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4ª Reunião Ordinária da Câmara Municipal de Cachoeiro de Itapemirim, referente ao 1º Período da 2ª Sessão Legislativa da 7ª Legislatura, realizada no dia 25 de fevereiro de 2014. 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b/>
          <w:b/>
          <w:bCs/>
          <w:sz w:val="24"/>
          <w:szCs w:val="24"/>
        </w:rPr>
      </w:pPr>
      <w:r>
        <w:rPr>
          <w:sz w:val="24"/>
          <w:szCs w:val="24"/>
        </w:rPr>
        <w:t xml:space="preserve">Aos vinte e cinco dias do mês de fevereiro do ano de dois mil e quatorze, </w:t>
      </w:r>
      <w:r>
        <w:rPr>
          <w:b/>
          <w:sz w:val="24"/>
          <w:szCs w:val="24"/>
        </w:rPr>
        <w:t>sob a Presidência do Vereador Júlio César Ferrare Cecotti</w:t>
      </w:r>
      <w:r>
        <w:rPr>
          <w:sz w:val="24"/>
          <w:szCs w:val="24"/>
        </w:rPr>
        <w:t>, realizou-se a Quarta Reunião Ordinária da Câmara Municipal de Cachoeiro de Itapemirim–ES, referente ao Primeiro Período da Segunda Sessão Legislativa da Sétima Legislatura, com início às quatorze horas e quinze minutos, ocasião em que foram constatadas as au</w:t>
      </w:r>
      <w:r>
        <w:rPr>
          <w:bCs/>
          <w:sz w:val="24"/>
          <w:szCs w:val="24"/>
        </w:rPr>
        <w:t xml:space="preserve">sências dos Vereadores David Alberto Lóss e José Carlos Amaral. / Na abertura dos trabalhos, o Edil Wilson Dillem dos Santos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07, 108 e 109/2014 – Elias de Souza; 110, 111, 112 e 113/2014 – Alexandre Valdo Maitan; 114, 115, 116, 117, 118, 119, 120, 121, 122, 123, 124, 125, 126, 127, 128, 129, 130, 131, 132, 133, 134, 135, 136, 137 e 138/2014 – Brás Zagotto; 139, 140, 141, 153 e 154/2014 – Júlio César Ferrare Cecotti; 142 e 145/2014 – Carlos Renato Lino; 143 e 144/2014 – Rodrigo Pereira Costa; 146/2014 – Fabrício Ferreira Soares; 147, 148, 149 e 150/2014 – Antônio Rizzo Moreira dos Santos; 151/2014 – Edison Valentim Fassarella; 152/2014 – Ely Escarpini; 155, 156, 157, 158, 159 e 160/2014 – Alexandre Bastos Rodrigues; 161, 162, 163 e 164/2014 – Wilson Dillem dos Santos; 165 e 166/2014 – Osmar da Silva. </w:t>
      </w:r>
      <w:r>
        <w:rPr>
          <w:b/>
          <w:bCs/>
          <w:sz w:val="24"/>
          <w:szCs w:val="24"/>
        </w:rPr>
        <w:t xml:space="preserve">Requerimentos: </w:t>
      </w:r>
      <w:r>
        <w:rPr>
          <w:bCs/>
          <w:sz w:val="24"/>
          <w:szCs w:val="24"/>
        </w:rPr>
        <w:t xml:space="preserve">121/2014 – Edison Valentim Fassarella; 122, 123 e 127/2014 – Alexandre Valdo Maitan; 128, 129 e 130/2014 – Lucas Moulais; 131/2014 – Wilson Dillem dos Santos; 132, 133 e 134/2014 – Delandi Pereira Macedo; 135/2014 – José Carlos Amaral. </w:t>
      </w:r>
      <w:r>
        <w:rPr>
          <w:b/>
          <w:bCs/>
          <w:sz w:val="24"/>
          <w:szCs w:val="24"/>
        </w:rPr>
        <w:t xml:space="preserve">Projetos de Lei: </w:t>
      </w:r>
      <w:r>
        <w:rPr>
          <w:bCs/>
          <w:sz w:val="24"/>
          <w:szCs w:val="24"/>
        </w:rPr>
        <w:t xml:space="preserve">52, 62 e 65/2014 – Osmar da Silva; 63/2014 – Poder Executivo; 64/2014 – Mesa Diretora; 66/2014 – Alexandre Andreza Macedo; 67, 68 e 69/2014 – Wilson Dillem dos Santos. </w:t>
      </w:r>
      <w:r>
        <w:rPr>
          <w:b/>
          <w:bCs/>
          <w:sz w:val="24"/>
          <w:szCs w:val="24"/>
        </w:rPr>
        <w:t xml:space="preserve">Projetos de Decreto Legislativo: </w:t>
      </w:r>
      <w:r>
        <w:rPr>
          <w:bCs/>
          <w:sz w:val="24"/>
          <w:szCs w:val="24"/>
        </w:rPr>
        <w:t xml:space="preserve">02/2014 – Fabrício Ferreira Soares; 03/2014 – Ely Escarpini. </w:t>
      </w:r>
      <w:r>
        <w:rPr>
          <w:b/>
          <w:bCs/>
          <w:sz w:val="24"/>
          <w:szCs w:val="24"/>
        </w:rPr>
        <w:t xml:space="preserve">Ofícios: </w:t>
      </w:r>
      <w:r>
        <w:rPr>
          <w:bCs/>
          <w:sz w:val="24"/>
          <w:szCs w:val="24"/>
        </w:rPr>
        <w:t xml:space="preserve">114, 115 e 116/2014 – PMCI – Umberto Batista da Silva Júnior – Coordenador Executivo de Relações Políticas; 17370/2014 – Brás Zagotto – Presidente do Partido Solidariedade (Indica o Vereador Brás Zagotto para líder da bancada na Câmara Municipal de Cachoeiro de Itapemirim); 17666/2014 – Alexandre Andreza Macedo – Presidente do Partido da República (Indica o Vereador Ely Escarpini para líder da bancada na Câmara Municipal de Cachoeiro de Itapemirim). / </w:t>
      </w:r>
      <w:r>
        <w:rPr>
          <w:b/>
          <w:bCs/>
          <w:sz w:val="24"/>
          <w:szCs w:val="24"/>
        </w:rPr>
        <w:t xml:space="preserve">Júlio César Ferrare Cecotti (Presidente): </w:t>
      </w:r>
      <w:r>
        <w:rPr>
          <w:bCs/>
          <w:sz w:val="24"/>
          <w:szCs w:val="24"/>
        </w:rPr>
        <w:t xml:space="preserve">― Vamos interromper os trabalhos da sessão para homenagearmos o Rotary Clube pelos seus 109 anos de fundação, comemorado no último dia 23/02. / </w:t>
      </w:r>
      <w:r>
        <w:rPr>
          <w:b/>
          <w:bCs/>
          <w:sz w:val="24"/>
          <w:szCs w:val="24"/>
        </w:rPr>
        <w:t xml:space="preserve">Mestre de Cerimônia: </w:t>
      </w:r>
      <w:r>
        <w:rPr>
          <w:bCs/>
          <w:sz w:val="24"/>
          <w:szCs w:val="24"/>
        </w:rPr>
        <w:t xml:space="preserve">― O Presidente da Câmara Municipal de Cachoeiro de Itapemirim, Vereador Júlio César Ferrare Cecotti, e demais vereadores sentem-se honrados em recebê-los para a sessão solene, onde será concedida a Homenagem Especial aos Rotary Clubes de Cachoeiro, pelo aniversário de 109 de Rotary Club Internacional, comemorado no último dia 23/02. Convidamos para tomar assento no plenário, nas poltronas reservadas ao lado desta tribuna, os representantes dos 04 clubes de Cachoeiro: Miguel Bassul Cerqueira (Presidente do Rotary Clube de Cachoeiro de Itapemirim), Adivaldo Ferreira Vargas (Presidente do Rotary Clube Cachoeiro Oeste), Carlos Alberto de Paula (Presidente do Rotary Clube de Cachoeiro de Itapemirim Sul), Jean Cypriano (Presidente do Rotary Clube de Cachoeiro de Itapemirim Sudeste). Convidamos ainda a tomar assento no plenário o Dr. Celso Gonçalves Alves, atual coordenador da Fundação Rotária do Rotary Internacional – 2012-2015, e a Sra. Denise Vieira, coordenadora da imagem pública do Rotary para o Brasil. Peço, agora, que todos fiquem de pé para acompanharem a execução dos Hinos Nacional Brasileiro e o do Município de Cachoeiro de Itapemirim. / </w:t>
      </w:r>
      <w:r>
        <w:rPr>
          <w:b/>
          <w:bCs/>
          <w:sz w:val="24"/>
          <w:szCs w:val="24"/>
        </w:rPr>
        <w:t>Mestre de Cerimônia:</w:t>
      </w:r>
      <w:r>
        <w:rPr>
          <w:bCs/>
          <w:sz w:val="24"/>
          <w:szCs w:val="24"/>
        </w:rPr>
        <w:t xml:space="preserve"> ― A Câmara Municipal cumprimenta os demais rotarianos aqui presentes e os agradece pela disponibilidade. Neste momento, passamos a palavra ao presidente desta Casa, Vereador Júlio César Ferrare Cecotti. / </w:t>
      </w:r>
      <w:r>
        <w:rPr>
          <w:b/>
          <w:bCs/>
          <w:sz w:val="24"/>
          <w:szCs w:val="24"/>
        </w:rPr>
        <w:t xml:space="preserve">Júlio César Ferrare Cecotti (Presidente): </w:t>
      </w:r>
      <w:r>
        <w:rPr>
          <w:bCs/>
          <w:sz w:val="24"/>
          <w:szCs w:val="24"/>
        </w:rPr>
        <w:t xml:space="preserve">― Boa-tarde a todos! Estamos aqui hoje comemorando o Dia do Rotariano, celebrado em 23/02, sendo esta a oportunidade de mostrarmos o nosso reconhecimento ao trabalho fundamental realizado por essa entidade em Cachoeiro de Itapemirim e em todo o mundo. Ao fazermos esta homenagem, estamos agradecendo a cada uma das pessoas que formam essa instituição, que se desdobram e superam para ajudar o próximo. Cachoeiro lhes deve muito, pois o Rotary tem registrado em nossa história ações importantes nas áreas de educação, saúde, inclusão de pessoas especiais, meio ambiente e outras. É um clube de serviço que realiza o que chamamos de solidariedade ativa, ou seja, gente que tira de si, do seu tempo e de suas posses para doar à sociedade e ao mundo. Fica, portanto, a nossa homenagem a todos os rotarianos, que nos ensinam, da forma mais prática, os valores cristãos e a importância de servir. Parabéns pelo trabalho! Muito obrigado! / </w:t>
      </w:r>
      <w:r>
        <w:rPr>
          <w:b/>
          <w:bCs/>
          <w:sz w:val="24"/>
          <w:szCs w:val="24"/>
        </w:rPr>
        <w:t xml:space="preserve">Mestre de Cerimônia: </w:t>
      </w:r>
      <w:r>
        <w:rPr>
          <w:bCs/>
          <w:sz w:val="24"/>
          <w:szCs w:val="24"/>
        </w:rPr>
        <w:t xml:space="preserve">― Ouviremos agora o Vereador Wilson Dillem dos Santos, proponente da homenagem desta tarde. / </w:t>
      </w:r>
      <w:r>
        <w:rPr>
          <w:b/>
          <w:bCs/>
          <w:sz w:val="24"/>
          <w:szCs w:val="24"/>
        </w:rPr>
        <w:t xml:space="preserve">Wilson Dillem dos Santos: </w:t>
      </w:r>
      <w:r>
        <w:rPr>
          <w:bCs/>
          <w:sz w:val="24"/>
          <w:szCs w:val="24"/>
        </w:rPr>
        <w:t xml:space="preserve">― Boa-tarde a todos! Para mim, é uma honra poder recebê-los aqui, especialmente por não conhecer todo o trabalho que o Rotary realiza em nível de Brasil e até internacionalmente. Porém, por conhecer um pouco dele, posso dizer que é uma honra conviver com alguns dos senhores e participar de um momento tão importante como este na vida da Câmara, na minha e na de Cachoeiro. Digo isso, porque a proposta dos 04 clubes de serviço de Cachoeiro é de longo alcance social, atingindo as classes menos privilegiadas da nossa sociedade. Fiquei satisfeito de saber que a bandeira de vocês já rodou o mundo inteiro nessa proposta do Rotary de Cachoeiro de Itapemirim. Nós, vereadores, sempre falamos aqui sobre os clubes de serviço e os trabalhos desenvolvidos por eles, mas não temos a oportunidade de conhecer a essência desse serviço e sua abrangência. Assim, acredito que, nesta tarde, um dos senhores terá a oportunidade de falar realmente sobre tudo aquilo que o Rotary faz pela nossa sociedade, e vou deixar essa fala por conta do Dr. Celso. Preciso muito agradecê-lo, porque, ao final de 2013, tive um contato com o Dr. Adivaldo Vargas, que me disse onde queria chegar ao final daquele ano, que era ao atendimento das escolas da rede municipal de Cachoeiro de Itapemirim, com esse projeto de acuidade visual. Foram atingidas 05 escolas em 2013, e a proposta para 2014 é muito maior. Esse trabalho é importante por visar a qualidade de vida, a começar pelo primeiro ano da criança. Para os cachoeirenses, é muito gratificante receber uma proposta tão nobre como essa. 109 anos de Rotary não são 109 horas ou 109 dias, é muito tempo, e, nesse transcurso, imagino que milhões de serviços foram executados por este mundo afora. Repito que a Câmara inteira sente-se prestigiada e privilegiada por recebê-los aqui; assim, os agradeço e, como já fez o presidente, coloco-me à disposição dos senhores. Sou eternamente grato pelo trabalho de vocês e peço a Deus que os abençoe. Muito obrigado! / </w:t>
      </w:r>
      <w:r>
        <w:rPr>
          <w:b/>
          <w:bCs/>
          <w:sz w:val="24"/>
          <w:szCs w:val="24"/>
        </w:rPr>
        <w:t xml:space="preserve">Mestre de Cerimônia: </w:t>
      </w:r>
      <w:r>
        <w:rPr>
          <w:bCs/>
          <w:sz w:val="24"/>
          <w:szCs w:val="24"/>
        </w:rPr>
        <w:t xml:space="preserve">― Concedemos a palavra, representando os homenageados, ao Dr. Celso Gonçalves Alves. / </w:t>
      </w:r>
      <w:r>
        <w:rPr>
          <w:b/>
          <w:bCs/>
          <w:sz w:val="24"/>
          <w:szCs w:val="24"/>
        </w:rPr>
        <w:t xml:space="preserve">Dr. Celso Gonçalves Alves: </w:t>
      </w:r>
      <w:r>
        <w:rPr>
          <w:bCs/>
          <w:sz w:val="24"/>
          <w:szCs w:val="24"/>
        </w:rPr>
        <w:t xml:space="preserve">― Boa-tarde a todos! Em nome do Vereador Wilson, quero me dirigir a todos os meus amigos e conhecidos aqui, que passam suas vidas legislando em favor da causa do nosso povo, da nossa raça, do nosso sangue. A minha primeira palavra é de agradecimento a Deus e a esta nobre Câmara Municipal, que hoje acolhe a todos os meus irmãos rotarianos e rotarianas do mundo. Quando olhamos a roda rotária com 24 dentes, significa que estamos num batalhão de voluntários do servir, independente de credo religioso, raça e opção política. Trata-se de um batalhão de voluntários de 1.250.000 mulheres e homens que vivem pelo servir nos 04 cantos da terra. A nossa palavra é de gratidão. É difícil descrever o que é o Rotary, nem estamos preocupados em fazer isso, e sim em mostrar as atitudes e ações para que a comunidade sinta na pele a consequência do que é fazer um trabalho rotário. O primeiro pré-requisito é servir voluntariamente, o que exige muito sacrifício, despojamento, choro, alegria e suor. Quando se coloca a cabeça no travesseiro durante à noite, o cansaço do trabalho e de servir é o que suaviza a alma, e é isso o que nos leva a ter, em todos os cantos da terra, uma corrente positiva de energia que sobrevive há mais de 01 século, pois estamos fazendo 109 anos. Quem serve acalenta a alma, e esse é o remédio que faz o sono chegar, é o medicamento que faz com que eu acolha e receba, e nos fortalece para que possamos compartilhar qualidade de vida na face da terra, construindo a paz, através de homens de boa vontade. Isso é Rotary. Muitos rotarianos não estão dentro desses 1.250.000 que fazem parte do clube, pois rotariano é aquele que já o é na própria vida. Então, passar a ser é só um convite a compor esse grupo. Ai do mundo, se não houvesse o espírito rotário, mesmo daqueles que não estão participando desse rol de 1.250.000 mulheres e homens! Hoje, as regiões com maior crescimento no mundo são o Sudeste da Ásia e a África, e temos trabalhado muito lá, expandindo as nossas fileiras. Estamos em 4º lugar no mundo em termos de número de rotarianos; o 1º lugar pertence aos Estados Unidos, o 2º, à Índia, depois o Japão e em 4º o Brasil. A nossa história foi muito simples. Em 1905, em Chicago, 04 amigos se juntaram para fazer uma reunião, quando havia na cidade uma explosão de desenvolvimento e ela estava extremamente agitada, recebendo o pessoal do interior. Então, 04 cidadãos se juntaram, e 01 se chamava Paul Harris, que foi quem liderou e fundou a nossa organização, a partir dessa reunião de amigos. O nome Rotary surgiu, porque essa roda era uma reunião em rodízio, sendo hoje em uma casa; amanhã, em outra. Em 1912, passamos a ter o nome de Associação Internacional do Rotary Club e, em 1922, finalmente, a denominação foi Rotary Internacional, que está até hoje. Em 1925, éramos apenas 22 clubes no mundo todo e 108.000 associados nos 06 continentes. Vocês receberam dos nossos pares a chamada prova quádrupla, que é o nosso código de ética na vida particular e na pública. Lutamos para seguir isso. Um rotariano chamado Herbert Taylor aplicou essa prova, que tem 04 questionamentos essenciais ao crescimento de cada um de nós: isso o que você está dizendo ou fazendo é verdade? É justo para todos os interessados? Criará boa vontade e melhor entendimento e amizade entre vocês? Será benéfico para todos os interessados? Vivemos em um mundo onde não parece mais existir a lei do ganha ganha; ao contrário, para um ganhar tem que ferrar o outro. Isso inexistente, é a lei da galinha dos ovos de ouro. Tem que ser a lei do ganha ganha: bom para quem faz e para aquele que deixa fazer. Acreditamos nisso dentro do nosso espírito rotário. O rotarismo mundial entrou no Espírito Santo em 1934, através do Rotary Clube Vitória, e teve como clube padrinho o de Campos; desse, em 1937, tivemos o Rotary Clube Cachoeiro de Itapemirim. Em 1940, surgiram o de Guaçuí e o de Colatina, chegando hoje a quase metade dos 78 Municípios capixabas. Posso citar nomes de grandes personagens de nossa cidade que foram rotarianos, como Brício Moraes de Mesquita, Fernando de Abreu, Luiz Tinoco da Fonseca, Dulcino Monteiro de Castro e outros tantos de um passado recente e que nos deixaram nos últimos 10 anos. História se faz deixando rastros atrás de si, e esses homens, principalmente esses líderes políticos, religiosos e educadores que por aqui passaram, deixaram rastros atrás de si. O motivo que nos dá força para trabalhar e melhorar a qualidade de vida do ser humano é saber que nós, rotarianos, lideramos grandes desafios da humanidade. Acreditamos na paz e na resolução dos conflitos. Temos um programa em 07 universidades do mundo e preparamos profissionais, compramos bolsas para capacitar pessoas que atuarão em países onde há conflitos. São advogados, assistentes sociais e profissionais de várias áreas. Em Vitória, tivemos o grave problema do crack, a revolta coletiva onde quebraram bancos, saquearam e incendiaram ônibus, e quem está preparado para negociar a paz? Jogamos tudo para cima da polícia e do poder público, mas, enquanto rotarianos, acreditamos que a paz se constrói não com armamento bélico, e sim com o diálogo; por isso, desde 1947, somos um grupo que nos antecipamos com 11 rotarianos para a criação a ONU, que é a nossa parceira, assim como são o UNICEF, o G-8, a Fundação Bill Melinda Gates e tantas outras que caminham lado a lado conosco, trabalhando não só pela erradicação da poliomielite, como também frentes nas áreas de saúde, educação, prevenção e tratamento de doenças, desenvolvimento econômico e comunitário, saneamento básico e água limpa e construção da paz mundial através do diálogo. A prioridade número 01 é a polioplus. Em 1985, eram 350.000 novos casos de pólio no mundo, e, junto com o UNICEF, a OMS e os nossos parceiros, começamos um grande trabalho no mundo, o qual, em 1988, obteve o aval de todas essas organizações, denominando-se iniciativa global pela erradicação da poliomielite. O ano passado foi fechado com menos de 250 casos, em apenas 03 países do mundo, que foram Afeganistão, Paquistão e a Nigéria. Em 13/01/2014, completou-se o 3º ano sem que a Índia tivesse sequer um caso de pólio, quando lá era que se encontrava a metade de todos os casos de poliomielite do mundo. Isso foi possível, porque, junto com os parceiros, criamos uma força tarefa. No Brasil, existimos em 20 Estados, e a Fundação Rotária no mundo tem um orçamento de 100 milhões de dólares, fruto de contribuições, pois não há mensalidades, o que no clube é apenas para refeição e para o café. A nossa organização vive apenas de doações, contribuições voluntárias, não é só do que me sobra, e sim do que me faz falta; do contrário, eu não viverei em função do outro. Tivemos uma doação do Bill Gates que, para cada um dólar colocado por um rotariano ou não rotariano como contribuição para erradicar a pólio, ele colocará dois, num valor de trinta e cinco bilhões de dólares por ano até 2018, data essa marcada para alcançarmos a vitória. Recebemos um grande recado, pois o Brasil está sem pólio há mais de 20 anos. Só, senhores, que a Síria também estava desde 1999 sem um único caso, mas, de 10/2013 a 01/2014, surgiram 23 casos. Sabem por quê? Porque para cada pessoa que vemos que teve pólio, há 200 eliminando o vírus pelas fezes. Um tem a doença, 20 têm sintomas muito discretos e imperceptíveis e 180 não sentem absolutamente nada, mas estão com o vírus dentro de si. Então, é vírus, fezes, esgoto, água, padrão socioeconômico baixo, e entra pela boca, gerando mais um doente. A Índia foi um exemplo fantástico do que os nossos parceiros e a nossa equipe de trabalho têm buscado. Quando fui secretário de Saúde em Cachoeiro, houve um surto de cólera, e foi preciso monitorar o Rio Itapemirim com pontos de coleta de água para saber se havia cólera ou não. O nosso comitê mundial colocava isso para nós e apresentava em gráficos o percentual de pontos de esgotamento sanitário na Índia, que ainda tinha o vírus. Há rotarianos espalhados em “n” conselhos do nosso Município, todos não remunerados, isso seja em instituições de saúde, educação, associação de moradores, porque acreditamos na construção de um mundo mais justo quando eu me doo voluntariamente. Lembro da Escola Rotary do Bairro Zumbi, pela qual tantas pessoas passaram, através da parceria com o Governo do Estado. Estamos atrás de parceiros, e não é com vocês do poder público, que precisam dar vazão a todos os problemas. As comunidades, os clubes de serviço e a nossa organização desejam entrar nessa parceria. O Rotary Cachoeiro Oeste está fazendo um trabalho fantástico na escola da Tijuca, e em Marataízes tínhamos aquela obra maravilhosa da colônia de férias. Por dificuldades, fizemos uma cessão temporária daquele local ao Rotary Clube de Marataízes. Esses são exemplos pequenos, mas muito mais fortes do que eles é saber que não podemos olhar apenas para o nosso umbigo; assim, o rotariano não pode olhar só para a sua rua, cidade, estado e país, pois somos cidadãos do mundo. Terminarei com algo que me impressionou muito. Perguntaram ao Winston Churchill qual é a meta num campo de batalha, e a resposta dele, na qual também acreditamos, foi: “Qual é a nossa meta? Posso responder com uma só palavra? Vitória! A vitória a qualquer custo. A vitória apesar de todo o terror. Vitória por mais longo e difícil que seja o caminho, pois, sem ela, não há sobrevivência”. Muito obrigado! / Logo após, foram entregues as seguintes Homenagens Especiais: Vereadores Júlio César Ferrare Cecotti, Carlos Renato Lino, Lucas Moulais e Wilson Dillem dos Santos – ao </w:t>
      </w:r>
      <w:r>
        <w:rPr>
          <w:bCs/>
          <w:i/>
          <w:sz w:val="24"/>
          <w:szCs w:val="24"/>
        </w:rPr>
        <w:t xml:space="preserve">Presidente Miguel Bassul Cerqueira, </w:t>
      </w:r>
      <w:r>
        <w:rPr>
          <w:bCs/>
          <w:sz w:val="24"/>
          <w:szCs w:val="24"/>
        </w:rPr>
        <w:t xml:space="preserve">do Rotary Clube Cachoeiro de Itapemirim; Vereadores Alexandre Bastos Rodrigues, Alexandre Valdo Maitan, Ely Escarpini e Wilson Dillem dos Santos – ao </w:t>
      </w:r>
      <w:r>
        <w:rPr>
          <w:bCs/>
          <w:i/>
          <w:sz w:val="24"/>
          <w:szCs w:val="24"/>
        </w:rPr>
        <w:t>Presidente do Rotary Clube Oeste, Sr. Adivaldo Ferreira Vargas</w:t>
      </w:r>
      <w:r>
        <w:rPr>
          <w:bCs/>
          <w:sz w:val="24"/>
          <w:szCs w:val="24"/>
        </w:rPr>
        <w:t xml:space="preserve">; Vereadores Wilson Dillem dos Santos, Edison Valentim Fassarella, Rodrigo Pereira Costa e Delandi Pereira Macedo – ao </w:t>
      </w:r>
      <w:r>
        <w:rPr>
          <w:bCs/>
          <w:i/>
          <w:sz w:val="24"/>
          <w:szCs w:val="24"/>
        </w:rPr>
        <w:t>Presidente Carlos Alberto de Paula, do Rotary Clube Cachoeiro de Itapemirim Sul</w:t>
      </w:r>
      <w:r>
        <w:rPr>
          <w:bCs/>
          <w:sz w:val="24"/>
          <w:szCs w:val="24"/>
        </w:rPr>
        <w:t xml:space="preserve">; Vereadores Wilson Dillem dos Santos, Brás Zagotto, Osmar da Silva e Antônio Rizzo Moreira dos Santos – ao </w:t>
      </w:r>
      <w:r>
        <w:rPr>
          <w:bCs/>
          <w:i/>
          <w:sz w:val="24"/>
          <w:szCs w:val="24"/>
        </w:rPr>
        <w:t>Presidente Jean Cipriano, do Rotary Clube Cachoeiro Sudeste</w:t>
      </w:r>
      <w:r>
        <w:rPr>
          <w:bCs/>
          <w:sz w:val="24"/>
          <w:szCs w:val="24"/>
        </w:rPr>
        <w:t xml:space="preserve">. / </w:t>
      </w:r>
      <w:r>
        <w:rPr>
          <w:b/>
          <w:bCs/>
          <w:sz w:val="24"/>
          <w:szCs w:val="24"/>
        </w:rPr>
        <w:t xml:space="preserve">Mestre de Cerimônia: </w:t>
      </w:r>
      <w:r>
        <w:rPr>
          <w:bCs/>
          <w:sz w:val="24"/>
          <w:szCs w:val="24"/>
        </w:rPr>
        <w:t xml:space="preserve">― Encerradas as homenagens, solicitamos aos homenageados que venham à frente do plenário para o registro de uma fotografia oficial. Agradecemos a presença de todos e os convidamos a continuarem prestigiando os trabalhos desta Casa de Leis. / Reiniciada a sessão, às 15:40, feita nova chamada, foram constatadas as ausências momentâneas dos Vereadores Brás Zagotto e Fabrício Ferreira Soares, sendo confirmadas a dos Edis David Alberto Lóss e José Carlos Amaral. / </w:t>
      </w:r>
      <w:r>
        <w:rPr>
          <w:b/>
          <w:bCs/>
          <w:sz w:val="24"/>
          <w:szCs w:val="24"/>
        </w:rPr>
        <w:t xml:space="preserve">Júlio César Ferrare Cecotti (Presidente): </w:t>
      </w:r>
      <w:r>
        <w:rPr>
          <w:bCs/>
          <w:sz w:val="24"/>
          <w:szCs w:val="24"/>
        </w:rPr>
        <w:t xml:space="preserve">― Agora, ouviremos o Sr. Antoninho Monteiro, que representará os comerciantes da Rua Samuel Levy, falando sobre o trânsito da referida via, pelo tempo de 15 minutos. / </w:t>
      </w:r>
      <w:r>
        <w:rPr>
          <w:b/>
          <w:bCs/>
          <w:sz w:val="24"/>
          <w:szCs w:val="24"/>
        </w:rPr>
        <w:t xml:space="preserve">Antoninho Monteiro da Silva: </w:t>
      </w:r>
      <w:r>
        <w:rPr>
          <w:bCs/>
          <w:sz w:val="24"/>
          <w:szCs w:val="24"/>
        </w:rPr>
        <w:t xml:space="preserve">― Boa-tarde a todos! Estamos aqui em busca de socorro. A Rua Samuel Levy clama por socorro, e isso precisa ser para ontem, pois amanhã será tarde demais. Está sendo cogitada uma passeata, que sairá da Praça Gastão Pim, com destino ao Palácio Bernardino Monteiro, mas confesso que sou contra isso, porque já tive problema com esse tipo de evento no Rio de Janeiro. Vejo passeata como sinônimo de conspiração política, terrorismo e vandalismo. Eu não gostaria de liderar esse tipo de coisa; porém, talvez, terei que fazer isso. Por isso, espero que os senhores possam nos ajudar a levar os problemas que relatarei aqui ao conhecimento do prefeito municipal. Eu jamais farei uso da tribuna da Câmara para denegrir a imagem de quem quer que seja, até porque faz o gênero do Toninho Monteiro exaltar, elogiar aqueles que trabalham para a coletividade. Vamos falar sobre linhas de ônibus, evasão de comerciantes, tráfico de influência, que é perigoso, reunião de Tiro de Guerra, estacionamento rotativo, passarela, sobre essa passeata que está sendo programada e também sobre a nossa festa. Já não é mais possível assistir sentados em nossas cadeiras a evasão dos comerciantes da Rua Samuel Levy, migrando para outras localidades devido à via ter se tornado fantasma, como disse o Waldir Fraga, um cemitério. Queremos que haja lá mais linhas de ônibus, pois os estudantes estão tendo que desembargar na Beira Rio ou na Praça Gastão Pim. Nasci e me criei naquela via e fico lá 24 horas por dia, exceto quando estou em viagem por este mundo de meu Deus, através do meu trabalho na Odontovida. O prefeito mexeu no trânsito daquela via e está irredutível, enquanto nós estamos sendo prejudicados. Tenho lá o meu negócio, o meu ensino profissionalizante de prótese dentária, através do qual não cobro um centavo de ninguém. Ninguém está nem fazendo visitas a minha casa por conta das mudanças ocorridas no trânsito. Peço à bancada e também à oposição que se unam neste momento, porque não estamos aqui para dividir, e sim para somar, pois, se houver um somatório entre Executivo e Legislativo, os comerciantes da Samuel Levy e adjacências terão muita felicidade nesses próximos 02 anos, já que, até agora, foi só transtorno. Peço-lhes que, como vereadores, usem seu poder de persuasão e de convencimento junto ao prefeito para que tenhamos de volta a situação anterior. Os ex-prefeitos Ferraço e Valadão, que antecederam Carlos Casteglione, souberam atender o meu pedido e de outros comerciantes da Rua Samuel Levy e, quando lhes dissemos que a mudança feita havia sido um tiro no pé, democraticamente, em 15 dias, deram um passo atrás, retrocederam; enquanto isso, o Prefeito Carlos Casteglione está irredutível, e durante esse tempo estamos sofrendo naquela via, com os comerciantes indo embora. Quanto ao tráfico de influência, quero dizer que o jornalismo de uma emissora de televisão, da qual me reservo o direito de não citar o nome, entrevistou várias pessoas da rua, inclusive estão aqui comerciantes antigos, como o José Barros, cujas palavras não foram ao ar. Eu lhe disse que não entendo tudo de mídia, mas entendo bastante e sei que a entrevista dele não iria ao ar nunca, porque não era de interesse deles, como a dos 02 funcionários da prefeitura, que compõem a Associação de Moradores do Bairro Aquidaban. Essas entrevistas foram ao ar, informando, como tráfico de influência, que nós, comerciantes da Rua Samuel Levy, estamos felizes e satisfeitos com a atual situação da via. Ora, se estivéssemos satisfeitos, não teríamos mais de 400 assinaturas de comerciantes, cujos nomes estão nessas camisas, nos 02 outdoors e nos 200 panfletos. Esse tráfico de influência não pode ser aceito. A TV entrevistou um caminhoneiro que passa pela Samuel Levy esporadicamente, inclusive eu nunca o vi transitar por lá, e foi ele que disse que estava uma maravilha. Se a situação estivesse boa, senhores, não estaríamos aqui. A TV usou 03 ou 04 pessoas para convencer a todo o Bairro Aquidaban de que nós estamos satisfeitos, o que é inverdade, uma mentira. Esses caras devem estar levando bola por trás. Não estamos satisfeitos. O Poder Executivo não pode usar os meios de comunicação, traficando influência, para tentar nos convencer de que estamos satisfeitos. Fomos convidados para uma reunião no Tiro de Guerra, e fui o primeiro a recusar por entender que, se fosse para discutir esse tema, a mesma deveria ocorrer na Rua Samuel Levy. Eu disse que a carta já estava marcada e era para mudar o trânsito, sendo exatamente o que aconteceu. Quanto ao estacionamento rotativo na pista da Samuel Levy, há quem diga que o Prefeito Casteglione, do qual não estou denegrindo o nome, apenas falando de sua administração, tem interesse de viciar as pessoas a estacionarem em uma das margens da via e, num futuro bem próximo, conseguir reverter parte dessa arrecadação para o Hospital Infantil. Esse hospital tem que arrecadar recursos da União. Nunca, na história política deste país, arrecadou-se tanto em imposto como aconteceu no governo de Lula, na ordem de 01 trilhão e 500 bilhões de reais. É desse dinheiro que deve ser tirado para saúde, educação, etc., e não do estacionamento rotativo. Trabalhei durante 04 anos na administração de Ferraço e também na outra, e ficamos 08 anos sem aquela passarela, sem o direito de ir e vir, passando sobre o Rio Itapemirim. O Prefeito Casteglione, com apenas 04 anos de mandato, nos entregou aquela belíssima obra, devolvendo-nos esse direito. Ele nos deu aquela obra belíssima, e a aceitação dele foi até as alturas, mas, agora, mexeu no trânsito, e tudo o que fez foi de ralo abaixo. Ele ficou zerado lá. Olhem que aquela passarela que fez é belíssima, e passo por lá sempre para admirá-la. A passeata está sendo planejada, embora eu seja contra, por, como já disse, considerá-la sinônimo de conspiração política. Temos 02 linhas de ônibus do Bairro Valão, que saem do terminal da Beira Rio, seguem direto e só tem embarque e desembarque na Ilha da Luz, porque, naquele ponto em frente ao Posto São Judas Tadeu, não há entrada e saída. Ele poderia entrar pela ponte do teatro, passar pela Samuel Levy, contornar a Praça Gastão Pim e seguir para o Valão. Isso aqueceria o comércio da via e fomentaria a economia. Eu tive problema com a comissão de festa, porque inseri os comerciantes justamente com esse objetivo. A comissão de festa é composta por mim, por Pedrinho Aquino, Danilo Bastos, André Archanjo e Valdeir Lima, e tudo o que é feito é colocado em votação, como os senhores agem aqui democraticamente. Agora, o Danilo Bastos saiu por problemas particulares, e vamos substitui-lo. Pretendemos convidar os vereadores para essa grandiosa festa e por que não o prefeito também. O momento é de união, é de confraternização, pois estamos aqui para melhorar a situação dos comerciantes da Rua Samuel Levy e não queremos mais aquele estacionamento, e sim que a via fique completamente livre, permitindo que o trânsito tenha fluidez, priorizando o transporte público de massa, que são os ônibus. Às vezes, os ônibus do Bairro Novo Parque matam horário, porque encontram a pista interditada. A Rua Samuel Levy tem que ficar livre, e o estacionamento precisa ser feito nas vias transversas, a exemplo da que eu moro, que é a Emboabas, da Tupiniquim, da Guarulhos e da Antônio Vieira. A Rua Samuel Levy é muito estreita e, deixando-a livre, os usuários do transporte público chegarão ao seu destino no horário previsto. No dia de culto das 03 igrejas evangélicas, mas de 200 carros ficam parados lá, e não há como o trânsito fluir, mesmo sendo apenas mão única. Deus tem sido generoso conosco. Digo que, quando os senhores forem até a Rua Samuel Levy, serão recebidos de braços abertos. Muito obrigado! / </w:t>
      </w:r>
      <w:r>
        <w:rPr>
          <w:b/>
          <w:bCs/>
          <w:sz w:val="24"/>
          <w:szCs w:val="24"/>
        </w:rPr>
        <w:t xml:space="preserve">Júlio César Ferrare Cecotti (Presidente): </w:t>
      </w:r>
      <w:r>
        <w:rPr>
          <w:bCs/>
          <w:sz w:val="24"/>
          <w:szCs w:val="24"/>
        </w:rPr>
        <w:t xml:space="preserve">― Agradeço a presença do Toninho e digo que pegaremos esse documento para conversarmos com o prefeito e ver se há essa necessidade. O político precisa entrar em campo. São quantas assinaturas? / </w:t>
      </w:r>
      <w:r>
        <w:rPr>
          <w:b/>
          <w:bCs/>
          <w:sz w:val="24"/>
          <w:szCs w:val="24"/>
        </w:rPr>
        <w:t xml:space="preserve">Antoninho Monteiro da Silva: </w:t>
      </w:r>
      <w:r>
        <w:rPr>
          <w:bCs/>
          <w:sz w:val="24"/>
          <w:szCs w:val="24"/>
        </w:rPr>
        <w:t xml:space="preserve">― Se precisar, chegaremos a mais de 1.000. Em mãos há 300. / </w:t>
      </w:r>
      <w:r>
        <w:rPr>
          <w:b/>
          <w:bCs/>
          <w:sz w:val="24"/>
          <w:szCs w:val="24"/>
        </w:rPr>
        <w:t xml:space="preserve">Júlio César Ferrare Cecotti (Presidente): </w:t>
      </w:r>
      <w:r>
        <w:rPr>
          <w:bCs/>
          <w:sz w:val="24"/>
          <w:szCs w:val="24"/>
        </w:rPr>
        <w:t xml:space="preserve">― Vamos marcar um encontro com o prefeito para, no diálogo, na tranquilidade e na paz, alcançarmos êxito. / </w:t>
      </w:r>
      <w:r>
        <w:rPr>
          <w:b/>
          <w:bCs/>
          <w:sz w:val="24"/>
          <w:szCs w:val="24"/>
        </w:rPr>
        <w:t xml:space="preserve">Antoninho Monteiro da Silva: </w:t>
      </w:r>
      <w:r>
        <w:rPr>
          <w:bCs/>
          <w:sz w:val="24"/>
          <w:szCs w:val="24"/>
        </w:rPr>
        <w:t xml:space="preserve">― Vamos formar a parceria Câmara/moradores. / </w:t>
      </w:r>
      <w:r>
        <w:rPr>
          <w:b/>
          <w:bCs/>
          <w:sz w:val="24"/>
          <w:szCs w:val="24"/>
        </w:rPr>
        <w:t xml:space="preserve">Júlio César Ferrare Cecotti (Presidente): </w:t>
      </w:r>
      <w:r>
        <w:rPr>
          <w:bCs/>
          <w:sz w:val="24"/>
          <w:szCs w:val="24"/>
        </w:rPr>
        <w:t xml:space="preserve">― Deixe o documento para tentarmos essa iniciativa junto ao Poder Executivo. Agora, abriremos espaço para os vereadores que quiserem fazer alguma pergunta. / </w:t>
      </w:r>
      <w:r>
        <w:rPr>
          <w:b/>
          <w:bCs/>
          <w:sz w:val="24"/>
          <w:szCs w:val="24"/>
        </w:rPr>
        <w:t xml:space="preserve">Alexandre Bastos Rodrigues: </w:t>
      </w:r>
      <w:r>
        <w:rPr>
          <w:bCs/>
          <w:sz w:val="24"/>
          <w:szCs w:val="24"/>
        </w:rPr>
        <w:t xml:space="preserve">― Saúdo o meu companheiro Toninho Dentadura, sempre vestindo a camisa da Rua Samuel Levy. Coloco-me à disposição, como já disse o presidente, para encaminhar esse pedido ao prefeito e tentar reverter a situação. Os meus avós são daquela rua, e realmente vejo que os comerciantes estão agonizando. Também coloco-me à disposição para reivindicar essa linha de ônibus, que em nada atrapalhará a passagem por aquele trecho, indo pela Ilha da Luz. / </w:t>
      </w:r>
      <w:r>
        <w:rPr>
          <w:b/>
          <w:bCs/>
          <w:sz w:val="24"/>
          <w:szCs w:val="24"/>
        </w:rPr>
        <w:t xml:space="preserve">Antônio Rizzo Moreira dos Santos: </w:t>
      </w:r>
      <w:r>
        <w:rPr>
          <w:bCs/>
          <w:sz w:val="24"/>
          <w:szCs w:val="24"/>
        </w:rPr>
        <w:t xml:space="preserve">― Gostaria que você convidasse a todos os comerciantes para ficarem de pé. / </w:t>
      </w:r>
      <w:r>
        <w:rPr>
          <w:b/>
          <w:bCs/>
          <w:sz w:val="24"/>
          <w:szCs w:val="24"/>
        </w:rPr>
        <w:t>Antoninho Monteiro da Silva:</w:t>
      </w:r>
      <w:r>
        <w:rPr>
          <w:bCs/>
          <w:sz w:val="24"/>
          <w:szCs w:val="24"/>
        </w:rPr>
        <w:t xml:space="preserve"> ― Muitos já foram embora, mas peço que os presentes se coloquem de pé. / </w:t>
      </w:r>
      <w:r>
        <w:rPr>
          <w:b/>
          <w:bCs/>
          <w:sz w:val="24"/>
          <w:szCs w:val="24"/>
        </w:rPr>
        <w:t xml:space="preserve">Antônio Rizzo Moreira dos Santos: </w:t>
      </w:r>
      <w:r>
        <w:rPr>
          <w:bCs/>
          <w:sz w:val="24"/>
          <w:szCs w:val="24"/>
        </w:rPr>
        <w:t xml:space="preserve">― Vamos somar esforços para que o prefeito reveja essa situação, e apenas discordo de você quanto ao mérito da construção daquela ponte ter ido para o ralo. Pode ser que o prefeito não esteja atingindo hoje o pico de contentamento e agradecimento junto aos moradores da Rua Samuel Levy, mas vai melhorar, e essa situação será revista, como ocorreu na Praça Jerônimo Monteiro. É preciso sim ouvir os comerciantes. / </w:t>
      </w:r>
      <w:r>
        <w:rPr>
          <w:b/>
          <w:bCs/>
          <w:sz w:val="24"/>
          <w:szCs w:val="24"/>
        </w:rPr>
        <w:t xml:space="preserve">Brás Zagotto: </w:t>
      </w:r>
      <w:r>
        <w:rPr>
          <w:bCs/>
          <w:sz w:val="24"/>
          <w:szCs w:val="24"/>
        </w:rPr>
        <w:t xml:space="preserve">― Como morador do Bairro Vila Rica, passo pela Rua Samuel Levy todos os dias, porque está fácil, e em 05 minutos chego ao Liceu, mas me preocupo com os comerciantes, como os Srs. Barros e Hélio. A saída do trânsito realmente prejudicou muito o comércio de lá. Se do teatro para cima o prefeito permitir que o trânsito retorne, saindo pela Samuel Levy, melhorará? / </w:t>
      </w:r>
      <w:r>
        <w:rPr>
          <w:b/>
          <w:bCs/>
          <w:sz w:val="24"/>
          <w:szCs w:val="24"/>
        </w:rPr>
        <w:t xml:space="preserve">Antoninho Monteiro da Silva: </w:t>
      </w:r>
      <w:r>
        <w:rPr>
          <w:bCs/>
          <w:sz w:val="24"/>
          <w:szCs w:val="24"/>
        </w:rPr>
        <w:t xml:space="preserve">― Sem problema. / </w:t>
      </w:r>
      <w:r>
        <w:rPr>
          <w:b/>
          <w:bCs/>
          <w:sz w:val="24"/>
          <w:szCs w:val="24"/>
        </w:rPr>
        <w:t xml:space="preserve">Brás Zagotto: </w:t>
      </w:r>
      <w:r>
        <w:rPr>
          <w:bCs/>
          <w:sz w:val="24"/>
          <w:szCs w:val="24"/>
        </w:rPr>
        <w:t xml:space="preserve">― Vai melhorar até o trânsito na ponte da Ilha. Não vejo nenhum problema no prefeito modificar o trânsito, saindo no teatro e chegando na Praça Gastão Pim. Estamos aqui para chegar junto ao prefeito nesse sentido. / </w:t>
      </w:r>
      <w:r>
        <w:rPr>
          <w:b/>
          <w:bCs/>
          <w:sz w:val="24"/>
          <w:szCs w:val="24"/>
        </w:rPr>
        <w:t xml:space="preserve">Antoninho Monteiro da Silva: </w:t>
      </w:r>
      <w:r>
        <w:rPr>
          <w:bCs/>
          <w:sz w:val="24"/>
          <w:szCs w:val="24"/>
        </w:rPr>
        <w:t xml:space="preserve">― Contamos com esse apoio e, por isso, estamos aqui. / </w:t>
      </w:r>
      <w:r>
        <w:rPr>
          <w:b/>
          <w:bCs/>
          <w:sz w:val="24"/>
          <w:szCs w:val="24"/>
        </w:rPr>
        <w:t xml:space="preserve">Delandi Pereira Macedo: </w:t>
      </w:r>
      <w:r>
        <w:rPr>
          <w:bCs/>
          <w:sz w:val="24"/>
          <w:szCs w:val="24"/>
        </w:rPr>
        <w:t xml:space="preserve">― Sou frequentador daquela rua, porque a minha igreja se encontra lá há mais de 70 anos. Aquela rua é uma das mais tradicionais de Cachoeiro de Itapemirim, e essa luta sua, dos comerciantes e dos moradores do bairro é justa. Essa alteração na Rua Samuel Levy não interferiu em nada no que se refere aos resultados da mudança do trânsito em Cachoeiro. Posso dizer que isso deixou aquela via morta, sem tráfego. / </w:t>
      </w:r>
      <w:r>
        <w:rPr>
          <w:b/>
          <w:bCs/>
          <w:sz w:val="24"/>
          <w:szCs w:val="24"/>
        </w:rPr>
        <w:t xml:space="preserve">Antoninho Monteiro da Silva: </w:t>
      </w:r>
      <w:r>
        <w:rPr>
          <w:bCs/>
          <w:sz w:val="24"/>
          <w:szCs w:val="24"/>
        </w:rPr>
        <w:t xml:space="preserve">― O movimento do comércio lá caiu em 70%. / </w:t>
      </w:r>
      <w:r>
        <w:rPr>
          <w:b/>
          <w:bCs/>
          <w:sz w:val="24"/>
          <w:szCs w:val="24"/>
        </w:rPr>
        <w:t xml:space="preserve">Delandi Pereira Macedo: </w:t>
      </w:r>
      <w:r>
        <w:rPr>
          <w:bCs/>
          <w:sz w:val="24"/>
          <w:szCs w:val="24"/>
        </w:rPr>
        <w:t xml:space="preserve">― Você fez menção às igrejas de lá e, esporadicamente, quando elas estão em festa, o trânsito fica mais complicado, o que não impede que o governo faça uma zona de fuga nesses períodos, de maneira a que, vindo um ônibus de lá e outro de cá, seja possível passar. Sou a favor do retorno do trânsito normal na Rua Samuel Levy, pois essa mudança não interferiu no engarrafamento que está havendo em Cachoeiro. Sou totalmente favorável a que se volte pelo menos ao que sugeriu o Vereador Brás, ou seja, da ponte do teatro até a Praça Gastão Pim. Estou pronto a brigar por isso ao lado do povo da Samuel Levy, pois essa alteração do trânsito atrapalhou também o movimento das igrejas, já que, hoje, não há facilidade para pegar um ônibus e soltar perto delas. Parabéns por sua luta e conte comigo! / </w:t>
      </w:r>
      <w:r>
        <w:rPr>
          <w:b/>
          <w:bCs/>
          <w:sz w:val="24"/>
          <w:szCs w:val="24"/>
        </w:rPr>
        <w:t xml:space="preserve">Edison Valentim Fassarella: </w:t>
      </w:r>
      <w:r>
        <w:rPr>
          <w:bCs/>
          <w:sz w:val="24"/>
          <w:szCs w:val="24"/>
        </w:rPr>
        <w:t xml:space="preserve">― Quando há problemas, a pessoa tem que se organizar e lutar, e a passeata pacífica precisa ser feita. / </w:t>
      </w:r>
      <w:r>
        <w:rPr>
          <w:b/>
          <w:bCs/>
          <w:sz w:val="24"/>
          <w:szCs w:val="24"/>
        </w:rPr>
        <w:t xml:space="preserve">Antoninho Monteiro da Silva: </w:t>
      </w:r>
      <w:r>
        <w:rPr>
          <w:bCs/>
          <w:sz w:val="24"/>
          <w:szCs w:val="24"/>
        </w:rPr>
        <w:t xml:space="preserve">― Vai que não seja. / </w:t>
      </w:r>
      <w:r>
        <w:rPr>
          <w:b/>
          <w:bCs/>
          <w:sz w:val="24"/>
          <w:szCs w:val="24"/>
        </w:rPr>
        <w:t xml:space="preserve">Edison Valentim Fassarella: </w:t>
      </w:r>
      <w:r>
        <w:rPr>
          <w:bCs/>
          <w:sz w:val="24"/>
          <w:szCs w:val="24"/>
        </w:rPr>
        <w:t xml:space="preserve">― Eu e os Vereadores David e Wilson sempre discutimos aqui a questão da mobilidade no Município, e observei que o fluxo de carros melhorou muito de um lado, mas prejudicou o outro, no caso, os comerciantes. Assim, é preciso estudar formas para evitar esse prejuízo. Vemos, por exemplo, que os centros de Vitória, de São Paulo e do Rio de Janeiro acabaram, e os comércios e outras atividades estão indo para a periferia. Essa pode ser uma tendência em Cachoeiro. As mudanças devem ser feitas com cuidado para evitar prejuízo. Se eu puder ajudar, estarei à disposição. / </w:t>
      </w:r>
      <w:r>
        <w:rPr>
          <w:b/>
          <w:bCs/>
          <w:sz w:val="24"/>
          <w:szCs w:val="24"/>
        </w:rPr>
        <w:t xml:space="preserve">Elias de Souza: </w:t>
      </w:r>
      <w:r>
        <w:rPr>
          <w:bCs/>
          <w:sz w:val="24"/>
          <w:szCs w:val="24"/>
        </w:rPr>
        <w:t xml:space="preserve">― Toninho, ouvi atentamente a sua explanação e sei que muitas vezes, quando o governo toma uma atitude, o faz baseado em estudos técnicos, e assim penso que ocorreu no caso daquela alteração. A luta de vocês é louvável e salutar, mas não me recordo se, quando havia mão dupla, era possível estacionar no sentido subindo a Samuel Levy. Hoje, a impressão que se tem é que aumentaram as vagas de estacionamento para quem quer ter acesso ao comércio. Aquela rua, que conheço, porque já atuei no sindicato que fica lá, vivia num congestionamento total. Penso que, com base nesses estudos, o prefeito poderia receber uma comissão de vocês, conforme sugeriu o Presidente Júlio. O prefeito é democrático, inclusive o Vereador Rizzo foi muito feliz quando colocou aqui que, no centro da cidade, o chefe do Poder Executivo deu um passo atrás e retornou com o estacionamento do lado de cá. / </w:t>
      </w:r>
      <w:r>
        <w:rPr>
          <w:b/>
          <w:bCs/>
          <w:sz w:val="24"/>
          <w:szCs w:val="24"/>
        </w:rPr>
        <w:t xml:space="preserve">Antoninho Monteiro da Silva: </w:t>
      </w:r>
      <w:r>
        <w:rPr>
          <w:bCs/>
          <w:sz w:val="24"/>
          <w:szCs w:val="24"/>
        </w:rPr>
        <w:t xml:space="preserve">― Eu acho que ele também pode dar um passo atrás quanto à Rua Samuel Levy, como fizeram os prefeitos anteriores. / </w:t>
      </w:r>
      <w:r>
        <w:rPr>
          <w:b/>
          <w:bCs/>
          <w:sz w:val="24"/>
          <w:szCs w:val="24"/>
        </w:rPr>
        <w:t xml:space="preserve">Elias de Souza: </w:t>
      </w:r>
      <w:r>
        <w:rPr>
          <w:bCs/>
          <w:sz w:val="24"/>
          <w:szCs w:val="24"/>
        </w:rPr>
        <w:t xml:space="preserve">― Eu não sei se, caso retorne a mão dupla lá, será resolvido o problema da população de Cachoeiro. Pode ser que atenda parte dos moradores da Rua Samuel Levy, mas vejo que a situação atual para o fluxo, de maneira geral, melhorou. / </w:t>
      </w:r>
      <w:r>
        <w:rPr>
          <w:b/>
          <w:bCs/>
          <w:sz w:val="24"/>
          <w:szCs w:val="24"/>
        </w:rPr>
        <w:t xml:space="preserve">Ely Escarpini: </w:t>
      </w:r>
      <w:r>
        <w:rPr>
          <w:bCs/>
          <w:sz w:val="24"/>
          <w:szCs w:val="24"/>
        </w:rPr>
        <w:t xml:space="preserve">― Parabenizo-os pela busca dessa conquista. Eu estarei com a vontade da maioria, e podem contar comigo no que for feito para atender aos moradores daquela rua. / </w:t>
      </w:r>
      <w:r>
        <w:rPr>
          <w:b/>
          <w:bCs/>
          <w:sz w:val="24"/>
          <w:szCs w:val="24"/>
        </w:rPr>
        <w:t xml:space="preserve">Antoninho Monteiro da Silva: </w:t>
      </w:r>
      <w:r>
        <w:rPr>
          <w:bCs/>
          <w:sz w:val="24"/>
          <w:szCs w:val="24"/>
        </w:rPr>
        <w:t xml:space="preserve">― Os moradores da Rua Samuel Levy vão contar com cada um dos senhores. / </w:t>
      </w:r>
      <w:r>
        <w:rPr>
          <w:b/>
          <w:bCs/>
          <w:sz w:val="24"/>
          <w:szCs w:val="24"/>
        </w:rPr>
        <w:t xml:space="preserve">Lucas Moulais: </w:t>
      </w:r>
      <w:r>
        <w:rPr>
          <w:bCs/>
          <w:sz w:val="24"/>
          <w:szCs w:val="24"/>
        </w:rPr>
        <w:t xml:space="preserve">― Cumprimento os moradores da Rua Samuel Levy, em nome do Sr. Hélio Gomes, que é irmão do ex-vereador Walter Gomes. Quero parabenizá-los pela conduta, pela forma com que estão fazendo essa reivindicação, de maneira pacífica, civilizada e sem tumulto. É assim que vencemos. Já estou sentindo da parte do Ser superior, ao qual sigo, o meu Deus, que, a continuar dessa forma, venceremos. / </w:t>
      </w:r>
      <w:r>
        <w:rPr>
          <w:b/>
          <w:bCs/>
          <w:sz w:val="24"/>
          <w:szCs w:val="24"/>
        </w:rPr>
        <w:t xml:space="preserve">Antoninho Monteiro da Silva: </w:t>
      </w:r>
      <w:r>
        <w:rPr>
          <w:bCs/>
          <w:sz w:val="24"/>
          <w:szCs w:val="24"/>
        </w:rPr>
        <w:t xml:space="preserve">― Pacificamente. Repito que, para mim, passeata é símbolo de conspiração política, e eu não gosto disso, inclusive estou aqui para evitar esse tipo de coisa. Queremos que os senhores nos ajudem a convencer o prefeito a resolver o problema daquela rua. / </w:t>
      </w:r>
      <w:r>
        <w:rPr>
          <w:b/>
          <w:bCs/>
          <w:sz w:val="24"/>
          <w:szCs w:val="24"/>
        </w:rPr>
        <w:t xml:space="preserve">Rodrigo Pereira Costa: </w:t>
      </w:r>
      <w:r>
        <w:rPr>
          <w:bCs/>
          <w:sz w:val="24"/>
          <w:szCs w:val="24"/>
        </w:rPr>
        <w:t xml:space="preserve">― Concordo com a fala dos colegas Lucas e Rizzo com relação à importância do diálogo. Lembro o caso do centro da cidade, onde, através de uma comissão de empresários e comerciantes, com a participação do Wilson, diante de uma conversa pacífica e inteligente, o prefeito ouviu o apelo. / </w:t>
      </w:r>
      <w:r>
        <w:rPr>
          <w:b/>
          <w:bCs/>
          <w:sz w:val="24"/>
          <w:szCs w:val="24"/>
        </w:rPr>
        <w:t xml:space="preserve">Antoninho Monteiro da Silva: </w:t>
      </w:r>
      <w:r>
        <w:rPr>
          <w:bCs/>
          <w:sz w:val="24"/>
          <w:szCs w:val="24"/>
        </w:rPr>
        <w:t xml:space="preserve">― E, inteligentemente, deu um passo atrás. / </w:t>
      </w:r>
      <w:r>
        <w:rPr>
          <w:b/>
          <w:bCs/>
          <w:sz w:val="24"/>
          <w:szCs w:val="24"/>
        </w:rPr>
        <w:t xml:space="preserve">Rodrigo Pereira Costa: </w:t>
      </w:r>
      <w:r>
        <w:rPr>
          <w:bCs/>
          <w:sz w:val="24"/>
          <w:szCs w:val="24"/>
        </w:rPr>
        <w:t xml:space="preserve">― A reivindicação de vocês é justa, mas depende da logística, do estudo que foi feito naquela região. Coloco-me à disposição e tenho certeza de que o prefeito os ouvirá com muito prazer. / </w:t>
      </w:r>
      <w:r>
        <w:rPr>
          <w:b/>
          <w:bCs/>
          <w:sz w:val="24"/>
          <w:szCs w:val="24"/>
        </w:rPr>
        <w:t xml:space="preserve">Wilson Dillem dos Santos: </w:t>
      </w:r>
      <w:r>
        <w:rPr>
          <w:bCs/>
          <w:sz w:val="24"/>
          <w:szCs w:val="24"/>
        </w:rPr>
        <w:t xml:space="preserve">― Parabenizo o Toninho e os moradores da Rua Samuel Levy pela iniciativa. Desde o início em que ocorreu essa mudança, a minha fala, como presidente da Comissão de Mobilidade Urbana e Trânsito, foi em favor especialmente dos moradores daquela via, pois percebi que ficariam no sacrifício. Ainda fechando um relatório que entregarei no máximo em 10 dias para apreciação desta Casa de Leis, posso adiantar que a maior parte das reclamações referentes ao trânsito vem daquela região da Samuel Levy, não quanto ao tráfego em si, mas à falta de vida que as mudanças acarretaram lá, assim como também ocorreu na Avenida Pinheiro Júnior. Reconhecemos que os comerciantes foram muito prejudicados. O nosso relatório será fechado e já vem com uma alternativa para que o trânsito na Rua Samuel Levy volte a funcionar. / </w:t>
      </w:r>
      <w:r>
        <w:rPr>
          <w:b/>
          <w:bCs/>
          <w:sz w:val="24"/>
          <w:szCs w:val="24"/>
        </w:rPr>
        <w:t xml:space="preserve">Antoninho Monteiro da Silva: </w:t>
      </w:r>
      <w:r>
        <w:rPr>
          <w:bCs/>
          <w:sz w:val="24"/>
          <w:szCs w:val="24"/>
        </w:rPr>
        <w:t xml:space="preserve">― Muito obrigado, Vereador Wilson! / </w:t>
      </w:r>
      <w:r>
        <w:rPr>
          <w:b/>
          <w:bCs/>
          <w:sz w:val="24"/>
          <w:szCs w:val="24"/>
        </w:rPr>
        <w:t xml:space="preserve">Wilson Dillem dos Santos: </w:t>
      </w:r>
      <w:r>
        <w:rPr>
          <w:bCs/>
          <w:sz w:val="24"/>
          <w:szCs w:val="24"/>
        </w:rPr>
        <w:t xml:space="preserve">― Dentro de 10 dias esse trabalho será lido na Casa. Pela fala do Vereador Brás, ficou provado que todos podem passar pela Avenida Beira Rio, de 5:00 às 19:00 horas, para verem o quanto ficou insuportável aquele trecho da Ilha da Luz e também do outro lado da Praça Gastão Pim, especialmente porque a Rua Samuel Levy não está podendo colaborar para dar vazão ao fluxo que hoje superlota as vias. Estamos juntos nessa luta. / </w:t>
      </w:r>
      <w:r>
        <w:rPr>
          <w:b/>
          <w:bCs/>
          <w:sz w:val="24"/>
          <w:szCs w:val="24"/>
        </w:rPr>
        <w:t xml:space="preserve">Antoninho Monteiro da Silva: </w:t>
      </w:r>
      <w:r>
        <w:rPr>
          <w:bCs/>
          <w:sz w:val="24"/>
          <w:szCs w:val="24"/>
        </w:rPr>
        <w:t xml:space="preserve">― Esse trabalho vai ser entregue a curto prazo? / </w:t>
      </w:r>
      <w:r>
        <w:rPr>
          <w:b/>
          <w:bCs/>
          <w:sz w:val="24"/>
          <w:szCs w:val="24"/>
        </w:rPr>
        <w:t xml:space="preserve">Wilson Dillem dos Santos: </w:t>
      </w:r>
      <w:r>
        <w:rPr>
          <w:bCs/>
          <w:sz w:val="24"/>
          <w:szCs w:val="24"/>
        </w:rPr>
        <w:t xml:space="preserve">― Dentro de 10 dias. É preciso que o prefeito e a comissão, que efetuou essas mudanças, reavaliem. / </w:t>
      </w:r>
      <w:r>
        <w:rPr>
          <w:b/>
          <w:bCs/>
          <w:sz w:val="24"/>
          <w:szCs w:val="24"/>
        </w:rPr>
        <w:t xml:space="preserve">Antoninho Monteiro da Silva: </w:t>
      </w:r>
      <w:r>
        <w:rPr>
          <w:bCs/>
          <w:sz w:val="24"/>
          <w:szCs w:val="24"/>
        </w:rPr>
        <w:t xml:space="preserve">― Eu não tenho dúvidas de que os senhores vão se empenhar ao máximo, porque esta Casa é maravilhosa. Alguns moradores da Rua Samuel Levy me disseram que, se eu conseguisse reverter esse quadro, iriam me eleger vereador; assim, desde já esclareço que não estou fazendo uso desta tribuna almejando ter um assento nesta Casa de Leis. Eu já disse isso há 06 meses, quando vim aqui falar sobre o Brasil Sorridente. Portanto, não tenho pretensões de ocupar uma vaga nesta Casa nem terei. Não concorrerei às próximas eleições no Município de Cachoeiro de Itapemirim. Todos os vereadores que forem à Rua Samuel Levy serão muito bem recebidos por nós. Sou filho da Rua Samuel Levy, vivo lá intensamente, tenho um comércio naquela via e essa é a razão que me trouxe aqui. Os senhores não me verão sentar nessas cadeiras, até porque já me candidatei vereador em 03 ocasiões, inclusive em 1986, época em que Vargem Alta ainda era distrito de Cachoeiro. Eu colocarei em votação para que a comissão decida se os senhores vão poder ser recebidos na nossa festa ou não, mas acredito que serão sim, porque nos receberam muito bem aqui. Muito obrigado e que Deus os ilumine sempre! / </w:t>
      </w:r>
      <w:r>
        <w:rPr>
          <w:b/>
          <w:bCs/>
          <w:sz w:val="24"/>
          <w:szCs w:val="24"/>
        </w:rPr>
        <w:t xml:space="preserve">Júlio César Ferrare Cecotti (Presidente): </w:t>
      </w:r>
      <w:r>
        <w:rPr>
          <w:bCs/>
          <w:sz w:val="24"/>
          <w:szCs w:val="24"/>
        </w:rPr>
        <w:t xml:space="preserve">― Encaminhe-nos a cópia do abaixo assinado para irmos até o prefeito resolver isso. O diálogo é tudo, e os vereadores, como estão próximos do povo, tentarão resolver. O Vereador Elias disse que houve estudo, mas nem todo estudo é certo. Vamos lutar por uma melhor situação para aquela rua, diante da insatisfação dos comerciantes de lá. A preocupação desta Casa é buscar melhorias. A nossa Câmara é democrática e escuta a população; por isso, convido-os a que, não só neste momento de busca, mas em todos os outros, prestigiem as nossas sessões, pois as portas desta Casa estão abertas. / </w:t>
      </w:r>
      <w:r>
        <w:rPr>
          <w:b/>
          <w:bCs/>
          <w:sz w:val="24"/>
          <w:szCs w:val="24"/>
        </w:rPr>
        <w:t xml:space="preserve">Antoninho Monteiro da Silva: </w:t>
      </w:r>
      <w:r>
        <w:rPr>
          <w:bCs/>
          <w:sz w:val="24"/>
          <w:szCs w:val="24"/>
        </w:rPr>
        <w:t xml:space="preserve">― Ajudem-nos, pois a Rua Samuel Levy pede socorro. Muito obrigado! / Logo após, a pedido do Presidente Júlio César Ferrare Cecotti, foi feita nova chamada, sendo constatadas as ausências momentâneas dos Vereadores Alexandre Valdo Maitan, Brás Zagotto, Carlos Renato Lino, Edison Valentim Fassarella, Elias de Souza, Ely Escarpini e Fabrício Ferreira Soares, e confirmadas a dos Edis David Alberto Lóss e José Carlos Amaral. / Em seguida, teve início o </w:t>
      </w:r>
      <w:r>
        <w:rPr>
          <w:b/>
          <w:bCs/>
          <w:sz w:val="24"/>
          <w:szCs w:val="24"/>
        </w:rPr>
        <w:t>Grande Expediente</w:t>
      </w:r>
      <w:r>
        <w:rPr>
          <w:bCs/>
          <w:sz w:val="24"/>
          <w:szCs w:val="24"/>
        </w:rPr>
        <w:t xml:space="preserve">, ocasião em que ocuparam a tribuna, por ordem de inscrição, os seguintes Edis: / </w:t>
      </w:r>
      <w:r>
        <w:rPr>
          <w:b/>
          <w:bCs/>
          <w:sz w:val="24"/>
          <w:szCs w:val="24"/>
        </w:rPr>
        <w:t xml:space="preserve">Rodrigo Pereira Costa: </w:t>
      </w:r>
      <w:r>
        <w:rPr>
          <w:bCs/>
          <w:sz w:val="24"/>
          <w:szCs w:val="24"/>
        </w:rPr>
        <w:t xml:space="preserve">― Boa-tarde a todos! Quero fazer menção a uma matéria, divulgada no Jornal O Fato, mostrando uma situação que se repete todos os anos, que é o desabastecimento dos bancos de sangue dos hospitais de Cachoeiro. Estamos na semana do carnaval, época em que a maioria dos cachoeirenses migra para o litoral e diversas regiões, aumentando o risco de acidentes e de outras intercorrências. Daí a minha preocupação com o baixo volume de sangue disponível nos hospitais para um possível atendimento de emergência. É vergonhoso os nossos hospitais não terem sangue suficiente para atender à população. Sei que foram aprovadas algumas leis nesta Casa, incentivando os munícipes a serem doadores, e conclamo os vereadores autores dessas matérias que façam a divulgação. Esse trabalho de divulgação é muito importante para incentivar o surgimento de novos doadores e também fazer com que os que estão inativos retornem a doar, praticando esse ato de amor e de responsabilidade. O Hospital Evangélico e a Santa Casa realizam um trabalho excepcional em relação à traumatologia, oncologia e cardiologia, que requer extrema necessidade de uso dessas bolsas de sangue. Conclamo esta Casa para aumentar essa divulgação, com vistas a incentivar aqueles que já foram doadores para que voltem até a Santa Casa e ao Hospital Evangélico, sabendo, de antemão, que os sangues tipos A e O Negativo são os de maior necessidade hoje. Nós, vereadores, também devemos dar a nossa contribuição durante esta semana, inclsuvie eu, que sou doador e há algum tempo não doo, farei a minha doação. Seria interessante uma visita dos membros da Comissão de Saúde desta Casa até esses bancos de sangue para verem como é possível ajudar a fomentar a doação. Fica esse convite à população e aos vereadores, lembrando que a demanda por sangue é grande, e a oferta não a supre. Muito obrigado! / </w:t>
      </w:r>
      <w:r>
        <w:rPr>
          <w:b/>
          <w:bCs/>
          <w:sz w:val="24"/>
          <w:szCs w:val="24"/>
        </w:rPr>
        <w:t xml:space="preserve">Edison Valentim Fassarella: </w:t>
      </w:r>
      <w:r>
        <w:rPr>
          <w:bCs/>
          <w:sz w:val="24"/>
          <w:szCs w:val="24"/>
        </w:rPr>
        <w:t xml:space="preserve">― Boa-tarde a todos! Gostaria de falar sobre a matéria que saiu no Jornal Hoje, como fruto de uma entrevista minha sobre bicicletários, que são locais para estacionamento de bicicletas. Eu fiz uma indicação ao prefeito para que disponibilize bicicletários, pois estão construindo ciclovias, principalmente na Linha Vermelha, e ciclofaixas. Assim, muitas pessoas querem vir ao centro da cidade de bicicleta, e há lugares planos para isso, como os Bairros Aeroporto, Teixeira Leite e Baiminas; porém, quando chegam ao centro, se deparam com a dificuldade de locais para guardar as bicicletas. Ao incentivar o uso da bicicleta, que é um exercício físico, também contribuímos para despoluir a cidade, além de melhorar a mobilidade urbana. O meu assessor Lindolfo sempre me solicitou que incentivasse o governo a construir bicicletários, e sei que há locais onde isso pode ser feito, repito, como contribuição à mobilidade urbana. Ora, se todo mundo vier de carro para a rua ao mesmo tempo, não haverá espaço. Eu e o Vereador Wilson, que fazemos parte desse trabalho de mobilidade urbana, vamos promover caminhadas de bicicletas e daremos palestras nas escolas para levar aos jovens essa motivação. Começaremos com 50, 100 vagas e vamos, depois, aumentando aos poucos, para que as pessoas percebam que podem vir de bicicleta trabalhar no centro da cidade. Muito obrigado! / </w:t>
      </w:r>
      <w:r>
        <w:rPr>
          <w:b/>
          <w:bCs/>
          <w:sz w:val="24"/>
          <w:szCs w:val="24"/>
        </w:rPr>
        <w:t xml:space="preserve">Osmar da Silva: </w:t>
      </w:r>
      <w:r>
        <w:rPr>
          <w:bCs/>
          <w:sz w:val="24"/>
          <w:szCs w:val="24"/>
        </w:rPr>
        <w:t xml:space="preserve">― Boa-tarde a todos! Senhor presidente, vejo que frequentemente os vereadores não acompanham quando seus companheiros estão falando e acabam votando nos projetos sem ouvir a justificativa dos autores. Onde estão os vereadores? Além disso, sei que aqueles que estão aqui não estão acompanhando a minha fala. Eu acho que quem está no plenário precisa acompanhar o que é dito, as leituras, para ver se pode ajudar o vereador. Muitas vezes, ocupamos esta tribuna para falar para ninguém. Chegam momentos em que não há motivo para falarmos, até porque as pessoas de casa não podem mais acompanhar as sessões, tendo em vista que acabaram as transmissões pela rádio. Por que falarmos aqui, se os companheiros não estão presentes e também não há outras pessoas para nos ouvir? Quero reforçar o que foi dito pelo Vereador Rodrigo, pois estamos na iminência do carnaval e sabemos que será necessário muito sangue e que os doadores precisam participar. No dia 15/03, faremos um grande evento na Praça Jerônimo Monteiro, com 500 pessoas para doar sangue. Eu fiz um pedido, através da igreja, para doação de sangue e até solicitei ao Estado que enviasse o carro do hemocentro para ajudar nessa coleta, que já é feita em Guarapari, Vitória e no país todo. Ocorre que o secretário disse que não vai ser possível enviar o carro, porque não fazem mais isso no sábado. Assim, faremos com os recursos de Cachoeiro mesmo, enviando um pouco de pessoas para o Hospital Evangélico e outra parte para a Santa Casa, de maneira a reabastecermos esses bancos de sangue. A ONG Abripol contribuirá para possibilitar esse acesso aos hospitais. O sangue que tenho para doar é pouco, mas, se todos nos unirmos, convencendo as pessoas a doarem, será diferente. Nenhum dinheiro fabrica sangue, só o ser humano. A doação é imprescindível para salvar vidas. Há pacientes precisando de 10 bolsas de sangue, e o hospital não as tem disponíveis. Eu fui motivado a contribuir com esse projeto de doação de sangue. / </w:t>
      </w:r>
      <w:r>
        <w:rPr>
          <w:b/>
          <w:bCs/>
          <w:sz w:val="24"/>
          <w:szCs w:val="24"/>
        </w:rPr>
        <w:t xml:space="preserve">Aparteando Rodrigo Pereira Costa: </w:t>
      </w:r>
      <w:r>
        <w:rPr>
          <w:bCs/>
          <w:sz w:val="24"/>
          <w:szCs w:val="24"/>
        </w:rPr>
        <w:t xml:space="preserve">― Esqueci de dizer que os assessores desta Casa já estão se preparando para fazer a sua doação de sangue. Eu os parabenizo por esse ato de amor e de carinho. / </w:t>
      </w:r>
      <w:r>
        <w:rPr>
          <w:b/>
          <w:bCs/>
          <w:sz w:val="24"/>
          <w:szCs w:val="24"/>
        </w:rPr>
        <w:t xml:space="preserve">Osmar da Silva: </w:t>
      </w:r>
      <w:r>
        <w:rPr>
          <w:bCs/>
          <w:sz w:val="24"/>
          <w:szCs w:val="24"/>
        </w:rPr>
        <w:t xml:space="preserve">― Fiquei muito feliz de ver a equipe da Câmara doando sangue. Cachoeiro, através do grupo de jovens adventistas, já tem 02 carros para contribuir nesse manejo de pessoas para doação de sangue. É muito difícil estar para fazer uma cirurgia e saber que o hospital não dispõe de sangue. Gostaria de saber sobre o projeto que se refere às mulheres vítimas de agressão, situação essa que conheço bem por ter morado nos Bairros Zumbi, Monte Cristo, São Lucas e Alto Monte Cristo. As mulheres não conseguem nem vaga nas creches para os filhos, porque chegam lá com a autoestima muito baixa por já terem sido agredidas pelos maridos e não terem trabalho. Assim, o meu projeto dá a essas pessoas prioridade para colocar seus filhos na creche e poder buscar um trabalho. Eu tenho 06 funcionárias que estão com esse tipo de problema. Outro projeto dispõe sobre os dispositivos eletrônicos para contar a quantidade de pessoas que se fazem presentes em eventos em boates, que continuam superlotadas, mesmo depois daqueles problemas envolvendo a Boate Kiss. Através desse sistema, o empresário poderá controlar melhor o que ocorre dentro de sua casa de shows. Senhores, ao longo do tempo, houve mudanças em vários nomes de bairros, como Alto Boa Vista e Teixeira Leite; por isso, apresentei uma proposta para que constem nos pontos de ônibus uma placa com essas informações, com horário e para onde o coletivo está indo. Espero que os senhores olhem com carinho esses meus projetos. Muito obrigado! / </w:t>
      </w:r>
      <w:r>
        <w:rPr>
          <w:b/>
          <w:bCs/>
          <w:sz w:val="24"/>
          <w:szCs w:val="24"/>
        </w:rPr>
        <w:t xml:space="preserve">Delandi Pereira Macedo: </w:t>
      </w:r>
      <w:r>
        <w:rPr>
          <w:bCs/>
          <w:sz w:val="24"/>
          <w:szCs w:val="24"/>
        </w:rPr>
        <w:t xml:space="preserve">― Boa-tarde a todos! Quero fazer um agradecimento ao Jornal Aqui Notícia pela deferência que fez ao meu nome e ao da minha esposa, que, no último dia 20, completamos 21 anos de casados. Agradeço a Deus pela oportunidade de estar completando 21 anos de casado, muito feliz, pois Ele tem abençoado a minha família, que é uma base forte para a minha vida política, social, espiritual e emocional. Eu louvo a Deus pela família que tenho e agradeço a todos que, de certa forma, têm torcido por nós e pelo nosso trabalho. Quero parabenizar o Hospital Infantil de Cachoeiro, que abriu um novo posto de coleta no laboratório do HIFA lá em Itaoca. Parece-me que está sendo ampliado lá também o serviço de atendimento em pediatria. Isso facilita muito, porque, para fazer uma coleta de sangue, é preciso vir em jejum para Cachoeiro, e muitos têm dificuldades por já não estarem gozando de boa saúde. Meus parabéns ao Hospital Infantil, até porque a maior parte dos serviços prestados por ele é do SUS, Sistema Único de Saúde. Eles passaram também a dar atendimento administrativamente ao hospital de Guarapari, o que demostra a capacidade dessa gestão. Isso é muito importante para os cachoeirenses, pois, com os serviços de saúde sendo bem prestados por entidades, sejam públicas, particulares ou filantrópicas, desafoga o SUS. Aquele hospital administra o PAI, que é bancado pelo Município. Eu não tive a oportunidade de estar presente na audiência ocorrida nesta Casa sobre segurança, mas, pelas informações que recebi, gostaria de destacar a importância que é discutir esse tema numa cidade como Cachoeiro, onde o número de assaltos está crescendo, e não se vê resultados positivos quanto a esse serviço público que deveria ser prestado pelo Estado. A Polícia Militar está fazendo o que pode com o efetivo que tem, mas tive uma conversa com um PM, do qual não citarei o nome, e ele colocou as dificuldades que há no Município para atender aos apelos que chegam até o CIODS referentes a assaltos e brigas. A verdade é que a Polícia Militar não tem efetivo suficiente para atender a nossa região. Em função disso, o povo fica inseguro e os nossos comerciantes são atacados diuturnamente por meliantes em busca de sustentar seus vícios. Precisamos de uma ação que venha efetivamente resolver esse problema. Fazer uma audiência pública como essa, inclusive dou os parabéns aos Deputados Glauber e Marcos, que a capitanearam, é importante; porém, é preciso cobrar a prática, a ação. Só este ano o Município já presenciou 10 homicídios, a maioria registrada no início de fevereiro. Talvez, vamos nos horrorizar e buscar medidas extremas quando acontecer conosco, com a nossa família, mas temos que lembrar que isso já está ocorrendo na vida dos nossos irmãos, muitos dos quais ficam inseguros dentro de casa. Sei que há pessoas competentes na Polícia Civil, trabalhando para elucidar os casos, mas é preciso haver uma atitude para que este momento não venha a ser uma constante no Município. O cidadão comum passou a viver preso dentro de casa, sem poder colocar o rosto para o lado de fora, temendo ser assaltado ou abordado por marginais. É preciso coibir, prevenir, porque, depois que assassinou e roubou, prender o ladrão não adiantará muito, já que, amanhã, ele estará novamente solto por conta do tipo de legislação que opera em nosso país. O traficante é preso hoje e, amanhã, já está nas ruas. / </w:t>
      </w:r>
      <w:r>
        <w:rPr>
          <w:b/>
          <w:bCs/>
          <w:sz w:val="24"/>
          <w:szCs w:val="24"/>
        </w:rPr>
        <w:t xml:space="preserve">Aparteando Brás Zagotto: </w:t>
      </w:r>
      <w:r>
        <w:rPr>
          <w:bCs/>
          <w:sz w:val="24"/>
          <w:szCs w:val="24"/>
        </w:rPr>
        <w:t xml:space="preserve">― Foi essa situação que me desmotivou quanto a comparecer na audiência. Ora, esse mesmo povo que estava aqui esteve também há 06, 07 meses em outra audiência pública, prometendo trazer segurança para a cidade, sendo que não vi nada de importante ser feito. Fiquei feliz por saber que, no próximo dia 27, o Governo do Estado assinará ordem de serviço na Praça Jerônimo Monteiro para a implantação de videomonitoramento, e, no mesmo dia, serão entregues mais 10 viaturas à Polícia Militar. Esse evento eu prestigiarei. / </w:t>
      </w:r>
      <w:r>
        <w:rPr>
          <w:b/>
          <w:bCs/>
          <w:sz w:val="24"/>
          <w:szCs w:val="24"/>
        </w:rPr>
        <w:t xml:space="preserve">Delandi Pereira Macedo: </w:t>
      </w:r>
      <w:r>
        <w:rPr>
          <w:bCs/>
          <w:sz w:val="24"/>
          <w:szCs w:val="24"/>
        </w:rPr>
        <w:t xml:space="preserve">― Nota 10 para as 10 viaturas, mas poderiam ser 20, pois esse é um problema que está ocorrendo; agora, videomonitoramento já existe em Cachoeiro e não funciona. Eu nunca vi esse registro funcionar. Isso era para coibir os assaltos em Cachoeiro, mas onde estão os resultados? Espero que essa ajuda do Governo do Estado venha fazer esse sistema funcionar no Município, melhorando a situação para aqueles que estão sofrendo assédio dos meliantes. / </w:t>
      </w:r>
      <w:r>
        <w:rPr>
          <w:b/>
          <w:bCs/>
          <w:sz w:val="24"/>
          <w:szCs w:val="24"/>
        </w:rPr>
        <w:t xml:space="preserve">Aparteando Brás Zagotto: </w:t>
      </w:r>
      <w:r>
        <w:rPr>
          <w:bCs/>
          <w:sz w:val="24"/>
          <w:szCs w:val="24"/>
        </w:rPr>
        <w:t xml:space="preserve">― Esse sistema ajuda na apuração dos fatos. Há tempos, quando um rapaz assassinou outro a pauladas, na madrugada, foi descoberto porque a câmera filmou, e ele está atrás das grades até hoje. / </w:t>
      </w:r>
      <w:r>
        <w:rPr>
          <w:b/>
          <w:bCs/>
          <w:sz w:val="24"/>
          <w:szCs w:val="24"/>
        </w:rPr>
        <w:t xml:space="preserve">Delandi Pereira Macedo: </w:t>
      </w:r>
      <w:r>
        <w:rPr>
          <w:bCs/>
          <w:sz w:val="24"/>
          <w:szCs w:val="24"/>
        </w:rPr>
        <w:t xml:space="preserve">― Parece que os deputados enviaram um pacote para os nossos gabinetes, mas o meu veio incompleto. São projetos elaborados pelo Governo do Estado, através da prefeitura, no valor de mais de 8 milhões de reais. Achei muito interessante isso chegar às nossas mãos e até gostaria que a prefeitura também tomasse essa iniciativa, ou seja, encaminhar aos vereadores os projetos que estão sendo elaborados, de maneira a que possamos acompanhá-los. Assim, teríamos subsídios para acompanhar a prefeitura, o Governo do Estado e até ajudar. / </w:t>
      </w:r>
      <w:r>
        <w:rPr>
          <w:b/>
          <w:bCs/>
          <w:sz w:val="24"/>
          <w:szCs w:val="24"/>
        </w:rPr>
        <w:t xml:space="preserve">Aparteando Brás Zagotto: </w:t>
      </w:r>
      <w:r>
        <w:rPr>
          <w:bCs/>
          <w:sz w:val="24"/>
          <w:szCs w:val="24"/>
        </w:rPr>
        <w:t xml:space="preserve">― Esta semana, saíram aquelas obras do Bairro Vila Rica e, como vereador, eu não tinha o projeto. Então, fui até a Secretaria de Obras, e a resposta do secretário foi que bastaria solicitarmos pela Câmara. Se V. Ex.ª solicitar, a cópia será enviada ao seu gabinete. / </w:t>
      </w:r>
      <w:r>
        <w:rPr>
          <w:b/>
          <w:bCs/>
          <w:sz w:val="24"/>
          <w:szCs w:val="24"/>
        </w:rPr>
        <w:t xml:space="preserve">Delandi Pereira Macedo: </w:t>
      </w:r>
      <w:r>
        <w:rPr>
          <w:bCs/>
          <w:sz w:val="24"/>
          <w:szCs w:val="24"/>
        </w:rPr>
        <w:t xml:space="preserve">― Eu acho que nem precisaria solicitar, pois, já que trabalhamos harmoniosamente, a prefeitura deveria tomar essa iniciativa. / </w:t>
      </w:r>
      <w:r>
        <w:rPr>
          <w:b/>
          <w:bCs/>
          <w:sz w:val="24"/>
          <w:szCs w:val="24"/>
        </w:rPr>
        <w:t xml:space="preserve">Aparteando Brás Zagotto: </w:t>
      </w:r>
      <w:r>
        <w:rPr>
          <w:bCs/>
          <w:sz w:val="24"/>
          <w:szCs w:val="24"/>
        </w:rPr>
        <w:t xml:space="preserve">― Somos vereadores e fiscalizadores; portanto, vamos acompanhar a obra para ver se o empreiteiro está fazendo tudo o que consta do papel. / </w:t>
      </w:r>
      <w:r>
        <w:rPr>
          <w:b/>
          <w:bCs/>
          <w:sz w:val="24"/>
          <w:szCs w:val="24"/>
        </w:rPr>
        <w:t xml:space="preserve">Aparteando Antônio Rizzo Moreira dos Santos: </w:t>
      </w:r>
      <w:r>
        <w:rPr>
          <w:bCs/>
          <w:sz w:val="24"/>
          <w:szCs w:val="24"/>
        </w:rPr>
        <w:t xml:space="preserve">― Gostei muito da palavra harmoniosamente. / </w:t>
      </w:r>
      <w:r>
        <w:rPr>
          <w:b/>
          <w:bCs/>
          <w:sz w:val="24"/>
          <w:szCs w:val="24"/>
        </w:rPr>
        <w:t xml:space="preserve">Aparteando Carlos Renato Lino: </w:t>
      </w:r>
      <w:r>
        <w:rPr>
          <w:bCs/>
          <w:sz w:val="24"/>
          <w:szCs w:val="24"/>
        </w:rPr>
        <w:t xml:space="preserve">― Há uns meses, o governador do Estado esteve na praça, assinando uma ordem de serviço, mas, nesse projeto que nos enviaram, não estão incluídas as obras dos Bairros São Lucas, Boa Vista e Boa Esperança. / </w:t>
      </w:r>
      <w:r>
        <w:rPr>
          <w:b/>
          <w:bCs/>
          <w:sz w:val="24"/>
          <w:szCs w:val="24"/>
        </w:rPr>
        <w:t xml:space="preserve">Delandi Pereira Macedo: </w:t>
      </w:r>
      <w:r>
        <w:rPr>
          <w:bCs/>
          <w:sz w:val="24"/>
          <w:szCs w:val="24"/>
        </w:rPr>
        <w:t>― Está faltando a assinatura desse projeto pela prefeitura, e V. Ex.ª lembrou muito bem disso, inclusive o total é de 12 ou 14 milhões de reais. Até hoje o povo desses bairros está esperando essa assinatura, que não sai. Muito obrigado! / Passamos ao</w:t>
      </w:r>
      <w:r>
        <w:rPr>
          <w:b/>
          <w:bCs/>
          <w:sz w:val="24"/>
          <w:szCs w:val="24"/>
        </w:rPr>
        <w:t xml:space="preserve"> Horário das Lideranças</w:t>
      </w:r>
      <w:r>
        <w:rPr>
          <w:bCs/>
          <w:sz w:val="24"/>
          <w:szCs w:val="24"/>
        </w:rPr>
        <w:t xml:space="preserve">, quando os líderes partidários declinaram da palavra. / Na sequência, teve início a </w:t>
      </w:r>
      <w:r>
        <w:rPr>
          <w:b/>
          <w:bCs/>
          <w:sz w:val="24"/>
          <w:szCs w:val="24"/>
        </w:rPr>
        <w:t>Ordem do Dia</w:t>
      </w:r>
      <w:r>
        <w:rPr>
          <w:bCs/>
          <w:sz w:val="24"/>
          <w:szCs w:val="24"/>
        </w:rPr>
        <w:t xml:space="preserve">. / Inicialmente, a pedido do Vereador Antônio Rizzo Moreira dos Santos, foi feita a chamada, sendo constatadas as ausências momentâneas dos Edis Ely Escarpini e Fabrício Ferreira Soares e confirmadas as de David Alberto Lóss e José Carlos Amaral. / </w:t>
      </w:r>
      <w:r>
        <w:rPr>
          <w:b/>
          <w:bCs/>
          <w:sz w:val="24"/>
          <w:szCs w:val="24"/>
        </w:rPr>
        <w:t xml:space="preserve">Wilson Dillem dos Santos, levantando questão de ordem: </w:t>
      </w:r>
      <w:r>
        <w:rPr>
          <w:bCs/>
          <w:sz w:val="24"/>
          <w:szCs w:val="24"/>
        </w:rPr>
        <w:t xml:space="preserve">― Senhor presidente, peço que sejam incluídos na pauta os seguintes Projetos de Decreto Legislativo, concedendo homenagens: 04, 05, 06, 07 e 08/2014. / </w:t>
      </w:r>
      <w:r>
        <w:rPr>
          <w:b/>
          <w:bCs/>
          <w:sz w:val="24"/>
          <w:szCs w:val="24"/>
        </w:rPr>
        <w:t xml:space="preserve">Júlio César Ferrare Cecotti (Presidente): </w:t>
      </w:r>
      <w:r>
        <w:rPr>
          <w:bCs/>
          <w:sz w:val="24"/>
          <w:szCs w:val="24"/>
        </w:rPr>
        <w:t xml:space="preserve">― Acatado. / </w:t>
      </w:r>
      <w:r>
        <w:rPr>
          <w:b/>
          <w:bCs/>
          <w:sz w:val="24"/>
          <w:szCs w:val="24"/>
        </w:rPr>
        <w:t>Antônio Rizzo Moreira dos Santos, levantando questão de ordem:</w:t>
      </w:r>
      <w:r>
        <w:rPr>
          <w:bCs/>
          <w:sz w:val="24"/>
          <w:szCs w:val="24"/>
        </w:rPr>
        <w:t xml:space="preserve"> ― Senhor presidente, peço que seja incluído na pauta o Projeto de Lei 46/2014, do Poder Executivo, que trata da organização do Sistema de Assistência Social. Já constam os pareceres jurídico e das comissões. / </w:t>
      </w:r>
      <w:r>
        <w:rPr>
          <w:b/>
          <w:bCs/>
          <w:sz w:val="24"/>
          <w:szCs w:val="24"/>
        </w:rPr>
        <w:t xml:space="preserve">Júlio César Ferrare Cecotti (Presidente): </w:t>
      </w:r>
      <w:r>
        <w:rPr>
          <w:bCs/>
          <w:sz w:val="24"/>
          <w:szCs w:val="24"/>
        </w:rPr>
        <w:t xml:space="preserve">― Pedido acatado. / </w:t>
      </w:r>
      <w:r>
        <w:rPr>
          <w:b/>
          <w:bCs/>
          <w:sz w:val="24"/>
          <w:szCs w:val="24"/>
        </w:rPr>
        <w:t>Antônio Rizzo Moreira dos Santos, levantando questão de ordem:</w:t>
      </w:r>
      <w:r>
        <w:rPr>
          <w:bCs/>
          <w:sz w:val="24"/>
          <w:szCs w:val="24"/>
        </w:rPr>
        <w:t xml:space="preserve"> ― Presidente, solicito que a votação seja em bloco. / </w:t>
      </w:r>
      <w:r>
        <w:rPr>
          <w:b/>
          <w:bCs/>
          <w:sz w:val="24"/>
          <w:szCs w:val="24"/>
        </w:rPr>
        <w:t xml:space="preserve">Júlio César Ferrare Cecotti (Presidente): </w:t>
      </w:r>
      <w:r>
        <w:rPr>
          <w:bCs/>
          <w:sz w:val="24"/>
          <w:szCs w:val="24"/>
        </w:rPr>
        <w:t xml:space="preserve">― Acatado. / </w:t>
      </w:r>
      <w:r>
        <w:rPr>
          <w:b/>
          <w:bCs/>
          <w:sz w:val="24"/>
          <w:szCs w:val="24"/>
        </w:rPr>
        <w:t xml:space="preserve">Antônio Rizzo Moreira dos Santos, levantando questão de ordem: </w:t>
      </w:r>
      <w:r>
        <w:rPr>
          <w:bCs/>
          <w:sz w:val="24"/>
          <w:szCs w:val="24"/>
        </w:rPr>
        <w:t xml:space="preserve">― Senhor presidente, há um regime de urgência também; então, que ele seja incluído na votação em bloco. / </w:t>
      </w:r>
      <w:r>
        <w:rPr>
          <w:b/>
          <w:bCs/>
          <w:sz w:val="24"/>
          <w:szCs w:val="24"/>
        </w:rPr>
        <w:t xml:space="preserve">Júlio César Ferrare Cecotti (Presidente): </w:t>
      </w:r>
      <w:r>
        <w:rPr>
          <w:bCs/>
          <w:sz w:val="24"/>
          <w:szCs w:val="24"/>
        </w:rPr>
        <w:t xml:space="preserve"> ― Acatado. / Logo após, </w:t>
      </w:r>
      <w:r>
        <w:rPr>
          <w:b/>
          <w:bCs/>
          <w:sz w:val="24"/>
          <w:szCs w:val="24"/>
        </w:rPr>
        <w:t xml:space="preserve">foram aprovadas, </w:t>
      </w:r>
      <w:r>
        <w:rPr>
          <w:bCs/>
          <w:sz w:val="24"/>
          <w:szCs w:val="24"/>
        </w:rPr>
        <w:t xml:space="preserve">em bloco, por unanimidade dos presentes, </w:t>
      </w:r>
      <w:r>
        <w:rPr>
          <w:b/>
          <w:bCs/>
          <w:sz w:val="24"/>
          <w:szCs w:val="24"/>
        </w:rPr>
        <w:t>as seguintes matérias: Requerimentos: Enviando Votos de Congratulação:</w:t>
      </w:r>
      <w:r>
        <w:rPr>
          <w:bCs/>
          <w:sz w:val="24"/>
          <w:szCs w:val="24"/>
        </w:rPr>
        <w:t xml:space="preserve"> 122 e 127/2014 – Alexandre Valdo Maitan; 128 e 130/2014 – Lucas Moulais; </w:t>
      </w:r>
      <w:r>
        <w:rPr>
          <w:b/>
          <w:bCs/>
          <w:sz w:val="24"/>
          <w:szCs w:val="24"/>
        </w:rPr>
        <w:t xml:space="preserve">131/2014 – Wilson Dillem dos Santos </w:t>
      </w:r>
      <w:r>
        <w:rPr>
          <w:bCs/>
          <w:sz w:val="24"/>
          <w:szCs w:val="24"/>
        </w:rPr>
        <w:t xml:space="preserve">(Solicita a concessão de homenagens, no próximo dia 25, aos Rotary Clubes de nossa cidade, pelo aniversário de 109 anos do Rotary Club Internacional); </w:t>
      </w:r>
      <w:r>
        <w:rPr>
          <w:b/>
          <w:bCs/>
          <w:sz w:val="24"/>
          <w:szCs w:val="24"/>
        </w:rPr>
        <w:t xml:space="preserve">135/2014 – José Carlos Amaral </w:t>
      </w:r>
      <w:r>
        <w:rPr>
          <w:bCs/>
          <w:sz w:val="24"/>
          <w:szCs w:val="24"/>
        </w:rPr>
        <w:t xml:space="preserve">(Justificativa de ausência por motivo de enfermidade); </w:t>
      </w:r>
      <w:r>
        <w:rPr>
          <w:b/>
          <w:bCs/>
          <w:sz w:val="24"/>
          <w:szCs w:val="24"/>
        </w:rPr>
        <w:t xml:space="preserve">Regime de Urgência </w:t>
      </w:r>
      <w:r>
        <w:rPr>
          <w:bCs/>
          <w:sz w:val="24"/>
          <w:szCs w:val="24"/>
        </w:rPr>
        <w:t xml:space="preserve">para apreciação do Projeto de Lei 63/2014 – Poder Executivo; </w:t>
      </w:r>
      <w:r>
        <w:rPr>
          <w:b/>
          <w:bCs/>
          <w:sz w:val="24"/>
          <w:szCs w:val="24"/>
        </w:rPr>
        <w:t xml:space="preserve">Projetos: de Lei : 46/2014 – Poder Executivo </w:t>
      </w:r>
      <w:r>
        <w:rPr>
          <w:bCs/>
          <w:sz w:val="24"/>
          <w:szCs w:val="24"/>
        </w:rPr>
        <w:t xml:space="preserve">(Dispõe sobre a organização do Sistema Único Assistencial – SUA – do Município de Cachoeiro de Itapemirim); </w:t>
      </w:r>
      <w:r>
        <w:rPr>
          <w:b/>
          <w:bCs/>
          <w:sz w:val="24"/>
          <w:szCs w:val="24"/>
        </w:rPr>
        <w:t xml:space="preserve">de Decreto Legislativo: </w:t>
      </w:r>
      <w:r>
        <w:rPr>
          <w:bCs/>
          <w:i/>
          <w:sz w:val="24"/>
          <w:szCs w:val="24"/>
        </w:rPr>
        <w:t>concedendo Título de Mulher Cachoeirense:</w:t>
      </w:r>
      <w:r>
        <w:rPr>
          <w:bCs/>
          <w:sz w:val="24"/>
          <w:szCs w:val="24"/>
        </w:rPr>
        <w:t xml:space="preserve"> 02/2014 – Fabrício Ferreira Soares, 03/2014 – Ely Escarpini, 04/2014 – Lucas Moulais, 06/2014 – Wilson Dillem dos Santos, 07/2014 – Antônio Rizzo Moreira dos Santos, 08/2014 – Elias de Souza; </w:t>
      </w:r>
      <w:r>
        <w:rPr>
          <w:bCs/>
          <w:i/>
          <w:sz w:val="24"/>
          <w:szCs w:val="24"/>
        </w:rPr>
        <w:t>concedendo Homenagem Especial:</w:t>
      </w:r>
      <w:r>
        <w:rPr>
          <w:bCs/>
          <w:sz w:val="24"/>
          <w:szCs w:val="24"/>
        </w:rPr>
        <w:t xml:space="preserve"> 01/2014 – Rodrigo Pereira Costa, 05/2014 – Wilson Dillem dos Santos. / </w:t>
      </w:r>
      <w:r>
        <w:rPr>
          <w:b/>
          <w:bCs/>
          <w:sz w:val="24"/>
          <w:szCs w:val="24"/>
        </w:rPr>
        <w:t xml:space="preserve">Brás Zagotto: </w:t>
      </w:r>
      <w:r>
        <w:rPr>
          <w:bCs/>
          <w:sz w:val="24"/>
          <w:szCs w:val="24"/>
        </w:rPr>
        <w:t xml:space="preserve">― Lembro a todos que a prefeitura convida para participarmos, na quinta-feira, às 9:30 horas, na Praça Jerônimo Monteiro, da assinatura da ordem de serviço de entrega de 10 viaturas. / </w:t>
      </w:r>
      <w:r>
        <w:rPr>
          <w:b/>
          <w:bCs/>
          <w:sz w:val="24"/>
          <w:szCs w:val="24"/>
        </w:rPr>
        <w:t xml:space="preserve">Antônio Rizzo Moreira dos Santos: </w:t>
      </w:r>
      <w:r>
        <w:rPr>
          <w:bCs/>
          <w:sz w:val="24"/>
          <w:szCs w:val="24"/>
        </w:rPr>
        <w:t xml:space="preserve">― Parabéns, Vereador Brás, pois nem eu nem o Elias recebemos esse convite! / </w:t>
      </w:r>
      <w:r>
        <w:rPr>
          <w:b/>
          <w:bCs/>
          <w:sz w:val="24"/>
          <w:szCs w:val="24"/>
        </w:rPr>
        <w:t>Júlio César Ferrare Cecotti (Presidente):</w:t>
      </w:r>
      <w:r>
        <w:rPr>
          <w:bCs/>
          <w:sz w:val="24"/>
          <w:szCs w:val="24"/>
        </w:rPr>
        <w:t xml:space="preserve"> ― Senhores, a próxima sessão ordinária será na terça-feira, após o carnaval. / E nada mais a ser tratado, foi encerrada a presente reunião, da qual nós, Ana Rita Sanches Rodrigues Silva, Dilena Cláudia Tessinari Modesto Lucas e Rosemere Duarte Biazatti, Redatoras de Atas, lavramos após redigi-la. 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3:00Z</dcterms:created>
  <dc:creator>.</dc:creator>
  <dc:description/>
  <cp:keywords/>
  <dc:language>en-US</dc:language>
  <cp:lastModifiedBy>Proprietario</cp:lastModifiedBy>
  <cp:lastPrinted>2005-01-01T22:52:00Z</cp:lastPrinted>
  <dcterms:modified xsi:type="dcterms:W3CDTF">2014-03-24T14:53:00Z</dcterms:modified>
  <cp:revision>195</cp:revision>
  <dc:subject/>
  <dc:title>Ata da 1ª Reunião Solene da Câmara Municipal de Cachoeiro de Itapemirim, referente ao 1º Período da 1ª Sessão Legislativa da 5</dc:title>
</cp:coreProperties>
</file>