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3ª Reunião Ordinária da Câmara Municipal de Cachoeiro de Itapemirim, referente ao 1º Período da 2ª Sessão Legislativa da 7ª Legislatura, realizada no dia 18 de fevereiro de 2014. __________________</w:t>
      </w:r>
    </w:p>
    <w:p>
      <w:pPr>
        <w:pStyle w:val="Normal"/>
        <w:ind w:firstLine="4253"/>
        <w:jc w:val="both"/>
        <w:rPr>
          <w:sz w:val="24"/>
          <w:szCs w:val="24"/>
        </w:rPr>
      </w:pPr>
      <w:r>
        <w:rPr>
          <w:sz w:val="24"/>
          <w:szCs w:val="24"/>
        </w:rPr>
        <w:t>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6"/>
          <w:szCs w:val="36"/>
        </w:rPr>
      </w:pPr>
      <w:r>
        <w:rPr>
          <w:sz w:val="24"/>
          <w:szCs w:val="24"/>
        </w:rPr>
        <w:t xml:space="preserve">Aos dezoito dias do mês de fevereiro do ano de dois mil e quatorze, </w:t>
      </w:r>
      <w:r>
        <w:rPr>
          <w:b/>
          <w:sz w:val="24"/>
          <w:szCs w:val="24"/>
        </w:rPr>
        <w:t>sob a Presidência do Vereador Júlio César Ferrare Cecotti</w:t>
      </w:r>
      <w:r>
        <w:rPr>
          <w:sz w:val="24"/>
          <w:szCs w:val="24"/>
        </w:rPr>
        <w:t>, realizou-se a Terceira Reunião Ordinária da Câmara Municipal de Cachoeiro de Itapemirim–ES, referente ao Primeiro Período da Segunda Sessão Legislativa da Sétima Legislatura, com início às quatorze horas e quinze minutos, ocasião em que não foram constatadas au</w:t>
      </w:r>
      <w:r>
        <w:rPr>
          <w:bCs/>
          <w:sz w:val="24"/>
          <w:szCs w:val="24"/>
        </w:rPr>
        <w:t xml:space="preserve">sências. / Na abertura dos trabalhos, o Vereador Delandi Pereira Macedo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75, 76, 77, 81, 88, 96, 97, 98, 99, 100, 101, 102, 103 e 104/2014 – Osmar da Silva; 78, 79, 80, 94 e 95/2014 – Wilson Dillem dos Santos; 82, 83, 84, 85 e 86/2014 – Alexandre Andreza Macedo; 87/2014 – Lucas Moulais; 89/2014 – Ely Escarpini; 90, 91, 105 e 106/2014 – José Carlos Amaral; 92 e 93/2014 – Delandi Pereira Macedo. </w:t>
      </w:r>
      <w:r>
        <w:rPr>
          <w:b/>
          <w:bCs/>
          <w:sz w:val="24"/>
          <w:szCs w:val="24"/>
        </w:rPr>
        <w:t>Requerimentos:</w:t>
      </w:r>
      <w:r>
        <w:rPr>
          <w:bCs/>
          <w:sz w:val="24"/>
          <w:szCs w:val="24"/>
        </w:rPr>
        <w:t xml:space="preserve"> 78, 79, 80, 81, 82, 83, 84, 85, 86, 87 e 88/2014 – Osmar da Silva; 89, 90, 91, 92, 93, 94, 96, 97, 103, 104, 105, 106, 107, 113, 114, 115, 116 e 117/2014 – Delandi Pereira Macedo; 95/2014 – Rodrigo Pereira Costa; 98, 99, 100 e 101/2014 – Alexandre Valdo Maitan; 102/2014 – José Carlos Amaral; 108 e 109/2014 – Júlio César Ferrare Cecotti; 110, 111 e 112/2014 – Lucas Moulais; 118 e 119/2014 – Antônio Rizzo Moreira dos Santos. </w:t>
      </w:r>
      <w:r>
        <w:rPr>
          <w:b/>
          <w:bCs/>
          <w:sz w:val="24"/>
          <w:szCs w:val="24"/>
        </w:rPr>
        <w:t>Ofícios:</w:t>
      </w:r>
      <w:r>
        <w:rPr>
          <w:bCs/>
          <w:sz w:val="24"/>
          <w:szCs w:val="24"/>
        </w:rPr>
        <w:t xml:space="preserve"> 34, 35, 36, 37, 38, 39, 40, 41, 42, 43 e 44/2014 – Ministério da Saúde; 45 e 46/2014 – Câmara dos Deputados; 48/2014 – Ministério da Educação; 176/2014 – PMCI – Ionara Crespo Ferreira Gomes – Subsecretária de Administração Geral; 178/2014 – Delandi Pereira Macedo; 218 e 219/2014 – PMCI – Umberto Batista da Silva Júnior – Coordenador Executivo de Relações Políticas; 221/2014 – Caixa Econômica Federal – Sidney José Simão Schwan – Gerente Geral; 222/2014 – Assembleia Legislativa do Estado do Espírito Santo; 223/2014 – Edison Valentim Fassarella. </w:t>
      </w:r>
      <w:r>
        <w:rPr>
          <w:b/>
          <w:bCs/>
          <w:sz w:val="24"/>
          <w:szCs w:val="24"/>
        </w:rPr>
        <w:t>Projetos de Lei:</w:t>
      </w:r>
      <w:r>
        <w:rPr>
          <w:bCs/>
          <w:sz w:val="24"/>
          <w:szCs w:val="24"/>
        </w:rPr>
        <w:t xml:space="preserve"> 47/2014 – Wilson Dillem dos Santos; 48/2014 – Alexandre Bastos Rodrigues; 49, 50, 51, 53, 54, 55, 56, 57, 58, 59 e 60/2014 – Poder Executivo; 61/2014 – Mesa Diretora. </w:t>
      </w:r>
      <w:r>
        <w:rPr>
          <w:b/>
          <w:bCs/>
          <w:sz w:val="24"/>
          <w:szCs w:val="24"/>
        </w:rPr>
        <w:t>Convite:</w:t>
      </w:r>
      <w:r>
        <w:rPr>
          <w:bCs/>
          <w:sz w:val="24"/>
          <w:szCs w:val="24"/>
        </w:rPr>
        <w:t xml:space="preserve"> Reunião para a apresentação dos resultados alcançados em 2013 pela Cooperativa Sicoob, dia 20/02/2014, às 19:00 horas, no Atenas Multiespaço, na Rodovia Engenheiro Vivácqua, Km 2,3 – Cachoeiro de Itapemirim. / Logo após, passamos ao </w:t>
      </w:r>
      <w:r>
        <w:rPr>
          <w:b/>
          <w:bCs/>
          <w:sz w:val="24"/>
          <w:szCs w:val="24"/>
        </w:rPr>
        <w:t>Pequeno Expediente</w:t>
      </w:r>
      <w:r>
        <w:rPr>
          <w:bCs/>
          <w:sz w:val="24"/>
          <w:szCs w:val="24"/>
        </w:rPr>
        <w:t xml:space="preserve">, quando usaram a tribuna os seguintes Edis: / </w:t>
      </w:r>
      <w:r>
        <w:rPr>
          <w:b/>
          <w:bCs/>
          <w:sz w:val="24"/>
          <w:szCs w:val="24"/>
        </w:rPr>
        <w:t>Rodrigo Pereira Costa:</w:t>
      </w:r>
      <w:r>
        <w:rPr>
          <w:bCs/>
          <w:sz w:val="24"/>
          <w:szCs w:val="24"/>
        </w:rPr>
        <w:t xml:space="preserve"> — Boa-tarde a todos! Inicio, dizendo que fiz um pedido de informação referente à praça do Bairro Recanto, que está inutilizada. Está sendo feito um levantamento, e Vereador David irá comigo até o cartório e me ajudará a conseguir a documentação para que aquele terreno seja legalizado, de maneira a ser construída lá uma praça adequada, inclusive já entrei em contato com o Governo do Estado, com o prefeito e com o secretário de Obras. O Bairro Recanto precisa de uma área de lazer, pois as crianças não têm um local para brincar. Uma praça saudável conta com aparelhos de musculação para incentivar o esporte na comunidade. Espero que esse projeto dê certo e que o desejo da comunidade seja realizado, valorizando aquele espaço inutilizado atualmente. Eu fiz o pedido de informação, embora o Flávio já tenha me passado os dados. Vou continuar trabalhando em prol do Município de Cachoeiro de Itapemirim. Muito obrigado! </w:t>
      </w:r>
      <w:r>
        <w:rPr>
          <w:sz w:val="24"/>
          <w:szCs w:val="24"/>
        </w:rPr>
        <w:t xml:space="preserve">/ </w:t>
      </w:r>
      <w:r>
        <w:rPr>
          <w:b/>
          <w:sz w:val="24"/>
          <w:szCs w:val="24"/>
        </w:rPr>
        <w:t>Carlos Renato Lino:</w:t>
      </w:r>
      <w:r>
        <w:rPr>
          <w:sz w:val="24"/>
          <w:szCs w:val="24"/>
        </w:rPr>
        <w:t xml:space="preserve"> — Boa-tarde a todos! Não quero ofender nem jogar piada para ninguém, mas comentarei sobre o meu voto na sessão extraordinária que julgou o Vereador Luis Guimarães. Ninguém da administração me procurou para me pedir que votasse a favor ou contra a cassação do Vereador Luisinho. Fui procurado sim pelo próprio vereador e, por isso, decidi-me por votar contra a cassação. No ano passado, quando da eleição da Mesa Diretora, conversei com os vereadores, mesmo existindo o comentário de que havia aqui o grupo dos 11 e o dos 08. Para mim, aqui não há 02 grupos, e sim 19 vereadores que devem se unir por uma Câmara melhor. Se não nos unirmos, as coisas ficarão de mal a pior. Estou com 48 anos de idade, sou casado e tenho dois filhos, sendo uma com 22 anos que está grávida e mora comigo. Sou vereador há 05 anos, sendo 04 anos de mandato passado e 01 deste; portanto, vivi 43 anos trabalhando e sustentando a minha família. A minha esposa tem uma lanchonete em Pacotuba chamada “Toca do Ratinho”, e todos os finais de semana, a partir das 18:00 horas, trabalho com ela, inclusive a assessora do Vereador David é testemunha disso. Eu não entrei na política para me transformar em uma pessoa desonesta. Sou muito correto com os meus deveres e minhas obrigações. Informo que sou motorista concursado da prefeitura e trabalhei na época de José Tasso, Valadão e Casteglione e, agora, Deus permitiu que eu fosse eleito vereador. Se eu perder a eleição em 2016, voltarei a trabalhar na prefeitura, independente de quem for eleito prefeito, para sustentar a minha família. Quando da eleição da Mesa Diretora, eu disse que votaria no colega Wilson Dillem, que, para mim, seria o candidato do prefeito à presidência da Câmara, mas não votei. Comenta-se por aí que o Vereador Fabrício sairá Câmara para assumir uma secretaria; então, desde já, digo que votarei no companheiro Wilson para o cargo de 1º secretário, visto que ele é capaz, honesto, sábio e experiente para isso. Gostaria que todos os vereadores refletissem sobre o Salmo lido hoje pelo colega Delandi, pois é a pura realidade do que estamos passando nesta Casa. Na quarta-feira, uma frase do Dr. Wilson Márcio Depes me chamou a atenção, pois ele disse que os amigos de hoje são os inimigos de amanhã e que os inimigos de hoje são os amigos de amanhã. Esse é o desabafo que eu queria ter feito há muito tempo. Muito obrigado! / </w:t>
      </w:r>
      <w:r>
        <w:rPr>
          <w:b/>
          <w:sz w:val="24"/>
          <w:szCs w:val="24"/>
        </w:rPr>
        <w:t>Fabrício Ferreira Soares:</w:t>
      </w:r>
      <w:r>
        <w:rPr>
          <w:sz w:val="24"/>
          <w:szCs w:val="24"/>
        </w:rPr>
        <w:t xml:space="preserve"> — Boa-tarde a todos! Aqui, somos um grupo de 19 vereadores; então, pergunto: estamos trabalhando para isso? É isso o que está acontecendo nos bastidores? O nosso trabalho deve ser feito durante a semana, de dia e de noite. Não adianta falar em Jesus Cristo, em Deus, em paz e em amor, mas não viver isso. Como disse o Vereador Ratinho, também não estou jogando piada para ninguém. São 19 vereadores que representam 19 proporções do Município de Cachoeiro de Itapemirim. Essa é a ideia do Poder Legislativo. Representamos proporções de ideias e nunca pensaremos de forma igual ao outro, pois somos 19 seres humanos e temos defeitos e virtudes. Devemos procurar trabalhar isso antes de citar o nome de Deus nesta Casa. Vejo que Deus está afinadinho aqui, mas quero saber se Ele também está na rua conosco. Aqui é o lugar de fazermos justiça, entendendo que para cada um ela tem a sua própria dimensão. Não vamos encarar todas as nossas votações como palanque político. No meu ponto de vista, aquela parecia uma eleição da Mesa, e não o processo de cassação do Vereador Luis Guimarães de Oliveira. Já estão em campanha para saber quem vai me substituir, caso eu saia daqui. Isso é trabalhar pelos 19? Aí, vou puxar a orelha do presidente, porque é ele que deve trabalhar para unir os vereadores. V. Ex.ª deve chamar todos os vereadores para conversar, de maneira a começarmos a estreitar os nossos relacionamentos. Estamos no 14º mês de mandato e ainda temos muito tempo pela frente. Se um começar a pilhar o governo, o outro a não trabalhar e não fazer nada, quem perderá será o povo, já que vamos conviver juntos aqui por mais 34 meses. Eu sei que não sou fácil, pois jogo e nunca escondi isso de ninguém. Estou aqui para representar a minha proporção das 19 do Município. Ouço o meu eleitorado e as pessoas em quem confio. Esse é o meu jeito de atuar na política, mas respeito a posição de cada um. Agora, se houver algum problema em relação a mim, estou aberto para conversar. Não podemos continuar sendo demagogos desta tribuna, até porque não há como enganar a nós mesmos. Precisamos começar a trabalhar nos bastidores. Eu tenho um relacionamento muito bom com o Vereador Alexandre de Itaoca, mas já tivemos divergências, assim como também já tive com o Alexandre Bastos, e resolvemos isso fora daqui. Da mesma forma devem agir os Vereadores Brás Zagotto, Osmar e Ely. Vamos parar de discutir e de ficar perdendo tempo nesta tribuna, até porque o público da Câmara é quase sempre o mesmo e conhece muito bem quem está aqui. Não adianta vir falar de Jesus Cristo e de paz, se o coração não estiver cheio de amor. Nunca escondi de ninguém que gosto do Poder Executivo e também de atuar em secretaria. Se eu fosse para uma secretaria, seria uma paz na minha vida, porque o clima aqui está tenso, e isso não é bom para os vereadores nem para o Município de Cachoeiro de Itapemirim. Muito obrigado! / </w:t>
      </w:r>
      <w:r>
        <w:rPr>
          <w:b/>
          <w:sz w:val="24"/>
          <w:szCs w:val="24"/>
        </w:rPr>
        <w:t>Delandi Pereira Macedo:</w:t>
      </w:r>
      <w:r>
        <w:rPr>
          <w:sz w:val="24"/>
          <w:szCs w:val="24"/>
        </w:rPr>
        <w:t xml:space="preserve"> — Boa-tarde a todos! A Câmara Municipal tem a sua representatividade e o seu papel. Cada vereador tem a sua individualidade, mas, como trabalhamos com o Executivo, é preciso que haja harmonia entre nós. Isso é fundamental. É natural que os ânimos estejam alterados de vez em quando, mas é importante haver harmonia. Quanto ao nome de Deus, Vereador Fabrício, acho que não é conveniente usar o nome Dele em vão. A presença e a ação de Deus nesta Casa devem acontecer dia e noite, porque ai de nós se não tivermos as bênçãos do Senhor sobre esta cidade. Não podemos generalizar no que tange à manifestação do nome de Deus nesta Casa, pois Ele deve ser honrado em todos os lugares. Pode ser que haja alguém que não acredite em Deus, mas o nome do Senhor deve estar em primeiro lugar e em evidência em nossas vidas. Essa é a minha concepção e a minha fé. Senhores, parece que estão na pauta projetos importantes, concedendo verbas para entidades que enfrentam problemas para sua manutenção. Hoje, a APAE passa por dificuldade, porque esses recursos já eram para estar na conta da associação. Então, é importante agilizarmos a votação desses projetos para que as entidades que prestam serviços filantrópicos em nosso Município recebam os recursos da prefeitura. / </w:t>
      </w:r>
      <w:r>
        <w:rPr>
          <w:b/>
          <w:sz w:val="24"/>
          <w:szCs w:val="24"/>
        </w:rPr>
        <w:t>Aparteando David Alberto Lóss:</w:t>
      </w:r>
      <w:r>
        <w:rPr>
          <w:sz w:val="24"/>
          <w:szCs w:val="24"/>
        </w:rPr>
        <w:t xml:space="preserve"> — Apesar dos cabelos brancos do Vereador Amaral, ele atirou no que viu e acertou no que não viu, porque o prefeito mandou para cá um projeto coletivo, pedindo a aprovação da Câmara para encaminhar recursos para várias entidades; porém, o Tribunal de Contas não aceita isso, inclusive já houve prefeito punido por tal atitude. Pedi que esse projeto fosse devolvido para que a prefeitura fizesse um para cada entidade, que são 14 ou 15, concedendo-lhes verba, mas, na hora da votação em bloco, colocaram essa proposta no meio, carimbando-a como aprovada. O prefeito terá que vetar esse projeto, inclusive, hoje, já encaminhou para a Câmara outras propostas. / </w:t>
      </w:r>
      <w:r>
        <w:rPr>
          <w:b/>
          <w:sz w:val="24"/>
          <w:szCs w:val="24"/>
        </w:rPr>
        <w:t>Aparteando Júlio César Ferrare Cecotti (Presidente):</w:t>
      </w:r>
      <w:r>
        <w:rPr>
          <w:sz w:val="24"/>
          <w:szCs w:val="24"/>
        </w:rPr>
        <w:t xml:space="preserve"> — No final da sessão, sempre ocorre um tumulto danado. Entendo a posição do Vereador David, mas o projeto não foi colocado no meio, e sim lido e votado em bloco. Podem requerer a cópia da ata que verão que o projeto foi aprovado. / </w:t>
      </w:r>
      <w:r>
        <w:rPr>
          <w:b/>
          <w:sz w:val="24"/>
          <w:szCs w:val="24"/>
        </w:rPr>
        <w:t>Aparteando David Alberto Lóss:</w:t>
      </w:r>
      <w:r>
        <w:rPr>
          <w:sz w:val="24"/>
          <w:szCs w:val="24"/>
        </w:rPr>
        <w:t xml:space="preserve"> — Papel aceita tudo. O cara carimbou “aprovado” no projeto, e acabou. / </w:t>
      </w:r>
      <w:r>
        <w:rPr>
          <w:b/>
          <w:sz w:val="24"/>
          <w:szCs w:val="24"/>
        </w:rPr>
        <w:t>Aparteando Júlio César Ferrare Cecotti (Presidente):</w:t>
      </w:r>
      <w:r>
        <w:rPr>
          <w:sz w:val="24"/>
          <w:szCs w:val="24"/>
        </w:rPr>
        <w:t xml:space="preserve"> — O projeto foi lido e aprovado em bloco. / </w:t>
      </w:r>
      <w:r>
        <w:rPr>
          <w:b/>
          <w:sz w:val="24"/>
          <w:szCs w:val="24"/>
        </w:rPr>
        <w:t>Aparteando José Carlos Amaral:</w:t>
      </w:r>
      <w:r>
        <w:rPr>
          <w:sz w:val="24"/>
          <w:szCs w:val="24"/>
        </w:rPr>
        <w:t xml:space="preserve"> — O projeto foi aprovado e está assinado pelo presidente. O meu questionamento é que os mesmos projetos deram entrada na Casa para serem votados, e isso é duplicidade de proposta. O prefeito deveria vetar o projeto que foi aprovado na semana passada e, depois, enviar essas matérias para a Câmara. / </w:t>
      </w:r>
      <w:r>
        <w:rPr>
          <w:b/>
          <w:sz w:val="24"/>
          <w:szCs w:val="24"/>
        </w:rPr>
        <w:t>Aparteando David Alberto Lóss:</w:t>
      </w:r>
      <w:r>
        <w:rPr>
          <w:sz w:val="24"/>
          <w:szCs w:val="24"/>
        </w:rPr>
        <w:t xml:space="preserve"> — O prefeito sabia que o projeto coletivo não seria votado. / </w:t>
      </w:r>
      <w:r>
        <w:rPr>
          <w:b/>
          <w:sz w:val="24"/>
          <w:szCs w:val="24"/>
        </w:rPr>
        <w:t>Aparteando José Carlos Amaral:</w:t>
      </w:r>
      <w:r>
        <w:rPr>
          <w:sz w:val="24"/>
          <w:szCs w:val="24"/>
        </w:rPr>
        <w:t xml:space="preserve"> — Eu não tenho nada com o prefeito, e sim com a Câmara. / </w:t>
      </w:r>
      <w:r>
        <w:rPr>
          <w:b/>
          <w:sz w:val="24"/>
          <w:szCs w:val="24"/>
        </w:rPr>
        <w:t>Aparteando David Alberto Lóss:</w:t>
      </w:r>
      <w:r>
        <w:rPr>
          <w:sz w:val="24"/>
          <w:szCs w:val="24"/>
        </w:rPr>
        <w:t xml:space="preserve"> — O prefeito não sabia sequer que esse projeto seria votado. Essa matéria não podia ser votada, porque não tinha parecer. Isso está errado. / </w:t>
      </w:r>
      <w:r>
        <w:rPr>
          <w:b/>
          <w:sz w:val="24"/>
          <w:szCs w:val="24"/>
        </w:rPr>
        <w:t>Delandi Pereira Macedo:</w:t>
      </w:r>
      <w:r>
        <w:rPr>
          <w:sz w:val="24"/>
          <w:szCs w:val="24"/>
        </w:rPr>
        <w:t xml:space="preserve"> — O encaminhamento deve ser feito, através da Mesa, para saber se os projetos serão ou não votados. / </w:t>
      </w:r>
      <w:r>
        <w:rPr>
          <w:b/>
          <w:sz w:val="24"/>
          <w:szCs w:val="24"/>
        </w:rPr>
        <w:t>Aparteando David Alberto Lóss:</w:t>
      </w:r>
      <w:r>
        <w:rPr>
          <w:sz w:val="24"/>
          <w:szCs w:val="24"/>
        </w:rPr>
        <w:t xml:space="preserve"> — Não serão votados, porque não têm parecer; eles foram apenas lidos hoje. / </w:t>
      </w:r>
      <w:r>
        <w:rPr>
          <w:b/>
          <w:sz w:val="24"/>
          <w:szCs w:val="24"/>
        </w:rPr>
        <w:t>Aparteando José Carlos Amaral:</w:t>
      </w:r>
      <w:r>
        <w:rPr>
          <w:sz w:val="24"/>
          <w:szCs w:val="24"/>
        </w:rPr>
        <w:t xml:space="preserve"> — Mesmo o projeto estando errado, ele foi aprovado na semana passada; então, o prefeito deveria vetá-lo antes de mandar os outros para cá. / </w:t>
      </w:r>
      <w:r>
        <w:rPr>
          <w:b/>
          <w:sz w:val="24"/>
          <w:szCs w:val="24"/>
        </w:rPr>
        <w:t>Aparteando David Alberto Lóss:</w:t>
      </w:r>
      <w:r>
        <w:rPr>
          <w:sz w:val="24"/>
          <w:szCs w:val="24"/>
        </w:rPr>
        <w:t xml:space="preserve"> — Vereador, mas isso vai atrasar o envio de verbas para as entidades. / </w:t>
      </w:r>
      <w:r>
        <w:rPr>
          <w:b/>
          <w:sz w:val="24"/>
          <w:szCs w:val="24"/>
        </w:rPr>
        <w:t>Aparteando José Carlos Amaral:</w:t>
      </w:r>
      <w:r>
        <w:rPr>
          <w:sz w:val="24"/>
          <w:szCs w:val="24"/>
        </w:rPr>
        <w:t xml:space="preserve"> — Não pode haver dois projetos sobre o mesmo tema. Não há problema? Os projetos que chegaram hoje podem ser votados e, depois, o prefeito vetar o que foi aprovado na semana passada? / </w:t>
      </w:r>
      <w:r>
        <w:rPr>
          <w:b/>
          <w:sz w:val="24"/>
          <w:szCs w:val="24"/>
        </w:rPr>
        <w:t>Delandi Pereira Macedo:</w:t>
      </w:r>
      <w:r>
        <w:rPr>
          <w:sz w:val="24"/>
          <w:szCs w:val="24"/>
        </w:rPr>
        <w:t xml:space="preserve"> — Solicito que a Câmara se empenhe para que essa celeuma seja resolvida, porque as entidades estão pedindo socorro. Há funcionários dessas entidades que ainda não receberam parte do 13º salário, o que será pago com esses recursos. Então, não podemos deixar que as coisas ultrapassem os limites da burocracia e devemos fazer o nosso papel, que é liberar esses recursos, através de votação. / </w:t>
      </w:r>
      <w:r>
        <w:rPr>
          <w:b/>
          <w:sz w:val="24"/>
          <w:szCs w:val="24"/>
        </w:rPr>
        <w:t>Aparteando David Alberto Lóss:</w:t>
      </w:r>
      <w:r>
        <w:rPr>
          <w:sz w:val="24"/>
          <w:szCs w:val="24"/>
        </w:rPr>
        <w:t xml:space="preserve"> — O Vereador Amaral tem razão, porque vale o que está no papel, mas houve um equívoco, pois alguém, erradamente, carimbou o projeto. / </w:t>
      </w:r>
      <w:r>
        <w:rPr>
          <w:b/>
          <w:sz w:val="24"/>
          <w:szCs w:val="24"/>
        </w:rPr>
        <w:t>Delandi Pereira Macedo:</w:t>
      </w:r>
      <w:r>
        <w:rPr>
          <w:sz w:val="24"/>
          <w:szCs w:val="24"/>
        </w:rPr>
        <w:t xml:space="preserve"> — Espero que haja um acerto com relação a isso. Senhores, solicitei o patrolamento e ensaibramento da Rua Walfrido Alves, no Bairro Bom Pastor. Com as chuvas do final do ano passado, muitas ruas ficaram quase que intransitáveis; então, peço que a prefeitura faça o patrolamento e ensaibramento das vias daquele bairro, visto que a situação lá está um caos. As comunidades do São Lucas e do Boa Esperança também estão precisando da atenção do poder público. Solicitei ainda que seja feito reparo na calçada em frente ao Varejão das Carnes e à Loja Shalon Modas, onde há uma árvore e ressaltos, provocando acidente com pessoas idosas e até com uma grávida, que caiu naquele local e, graças a Deus, não perdeu o bebê. A situação das calçadas da nossa cidade está lastimável. Se não há condições de fazer novas calçadas, que sejam feitos os reparos necessários. É uma vergonha que numa cidade como Cachoeiro não se tenha cuidado com as nossas casas. O centro da cidade acaba ficando feio, porque as calçadas e o asfalto estão remendados. Há pouco tempo, ouvi uma pessoa dizer que, quando vem a Cachoeiro, sente vergonha, porque a cidade é muito feia. Nós estamos aqui todos os dias e acabamos nos acostumando com a feiura. Então, solicito ao governo municipal que olhe para essa situação. Se não há projeto de revitalização da cidade, que sejam feitos os reparos necessários para que não tenhamos acidentes aqui. / </w:t>
      </w:r>
      <w:r>
        <w:rPr>
          <w:b/>
          <w:sz w:val="24"/>
          <w:szCs w:val="24"/>
        </w:rPr>
        <w:t>Aparteando Wilson Dillem dos Santos:</w:t>
      </w:r>
      <w:r>
        <w:rPr>
          <w:sz w:val="24"/>
          <w:szCs w:val="24"/>
        </w:rPr>
        <w:t xml:space="preserve"> — No trabalho de mobilidade urbana que estamos fazendo, cujo relatório está sendo fechado, um dos maiores questionamentos está ligado diretamente aos passeios públicos. A realidade é que não faltam projetos, e sim a ação dos fiscais da prefeitura, especificamente dos setores de Posturas e de Obras. A responsabilidade de cuidar do passeio público é do contribuinte; então, compete à prefeitura fazer cumprir aquilo que os Códigos de Posturas e de Obras determinam. / </w:t>
      </w:r>
      <w:r>
        <w:rPr>
          <w:b/>
          <w:sz w:val="24"/>
          <w:szCs w:val="24"/>
        </w:rPr>
        <w:t>Aparteando Brás Zagotto:</w:t>
      </w:r>
      <w:r>
        <w:rPr>
          <w:sz w:val="24"/>
          <w:szCs w:val="24"/>
        </w:rPr>
        <w:t xml:space="preserve"> — A prefeitura fechou uma parceria com a ACISCI e empresas de mármore e granito para que seja feita a revitalização das calçadas do centro de Cachoeiro, começando pela Avenida Beira Rio. As empresas vão doar mármore e granito, e a prefeitura entrará com a mão de obra. / </w:t>
      </w:r>
      <w:r>
        <w:rPr>
          <w:b/>
          <w:sz w:val="24"/>
          <w:szCs w:val="24"/>
        </w:rPr>
        <w:t>Delandi Pereira Macedo:</w:t>
      </w:r>
      <w:r>
        <w:rPr>
          <w:sz w:val="24"/>
          <w:szCs w:val="24"/>
        </w:rPr>
        <w:t xml:space="preserve"> — Essa é uma boa notícia; então, o meu pedido não está fora do contexto, porque existe a necessidade de reparo dos passeios públicos. Muito obrigado! / </w:t>
      </w:r>
      <w:r>
        <w:rPr>
          <w:b/>
          <w:sz w:val="24"/>
          <w:szCs w:val="24"/>
        </w:rPr>
        <w:t>Antônio Rizzo Moreira dos Santos:</w:t>
      </w:r>
      <w:r>
        <w:rPr>
          <w:sz w:val="24"/>
          <w:szCs w:val="24"/>
        </w:rPr>
        <w:t xml:space="preserve"> — Boa-tarde a todos! Quero dizer que, na última sessão, votamos um projeto, que deveria ter sido retirado, através de um pedido oficial do prefeito, e, na sexta-feira, o mesmo foi sancionado. O prefeito achou isso estranho, até porque já havia encaminhado os projetos para a Câmara, de acordo com a solicitação da Mesa Diretora e do Vereador David Lóss. Hoje, pela manhã, foi protocolado um pedido de retirada dos projetos que foram lidos aqui. Conversei com o Dr. Gustavo, e ele me disse que o seu parecer pela inconstitucionalidade do projeto era apenas devido a um artigo, e não com relação ao todo. Se houver necessidade, poderá vir para a Câmara o veto a esse artigo, e não ao projeto todo. Então, esse assunto está mais do que esclarecido. Senhores, falou-se muito aqui sobre união, mas não podemos falar de coisas bonitas, sem que elas sejam vividas por nós. Eu votei a favor da cassação do Vereador Luisinho, agindo de acordo com a minha consciência, e não sob pressão de ninguém nem fazendo política. Devemos buscar, através do presidente, uma conversa entre todos os vereadores, porque o nosso objetivo aqui é legislar em prol da população cachoeirense, e não em benefício próprio ou para fazer campanha. Devemos cumprir o papel para o qual fomos eleitos. Após a sessão de quarta-feira, recebi 02 telefonemas criticando o meu voto; porém, recebi outros 20 ou 30 parabenizando-me pela postura. Acho que votei com a população; do contrário, não teria recebido essa quantidade de ligações de pessoas que eu nem conhecia, elogiando o meu voto. Não podemos ocultar nada aqui, e sim deixar tudo muito transparente. Muito obrigado! / </w:t>
      </w:r>
      <w:r>
        <w:rPr>
          <w:b/>
          <w:sz w:val="24"/>
          <w:szCs w:val="24"/>
        </w:rPr>
        <w:t>Wilson Dillem dos Santos:</w:t>
      </w:r>
      <w:r>
        <w:rPr>
          <w:sz w:val="24"/>
          <w:szCs w:val="24"/>
        </w:rPr>
        <w:t xml:space="preserve"> — Boa-tarde a todos! Agradeço ao Vereador Carlos Renato Lino pela sua manifestação na tribuna. Sempre me coloco na posição de entendimento para aquilo que for melhor para o Legislativo. Farei um questionamento sobre a qualidade das nossas ruas, pois, hoje, visitei o Bairro Otto Marins e me deparei com uma situação de calamidade pública, devido ao estado horroroso em que se encontra toda aquela pavimentação, inclusive protocolei uma indicação nesta Casa, solicitando a atenção do Município para esse problema. As ruas estão cheias de buracos, e eu não sei se foi responsabilidade ou irresponsabilidade de quem fez o calcetamento ou da Foz do Brasil, que futucou a pavimentação para acertar algum problema de água e esgoto. É preciso que o responsável pela Secretaria de Obras dê urgentemente uma passada por aquele local, porque está difícil o tráfego de veículos lá. Tive conhecimento, através da mídia cachoeirense, de mais um roubo no Museu Roberto Carlos, que já é o 4º do ano. O que está acontecendo? Não há vigia naquela casa? Isso é uma vergonha para os cachoeirenses. No ano passado, fiz uma indicação à Secretaria de Cultura, porque aquela casa deveria ficar aberta ao público todos os dias, mas isso não ocorre até hoje. No sábado à tarde, levei alguns parentes do Rio de Janeiro para visitarem a casa de Roberto Carlos, mas ela estava fechada e ainda havia lixo espalhado pela rua. Não vou entrar nesse mérito, porque a culpa disso não é da Secretaria de Serviços Urbanos, e sim dos moradores que jogam lixo no meio da rua, não colocando no horário certo para que o carro possa recolher. Agora, a casa ficar fechada principalmente nos finais de semana é uma verdadeira aberração. A maioria dos turistas vem a Cachoeiro para conhecer a casa de Roberto Carlos. Eu me senti envergonhado quando levei os meus parentes para visitar aquele museu, que é um patrimônio de Cachoeiro de Itapemirim. É preciso que o poder público dê mais atenção a esse e a outros patrimônios do Município, como a biblioteca e a Casa da Memória. Não temos o que oferecer aos nossos visitantes, além desta cidade feia, como disse o Vereador Delandi. Se olharmos da Avenida Beira Rio para os fundos do Bairro Aquidaban, veremos que quase todas as residências estão sem revestimento. É preciso cuidar melhor da cidade. Isso é responsabilidade de cada morador? Sim, mas é preciso que o poder púbico, através da fiscalização, trabalhe essas questões para valorizar ainda mais e melhor a nossa sociedade. Depois, com a permissão do Vereador Alexandre Andreza, falarei sobre o contorno de Itaoca, porque fizeram uma festa, com mais de 2.000 pessoas, mas até hoje não mexeram em nada. Muito obrigado! / </w:t>
      </w:r>
      <w:r>
        <w:rPr>
          <w:b/>
          <w:sz w:val="24"/>
          <w:szCs w:val="24"/>
        </w:rPr>
        <w:t>José Carlos Amaral:</w:t>
      </w:r>
      <w:r>
        <w:rPr>
          <w:sz w:val="24"/>
          <w:szCs w:val="24"/>
        </w:rPr>
        <w:t xml:space="preserve"> — Boa-tarde a todos! Quando da assinatura da ordem de serviço para a feitura do contorno de Itaoca, não permitiram que nenhum vereador se pronunciasse. Os deputados, os tecnocratas, como os Srs. Ferraço e Glauber Coelho, não prestigiaram os vereadores que conhecem bem aquela região. Os vereadores são o entulho da política. Colegas, defendo certas coisas porque estou correndo atrás de uma causa justa. A Câmara aprovou um projeto na terça-feira, mas eu fui embora, porque não votaria naquela matéria nem em outras mais. Na pauta da semana passada não havia nada para ser votado, depois é que vieram os projetos; hoje, chegaram à Câmara novas propostas com o mesmo teor daquele. Se o projeto era inconstitucional, como disse o Vereador David, o prefeito deveria vetá-lo para, depois, encaminhar outro para cá. As entidades, que vão receber essa ajuda, são sardinhas. Há muitos entraves para que as entidades, como a APAE e os Asilos João XXIII e Nina Arueira, recebam essa verba logo, o que agrada a muita gente, pois o dinheiro fica girando para outras coisas. O projeto aprovado na terça-feira passada será vetado pelo prefeito, e o veto virá para a Câmara, na próxima semana, para ser apreciado. Aí, levará mais 01, 02, 03 semanas para os outros projetos virem para cá; enquanto isso, as crianças tomarão café sem leite e sem biscoito. É isso o que estou questionando. Não podem existir 02 projetos tratando do mesmo assunto: um aprovado e outro para ser apreciado. Quero dizer que estou preparado para o embate com qualquer um na Câmara ou fora daqui. Ninguém vai tirar as minhas prerrogativas nem cercear o meu direito de vereador. Estou pronto para o que der e vier. Se eu sentir que há muita gente doida para fazer comigo o que fizeram com o Luisinho, pedirei à Justiça um habeas corpus preventivo. Há muito tempo manipulam as coisas para tentarem me prejudicar. Eu estive no fórum 02 vezes na semana passada, mas já estou vacinado contra isso. O sujeito que aprontar comigo levará um tiro da cara, e eu vou sentar ao lado do cadáver para esperar a chegada da polícia. A honra é lavada assim. Há pessoas por aí doidas para me sacanear, querendo me pegar de qualquer jeito. Se for um “cagão”, não vai me pegar, não, eu é que vou pegá-lo, pois não tenho medo. Se aprontar comigo, levará um tiro na cara, e eu serei absolvido por 07 votos a zero devido a minha honra. É preciso acabar com a molecagem neste país. Há pessoas de fora pressionando e colocando vereador na parede, difamando e fazendo o diabo com a gente. É preciso que alguém grite, e eu estou aqui pedindo que me deixem em paz. Já andei muito e sei o que é bom e ruim; sei ser bombeiro, mas também sei ser terrorista. Gosto de paz, mas também de encrenca. Outro dia, alguém safado, que estava no Mourad’s, disse que era preciso me tirar da política de qualquer maneira, inclusive eu já estou indo embora para o bem de todos e felicidade geral da nação. Vou cuidar dos meus netos, pois estou com 64 anos de idade. Para mim, tomar 02, 03 anos de cadeia seria como estar em casa, porque sei que os presos vão me dar proteção, já que vi muitos deles nascerem e crescerem. Quero dizer que há um caboclo que fica conversando fiado e futucando o Amaral, enquanto deveria prestar contas à Justiça Eleitoral e ao Ministério Público sobre um monte de falcatruas do passado. Há pessoas aqui ligadas a esse caboclo, e o dia em que ele vier a esta Casa darei o nome. Não mexa comigo, porque aqui tem café no bule! Eu não tenho medo de desgraça nenhuma nesta vida. Muito obrigado! / </w:t>
      </w:r>
      <w:r>
        <w:rPr>
          <w:b/>
          <w:sz w:val="24"/>
          <w:szCs w:val="24"/>
        </w:rPr>
        <w:t>David Alberto Lóss:</w:t>
      </w:r>
      <w:r>
        <w:rPr>
          <w:sz w:val="24"/>
          <w:szCs w:val="24"/>
        </w:rPr>
        <w:t xml:space="preserve"> — Boa-tarde a todos! Hoje, crimes de sedução e atentado à honra dificilmente são condenados; agora, matar já é outro problema. Senhores, a Câmara enfrentou um terremoto, um tsunami, mas isso já passou, e devemos voltar ao nosso trabalho, tratando uns aos outros com respeito e cordialidade, defendendo os nossos princípios e aquilo que acreditamos. Independente da nossa votação, estaríamos sujeitos às críticas. Isso é natural, pois cada um diz o que quer. Como disse o Dr. Wilson Márcio Depes, o Vereador Luisinho nomeou traidores, e não assessores. Os vereadores devem ter muito cuidado ao nomear os seus assessores e ficar vigilantes se eles cumprem as suas obrigações. Até para mandar um assessor embora é preciso ter cuidado. Tenho uma escola há 39 anos, com 48 funcionários, e nunca enfrentei uma ação trabalhista. Se a pessoa manda a outra embora, dizendo “rua”, o trabalhador vai logo procurar a Justiça do Trabalho; então, é preciso ter muito cuidado. / </w:t>
      </w:r>
      <w:r>
        <w:rPr>
          <w:b/>
          <w:sz w:val="24"/>
          <w:szCs w:val="24"/>
        </w:rPr>
        <w:t>Aparteando Wilson Dillem dos Santos:</w:t>
      </w:r>
      <w:r>
        <w:rPr>
          <w:sz w:val="24"/>
          <w:szCs w:val="24"/>
        </w:rPr>
        <w:t xml:space="preserve"> — Vereador David, essa colocação de V. Ex.ª é muito importante, pois de fato é preciso ter cuidado com as pessoas que trabalham conosco, principalmente no que diz respeito ao tratamento, ao relacionamento e ao bom convívio. / </w:t>
      </w:r>
      <w:r>
        <w:rPr>
          <w:b/>
          <w:sz w:val="24"/>
          <w:szCs w:val="24"/>
        </w:rPr>
        <w:t>David Alberto Lóss:</w:t>
      </w:r>
      <w:r>
        <w:rPr>
          <w:sz w:val="24"/>
          <w:szCs w:val="24"/>
        </w:rPr>
        <w:t xml:space="preserve"> — Bem lembrado, vereador. Todas as pessoas merecem ser bem tratadas. Nós temos um compromisso com a população. Uma ventania passou aqui, mas já acabou, e isso não pode servir para a desarmonia da Câmara. Não podemos discutir pessoa, e sim ideias, temas e projetos. Esse é o nosso trabalho. Infelizmente, o Legislativo está meio desmoralizado, e só nós poderemos levantá-lo. Hoje, as pessoas de Cachoeiro analisam a Câmara de forma ruim. Esta legislatura pode construir uma imagem melhor, mas isso precisa começar aqui dentro, discutindo as questões sem ficarmos zangados. Gosto muito de uma frase dos romanos, que diz: “Mata mais a língua do que a espada.” Quando se dá um tapa na cara de alguém, dói e fica vermelho, mas daí a pouco passa; porém, a dor interior não passa nunca. Existem os crimes de calúnia, injúria e difamação. Se eu digo que o Alicate assaltou o Banco do Brasil, na quarta-feira passada, às 16:00 horas, estou caluniando, pois atribuí a ele um delito concreto. Se eu disser “aquele médico é um açougueiro”, estou difamando, pois não atribuí a ele nenhum fato concreto. A injúria é o pior, porque fere a pessoa por dentro, como, por exemplo, discriminar alguém que tem um problema físico ou não tem dentes. Então, é preciso ter cuidado ao dizer algo aqui, porque a pessoa pode se sentir mortalmente ferida no seu interior e ficar arrasada. No calor da discussão, podemos dizer algo que não deveríamos; portanto, vamos nos policiar sempre. Quanto ao episódio envolvendo o Vereador Luis Guimarães de Oliveira, digo que é a Justiça quem vai julgá-lo, e aqui a cassação seria a pena maior, a pena capital. É preciso ter muito cuidado ao condenar uma pessoa. Muitas vezes, é preferível absolver um culpado do que condenar um inocente. Absolver um culpado não pesa tanto como condenar um inocente. / </w:t>
      </w:r>
      <w:r>
        <w:rPr>
          <w:b/>
          <w:sz w:val="24"/>
          <w:szCs w:val="24"/>
        </w:rPr>
        <w:t>Aparteando José Carlos Amaral:</w:t>
      </w:r>
      <w:r>
        <w:rPr>
          <w:sz w:val="24"/>
          <w:szCs w:val="24"/>
        </w:rPr>
        <w:t xml:space="preserve"> — Vereador David, como advogado, V. Ex.ª alguma vez só ouviu a acusação? Isso já aconteceu? / </w:t>
      </w:r>
      <w:r>
        <w:rPr>
          <w:b/>
          <w:sz w:val="24"/>
          <w:szCs w:val="24"/>
        </w:rPr>
        <w:t>David Alberto Lóss:</w:t>
      </w:r>
      <w:r>
        <w:rPr>
          <w:sz w:val="24"/>
          <w:szCs w:val="24"/>
        </w:rPr>
        <w:t xml:space="preserve"> — Não. São 02 horas para o promotor e 02 para a defesa, podendo cada um ter ainda mais meia hora. / </w:t>
      </w:r>
      <w:r>
        <w:rPr>
          <w:b/>
          <w:sz w:val="24"/>
          <w:szCs w:val="24"/>
        </w:rPr>
        <w:t>Aparteando José Carlos Amaral:</w:t>
      </w:r>
      <w:r>
        <w:rPr>
          <w:sz w:val="24"/>
          <w:szCs w:val="24"/>
        </w:rPr>
        <w:t xml:space="preserve"> — Já teve algum júri em que só havia o acusador? / </w:t>
      </w:r>
      <w:r>
        <w:rPr>
          <w:b/>
          <w:sz w:val="24"/>
          <w:szCs w:val="24"/>
        </w:rPr>
        <w:t>David Alberto Lóss:</w:t>
      </w:r>
      <w:r>
        <w:rPr>
          <w:sz w:val="24"/>
          <w:szCs w:val="24"/>
        </w:rPr>
        <w:t xml:space="preserve"> — Não! Isso não pode, é nulo. / </w:t>
      </w:r>
      <w:r>
        <w:rPr>
          <w:b/>
          <w:sz w:val="24"/>
          <w:szCs w:val="24"/>
        </w:rPr>
        <w:t>Aparteando José Carlos Amaral:</w:t>
      </w:r>
      <w:r>
        <w:rPr>
          <w:sz w:val="24"/>
          <w:szCs w:val="24"/>
        </w:rPr>
        <w:t xml:space="preserve"> — Era isso o que eu queria ouvir. / </w:t>
      </w:r>
      <w:r>
        <w:rPr>
          <w:b/>
          <w:sz w:val="24"/>
          <w:szCs w:val="24"/>
        </w:rPr>
        <w:t>David Alberto Lóss:</w:t>
      </w:r>
      <w:r>
        <w:rPr>
          <w:sz w:val="24"/>
          <w:szCs w:val="24"/>
        </w:rPr>
        <w:t xml:space="preserve"> — Quando começa o júri, quem fala primeiro é o réu. A palavra do réu merece crédito, até que se prove o contrário, e isso está no Código Penal. / </w:t>
      </w:r>
      <w:r>
        <w:rPr>
          <w:b/>
          <w:sz w:val="24"/>
          <w:szCs w:val="24"/>
        </w:rPr>
        <w:t>Aparteando José Carlos Amaral:</w:t>
      </w:r>
      <w:r>
        <w:rPr>
          <w:sz w:val="24"/>
          <w:szCs w:val="24"/>
        </w:rPr>
        <w:t xml:space="preserve"> — Gostei de suas palavras. É nulo quando se ouve apenas uma das partes. Na balança da Justiça existem 02 pêndulos. / </w:t>
      </w:r>
      <w:r>
        <w:rPr>
          <w:b/>
          <w:sz w:val="24"/>
          <w:szCs w:val="24"/>
        </w:rPr>
        <w:t>David Alberto Lóss:</w:t>
      </w:r>
      <w:r>
        <w:rPr>
          <w:sz w:val="24"/>
          <w:szCs w:val="24"/>
        </w:rPr>
        <w:t xml:space="preserve"> — É por isso que não votei pela cassação do vereador. Muito obrigado! / </w:t>
      </w:r>
      <w:r>
        <w:rPr>
          <w:b/>
          <w:sz w:val="24"/>
          <w:szCs w:val="24"/>
        </w:rPr>
        <w:t>Osmar da Silva:</w:t>
      </w:r>
      <w:r>
        <w:rPr>
          <w:sz w:val="24"/>
          <w:szCs w:val="24"/>
        </w:rPr>
        <w:t xml:space="preserve"> — Boa-tarde a todos! Quero agradecer ao Prefeito Carlos Casteglione pelo CRAS que está sendo construído no Bairro Zumbi, deixando aquele povo feliz. Também gostaria de agradecer ao Secretário Romário, que fez uma limpeza no Bairro Zumbi e na Linha Vermelha. Eu tenho feito muitos pedidos para vários bairros de Cachoeiro, como o São Lucas, Monte Cristo, Aeroporto e Jardim Itapemirim, os quais a prefeitura não está conseguindo atender. Quando os vereadores se unirem, os nossos pedidos serão uma ordem. O vereador faz um pedido, mas isso não vale nada, o que vale é a vontade do secretário, porque ele faz os atendimentos onde e quando quiser. Por que lutamos tanto para sermos eleitos pelo povo, se, na verdade, não podemos representá-lo? Fazemos pedidos para o povo, e não para nós mesmos. Gostaria que os secretários olhassem com mais carinho os nossos pedidos. Ora, quando os pedidos do prefeito vêm para esta Casa, nós votamos para que Cachoeiro ande para frente. Quem conhece os problemas de Cachoeiro? É o prefeito ou são os vereadores? São os vereadores que conhecem as dificuldades de cada bairro do Município. Perto da casa do Josias, a Foz do Brasil fez uma captação de esgoto, e há mais de 08 meses foi feito um pedido de capina para o local. Inclusive, a população chamou a TV, e eu defendi a prefeitura e a Foz do Brasil, mas até hoje a capina não foi feita. Senhores, há problemas com a iluminação pública em vários pontos de Cachoeiro, com lâmpadas queimadas. Então, os 19 vereadores deveriam fazer um projeto para retirar das contas de energia a taxa de iluminação pública, já que esse serviço não está sendo prestado corretamente. Tenho uma casa no Bairro Jardim Itapemirim e há um ano pedi para trocarem 03 lâmpadas da rua. Vou pedir o desconto da taxa de iluminação pública por um ano, pois não tive esse serviço. Para finalizar, digo que os vereadores deveriam conversar com o prefeito para saber o que pode ser feito, com vistas a que os nossos pedidos sejam atendidos satisfatoriamente.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Rodrigo Pereira Costa:</w:t>
      </w:r>
      <w:r>
        <w:rPr>
          <w:sz w:val="24"/>
          <w:szCs w:val="24"/>
        </w:rPr>
        <w:t xml:space="preserve"> — Boa-tarde a todos! Como disse o Vereador David, o tsunami passou, mas deixou sequelas. Como membro da comissão que investigou as denúncias feitas contra o companheiro Luisinho Tereré, quero mostrar a minha tristeza e decepção com alguns comentários maldosos e aproveitadores sobre o nosso relatório. Eu não deixarei que as pessoas venham a denigrir a imagem dessa comissão, porque sei o quanto trabalhamos para apurar todas as denúncias que chegaram a esta Casa, através do Ministério Público. Quero enaltecer o trabalho feito pela comissão durante 90 dias e dizer que estou muito orgulhoso dele. Mesmo sendo o membro da comissão, trabalhei e contribuí muito para que o relatório final fosse apresentado da forma mais justa possível para avaliação dos companheiros. Apesar de ser vereador de primeiro mandato, não temi em nenhum momento fazer parte dessa comissão, mesmo sabendo do desgaste que isso causaria, tendo ou não resultado na cassação do colega Luisinho. Hoje, graças a Deus, ando pelas ruas de cabeça erguida, porque as pessoas elogiam o trabalho feito. Isso dá satisfação e prazer do dever cumprido nesses 90 dias. Não me arrependo de ter feito parte dessa comissão e estou feliz pelo resultado dela e por tudo o que apresentamos nesta Casa. Quero agradecer a ajuda do Dr. Pedro, que participou dessa comissão com os vereadores, pois, como não somos peritos na área jurídica, era necessário que tivéssemos o apoio de um profissional. Em nenhum momento fomos influenciados por A ou B e não trabalhamos para agradar a imprensa nem ninguém. Trabalhamos buscando todos os fatos relatados naquele processo. Eu tenho capacidade de saber o que é certo e errado e sei que não sou ignorante. Tenho total capacidade de discernir as coisas. / </w:t>
      </w:r>
      <w:r>
        <w:rPr>
          <w:b/>
          <w:sz w:val="24"/>
          <w:szCs w:val="24"/>
        </w:rPr>
        <w:t>Aparteando Brás Zagotto:</w:t>
      </w:r>
      <w:r>
        <w:rPr>
          <w:sz w:val="24"/>
          <w:szCs w:val="24"/>
        </w:rPr>
        <w:t xml:space="preserve"> — Já que V. Ex.ª usou o termo “ignorante”, quero dizer que fiquei triste com as palavras usadas pelo Dadá, nas redes sociais, sobre os 03 membros da comissão. Ele e o Sérgio Neves, do Jornal Aqui, chamaram-nos de ignorantes e de burros. Um jornalista não pode chamar uma pessoa de burra, inclusive vou processar o Sérgio Neves para que ele prove isso. Ele também disse que V. Ex.ª levou dinheiro para fazer aquele relatório. / </w:t>
      </w:r>
      <w:r>
        <w:rPr>
          <w:b/>
          <w:sz w:val="24"/>
          <w:szCs w:val="24"/>
        </w:rPr>
        <w:t>Aparteando David Alberto Lóss:</w:t>
      </w:r>
      <w:r>
        <w:rPr>
          <w:sz w:val="24"/>
          <w:szCs w:val="24"/>
        </w:rPr>
        <w:t xml:space="preserve"> — O trabalho da comissão foi exaltado pelos vereadores, e não denegrido. Acho que a comissão cumpriu o seu papel e trabalhou bem. Não concordo com parte da fala do advogado, porque, mesmo que tivesse havido uma assessoria jurídica, o que prevaleceu foi o que estava no entendimento dos membros da comissão. Não houve inferência do advogado na elaboração do parecer, e sim foi colocado no papel o entendimento dos vereadores da comissão. Reafirmo que os membros da comissão fizeram um bom trabalho, agindo com total isenção, motivo pelo qual os cumprimento. / </w:t>
      </w:r>
      <w:r>
        <w:rPr>
          <w:b/>
          <w:sz w:val="24"/>
          <w:szCs w:val="24"/>
        </w:rPr>
        <w:t>Rodrigo Pereira Costa:</w:t>
      </w:r>
      <w:r>
        <w:rPr>
          <w:sz w:val="24"/>
          <w:szCs w:val="24"/>
        </w:rPr>
        <w:t xml:space="preserve"> — Tenho grande respeito pelo Dr. Wilson Márcio Depes, que é um advogado dedicado, experiente, conhecedor da matéria e que cumpriu o seu dever, fazendo a defesa do Vereador Luisinho; porém, concordo com o companheiro David, pois o advogado cometeu excessos contra a comissão, na ânsia de defender o seu cliente. Digo isso, porque ele, ao fazer o seu papel de defesa, com sua habilidade e experiência, tentou desqualificar o nosso relatório. Solicitei a cópia da ata para ver as colocações feitas pelo advogado, porque, na maior parte do tempo de sua fala na tribuna, eu estava no gabinete. Pelo que consegui ouvir, posso dizer que ele se excedeu em algumas coisas com relação aos vereadores, o que, talvez, não fosse necessário. Quando o advogado se referiu à comissão, dirigiu-se a esta Casa, já que ela foi eleita pelos 19 edis. Portanto, não podemos deixar que esta Casa seja motivo de piada para as pessoas lá de fora. Chegaram ao ponto de chamar um vereador de burro, extrapolando os limites. Uma pessoa burra jamais se sentará numa dessas cadeiras, já que não alcançará um mandato de vereador em Cachoeiro. / </w:t>
      </w:r>
      <w:r>
        <w:rPr>
          <w:b/>
          <w:sz w:val="24"/>
          <w:szCs w:val="24"/>
        </w:rPr>
        <w:t>Aparteando Brás Zagotto:</w:t>
      </w:r>
      <w:r>
        <w:rPr>
          <w:sz w:val="24"/>
          <w:szCs w:val="24"/>
        </w:rPr>
        <w:t xml:space="preserve"> — O Sérgio Neves disse o seguinte: “Brás é bom, mas é burro”. / </w:t>
      </w:r>
      <w:r>
        <w:rPr>
          <w:b/>
          <w:sz w:val="24"/>
          <w:szCs w:val="24"/>
        </w:rPr>
        <w:t>Rodrigo Pereira Costa:</w:t>
      </w:r>
      <w:r>
        <w:rPr>
          <w:sz w:val="24"/>
          <w:szCs w:val="24"/>
        </w:rPr>
        <w:t xml:space="preserve"> — Para quem sabe ler um pingo é letra. Não podemos deixar que a imagem desta Casa seja denegrida nem usada como piada, muito menos permitir que vereadores sejam chamados de burros e de ignorantes. Quando aprendermos a nos defender, a Câmara se fortalecerá. Senhores, registro a minha satisfação, felicidade e o sentimento de dever cumprido durante os 90 dias de trabalho na comissão, que culminou com o fechamento do nosso relatório. A fala do advogado, por mais que ele tenha feito teatro e toda aquela pompa, não influenciou a decisão de nenhum vereador, pois todos chegaram aqui com suas posições definidas. Não me arrependo de ter feito parte dessa comissão, inclusive os 90 dias de trabalho me ajudaram a crescer e a ganhar experiência como parlamentar desta Casa de Leis. Continuarei trabalhando para defender esta Casa e cada um dos vereadores. Muito obrigado! / </w:t>
      </w:r>
      <w:r>
        <w:rPr>
          <w:b/>
          <w:sz w:val="24"/>
          <w:szCs w:val="24"/>
        </w:rPr>
        <w:t>Júlio César Ferrare Cecotti:</w:t>
      </w:r>
      <w:r>
        <w:rPr>
          <w:sz w:val="24"/>
          <w:szCs w:val="24"/>
        </w:rPr>
        <w:t xml:space="preserve"> — Boa-tarde a todos! Que Deus nos abençoe e nos ilumine nesta tarde para que possamos fazer o trabalho certo, com vistas ao bem-estar de Cachoeiro. Hoje, venho a esta tribuna prestar uma homenagem a 03 colegas vereadores. Um deles já é vereador há muitos mandatos, pessoa respeitada pelos seus pares e por todo o Município de Cachoeiro pelo trabalho que sempre realizou nesta Casa. Refiro-me ao companheiro Brás, e os outros 02 são vereadores de primeiro mandato, mas já conquistaram a confiança de todos nós, diante dos seus muitos anos de trabalho comunitário e também por terem mostrado serem vereadores de alto nível, trabalhadores e comprometidos com as causas populares. Os companheiros Alexandre de Itaoca, Brás Zagotto e Rodrigo Enfermeiro formaram a Comissão Processante e passaram os últimos meses dedicados a apurar e investigar as denúncias contra o também Vereador Luisinho Tereré. Esses companheiros não tiveram férias, e o trabalho que realizaram nunca foi fácil; pelo contrário, investigar um colega é tarefa muito difícil, que poucos têm coragem e disposição de aceitar. Isso porque passamos muito tempo juntos e somos amigos. Esses 03 vereadores tiveram coragem, não fugiram dessa missão e, desde o início, deram o melhor de si. Ouviram várias testemunhas, o vereador, seus familiares e os servidores desta Casa, reuniram documentos, debateram, analisaram e assumiram sempre o compromisso com a verdade dos fatos apurados, aquela que se apresentou para eles. E foi com essa verdade, simplesmente a verdade, que estava em seu coração e em sua mente que eles redigiram aquele relatório, cujo conteúdo apresentado a esta Casa é exatamente aquilo em que acreditam os integrantes da comissão. Eles não sofreram pressão. Em nenhum momento o presidente chegou para qualquer vereador e fez pressão para votar a favor ou contra, porque aqui existe democracia. Não sei de quem é o texto final, se é de próprio punho ou de algum dos assessores que os acompanharam dia a dia nesse trabalho investigativo ou um conjunto dos textos de todos eles. Não tenho a menor dúvida de que o relator da comissão, o nosso Vereador Brás, colocou ali, naquele texto, exatamente aquilo que ele queria que fosse dito, aquilo em que acreditava. Da mesma forma, estou certo de que o Alexandre de Itaoca e Rodrigo Enfermeiro estão representados ali, naquele texto, que os 02 aprovaram integralmente. Tenho orgulho de ser vereador. O Vereador Amaral, a quem respeito e tem 07 mandatos, disse, na rádio, que tem vergonha de estar nesta Casa. Eu, porém, não tenho, porque esta Casa, da era David Lóss para cá, está tomando o rumo certo. Às vezes, a oposição do nosso jornalismo sempre me coloca contra o Vereador David. O Vereador Zuca, que já foi presidente desta Casa, é um homem íntegro e sério, mas, depois da sua era, muita coisa já foi acobertada nesta Casa. Aí é que está o grande homem, pois, quando se descobre algo, mesmo que aquilo seja jogado contra nós mesmos, as coisas devem ser apuradas. Jamais se apurou tantas coisas nesta Casa como agora; por isso, digo novamente que tenho orgulho de ser vereador. Descobrimos algo que estava acontecendo e estamos indo a fundo no problema. Estamos em silêncio, porque, agora, é isso o que devemos fazer, mas o trabalho realizado pela comissão foi árduo. Hoje, a Câmara é aberta para o Tribunal de Contas, porque nenhum dos 19 vereadores aqui tem nada a temer. Aqui há transparência, ética e responsabilidade. Nós estamos no caminho certo, curando uma Câmara onde havia um mar de lama, um câncer ramificado. Quando alguém tem câncer só Deus para salvar. Nesse momento, devemos pegar nas mãos de Deus. O Vereador Alexandre me disse: “Ferrare, eu não queria estar no seu lugar, pois não é fácil.” Não é fácil para mim, pois é grande o peso que carrego. Às vezes, na hora do sono, desanimo e fico fraco, mas, ao mesmo tempo, tenho que retirar forças de onde não há. Essa força vem de Deus. Tenho orgulho de ser vereador, de andar no meio do povo. Nunca aconteceram nesta Casa tantas situações de investigar e cassar vereador. Há 15 denúncias contra mim. Que façam as denúncias contra mim no Ministério Público! Hoje mesmo há uma funcionária minha lá e, amanhã, irão mais 04. Todos os vigias vão depor a favor ou contra mim. A Dona Irene foi chamada lá, mas eu não reclamo disso. Acho que devem investigar e buscar a verdade a fundo, porque quem não deve não teme. Repito que tenho orgulho de ser vereador. O tsunami que passou por esta Casa vai arrastar o mal, quem está na direção errada e quem estava roubando, que, agora, deu uma de maluco e está internado na clínica, inclusive apresentou um atestado, comprometendo um médico da nossa cidade. Tudo foi feito às escondidas, com falcatruas. O médico trabalha na prefeitura e estava de férias em janeiro, mas deu um atestado de 30 dias para o Sr. Hélio Grecchi em prontuário da administração municipal. É impressionante ver como o mal se reúne para proteger as falcatruas, as sacanagens que existem. Depois disso tudo a Câmara é outra. Nós, vereadores, devemos ter orgulho, porque, doa a quem doer, quem está devendo vai pagar. Aqui na Câmara nunca ocorreu isso. Foram feitas muitas ameaças e denúncias, mas nunca houve verdade. Agora, a verdade vai aparecer. Para isso, o sucesso não será meu ou do colega Amaral, que tanto denuncia, e sim dos 19 vereadores, que estão aqui para fazer o que é certo. Eu tenho orgulho de ser vereador. Voltando a falar da comissão, digo que ela fez um trabalho de alto nível, do qual esta Casa deve se orgulhar, e não poderia ser diferente, vindo de 03 vereadores desse quilate. O advogado do Vereador Luisinho foi muito infeliz. Digo isso, mesmo sabendo que ser advogado é ser um contador de prosa, e a pessoa deve ter história, porque o direito permite a todos se defenderem, estando certos ou errados. Então, o papel do advogado é contar a história. Ele mereceu os aplausos por ter sido um maestro, mas não poderia ter ofendido o trabalho dos 03 vereadores da comissão escolhidos pela Câmara para investigar os fatos. O advogado foi infeliz ao atacar os 03 vereadores, dizendo que eles não tinham condições de fazer aquele relatório. Digo que tinham sim, porque, além de terem sido escolhidos pelos colegas vereadores, são competentes para mostrar a verdade com transparência. Como presidente da Câmara, tenho que enaltecer o trabalho dessa comissão, a qual, além dos 03 vereadores, foi acompanhada integralmente pelo competente Dr. Pedro Reis e pela Dra. Tamara, servidores desta Casa que também se envolveram na investigação para garantir o rigor técnico e a observância dos preceitos legais. Eles estão de parabéns, pois foram muito felizes nessa missão. O Dr. Pedro é um rapaz novo e competente, está aqui porque passou no concurso e certamente terá um futuro brilhante devido à transparência de seus atos. Em momento algum questiono a decisão tomada pelo plenário, pois ser democrático é a característica maior do parlamento, cuja vontade é expressa pelo voto. Isso deve ser respeitado por todos nós e pela comunidade que representamos. Eu não poderia deixar de fazer esse elogio ao trabalho da comissão, pois os colegas o realizaram de forma exemplar, à altura desta Casa. Eu, como presidente e vereador eleito para defender a vontade do povo cachoeirense, sinto-me orgulhoso pelo relatório da comissão. Os 03 vereadores fizeram por merecer a confiança depositada neles, e nós, da Câmara, e muitos munícipes cachoeirenses reconhecemos a importância e a excelência do trabalho realizado. Eu também não poderia deixar de mencionar que fui, indiretamente, citado na defesa feita pelo advogado do Vereador Luisinho. Uma das testemunhas envolvidas nesse processo é o meu assessor Mayconl, que, segundo o advogado, foi agraciado financeiramente com cargos públicos ou coisa do gênero para que pudesse prestar suas declarações, prejudicando o vereador afastado. Eu jamais eu faria isso! Esse meu assessor, antes de trabalhar com o vereador afastado, foi nomeado, em 2005, pelo ex-vereador Nilton Rezende, ocasião em que adquiriu conhecimento e profissionalismo, motivo pelo qual, hoje, trabalha ao meu lado. Ele não ganhou cargo, e sim fez por merecer. Estou fazendo essa defesa, porque, embora o advogado não tenha se dirigido diretamente ao presidente, disse que hoje esse assessor ganha mais. O interessante é que ele não está ganhando mais do que na época em que trabalhava com o vereador afastado. No último mês em que trabalhou com o Vereador Luisinho, que foi março de 2012, o Mayconl recebeu R$ 1.922,88; hoje, como meu assessor, recebe R$ 1.650,00. Então, comigo, ele ganha bem menos, sendo algo diferente do que o advogado disse aqui. Já a minha servidora está de licença maternidade, inclusive, agora, está prestando depoimento ao Ministério Público. Não quero saber quem fez a denúncia contra mim, e podem fazer quantas quiserem, porque sei que a verdade virá à tona. Quem comete erro aqui vai pagar. Se eu cometi algum erro, também pagarei. Eu não atirarei em quem fizer denúncia contra mim e não farei isso, porque tenho Deus no coração. Todos os dias faço as minhas orações na Igreja São Pedro. Já pedi ao Vereador Amaral para não fazer o que ameaçou, porque não quero vê-lo preso. Ele tem 07 mandatos, e isso seria um desastre para o povo de Cachoeiro, que tanto o ama. Seria muito triste ver o colega acabar a carreira, atirando na testa de uma pessoa. Os 18 vereadores estão implorando ao companheiro que não faça isso. / </w:t>
      </w:r>
      <w:r>
        <w:rPr>
          <w:b/>
          <w:sz w:val="24"/>
          <w:szCs w:val="24"/>
        </w:rPr>
        <w:t>Aparteando José Carlos Amaral:</w:t>
      </w:r>
      <w:r>
        <w:rPr>
          <w:sz w:val="24"/>
          <w:szCs w:val="24"/>
        </w:rPr>
        <w:t xml:space="preserve"> — Vereador Júlio, V. Ex.ª tem a sua honra. Depois de 64 anos de vida, vai deixar alguém enlameá-la? Se acontecer isso, deverá mandar o cara lutar contra o capeta no inferno. / </w:t>
      </w:r>
      <w:r>
        <w:rPr>
          <w:b/>
          <w:sz w:val="24"/>
          <w:szCs w:val="24"/>
        </w:rPr>
        <w:t>Júlio César Ferrare Cecotti:</w:t>
      </w:r>
      <w:r>
        <w:rPr>
          <w:sz w:val="24"/>
          <w:szCs w:val="24"/>
        </w:rPr>
        <w:t xml:space="preserve"> — Não acredito que isso venha do coração de V. Ex.ª. Esse sentimento é devido a um estado nervoso, mas o senhor vai repensar sobre essa situação. Com a licença maternidade da Dra. Ludmila, desde novembro de 2013, aproveitei a capacidade e a graduação desse funcionário e o coloquei para fazer parte de uma comissão. A denúncia contra o vereador foi feita em 2012, e esse menino começou a trabalhar comigo em 2013. Mais uma vez o advogado está equivocado. Na sessão para o julgamento do vereador, o advogado teve 02 horas para fazer a defesa, e nenhum edil poderia debater com ele, embora esse seja o nosso papel. Muitas coisas são ditas, a exemplo da declaração de que o Vereador Brás é burro e de que a comissão era isso e aquilo; contudo, não devemos esquentar a cabeça, porque, em Cachoeiro, os vereadores que compuseram a comissão estão sendo aplaudidos pelo povo devido ao bom trabalho realizado. Coube a cada vereador votar a favor ou contra, até porque aquilo que é certo para mim pode ser errado para outro. Cada um sabe o que faz. Falar da comissão é brincadeira, porque os membros dela nem férias tiveram. Mais uma vez quero enaltecer o trabalho dessa comissão, formada pelos Vereadores Alexandre de Itaoca, Brás Zagotto e Rodrigo Enfermeiro, que demonstraram honradez, transparência e honestidade. Senhores, amanhã, a comissão de licitação se reunirá aqui, e todos estão convidados para participar. Essa comissão foi criada há mais de 02 anos, sendo composta por 07 funcionários concursados. Para roubar aqui só se for com o aval de 15 pessoas. Agora, passaremos para um sistema novo de cheques junto com o Tribunal de Contas. A Câmara Municipal de Cachoeiro de Itapemirim será exemplo para o Espírito Santo e para o Brasil, pois implantará várias novidades para que nós, vereadores, possamos bater no peito com orgulho de sermos parlamentares nesta Casa. Tudo aqui é sério, basta ver que, amanhã, haverá a licitação para compra do combustível. Senhores, quis deixar bem claro como os fatos ocorreram, pois, como presidente, estou atuando de forma legal e transparente, conforme deve ser o mandato de todos nós. Tenho orgulho de ser vereador de Cachoeiro de Itapemirim. Muito obrigado! / </w:t>
      </w:r>
      <w:r>
        <w:rPr>
          <w:b/>
          <w:sz w:val="24"/>
          <w:szCs w:val="24"/>
        </w:rPr>
        <w:t>Brás Zagotto:</w:t>
      </w:r>
      <w:r>
        <w:rPr>
          <w:sz w:val="24"/>
          <w:szCs w:val="24"/>
        </w:rPr>
        <w:t xml:space="preserve"> — Boa-tarde a todos! Quero falar sobre o trabalho que a comissão realizou nos últimos 03 meses e que, graças a Deus, chegou ao fim. Fiquei indignado com as coisas que aconteceram, pois tentamos fazer um trabalho transparente e bacana. Na última audiência, eu estava em Nova Venécia com o meu filho de 10 anos que joga no Grêmio Santo Agostinho, time esse representante de Cachoeiro na 38ª Copa A Gazetinha. Eu saí de lá à noite, andei 401 quilômetros para chegar aqui cedo e participar da audiência ocorrida na sexta-feira. Depois, retornei para Nova Venécia, porque o Grêmio decidiria a copa no sábado. Quando esta Casa recebeu a denúncia, através do Ministério Público, criou a comissão, e eu fui indicado pelos vereadores para fazer parte dela. Eu não queria essa atribuição, da mesma forma como os Vereadores Alexandre de Itaoca e Rodrigo não a desejavam, mas recebemos essa incumbência com seriedade e ouvimos os depoimentos das testemunhas de acusação e de defesa. Demos amplo direito de defesa ao vereador. Sei o quanto é difícil conquistar um voto na rua; então, perder um mandato é muito complicado. O trabalho dos membros da comissão também foi muito difícil, mas analisamos as 02 denúncias, sendo uma de rachid e outra de funcionário fantasma. Ouvimos 03 testemunhas de acusação falando sobre rachid. Para a comissão que apurou o caso da ex-vereadora Arlete Brito foi entregue um áudio gravado com uma fala dela, dizendo que fazia isso, porque os outros vereadores faziam. Então, ela foi uma ré confessa. Quanto ao caso do Vereador Luisinho, chamamos a funcionária e lhe dissemos o seguinte: “Luzia, consta do processo que você não trabalha aqui, dá aula em escolas e repassa a metade do dinheiro para a esposa do vereador, que é quem trabalha em seu lugar. Isso é verdade ou não?” Ela respondeu: “Eu nunca fiz isso.” Perguntamos-lhe: “Luzia, há 03 depósitos feitos por você na conta da esposa do vereador, sendo 02 no valor de R$ 2.000,00 e 01 de R$ 1.700,00. Como esse dinheiro foi parar conta da esposa do vereador? Que dinheiro é esse?” Ela respondeu: “Eu sou amiga íntima da esposa do vereador. Tomei esse dinheiro emprestado com ela e estou pagando uma dívida.” Depois, ouvimos a esposa do vereador, tendo ela dado a mesma versão que a Luzia, ou seja, que eram amigas e que os depósitos eram pagamento do valor referente a um empréstimo, havendo, ainda, um saldo a receber. Então, não havia como provar rachid, pois os 03 ex-assessores que denunciaram não devolviam dinheiro. Eu disse aos Vereadores Alexandre e Rodrigo que não havia como provar o rachid, fiz o relatório inocentando o Luisinho, e os 02 colegas assinaram comigo. A comissão fez o trabalho correto. Acabada essa fase, passamos a ouvir as testemunhas quanto à denúncia de funcionário fantasma. Enquanto as testemunhas de acusação disseram que a funcionária não trabalhava, as de defesa afirmaram que sim. / </w:t>
      </w:r>
      <w:r>
        <w:rPr>
          <w:b/>
          <w:sz w:val="24"/>
          <w:szCs w:val="24"/>
        </w:rPr>
        <w:t>Aparteando Alexandre Andreza Macedo:</w:t>
      </w:r>
      <w:r>
        <w:rPr>
          <w:sz w:val="24"/>
          <w:szCs w:val="24"/>
        </w:rPr>
        <w:t xml:space="preserve"> — Até esse trecho que V. Ex.ª está comentando não havia prova nenhuma contra o vereador. Inclusive, conversamos sobre não trazer essa votação para o plenário, e sugeri que aguardássemos a prova sobre funcionário fantasma. A partir daí, a situação mudou. A comissão não foi formada para cassar o vereador, e sim para mostrar a verdade. / </w:t>
      </w:r>
      <w:r>
        <w:rPr>
          <w:b/>
          <w:sz w:val="24"/>
          <w:szCs w:val="24"/>
        </w:rPr>
        <w:t>Brás Zagotto:</w:t>
      </w:r>
      <w:r>
        <w:rPr>
          <w:sz w:val="24"/>
          <w:szCs w:val="24"/>
        </w:rPr>
        <w:t xml:space="preserve"> — A comissão solicitou das Escolas Claudionor Ribeiro, Pedro Estellita Herkenhoff, Áttila de Almeida Miranda e Ataíde Newton Ferreira, onde a Dona Luzia exercia o cargo de professora, a frequência e horários, assim como requereu da Câmara as folhas de presença assinadas pelo vereador. Aí, observamos que o vereador abonou mais de 150 dias de trabalho da Luzia, no horário em que ela estava dando aula. Então, como sabemos que 01 corpo não pode estar em 02 lugares ao mesmo tempo, decidimos acatar como procedente a acusação de funcionário fantasma. Quero repudiar as palavras do brilhante advogado e meu amigo particular, quando disse que não fui eu que fiz o parecer, que havíamos contratado alguém para fazê-lo, pagando por isso. Ele olhou para mim e disse: “Vereador Brás Zagotto, meu amigo, olhe nos meus olhos ou o senhor não vai dormir esta noite.” Parabenizo o Dr. Pedro, que nos assessorou durante 03 meses, e a Tamara, que foi a secretária, pelo trabalho que realizaram na comissão. Os 02 são servidores de carreira da Câmara. Quero dizer ao Dr. Wilson Márcio Depes que quem fez o parecer fomos eu e o Dr. Pedro. O advogado que acompanhou os trabalhos da comissão foi o Dr. Pedro; a secretária, a Dra. Tamara. O Dr. Pedro comprovou que tem compromisso como funcionário público. O Dr. Wilson Márcio Depes trabalhou bem, pois, se ele não fizesse isso, o seu cliente teria sido cassado. Nós não gastamos nada para fazer o parecer, enquanto o Vereador Luisinho teve que pagar o advogado. O Dr. Wilson recebeu os honorários dele, que não são baratos. Ele trabalhou muito bem, tanto é que o seu cliente foi absolvido. Tenho o direito de dizer o que eu quiser na tribuna desta Casa, porque fui eleito pelo povo, e aqui dentro tenho mais poder do que qualquer advogado. Peço ao presidente que olhe com carinho a renovação do contrato com a Rádio Tupi. É muito bom para a Câmara e para Cachoeiro que a rádio transmita as nossas sessões, porque as pessoas acompanham os nossos trabalhos. Não estou falando para fechar com a Rádio Tupi, e sim que seja aberta uma licitação, a qual vencerá aquela emissora que oferecer o menor preço. É importante que todos possam ouvir a transmissão das sessões para saberem o que o seu vereador está fazendo. Agora, como desportista, quero falar sobre o Estrela do Norte e pedir o apoio aos vereadores, aos empresários e à imprensa de Cachoeiro para contribuírem com o clube. O Estrela tem 100 anos e nunca conseguiu ganhar 05 partidas seguidas pelo Campeonato Capixaba de Futebol, como dessa vez em que venceu 03 dentro de casa e 02 fora, inclusive contra o poderoso Conilon e o Real Noroeste; portanto, o time é bom. / </w:t>
      </w:r>
      <w:r>
        <w:rPr>
          <w:b/>
          <w:sz w:val="24"/>
          <w:szCs w:val="24"/>
        </w:rPr>
        <w:t>Aparteando Edison Valentim Fassarella:</w:t>
      </w:r>
      <w:r>
        <w:rPr>
          <w:sz w:val="24"/>
          <w:szCs w:val="24"/>
        </w:rPr>
        <w:t xml:space="preserve"> ― O grande problema é que os juízes do Espírito Santo estão dando corda para o Estrela. Quero ver o que vai acontecer na semifinal, pois nunca deixam esse time ganhar. / </w:t>
      </w:r>
      <w:r>
        <w:rPr>
          <w:b/>
          <w:sz w:val="24"/>
          <w:szCs w:val="24"/>
        </w:rPr>
        <w:t>Brás Zagotto:</w:t>
      </w:r>
      <w:r>
        <w:rPr>
          <w:sz w:val="24"/>
          <w:szCs w:val="24"/>
        </w:rPr>
        <w:t xml:space="preserve"> ― Hoje, os jogadores do Estrela não são aqueles da panela do Estado do Espírito Santo, e sim do interior de Minas Gerais e de São Paulo. Os jogadores não ficam trocando de time o tempo todo. Por isso, estou pedindo apoio financeiro para a diretoria do clube ter condições de pagar os jogadores em dia. Se isso ocorrer, seremos campeões. O Vereador Fassarella já foi tesoureiro do clube e sabe que, na reta final do campeonato, o Estrela estava com o pagamento dos jogadores atrasados há 03 meses, e, assim, nenhum funcionário trabalha. Aí, ainda chegam os presidentes de outros times que conhecem os jogadores do Estrela e, antes da decisão, conversam com eles, prometendo pagar o que o clube deve, se fizerem corpo mole na final. Se a folha de pagamento dos jogadores estiver em dia, com certeza, o Estrela será campeão estadual, sonho esse de todos os desportistas cachoeirenses. Por que os comerciantes de Cachoeiro fazem campanha de natal? Porque são feitas propagandas das empresas, eles vendem mais e entra dinheiro em seus bolsos. Em Cachoeiro, só se divulga Roberto Carlos e Rubem Braga, mas devemos também falar sobre futebol, que é a alegria do povo. A Rede Globo tira qualquer novela ou programa do ar para transmitir um jogo de futebol, porque o brasileiro gosta desse esporte. O Vereador Osmar, que é um camarada poderoso, pode dar uma ajuda ao Estrela e pedir aos amigos empresários que façam o mesmo. No domingo passado, estiveram no Sumaré mais de 3.000 pessoas; agora, vamos ganhar em Colatina, e mais de 10.000 assistirão o próximo jogo, porque o povo gosta de futebol. Vamos pedir aos amigos com o poder aquisitivo maior que ajudem o Estrela. O diretor financeiro do clube é o Bruno Mazoco, um camarada firme e honesto, que pagará os jogadores em dia e vai prestar contas. Os empresários que ajudarem o Estrela poderão fazer uma placa grande para colocar no campo, divulgando suas empresas. Muito obrigado! / </w:t>
      </w:r>
      <w:r>
        <w:rPr>
          <w:b/>
          <w:sz w:val="24"/>
          <w:szCs w:val="24"/>
        </w:rPr>
        <w:t>Lucas Moulais:</w:t>
      </w:r>
      <w:r>
        <w:rPr>
          <w:sz w:val="24"/>
          <w:szCs w:val="24"/>
        </w:rPr>
        <w:t xml:space="preserve"> ― Boa-tarde a todos! Não há nenhum membro da Mesa presente, além do presidente. / </w:t>
      </w:r>
      <w:r>
        <w:rPr>
          <w:b/>
          <w:sz w:val="24"/>
          <w:szCs w:val="24"/>
        </w:rPr>
        <w:t>Aparteando Carlos Renato Lino (Presidente em exercício):</w:t>
      </w:r>
      <w:r>
        <w:rPr>
          <w:sz w:val="24"/>
          <w:szCs w:val="24"/>
        </w:rPr>
        <w:t xml:space="preserve"> ― Peço ao secretário que faça a chamada dos vereadores. / Feita a chamada, foram constatadas as ausências momentâneas dos Edis Alexandre Andreza Macedo, Antônio Cezar Ferreira, Júlio César Ferrare Cecotti e Rodrigo Pereira Costa. / </w:t>
      </w:r>
      <w:r>
        <w:rPr>
          <w:b/>
          <w:sz w:val="24"/>
          <w:szCs w:val="24"/>
        </w:rPr>
        <w:t>Lucas Moulais:</w:t>
      </w:r>
      <w:r>
        <w:rPr>
          <w:sz w:val="24"/>
          <w:szCs w:val="24"/>
        </w:rPr>
        <w:t xml:space="preserve"> ― Em 1996, fui candidato a vereador pelo PFL, e o Paulo Roberto, do SAAE, fazia parte da minha coligação. Naquela ocasião, o Paulo Roberto estava </w:t>
      </w:r>
      <w:r>
        <w:rPr>
          <w:i/>
          <w:sz w:val="24"/>
          <w:szCs w:val="24"/>
        </w:rPr>
        <w:t>sub judice,</w:t>
      </w:r>
      <w:r>
        <w:rPr>
          <w:sz w:val="24"/>
          <w:szCs w:val="24"/>
        </w:rPr>
        <w:t xml:space="preserve"> e os votos eram contados em cédulas. Então, com os votos dele, fui proclamado vereador pelo juiz eleitoral, mas, injustamente, antes de tomar posse, já não era mais vereador. Aí, dei entrada em recurso, mas várias pessoas disseram que os 200 e poucos votos pertenciam à legenda do partido. Se o candidato que estava </w:t>
      </w:r>
      <w:r>
        <w:rPr>
          <w:i/>
          <w:sz w:val="24"/>
          <w:szCs w:val="24"/>
        </w:rPr>
        <w:t>sub judice</w:t>
      </w:r>
      <w:r>
        <w:rPr>
          <w:sz w:val="24"/>
          <w:szCs w:val="24"/>
        </w:rPr>
        <w:t xml:space="preserve"> ganhasse a eleição, o caso ficaria complicado, porque ele constava da relação de votos, e seria legal a votação que o povo lhe deu. Se ele tivesse sido julgado antes da eleição, os seus votos poderiam ter sido meus ou de outro candidato da coligação. Antigamente, a Justiça se unia a alguns políticos poderosos. Nos 04 anos em que fiquei sem mandato, o meu coração apanhava, mas, com muita fé em Deus, fui tentando normalizar a situação. Divirjo de muitas coisas que o Vereador Amaral diz aqui, mas concordo com outras. Em Soturno, depois da eleição, porque estava tudo tramado para eu perder e me derrubarem, foi realizada a inauguração do campo de futebol, ocasião em que o Vereador Amaral disse que eu havia sido assaltado. Sou muito grato a V. Ex.ª, porque realmente fui assaltado, mas isso são coisas do passado. Não estou malhando nenhum vereador e não quero nem debater nada. No dia em que a comissão foi formada, pedi ao meu amigo Vereador Alexandre de Itaoca que não fosse o presidente da mesma. Vários colegas elogiaram o trabalho da comissão; portanto, eu não pequei por ter acompanhado o relatório dela. O meu voto foi técnico e consciente, porque não havia prova de rachid. Se eu desse um voto político, votaria contra o item referente a rachid. Votei pela inocência da esposa do vereador nesse aspecto e a favor da cassação dele por conta da funcionária fantasma. Ora, o gabinete do vereador afastado fica ao lado do meu, e eu nunca vi essa mulher lá. A denúncia é de 2010 e 2011? De qualquer maneira, a denúncia foi feita. Houve denúncias no Ministério Público sobre indicações minhas e dos Vereadores Brás e Ratinho. Não tenho procuração para falar em nome desses meus colegas, mas, antes de colocar aqui um assessor de sobrenome Moulais, fiz uma pesquisa e soube que o meu avô era pai do avô dele. Se for feita uma pesquisa, por lei, ele não será considerado meu parente. Então, eu estava amparado pela legislação, mas, mesmo assim, foram até o Ministério Público e me denunciaram. Digo sem hipocrisia que o promotor está fazendo um belo trabalho, porque precisa acatar a denúncia, mas também a defesa. Em 03 dias, o promotor deu a resposta e disse que o processo seria arquivado, permitindo, dessa forma, que o rapaz continuasse a trabalhar. Depois disso, denunciaram o irmão do Vereador Ratinho, a minha irmã e o filho do companheiro Brás, sendo que estávamos amparados pela lei. Digo novamente que não tenho procuração dos colegas para apontar quem fez a denúncia. Hoje, recebi a resposta, e a minha irmã vai voltar a trabalhar. Se o Vereador Brás tivesse feito a defesa, o filho dele também poderia retornar às atividades. Devemos correr atrás dos nossos direitos. Não tenho nada contra o vereador afastado, mas, há 06 meses, ele esteve na casa de um ex-funcionário da prefeitura, que é o cabeleireiro Elias, morador do Bairro Zumbi, e, quando o rapaz lhe perguntou pelo Lucas, disse que eu estava morto e devendo a todo mundo. Esse vereador sabe mais da minha vida do que a minha família. Eu não dei um voto político, porque, se tivesse feito isso, teria votado contra a esposa dele. Respeito os vereadores que elogiaram o trabalho da comissão, e cada um votou conforme achou correto. Os meus 02 votos foram técnicos, embora o vereador possa dar um voto político, tem direito a isso. Aqui, alguns dizem que são seus amigos, mas não são. Há uma minoria de sonsos, que, depois, ainda querem formar grupos. Política é a arte do saber. / </w:t>
      </w:r>
      <w:r>
        <w:rPr>
          <w:b/>
          <w:sz w:val="24"/>
          <w:szCs w:val="24"/>
        </w:rPr>
        <w:t>Aparteando Elias de Souza:</w:t>
      </w:r>
      <w:r>
        <w:rPr>
          <w:sz w:val="24"/>
          <w:szCs w:val="24"/>
        </w:rPr>
        <w:t xml:space="preserve"> ― Quando V. Ex.ª disse que era o Elias do Zumbi, brinquei, perguntando se era eu, mas não interferi em seu discurso. / </w:t>
      </w:r>
      <w:r>
        <w:rPr>
          <w:b/>
          <w:sz w:val="24"/>
          <w:szCs w:val="24"/>
        </w:rPr>
        <w:t xml:space="preserve">Lucas Moulais: </w:t>
      </w:r>
      <w:r>
        <w:rPr>
          <w:sz w:val="24"/>
          <w:szCs w:val="24"/>
        </w:rPr>
        <w:t xml:space="preserve">― Referi-me ao Elias cabeleireiro. Algumas vezes, devemos sim citar nomes para não nos comprometermos. O rapaz pediu que eu não dissesse isso aqui, mas o fiz por achar que foi uma falta de ética tremenda. Se o vereador afastado voltar a esta Casa, o fará com outra personalidade. Não torço pelo insucesso dele, pois já passei por isso, sei que não é fácil, e sim triste. Agora, cabe à Justiça decidir, já que fizemos o que nos cabia. Quero pedir aos 02 militantes do PT, Vereadores Elias de Souza e Rizzo, que conversem com os articuladores da prefeitura. O meu primo Mastela está em débito comigo. Peço que seja feita uma reunião com os trilheiros de Soturno para conversarmos, principalmente com o Valdeci, da Veneza Empresa de Mármore e Granito, que é um homem sério. Estou defendendo o prefeito, porque tenho certeza que ele não sabe disso. Precisamos ajudar o prefeito, levando-lhe solução, e não problemas. Eu sempre estive ao lado dos trilheiros, mas, dentro de Soturno, estão dizendo que sou contra eles. Eu não fui o pai daquele encontro de trilheiros, e sim uma mãe; hoje, eles não querem nem me ver. Este ano, estou me dando bem com o Neném Cadável, porque deixei as coisas para lá, decidi que ele faça o que quiser. Eu não vou brigar com o secretário. Os trilheiros fazem um trabalho social, inclusive, em Burarama, o pessoal toma conta do clube. Vou emprestar o meu telefone para o Vereador Amaral, porque acho que ele é uma arma, um 38 ou uma 765, de tanto problema que aquele celular está me trazendo. Se sempre me acham quando é para uma votação de emergência, por que não ligaram para o meu gabinete, chamando-me para a reunião em Soturno, da qual participou o Secretário Romário? Ou desconfiam de mim ou querem promover alguns políticos para o futuro, que não seja eu. Muito obrigado! / </w:t>
      </w:r>
      <w:r>
        <w:rPr>
          <w:b/>
          <w:sz w:val="24"/>
          <w:szCs w:val="24"/>
        </w:rPr>
        <w:t>Delandi Pereira Macedo:</w:t>
      </w:r>
      <w:r>
        <w:rPr>
          <w:sz w:val="24"/>
          <w:szCs w:val="24"/>
        </w:rPr>
        <w:t xml:space="preserve"> ― Boa-tarde a todos! Quero falar sobre as audiências públicas referentes ao transporte coletivo, pois acho que há uma deficiência a ser acertada. Tenho um programa na Rádio Sim Cachoeiro, e as pessoas estão reclamando muito de que as informações não chegam para elas. Estou dizendo isso com o intuito de ajudar. Essas audiências públicas são muito importantes para Cachoeiro, porque o transporte coletivo vai sofrer mudanças. Esse assunto sempre é alvo de muitas críticas para o governo, diante das promessas de mudanças; porém, a população não está tendo o feedback quanto aos dias e locais dessas audiências. Para ter acesso a essas informações a pessoa precisa entrar no site da prefeitura. Essa deficiência deve ser corrigida, permitindo-se que a população participe do processo de discussão das mudanças do transporte público em Cachoeiro. / </w:t>
      </w:r>
      <w:r>
        <w:rPr>
          <w:b/>
          <w:sz w:val="24"/>
          <w:szCs w:val="24"/>
        </w:rPr>
        <w:t>Aparteando Edison Valentim Fassarella:</w:t>
      </w:r>
      <w:r>
        <w:rPr>
          <w:sz w:val="24"/>
          <w:szCs w:val="24"/>
        </w:rPr>
        <w:t xml:space="preserve"> ― Eu participei da primeira audiência pública no Bairro Paraíso, e esse foi um ponto que critiquei junto aos organizadores e ao Luiz, da AGERSA. Naquela audiência, havia apenas 10 pessoas da comunidade para discutir esse assunto tão importante para os Bairros Amarelo, São Geraldo e Paraíso. Eu disse que a audiência deveria ter sido anunciada nas Igrejas Católica e Evangélica para que houvesse mais participação. O conteúdo da audiência foi bom, mas a participação foi pequena. / </w:t>
      </w:r>
      <w:r>
        <w:rPr>
          <w:b/>
          <w:sz w:val="24"/>
          <w:szCs w:val="24"/>
        </w:rPr>
        <w:t>Delandi Pereira Macedo:</w:t>
      </w:r>
      <w:r>
        <w:rPr>
          <w:sz w:val="24"/>
          <w:szCs w:val="24"/>
        </w:rPr>
        <w:t xml:space="preserve"> ― Uma pessoa do Bairro Paraíso disse-me a mesma coisa que V. Ex.ª. A população deve participar dessas audiências, porque o assunto é importante. / </w:t>
      </w:r>
      <w:r>
        <w:rPr>
          <w:b/>
          <w:sz w:val="24"/>
          <w:szCs w:val="24"/>
        </w:rPr>
        <w:t>Aparteando José Carlos Amaral:</w:t>
      </w:r>
      <w:r>
        <w:rPr>
          <w:sz w:val="24"/>
          <w:szCs w:val="24"/>
        </w:rPr>
        <w:t xml:space="preserve"> ― O povo está pensando que essa será outra mentira, como o orçamento participativo. É esse o motivo da falta de interesse da população. / </w:t>
      </w:r>
      <w:r>
        <w:rPr>
          <w:b/>
          <w:sz w:val="24"/>
          <w:szCs w:val="24"/>
        </w:rPr>
        <w:t>Delandi Pereira Macedo:</w:t>
      </w:r>
      <w:r>
        <w:rPr>
          <w:sz w:val="24"/>
          <w:szCs w:val="24"/>
        </w:rPr>
        <w:t xml:space="preserve"> ― O povo está reclamando que fica sabendo da audiência em cima da hora. Parece que a divulgação está sendo feita apenas na TV Gazeta, e não de forma maciça como deveria ocorrer. Essa é uma crítica à AGERSA ou ao responsável por esse processo. Depois, esta Casa pode até sofrer consequências no que tange à forma como será levado esse trabalho de licitação do transporte público. Registro a presença do Pastor José Carlos de Azevedo Gomes, meu amigo, que, este ano, assumiu a presidência da APAE. Acredito que o trabalho que ele vai desempenhar lá será muito profícuo, porque tem 02 filhos especiais que são atendidos pela APAE. Então, ele sente na pele as dificuldades que aquela instituição enfrenta. O pastor já confabulou comigo sobre a necessidade de liberarmos esses projetos de recursos da prefeitura para que instituições como a APAE possam fazer a sua manutenção, principalmente no que tange ao pagamento de funcionários. É importante resolvermos hoje esse imbróglio, levantado pelo Vereador Amaral, para que as instituições não sejam sacrificadas. Agradeço a presença do Pastor José Carlos nesta sessão. / </w:t>
      </w:r>
      <w:r>
        <w:rPr>
          <w:b/>
          <w:sz w:val="24"/>
          <w:szCs w:val="24"/>
        </w:rPr>
        <w:t>Aparteando Rodrigo Pereira Costa:</w:t>
      </w:r>
      <w:r>
        <w:rPr>
          <w:sz w:val="24"/>
          <w:szCs w:val="24"/>
        </w:rPr>
        <w:t xml:space="preserve"> ― Quero fortalecer a fala de V. Ex.ª. Na semana passada, estive na APAE com o Pastor José Carlos e confesso que, como não conhecia aquela estrutura, fiquei maravilhado com o que vi. Fico feliz com a dedicação do pastor e com o seu compromisso, ainda mais sabendo que Deus o colocou lá por sua experiência. Pode contar com meu apoio nesta Casa. Os companheiros devem apoiar a APAE, pois ela precisa de ajuda e faz um trabalho maravilhoso em Cachoeiro. / </w:t>
      </w:r>
      <w:r>
        <w:rPr>
          <w:b/>
          <w:sz w:val="24"/>
          <w:szCs w:val="24"/>
        </w:rPr>
        <w:t>Delandi Pereira Macedo:</w:t>
      </w:r>
      <w:r>
        <w:rPr>
          <w:sz w:val="24"/>
          <w:szCs w:val="24"/>
        </w:rPr>
        <w:t xml:space="preserve"> ― Senhores, o projeto que trata da zona de amortecimento do Itabira está tramitando nesta Casa desde o ano passado, e precisamos aprová-lo. Essa matéria é importante para Cachoeiro. Volto a dizer que estou defendendo esse projeto, porque, enquanto fui secretário de Meio Ambiente do Município, batalhei por essa proposta devido à importância do Itabira. Precisamos legalizar aquela área, inclusive o Ministério Público chegou a recomendar ao Município que travasse qualquer tipo de empreendimento lá enquanto não fosse feito o plano de manejo e de delimitação da mesma. Esse trabalho já está pronto, tendo sido feito tudo o que é necessário para que a área do Itabira seja delimitada, inclusive foi preparado o plano de manejo, com audiências públicas acompanhadas pelo Ministério Público, através do Promotor Dr. Hermes. A empresa que fez todo o processo é responsável e possui técnicos altamente qualificados e capacitados; então, o trabalho é minucioso e merece o nosso respeito. No final do ano passado, o Vereador Amaral pediu vista ao projeto, porque faltava o plano de manejo, mas isso já foi incluído. Gostaria de solicitar aos vereadores união para aprovar esse projeto, pelo qual, enquanto secretário, lutei muito. Saí daquela pasta para ser candidato a vereador e não tive a oportunidade de acompanhar os trabalhos de elaboração do plano de manejo. Eu saí daquela secretaria, mas deixei tudo certinho com recursos e Conselho do Itabira formado, o qual acompanhou todo o procedimento. Então, não há dúvidas quanto a esse projeto e, caso surja alguma, vamos saná-la. Peço que esse projeto seja votado hoje. Muito obrigado! / </w:t>
      </w:r>
      <w:r>
        <w:rPr>
          <w:b/>
          <w:sz w:val="24"/>
          <w:szCs w:val="24"/>
        </w:rPr>
        <w:t>Wilson Dillem dos Santos:</w:t>
      </w:r>
      <w:r>
        <w:rPr>
          <w:sz w:val="24"/>
          <w:szCs w:val="24"/>
        </w:rPr>
        <w:t xml:space="preserve"> ― Boa-tarde a todos! Senhores, o trânsito pesado em Itaoca me preocupa muito, inclusive houve um grande encontro lá, uma festa na sede do distrito, contando com a participação de cerca de 2.000 pessoas, 10, 12 vereadores, deputados estaduais, deputado federal e o governador do Estado. Se por um lado me emocionei, por outro fiquei triste, porque nenhum vereador da região teve a oportunidade de fazer seus discursos, que, talvez, seriam até elogiando a ação do Governo do Estado, da administração municipal e das autoridades presentes. / </w:t>
      </w:r>
      <w:r>
        <w:rPr>
          <w:b/>
          <w:sz w:val="24"/>
          <w:szCs w:val="24"/>
        </w:rPr>
        <w:t>Aparteando José Carlos Amaral:</w:t>
      </w:r>
      <w:r>
        <w:rPr>
          <w:sz w:val="24"/>
          <w:szCs w:val="24"/>
        </w:rPr>
        <w:t xml:space="preserve"> ― Foi até bom, pois, do contrário, V. Ex.ª e os Vereadores Delandi e Alexandre também passariam como mentirosos. / </w:t>
      </w:r>
      <w:r>
        <w:rPr>
          <w:b/>
          <w:sz w:val="24"/>
          <w:szCs w:val="24"/>
        </w:rPr>
        <w:t>Wilson Dillem dos Santos:</w:t>
      </w:r>
      <w:r>
        <w:rPr>
          <w:sz w:val="24"/>
          <w:szCs w:val="24"/>
        </w:rPr>
        <w:t xml:space="preserve"> ― Exatamente. Seriam discursos em vão, pois, passados quase 08 meses daquele encontro, nada foi feito. O Governo do Estado já garantiu R$ 10.000.000,00 de repasse, foram feitas pelo menos mais 20 reuniões com a comunidade e lideranças, visitas a Vitória e muitas promessas, mas as vidas continuam sendo ceifadas lá. Depois daquela data, pelo menos mais 03 acidentes ocorreram na chegada de Itaoca, graças a Deus, sem vítimas fatais, mas com pessoas mutiladas. Não consigo entender essa falta de respeito com a vida por parte de quem pode resolver o problema. Aquele distrito é o que mais produz para Cachoeiro. Comecei a luta por aquela obra em 1989, desde o meu primeiro dia de mandato nesta Casa, mas entram e saem governadores e prefeitos, estou aqui no meu 5º mandato e nada muda. Não respeitam a nossa comunidade, levando as famílias a terem que pagar um alto preço por essa irresponsabilidade não só do Governo do Estado, como também de alguns proprietários de terra por onde a estrada vai passar, os quais não abrem mão de um palmo de terreno para permitir que o distrito avance, progrida e cresça de forma ordenada. A partir do momento em que uma via é planejada, principalmente propondo o desvio do trânsito pesado, leva-se crescimento para a região. O nosso distrito só tende a crescer para aquele lado, pois já estamos encostados nas jazidas. O melhor projeto foi feito, e os recursos alocados, mas não vejo a movimentação de nenhum deputado estadual e do governador para levantar a bandeira de Itaoca, nem mesmo a inciativa de cobrar de nós ou do prefeito uma resposta quanto ao que será investido no Município. Além do povo, a administração também vai ganhar com isso, pois será vista com outros olhos, porque será mais uma obra feita na gestão do Prefeito Carlos Casteglione. Embora o prefeito não tenha a obrigação de alocar os recursos para aquela obra, pode fazer um movimento com o governador, moradores, vereadores e deputados. Até hoje não ouvi uma fala sequer de um deputado na Assembleia Legislativa, levantando essa bandeira ou perguntando como está a questão do trânsito de Itaoca. Na quinta-feira, acontecerá uma reunião sobre segurança pública aqui, e esse também é um problema de Cachoeiro. Vejo tantas reuniões, inclusive trouxe uma proposta para a Câmara sobre a mobilidade urbana, envolvendo o trânsito, mas ainda não tive uma resposta. Acabei de conversar com o secretário de Obras e vi que a preocupação dele é a mesma que a minha e dos moradores. / </w:t>
      </w:r>
      <w:r>
        <w:rPr>
          <w:b/>
          <w:sz w:val="24"/>
          <w:szCs w:val="24"/>
        </w:rPr>
        <w:t>Aparteando Antônio Rizzo Moreira dos Santos:</w:t>
      </w:r>
      <w:r>
        <w:rPr>
          <w:sz w:val="24"/>
          <w:szCs w:val="24"/>
        </w:rPr>
        <w:t xml:space="preserve"> ― Agradeço a preocupação de V. Ex.ª e digo que, se aquela situação permanecer, vão continuar morrendo pessoas. Quero salientar que esse projeto foi resgatado em 2010 pela administração municipal junto com o atual Governador Casagrande. Inclusive, eu estava presente no evento que V. Ex.ª citou. A obra foi licitada, e estava tudo certo para iniciar os trabalhos, mas o que está emperrando são os proprietários de terra, que querem um valor absurdo pela desapropriação. Atrás de tudo isso, há alguém fazendo política, o que está atrapalhando a administração. Realmente, há um deputado puxando para trás, orientando os proprietários para que continuem com essa demanda. Gostaria que o governador interferisse nessa situação, pois aquela obra é de grande interesse da administração municipal. É preciso que os vereadores façam uma corrente forte para que o governador intervenha. O ideal seria que o Governo do Estado depositasse o dinheiro em juízo para dar início às obras, resolvendo a situação. / </w:t>
      </w:r>
      <w:r>
        <w:rPr>
          <w:b/>
          <w:sz w:val="24"/>
          <w:szCs w:val="24"/>
        </w:rPr>
        <w:t>Aparteando Alexandre Bastos Rodrigues:</w:t>
      </w:r>
      <w:r>
        <w:rPr>
          <w:sz w:val="24"/>
          <w:szCs w:val="24"/>
        </w:rPr>
        <w:t xml:space="preserve"> ― Eu não estive presente no evento citado por V. Ex.ª. Tenho participado de várias assinaturas de ordem de serviço pelo Sul do Estado, e o governador tem sido taxativo ao dizer que o dinheiro está na conta. Ele disse que uma obra de 01 ano pode ser feita em até 03 meses, porque o dinheiro para o pagamento já está disponibilizado. Como membro do PSB, partido do governador, cobrarei agilidade do Governo do Estado. / </w:t>
      </w:r>
      <w:r>
        <w:rPr>
          <w:b/>
          <w:sz w:val="24"/>
          <w:szCs w:val="24"/>
        </w:rPr>
        <w:t>Wilson Dillem dos Santos:</w:t>
      </w:r>
      <w:r>
        <w:rPr>
          <w:sz w:val="24"/>
          <w:szCs w:val="24"/>
        </w:rPr>
        <w:t xml:space="preserve"> ― O que falta é determinação. Já foi dada a ordem de serviço ao empreiteiro, mas ele não pode começar a obra devido ao que foi dito aqui pelo Vereador Rizzo. Se os proprietários não querem chegar a um acordo, que o governo seja taxativo e deposite o dinheiro em juízo. O que não pode é continuar morrendo gente lá sem que os deputados, o governador nem a administração municipal se movimentem para resolver o problema. A administração não tem nenhuma responsabilidade, porque a obra é do Governo do Estado, mas também precisa agir. Eu, como vereador, estou fazendo a minha parte, através de carta e ofício, tentando me mobilizar de todas as formas, embora o retorno esteja sendo zero. O secretário de Obras me ligou, pedindo que eu batesse forte aqui; porém, pergunto: bater em quem? / </w:t>
      </w:r>
      <w:r>
        <w:rPr>
          <w:b/>
          <w:sz w:val="24"/>
          <w:szCs w:val="24"/>
        </w:rPr>
        <w:t>Aparteando José Carlos Amaral:</w:t>
      </w:r>
      <w:r>
        <w:rPr>
          <w:sz w:val="24"/>
          <w:szCs w:val="24"/>
        </w:rPr>
        <w:t xml:space="preserve"> ― No poder político. E como está aquela obra de cima, na qual fizeram a drenagem e começaram a asfaltar para evitar os acidentes? Estão trabalhando nela? / </w:t>
      </w:r>
      <w:r>
        <w:rPr>
          <w:b/>
          <w:sz w:val="24"/>
          <w:szCs w:val="24"/>
        </w:rPr>
        <w:t>Wilson Dillem dos Santos:</w:t>
      </w:r>
      <w:r>
        <w:rPr>
          <w:sz w:val="24"/>
          <w:szCs w:val="24"/>
        </w:rPr>
        <w:t xml:space="preserve"> ― Ainda não. / </w:t>
      </w:r>
      <w:r>
        <w:rPr>
          <w:b/>
          <w:sz w:val="24"/>
          <w:szCs w:val="24"/>
        </w:rPr>
        <w:t>Aparteando José Carlos Amaral:</w:t>
      </w:r>
      <w:r>
        <w:rPr>
          <w:sz w:val="24"/>
          <w:szCs w:val="24"/>
        </w:rPr>
        <w:t xml:space="preserve"> ― Começaram e abandonaram. / </w:t>
      </w:r>
      <w:r>
        <w:rPr>
          <w:b/>
          <w:sz w:val="24"/>
          <w:szCs w:val="24"/>
        </w:rPr>
        <w:t>Wilson Dillem dos Santos:</w:t>
      </w:r>
      <w:r>
        <w:rPr>
          <w:sz w:val="24"/>
          <w:szCs w:val="24"/>
        </w:rPr>
        <w:t xml:space="preserve"> ― O governador, no mesmo dia, deu a ordem para o recomeço. O problema maior refere-se à retirada do trânsito pesado de dentro do distrito. Muito obrigado! / </w:t>
      </w:r>
      <w:r>
        <w:rPr>
          <w:b/>
          <w:sz w:val="24"/>
          <w:szCs w:val="24"/>
        </w:rPr>
        <w:t>David Alberto Lóss:</w:t>
      </w:r>
      <w:r>
        <w:rPr>
          <w:sz w:val="24"/>
          <w:szCs w:val="24"/>
        </w:rPr>
        <w:t xml:space="preserve"> ― Boa-tarde a todos! Estou feliz, porque estão destinando a verba de R$ 8.193.105,14 para vários bairros de Cachoeiro, através de convênios assinados entre a prefeitura e o Governo do Estado. O prefeito diz que Cachoeiro tem grande dificuldade para fazer investimentos, porque está com a folha de pagamento alta, o custeio está caro e a receita não é boa. Na eleição em que o Lula perdeu para o Collor de Melo, eu estava no comício na Candelária, no Rio de Janeiro, onde havia cerca de um milhão de pessoas e, no mesmo palanque, estavam Leonel Brizola, do PDT, Lula e outras lideranças. Aquela noite seria decisiva para saber qual dos 02 seria o candidato a presidente da República, concorrendo com Collor de Melo. Na época, o candidato foi o Lula, que acabou perdendo a eleição. Com certeza, o Brasil perdeu a oportunidade de ter um grande presidente, pois Brizola tinha boas ideias. Há 10 anos faleceu Leonel Brizola, que foi uma liderança incrível neste país. Passei por cidades como Antônio Prado, Porciúncula, Natividade, Varre Sai e outros Municípios, com 17.000, 18.000 habitantes, onde há CIEP’s, que são os prédios mais bonitos e importantes da cidade, pois é onde há locais para as reuniões e as quadras. Os CIEP’s são obras de Leonel Brizola. Estamos vendo o avanço do IFES, e isso é obra que Brizola executou no Rio Grande do Sul, quando foi governador daquele Estado. Ele fez 217 escolas do tipo técnicas, porque o Brasil precisava de técnicos. Quero reverenciar a memória de Leonel Brizola. Foi uma pena ele não ter sido presidente da República, pois o país perdeu muito. Tenho certeza de que ele teria reativado a ferrovia. As cidades entraram em decadência onde a ferrovia deixou de passar. Leonel Brizola nasceu em 22/01/1922, no povoado de Cruzinha, antes pertencente a Passo Fundo e, hoje, a Carazinho. Era filho do lavrador José de Oliveira Brizola, que morreu na revolução federalista, em 1923, lutando nas tropas de Joaquim Francisco de Assis Brasil, que combatia os republicamos de Borges de Medeiros. Ele foi alfabetizado por sua mãe, Dona Onívea de Moura Brizola, e começou na escola primária em 1931, em Passo Fundo. Em 1936, matriculou-se no Instituto Agrícola de Viamão, perto de Porto Alegre, formando-se técnico rural em 1939. Nessa época, trabalhou como graxeiro em uma refinaria em Gravataí, Rio Grande do Sul. Ele foi governador de 02 Estados, e nunca vi um processo contra Leonel Brizola de qualquer natureza por improbidade ou desvio de recursos. Simpatizante de Getúlio Vargas, que cometeu suicídio, Brizola ingressou no PTB, em 08/1945, integrando o primeiro núcleo gaúcho do novo partido. Esse PT foi extinto pelo golpe militar pelo ato institucional, que acabou com os partidos e criou apenas 02, a ARENA e MDB, um falava sim ao governo; outro, sim, senhor. Em 19/01/1947, Brizola foi eleito deputado estadual, participando da elaboração da Constituição Gaúcha. O PTB, que tinha a maioria na Assembleia, aprovou, com o apoio de Brizola, a instituição do Regime Parlamentarista no Rio Grande do Sul; porém, o Supremo Tribunal Federal considerou inconstitucional implantar parlamentarismo em um Estado. Em 01/05/1950, Brizola casou-se com Dona Neusa Goulart, irmã do então Deputado Estadual João Goulart. O padrinho de casamento foi Getúlio Vargas, que, em 03/10, foi reeleito presidente da República. No mesmo pleito, Brizola foi eleito deputado estadual. Em março de 1951, Brizola tornou-se líder do PTB na Assembleia Legislativa e, depois, se candidatou a prefeito de Porto Alegre, mas perdeu o pleito por pouco mais de 1% dos votos. Em 1952, ele foi nomeado secretário de Obras do Governador Ernesto Dornelles, do PTB, e, 02 anos depois, foi eleito deputado federal. Ele tomou posse na Câmara em 1955, mas ficou pouco tempo na Casa, pois, no mesmo ano, se elegeu prefeito de Porto Alegre. Sua gestão foi marcada pela construção de escolas primárias e melhoria dos transportes coletivos da cidade. Em outubro de 1958, foi eleito governador do Rio Grande do Sul com mais de 55% dos votos. Ele criou a Caixa Econômica Estadual, adquiriu o controle acionário do Banco do Rio Grande do Sul, criou a Aços Finos Piratini e a Companhia Rio Grandense de Telecomunicações, pressionou o Governo Federal a instalar uma refinaria no Estado e encampou a Companhia Telefônica Rio Grandense, que era subsidiária ITT. No setor de educação, ele construiu 5.902 escolas primárias, 278 técnicas, 131 ginásios e escolas normais. Em 1960, apoiou a candidatura de Teixeira Lott, cujo vice era João Goulart, que disputou a eleição com Jânio Quadros. Lott perdeu a eleição, mas João Goulart foi eleito vice-presidente de Jânio Quadros. As histórias do Rio Grande do Sul e do menino pobre se misturam no perfil intelectual de Leonel Brizola. Além da liderança trabalhista de Getúlio, Leonel cultuava a tradição republicana e laica de Júlio de Castilho, que foi liderança na época da proclamação da República e era ex-presidente do Rio Grande do Sul, cargo equivalente a governador na época. No exílio, ele andava com um manifesto de Júlio de Castilho no bolso. Em 1986, ao receber do economista Roberto Mangabeira, professor de Harvard, alguns livros sobre ciência política, Brizola foi até a estante e voltou com um volume que resumia o ideal de Castilho. Ele disse ao professor: “Leia o meu livro, e eu lerei os seus. Os clássicos do pensamento socialista nunca desfrutaram do mesmo prestígio. Brizola comparava o marxista a alguém que trabalha com o microscópio, que enxerga a molécula de uma folha, mas não enxerga a floresta. Aqui ele faz uma crítica ao marxismo. Aliás, Karl Marx, quando estava velho, dizia que não era marxista, porque mexeram tanto na ideologia original dele que, ao final, inverteram tudo. Embora de origem católica, Brizola deixou transparecer outra marca do passado, a influência do Pastor Metodista Isidoro Pereira. Ainda adolescente, ele morou na casa desse pastor durante 02 anos e chegou a fazer pregações nessa igreja. Brizola faleceu aos 82 anos de idade e deixou uma marca. / </w:t>
      </w:r>
      <w:r>
        <w:rPr>
          <w:b/>
          <w:sz w:val="24"/>
          <w:szCs w:val="24"/>
        </w:rPr>
        <w:t>Aparteando José Carlos Amaral:</w:t>
      </w:r>
      <w:r>
        <w:rPr>
          <w:sz w:val="24"/>
          <w:szCs w:val="24"/>
        </w:rPr>
        <w:t xml:space="preserve"> — V. Ex.ª disse que Getúlio cometeu suicídio; porém, deveria ter dito que Gregório “suicidou” Getúlio. Quem passou com a bandeira comunista por trás de Jânio e Jango? / </w:t>
      </w:r>
      <w:r>
        <w:rPr>
          <w:b/>
          <w:sz w:val="24"/>
          <w:szCs w:val="24"/>
        </w:rPr>
        <w:t>David Alberto Lóss:</w:t>
      </w:r>
      <w:r>
        <w:rPr>
          <w:sz w:val="24"/>
          <w:szCs w:val="24"/>
        </w:rPr>
        <w:t xml:space="preserve"> — Leonel Brizola foi firme em suas convicções. Os militares não gostavam dele. Isso porque ele lutou contra a tomada do poder pelos militares, através da Rádio da Legalidade, no Rio Grande de Sul. Brizola nunca foi comunista, e sim era socialista, mas não marxista. Ele pregava um socialismo brasileiro e falava muito sobre estatização. Acho uma pena ele não ter sido presidente da República. Brizola criou a escola integral e os Brizolões. O que vai salvar este país é a criança na escola o dia inteiro. Um país que não investe em educação não vai para frente. O Brasil só vai para a frente através da educação. É preciso dar saúde para a criança e colocá-la na escola, acompanhando-a. Assim, teremos o país que desejamos. Ninguém vai tirar de Brizola a escola integral e os CIEP’s, que, infelizmente, hoje, estão abandonados. Muito obrigado! / </w:t>
      </w:r>
      <w:r>
        <w:rPr>
          <w:b/>
          <w:sz w:val="24"/>
          <w:szCs w:val="24"/>
        </w:rPr>
        <w:t>Antônio Rizzo Moreira dos Santos:</w:t>
      </w:r>
      <w:r>
        <w:rPr>
          <w:sz w:val="24"/>
          <w:szCs w:val="24"/>
        </w:rPr>
        <w:t xml:space="preserve"> — Boa-tarde a todos! Quero parabenizar a fala do Presidente Júlio, que foi impecável, dizendo tudo o que era preciso. Ele mostrou a sua garra e bravura, o seu momento forte de não ceder. Doa a quem doer, ele está aqui para fazer um trabalho transparente e sério. Espero que ele continue assim, pois precisamos de pessoas sérias e que tenham coragem para administrar. Não adianta querer administrar bem, se, na hora de mostrar transparência, a pessoa se encolher. Então, parabenizo o trabalho do presidente e peço a Deus que o abençoe, dando-lhe coragem e vibração. O Vereador Wilson fez um comentário sobre Itaoca, e entendo toda a preocupação do colega. Ele não fez nenhuma crítica destrutiva, e sim construtiva. É complicado morar em um local onde a pessoa não tem tranquilidade com relação aos seus familiares. Em Itaoca, a qualquer momento acontece acidente naquela estrada, que parece um açougue. O prefeito está muito preocupado com aquela situação e tem lutado para a retomada daquelas obras, mas, infelizmente, algo ainda falta, pois há pessoas que puxam para trás, fazendo política suja, o que acaba atrasando o desenvolvimento do distrito. Foi pedido para que todos os vereadores influenciem nesse processo, e, desde já, agradecemos aos que se dispuserem a fazer isso. No último sábado, tivemos uma reunião em Vitória com o diretório estadual do PT, que contou com 20 membros de Cachoeiro, inclusive o prefeito e sua esposa. Na ocasião, debateu-se muito sobre a política atual e as futuras candidaturas. Assim, devemos estar atentos para escolher bem, sabendo que, depois, conviveremos com os resultados. Aproveitando a fala do Vereador Delandi quanto ao projeto referente à área do Itabira, lembro que ele foi bastante debatido aqui e que o companheiro Amaral pediu vista, e, na virada do ano, a proposta foi arquivada, sendo reativada quando retomamos o nosso trabalho. Na última sessão, vimos as documentações que faltavam, e os pareceres foram devidamente organizados; assim, a proposta está em condições de ser votada, e contamos com os votos dos colegas. De antemão, solicito ao presidente a inclusão desse projeto na pauta de hoje, tendo em vista que ele já está apto para ser votado, tem os pareceres e foi realizada audiência pública. O Vereador Osmar fez aqui comentários quanto às indicações que estão pendentes na administração municipal, e eu gostaria de lembrar que a maioria dos 19 vereadores percorre os bairros e constata as necessidades, o que é convertido em indicação. Esse tipo de trabalho vale muito, porque, através das indicações dos vereadores, é que as secretarias fazem suas programações. É lógico que há priorização para atendimentos mais rápidos, pois, entre todas as indicações, há aquelas que são urgentes. Sei que o nosso objetivo é sempre ser atendido rapidamente: pede-se hoje, querendo ser atendido ontem, o que, lamentavelmente, não é possível para a administração municipal, para a qual há trâmites a serem respeitados. Não há condições de atender a tudo de imediato. Entretanto, quero tranquilizar os colegas que as indicações que passam por esta Casa não são perdidas ou jogadas fora, e sim são aproveitadas para, no tempo certo, receberem o devido atendimento. Sei que, às vezes, ficamos descrentes, mas precisamos acreditar que o atendimento acontecerá. Mesmo quando me afasto do plenário para fazer algo ou acompanhar projetos, fico atento às falas dos companheiros e ouvi aqui quando falaram sobre os trilheiros de Soturno, reivindicação essa que o Vereador Lucas vem fazendo há muito tempo. Assim, digo ao companheiro Lucas que eu e o Elias acompanharemos esse pedido de perto. Quanto ao que foi dito aqui referente à divulgação das audiências públicas, se não me engano, pelo Vereador Delandi, informo que hoje mesmo está acontecendo uma na Escola Professor Elísio Cortes Imperial, no Bairro Teixeira Leite; amanhã será na região 07, na Escola Elizeu Lôfego; no dia 20, será a vez da região 08, na Escola Nossa Senhora das Graças, no Bairro Agostinho Simonato, e eu estou com os preparativos para fazer a minha parte, que é divulgar para que compareça o maior número de pessoas. Ora, na hora de criticar, todos o fazem para o lado mal, e essas audiências têm o objetivo de trazer melhorias, atendendo às reivindicações dos moradores; agora, se não houver presença, a situação ficará do jeito que está, e não se poderá fazer comentários vagos, já que não estiveram presentes para dar suas contribuições. Isso desanima os organizadores, conforme colocou aqui o Vereador Fassarella. Assim, façamos a nossa parte para levar a essas audiências um público maior, inclusive a Rádio Diocesana está fazendo uma divulgação diária. O prefeito enviou aos vereadores a circular de número 152, convidando a todos para participarem das festividades do carnaval de Cachoeiro de 2014, cuja programação já se encontra à disposição no site da prefeitura. Espero que os senhores estejam cientes dessa programação. Muito obrigado! / </w:t>
      </w:r>
      <w:r>
        <w:rPr>
          <w:b/>
          <w:sz w:val="24"/>
          <w:szCs w:val="24"/>
        </w:rPr>
        <w:t xml:space="preserve">José Carlos Amaral (Tempo cedido pelo Vereador Alexandre Bastos Rodrigues): </w:t>
      </w:r>
      <w:r>
        <w:rPr>
          <w:sz w:val="24"/>
          <w:szCs w:val="24"/>
        </w:rPr>
        <w:t xml:space="preserve">― Boa-tarde a todos! Vereador Rizzo, V. Ex.ª deveria ter cantado aqui aquela música do carnaval que diz “quem não chora não mama”, porque foi o dia do choro, inclusive me lembrou até daquele projeto que apresentei, criando do Dia do Chorinho. Eu disse ao Júlio que pediria ao juiz para trazer o Helinho a esta tribuna, mas o presidente informou que o contador está doente, internado na clínica de doidos, restando-me, assim, ficar sem pedir ao advogado para providenciar a convocação. Quero saber para onde ele levou R$ 1.000.000,00, pois quem sabe ainda dá para resgatar alguma coisa. Senhores, eu gostaria de saber onde está o Conselho de Segurança Pública deste Município. Alguém pode me dizer quem são os membros desse conselho? Já pensei até em passar no Posto Ypiranga para procurá-los. Cachoeiro está ganhando a Serra e está se tornando a cidade dos assassinatos, pois, só na semana passada, já foram 02, inclusive gente da região do Bairro Aeroporto. No Bairro Nossa Senhora da Penha, mataram o filho de uma conhecida. Cadê a segurança pública e o conselho criado para isso, senhor prefeito? / </w:t>
      </w:r>
      <w:r>
        <w:rPr>
          <w:b/>
          <w:sz w:val="24"/>
          <w:szCs w:val="24"/>
        </w:rPr>
        <w:t xml:space="preserve">Aparteando Antônio Rizzo Moreira dos Santos: </w:t>
      </w:r>
      <w:r>
        <w:rPr>
          <w:sz w:val="24"/>
          <w:szCs w:val="24"/>
        </w:rPr>
        <w:t xml:space="preserve">― Vereador Amaral, Cachoeiro é uma cidade de quase 200.000 habitantes e, por mais que o prefeito tenha vontade de melhorar a segurança, essas coisas acontecem. V. Ex.ª mesmo falou em dar tiro por aí. A situação está complicada, e não se pode ficar ameaçando atirar, pois isso faz com que apareçam mais coisas. / </w:t>
      </w:r>
      <w:r>
        <w:rPr>
          <w:b/>
          <w:sz w:val="24"/>
          <w:szCs w:val="24"/>
        </w:rPr>
        <w:t xml:space="preserve">José Carlos Amaral: </w:t>
      </w:r>
      <w:r>
        <w:rPr>
          <w:sz w:val="24"/>
          <w:szCs w:val="24"/>
        </w:rPr>
        <w:t xml:space="preserve">― V. Ex.ª não respondeu nada; portanto, o seu aparte foi omisso. Eu lhe perguntei onde está o Conselho Municipal de Segurança de Cachoeiro de Itapemirim, e o senhor veio querendo mudar o foco. Esse conselho não funciona, porque não interessa à prefeitura. É anarquia! Convidei a pessoa do FUNDEB para vir aqui falar daquele jabá que sumiu. A conta não foi aprovada, porque pagaram coisas indevidas. O Vereador Wilson Dillem falou sobre Itaoca, e a obra da Serra da Balieira está andando, mas quero saber sobre aquele desvio, feito com dinheiro da prefeitura, tendo a Empreiteira Roma realizado toda a drenagem e asfaltamento, que, na primeira chuva, foi arrancado. Era asfalto de R$ 1,99. O trecho está interrompido, e a obra está parada. A mesma coisa aconteceu lá no Bairro Aeroporto com as drenagens e com as obras do orçamento participativo. Quero saber sobre uma história do prédio da antiga Rádio Cachoeiro. Aquele prédio está sendo reformado, assim como o Itabira Hotel, e gostaria de saber quem liberou aquilo. Pediram para reformar um hotel velho e estão fazendo uma “puta” obra lá. Será que vai acontecer a mesma coisa com o prédio da antiga Rádio Cachoeiro? A moda agora é pedir para reformar e, depois, construir um palacete. Essa é a administração atual. O pobre quer construir um barraquinho, e dizem que isso não pode ser feito a menos de 500 metros do Rio Itapemirim. Senhores, estou fazendo um projeto proibindo que os carros que transladam o lixo dos Municípios vizinhos e praias passem por dentro de Cachoeiro, como fazem nas Avenidas Aristides Campos, Lacerda de Aguiar e Santos Neves. Tomei essa iniciativa, porque o chorume está sendo jogado nessas avenidas, causando muito mau cheiro. Eles passam por dentro de Cachoeiro, porque não há fiscalização. Comentaram aqui sobre as indicações, e acho que elas devem estar sendo usadas no banheiro. Eu fiz 1.000, outros fizeram 500, mas o prefeito nunca irá atendê-las, e sim jogá-las no lixo. Essa é a verdade. Estão pedindo dentadura para cachorro e até mola de estofado, mas a prefeitura vai fazer apenas algumas coisinhas para manter aqui o seu quórum de votação e acabou. Há um monte de indicações, mas nunca fizeram nada. Posso trazer mais de 20 caixas para cá na próxima terça-feira. Há muitos vereadores novos aqui, mas nós, que já somos velhos na Câmara, conhecemos esse mecanismo. As lâmpadas de Cachoeiro estão apagadas, e ninguém as troca. A principal via do Bairro Ruy Pinto Bandeira virou um depósito de carretas abandonadas. Já pedi providências, mas nada foi feito. Eu pedi para que o bueiro em frente ao Mourad’s fosse desentupido, mas nada foi feito. Essa pessoa que fica aqui anotando tudo disse que o trabalho tinha sido feito; porém, não foi. A situação dos cemitérios continua a mesma, com muita sujeira. Os nossos entes queridos vão querer fugir dessa situação e virem para as ruas. Peço ao presidente da Comissão de Saúde que visite os postos de Cachoeiro. Estive com funcionários do PA Paulo Pereira, que disseram que lá existem remédios e luvas vencidos há muito tempo, mas eles são obrigados a usar. A mesma situação ocorre no posto médico do Bairro Aeroporto. Os funcionários humildes da prefeitura continuam lavando as roupas sujas de sangue dos postos em máquina de lavar comum. A prefeitura não tem uma empresa para higienizar essas roupas. Os funcionários são obrigados a fazer isso, pois manda quem pode e obedece quem tem juízo. Há muitos enganadores, dizendo que venho a esta tribuna mentir, mas isso não é verdade, basta ir até os postos de saúde para conferir essa situação. Se a roupa é mal lavada, alguém pode deitar nela e pegar tudo quanto é tipo de infecção. Essa é a verdade. Desde o primeiro dia, eu disse que o orçamento participativo era um engodo, uma mentira para eleger deputado e prefeito. As obras do orçamento participativo estão prontas? Não. As obras do posto médico do Bairro Valão estão paradas, assim como a da drenagem da Rodovia Cachoeiro X Muqui, as obras das Ruas José Calegário e Joaquim dos Santos, do posto médico do Teixeira Leite, de revitalização da Rodovia Mauro Miranda Madureira, da quadra de Santa Fé e outras obras dos Distritos de Córrego dos Monos e de São Joaquim. Assim, peço que o prefeito cumpra a palavra que deu com relação ao orçamento participativo. Eu disse aqui, na presença dele, que o orçamento participativo seria uma mentira em Cachoeiro de Itapemirim, e isso está comprovado. Vereador David, V. Ex.ª se esqueceu de dizer que quem matou Getúlio foi o Gregório. / </w:t>
      </w:r>
      <w:r>
        <w:rPr>
          <w:b/>
          <w:sz w:val="24"/>
          <w:szCs w:val="24"/>
        </w:rPr>
        <w:t>Aparteando David Alberto Lóss:</w:t>
      </w:r>
      <w:r>
        <w:rPr>
          <w:sz w:val="24"/>
          <w:szCs w:val="24"/>
        </w:rPr>
        <w:t xml:space="preserve"> ― O Gregório foi boi de piranha. O Vereador Amaral falou sobre cemitério, e quero dizer que finalmente o cemitério público de Cachoeiro será informatizado, conforme pedido que fiz há muito tempo. / </w:t>
      </w:r>
      <w:r>
        <w:rPr>
          <w:b/>
          <w:sz w:val="24"/>
          <w:szCs w:val="24"/>
        </w:rPr>
        <w:t>José Carlos Amaral:</w:t>
      </w:r>
      <w:r>
        <w:rPr>
          <w:sz w:val="24"/>
          <w:szCs w:val="24"/>
        </w:rPr>
        <w:t xml:space="preserve"> ― Mas não vai ser limpo. / </w:t>
      </w:r>
      <w:r>
        <w:rPr>
          <w:b/>
          <w:sz w:val="24"/>
          <w:szCs w:val="24"/>
        </w:rPr>
        <w:t>Aparteando David Alberto Lóss:</w:t>
      </w:r>
      <w:r>
        <w:rPr>
          <w:sz w:val="24"/>
          <w:szCs w:val="24"/>
        </w:rPr>
        <w:t xml:space="preserve"> ― Se ele estiver sujo, mas informatizado, já será um bom caminho. Primeiro, o cemitério deve ser informatizado; depois, limpo. / </w:t>
      </w:r>
      <w:r>
        <w:rPr>
          <w:b/>
          <w:sz w:val="24"/>
          <w:szCs w:val="24"/>
        </w:rPr>
        <w:t>José Carlos Amaral:</w:t>
      </w:r>
      <w:r>
        <w:rPr>
          <w:sz w:val="24"/>
          <w:szCs w:val="24"/>
        </w:rPr>
        <w:t xml:space="preserve"> ― É gozação. Vão gastar dinheiro para informatizar, mas vão deixar a sujeira. Querem apostar que o restaurante popular vai funcionar pouco tempo antes da eleição, para tentar eleger alguém? Em Castelo e Cariacica, onde havia esse tipo de restaurante, ele já foi fechado. Esse restaurante vai ser como o orçamento participativo. Senhores, para entrar no Loteamento Pôr do Sol, localizado no Bairro Aeroporto, só se for de trator. As lixeiras das ruas desta cidade estão todas caindo, e o muro das escolas virou alvo de vandalismo e de pichação, porque não há vigia, guarda, policiamento nem respeito para com ninguém. As faixas de pedestres estão todas apagadas. Muita gente acha que venho para esta tribuna blefar, mas estou dizendo a verdade. Foi lido um documento aqui, dizendo que foi retida uma verba para fazer o asfaltamento do Bairro Zumbi, e isso deve ter ocorrido por falta de projeto. Será que o projeto está pronto? Não estou aqui criticando ninguém, e sim apenas orientando, dando a minha contribuição para ajudar devido à incompetência de muitos. Poderiam ver essas situações e fazer as obras para taparem a minha boca de vereador falador. Se alguém duvidar do que estou dizendo, poderei levar os vereadores até os locais que citei para comprovar a situação. Senhor presidente, pode ficar tranquilo, porque estou vigiando o Helinho e, no dia em que ele sair do hospital, vou pedir ao juiz que o traga aqui para conversamos pessoalmente com ele e saber onde está o dinheiro. Para não enfrentar o Amaral aqui, esse contador vai precisar ficar internado por muito tempo. Muito obrigado! / </w:t>
      </w:r>
      <w:r>
        <w:rPr>
          <w:b/>
          <w:sz w:val="24"/>
          <w:szCs w:val="24"/>
        </w:rPr>
        <w:t>Osmar da Silva:</w:t>
      </w:r>
      <w:r>
        <w:rPr>
          <w:sz w:val="24"/>
          <w:szCs w:val="24"/>
        </w:rPr>
        <w:t xml:space="preserve"> ― Boa-tarde a todos! Quero agradecer ao Pastor José Carlos, a quem conheci em um momento muito difícil, e ele abriu a porta da sua igreja e a do seu coração para que eu pudesse entrar naquele bairro e fazer o trabalho que precisava ser feito. Fiquei muito feliz de saber que o pastor vai ocupar a presidência da APAE. Há 06 meses, estive no Bairro Zumbi e encontrei uma menina que não estava fazendo fisioterapia nem outras atividades, porque a família não conseguia locomoção. Contatei a Viação Flecha, e esse problema foi resolvido. Hoje, estive em um velório em Conduru e parei o carro na porta de uma residência, na qual havia uma menina de 14 anos que já andou, porque a APAE fazia um trabalho com ela, através das Prefeituras de Cachoeiro e de Castelo. Entretanto, Conduru pertence a Cachoeiro, e não a Castelo. Agora, essa menina não anda mais, porque nem Cachoeiro nem Castelo cuidam dela. Eu disse à menina que farei tudo o que puder por ela. Se fosse a minha filha, o que eu faria por ela? Eu venderia a minha caminhonete ou a minha casa para que ela operasse e voltasse a andar. Muitas vezes, cruzamos os braços ou viramos as costas para não sentir a dor daquele que está abandonado. Olhei nos olhos da mãe daquela menina e vi a tristeza dela devido ao pouco caso do poder público para com a situação da sua filha. Farei tudo o que eu puder para ajudá-la, inclusive vou levar lá um médico. Conheci o filho do Pastor José Carlos e sei o que o companheiro tem dentro do seu coração; por isso, fará um trabalho maravilhoso à frente da APAE. Pastor, pode contar comigo em tudo o que precisar e estiver ao meu alcance. Se o seu carro quebrar, vou mandar um meu ou o da minha empresa para ajudá-lo. Eu sei o que é ter uma pessoa deficiente em casa, porque tinha um irmão especial, que morreu há pouco tempo. Peço a Deus que lhe ajude e lhe dê toda a sabedoria para fazer um trabalho digno. Espero que a prefeitura e os vereadores possam lhe dar o apoio que vai precisar. Quero, agora, falar sobre o racismo, lembrando o caso que envolveu o jogador Tinga. O jornal publicou o seguinte: “Como solução para o racismo, a frase dita por Tinga foi eleita a melhor da semana. O jogador do Cruzeiro disse que trocaria todos os seus títulos para acabar com o preconceito”. Ele recebeu 66,7% dos votos na enquete da redação do SporTV. Tinga falou sobre o custo do racismo no Peru e disse que não esperava que isso fosse acontecer naquele lugar O atleta se recordou de outro episódio de racismo, quando jogava no Grêmio, ocorrido em </w:t>
      </w:r>
      <w:r>
        <w:rPr>
          <w:sz w:val="24"/>
          <w:szCs w:val="24"/>
          <w:shd w:fill="FFFFFF" w:val="clear"/>
        </w:rPr>
        <w:t>Caxias. Quando ele pegava na bola, faziam som de macaco. Assim, teve receio de ir jogar na Alemanha. Ele disse que tem esperança de que a situação mude depois desse caso, pois ficou machucado e sabe que muitas pessoas sofrem com isso. Todos sabem que não vamos mudar o mundo, mas se cada um tentasse mudar dentro de casa já seria um ganho. Eu faço isso com os meus filhos. O Tinga disse que o seu filho chorou quando isso aconteceu e, no dia seguinte, não quis ir à escola.</w:t>
      </w:r>
      <w:r>
        <w:rPr>
          <w:sz w:val="24"/>
          <w:szCs w:val="24"/>
        </w:rPr>
        <w:t xml:space="preserve"> Acho que o racismo vai acabar quando eu disser para o meu filho o que é certo e o que é errado, educando-o. Há muito tempo, eu e um amigo fomos para a praia de Marataízes e não tínhamos dinheiro para voltar. Um homem parou perto de nós e disse que levaria o meu amigo, mas eu não, e ainda acrescentou: “Esse neguinho não é boa bisca, não presta”. Fui avaliado pela minha cor, e, na época, senti-me muito machucado, tanto é que, passados 40 anos, nunca me esqueci disso. Hoje, o cara não consegue me machucar mais e pode falar o que quiser. Se um pai quer saber com quem o seu filho está andando, pergunte quem é o pai dos seus colegas, leve e pegue o seu filho nos lugares que ele frequenta, mas não julgue as pessoas por causa da cor da pele. O racismo não deveria acontecer mais nos dias hoje. Devemos medir as nossas palavras e tudo aquilo que pode ferir os outros. O racismo é um crime inafiançável e imprescritível. / </w:t>
      </w:r>
      <w:r>
        <w:rPr>
          <w:b/>
          <w:sz w:val="24"/>
          <w:szCs w:val="24"/>
        </w:rPr>
        <w:t>Aparteando Júlio César Ferrare Cecotti (Presidente):</w:t>
      </w:r>
      <w:r>
        <w:rPr>
          <w:sz w:val="24"/>
          <w:szCs w:val="24"/>
        </w:rPr>
        <w:t xml:space="preserve"> ― Esta semana, um rapaz novo e que trabalha com carteira assinada pegou um táxi de dia, a polícia viu o movimento, parou o veículo e o revistou. Se ele fosse branco, não faria isso. O racismo acontece a todo momento, inclusive em Cachoeiro. O rapaz não quer levar nada para frente, porque é novo e está com medo. Vereador Osmar, V. Ex.ª pode contar comigo para levantar essa bandeira. / </w:t>
      </w:r>
      <w:r>
        <w:rPr>
          <w:b/>
          <w:sz w:val="24"/>
          <w:szCs w:val="24"/>
        </w:rPr>
        <w:t>Osmar da Silva:</w:t>
      </w:r>
      <w:r>
        <w:rPr>
          <w:sz w:val="24"/>
          <w:szCs w:val="24"/>
        </w:rPr>
        <w:t xml:space="preserve"> ― Juntos nós podemos mais. Muito obrigado! / </w:t>
      </w:r>
      <w:r>
        <w:rPr>
          <w:b/>
          <w:sz w:val="24"/>
          <w:szCs w:val="24"/>
        </w:rPr>
        <w:t>Edison Valentim Fassarella:</w:t>
      </w:r>
      <w:r>
        <w:rPr>
          <w:sz w:val="24"/>
          <w:szCs w:val="24"/>
        </w:rPr>
        <w:t xml:space="preserve"> ― Boa-tarde a todos! Pegando um gancho na fala do Vereador Osmar, digo que, ontem, vi uma reportagem de Brasília, onde uma australiana não quis ser atendida por uma manicure negra, fez um escândalo, e tudo foi gravado por uma recepcionista. A mulher australiana foi pega em flagrante e levada para a delegacia, onde também não quis ser atendida por 02 policiais negros. O mais incrível de tudo é que o delegado liberou essa mulher. Ela disse que no Brasil pode-se fazer tudo, pois não há punição. Se isso ocorresse em outro país, talvez, haveria punição. Gostaria de dizer que fiz um ofício, solicitando o uso da tribuna, na semana que vem, para o Sr. Garcia, que falará sobre um projeto a ser sugerido ao Poder Executivo que trata dos técnicos em edificação. Eu não posso propor matéria que crie despesas para o Município, mas ele tem uma proposta pronta para apresentá-la a nós, vereadores; depois, poderemos sugeri-la à administração municipal. / </w:t>
      </w:r>
      <w:r>
        <w:rPr>
          <w:b/>
          <w:sz w:val="24"/>
          <w:szCs w:val="24"/>
        </w:rPr>
        <w:t xml:space="preserve">Aparteando José Carlos Amaral: </w:t>
      </w:r>
      <w:r>
        <w:rPr>
          <w:sz w:val="24"/>
          <w:szCs w:val="24"/>
        </w:rPr>
        <w:t xml:space="preserve">― Ele é funcionário da prefeitura? / </w:t>
      </w:r>
      <w:r>
        <w:rPr>
          <w:b/>
          <w:sz w:val="24"/>
          <w:szCs w:val="24"/>
        </w:rPr>
        <w:t xml:space="preserve">Edison Valentim Fassarella: </w:t>
      </w:r>
      <w:r>
        <w:rPr>
          <w:sz w:val="24"/>
          <w:szCs w:val="24"/>
        </w:rPr>
        <w:t xml:space="preserve">― É ex-funcionário, já tem a proposta pronta, e os técnicos lhe pediram que a apresentasse aqui, em forma de indicação, para que o Executivo, depois, faça o projeto. Brinquei com o Vereador Elias, dizendo que deveríamos fazer um levantamento sobre quantas indicações apresentamos em 2013. Creio que devem totalizar 3.000, pois só o Vereador Amaral apresentou 500. Somos atendidos em muitas coisas, mas é complicado atender a todas as solicitações dos vereadores. Registro que protocolei uma indicação, solicitando ao prefeito que sejam construídos bicicletários nos locais públicos da cidade, já que muitas pessoas querem ir para o trabalho de bicicleta, mas não têm onde guardá-las. Fiz uma viagem à Europa e pude observar que em todos os lugares há bicicletários lá, inclusive quase não se vê carros nas ruas, até porque existe uma grande estrutura de metrôs e trens. Então, se começarmos a criar condições de as pessoas andarem de bicicletas, futuramente, haverá projetos de ciclovias em Cachoeiro. A administração precisa começar a trabalhar para criar o hábito das pessoas andarem de bicicleta na cidade, embora tenhamos uma topografia acidentada aqui. Para isso, a prefeitura precisa dar condições de as pessoas guardarem suas bicicletas no centro da cidade. Então, vamos estudar a possibilidade de despertarmos os munícipes para a opção do uso da bicicleta, dando-lhes acesso ao centro da cidade. / </w:t>
      </w:r>
      <w:r>
        <w:rPr>
          <w:b/>
          <w:sz w:val="24"/>
          <w:szCs w:val="24"/>
        </w:rPr>
        <w:t xml:space="preserve">Aparteando David Alberto Lóss: </w:t>
      </w:r>
      <w:r>
        <w:rPr>
          <w:sz w:val="24"/>
          <w:szCs w:val="24"/>
        </w:rPr>
        <w:t xml:space="preserve">― Vereador, o único lugar da Europa onde há muitos carros é em Roma, cujo trânsito é uma confusão. Lá, o transporte é público, coletivo. / </w:t>
      </w:r>
      <w:r>
        <w:rPr>
          <w:b/>
          <w:sz w:val="24"/>
          <w:szCs w:val="24"/>
        </w:rPr>
        <w:t xml:space="preserve">Edison Valentim Fassarella: </w:t>
      </w:r>
      <w:r>
        <w:rPr>
          <w:sz w:val="24"/>
          <w:szCs w:val="24"/>
        </w:rPr>
        <w:t xml:space="preserve">― Sem dúvida. Eu também não poderia deixar de falar sobre o caso envolvendo o Vereador Luis Guimarães de Oliveira. Não tenho nada pessoal contra ele, mas sou o corregedor desta Casa e recebi a denúncia de indícios de prática de rachid e de funcionário fantasma, inclusive o vereador foi afastado pela Justiça. Baseado nas informações que recebi, foi formada uma comissão, cujo relatório recebeu o elogio de quase todos os vereadores. Os companheiros Brás, Alexandre e Rodrigo fizeram um bom trabalho durante 03 meses, deixando até de tirar férias. Quero destacar o pronunciamento do Vereador Alexandre Bastos, que disse que aquele era um relatório justo. É claro que a votação é individual, e cada um tem o seu posicionamento e a liberdade de votar do jeito que quiser. No relatório, não ficou provada a prática de rachid, e sim que havia funcionário fantasma. Pode ser até que a votação da Câmara ajude o Vereador Luis Guimarães de Oliveira em sua defesa na Justiça, já que o processo ainda continua lá, embora o companheiro David ache que isso pode atrapalhá-lo. / </w:t>
      </w:r>
      <w:r>
        <w:rPr>
          <w:b/>
          <w:sz w:val="24"/>
          <w:szCs w:val="24"/>
        </w:rPr>
        <w:t xml:space="preserve">Aparteando José Carlos Amaral: </w:t>
      </w:r>
      <w:r>
        <w:rPr>
          <w:sz w:val="24"/>
          <w:szCs w:val="24"/>
        </w:rPr>
        <w:t xml:space="preserve">― A única coisa com a qual não concordei foi V. Ex.ª ter colocado a condenação do vereador, dizendo que ele deveria ser cassado. / </w:t>
      </w:r>
      <w:r>
        <w:rPr>
          <w:b/>
          <w:sz w:val="24"/>
          <w:szCs w:val="24"/>
        </w:rPr>
        <w:t xml:space="preserve">Edison Valentim Fassarella: </w:t>
      </w:r>
      <w:r>
        <w:rPr>
          <w:sz w:val="24"/>
          <w:szCs w:val="24"/>
        </w:rPr>
        <w:t xml:space="preserve">― O próprio Ministério Público pediu o afastamento do vereador envolvido, depois de ter ouvido a Sra. Cláudia dizer que houve a prática de rachid, além da esposa do Luisinho ter dito que não tinha nenhuma relação comercial com a acusada. A Justiça tem cópia dos extratos bancários, com os depósitos na conta, e também as ligações telefônicas. Então, eu tinha que apresentar aquele relatório. / </w:t>
      </w:r>
      <w:r>
        <w:rPr>
          <w:b/>
          <w:sz w:val="24"/>
          <w:szCs w:val="24"/>
        </w:rPr>
        <w:t xml:space="preserve">Aparteando José Carlos Amaral: </w:t>
      </w:r>
      <w:r>
        <w:rPr>
          <w:sz w:val="24"/>
          <w:szCs w:val="24"/>
        </w:rPr>
        <w:t xml:space="preserve">― Que os fatos fossem apurados. / </w:t>
      </w:r>
      <w:r>
        <w:rPr>
          <w:b/>
          <w:sz w:val="24"/>
          <w:szCs w:val="24"/>
        </w:rPr>
        <w:t xml:space="preserve">Edison Valentim Fassarella: </w:t>
      </w:r>
      <w:r>
        <w:rPr>
          <w:sz w:val="24"/>
          <w:szCs w:val="24"/>
        </w:rPr>
        <w:t xml:space="preserve">― Mas tudo foi apurado. / </w:t>
      </w:r>
      <w:r>
        <w:rPr>
          <w:b/>
          <w:sz w:val="24"/>
          <w:szCs w:val="24"/>
        </w:rPr>
        <w:t xml:space="preserve">Aparteando José Carlos Amaral: </w:t>
      </w:r>
      <w:r>
        <w:rPr>
          <w:sz w:val="24"/>
          <w:szCs w:val="24"/>
        </w:rPr>
        <w:t xml:space="preserve">― O senhor não tem fé de ofício. No seu relatório consta: “Pedimos a cassação do vereador.” Foi aí que V. Ex.ª errou, pois antecipou o julgamento, inclusive eu contestei isso da tribuna. V. Ex.ª deveria ter pedido que fosse apurada a ocorrência ou não de irregularidade. O promotor e o juiz têm fé de ofício, mas nós não. No seu relatório já estava determinada a guilhotina para o vereador. / </w:t>
      </w:r>
      <w:r>
        <w:rPr>
          <w:b/>
          <w:sz w:val="24"/>
          <w:szCs w:val="24"/>
        </w:rPr>
        <w:t xml:space="preserve">Edison Valentim Fassarella: </w:t>
      </w:r>
      <w:r>
        <w:rPr>
          <w:sz w:val="24"/>
          <w:szCs w:val="24"/>
        </w:rPr>
        <w:t xml:space="preserve">― Senhores, foi realizada uma audiência pública no Bairro Paraíso para a discussão sobre o novo sistema de transporte em Cachoeiro, ocasião em que eu falei a respeito da pequena participação popular nesse processo. O Vereador Delandi comentou sobre isso aqui, e realmente achei que a audiência foi boa, mas não houve a participação da comunidade. Inclusive, o Luiz, da AGERSA, garantiu que, na próxima audiência pública, fará uma melhor comunicação com os moradores. Muito obrigado! / Passamos ao </w:t>
      </w:r>
      <w:r>
        <w:rPr>
          <w:b/>
          <w:sz w:val="24"/>
          <w:szCs w:val="24"/>
        </w:rPr>
        <w:t>Horário das Lideranças</w:t>
      </w:r>
      <w:r>
        <w:rPr>
          <w:sz w:val="24"/>
          <w:szCs w:val="24"/>
        </w:rPr>
        <w:t xml:space="preserve">. / </w:t>
      </w:r>
      <w:r>
        <w:rPr>
          <w:b/>
          <w:sz w:val="24"/>
          <w:szCs w:val="24"/>
        </w:rPr>
        <w:t xml:space="preserve">Brás Zagotto (Solidariedade): </w:t>
      </w:r>
      <w:r>
        <w:rPr>
          <w:sz w:val="24"/>
          <w:szCs w:val="24"/>
        </w:rPr>
        <w:t xml:space="preserve">― Boa-tarde a todos! Foram 25 anos de PTB e, agora, o meu partido é o Solidariedade – SDB. Sou o presidente do partido em Cachoeiro, e o meu parceiro, o Deputado Federal Manato, é o presidente estadual. Complementando a minha fala do Grande Expediente, registro que fiquei indignado com algumas pessoas que se dizem amigas dos vereadores, como é o caso do Dadá. Outro dia, eu estava almoçando no Bar do Rubinho, no Bairro Vila Rica, que serve a melhor feijoada e o melhor torresmo de Cachoeiro, e o Dadá me disse que estava sem dinheiro e que seu carro havia quebrado no Baiminas, sendo necessário um guincho para rebocá-lo até uma oficina próxima à Selita. Eu lhe disse que também não tinha dinheiro nem como arrumar um guincho, mas consegui uma corda com o Rubinho, e fomos para o Bairro Baiminas. Amarrei ao meu veículo o carro dele, um Fiat vermelho, e pedi-lhe que mantivesse a corda espichada. Para não rodar pelo centro da cidade e ser multado, passei pela volta do Caixão, subi pela empresa do Camilo Cola e reboquei o carro dele até a oficina. Isso aconteceu há mais ou menos uns 15 dias. Na sessão extraordinária que tivemos aqui, o Dadá estava sentado no plenário, inclusive gostaria que ele estivesse presente hoje para que esse meu pronunciamento fosse feito na frente dele; assim, eu verificaria se tem sangue na cara para pelo menos envermelhar. Na sexta-feira, pelas redes sociais, ele estava metendo o pau nos vereadores, dizendo que o advogado “cagou” na nossa cara e enrolou todo mundo. Ainda, senhores, acrescentou que somos fracos. Ele disse que os componentes da comissão, ou seja, eu, o Rodrigo e o Alexandre, somos Maria vai com as outras. Quero dizer que respeito o Dr. Wilson Márcio Depes como advogado que fez a defesa do vereador. Aqui há 02 colegas vereadores que fizeram direito, mas os demais são leigos no assunto. Ora, o vereador é eleito pelo povo, e a maioria não é formada em direito. O advogado chegou aqui e elogiou a Câmara e os vereadores, dizendo que fazemos parte de um poder que precisa ser respeitado. Ele disse ainda que a Câmara é forte e que não temos que dar papo para promotor nem para o Ministério Público. Enalteceu a Câmara para poder conquistar o voto da turma. Pelo que observei, não foi bem o advogado que conseguiu os votos aqui, e sim o próprio Vereador Luisinho. Isso foi mérito do vereador, pois ele foi à casa do Wilson e do Delandi e também conversou com o Rizzo, com o David, com o Amaral, enfim, calçou a sandália de São Francisco de Assis e correu atrás dos votos. Se o Dr. Wilson fez um discurso tão bacana aqui na tribuna, conseguindo absolver o vereador, por que ele não conseguiu liberar o seu cliente perante à Justiça? Porque lá todos conhecem as leis, e os pingos têm que ser colocados em cima dos is. Lá, todos conhecem de direito igual ao Dr. Wilson. Então, com o mesmo discurso que ele fez aqui não conseguiu dobrar o promotor nem o juiz; por isso, está enfrentando dificuldade. Estou fazendo um desabafo aqui. / </w:t>
      </w:r>
      <w:r>
        <w:rPr>
          <w:b/>
          <w:sz w:val="24"/>
          <w:szCs w:val="24"/>
        </w:rPr>
        <w:t xml:space="preserve">Aparteando David Alberto Lóss: </w:t>
      </w:r>
      <w:r>
        <w:rPr>
          <w:sz w:val="24"/>
          <w:szCs w:val="24"/>
        </w:rPr>
        <w:t xml:space="preserve">― Vereador, a defesa é a mais ampla possível, tanto é que o Tribunal de Justiça quer mais papeis para decidir. / </w:t>
      </w:r>
      <w:r>
        <w:rPr>
          <w:b/>
          <w:sz w:val="24"/>
          <w:szCs w:val="24"/>
        </w:rPr>
        <w:t xml:space="preserve">Brás Zagotto: </w:t>
      </w:r>
      <w:r>
        <w:rPr>
          <w:sz w:val="24"/>
          <w:szCs w:val="24"/>
        </w:rPr>
        <w:t xml:space="preserve">― Então, a defesa não teve material ainda para dizer que está tudo certinho e liberado. / </w:t>
      </w:r>
      <w:r>
        <w:rPr>
          <w:b/>
          <w:sz w:val="24"/>
          <w:szCs w:val="24"/>
        </w:rPr>
        <w:t xml:space="preserve">Aparteando José Carlos Amaral: </w:t>
      </w:r>
      <w:r>
        <w:rPr>
          <w:sz w:val="24"/>
          <w:szCs w:val="24"/>
        </w:rPr>
        <w:t xml:space="preserve">― Eles viram a acusação, mas não a defesa. Além disso, a Justiça é lenta, basta ver que há processos parados há 50 anos que não foram julgados. / </w:t>
      </w:r>
      <w:r>
        <w:rPr>
          <w:b/>
          <w:sz w:val="24"/>
          <w:szCs w:val="24"/>
        </w:rPr>
        <w:t xml:space="preserve">Brás Zagotto: </w:t>
      </w:r>
      <w:r>
        <w:rPr>
          <w:sz w:val="24"/>
          <w:szCs w:val="24"/>
        </w:rPr>
        <w:t xml:space="preserve">― Então, eu vou torcer para que o advogado seja mais rápido e que o juiz possa liberar isso logo; do contrário, acabará o mandato do vereador sem que ele seja liberado pela Justiça. / </w:t>
      </w:r>
      <w:r>
        <w:rPr>
          <w:b/>
          <w:sz w:val="24"/>
          <w:szCs w:val="24"/>
        </w:rPr>
        <w:t xml:space="preserve">Aparteando José Carlos Amaral: </w:t>
      </w:r>
      <w:r>
        <w:rPr>
          <w:sz w:val="24"/>
          <w:szCs w:val="24"/>
        </w:rPr>
        <w:t xml:space="preserve">― Vereador, o Berredo de Menezes foi advogado de um cidadão que matou um padre. No dia do julgamento, havia no tribunal do júri 50 padres, e Berredo de Menezes conseguiu absolver o sujeito, dizendo o seguinte: “Padres presentes, os senhores têm o dom de perdoar. Esse cidadão precisa ser perdoado, pois a missão dos padres é perdoar, e não condenar.” Com esse papo de advogado, assim como o David já fez muitas vezes, o cara foi absolvido, mesmo tendo matado um padre com vários tiros em Vitória. / </w:t>
      </w:r>
      <w:r>
        <w:rPr>
          <w:b/>
          <w:sz w:val="24"/>
          <w:szCs w:val="24"/>
        </w:rPr>
        <w:t xml:space="preserve">Brás Zagotto: </w:t>
      </w:r>
      <w:r>
        <w:rPr>
          <w:sz w:val="24"/>
          <w:szCs w:val="24"/>
        </w:rPr>
        <w:t xml:space="preserve">― A comissão trabalhou, mas também enfrentou dificuldades no próprio Legislativo, porque a denúncia dizia tratar-se de funcionário fantasma, e sabemos que aqui há várias câmeras funcionando; então, solicitamos ao pessoal do interlegis essas filmagens para ver se a assessora vinha ou não aqui, mas as imagens só ficam armazenadas por 02 meses. Aí, chamei o Rodrigo e lhe disse que a comissão deveria apresentar um projeto de lei, estabelecendo que as imagens das câmeras daqui sejam guardadas pelo menos por 04 anos, que é o período do mandato. Se for preciso, poderemos falar com o Edmar, do DATACI, para informatizar esse sistema, de maneira a que as imagens sejam guardadas por mais tempo. Assim, se precisarmos de algumas delas, bastará buscar no sistema. Então, eu e os Vereadores Rodrigo e Alexandre vamos apresentar esse projeto, solicitando que as imagens internas desta Casa sejam armazenadas pelo prazo mínimo de 04 anos, inclusive as do plenário. Depois desse desabafo, vou dormir tranquilo. Muito obrigado! / Passamos à </w:t>
      </w:r>
      <w:r>
        <w:rPr>
          <w:b/>
          <w:sz w:val="24"/>
          <w:szCs w:val="24"/>
        </w:rPr>
        <w:t>Ordem do Dia</w:t>
      </w:r>
      <w:r>
        <w:rPr>
          <w:sz w:val="24"/>
          <w:szCs w:val="24"/>
        </w:rPr>
        <w:t xml:space="preserve">. / A seguir, foi realizada a </w:t>
      </w:r>
      <w:r>
        <w:rPr>
          <w:b/>
          <w:sz w:val="24"/>
          <w:szCs w:val="24"/>
        </w:rPr>
        <w:t xml:space="preserve">1ª Discussão </w:t>
      </w:r>
      <w:r>
        <w:rPr>
          <w:sz w:val="24"/>
          <w:szCs w:val="24"/>
        </w:rPr>
        <w:t xml:space="preserve">dos seguintes Projetos de Lei, denominando vias públicas no Município de Cachoeiro de Itapemirim: 06 e 07/2014 – Wilson Dillem dos Santos; 30, 31, 32, 33, 34, 35, 36, 37, 38, 39, 40, 41, 42, 43 e 44/2014 – David Alberto Lóss. / </w:t>
      </w:r>
      <w:r>
        <w:rPr>
          <w:b/>
          <w:sz w:val="24"/>
          <w:szCs w:val="24"/>
        </w:rPr>
        <w:t xml:space="preserve">Júlio César Ferrare Cecotti (Presidente): </w:t>
      </w:r>
      <w:r>
        <w:rPr>
          <w:sz w:val="24"/>
          <w:szCs w:val="24"/>
        </w:rPr>
        <w:t xml:space="preserve">― Senhores, o secretário está lendo as matérias que serão votadas; então, acho que este é o momento em que os colegas devem ficar atentos à leitura para, depois, não haver dúvida. Não estou criticando ninguém, apenas alertando que este é o momento que requer atenção à leitura das matérias. / </w:t>
      </w:r>
      <w:r>
        <w:rPr>
          <w:b/>
          <w:sz w:val="24"/>
          <w:szCs w:val="24"/>
        </w:rPr>
        <w:t xml:space="preserve">José Carlos Amaral, levantando questão de ordem: </w:t>
      </w:r>
      <w:r>
        <w:rPr>
          <w:sz w:val="24"/>
          <w:szCs w:val="24"/>
        </w:rPr>
        <w:t xml:space="preserve">― Senhor presidente, a carapuça serviu para mim, mas vamos pegar os projetos a serem votados e colocá-los no jornal da pauta, para que fiquem em ordem. Agora mesmo chegaram 02 projetos para serem votados que não constam da pauta. / </w:t>
      </w:r>
      <w:r>
        <w:rPr>
          <w:b/>
          <w:sz w:val="24"/>
          <w:szCs w:val="24"/>
        </w:rPr>
        <w:t xml:space="preserve">Antônio Rizzo Moreira dos Santos, levantando questão de ordem: </w:t>
      </w:r>
      <w:r>
        <w:rPr>
          <w:sz w:val="24"/>
          <w:szCs w:val="24"/>
        </w:rPr>
        <w:t xml:space="preserve">― Senhor presidente, solicito que sejam retirados da pauta de votação os seguintes Projetos de Lei: 49, 50, 51, 53, 54, 55, 56, 57, 58, 59 e 60/2014, todos de iniciativa do Poder Executivo, tratando de repasse de verbas. / </w:t>
      </w:r>
      <w:r>
        <w:rPr>
          <w:b/>
          <w:sz w:val="24"/>
          <w:szCs w:val="24"/>
        </w:rPr>
        <w:t xml:space="preserve">Júlio César Ferrare Cecotti (Presidente): </w:t>
      </w:r>
      <w:r>
        <w:rPr>
          <w:sz w:val="24"/>
          <w:szCs w:val="24"/>
        </w:rPr>
        <w:t xml:space="preserve">― Pedido acatado. / </w:t>
      </w:r>
      <w:r>
        <w:rPr>
          <w:b/>
          <w:sz w:val="24"/>
          <w:szCs w:val="24"/>
        </w:rPr>
        <w:t xml:space="preserve">Antônio Rizzo Moreira dos Santos, levantando questão de ordem: </w:t>
      </w:r>
      <w:r>
        <w:rPr>
          <w:sz w:val="24"/>
          <w:szCs w:val="24"/>
        </w:rPr>
        <w:t xml:space="preserve">― Presidente, solicito que sejam incluídos na pauta de hoje os Projetos de Lei 61/2014, da Mesa Diretora, e o 263/2013, do Poder Executivo, todos com os devidos pareceres. / </w:t>
      </w:r>
      <w:r>
        <w:rPr>
          <w:b/>
          <w:sz w:val="24"/>
          <w:szCs w:val="24"/>
        </w:rPr>
        <w:t xml:space="preserve">Júlio César Ferrare Cecotti (Presidente): </w:t>
      </w:r>
      <w:r>
        <w:rPr>
          <w:sz w:val="24"/>
          <w:szCs w:val="24"/>
        </w:rPr>
        <w:t xml:space="preserve">― Acatado. / </w:t>
      </w:r>
      <w:r>
        <w:rPr>
          <w:b/>
          <w:sz w:val="24"/>
          <w:szCs w:val="24"/>
        </w:rPr>
        <w:t xml:space="preserve">José Carlos Amaral, levantando questão de ordem: </w:t>
      </w:r>
      <w:r>
        <w:rPr>
          <w:sz w:val="24"/>
          <w:szCs w:val="24"/>
        </w:rPr>
        <w:t xml:space="preserve">― Esses projetos que foram retirados são os mesmos votados antecipadamente? Eu reclamei sobre isso aqui. / </w:t>
      </w:r>
      <w:r>
        <w:rPr>
          <w:b/>
          <w:sz w:val="24"/>
          <w:szCs w:val="24"/>
        </w:rPr>
        <w:t xml:space="preserve">Antônio Rizzo Moreira dos Santos, levantando questão de ordem: </w:t>
      </w:r>
      <w:r>
        <w:rPr>
          <w:sz w:val="24"/>
          <w:szCs w:val="24"/>
        </w:rPr>
        <w:t xml:space="preserve">― Senhor presidente, gostaria que esses 02 projetos fossem apreciados separadamente. / </w:t>
      </w:r>
      <w:r>
        <w:rPr>
          <w:b/>
          <w:sz w:val="24"/>
          <w:szCs w:val="24"/>
        </w:rPr>
        <w:t xml:space="preserve">Júlio César Ferrare Cecotti (Presidente): </w:t>
      </w:r>
      <w:r>
        <w:rPr>
          <w:sz w:val="24"/>
          <w:szCs w:val="24"/>
        </w:rPr>
        <w:t xml:space="preserve">― Pedido acatado. / </w:t>
      </w:r>
      <w:r>
        <w:rPr>
          <w:b/>
          <w:sz w:val="24"/>
          <w:szCs w:val="24"/>
        </w:rPr>
        <w:t xml:space="preserve">José Carlos Amaral: </w:t>
      </w:r>
      <w:r>
        <w:rPr>
          <w:sz w:val="24"/>
          <w:szCs w:val="24"/>
        </w:rPr>
        <w:t xml:space="preserve">― Vereador Rizzo, depois, V. Ex.ª traga um documento da prefeitura, porque cabe ao prefeito retirar os projetos da pauta, e não ao líder. / </w:t>
      </w:r>
      <w:r>
        <w:rPr>
          <w:b/>
          <w:sz w:val="24"/>
          <w:szCs w:val="24"/>
        </w:rPr>
        <w:t xml:space="preserve">Rodrigo Pereira Costa (Secretário): </w:t>
      </w:r>
      <w:r>
        <w:rPr>
          <w:sz w:val="24"/>
          <w:szCs w:val="24"/>
        </w:rPr>
        <w:t xml:space="preserve">― Senhores, a Assembleia Legislativa do Estado do Espírito Santo, por meio de seus proponentes, Deputados Glauber Coelho e Marcos Mansor, convida a todos os vereadores e ao público presente para participarem da reunião com o comandante geral da Polícia Militar do Espírito Santo, Coronel Edmilson dos Santos, para discutir sobre segurança pública no Sul do Estado, no dia 20/02/2014, às 9:00 horas, no plenário da Câmara Municipal de Cachoeiro de Itapemirim. / </w:t>
      </w:r>
      <w:r>
        <w:rPr>
          <w:b/>
          <w:sz w:val="24"/>
          <w:szCs w:val="24"/>
        </w:rPr>
        <w:t xml:space="preserve">José Carlos Amaral: </w:t>
      </w:r>
      <w:r>
        <w:rPr>
          <w:sz w:val="24"/>
          <w:szCs w:val="24"/>
        </w:rPr>
        <w:t xml:space="preserve">― Muitos me criticam, mas os deputados copa do mundo estão aparecendo agora para tratar de segurança em Cachoeiro. / Logo após, </w:t>
      </w:r>
      <w:r>
        <w:rPr>
          <w:b/>
          <w:sz w:val="24"/>
          <w:szCs w:val="24"/>
        </w:rPr>
        <w:t xml:space="preserve">foram aprovadas, </w:t>
      </w:r>
      <w:r>
        <w:rPr>
          <w:sz w:val="24"/>
          <w:szCs w:val="24"/>
        </w:rPr>
        <w:t xml:space="preserve">por unanimidade dos presentes, </w:t>
      </w:r>
      <w:r>
        <w:rPr>
          <w:b/>
          <w:sz w:val="24"/>
          <w:szCs w:val="24"/>
        </w:rPr>
        <w:t xml:space="preserve">as seguintes matérias: Requerimentos: Enviando Votos de Congratulação: </w:t>
      </w:r>
      <w:r>
        <w:rPr>
          <w:sz w:val="24"/>
          <w:szCs w:val="24"/>
        </w:rPr>
        <w:t xml:space="preserve">78, 79, 80, 81, 82, 83, 84, 85, 86, 87 e 88/2014 – Osmar da Silva; 89, 90, 91, 92, 93, 94, 96, 97, 103, 105, 106, 107, 113, 114, 115, 116 e 117/2014 – Delandi Pereira Macedo; 118 e 119/2014 – Antônio Rizzo Moreira dos Santos; 108 e 109/2014 – Júlio César Ferrare Cecotti; 110, 111 e 112/2014 – Lucas Moulais; 100 e 101/2014 – Alexandre Valdo Maitan; </w:t>
      </w:r>
      <w:r>
        <w:rPr>
          <w:b/>
          <w:sz w:val="24"/>
          <w:szCs w:val="24"/>
        </w:rPr>
        <w:t xml:space="preserve">102/2014 – José Carlos Amaral </w:t>
      </w:r>
      <w:r>
        <w:rPr>
          <w:sz w:val="24"/>
          <w:szCs w:val="24"/>
        </w:rPr>
        <w:t xml:space="preserve">(Requer do Prefeito Carlos Roberto Casteglione Dias as seguintes informações: cronograma dos serviços em prol do trânsito a serem realizados pela secretaria para o ano de 2014. Existência de licitação (cópia do processo) para a compra de materiais a serem utilizados pelo sistema viário e quais os materiais licitados); </w:t>
      </w:r>
      <w:r>
        <w:rPr>
          <w:b/>
          <w:sz w:val="24"/>
          <w:szCs w:val="24"/>
        </w:rPr>
        <w:t>Projeto de Lei 61/2014 – Mesa Diretora</w:t>
      </w:r>
      <w:r>
        <w:rPr>
          <w:sz w:val="24"/>
          <w:szCs w:val="24"/>
        </w:rPr>
        <w:t xml:space="preserve"> (Dispõe sobre revisão anual prevista no inciso X do artigo 37 da Constituição Federal, e dá outras providências). / Finalizando, </w:t>
      </w:r>
      <w:r>
        <w:rPr>
          <w:b/>
          <w:sz w:val="24"/>
          <w:szCs w:val="24"/>
        </w:rPr>
        <w:t xml:space="preserve">foi aprovado, </w:t>
      </w:r>
      <w:r>
        <w:rPr>
          <w:sz w:val="24"/>
          <w:szCs w:val="24"/>
        </w:rPr>
        <w:t xml:space="preserve">por 14 votos a favor, registrada a abstenção do Vereador José Carlos Amaral, </w:t>
      </w:r>
      <w:r>
        <w:rPr>
          <w:b/>
          <w:sz w:val="24"/>
          <w:szCs w:val="24"/>
        </w:rPr>
        <w:t xml:space="preserve">o Projeto de Lei 263/2013 – Poder Executivo </w:t>
      </w:r>
      <w:r>
        <w:rPr>
          <w:sz w:val="24"/>
          <w:szCs w:val="24"/>
        </w:rPr>
        <w:t xml:space="preserve">(Amplia, redimensiona e reposiciona a unidade de conservação e a zona de amortecimento do Monumento Natural do Itabira). </w:t>
      </w:r>
      <w:r>
        <w:rPr>
          <w:b/>
          <w:sz w:val="24"/>
          <w:szCs w:val="24"/>
        </w:rPr>
        <w:t xml:space="preserve">Votaram a favor: </w:t>
      </w:r>
      <w:r>
        <w:rPr>
          <w:sz w:val="24"/>
          <w:szCs w:val="24"/>
        </w:rPr>
        <w:t>Alexandre Bastos Rodrigues, Alexandre Valdo Maitan, Antônio Rizzo Moreira dos Santos, Brás Zagotto, Carlos Renato Lino, David Alberto Lóss, Delandi Pereira Macedo, Edison Valentim Fassarella, Elias de Souza, Ely Escarpini, Lucas Moulais, Osmar da Silva, Rodrigo Pereira Costa e Wilson Dillem dos Santos. / E nada mais a ser tratado, foi encerrada a presente reunião, da qual nós, Ana Rita Sanches Rodrigues Silva, Dilena Cláudia Tessinari Modesto Lucas e Rosemere Duarte Biazatti, Redatoras de Atas, lavramos após redigi-la. 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74" w:right="1474"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8:00Z</dcterms:created>
  <dc:creator>.</dc:creator>
  <dc:description/>
  <cp:keywords/>
  <dc:language>en-US</dc:language>
  <cp:lastModifiedBy>Proprietario</cp:lastModifiedBy>
  <cp:lastPrinted>2014-03-18T14:28:00Z</cp:lastPrinted>
  <dcterms:modified xsi:type="dcterms:W3CDTF">2014-03-18T17:56:00Z</dcterms:modified>
  <cp:revision>1454</cp:revision>
  <dc:subject/>
  <dc:title>Ata da 1ª Reunião Solene da Câmara Municipal de Cachoeiro de Itapemirim, referente ao 1º Período da 1ª Sessão Legislativa da 5</dc:title>
</cp:coreProperties>
</file>