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Extraordinária da Câmara Municipal de Cachoeiro de Itapemirim, referente ao 1º Período da 2ª Sessão Legislativa da 7ª Legislatura, realizada no dia 12 de feverei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dro"/>
        <w:spacing w:lineRule="atLeast" w:line="100"/>
        <w:ind w:firstLine="4253"/>
        <w:jc w:val="both"/>
        <w:rPr>
          <w:rFonts w:ascii="Times New Roman" w:hAnsi="Times New Roman" w:cs="Times New Roman"/>
          <w:sz w:val="24"/>
          <w:szCs w:val="24"/>
        </w:rPr>
      </w:pPr>
      <w:r>
        <w:rPr>
          <w:rFonts w:cs="Times New Roman" w:ascii="Times New Roman" w:hAnsi="Times New Roman"/>
          <w:sz w:val="24"/>
          <w:szCs w:val="24"/>
        </w:rPr>
        <w:t xml:space="preserve">Aos doze dias do mês de fevereiro do ano de dois mil e quator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Primeira Reunião Extraordinária da Câmara Municipal de Cachoeiro de Itapemirim–ES, referente ao Primeiro Período da Segunda Sessão Legislativa da Sétima Legislatura, com início às quinze horas, ocasião em que não foram constatadas au</w:t>
      </w:r>
      <w:r>
        <w:rPr>
          <w:rFonts w:cs="Times New Roman" w:ascii="Times New Roman" w:hAnsi="Times New Roman"/>
          <w:bCs/>
          <w:sz w:val="24"/>
          <w:szCs w:val="24"/>
        </w:rPr>
        <w:t xml:space="preserve">sências.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Convido os líderes de bancada para recepcionarem o suplente de vereador, Sr. Josias Pereira de Castro, do PV, que tomará posse na vaga do Vereador Edison Valentim Fassarella, impedido de participar desta sessão de julgamento por força do disposto no artigo 5º, inciso I do Decreto-Lei 201/1967. Peço que o suplente de vereador coloque-se em posição, com a mão direita estendida, para proferir o juramento de posse. Solicito ao secretário que faça a leitura do juramento, ao qual o suplente deverá responder: “Assim prometo.” / </w:t>
      </w:r>
      <w:r>
        <w:rPr>
          <w:rFonts w:cs="Times New Roman" w:ascii="Times New Roman" w:hAnsi="Times New Roman"/>
          <w:b/>
          <w:bCs/>
          <w:sz w:val="24"/>
          <w:szCs w:val="24"/>
        </w:rPr>
        <w:t xml:space="preserve">Fabrício Ferreira Soares (Secretário): </w:t>
      </w:r>
      <w:r>
        <w:rPr>
          <w:rFonts w:cs="Times New Roman" w:ascii="Times New Roman" w:hAnsi="Times New Roman"/>
          <w:bCs/>
          <w:sz w:val="24"/>
          <w:szCs w:val="24"/>
        </w:rPr>
        <w:t xml:space="preserve">— “Prometo cumprir a Constituição Federal, a Constituição Estadual e a Lei Orgânica do Município, observar as leis, desempenhar o mandato com honradez, dentro dos princípios da legalidade e da moralidade pública, e trabalhar pelo bem-estar e pelo progresso do Município.” / </w:t>
      </w:r>
      <w:r>
        <w:rPr>
          <w:rFonts w:cs="Times New Roman" w:ascii="Times New Roman" w:hAnsi="Times New Roman"/>
          <w:b/>
          <w:bCs/>
          <w:sz w:val="24"/>
          <w:szCs w:val="24"/>
        </w:rPr>
        <w:t xml:space="preserve">Josias Pereira de Castro: </w:t>
      </w:r>
      <w:r>
        <w:rPr>
          <w:rFonts w:cs="Times New Roman" w:ascii="Times New Roman" w:hAnsi="Times New Roman"/>
          <w:bCs/>
          <w:sz w:val="24"/>
          <w:szCs w:val="24"/>
        </w:rPr>
        <w:t xml:space="preserve">— Assim prometo. / </w:t>
      </w:r>
      <w:r>
        <w:rPr>
          <w:rFonts w:cs="Times New Roman" w:ascii="Times New Roman" w:hAnsi="Times New Roman"/>
          <w:b/>
          <w:bCs/>
          <w:sz w:val="24"/>
          <w:szCs w:val="24"/>
        </w:rPr>
        <w:t xml:space="preserve">José Carlos Amaral, levantando questão de ordem: </w:t>
      </w:r>
      <w:r>
        <w:rPr>
          <w:rFonts w:cs="Times New Roman" w:ascii="Times New Roman" w:hAnsi="Times New Roman"/>
          <w:bCs/>
          <w:sz w:val="24"/>
          <w:szCs w:val="24"/>
        </w:rPr>
        <w:t xml:space="preserve">— Registro que em sessão extraordinária não se paga jeton. / Logo após, o Vereador Rodrigo Pereira Costa fez a leitura da passagem bíblica. / </w:t>
      </w:r>
      <w:r>
        <w:rPr>
          <w:rFonts w:cs="Times New Roman" w:ascii="Times New Roman" w:hAnsi="Times New Roman"/>
          <w:b/>
          <w:bCs/>
          <w:sz w:val="24"/>
          <w:szCs w:val="24"/>
        </w:rPr>
        <w:t xml:space="preserve">Júlio César Ferrare Cecotti (Presidente): </w:t>
      </w:r>
      <w:r>
        <w:rPr>
          <w:rFonts w:cs="Times New Roman" w:ascii="Times New Roman" w:hAnsi="Times New Roman"/>
          <w:bCs/>
          <w:sz w:val="24"/>
          <w:szCs w:val="24"/>
        </w:rPr>
        <w:t xml:space="preserve">— Peço ao secretário que faça a leitura do parecer final da Comissão Processante 001/2013. / Na sequência, o Secretário Fabrício Ferreira Soares procedeu a leitura do Parecer Final da Comissão Processante 001/2013, cujo conteúdo é o seguinte: “Processo Administrativo Nº 14.124/2013 da Câmara Municipal de Cachoeiro de Itapemirim do Estado do Espírito Santo. </w:t>
      </w:r>
      <w:r>
        <w:rPr>
          <w:rFonts w:cs="Times New Roman" w:ascii="Times New Roman" w:hAnsi="Times New Roman"/>
          <w:sz w:val="24"/>
          <w:szCs w:val="24"/>
        </w:rPr>
        <w:t>Denunciante: Exmo. Vereador Sr. Edison Valentim Fassarella. Denunciado: Exmo. Vereador Sr. Luis Guimarães de Oliveira. Capitulação: Artigo 7º, I e III do Decreto-Lei 201/1967. Relator: Exmo. Vereador Sr. Brás Zagotto. Relatório. 1 - Trata-se de Comissão Processante Instaurada por força de ato da Mesa Diretora de Nº 009/2013, datado de 13 de novembro de 2013 (fls. 482), editado, conforme deliberação plenária da Sessão Ordinária da Câmara Municipal de 05 de novembro de 2013, na qual, por voto favorável da unanimidade dos dezoito vereadores presentes (consignada uma ausência) (fls. 478), recebeu denúncia de lavra do Sr. Edison Valentim Fassarella, qualificado em fls. 02, em face do Exmo. Sr. Vereador Luis Guimarães de Oliveira. 2 - A referida peça denunciativa foi protocolada nesta Câmara Municipal em 29 de outubro de 2013, constando da mesma: 2.1 Primeiro. Apropriação Indevida de Remuneração de Servidor Público (‘</w:t>
      </w:r>
      <w:r>
        <w:rPr>
          <w:rFonts w:cs="Times New Roman" w:ascii="Times New Roman" w:hAnsi="Times New Roman"/>
          <w:i/>
          <w:sz w:val="24"/>
          <w:szCs w:val="24"/>
        </w:rPr>
        <w:t>Rachid</w:t>
      </w:r>
      <w:r>
        <w:rPr>
          <w:rFonts w:cs="Times New Roman" w:ascii="Times New Roman" w:hAnsi="Times New Roman"/>
          <w:sz w:val="24"/>
          <w:szCs w:val="24"/>
        </w:rPr>
        <w:t xml:space="preserve">’). Aduzindo, para tanto, haver fortes indícios de que o vereador denunciado retinha indevidamente parcela da servidora Luzia Leida Dias Feu. 2.2 Segundo. A existência de ‘Servidor Fantasma’. Inferindo que, segundo os depoimentos prestados diante do Ministério Público do Espírito Santo, por ao menos quatro servidores e ex-servidores desta Casa, a Servidora Luzia Leida Dias Feu, lotada no gabinete do Vereador Luis Guimarães de Oliveira, jamais teria assumido as suas funções de fato, mesmo recebendo para isso, o que faria, </w:t>
      </w:r>
      <w:r>
        <w:rPr>
          <w:rFonts w:cs="Times New Roman" w:ascii="Times New Roman" w:hAnsi="Times New Roman"/>
          <w:i/>
          <w:sz w:val="24"/>
          <w:szCs w:val="24"/>
        </w:rPr>
        <w:t>in tese</w:t>
      </w:r>
      <w:r>
        <w:rPr>
          <w:rFonts w:cs="Times New Roman" w:ascii="Times New Roman" w:hAnsi="Times New Roman"/>
          <w:sz w:val="24"/>
          <w:szCs w:val="24"/>
        </w:rPr>
        <w:t xml:space="preserve">, configurar ato de improbidade administrativa do vereador responsável. 3 - A denúncia culmina com o pedido de abertura de Comissão Processante, na forma do Decreto-Lei 201/67, e, em confirmadas as informações, requer a cassação do mandato do Vereador Luis Guimarães de Oliveira, por atos ímprobos, na forma do artigo 7º, I e III do referido Decreto Lei. 4 - A denúncia veio acompanhada dos seguintes documentos: 4.1. Cópia da petição inicial da Ação de Improbidade Administrativa ajuizada pelo Ministério Público do Estado do Espírito Santo em face do vereador denunciado Luis Guimarães de Oliveira, sua esposa Ivone Picoli de Jesus Oliveira e da servidora Luzia Leida Dias Feu, na qual o Órgão Ministerial aduz, em síntese, que a servidora Luzia Leida, ocupante de cargo em comissão de assessora parlamentar, de fato não prestava qualquer serviço à Câmara Municipal de Cachoeiro de Itapemirim. E que tal ato de forma volitiva e consciente importou em enriquecimento ilícito da servidora e do vereador denunciado, o qual exigia devolução dos vencimentos de sua assessora. (fls. 07 a 36). 4.2. Cópia do Procedimento preparatório Ministerial Nº MPES-011.12.13.000534-1, com: pedido de quebra de sigilo bancário de Luzia Leida Dias Feu e de Luis Guimarães de Oliveira (fls. 38 a 42). 4.3. Resposta advinda do Laboratório de Tecnologia Contra a Lavagem de Dinheiro (LAB-MPES), com informações acerca da quebra de sigilo bancário de Luzia Leida Dias Feu e de Luis Guimarães de Oliveira (fls. 43 a 80). 4.4. Portaria de Nomeação da Servidora Luzia Leida Dias Feu, datada de 21/01/2009, (fls. 91). 4.5. Demonstrativo de servidores à disposição do gabinete do Vereador Luis Guimarães de Oliveira, com descrição das atribuições dos cargos (fls. 97). 4.6. Assentamento individual de funcionário, referente à servidora Luzia Leida Dias Feu (fls. 101). 4.7. Ato de exoneração da servidora Luzia Leida Dias Feu (fls. 102 a 104). 4.8. Portaria de concessão de férias à servidora Luzia Leida Dias Feu no mês de janeiro de 2012 (fls. 105). 4.9. Ficha financeira referente à servidora Luzia Leida Dias Feu, período de 2011 (fls. 108). 4.10. Portaria de concessão de férias à servidora Luzia Leida Dias Feu, no mês de janeiro de 2011 (fls. 109). 4.11. Ficha financeira referente à servidora Luzia Leida Dias Feu, período de 2010 (fls. 112). 4.12. Portaria de concessão de férias à servidora Luzia Leida Dias Feu, no mês de janeiro de 2010 (fls. 113). 4.13. Ficha financeira referente à servidora Luzia Leida Dias Feu, no período de 2009 (fls. 117). 4.14. Documentos pessoais e de contratação da servidora Luzia Leida Dias Feu (fls. 118 a 127). 4.15. Portaria de exoneração da servidora Luzia Leida Dias Feu, em 31/12/2004 (fls. 129). 4.16. Portaria de nomeação da servidora Luzia Leida Dias Feu, em 02/10/2003 (fls. 135). 4.15. Portaria de Exoneração da Servidora Luzia Leida Dias Feu em 01/10/2003 (fls. 137). 4.16. Portaria de nomeação da servidora Luzia Leida Dias Feu, em 04/01/2001 (fls. 146). 4.17. Documentos pessoais e de contratação da servidora Luzia Leida Dias Feu (fls. 149 a 171). 4.18. Assentamento individual de funcionário, referente à servidora Suzana Faria de Jesus Ribeiro (fls. 173). 4.19. Ato de exoneração da servidora Suzana Faria de Jesus Ribeiro (fls. 174 a 176). 4.20. Portaria de concessão de férias à servidora Suzana Faria de Jesus Ribeiro, no mês de maio de 2012 (fls. 177). 4.21. Ato de concessão de licença para tratamento de saúde à servidora Suzana Faria de Jesus Ribeiro, por quatro dias até 20/01/2012 (fls. 180 a 184). 4.22. Ato de concessão de licença para tratamento de saúde à servidora Suzana Faria de Jesus Ribeiro, por quatro dias até 12/01/2012 (fls. 185 a 188). 4.23. Ficha financeira referente à servidora Suzana Faria de Jesus Ribeiro, período de 2011 (fls. 189). 4.24. Portaria de concessão de férias à servidora Suzana Faria de Jesus Ribeiro, no mês de junho de 2011 (fls. 190). 4.25. Ficha financeira referente à servidora Suzana Faria de Jesus Ribeiro, período de 2010 (fls. 193). 4.26. Portaria de nomeação da servidora Suzana Faria de Jesus Ribeiro, em 01/05/2010 (fls. 194). 4.27. Documentos pessoais e de contratação da servidora Suzana Faria de Jesus Ribeiro (fls. 197 a 221). 4.28. Assentamento individual de funcionário, referente à servidora Cláudia Marcia Mendonça de Resende Noventa, documentos pessoais e de contratação (fls. 222 a 250). 4.29. Portaria de nomeação da servidora Cláudia Marcia Mendonça de Resende Noventa, em 02/04/2012 (fls. 251). 4.30. Portaria de exoneração da servidora Cláudia Marcia Mendonça de Resende Noventa, em 08/10/2012 (fls. 255). 4.31. Ofício expedido pela Secretaria de Estado de Educação, informando os vínculos ativos e inativos mantidos pela servidora Luzia Leida Dias Feu, na função de professora, nos quadros do magistério estadual (fls. 260 a 261 e vs.). 4.32. Ofício expedido pela Secretaria de Estado de Educação, informando os vínculos ativos e inativos mantidos pela servidora Luzia Leida Dias Feu, na função de professora, nos quadros do magistério estadual (fls. 260 a 261 e vs.). 4.33. Ofício em resposta ao Ministério Público expedido pelo Centro Estadual Interescolar Áttila de Almeida Miranda, informando que a servidora Luzia Leida Dias Feu encontrava-se lotada naquela escola com 25h de jornada no turno matutino, cumpridas de segunda a sexta-feira, no horário de 7:00 às 12:00 horas (fls. 264). 4.34. Depoimento prestado junto ao Ministério Público Estadual desta Comarca pela Sra. Cláudia Marcia Mendonça de Resende Noventa (fls. 267-268). 4.35. Depoimento prestado junto ao Ministério Público Estadual desta Comarca pela Sra. Luzia Leida Dias Feu (fls. 269-270). 4.36. Ofício da Secretaria Municipal de Educação, informando os vínculos da Sra. Luzia Leida Dias Feu nos quadros do magistério do município (fls. 271). 4.37. Folhas de frequência de assessor parlamentar referente à servidora Luzia Leida Dias Feu, na função de AGP – 01, referentes aos meses de janeiro de 2013, no horário de 7:00 às 13:00 horas (fls. 275). 4.38. Declarações de frequência de assessor parlamentar externo, referentes aos períodos de 01/02/2013 a 15/02/2013 e 16/02/2013 a 15/03/2013 (fls. 276 e 277). 4.39. Folhas de frequência de assessor parlamentar, referentes à servidora Luzia Leida Dias Feu, na função de AGP – 01, referentes aos meses de: 4.39.1. Janeiro de 2012 (7:00 às 13:00 horas), fls. 278. 4.39.2. Fevereiro de 2012 (12: 00  às 18:00 horas), fls. 279. 4.39.3. Março de 2012 (12:00 às 18:00 horas), fls. 280. 4.39.4. Abril de 2012 (12:00 às 18:00 horas), fls. 281. 4.39.5. Maio de 2012 (12:00 às 18:00 horas), fls. 282. 4.39.6. Agosto de 2012 (12:00 às 18:00 horas), fls. 283. 4.39.7. Setembro de 2012 (12:00 às 18:00 horas), fls. 284. 4.39.8. Outubro de 2012 (12:00 às 18:00 horas), fls. 285. 4.39.9. Novembro de 2012 (12:00 às 18:00 horas), fls. 286. 4.39.10. Dezembro de 2012 (12:00 às 18:00 horas), fls. 287. 4.39.11. Janeiro de 2011 (7:00 às 12:00 horas), fls. 288. 4.39.12. Fevereiro de 2011 (7:00 às 12:00 horas), fls. 289. 4.39.13. Março de 2011 (12:00 às 18:00 horas), fls. 290. 4.39.14. Abril de 2011 (8:00 às 13:00 horas), fls. 291.4.39.15. Maio de 2011 (8:00 às 13:00 horas), fls. 292. 4.39.16. Junho de 2011 (8:00 às 13:00 horas), fls. 293. 4.39.17. Julho de 2011 (7:00 às 13:00 horas), fls. 294. 4.39.18. Agosto de 2011 (7:00 às 13:00 horas), fls. 295. 4.39.19. Setembro de 2011 (7:00 às 13:00 horas), fls. 296. 4.39.20. Outubro de 2011 (7:00 às 13:00 horas), fls. 297. 4.39.21. Novembro de 2011 (7:00 às 13:00 horas), fls. 298. 4.39.22. Dezembro de 2011 (12:07 às 18:13 horas), fls. 299. 4.39.23. Março de 2010 (8:00 às 13:00 horas), fls. 300. 4.39.24. Abril de 2010 (8:00 às 13:00 horas), fls. 301. 4.39.25. Maio de 2010 (8:00 às 13:00 horas), fls. 302. 4.39.26. Junho de 2010 (8:00 às 13:00 horas), fls. 303. 4.39.27. Julho de 2010 (8:00 às 13:00 horas), fls. 304. 4.39.28. Agosto de 2010 (8:00 às 13:00 horas), fls. 305. 4.39.29. Setembro de 2010 (8:00 às 13:00 horas), fls. 306. 4.39.30. Outubro de 2010 (8:00 às 13:00 horas), fls. 307. 4.39.31. Novembro de 2010 (8:00 às 13:00 horas), fls. 308. 4.39.32. Dezembro de 2010 (8:07 às 13:12 horas), fls. 309. 4.39.33. Janeiro de 2009 (13:00 às 19:00 horas), fls. 310. 4.39.34. Fevereiro de 2009 (7:00 às 13:00 horas), fls. 311. 4.39.35. Março de 2009 (13:00 às 18:00 horas), fls. 312. 4.39.36. Abril de 2009 (13:00 às 18:00 horas), fls. 313. 4.39.37. Maio de 2009 (13:00 às 18:00 horas), fls. 314. 4.39.38. Junho de 2009 (13:00 às 18:00 horas), fls. 315. 4.39.39. Julho de 2009 (13:00 às 18:00 horas), fls. 316. 4.39.40. Setembro de 2009 (13:00 às 18:00 horas), fls. 317. 4.39.41. Outubro de 2009 (13:00 às 18:00 horas), fls. 318. 4.39.42. Novembro de 2009 (13:00 às 18:00 horas), fls. 319. 4.39.43. Dezembro de 2009 (13:00 às 18:00 horas), fls. 320. 4.40. Assentamento individual de funcionário, referente à servidora Vanuza Ferrare Maifredo Simão, documentos pessoais e de contratação (fls. 323 a 334). 4.41. Ficha financeira referente à Servidora Vanuza Ferrare Maifredo Simão, período de 2011 (fls. 335 a 336). 4.42. Portaria de nomeação da servidora Vanuza Ferrare Maifredo Simão, em 01/04/2011 (fls. 337). 4.43. Ficha financeira, referente à servidora Vanuza Ferrare Maifredo Simão, período de 2010 (fls. 338). 4.44. Portaria de exoneração da servidora Vanuza Ferrare Maifredo Simão, em 01/01/2011 (fls. 339 a 340). 4.45. Portaria de concessão de férias à servidora Vanuza Ferrare Maifredo Simão, no mês de dezembro de 2010 (fls. 341). 4.46. Documentos pessoais e de contratação da servidora Vanuza Ferrare Maifredo Simão (fls. 344 a 353). 4.47. Portaria de nomeação, documentos pessoais e de contratação da servidora Vanuza Ferrare Maifredo Simão (fls. 354 a 386). 4.48. Depoimento prestado pelo Sr. Mayconl Bugin Griffo junto ao Ministério Público Estadual da Comarca de Cachoeiro de Itapemirim (fls. 387 a 389). 4.49. Depoimento prestado pelo Sr. Luciano Paulo Pecini junto ao Ministério Público Estadual da Comarca de Cachoeiro de Itapemirim (fls. 393 a 395). 4.50. Cópia de ofício enviado em resposta à solicitação Ministerial no qual constam os números das contas bancárias do Vereador Luis Guimarães de Oliveira e de Luzia Leida Dias Feu (fls. 398). 4.51. Cópia de ofício da Secretaria de Estado da Educação, informando que a Sra. Luzia Leida Dias Feu possui dois vínculos nos quadros do magistério estadual, ambos na condição de designação temporária (fls. 400). 4.52. Demonstrativos de contratos temporários, referentes à Sra. Luzia Leida Dias Feu junto à Secretária de Estado da Educação (fls. 401 a 444). 4.53. Cópias de declarações de Imposto de Renda do Vereador Luis Guimarães de Oliveira dos anos de 2008 e 2009 (fls. 446 a 455). 4.54. Depoimento prestado pelo Sr. Vereador Luis Guimarães de Oliveira junto ao Ministério Público Estadual da Comarca de Cachoeiro de Itapemirim (fls. 457 e v.). 4.55. Depoimento prestado pela Sra. Luzia Leida Dias Feu junto ao Ministério Público Estadual da Comarca de Cachoeiro de Itapemirim (fls. 468 e v.). 4.56. Depoimento prestado pela Sra. Ivone Picoli de Jesus Oliveira junto ao Ministério Público Estadual da Comarca de Cachoeiro de Itapemirim (fls. 463 e v. e 464). 4.57. Depoimento prestado pela Sra. Ivone Picoli de Jesus Oliveira junto ao Ministério Público Estadual da Comarca de Cachoeiro de Itapemirim (fls. 463 e v. e 464). 4.58. Despacho conclusivo do Ministério Público Estadual, Dr. Rodrigo Monteiro da Silva, informando a propositura de Ação Judicial, nos termos da Lei Federal Nº. 8.429/92 (fls. 470). 4.59. Cópia de informativo de consulta processual TJ-ES, constando informação de decisão prolatada pelo Juízo da Vara dos Feitos da Fazenda Pública Municipal e Registros Públicos, na qual o Juiz Titular decidiu por afastar liminarmente o Vereador Luis Guimarães de Oliveira, bem como a servidora Luzia Leida Dias Feu, além da retenção de 30% dos vencimentos dos mesmos e bloqueio de bens (fls. 471 a 476). 4.60. Documentos pessoais do Denunciante (fls. 477). 5 - O Vereador Denunciado foi regularmente citado de todos os termos da denúncia e do feito, bem como para a apresentação de defesa prévia nos termos da lei, em 14 de novembro de 2013 (fls. 487). 6 - Defesa Prévia tempestivamente apresentada em 25 de novembro de 2013, (fls. 488 a 531), oportunidade em que o Denunciado alega em sua defesa: 6.1. Que não cabe ao Poder Judiciário pronunciar-se sobre a cassação do mandato antes que o plenário o faça. 6.2. Que o procedimento preparatório promovido pelo Ministério Público não pode servir de base para a denúncia, consistindo em indícios frágeis. 6.3. Que é ilegal a substituição do denunciado por seu suplente e a retenção de trinta por cento de seus subsídios. 6.4. Que as provas que acompanharam a denúncia foram produzidas sem o contraditório e a ampla defesa em inquérito civil proporcionado pelo Ministério Público. 6.5. Que a denúncia consiste em alegações genéricas. 6.6. Que a prova produzida juntamente com a denúncia é precária, e que as movimentações financeiras havidas entre Luzia Leida e Ivone são naturais entre pessoas que possuem o mínimo de relacionamento, considerando o lapso de tempo ocorrido entre os depósitos. 6.7. Que não contratou funcionário fantasma, e que a funcionária Luzia Leida Dias Feu foi contratada para trabalhar externamente nas comunidades, conforme permissivo da Lei Municipal 6.717/2012. 6.8. Que a assessora Luzia Leida Dias Feu exercia intenso trabalho burocrático na redação de indicações e relatórios e auxiliava na elaboração de projetos. 6.9. Que os fatos narrados na denúncia ocorreram antes de ser firmado o TAC, por ser prática comum na Câmara Municipal. 6.10. Que não houve limitação de prazo de afastamento do vereador pela decisão proferida pelo Poder Judiciário, sendo tal decisão ilegal, sendo ilegal, de igual forma, a retenção de subsídios e a investidura do vereador suplente. 6.11. Que inexiste dolo, má-fé ou culpa grave do vereador nas condutas descritas na peça denunciativa. 6.12. Que inexiste, no caso em análise, tanto infração ético-disciplinar quanto crime. 7 - A defesa prévia culmina por pleitear a improcedência da denúncia e seu arquivamento, fazendo-se acompanhar ainda, de rol de testemunhas em número de onze e dos seguintes documentos: 7.1. Procuração constitutiva de patrono (fls. 533). 7.2. Cópia do Diário Oficial do Município (16/01/2013) com nomeação de servidores (fls. 535 a 542). 7.3. Cópias de indicações parlamentares de autoria do vereador denunciado (fls. 565 a 582). 7.4. Relatórios semanais de frequência e atividades desempenhadas pela assessora Luzia Leida Dias Feu (fls. 583 a 595). 7.5. Cópia do Diário Oficial do Município (13/02/2013) com a Lei Municipal 6.717/2012 (fls. 544 a 563). 7.6. Solicitações manuscritas da Sra. Luzia Leida (fls. 596 a 615). 7.7. Fotografias extraídas no plenário da Câmara Municipal nas quais aparece a Sra. Luzia Leida (fls. 617 a 621). 8 - Em reunião realizada em 27/11/2013, a Comissão Processante, após análise da defesa prévia e documentos colacionados, exarou parecer decidindo, por unanimidade de seus membros, pelo prosseguimento da denúncia, e posterior oitiva de testemunhas (fls. 622). 9 - Notificado o Denunciado e seu ilustre patrono para audiência de oitiva das testemunhas Cláudia Márcia Mendonça de Resende Noventa, Suzana Faria de Jesus Ribeiro, Mayconl Bugin Griffo, Luciano Paulo Pecini, Luzia Leida Dias Feu, Ivone Picoli de Jesus Oliveira (fls. 623 e 624). 10 - Requerimento do vereador Denunciado, no qual, através de seu patrono, requer a redesignação da audiência para oitiva de testemunhas. Pleito deferido pela Comissão Processante, sendo designada nova data para o ato 04/12/2013 às 9:00 horas (fls. 631 a 633 e 634). 11 - Audiência para oitiva de testemunhas realizada em 04/12/2013, com a presença do Denunciado e de seu patrono, na qual foram ouvidos: Suzana Faria de Jesus Ribeiro, Mayconl Bugin Griffo, Luciano Paulo Pecini, Luzia Leida Dias Feu e Ivone Picoli de Jesus Oliveira. Ausente a testemunha Cláudia Márcia Mendonça de Resende Noventa, não localizada para notificação (fls. 623 e 624). 12 - Em reunião realizada em 16/12/2013, a Comissão Processante determinou data para oitiva das testemunhas de defesa e do Denunciado, sendo designada a oitiva das testemunhas Antônio Carlos França Torres, Magali Carvalho Andrade Fontoura, Paulo Renan Prates, Telma da Silva Vaccari, Oséas Gripp Silveira e Mário Roberto Gardiolli Guedes, para a data de 20/12/2013, bem como sendo designado o dia de 21/01/2014 para a oitiva das testemunhas Vanuza Ferrare Maifredo Simão, Rildo de Avelar Picoli, Pedro Pecini Neto, Marcos João Andrade Moraes, Elisabeth Picoli e ainda para a tomada do depoimento do Denunciado (fls. 657). 13 - Comunicação emitida pelo Sr. Luciano Paulo Pecini, na qual informa ter vínculo celetista com a Empresa Monte Sinos, pelo que desnecessária a expedição de ofício ao Ministério Público para apuração deste fato (fls. 658 a 661). 14 - Adiada a oitiva das testemunhas designada para 20/12/2013, por motivo de enfermidade do Presidente da Comissão Processante, sendo designada nova data para o ato o dia 16/01/2013, mantida a data fixada para a segunda audiência (fls.671), de tudo notificado o Denunciado, seu ilustre patrono e as testemunhas arroladas. 15 - Audiência realizada em 16/01/2014, com a presença do Denunciado e de seu patrono, foram ouvidas as testemunhas Antônio Carlos França Torres, Magali Carvalho Andrade Fontoura, Paulo Renan Prates, Telma da Silva Vaccari, Oséas Gripp Silveira e Mário Roberto Gardiolli Guedes. Sendo designado o dia 24/01/2014 para a oitiva das demais e a tomada do depoimento do Denunciado (fls. 689 a 700). 16 - Em 24 de janeiro de 2014, também na presença do Denunciado e de seu advogado, foram ouvidas as testemunhas Vanuza Ferrare Maifredo Simão, Rildo de Avelar Picoli, Pedro Pecini Neto, Marcos João Andrade Moraes, Elisabeth Picoli (fls. 706 a 717), no mesmo ato foi determinada a oitiva do Sr. Camilo Viana, assessor do vereador Denunciado, com anuência da defesa, restando adiada a oitiva do Denunciado. 17 - Em 28 de janeiro de 2014, foi procedida a oitiva da testemunha Camilo Luiz Viana e, ato contínuo, realizou-se o depoimento pessoal do vereador Denunciado, nesse ato, assistido por seu patrono (fls. 719 a 725). 18 - A Comissão Processante reuniu-se novamente em 29/01/2014, com a presença do vereador Denunciado, sendo decidido pelo envio de ofícios à Penitenciária Regional e à Prefeitura de Cachoeiro de Itapemirim, para que informem cargo, salário, horário e período no qual trabalhou Luciano Paulo Pecini nesses órgãos. Decidido também pelo envio de ofícios, requerendo informações sobre a carga horária e o início e fim das jornadas de trabalho da Sra. Luzia Leida Dias Feu nas Escolas Claudionor Ribeiro (período 25/01/2011 a 23/12/2011; 01/03/2012 a 22/12/2012; 01/02/2013 em diante), Liceu Muniz Freire (período de 16/03/2009 a 24/12/2010), Newton Ferreira de Almeida (período de 30/01/2012 a 01/03/2012), Áttila de Almeida Miranda (período de 08/02/2012 a 22/12/2012), e Secretaria Municipal de Educação (período de 16/03/2009 a 22/05/2009). Decidiu-se, ainda, pelo envio de ofício ao Departamento Pessoal sobre a possibilidade do assessor parlamentar exercer atividade externa antes da Lei 6.717/12 (fls. 726). Correspondências estas, devidamente enviadas (fls. 727 a 734). 19 - Ofício da Secretaria Municipal de Trabalho e Habitação (fls. 735), na qual informa que o Sr. Luciano Paulo Pecini é graduado em Serviço Social e cumpre carga horária de 08 horas, sendo dessas, 06 horas internas e 02 externas. 20 - Ofício da EEEFM Newton Ferreira de Almeida (fls. 736), informando que a Sra. Luzia Leida Dias Feu trabalhou naquele estabelecimento no período de 30/01/2012 a 29/02/2012, no total de 6 horas semanais no turno vespertino, das 12:30 às 17:30 horas. 21 - Memorando do Setor de RH desta Câmara Municipal, informando que somente a partir da Lei Nº. 6.717/2012 é que foi regulamentada a atividade externa para a assessoria de gabinete parlamentar (fls. 738). 22 - Declaração da EEEFM Liceu Muniz Freire, informando que não foram encontrados os boletins de frequência referentes à Professora Luzia Leida Dias Feu nos anos de 2009 a 2010 (fls. 739). 23 - Ofício da Secretaria de Estado de Educação, informando, entre outros, que a Sra. Luzia Leida Dias Feu exerceu a função de professora com jornada de 2 horas/aula no turno vespertino, nas segundas e terças-feiras, entre 25/01/2011 a 23/12/2011 (fls. 740). 24 - Ofício da Secretaria Municipal de Educação, informando que a Sra. Luzia Leida Dias Feu laborou na Escola “Pedro Estelitta Herkenhoff” com 20 horas semanais, no turno vespertino (13:00 às 17:30 horas), no período inquirido no ofício recebido (seja: 16/03/2009 a 22/05/2009) (fls. 741). 25 - Ofício da Penitenciária Regional de Cachoeiro de Itapemirim (fls. 742), informando que o servidor Luciano Paulo Pecini exerce carga horária de 30 horas semanais, sendo das 13:00 às 19:00 horas. 26 - Ofício do Centro Estadual Interescolar Áttila de Almeida Miranda, informando que a Sra. Luzia Leida Dias Feu laborou lá entre 08/02/2012 a 22/12/2012, com carga/horas no turno matutino de segunda a sexta-feira das 7:00 às 12:00 horas (fls. 744). 27 - Em reunião realizada em 05/02/2014, a Comissão Processante decidiu pela notificação do Denunciado e de seu patrono para que fiquem cientes do teor dos ofícios acima referidos, bem como para que apresentem razões finais escritas no prazo da lei (fls. 745). 28 - Regularmente notificado, pessoalmente e por seu advogado, o Denunciado apresentou razões escritas, de forma tempestiva, aduzindo em sua defesa, em síntese, que: 28.1. A servidora Luzia Leida Dias Feu nunca foi ‘funcionária fantasma’, pois sempre prestou seus serviços regularmente. E que, absolutamente, nunca houve retenção de salários. 28.2. O depoimento das testemunhas Luciano Paulo Pecini, Mayconl Bugin Griffo e Suzana Faria de Jesus Ribeiro não devem ser considerados, vez que todos eles receberam benesses do poder público, ocupando cargos diversos, aumentando sua renda abruptamente para praticar declaração falsa. 28.3. A Sra. Cláudia Noventa, principal ‘denunciante’, não foi encontrada para notificação da Câmara Municipal e não compareceu à oitiva. 28.4. Que a Sra. Cláudia Noventa teria praticado crime de estelionato ao apresentar-se inveridicamente como advogada e filha de magistrada, sendo as denúncias realizadas pela mesma junto ao MPES fruto de vingança contra o vereador Denunciado, uma vez ter sido ela exonerada de seu cargo de assessora parlamentar. 28.5. Que nos depoimentos prestados pela Sra. Cláudia Noventa e pelos demais ex-assessores não existe qualquer prova da ocorrência de ‘funcionário fantasma’ e que todos eles negam a existência de prática de rachid. 28.6. Cita trechos dos depoimentos das testemunhas Luciano Paulo Pecini, Mayconl Bugin Griffo e Suzana Faria de Jesus Ribeiro, inferindo que as declarações prestadas estão eivadas de contradições e que constituem ação preconcebida para afastar o vereador Denunciado. 28.8. Que a funcionária Luzia esclarece, e os documentos colacionados aos autos comprovam, a perfeita compatibilidade entre a jornada horária desempenhada junto à Câmara Municipal e seu o trabalho de professora, exercido junto ao Estado e ao Município. 28.9. As transações bancárias demonstradas nos autos constituem pagamento de empréstimo contraído pela Sra. Luzia Leida junto à Sra. Ivone Picoli, em apenas três oportunidade (2009, 2010 e 2012), empréstimos tomados diretamente com a Sra. Ivone. E que tais empréstimos eram prática comum entre os assessores da Câmara Municipal. 28.10. A Sra. Luzia Leida prestava serviço externo junto às comunidades, inclusive fiscalizando obras, e que também realizava indicações. 28.11. Cita trechos dos depoimentos das testemunhas Oséas Gripp Silveira, Paulo Renan Prates, Mário Roberto Gardiolli, Magali Carvalho Andrade Fontoura, Antônio Carlos França Torres, Telma da Silva Vacari, Elisabeth Picoli, Pedro Pecini Neto, Marcos João Andrade Moraes, Vanusa Ferrare Maifredo Simão, Rildo de Avelar Picoli. Inferindo que tais testemunhos confirmam o trabalho prestado pela Sra. Luzia Leida. 28.12. A Comissão Processante ouviu testemunha arrolada intempestivamente por ela mesma, o Sr. Camilo Viana. 28.13. Jamais houve a prática de rachid por parte de vereador Denunciado. 28.14. A testemunha Luciano Paulo Pecini mentiu em seu depoimento. 28.15. O vereador Denunciado foi claro em seu depoimento ao explicar os fatos. 28.16. Que o Ministério Público do Estado já instaurou procedimento para a apuração dos mesmos fatos no ano de 2010, inclusive com oitiva do Sr. Mayconl Bugin Griffo e Sra. Luzia Leida. Feito esse, que culminou por ser arquivado por ausência de provas. 28.17. Que o Denunciado tem o direito de ter os argumentos apreciados pelo órgão julgador. 28.18. Que o conjunto probatório demonstra a ausência de tipicidade, inexistindo ainda a ocorrência de dolo, culpa grave ou má-fé por parte do vereador Denunciado. 28.19. O regime de trabalho da assessora parlamentar Luzia Leida é amparado pela Lei Municipal Nº. 6.717/2012. 28.20. O Denunciado não cometeu qualquer ato de improbidade ou infração ético-disciplinar, vez que jamais agiu com dolo, culpa grave ou má-fé, pressupostos necessários para a configuração da infração. 28.21. Que é ilegal a decisão do Poder Judiciário de afastar o vereador Denunciado, inclusive sem a fixação de prazo, sendo também ilegal a retenção de subsídios. 28.22. Ao final requer a improcedência da denúncia, em face da inexistência de tipicidade da conduta e ausência de adequação entre o fato e a norma. 28.23. Junto aos autos documentos referente à Sra. Cláudia Noventa (demonstrativo de situação funcional junto a OAB, portaria de exoneração e curriculum vitae); junta também relatório de lavra da Sra. Luzia Leida Dias Feu; junta demonstrativo de vencimentos extraídos do Portal da Transparência da Câmara Municipal de Cachoeiro de Itapemirim; junta cópias de folhas do Diário Oficial do Município, contendo portarias de nomeação e exoneração de servidores; e junta cópia do Procedimento Administrativo Nº. 011/2010 do Ministério Público do Estado do Espírito Santo. 29 - Em síntese do necessário, é o relatório. Voto do Relator. 30 - Trata-se de denúncia apresentada pelo Exmo. Vereador Edison Valentim Fassarella contra o Exmo. Vereador Luis Guimarães de Oliveira, pela prática de infração descrita no artigo 7º, incisos I e III do Decreto-Lei Nº. 201/1967, que dispõe: </w:t>
      </w:r>
      <w:r>
        <w:rPr>
          <w:rFonts w:cs="Times New Roman" w:ascii="Times New Roman" w:hAnsi="Times New Roman"/>
          <w:i/>
          <w:sz w:val="24"/>
          <w:szCs w:val="24"/>
        </w:rPr>
        <w:t xml:space="preserve">Artigo 7º A Câmara poderá cassar o mandato de Vereador, quando: I - Utilizar-se do mandato para a prática de atos de corrupção ou de improbidade administrativa; II - Fixar residência fora do Município; III - Proceder de modo incompatível com a dignidade, da Câmara ou faltar com o decoro na sua conduta pública. </w:t>
      </w:r>
      <w:r>
        <w:rPr>
          <w:rFonts w:cs="Times New Roman" w:ascii="Times New Roman" w:hAnsi="Times New Roman"/>
          <w:sz w:val="24"/>
          <w:szCs w:val="24"/>
        </w:rPr>
        <w:t xml:space="preserve">31 - A peça denunciativa dá conta de que o Exmo. Vereador Luis Guimarães de Oliveira teria, entre os anos de 2009 a 2013, mantido lotada em seu gabinete a Sra. Luzia Leida Dias Feu, e que, apesar de assinar as folhas de frequência referente à mesma, a funcionária não exercia de fato as suas funções, recebendo indevidamente seus vencimentos, o que caracterizaria a prática de ‘funcionário fantasma’. 32 - Aduz ainda a peça inaugural que, no mesmo período, o Exmo. Sr. Vereador teria apropriado-se de parcela da verba salarial percebida pela Sra. Luzia Leida Dia Feu, incidindo na prática de rachid. 33 - Cabe pontuar que a referida denúncia foi recebida pelo soberano plenário desta Câmara Municipal, o que motivou a instauração da presente Comissão Processante, na forma legal, a qual conduziu os trabalhos de apuração dos fatos em estrita observância às prescrições do Decreto-Lei Nº. 201/1967. 34 - Durante os atos da instrução processual, o Exmo. Vereador Denunciado esteve devidamente assistido por seu advogado constituído, foi intimado de todos os atos, participou de todas as audiências para oitiva de testemunhas, formulou perguntas, requerimentos, teve vistas dos autos, depôs pessoalmente, apresentou defesa prévia e razões finais escritas, exercendo o seu direito de defesa à luz do contraditório e do devido processo legal. 35 - Tendo a denúncia versado sobre dois supostos fatos tipicamente amoldados em incursões legais diversas, passaremos à análise de cada acusação de maneira individual. </w:t>
      </w:r>
      <w:r>
        <w:rPr>
          <w:rFonts w:cs="Times New Roman" w:ascii="Times New Roman" w:hAnsi="Times New Roman"/>
          <w:i/>
          <w:sz w:val="24"/>
          <w:szCs w:val="24"/>
        </w:rPr>
        <w:t>Primeira Acusação. Utilizar-se do mandato para a prática de atos de corrupção ou de improbidade administrativa. Art. 7º, I, do Decreto Lei 201/67. Apropriação de Verbas Salariais de Servidora Pública. Prática conhecida como rachid.</w:t>
      </w:r>
      <w:r>
        <w:rPr>
          <w:rFonts w:cs="Times New Roman" w:ascii="Times New Roman" w:hAnsi="Times New Roman"/>
          <w:sz w:val="24"/>
          <w:szCs w:val="24"/>
        </w:rPr>
        <w:t xml:space="preserve"> 36 - A denúncia imputa ao Exmo. Vereador Luis Guimarães de Oliveira a prática ilegal popularmente conhecida como rachid, consistente da apropriação de importâncias salariais da servidora pública Luzia Leida Dias Feu, assessora lotada em seu gabinete entre 01/01/2009 e 25/10/2013 (data em que foi afastada de suas funções por determinação judicial proferida nos autos do Processo Nº. 0017508-73.2013.8.08.001, Ação Civil de Improbidade Administrativa movida pelo Ministério Publico do Estado do Espírito Santo contra o Exmo. Vereador ora Denunciado e outros. 37 - O rachid é prática condenável, na qual a autoridade solicita ou exige que o servidor público a ela subordinado efetue devolução de parte de seu salário, sob pena de exoneração ou em troca de favorecimento profissional. 38 - Práticas como essa fazem proliferar a corrupção no serviço público, trazendo vantagem indevida para alguns em detrimento de desvantagem injusta suportada por outros, no caso pelo próprio servidor lesado ou por toda uma coletividade que deixa de usufruir de um serviço público de qualidade, com atos de eficiência e probidade. 39 - No caso em análise, o Exmo. Vereador Denunciado nega as acusações, informando que nunca se apropriou de qualquer importância salarial de funcionário público, e que as declarações prestadas pela Sra. Cláudia Noventa junto ao MPES são frutos de vingança contra o vereador Denunciado, uma vez ter sido ela exonerada de seu cargo de assessora parlamentar. Infere que as transações bancárias entre a servidora Luzia Leida e Ivone Picoli (esposa do vereador) se referem ao pagamento de empréstimo. 40 - A denúncia trouxe acostadas as cópias de procedimento administrativo promovido pelo Ministério Público Estadual (MPES 011.12.13.000534-1), no qual termo de declarações prestada pela Sra. Cláudia Márcia Mendonça de Resende Noventa, ex-assessora do vereador Denunciado, onde informa que: </w:t>
      </w:r>
      <w:r>
        <w:rPr>
          <w:rFonts w:cs="Times New Roman" w:ascii="Times New Roman" w:hAnsi="Times New Roman"/>
          <w:i/>
          <w:sz w:val="24"/>
          <w:szCs w:val="24"/>
        </w:rPr>
        <w:t>“(...) tem conhecimento de que a assessora Luzia Leida recebia salário de R$ 2.800,00, mas fazia devolução do valor de R$ 2.000,00 ao vereador, inclusive do vale alimentação (...)”.</w:t>
      </w:r>
      <w:r>
        <w:rPr>
          <w:rFonts w:cs="Times New Roman" w:ascii="Times New Roman" w:hAnsi="Times New Roman"/>
          <w:sz w:val="24"/>
          <w:szCs w:val="24"/>
        </w:rPr>
        <w:t xml:space="preserve">(fls. 267). 41 - Consta do apostilado ainda informações do Laboratório de Tecnologia contra a Lavagem de Dinheiro – LAB – MPES, informando a ocorrência de três operações bancárias de transferência de valores (TED) efetivadas por Luzia Leida Dias Feu em favorecimento de Ivone Picoli de Jesus de Oliveira: (fls. 79). a - Em 22/04/2010 no valor de R$ 2.000,00. b - Em 20/01/2012 no valor de R$ 1.700,00. c - Em 21/12/2012 no valor de R$ 2.000,00. 42 - Registra-se que a Sra. Ivone Picoli de Jesus Oliveira é esposa do Exmo. vereador Denunciado. 43 - Segundo depoimento prestado pelo Exmo. Vereador infere que (fls. 723): </w:t>
      </w:r>
      <w:r>
        <w:rPr>
          <w:rFonts w:cs="Times New Roman" w:ascii="Times New Roman" w:hAnsi="Times New Roman"/>
          <w:i/>
          <w:sz w:val="24"/>
          <w:szCs w:val="24"/>
        </w:rPr>
        <w:t xml:space="preserve">“(...) que não sabia dos empréstimos que sua esposa fez para a Sra. Luzia, uma vez que a sua esposa era independente e ele não se envolvia com os seus negócios; que acha que qualquer pessoa tem a liberdade para pedir dinheiro emprestado a outra, isso é normal; que não tinha conhecimento das transferências na conta da Sra. Ivone; e que ela disse que se tratam de empréstimos que foram feitos e pagos e, como confia em sua esposa, acredita que essa é a verdade(...)” </w:t>
      </w:r>
      <w:r>
        <w:rPr>
          <w:rFonts w:cs="Times New Roman" w:ascii="Times New Roman" w:hAnsi="Times New Roman"/>
          <w:sz w:val="24"/>
          <w:szCs w:val="24"/>
        </w:rPr>
        <w:t xml:space="preserve">44 - Ao seu turno, a Sra. Ivone disse em seu depoimento (fls. 654): </w:t>
      </w:r>
      <w:r>
        <w:rPr>
          <w:rFonts w:cs="Times New Roman" w:ascii="Times New Roman" w:hAnsi="Times New Roman"/>
          <w:i/>
          <w:sz w:val="24"/>
          <w:szCs w:val="24"/>
        </w:rPr>
        <w:t xml:space="preserve">“(...) que sobre os depósitos constantes na denúncia se tratam de um dinheiro emprestado que a Sra. Luzia pediu, uma vez que passou por momentos de dificuldade financeira e que a declarante nem se lembrava mais desse empréstimo, mas se tratou de algo feito entre amigas (...). </w:t>
      </w:r>
      <w:r>
        <w:rPr>
          <w:rFonts w:cs="Times New Roman" w:ascii="Times New Roman" w:hAnsi="Times New Roman"/>
          <w:sz w:val="24"/>
          <w:szCs w:val="24"/>
        </w:rPr>
        <w:t>45 - Por sua vez a Sra. Luzia Leida, em seu depoimento (fls. 643) informou: “</w:t>
      </w:r>
      <w:r>
        <w:rPr>
          <w:rFonts w:cs="Times New Roman" w:ascii="Times New Roman" w:hAnsi="Times New Roman"/>
          <w:i/>
          <w:sz w:val="24"/>
          <w:szCs w:val="24"/>
        </w:rPr>
        <w:t xml:space="preserve">(...) que não repassava parte de seu salário, ticket para o vereador; que a declarante e a Sra. Ivone são muito amigas e que as transações realizadas eram de valores pessoais, quando precisava de certa quantia, a Sra. Ivone emprestava e a declarante devolvia posteriormente; (...)”. </w:t>
      </w:r>
      <w:r>
        <w:rPr>
          <w:rFonts w:cs="Times New Roman" w:ascii="Times New Roman" w:hAnsi="Times New Roman"/>
          <w:sz w:val="24"/>
          <w:szCs w:val="24"/>
        </w:rPr>
        <w:t xml:space="preserve">46 - As testemunhas ouvidas pela Comissão Processante afirmaram: </w:t>
      </w:r>
      <w:r>
        <w:rPr>
          <w:rFonts w:cs="Times New Roman" w:ascii="Times New Roman" w:hAnsi="Times New Roman"/>
          <w:i/>
          <w:sz w:val="24"/>
          <w:szCs w:val="24"/>
        </w:rPr>
        <w:t xml:space="preserve">“(...) que não desconfiou de nenhuma ação no que diz respeito a rachid no gabinete (...)” </w:t>
      </w:r>
      <w:r>
        <w:rPr>
          <w:rFonts w:cs="Times New Roman" w:ascii="Times New Roman" w:hAnsi="Times New Roman"/>
          <w:sz w:val="24"/>
          <w:szCs w:val="24"/>
        </w:rPr>
        <w:t xml:space="preserve">(fls. 645 – depoimento de Luciano Paulo Pecini, ex-assessor do vereador Denunciado). </w:t>
      </w:r>
      <w:r>
        <w:rPr>
          <w:rFonts w:cs="Times New Roman" w:ascii="Times New Roman" w:hAnsi="Times New Roman"/>
          <w:i/>
          <w:sz w:val="24"/>
          <w:szCs w:val="24"/>
        </w:rPr>
        <w:t xml:space="preserve">“(...) que não tem conhecimento de rachid envolvendo o vereador Luizinho e a Sra. Luzia (...)” </w:t>
      </w:r>
      <w:r>
        <w:rPr>
          <w:rFonts w:cs="Times New Roman" w:ascii="Times New Roman" w:hAnsi="Times New Roman"/>
          <w:sz w:val="24"/>
          <w:szCs w:val="24"/>
        </w:rPr>
        <w:t xml:space="preserve">(fls. 653 – depoimento de Suzana Faria de Jesus Ribeiro, ex-assessora do vereador Denunciado). </w:t>
      </w:r>
      <w:r>
        <w:rPr>
          <w:rFonts w:cs="Times New Roman" w:ascii="Times New Roman" w:hAnsi="Times New Roman"/>
          <w:i/>
          <w:sz w:val="24"/>
          <w:szCs w:val="24"/>
        </w:rPr>
        <w:t xml:space="preserve">“(...) que nunca ouviu falar sobre a prática de rachid entre o vereador Luizinho e algum funcionário (...)” </w:t>
      </w:r>
      <w:r>
        <w:rPr>
          <w:rFonts w:cs="Times New Roman" w:ascii="Times New Roman" w:hAnsi="Times New Roman"/>
          <w:sz w:val="24"/>
          <w:szCs w:val="24"/>
        </w:rPr>
        <w:t xml:space="preserve">(fls. 693 – depoimento de Paulo Renan Prates, servidor público municipal). 47 - As demais testemunhas ouvidas não confirmaram a denúncia da prática de rachid, envolvendo a servidora Luzia Leida Dias Feu e o vereador Denunciado. 48 - Em que pese o depoimento prestado pela Sra. Cláudia Noventa perante o Ministério Público Estadual, é necessário ressaltar que a referida testemunha, conforme fls. 642, não foi localizada para confirmar as suas declarações perante a Comissão Processante. De forma que apenas as suas declarações junto ao Ministério Público, não submetidas ao crivo do contraditório e da ampla defesa, não devem bastar para a procedência da denúncia, quanto ao tipo ora analisado, ao menos sem que esteja corroborada por outros elementos probatórios, documentais ou testemunhais. 49 - Contudo, a própria servidora Luzia Leida informa não ter efetuado devolução de valores salariais ou referentes a ticket alimentação ao vereador Denunciado. Inferindo ainda que as transações identificadas pelo Douto Promotor de Justiça em fls. 79 são oriundas de empréstimo pessoal realizado junto a Sra. Ivone Picoli, a qual confirma o teor de tais empréstimos. 50 - Ademais, o intervalo temporal existente entre as transações bancárias descritas nos anexos da peça denunciativa, por si só, não comprovam a devolução habitual de valores inerentes à prática de rachid, que requer a apropriação de parcela dos vencimentos mensalmente recebidos. 51 - Vê-se que as transferências de valores foram realizadas em 22/04/2010, 20/01/2012 e 21/12/2012, em intervalos de mais de um ano, não denotando qualquer habitualidade. 52 - Por tais razões, não vejo como acolher a denúncia no que se refere à prática de rachid, pelo que voto pela improcedência da acusação quanto à utilizar-se do mandato para a prática de atos de corrupção ou de improbidade administrativa (Artigo 7º, I, do Decreto-Lei 201/67) decorrentes de apropriação de verbas salariais de servidora pública. É como voto. </w:t>
      </w:r>
      <w:r>
        <w:rPr>
          <w:rFonts w:cs="Times New Roman" w:ascii="Times New Roman" w:hAnsi="Times New Roman"/>
          <w:i/>
          <w:sz w:val="24"/>
          <w:szCs w:val="24"/>
        </w:rPr>
        <w:t>Segunda Acusação. Manutenção em seu gabinete de servidora que não exercia de fato as suas funções, atestando folhas de frequência sabidamente em desconformidade com a realidade, motivando prejuízo ao erário.</w:t>
      </w:r>
      <w:r>
        <w:rPr>
          <w:rFonts w:cs="Times New Roman" w:ascii="Times New Roman" w:hAnsi="Times New Roman"/>
          <w:sz w:val="24"/>
          <w:szCs w:val="24"/>
        </w:rPr>
        <w:t xml:space="preserve"> </w:t>
      </w:r>
      <w:r>
        <w:rPr>
          <w:rFonts w:cs="Times New Roman" w:ascii="Times New Roman" w:hAnsi="Times New Roman"/>
          <w:i/>
          <w:sz w:val="24"/>
          <w:szCs w:val="24"/>
        </w:rPr>
        <w:t xml:space="preserve">Procedimento incompatível com a dignidade da Câmara e com o decoro na conduta pública. </w:t>
      </w:r>
      <w:r>
        <w:rPr>
          <w:rFonts w:cs="Times New Roman" w:ascii="Times New Roman" w:hAnsi="Times New Roman"/>
          <w:sz w:val="24"/>
          <w:szCs w:val="24"/>
        </w:rPr>
        <w:t xml:space="preserve">54 - A peça denunciativa dá conta de que o Exmo. Vereador Luis Guimarães de Oliveira teria, entre os anos de 2009 a 2013, mantido lotada em seu gabinete a Sra. Luzia Leida Dias Feu, e que, apesar de assinar as folhas de frequência referentes à mesma, a funcionária não exercia de fato as suas funções, recebendo indevidamente seus vencimentos, o que caracterizaria a prática de ‘funcionário fantasma’, pelo que estaria incurso no artigo 7º, III, do Decreto-Lei 201/1967. 55 - O Exmo. Vereador Denunciado nega as acusações, inferindo que a servidora Luzia Leida Dias Feu nunca foi ‘funcionária fantasma’, pois sempre prestou seus serviços regularmente. 56 - A conduta incompatível com a dignidade da Câmara e com o decoro advém do inverso das ações que se esperam dos agentes públicos, notadamente dos representantes eleitos pelo povo, os quais, mais do que qualquer outro, devem pautar seus atos nos princípios constitucionais. 57 - A prática de ‘funcionalismo fantasma’ é deveras prejudicial ao serviço público por acarretar indiscutíveis danos ao erário, além de, notadamente, ferir os princípios basilares da administração pública, sejam eles: a legalidade, a moralidade e a eficiência. 58 - Assentir que determinado servidor receba seus proventos sem que exerça as suas funções é ato que não se espera dos agentes políticos, sendo totalmente incompatível com a dignidade do órgão Legislativo que integra e com o decoro esperado do parlamentar. 59 - Pelo que é presente a correspondência de tipicidade entre a suposta conduta ventilada na peça de denúncia e o disposto no artigo 7º, III, do Decreto-Lei 201/67, cabendo análise meritória para, a luz do direito e das provas produzidas, perquirir se o vereador Denunciado, verdadeiramente, praticou o ato a ele imputado. 60 - No que pertine à prova testemunhal, as testemunhas ouvidas pela Comissão Processante divergem em seus depoimentos, sendo parte delas uníssonas em afirmar que a Sra. Luzia Leida, de fato, nunca prestou serviços de assessora ao Vereador Luis Guimarães de Oliveira: </w:t>
      </w:r>
      <w:r>
        <w:rPr>
          <w:rFonts w:cs="Times New Roman" w:ascii="Times New Roman" w:hAnsi="Times New Roman"/>
          <w:i/>
          <w:sz w:val="24"/>
          <w:szCs w:val="24"/>
        </w:rPr>
        <w:t xml:space="preserve">“que trabalhou na Câmara durante o período de 2009 a 2012 aproximadamente; que exercia a função de assessor parlamentar com o vereador Luis Guimarães (...) que seu horário de expediente era de 8h (oito horas) às 18h (dezoito horas) (...) que a Sra. Luzia não comparecia ao gabinete do vereador, não possuindo nenhuma frequência ao mesmo; que, salvo engano, viu a Sra. Luzia uma ou duas vezes durante todo o período que trabalhou no gabinete do vereador; que sempre, todos os meses, o marido ou a filha da Sra. Luzia compareciam ao gabinete do vereador para buscar a folha de ponto para que ela assinasse em casa; (...) que não se recorda de nenhuma indicação ou auxílio em projeto de lei enviados pela Sra. Luzia; que não tem conhecimento de que se a Sra. Luzia auxiliou na elaboração do projeto de lei referente aos biombos em caixas eletrônicos e quem era responsável pela questão de informática era o assessor Sr. Mayconl (...) </w:t>
      </w:r>
      <w:r>
        <w:rPr>
          <w:rFonts w:cs="Times New Roman" w:ascii="Times New Roman" w:hAnsi="Times New Roman"/>
          <w:sz w:val="24"/>
          <w:szCs w:val="24"/>
        </w:rPr>
        <w:t xml:space="preserve">(Luciano Paulo Pecini – fls. 645 e 646). </w:t>
      </w:r>
      <w:r>
        <w:rPr>
          <w:rFonts w:cs="Times New Roman" w:ascii="Times New Roman" w:hAnsi="Times New Roman"/>
          <w:i/>
          <w:sz w:val="24"/>
          <w:szCs w:val="24"/>
        </w:rPr>
        <w:t xml:space="preserve">“que trabalhou na Câmara durante o período de 01/01/2009 a 30/03/2012; (...) que trabalhava das 8h às 18h (...) que a Sra. Luzia não cumpria este horário, pois não comparecia ao gabinete (...) que não recebeu nenhuma indicação, requerimento, projetos pela Sra. Luzia; que o esposo e a filha da Sra. Luzia já compareceram ao gabinete para buscar a folha de ponto para que ela assinasse em casa; (...) que não viu nenhuma participação da Sra. Luzia no projeto de lei referente aos biombos em caixas eletrônicos (...) que ligou muitas vezes a Sra. Luzia vir buscar as folhas de ponto para assinar (...) que o vereador nunca esclareceu que a Sra. Luzia trabalhava externamente </w:t>
      </w:r>
      <w:r>
        <w:rPr>
          <w:rFonts w:cs="Times New Roman" w:ascii="Times New Roman" w:hAnsi="Times New Roman"/>
          <w:sz w:val="24"/>
          <w:szCs w:val="24"/>
        </w:rPr>
        <w:t xml:space="preserve">(Luciano Paulo Pecini – fls. 645 e 646). </w:t>
      </w:r>
      <w:r>
        <w:rPr>
          <w:rFonts w:cs="Times New Roman" w:ascii="Times New Roman" w:hAnsi="Times New Roman"/>
          <w:i/>
          <w:sz w:val="24"/>
          <w:szCs w:val="24"/>
        </w:rPr>
        <w:t xml:space="preserve">“que trabalhava das 8h às 18h com 1h (uma hora) de almoço; que o esposo e a filha da Sra. Luzia compareciam ao gabinete para buscar a folha de ponto para que ela assinasse em casa; (...) que informa que Sra. Luzia não acompanhava o vereador aos bairros; que sabia dos dias em que a Sra. Luzia tinha aula e por isso sabe informar que ela não acompanhava o vereador aos bairros (...) </w:t>
      </w:r>
      <w:r>
        <w:rPr>
          <w:rFonts w:cs="Times New Roman" w:ascii="Times New Roman" w:hAnsi="Times New Roman"/>
          <w:sz w:val="24"/>
          <w:szCs w:val="24"/>
        </w:rPr>
        <w:t xml:space="preserve">(Suzana Faria de Jesus Ribeiro – fls. 651 e 653). 61 - Algumas testemunhas ouvidas, a requerimento da defesa, contradizem-se em seus depoimentos, veja-se: 62 - O próprio vereador Denunciado afirma, em seu depoimento, que a Sra. Luzia Leida realizava serviços externos: </w:t>
      </w:r>
      <w:r>
        <w:rPr>
          <w:rFonts w:cs="Times New Roman" w:ascii="Times New Roman" w:hAnsi="Times New Roman"/>
          <w:i/>
          <w:sz w:val="24"/>
          <w:szCs w:val="24"/>
        </w:rPr>
        <w:t xml:space="preserve">“(...) então definiu que a Sra. Luzia faria serviços externos do gabinete (...) que nos anos de 2009, 2010 e 2011, a Sra. Luzia trabalhou da mesma forma que trabalhou até o final (...)” </w:t>
      </w:r>
      <w:r>
        <w:rPr>
          <w:rFonts w:cs="Times New Roman" w:ascii="Times New Roman" w:hAnsi="Times New Roman"/>
          <w:sz w:val="24"/>
          <w:szCs w:val="24"/>
        </w:rPr>
        <w:t xml:space="preserve">Fls. 722. 63 - Também a Sra. Luzia Leida afirma, em seu depoimento, que desempenhava serviços externos: </w:t>
      </w:r>
      <w:r>
        <w:rPr>
          <w:rFonts w:cs="Times New Roman" w:ascii="Times New Roman" w:hAnsi="Times New Roman"/>
          <w:i/>
          <w:sz w:val="24"/>
          <w:szCs w:val="24"/>
        </w:rPr>
        <w:t xml:space="preserve">“(...) que realizava a função de assessora parlamentar externa (...)” </w:t>
      </w:r>
      <w:r>
        <w:rPr>
          <w:rFonts w:cs="Times New Roman" w:ascii="Times New Roman" w:hAnsi="Times New Roman"/>
          <w:sz w:val="24"/>
          <w:szCs w:val="24"/>
        </w:rPr>
        <w:t xml:space="preserve">fls. 643. 64 - No entanto, a testemunha Mário Roberto Gardiolli Guedes, em seu depoimento, descreve funções da Sra. Luzia Leida executadas internamente, desconhecendo o serviço externo supostamente desempenhado: </w:t>
      </w:r>
      <w:r>
        <w:rPr>
          <w:rFonts w:cs="Times New Roman" w:ascii="Times New Roman" w:hAnsi="Times New Roman"/>
          <w:i/>
          <w:sz w:val="24"/>
          <w:szCs w:val="24"/>
        </w:rPr>
        <w:t xml:space="preserve">“(...) que já viu a Sra. Luzia no gabinete do vereador; que algumas vezes a Sra. Luzia já solicitou ao declarante que fosse ao gabinete fazer alguns reparos; (...) que não sabe dizer que a Sra. Luzia fazia serviços externos para o vereador; (...) que a Sra. Luzia frequentava a Câmara com frequência normal da mesma forma que os demais assessores e nunca viu nada de errado com ela; que certa vez a Sra. Luzia pediu que o declarante fosse ao gabinete acertar o fluxo do ar condicionado e fazer uma mão francesa e prateleira para suporte do telefone (...) </w:t>
      </w:r>
      <w:r>
        <w:rPr>
          <w:rFonts w:cs="Times New Roman" w:ascii="Times New Roman" w:hAnsi="Times New Roman"/>
          <w:sz w:val="24"/>
          <w:szCs w:val="24"/>
        </w:rPr>
        <w:t xml:space="preserve">Fls. 684. 66 - Parece claro que, ao contrário do que informado pelo Denunciado e pela própria Sra. Luzia Leida, o depoente Mário Roberto atribui à referida servidora atividades relativas ao trabalho interno da Câmara, desconhecendo qualquer atividade externa. 67 - Da mesma forma, a testemunha Oséas Gripp Silveira: </w:t>
      </w:r>
      <w:r>
        <w:rPr>
          <w:rFonts w:cs="Times New Roman" w:ascii="Times New Roman" w:hAnsi="Times New Roman"/>
          <w:i/>
          <w:sz w:val="24"/>
          <w:szCs w:val="24"/>
        </w:rPr>
        <w:t xml:space="preserve">“(...) que sempre viu a Sra. Luzia passando no corredor que dá acesso aos gabinetes; (...) que não tem conhecimento do trabalho externo da Sra. Luzia para o Vereador Luisinho, tem conhecimento da presença dela na Câmara, como já disse (...)” </w:t>
      </w:r>
      <w:r>
        <w:rPr>
          <w:rFonts w:cs="Times New Roman" w:ascii="Times New Roman" w:hAnsi="Times New Roman"/>
          <w:sz w:val="24"/>
          <w:szCs w:val="24"/>
        </w:rPr>
        <w:t xml:space="preserve">Fls. 695. 68 - Outras testemunhas arroladas pelo vereador Denunciado informaram, no entanto, que a Sra. Luzia exercia sim atividade de assessora externa, mas que também comparecia à Câmara Municipal: </w:t>
      </w:r>
      <w:r>
        <w:rPr>
          <w:rFonts w:cs="Times New Roman" w:ascii="Times New Roman" w:hAnsi="Times New Roman"/>
          <w:i/>
          <w:sz w:val="24"/>
          <w:szCs w:val="24"/>
        </w:rPr>
        <w:t xml:space="preserve">“(...) que a Sra. Luzia trabalhava como assessora externa (...) </w:t>
      </w:r>
      <w:r>
        <w:rPr>
          <w:rFonts w:cs="Times New Roman" w:ascii="Times New Roman" w:hAnsi="Times New Roman"/>
          <w:sz w:val="24"/>
          <w:szCs w:val="24"/>
        </w:rPr>
        <w:t xml:space="preserve">Magali Carvalho Andrade Fontoura – fls. 697. </w:t>
      </w:r>
      <w:r>
        <w:rPr>
          <w:rFonts w:cs="Times New Roman" w:ascii="Times New Roman" w:hAnsi="Times New Roman"/>
          <w:i/>
          <w:sz w:val="24"/>
          <w:szCs w:val="24"/>
        </w:rPr>
        <w:t xml:space="preserve">“(...) que a Sra. Luzia trabalhava como assessora externa, fazia indicações, ofícios, o trabalho de um assessor externo (...) </w:t>
      </w:r>
      <w:r>
        <w:rPr>
          <w:rFonts w:cs="Times New Roman" w:ascii="Times New Roman" w:hAnsi="Times New Roman"/>
          <w:sz w:val="24"/>
          <w:szCs w:val="24"/>
        </w:rPr>
        <w:t xml:space="preserve">Telma da Silva Vaccari – fls. 699. </w:t>
      </w:r>
      <w:r>
        <w:rPr>
          <w:rFonts w:cs="Times New Roman" w:ascii="Times New Roman" w:hAnsi="Times New Roman"/>
          <w:i/>
          <w:sz w:val="24"/>
          <w:szCs w:val="24"/>
        </w:rPr>
        <w:t xml:space="preserve">“(...) que conheceu a Sra. Luzia em Córregos dos Monos fazendo serviços externos para o vereador (...) </w:t>
      </w:r>
      <w:r>
        <w:rPr>
          <w:rFonts w:cs="Times New Roman" w:ascii="Times New Roman" w:hAnsi="Times New Roman"/>
          <w:sz w:val="24"/>
          <w:szCs w:val="24"/>
        </w:rPr>
        <w:t xml:space="preserve">Antônio Carlos França Torres – fls. 691. 69 - A luz sobre a controvérsia parece emergir dos ofícios de fls. 735 a 741, observe-se: 70 - É ponto pacífico que, além das suas funções de assessora parlamentar, a Sra. Luzia exercia também a função de professora, ora na rede estadual, ora na rede municipal de ensino. Todavia, ao contrário do informado pela mesma, os horários exercidos no magistério nem sempre eram compatíveis com os horários informados nas folhas de frequência: 71 - Na folha de frequência de fls. 278, no período de 01 de fevereiro de 2012 a 29 de fevereiro de 2012, a Sra. Luzia Leida registra seu expediente na Câmara Municipal no horário das 12:00 às 18:00 horas. Folha essa, com horários de entrada e saída confirmados pelo vereador Denunciado, conforme assinaturas apostas no referido documento. 72 - No entanto, no ofício de fls. 736, a Diretoria da Escola Estadual Newton Ferreira de Almeida afirma que, no mesmo período, a Sra. Luzia Leida ministrava aulas de ciências naquela instituição, no horário das 12:30 às 17:30 horas. 73 - Ora, como seria possível para a Sra. Luzia Leida estar no período de 12:30 às 17:30 horas, prestando serviços ao Vereador Luis Guimarães de Oliveira (sejam eles internos ou externos) e ministrar aulas de ciências em escola estadual? 74 - A explicação contida na declaração de fls. 816-818, juntada pela defesa, também não socorre o Denunciado. Nela a Sra. Luzia informa que trabalhava apenas uma vez por semana na Escola Newton Ferreira, no turno da tarde, admitindo a sua ausência do trabalho supostamente exercido na Câmara Municipal. Informando, no entanto, que no dia que não comparecia à Câmara (um dia) à tarde, o compensava pela manhã. 75 - Mas como poderia compensar pela manhã, uma vez que, na mesma declaração de fls. 816-818, a Sra. Luzia Leida afirma que, entre 08/02/2012 e 29/02/2012, também ministrava aulas no turno matutino (25 horas/semanais) no Centro Interescolar Estadual Áttila de Almeida Miranda? 76 - Ademais, se havia compensação de horário, por que não registrar a frequência correta? 77 - Inferindo-se da lógica que a Sra. Luzia Leida não poderia estar em dois lugares, ou mais, a um só tempo, não se pode negar que a folha de frequência de fls. 189, atestada pelo vereador Denunciado, não corresponde à verdade dos fatos, contendo informações falsas, chanceladas pelo Exmo. Vereador. 78 - Da mesma forma, as folhas de frequência de fls. 189 a 197 atestam, com anuência do vereador, que a Sra. Luzia Leida exercia trabalho de assessora parlamentar entre 12:00 e 18:00 horas, no período de 01/02/2012 a 31/12/2012. 79 - No entanto, o ofício de fls. 744, remetido pela Diretoria do Centro Interescolar Estadual Áttila de Almeida Miranda, informa que, no mesmo período (08/02/2012 a 22/12/2012), a Sra. Luzia Leida exercia a função de professora de biologia, com 25 horas semanais, cumpridas com início às 7:00 e término às 12:00 horas. 80 - Não parece verossímil que a Sra. Luzia Leida pudesse sair do Centro Interescolar Estadual Áttila de Almeida Miranda, localizado no Bairro Vila Rica, às 12:00 horas, e, no mesmo minuto, justamente às 12:00 horas, pudesse chegar à Câmara Municipal, localizada no centro de Cachoeiro, para registrar a sua frequência. 81 - Também no ano de 2011, no mês de março, a Sra. Luzia registrou sua frequência ao trabalho desempenhado junto à Câmara Municipal com horário de início às 12:00 horas e de término às 18:00 horas. 82 - Ocorre que, também no mês de março, o ofício de fls. 740 informa que a Sra. Luzia Leida ministrava aulas na Escola Claudionor Ribeiro às segundas e terças-feiras, no turno vespertino. 83 - O fato se repete entre os meses de março e maio do ano de 2009, nos quais a Sra. Luzia Leida registra a sua presença ao trabalho, com chegada às 13:00 horas e saída às 18:00 horas, sendo que, o ofício de fls. 741 comprova que, no mesmo período, a Sra. Luzia atuava como educadora na Escola Pedro Estelitta Herkenhoff, das 13:00 às 17 horas/17:30 horas. 84 - Dessa vez, a Sra. Luzia explica em suas declarações de fls. 816-818, que cometeu um ‘equívoco’ no preenchimento de sua folha de frequência. 85 - Contudo, não explica qual ‘equívoco’ seria esse. Teria ela se equivocado durante mais de dois meses, chegando ao trabalho às 8:00 horas da manhã, acreditando tratar-se das 13:00 horas? Saía às 18:00 horas, acreditando estar saindo às 13:00 horas? O argumento de ‘equívoco’ também não parece verdadeiro. 86 - Ademais, a própria Sra. Luzia Leida informa em suas declarações de fls. 816-818, que a partir de 16 de março de 2009 passou a laborar no horário vespertino na Câmara Municipal, mas como, se nesse período estava na Escola Municipal Pedro Estelitta Herkenhoff, ministrando aulas? Teria ela se equivocado novamente? 87 - Também o ofício assinado pela Secretaria Estadual de Educação informa que </w:t>
      </w:r>
      <w:r>
        <w:rPr>
          <w:rFonts w:cs="Times New Roman" w:ascii="Times New Roman" w:hAnsi="Times New Roman"/>
          <w:bCs/>
          <w:sz w:val="24"/>
          <w:szCs w:val="24"/>
        </w:rPr>
        <w:t>a partir de 01/02/2013</w:t>
      </w:r>
      <w:r>
        <w:rPr>
          <w:rFonts w:cs="Times New Roman" w:ascii="Times New Roman" w:hAnsi="Times New Roman"/>
          <w:sz w:val="24"/>
          <w:szCs w:val="24"/>
        </w:rPr>
        <w:t xml:space="preserve">, a Sra. Luzia Leida passou a ser titular de dois vínculos de emprego com o Estado, na qualidade de professora, sejam eles: na Escola Claudionor Ribeiro (09 horas) e no Centro Interescolar Áttila de Almeida Miranda (30horas), vínculos que, somados, resultam em 39 horas de trabalho semanal (fls. 260 e 261, e vs). 88 - Pelo que não parece razoável que, além da supra citada jornada de 39 horas, a Sra. Luzia Leida desempenhasse também jornada de mais 30 horas junto ao gabinete do Vereador Luis Guimarães de Oliveira (conforme atestado pelo Denunciado nas declarações de fls. 186 e 187), o que totalizaria mais de 69 horas de trabalho semanal. 89 - Assim, os documentos de fls. 735 a 741 corroboram o teor do depoimento das testemunhas Mayconl Bugin Griffo, Suzana Faria de Jesus Ribeiro e Luciano Paulo Pecini, os quais informam que a Sra. Luzia Leida Dias Feu, efetivamente, não prestava serviços de assessora, seja interna ou externa, junto ao gabinete do Vereador Luis Guimarães de Oliveira. 90 - Assim, poder-se-ia dizer que o vereador Denunciado teria sido omisso ou negligente em seu dever de fiscalizar o horário de seus assessores e, com ele, o emprego do dinheiro público, o que por si já seria grave infração, implicando em conduta negligencial, incompatível com a dignidade da Câmara e com o decoro na conduta pública. 91 - Mas não é somente isso. O vereador Denunciado atesta, sob sua responsabilidade, ao lado e abaixo das anotações da Sra. Luzia Leida, a efetiva frequência da servidora, mesmo nos períodos e horários em que os documentos comprovam que a mesma estava em lugar distinto, exercendo função diversa. 92 - Em seus depoimentos, as testemunhas inferem que o vereador Denunciado tinha conhecimento de que a Sra. Luzia Leida não exercia as suas funções de assessora: </w:t>
      </w:r>
      <w:r>
        <w:rPr>
          <w:rFonts w:cs="Times New Roman" w:ascii="Times New Roman" w:hAnsi="Times New Roman"/>
          <w:i/>
          <w:sz w:val="24"/>
          <w:szCs w:val="24"/>
        </w:rPr>
        <w:t>“(...) que o Vereador Luisinho era exigente em relação à carga horária de seus assessores; que acredita que o vereador tinha conhecimento de como se dava a assinatura da folha de ponto da Sra. Luzia, uma vez que ele era assíduo no gabinete (...)”</w:t>
      </w:r>
      <w:r>
        <w:rPr>
          <w:rFonts w:cs="Times New Roman" w:ascii="Times New Roman" w:hAnsi="Times New Roman"/>
          <w:sz w:val="24"/>
          <w:szCs w:val="24"/>
        </w:rPr>
        <w:t xml:space="preserve"> Luciano Paulo Pecini – fls. 645. </w:t>
      </w:r>
      <w:r>
        <w:rPr>
          <w:rFonts w:cs="Times New Roman" w:ascii="Times New Roman" w:hAnsi="Times New Roman"/>
          <w:i/>
          <w:sz w:val="24"/>
          <w:szCs w:val="24"/>
        </w:rPr>
        <w:t>“(...) que todos os assessores tinham conhecimento que a Sra. Luzia não comparecia para o trabalho (...)”</w:t>
      </w:r>
      <w:r>
        <w:rPr>
          <w:rFonts w:cs="Times New Roman" w:ascii="Times New Roman" w:hAnsi="Times New Roman"/>
          <w:sz w:val="24"/>
          <w:szCs w:val="24"/>
        </w:rPr>
        <w:t xml:space="preserve"> Mayconl Bugin Griffo – fls. 648. </w:t>
      </w:r>
      <w:r>
        <w:rPr>
          <w:rFonts w:cs="Times New Roman" w:ascii="Times New Roman" w:hAnsi="Times New Roman"/>
          <w:i/>
          <w:sz w:val="24"/>
          <w:szCs w:val="24"/>
        </w:rPr>
        <w:t>“(...) que todos os assessores possuíam conhecimento do fato da Sra. Luzia não ir trabalhar (...) que nenhuma vez o vereador questionou a ausência da Sra. Luzia com a declarante (...) que acredita que o vereador tinha conhecimento dos vínculos da Sra. Luzia com o Estado como professora”</w:t>
      </w:r>
      <w:r>
        <w:rPr>
          <w:rFonts w:cs="Times New Roman" w:ascii="Times New Roman" w:hAnsi="Times New Roman"/>
          <w:sz w:val="24"/>
          <w:szCs w:val="24"/>
        </w:rPr>
        <w:t xml:space="preserve"> Suzana Faria de Jesus Ribeiro – fls. 651. 93 - Dessa forma, o conjunto das provas produzidas nos autos confirmam o teor da denúncia no que diz respeito ao fato do Denunciado manter em seu gabinete servidora que não exercia de fato as suas funções, atestando folhas de frequência sabidamente em desconformidade com a realidade, motivando prejuízo ao erário, em procedimento incompatível com a dignidade da Câmara e com o decoro na conduta pública. 94 - Sobre os demais argumentos colacionados à defesa do Denunciado tem-se que: 95 - Quanto ao argumento de que as testemunhas Luciano Paulo Pecini, Mayconl Bugin Griffo e Suzana Faria de Jesus Ribeiro receberam benesses do poder público, ocupando cargos diversos, aumentando sua renda abruptamente, e para tanto praticaram declaração falsa, não merece prosperar. 96 - O fato é que não se observam contradições nos depoimentos das testemunhas Luciano Paulo Pecini, Mayconl Bugin Griffo e Suzana Faria de Jesus Ribeiro, ao contrário, as suas declarações estão corroboradas pelos documentos de fls. 735 a 741, que demonstram inexatidão nos registros de ponto da assessora. 97 - Ademais, o próprio vereador Denunciado informa: </w:t>
      </w:r>
      <w:r>
        <w:rPr>
          <w:rFonts w:cs="Times New Roman" w:ascii="Times New Roman" w:hAnsi="Times New Roman"/>
          <w:i/>
          <w:sz w:val="24"/>
          <w:szCs w:val="24"/>
        </w:rPr>
        <w:t xml:space="preserve">“(...) que não exonerou nenhum dos assessores mencionados, que todos saíram por vontade deles, que nunca exonerou ninguém do gabinete (...); que à época desta última denúncia, os assessores Mayconl, Suzana, Luciano e Cláudia não trabalhavam mais com o depoente” </w:t>
      </w:r>
      <w:r>
        <w:rPr>
          <w:rFonts w:cs="Times New Roman" w:ascii="Times New Roman" w:hAnsi="Times New Roman"/>
          <w:sz w:val="24"/>
          <w:szCs w:val="24"/>
        </w:rPr>
        <w:t xml:space="preserve">(fls. 723). 98 - Assim, não se vislumbra sombra de suspeição sobre as testemunhas, uma vez que não foi arguido em que eventuais falsas declarações contribuíram para que as testemunhas assumissem cargos públicos em diversos níveis (Prefeitura, Câmara e setor privado) ou, ainda, quem teria oferecido tais vantagens em troca de falsas declarações. 99 - Também não há provas nos autos de que as testemunhas tenham se beneficiado com denúncia apresentada em face do vereador, pelo que seria por demais temerário, sem o mínimo de indícios, concluir pela suspeição das testemunhas, quando, na verdade, seus depoimentos são corroborados pela prova documental produzida. 100 - No que pertine às cópias de indicações parlamentares de autoria do vereador Denunciado (fls. 565 a 582) que teriam sido elaborados em conjunto com a servidora Luzia Leida, esses, em sua maioria absoluta, se encontram datados da segunda metade de 2013 e, mesmo que fossem de todo o período, não comprovam que a mesma trabalhou efetivamente. 101 - Os relatórios semanais de frequência e atividades desempenhadas pela assessora Luzia Leida Dias Feu (fls. 583 a 595) somente comprovam o trabalho realizado em outubro de 2013. 102 - A nomeação como servidora externa igual a cópia do Diário Oficial do Município (02/01/2013) com Lei Municipal 6.717/2012 (fls. 544 a 563). 103 - As solicitações manuscritas da Sra. Luzia Leida (fls. 596 a 615) poderiam ter sido realizadas a qualquer tempo, de forma que não comprovam a realização do trabalho externo. 104 - Já as fotografias extraídas no plenário da Câmara Municipal nas quais aparece a Sra. Luzia Leida (fls. 617 a 621) são apenas cinco, sem data, e tampouco possuem o condão de comprovar o efetivo exercício da servidora. 105 - Quanto ao argumento de que a Sra. Cláudia Noventa não teria atendido à notificação da Câmara Municipal, melhor sorte não aproveita ao Denunciado. 106 - Veja-se que, segundo certidão de fls. 642, a testemunha não foi localizada em seu endereço, e por isso não atendeu à notificação. 107 - Ademais, não se vislumbra prejuízo para a defesa, vez que não se trata de testemunha por ela arrolada. 108 - Da mesma forma, eventual prática de crime de estelionato por parte da Sra. Cláudia Noventa, conforme aduzido na defesa, não interfere na apuração dos fatos, sendo que as conclusões deste relator e da comissão, no que se refere a esse item da denúncia, foram esteados em elementos diversos das declarações da Sra. Cláudia junto ao MPES. 109 - Sobre a suposta compatibilidade entre a jornada horária desempenhada junto à Câmara Municipal e o trabalho de professora, exercido junto ao Estado e Município pela Sra. Luzia, os autos demonstram o contrário, conforme já explanado acima. 110 - Quanto ao argumento defensivo de que a Comissão Processante ouviu testemunha arrolada intempestivamente por ela mesma, seja, o Sr. Camilo Viana, é fato que a defesa esteve ciente e manifestou sua concordância com a oitiva (fls. 709), não podendo agora alegar prejuízo advindo do ato. 111 - Sobre o Ministério Público do Estado já ter instaurado procedimento para a apuração dos mesmos fatos nos ano de 2010, feito esse que culminou por ser arquivado por ausência de provas e sobre os efeitos das decisões emanadas do Poder Judiciário nos autos do processo de improbidade administrativa em curso, é mister salientar que, pela independência dos poderes constituídos, não existe comunicação de instâncias entre os procedimentos de apuração judicial para a prática de delitos de improbidade e o processo político-disciplinar de alçada do Poder Legislativo para apuração das infrações contidas no artigo 7º do Decreto-Lei 201/67. 112 - Por derradeiro, é impossível ignorar que a jornada de trabalho constante das folhas de frequência assinadas e atestadas pelo vereador Denunciado não condizem com a realidade, havendo, em diversos períodos, conforme demonstrado, a coincidência de horários em que o vereador e a assessora informam a prestação de serviços ao Poder Legislativo, nos quais ofícios oriundos de diversas escolas comprovam que a Sra. Luzia Leida estaria simultaneamente, ministrando aulas na rede estadual ou municipal de ensino. 113 - É inegável a aplicação indevida de recursos públicos ocorrida com o pagamento de salários a quem de fato não trabalhava, tudo isso ‘sob as barbas’ daquele que deveria fiscalizar a aplicação da verba, zelando pelo interesse público e pela correta destinação dos recursos. 114 - Se é dever do vereador fiscalizar, o primeiro a ser fiscalizado deve ser ele próprio, não cabendo justificativa para a hipótese trazida nos autos, em que o assessor do parlamentar recebia pelo trabalho que dizia realizar no mesmo período em que desempenhava atividade diversa. 115 - Conforme já inferido, a conduta incompatível com a dignidade da Câmara e com o decoro advém do inverso das ações que se esperam dos agentes públicos, notadamente, dos representantes eleitos pelo povo, os quais, mais do que quaisquer outros, devem pautar seus atos nos princípios constitucionais. 116 - Assim, no caso em análise, ao assentir que determinado servidor recebesse seus proventos sem que exercesse as suas funções é ato que não se espera dos agentes públicos, sendo totalmente incompatível com a dignidade do órgão Legislativo que integra e contra o decoro esperado do parlamentar no seu mister público, conduta correspondente à tipicidade do disposto no artigo 7º, III, do Decreto-Lei 201/67, pelo que voto no sentido de reconhecer a procedência da denúncia quanto a essa infração, </w:t>
      </w:r>
      <w:bookmarkStart w:id="0" w:name="__DdeLink__2183_390159233"/>
      <w:r>
        <w:rPr>
          <w:rFonts w:cs="Times New Roman" w:ascii="Times New Roman" w:hAnsi="Times New Roman"/>
          <w:sz w:val="24"/>
          <w:szCs w:val="24"/>
        </w:rPr>
        <w:t xml:space="preserve">solicitando ao presidente da Câmara a convocação de sessão para julgamento </w:t>
      </w:r>
      <w:bookmarkEnd w:id="0"/>
      <w:r>
        <w:rPr>
          <w:rFonts w:cs="Times New Roman" w:ascii="Times New Roman" w:hAnsi="Times New Roman"/>
          <w:sz w:val="24"/>
          <w:szCs w:val="24"/>
        </w:rPr>
        <w:t xml:space="preserve">e, havendo condenação, a expedição do competente decreto legislativo de cassação do mandato do Vereador Luis Guimarães de Oliveira. É como voto. Voto do Membro Vereador Rodrigo Pereira Costa. Pelas razões de seu voto, acompanho o eminente Relator, votando pela </w:t>
      </w:r>
      <w:bookmarkStart w:id="1" w:name="__DdeLink__2181_390159233"/>
      <w:bookmarkEnd w:id="1"/>
      <w:r>
        <w:rPr>
          <w:rFonts w:cs="Times New Roman" w:ascii="Times New Roman" w:hAnsi="Times New Roman"/>
          <w:sz w:val="24"/>
          <w:szCs w:val="24"/>
        </w:rPr>
        <w:t xml:space="preserve">improcedência da denúncia no que se refere à infração descrita no artigo 7º, I, do Decreto-Lei 201/67 por apropriação indevida de remuneração de servidor público (rachid). Votando pela procedência da denúncia no que se refere à infração descrita no artigo 7º, III, do Decreto-Lei 201/67, por manter em seu gabinete servidora que não exercia de fato as suas funções, atestando folhas de frequência sabidamente em desconformidade com a realidade, motivando prejuízo ao erário, em procedimento incompatível com a dignidade da Câmara e com o decoro na conduta pública. É como voto. Voto do Presidente Vereador Alexandre de Andreza Macedo. Pelas razões de seu voto, também entendo por bem acompanhar o eminente Relator, votando pela improcedência da denúncia no que se refere à infração descrita no artigo 7º, I, do Decreto-Lei 201/67 por apropriação indevida de remuneração de servidor público (rachid). Votando pela procedência da denúncia no que se refere à infração descrita no artigo 7º, III, do Decreto-Lei 201/67, por manter em seu gabinete servidora que não exercia de fato as suas funções, atestando folhas de frequência sabidamente em desconformidade com a realidade, motivando prejuízo ao erário, em procedimento incompatível com a dignidade da Câmara e com o decoro na conduta pública. É como voto. Parecer Final da Comissão Processante. A Comissão Processante Nº. 001/2013, nos autos do Processo Administrativo Nº. 14.124/2013, da Câmara Municipal de Cachoeiro de Itapemirim do Estado do Espírito Santo, profere, por unanimidade, seu parecer final, nos termos do voto do eminente Relator, Vereador Brás Zagotto, pela improcedência da denúncia no que se refere à infração descrita no artigo 7º, I, do Decreto-Lei 201/67, por apropriação indevida de remuneração de servidor público (rachid). Votando pela procedência da denúncia no que se refere à infração descrita no artigo 7º, III, do Decreto-Lei 201/67, por manter em seu gabinete servidora que não exercia de fato as suas funções, atestando folhas de frequência sabidamente em desconformidade com a realidade, motivando prejuízo ao erário, em procedimento incompatível com a dignidade da Câmara e com o decoro na conduta pública. Brás Zagotto – Relator; Alexandre Andreza Macedo – Presidente e Rodrigo Pereira Costa – Membro.”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Peço ao secretário que faça a chamada dos vereadores que quiserem se manifestar, no tempo de 15 minutos. / </w:t>
      </w:r>
      <w:r>
        <w:rPr>
          <w:rFonts w:cs="Times New Roman" w:ascii="Times New Roman" w:hAnsi="Times New Roman"/>
          <w:b/>
          <w:sz w:val="24"/>
          <w:szCs w:val="24"/>
        </w:rPr>
        <w:t xml:space="preserve">Brás Zagotto: </w:t>
      </w:r>
      <w:r>
        <w:rPr>
          <w:rFonts w:cs="Times New Roman" w:ascii="Times New Roman" w:hAnsi="Times New Roman"/>
          <w:sz w:val="24"/>
          <w:szCs w:val="24"/>
        </w:rPr>
        <w:t xml:space="preserve">— Após receber as denúncias do Ministério Público quanto à prática de rachid e manutenção de funcionária fantasma por parte do Vereador Luis Guimarães de Oliveira, foi criada nesta Casa, 05/11/2013, a Comissão Processante, tendo Alexandre Andreza Macedo como presidente, eu, como relator e Rodrigo Pereira Costa, como membro. Trabalhamos nos meses de novembro, dezembro e janeiro, ouvindo as testemunhas arroladas no processo, tanto as de acusação como as de defesa. A comissão deu todo o direito ao vereador denunciado para que se defendesse das acusações apresentadas pelo Ministério Público a esta Casa. As denúncias foram feitas por quatro ex-assessores do vereador, e nós ouvimos os três que estiveram no Ministério Público, conforme as folhas do relatório, sendo que foi dito que a servidora Luzia Feu recebia do vereador e lhe devolvia parte do salário. Ela dava aulas nas escolas do Município e disseram que a esposa do vereador trabalhava e a assessora lhe repassava parte do salário. No processo consta que foram feitos 02 depósitos no valor de R$ 2.000,00 e 01 de R$ 1.700,00, totalizando R$ 5.700,00. Sabatinando as quatro testemunhas de acusação, na presença do vereador e de seu advogado, nenhuma delas disse que era normal, dentro no gabinete, a exigência de devolução de parte do salário. Elas não disseram que entregaram dinheiro, mas que uma quinta pessoa, no caso a Luzia, devolvia parte do salário ao vereador. Ouvindo a Luzia sobre os depósitos feitos na conta da esposa do vereador, vimos que ela jamais disse que entregava o dinheiro no tempo em que trabalhou nesta Casa, e sim que os depósitos referem-se a empréstimos que tomou da esposa do vereador, os quais estava pagando. Do mesmo modo, respondeu a esposa do vereador, confirmando que havia emprestado o dinheiro e estava recebendo, acrescentando ser amiga íntima da assessora. Ela disse que trabalhava no gabinete por que, enquanto casados, sempre o acompanhou sem jamais receber por esse trabalho. Sendo assim, a comissão julgou improcedente a denúncia de rachid, por falta de provas contundentes. A respeito de funcionário fantasma, ouvimos as testemunhas de acusação, as quais disseram que a Luzia não trabalhava, enquanto as de defesa informaram que sim. Dessa forma, também foi assegurado o direito de defesa ao vereador. Temos documento mostrando que a Luzia era assessora e trabalhava como professora nas redes estadual e municipal de educação. Encaminhamos documentos à Superintendência Municipal de Educação e à rede estadual, solicitando que informassem a carga horária para constatarmos se a Luzia era funcionária fantasma. Chegando a respostas, constatamos que nas Escolas CIE, na do Bairro Monte Belo e na Claudionor Ribeiro, do Guandu, ela assinava as folhas e os horários coincidiam com a frequência nesta Casa. Assim, como a comissão foi criada para dar uma resposta à população cachoeirense, decidimos considerar procedente a denúncia de funcionária fantasma, concluímos o relatório e o protocolamos anteontem. Regimentalmente, nesta Casa, é o plenário quem decide, e nós apontamos os erros em nosso relatório. Não trabalhamos para julgar o vereador, condenando-o, mas buscamos agir dentro da legalidade. O nosso trabalho foi realizado com todo o respeito possível, ouvindo as pessoas, e não com o objetivo de incriminar o vereador. Como não conseguimos comprovar o rachid, repito, consideramos improcedente essa denúncia, restando, como procedente, diante das devidas provas, o que se refere à funcionária fantasma. Aqui está para que o plenário, soberano que é, decida nesta sessão que posição será tomada quanto ao colega e vereador Luizinho. Muito obrigado! / </w:t>
      </w:r>
      <w:r>
        <w:rPr>
          <w:rFonts w:cs="Times New Roman" w:ascii="Times New Roman" w:hAnsi="Times New Roman"/>
          <w:b/>
          <w:sz w:val="24"/>
          <w:szCs w:val="24"/>
        </w:rPr>
        <w:t>Alexandre Andreza Macedo: —</w:t>
      </w:r>
      <w:r>
        <w:rPr>
          <w:rFonts w:cs="Times New Roman" w:ascii="Times New Roman" w:hAnsi="Times New Roman"/>
          <w:sz w:val="24"/>
          <w:szCs w:val="24"/>
        </w:rPr>
        <w:t xml:space="preserve"> Diante de algumas denúncias feitas contra o vereador foi formada essa comissão para dar uma resposta ao povo de Cachoeiro e ela agiu com muita seriedade. Em momento algum nos acovardamos na busca pela verdade. Ouvimos as testemunhas de acusação e de defesa, e todos tiveram os mesmos direitos. O intuito dessa comissão não foi cassar o vereador, e sim buscar a verdade, respondendo ao povo. O colega Brás foi muito feliz em sua fala ao esclarecer passo a passo essa questão do rachid e de funcionário fantasma, assim como também foi bem esclarecido em seu relatório. Trouxemos as conclusões para esta Casa, porque os colegas têm o direito de ler e decidir. Inclusive, ontem, o amigo Dillem reclamou que o material foi entregue muito em cima da hora e que era preciso haver mais tempo. Concordo plenamente com ele, mas espero que os senhores tenham consciência e entendimento e que Deus esteja no coração de todos para que a votação seja justa. Como microempresário, abri mão das minhas férias e vim para cá, com honra, para ser justo. Agora, vamos aguardar o voto de todos. Muito obrigado! / </w:t>
      </w:r>
      <w:r>
        <w:rPr>
          <w:rFonts w:cs="Times New Roman" w:ascii="Times New Roman" w:hAnsi="Times New Roman"/>
          <w:b/>
          <w:sz w:val="24"/>
          <w:szCs w:val="24"/>
        </w:rPr>
        <w:t>Rodrigo Pereira Costa: —</w:t>
      </w:r>
      <w:r>
        <w:rPr>
          <w:rFonts w:cs="Times New Roman" w:ascii="Times New Roman" w:hAnsi="Times New Roman"/>
          <w:sz w:val="24"/>
          <w:szCs w:val="24"/>
        </w:rPr>
        <w:t xml:space="preserve"> Quero enaltecer os meus companheiros pelo trabalho realizado nesses 90 dias, inclusive o Vereador Brás já falou aqui sobre o relatório. Quero louvar a seriedade com que foram ouvidas todas as testemunhas, sejam de defesa ou de acusação, pelo desempenho e pelo fechamento das conclusões dessa comissão. Nós, vereadores, somos cobrados, e as informações hoje chegam muito rápido para as pessoas, via internet, com o facebook e meios de comunicação. Assim, a nossa responsabilidade, como membros de uma comissão processante, é muito grande. Senhoras e senhores, dessa forma, não podemos olhar partido, e sim trabalhar com seriedade. Tenham certeza de que nós trabalhamos e desempenhamos as nossas funções na comissão com seriedade, cuidando para que o relatório fosse concluído da mesma forma. Agora, trouxemos as conclusões para que os colegas vereadores avaliem. O relatório já foi lido e acompanhamos aqui o pronunciamento do relator; então, só estou aqui para externar a minha satisfação com o dever cumprido nessa experiência em meu primeiro ano de mandato. Repito que estou satisfeito com o fechamento e a seriedade com que lidamos com o processo. Que Deus possa nos acompanhar nesta tarde, de maneira a concluirmos esse processo com a mesma seriedade com que ele foi iniciado. Muito obrigad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É claro que tenho que cumprimentar os vereadores que fizeram o relatório pela dedicação ao trabalho, cumprindo dignamente o seu papel. Devo dizer que é uma excrescência jurídica termos de julgar um colega. Eu não me elegi para julgar ninguém, e sim para legislar, fazer leis. Pior ainda é julgar com base em um decreto de 1967, feito no período mais duro da ditadura brasileira. Isso é que é duro. Eu não discuto o relatório e não estou discutindo a questão do mérito. Nós tivemos acesso rápido, mas eu acompanhei os trabalhos. Quando fui relator da comissão referente ao Roberto Bastos, não pedi a cassação dele, porque não há pena alternativa, é cassa ou não cassa. É duro uma Câmara Legislativa julgar um colega, sendo preciso pensar muito. Não estou dizendo que o Luizinho deva ser condenado, pois não quero entrar em mérito de nada, mas sinto que estejamos presos ao Decreto 201, construído nos anos da ditadura. O Barão de Montesquieu deve estar se revirando no túmulo, pois escreveu sobre quem julga, quem executa e quem legisla. Sou contra o contencioso administrativo, que é o Executivo julgar um funcionário, pois quem julga é o Judiciário. Companheiros Brás, Rodrigo e Alexandre, os senhores cumpriram dignamente os trabalhos da comissão e são frutos também dessa excrescência que eu quis registrar aqui. Muito obrigado! / </w:t>
      </w:r>
      <w:r>
        <w:rPr>
          <w:rFonts w:cs="Times New Roman" w:ascii="Times New Roman" w:hAnsi="Times New Roman"/>
          <w:b/>
          <w:sz w:val="24"/>
          <w:szCs w:val="24"/>
        </w:rPr>
        <w:t>Júlio César Ferrare Cecotti: —</w:t>
      </w:r>
      <w:r>
        <w:rPr>
          <w:rFonts w:cs="Times New Roman" w:ascii="Times New Roman" w:hAnsi="Times New Roman"/>
          <w:sz w:val="24"/>
          <w:szCs w:val="24"/>
        </w:rPr>
        <w:t xml:space="preserve"> Eu tenho que concordar com o companheiro David Lóss, pois é muito difícil para os vereadores julgar um amigo, com o qual temos convivência no dia a dia e com quem temos as nossas diferenças. Com tudo isso, é preciso elogiar o trabalho da Câmara de Cachoeiro e dos vereadores, pois ela está tomando um novo rumo e construindo uma nova história. Tudo o que há de impunidade é preciso investigar, e, sendo certo ou errado, cabe julgamento. A Câmara está agindo dessa forma, e não colocamos venda nos olhos para que os problemas não sejam vistos. A Câmara quer mostrar para que a verdade apareça. Se for verdade, que haja punição; do contrário, absolvição. Por tudo isso, termos que elogiar esses 03 vereadores da comissão, que não tiveram férias e trabalharam nesses 90 dias. São eles: o Presidente Alexandre Andreza, o Relator Brás Zagotto e o Membro Rodrigo. É preciso enaltecê-los pela honestidade, moral, conduta ética e transparência com que desenvolveram e cumpriram o verdadeiro papel de vereador. O vereador fiscaliza, e não é aquilo que saiu no jornal, ou seja, julgamos, quando há necessidade de julgar e com provas cabíveis; se não houver provas, não há julgamento, e não adianta vir com documentos para enganar os vereadores, pois não será isso que nos levará a afastar companheiros e prefeito. Aqui é preciso haver provas, e não há política; certo é certo, errado, errado. Agradeço a essa comissão, que trabalhou com muito profissionalismo. Muito obrigado! / </w:t>
      </w:r>
      <w:r>
        <w:rPr>
          <w:rFonts w:cs="Times New Roman" w:ascii="Times New Roman" w:hAnsi="Times New Roman"/>
          <w:b/>
          <w:sz w:val="24"/>
          <w:szCs w:val="24"/>
        </w:rPr>
        <w:t>Alexandre Bastos Rodrigues: —</w:t>
      </w:r>
      <w:r>
        <w:rPr>
          <w:rFonts w:cs="Times New Roman" w:ascii="Times New Roman" w:hAnsi="Times New Roman"/>
          <w:sz w:val="24"/>
          <w:szCs w:val="24"/>
        </w:rPr>
        <w:t xml:space="preserve"> Apesar de não concordar com o rito, sei que é o que manda a lei. Foi lido o relatório da comissão, e, no meu entender, o correto seria que a parte a ser julgada, no caso, o Vereador Luisinho Tereré e seu advogado, é que deveria se pronunciar para só então formarmos o nosso juízo, a nossa decisão. Digo isso, mas já tenho a minha opinião formada, mas ainda não posso declarar nem expressar o porquê dela. Quero parabenizar esta Casa por estar cumprindo o seu papel, desde o corregedor até a comissão composta pelos Vereadores Alexandre Andreza Macedo, Brás Zagotto e Rodrigo Pereira Costa, que é meu companheiro de partido. Peço que Deus ilumine a cada um para que analisem com responsabilidade se o direcionamento tomado pelo relatório é o justo. Prestei muita atenção quando o Vereador Alexandre de Itaoca disse ter procurado ser justo, e é isso o que devemos ser, sem tomar posição nem partido movidos por pressão de lado nenhum. Eu não estou vendo pressão de lugar nenhum, mas, se houver, que sejamos justos, pois estamos na política há muitos anos, eu particularmente no meu 5º mandato, embora não seja preciso ser eleito para ver o que a TV mostra em seus noticiários, ou seja, as coisas absurdas que os políticos são capazes de fazer. Ao final, isso não dá em nada pelo Brasil afora, e o sujeito leva vantagem e fica rico. Então, precisamos agir com justiça quanto à punição que foi direcionada, analisando se cabe perda de mandato por um erro administrativo, que pode ter sido cometido pela Câmara, pelo vereador, pela escola ou pela assessora. Vamos analisar se a perda de mandato é uma punição justa. Que Deus abençoe a cada um de nós. Muito obriga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Primeiramente, quero parabenizar o trabalho dos três vereadores que participaram da Comissão Processante e prepararam um relatório muito benfeito, com transparência, dando oportunidade às pessoas, direta ou indiretamente envolvidas, para se manifestarem. Reconheço e valorizo o trabalho de qualidade que os colegas fizeram ao longo desses 03 árduos meses, nessa missão dificílima que é apurar uma denúncia contra um vereador. Ontem, quando recebi o relatório da Mesa Diretora, embora já viesse acompanhando o desenrolar dessas reuniões, procurei me aprofundar sobre o assunto para aprimorar o meu conhecimento e poder trazer esta fala à tribuna da Câmara. Foram colocados nesse relatório dois pontos a serem tratados: a questão do rachid, da qual não quero nem entrar no mérito por já ter ficado claro que isso não existiu aqui, e a sobreposição de horário informado pela Câmara, pelas escolas e pela denunciada. O ponto 85 do relatório apresentado pela comissão diz assim: “Contudo, não explica qual ‘equívoco’ seria este. Teria ela se equivocado durante mais de dois meses, chegando ao trabalho às 08 horas da manhã acreditando tratar-se das 13 horas? Saía às 18 horas acreditando estar saindo às 13 horas?” Para mim, o companheiro Luis Guimarães é o vereador que mais presença marcou na Câmara Municipal ao longo de toda a sua carreira política. Ele foi o vereador mais assíduo desta Casa, vindo aqui todos os dias, das 7:30 às 16:00 horas, pelo menos. Eu presenciei isso e acredito que todos os vereadores aqui, sem exceção, podem confirmar a mesma coisa. Entendi que houve uma sobreposição de carga horária em apenas 02 meses ao longo de 04 ou 05 anos de trabalho. Eu li o relatório e entendi que dava para conciliar os horários, ora pela manhã, ora pela tarde, inclusive tive o cuidado de fazer uma tabela e percebi que realmente a servidora tinha disponibilidade para trabalhar em 02 ou até 03 cargas horárias, que seria a noturna, o que não envolve a questão da Câmara. Nós, vereadores, muitas vezes, ocupamos os nossos assessores às 20:00 horas, aos sábados e aos domingos, e essas horas não são computadas no cálculo total do servidor. Eu tenho que mostrar para a população que realmente dava para a servidora conciliar as funções. Isso, para mim, está tranquilo. Sabemos que a Justiça e o Ministério Público cuidam de tudo com responsabilidade, mas baseados em uma legislação. A Câmara também se baseia no Regimento Interno e na Lei Orgânica do Município. Quando uma pessoa é condenada pela Justiça e recebe uma pena de 10, 12, 15 ou 18 anos, por exemplo, normalmente tem essa mesma pena reduzida para 06, 02 anos, paga uma fiança ou, ainda, tem uma pena alternativa; isso, para quem comete qualquer tipo de erro, seja grave ou não. No caso específico do vereador, não vejo isso como gravidade, e sim como um erro administrativo, de controle de carga horária. Na minha visão, erraram o vereador, a assessora, a Câmara e as escolas. Aí, a culpa recai em cima única e exclusivamente do vereador, que está sendo condenado à cassação. No passado, o acompanhamento da carga horária dos nossos servidores era feito de forma diferente. Agora, é possível que algo não tenha sido bem acompanhado. O Poder Judiciário oferece penas alternativas, os advogados conseguem fazer a defesa e reduzir as penalidades, e o nosso Regimento Interno também permite isso. Então, eu não posso aceitar que o vereador seja condenado à cassação de seu mandato só porque houve uma falha no papel. Poderíamos cassar a palavra dele por tantas horas ou meses, ou, então, suspendê-lo de suas funções por 03 meses, além de adverti-lo. Fui à casa do Vereador Luis Guimarães, fiquei assustado e preocupado quando um garoto foi me receber. O que esse filho está acompanhando? Qual a história que estão passando para ele? Desculpe-me, vereador, mas vi aquele garoto magro, quase seco, sofrendo, chorando e me abraçando, porque estava acompanhando o desenrolar dessa história. Foi muito duro observar tudo aquilo lá, inclusive cheguei em casa e chorei, mas sei que a vida oferece esse tipo de coisa. Então, meus amigos, com todo o respeito ao trabalho da comissão, eu não condenaria o vereador com a cassação de seu mandato. Há menos de 01 ano, apareceu aqui uma denúncia, pedindo o afastamento do prefeito, e a Câmara teve a oportunidade de debater o assunto com os membros do sindicato e com o prefeito, inclusive fez até acareação, optando por não afastar o chefe do Poder Executivo, embora alguns pontos daquela denúncia estivessem claros. É preciso dar oportunidade a todos. Li uma matéria do Jonathan, do sindicato, e quero parabenizá-lo pela carta aberta que escreveu, pois, mesmo achando que, de vez em quando, ele dá uma avançada a mais, respeito o seu trabalho. Nessa matéria, o Jonathan mostrou que é um ser humano e merece uma atenção não só por parte dos servidores públicos como também da Câmara Municipal. Não sou advogado do Vereador Luis Guimarães, mas nós temos outras formas de puni-lo. Vereador David Lóss, li uma de suas redações, dizendo que a Justiça não deve sobrepor a erros simplesmente materiais. Vamos aguardar o desenrolar dessa história. Não estou declarando o meu voto, e sim mostrando a minha sensibilidade, o carinho que tenho pelo Poder Legislativo de Cachoeiro de Itapemirim e por todos os meus colegas; então, eu jamais poderia sair daqui com a minha consciência pesada por ter dado um voto a favor da cassação de um colega meu. Muito obrigado! / </w:t>
      </w:r>
      <w:r>
        <w:rPr>
          <w:rFonts w:cs="Times New Roman" w:ascii="Times New Roman" w:hAnsi="Times New Roman"/>
          <w:b/>
          <w:sz w:val="24"/>
          <w:szCs w:val="24"/>
        </w:rPr>
        <w:t xml:space="preserve">Fabrício Ferreira Soares: </w:t>
      </w:r>
      <w:r>
        <w:rPr>
          <w:rFonts w:cs="Times New Roman" w:ascii="Times New Roman" w:hAnsi="Times New Roman"/>
          <w:sz w:val="24"/>
          <w:szCs w:val="24"/>
        </w:rPr>
        <w:t xml:space="preserve">— Inicialmente, quero dizer que respeito todas as opiniões, mas, desde o começo desse processo, tenho buscado informações para ser imparcial e o mais correto possível. Em um comunicado do jornal, disseram que a servidora ficou por 04 dias em desconformidade e que o vereador não poderia ser culpado por ter feito o favor de abonar esses dias. Digo que não foram só 04 dias, e sim comprovadamente 90 dias em 2009, tendo a frequência de 2010 sumido da Escola Liceu Muniz Freire e, portanto, não pode ser questionada, 30 dias em 2011, lembrando que o ano são 11 meses trabalhados e 01 de férias, e 30 dias fazem uma diferença tremenda. Em 2012, foram 30 dias e, em 2013, ainda não há levantamento, mas sabemos que é humanamente impossível uma pessoa trabalhar 64 horas semanais. Dentro dessa questão, comecei a trabalhar a conformidade referente ao dinheiro e quero parabenizar a comissão por ter entendido que o rachid, por falta de provas suficientes, não deveria ser julgado. Acharam que os 03 depósitos que aconteceram em 22/04/2010, 20/01/2012 e 21/12/2012 estavam distantes, e não havia uma ligação que indicasse suposta vantagem recebida. Vou dizer que a vantagem recebida não foi o rachid habitual, aquele que estamos acostumados a ver, do tipo mensal. O rachid é comprovado pelo ponto da servidora, quando, por exemplo, em 01/2012, ela teve 30 dias abonados e houve um depósito na conta do vereador, no valor de R$ 2.000,00 por parte dessa assessora. Quanto ao pagamento de 22/04/2010, se a frequência do Liceu sumiu, busquei saber como esses depósitos poderiam ter relação com a frequência ou não da servidora. Não foram 04 dias, pois é preciso lembrar que foram 05 meses, no período entre 2009 e a data de hoje. Por que o vereador faria esse favor à servidora durante 05 meses? Por amizade? É dinheiro público! Isso está comprovado nos autos, não sendo conversa. A comissão foi muito madura ao ter apurado isso, pois não pode se basear em fatos no ar. São provas, as quais constam nos autos do processo. É muito estranho que justamente no mês 01/12, quando a funcionária recebeu a vantagem do vereador de poder trabalhar na escola e aqui, tenha ocorrido um depósito na conta dele, no valor de R$ 2.000,00. Isso é muita coincidência. Supostamente seria uma vantagem, é como se dissesse à servidora: “Vá trabalhar lá, que abono o ponto aqui.” Fazer graça com o dinheiro público é algo que eu não posso provar, mas estou dizendo aqui que os pagamentos estavam muito longe. Em 21/12/2012, houve outro depósito, e a servidora passou a trabalhar 64 horas semanais, numa carga horária abusiva. Ela estava trabalhando “pra caramba”! Eu não tenho nada pessoal contra ninguém, mas quero lembrar que em um de seus pronunciamentos na Câmara o vereador foi muito claro ao dizer o seguinte: “(...) Diz compreender o discurso de desabafo do Vereador Amaral e a indignação do companheiro Wilson, mas que, pessoalmente, está pouco se lixando para isso, pois quem o conhece sabe que não é mentiroso, canalha nem precisa de nada de ninguém, tendo conquistado o que tem com o suor do próprio rosto. Registra que não se importa com o que um monte de bestas e mulas-sem-cabeça dizem.” “(...) Menciona que é agitado e que o professor David tem lhe chamado a atenção, pedindo-lhe que tenha calma. Pede desculpas pelo tom de voz e pela ignorância, alegando que a sua cabeça não aceita que vista este paletó e seja sem-vergonha ou safado, já que recebeu outra educação e tem pais honestos. Esclarece que não precisa de dinheiro da prefeitura nem da Câmara, e sim daquele que ganha com o seu trabalho, pois vem aqui todos os dias. Finaliza, dizendo que sempre agirá querendo o bem de Cachoeiro, favorecendo o povo, e não a A, B ou C.” “(...) Enfatiza que veio à Câmara todos os dias nesses11 meses de mandato, mas, agora, evitará um pouco fazer isso para não acharem que está conversando com alguém.” Num discurso sobre funcionários que vieram acompanhar o prefeito aqui na Câmara, quando da apreciação de um processo dele, o colega disse: “(...) Declaro que não quero fazer politicagem, pois sou muito sério com as coisas, razão pela qual não tenho medo de prefeito nem de secretário.” “(...) Cita que o prefeito, quando esteve na Câmara, trouxe aqui secretários e funcionários do 1º, 2º, 3º, 4º e 5º escalões, inclusive soube de uma moça que só veio por ter sido obrigada pelo secretário. Comunica que mandou filmar tudo e, se for preciso, encaminhará ao Ministério Público, já que aquele era um horário de trabalho, e não de servidor estar aqui, batendo palmas para o prefeito.” Ele disse isso, mas pôde, durante 05 meses, abonar frequência de servidor, denúncia essa que a comissão declarou como procedente. “(...) Agora, ele passará a ter cuidado quando disser bobagens, pois é preciso ter provas em mãos. Se tiver as provas em mãos, farei a denúncia nesta tribuna, porque fui eleito para fiscalizar, o que me dá a certeza de que estou trabalhando pelo Município de Cachoeiro.” Eu só relembrei aqui esses discursos do Vereador Luisinho, porque ele sempre fez questão de subir nesta tribuna e dizer que está aqui todos os dias; portanto, não é um vereador qualquer que só vem aqui às terças-feiras. Dessa forma, ele saberia muito bem se a servidora, por 05 meses, estivesse fora daqui. Estranhamente, esses depósitos estão muito parecidos com as datas em que ela foi beneficiada, com o vereador deixando-a trabalhar em 02, 03 serviços. Portanto, acompanho o trabalho da comissão e acho que, se fosse um simples servidor, do qual abonássemos o dia e ele estivesse em casa, poderia até dizer que era interno ou externo, mas não poderia trabalhar em outro lugar. Não é porque o assessor é externo que pode estar trabalhando em outro lugar no horário em que deveria estar aqui. Acompanharei, Vereador Rodrigo, o parecer dado pela Comissão Processante, entendendo que não foram 04 dias, e sim 150 dias de dinheiro público, que tem que ser fiscalizado por nós. Isso foi abonado pelo vereador, o qual jura estar nesta Casa todos os dias e que sabe muito bem tudo sobre a servidora, pois ela trabalhou com ele por mais de 04 anos. Desculpem-me, mas com dinheiro público não dá para fazer favor a assessor. Muito obrigado! / </w:t>
      </w:r>
      <w:r>
        <w:rPr>
          <w:rFonts w:cs="Times New Roman" w:ascii="Times New Roman" w:hAnsi="Times New Roman"/>
          <w:b/>
          <w:sz w:val="24"/>
          <w:szCs w:val="24"/>
        </w:rPr>
        <w:t xml:space="preserve">Osmar da Silva: </w:t>
      </w:r>
      <w:r>
        <w:rPr>
          <w:rFonts w:cs="Times New Roman" w:ascii="Times New Roman" w:hAnsi="Times New Roman"/>
          <w:sz w:val="24"/>
          <w:szCs w:val="24"/>
        </w:rPr>
        <w:t xml:space="preserve">— Eu gostaria de parabenizar os Vereadores Brás Zagotto, Alexandre Andreza e Rodrigo Pereira Costa, que mexeram com esse processo e o concluíram num prazo hábil, mas nós não tivemos tempo suficiente para olhar nos autos as provas. O relatório chegou as nossas mãos ontem e, embora eu saiba que os colegas olharam tudo com muito carinho e fizeram o que deveria ser feito, os demais vereadores que não atuaram na comissão não tiveram tempo para analisar, basta ver todas aquelas portarias lidas pelo Fabrício, provas essas nas quais nem tocamos. É pouco tempo para tomarmos uma decisão tão importante como essa. Digo isso também porque essa lei é de 1967 e tem um monte de aberrações que já deveriam ter sido acertadas pelos deputados e senadores há muitos anos. Hoje, se você for preso com um quilo de droga ou com uma cápsula ou com chá de carqueja, tomará um monte de cadeia do mesmo jeito. Que lei é essa? Estou dizendo isso, porque mexo com laboratório. Se você colocar chá de carqueja ou de camomila num vidro, tomará a mesma cadeia de quem vende droga. A lei precisa ser revista, e, como o Vereador David disse aqui, são muitas coisas que ocorrem com os deputados, e eles arrumam situações para diminuir suas penas. Aqui é só cassar ou absolver; manda quem pode, obedece quem tem juízo. Na semana passada, um assessor me pediu dinheiro, e eu lhe perguntei para quê, se ele já recebia todo mês. Ele disse que o carro estava sem placa e que fora preso pelo guarda. Respondi-lhe que não pediria ao coronel que liberasse o veículo, porque não gosto de nada errado. Pague o documento e a multa para retirar o seu veículo. Ele foi até a minha esposa, pediu, e ela lhe deu o dinheiro. Imaginem os senhores se esse rapaz tivesse depositado dinheiro na minha conta ou na da minha esposa. Graças a Deus, ele está sem dinheiro e não pôde depositar nada. Agora, foi parcelado no cartão de crédito dela e sem a minha autorização. Eu lhe pedi para não depositar o dinheiro na minha conta e de preferência nem me dar, porque não estou precisando dele. Se analisarmos bem, dá vontade de não querer assessor, porque dá problema. Eu não preciso de dinheiro de assessor nenhum. Por que essa lei foi feita desse jeito em 1967? Na época da revolução industrial, fizeram milhões de cápsulas de farinha para curar câncer, e muitas pessoas morreram por conta de irresponsáveis e bandidos. Quem faz uma cápsula de farinha e vende como se curasse o câncer é bandido e merecia estar na cadeia. Agora, chá de carqueja e de berinjela vai matar alguém, gente? É preciso rever essa legislação e da mesma forma essa lei que estamos discutindo aqui. A lei de entorpecentes é clara ao dizer: fabricar, vender e distribuir, e se pegarem você com o produto na mão sem registro vão prendê-lo. Vamos votar com sabedoria, inteligência e coração. Se votarmos errado, não dormiremos à noite, porque Deus não deixará. Se fizermos o que é certo, a lei não poderá nos julgar. Aquele que não conhece a lei é maldito e será penalizado por ela. Quem não quiser ser preso que estude, como a minha mãe já dizia. Às vezes, a pessoa peca por não ter conhecimento. Não sou advogado, não estudei muito; portanto, não tive o privilégio que muitos tiveram, mas eu não consigo votar num processo que envolve sentimentos, pessoas e mandato conferido por 2.000 eleitores. Eu preciso de prazo para votar com responsabilidade, sem prejudicar uma parte nem a outra. Se os colegas acham que devemos votar desse jeito, vamos votar, mas olhemos bem esse voto, porque, depois, não haverá saída, já que é cassar ou inocentar. Que cada um de nós pense bem antes de votar. Muito obrigad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Está presente aqui o ex-presidente desta Casa, o Marcos Coelho, que foi vereador por vários mandatos e assistiu muita coisa aqui, assim como eu. Quem sou eu para atirar a primeira pedra? Todos os dias que saio da minha casa faço as minhas orações. Oro o Pai Nosso, que é para o perdão, para tirar o ódio do nosso coração, e não para revanchismo. Essa oração nos acalma e nos leva para o caminho da verdade, sem olhar para trás, pois é para frente que o nosso olhar deve se voltar. No dia em que o Fassarella entrou com o pedido de abertura da comissão, já no finalzinho, condenou-se o Vereador Luizinho, que foi atirado à jaula dos leões. Eu ia à casa do Luizinho todos os domingos e muitas vezes encontrei o filho dele em prantos, sem querer ir para o colégio e jogado pelos cantos. É uma criança, uma família destroçada por conta da palavra rachid. Não foi por causa de assessora, foi pelo rachid, que é roubo. Todos os dias eu ligava para ele, porque não posso aceitar, em hipótese alguma, ver uma família esfacelada, de joelhos no chão orando para que os malfeitores, os vingativos não a atingissem. Este vereador que vos fala já sofreu isso e vem sofrendo. Pasmem, senhores, para acabar de destruir esse casal e seu filho, arrombaram a casa dele na semana passada à procura de documentos, inclusive a perícia foi até lá. Eles buscavam documentos e levaram o notebook. O que está por trás disso? Que ação diabólica está por trás disso? Não posso aceitar isso! No dia em que a comissão foi formada, eu disse: “Abra, pois, se ele estiver errado, não terá o meu voto favorável.” A comissão foi aberta, mas, naquele dia, se viéssemos para o debate com os irmãos vereadores, ela não teria sido aprovada. A abertura desse processo foi por causa da palavra rachid, porque uma vereadora desta Casa já havia sido julgada por essa prática, e está registrado que ela disse ter feito isso, porque todos faziam. Na época, eu daria o meu voto a favor dela, mas o retirei por conta dessas palavras. O meu coração ficou partido de ver uma colega sair daqui. O Ministério Público colocou ordem na casa no dia em que fez um ajuste de conduta, pedindo que fosse implantado o relógio de ponto, e a frequência passou a ser registrada de direito e de verdade. Não há quem diga que, em 2010 e 2011, todos eram santos, e os pontos eram marcados corretamente. Se isso ocorresse, a Justiça não teria vindo aqui, brilhantemente, para colocar ordem na casa quanto ao ponto dos funcionários. Eu tenho grande admiração pelo trabalho do Promotor Rodrigo, pois veio resgatar esta Casa junto conosco, acertando o ponto dos nossos assessores. Não vamos dizer que está tudo certo, porque nada é consertado de um dia para o outro, mas o tempo confirmará o que já está acontecendo, pois melhorou muito. Quando a funcionária veio trabalhar nesta Casa, ela foi ao departamento pessoal, assinando um termo de responsabilidade que não tinha vínculo em outros lugares. Dirigindo-me ao brilhante responsável pelo setor pessoal, faço-lhe a seguinte pergunta: ela assinou esse termo, atestando que não tinha outro emprego? Ele está dizendo que ela assinou. Quando alguém constatou que a funcionária não veio trabalhar no horário que deveria, o departamento pessoal fez essa constatação e cortou o seu ponto? Consta isso nos autos do processo? Não! Por que não? Porque a coisa corria a la vontèe. Então, como eu posso punir, se o ponto não foi cortado? Pouquíssimos assessores no passado tiveram os seus dias cortados. Gostaria de saber se algum dia o salário foi cortado, porque alguém que trabalhava de manhã veio à tarde. Era de manhã, de tarde, trocava-se e fazia-se de tudo, tanto é que o Ministério Público agiu, logicamente, porque a coisa não estava certa. Quando se fala de funcionário fantasma, gostaria de saber se alguém solicitou as microfilmagens da Câmara. Isso está nos autos? Se estiver, mostrem-me. As câmeras não estão funcionando? Elas existem para registrar a nossa presença e a dos funcionários, inclusive há aqui uma diante de mim, mostrando a minha cara. Nos depoimentos da Suzana e do Luciano dados ao Ministério Público, em nenhum momento foi apontado rachid. “A peça denunciativa dá conta de que o Vereador Luis Guimarães de Oliveira, entre os anos de 2009 e 2013 (...)” As microfilmagens de 2009 deveriam constar dos autos do processo. Não vou falar nem de quem compareceu ou não pôde comparecer a Cachoeiro. Parabenizo os Vereadores Alexandre Andreza Macedo, Brás Zagotto e Rodrigo Pereira Costa, porque fizeram o que deveria ter sido feito também no Ministério Público. Quando se vai a um júri, há um advogado de acusação e outro de defesa, mas nos autos só vê a acusação. De tudo o que foi lido aqui, não se falou na defesa. Eu gostaria que fossem lidas as palavras do Camilo Viana, que foi vereador desta Casa e um senhor assessor do Luisinho, como está sendo para o Zuca hoje. Ele não foi chamado pelo Luisinho para depor, e sim pelo Alexandre de Itaoca. Estão sendo mostrados pau, pau e pau, e é preciso que vejamos também as pedras, os prós e os contras. Precisávamos ouvir o depoimento das pessoas que conviveram no gabinete do vereador ao longo desse tempo. Será que elas são irresponsáveis e levianas para mentir, dizendo que a mulher não trabalhava? Será que a falha existe na escola, pois quando ela trabalhava lá não trabalhava aqui? Eu gostaria, presidente, que fossem lidos os testemunhos das pessoas da defesa que depuseram diante dos ilustres 03 vereadores. A balança da Justiça tem 02 pratos, e não 01 só. Estamos vendo o David, o Wilson Depes e o Maitan, que são advogados, mostrando que essa é uma balança capenga, apenas com o lado contra, e não o pró. Muitas coisas foram feitas de maneira certa pela comissão, inclusive eu pedi que ela fosse criada para averiguar se de fato o companheiro Luis Guimarães estava envolvido em rachid. Eu cheguei a dizer ao companheiro, à sua esposa e aos colegas desta Casa que, se essa prática fosse confirmada, ele não teria o meu apoio nem o meu voto. A vida passa, e a nossa memória esquece que, há pouco tempo, o Partido Democratas queria expulsar esse vereador, porque se absteve na comissão de inquérito que derrubaria o Casteglione. O colega votou desse jeito por entender que não era hora de fazer isso, pois todos têm direito à defesa. Aqui está a assinatura do Vereador Luisinho Tereré. Temos que votar sem ódio e sem rancor, porque a vida é curta, e quem com ferro fere com ferro será ferido. Eu não quero ver nenhum colega meu ser ferido e ter a perturbação de sua alma, de seu espírito, e, na hora de colocar a cabeça no travesseiro para adormecer, acabar acordado, futucado pelo demônio e pelos anjos de Deus por ter errado. Por favor, peço-lhes que façam justiça, porque não existe nada provando que o Luisinho cometeu essa falha. Pode ter sido por parte do assessor, pois muitos aqui se esqueciam de assinar o ponto, inclusive houve época, em 2009 e 2010, em que o ponto era feito mensalmente. O Pastor Oséas mesmo fazia o ponto e assinava mensal. Será que Papai do Céu escolheu o Luisinho para ser cobaia? Ou será que ele foi escolhido pelo diabo? O diabo não quer isso, ele começa a olhar para as pessoas devagarzinho e com carinho para, depois, meter o pau. Ele não vai diretamente no cacete. Aqui há muitos que rezam o Pai Nosso; então, que na hora de votar lembrem-se dessa oração, que serve para espantar todas essas mazelas. Confio na verdade e nos meus irmãos vereadores que estão nesta Casa. Se fosse rachid, Sr. Luisinho, V. Ex.ª seria colocado para fora daqui com o meu voto, mesmo diante da amizade que temos. O Roberto Bastos, naquela história dos pontos, dos livros que ninguém assinava, daquela assessora que foi viajar, foi punido com 60 dias de suspensão; portanto, há a possibilidade de advertência, e eu acho que pegaram pesado, e a pena de cassação foi muito grande. Se houvesse rachid, poderiam ter pedido a cassação. Colegas, olhem a consciência, o plenário é soberano! Se ele não quer julgar, que dê uma advertência. O plenário foi soberano para fazer tudo, para apreciar veto e da mesma forma pode suspender o vereador por 30 ou 60 dias; isso, para fazer justiça e evitar que a nossa consciência fique pesada. Muito obrigado! / </w:t>
      </w:r>
      <w:r>
        <w:rPr>
          <w:rFonts w:cs="Times New Roman" w:ascii="Times New Roman" w:hAnsi="Times New Roman"/>
          <w:b/>
          <w:sz w:val="24"/>
          <w:szCs w:val="24"/>
        </w:rPr>
        <w:t>Elias de Souza: —</w:t>
      </w:r>
      <w:r>
        <w:rPr>
          <w:rFonts w:cs="Times New Roman" w:ascii="Times New Roman" w:hAnsi="Times New Roman"/>
          <w:sz w:val="24"/>
          <w:szCs w:val="24"/>
        </w:rPr>
        <w:t xml:space="preserve"> Inicio, parabenizando os 03 vereadores que compuseram mais uma comissão processante nesta Casa. Foram 02 vereadores iniciantes e um relator com maturidade. Eles, com responsabilidade, concluíram o relatório no prazo de 90 dias. O plenário, quando os elegeu, deu-lhes uma procuração com todos os poderes, como o Judiciário, para convocar, ouvir testemunhas e, se preciso, usar a condução coercitiva, utilizando a força policial. Graças a Deus, não foi preciso fazer isso, e eles concluíram os trabalhos no prazo estabelecido, estando de parabéns pelo relatório final. Vou discordar quanto à improcedência apontada no relatório no que diz respeito ao rachid, porque tenho um entendimento de que essa prática não existe, se não existir o funcionário fantasma. O que justifica o vereador nomear um assessor para que ele não venha a esta Casa e não trabalhe em dia nenhum, se não lhe dará algo em troca quanto ao trabalho que deveria ser prestado na assessoria parlamentar? A Dona Luzia estava aqui desde 2009 como assessora interna, literalmente como servidora fantasma, porque, até então, as próprias testemunhas do Vereador Luisinho disseram que ela passeava pelos corredores. Estranho, porque fantasma realmente passeia. O que me preocupa, senhor presidente, é que, na minha avaliação, deveria constar sim o crime de rachid, porque, quando recebemos a denúncia, protocolada pelo Ministério Público, tanto a Dona Luzia como a esposa do vereador foram taxativas em seus depoimentos, lá naquele órgão, ao dizerem que jamais tiveram qualquer tipo de transação. Elas perderam a oportunidade de fazer a defesa lá no Ministério Público. É estranho que elas não tenham se recordado de terem se emprestado esse valor de forma mútua; agora, perante a comissão processante, a Dona Ivone, esposa do Vereador Luisinho, disse que era algo corriqueiro, que faziam de forma direta. Preocupa-me, Vereadores Wilson e David, porque as provas estão claras, cristalinas, e não há dúvidas de que a assessora tinha 03 vínculos públicos: um no Município, um no Estado e outro na Câmara. Será que o nosso nobre vereador fiscalizador, que tem o meu respeito, em momento nenhum conversou com essa servidora para saber se ela poderia de fato ocupar esses 03 vínculos públicos? Senhoras e senhores, ela não poderia ocupar 03 vínculos públicos! Eu tenho a obrigação de saber quem são os meus assessores e os horários em que estão aqui, ainda mais porque são internos. Se eu estou na Câmara todos os dias, tenho a obrigação de saber que o meu funcionário está em meu gabinete comigo, e não ministrando aulas pelo Estado e pelo Município. Fazer vista grossa em relação a isso é horrível. Também discordo quando dizem que a punição tem que ser menor. Costumo dizer que, se há R$1.000.000,00 e eu tiro R$ 1.000,00, restando R$ 999.000,00, será que a minha pena tem que ser menor? Discordo disso, Vereador Wilson, e quero refrescar-lhe a memória quanto à cassação da vereadora do meu partido, contra a qual existia apenas a gravação de um CD fraudulento, sem prova nenhuma. Eu não tenho procuração para falar em nome dela, mas o relatório que saiu desta Casa apontou crime de concussão, que é como se ela estivesse roubando. Vereador David, V. Ex.ª, que é operador do direito, sabe que o remédio foi pesado no caso dela, pois caberia apenas uma punição, porque ela não ficou com o dinheiro da servidora. Ela foi punida, e esse aspecto aqui é completamente diferente, porque há dinheiro na conta, provas, quebra de sigilo bancário, testemunhas que não disseram nada com nada perante a Justiça e na comissão disseram emprestar dinheiro uma a outra. Talvez, fosse uma prática de agiotagem, eu não sei, mas estou sendo claro e não tenho dúvida de que V. Ex.ª, Vereador Luisinho, tinha conhecimento sim de que essa moça era fantasma. V. Ex.ª terá o direito de fazer a sua defesa e sabe fazer isso muito bem, mas, na minha consciência, não resta dúvida, porque eu seria leviano se dissesse que tenho uma servidora aqui e não sei se ela cumpre horário. Eu não dormiria se votasse de forma diferente. Apenas digo que incluiria sim a prática de rachid, porque as provas quanto à funcionário fantasma estão claras, são contundentes, são documentos comprovando de manhã numa escola; à tarde, em outra. Como ela poderia cumprir uma carga horária nesta Casa de Leis? Não há como! Se fossem 06 meses, mesmo assim ela teria operado como servidora fantasma, infelizmente, no gabinete de V. Ex.ª. Não tenho dúvida nenhuma quanto a isso. Vejo que o Regimento Interno desta Casa e a Lei Orgânica do Município se aproximam muito do famigerado Decreto-Lei 201/1967. Se a Câmara tem os poderes de julgar, processar o prefeito e afastá-lo, da mesma forma deve processar, julgar e cassar o vereador que não andar nos trilhos e nos preceitos do Regimento Interno, da Lei Orgânica, da Constituição Estadual e da Constituição Federal, conforme o juramento prestado hoje pelo Josias. Tenho a consciência de que votarei dentro do que está formado e sem nenhum problema com o vereador, aliás, muito pelo contrário, embora devesse guardar alguma mágoa dele, porque ele foi para a imprensa atribuir a culpa a mim, ao prefeito e ao PT, eu o respeito muito. Após a defesa de V. Ex.ª e de seu advogado, o Dr. Wilson, votarei de acordo com a experiência, inclusive da forma como o colega me ensinou a votar. Espero que neste 2014 esta Câmara comece a entrar nos trilhos e ande de forma correta. A população acha que nós, políticos, estamos em baixa, na lama, porque não estamos cumprindo o nosso dever como deveríamos. A população está indignada e revoltada conosco, e precisamos saber onde estamos errando. Espero que V. Ex.ª faça uma boa defesa, através de seu advogado, e saiba que todos votarão de forma consciente. Muito obrigado!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Eu gostaria de estancar junto com os senhores algumas dúvidas e indagações suscitadas nos autos e, após manifestação da defesa, formarei a minha opinião e convencimento. Quero dividir com os colegas algumas indagações que acho relevante tratar aqui. O que impulsionou essa comissão foram as denúncias colhidas pelo Ministério Público, através de depoimentos de ex-assessores do Vereador Luisinho. Após o convencimento do Ministério Público, foi enviada ação de improbidade ao juiz, pedindo o afastamento do vereador. Até esse momento a Câmara Municipal não havia sido acionada. De posse de uma liminar, o MP teve deferido um pedido de afastamento do Vereador Luisinho e a retenção de 30% de seu salário, salvo engano, pela prática de apropriação de valores da assessora e que a mesma seria uma servidora fantasma. Então, o Ministério Público convenceu o juiz de que o vereador utilizava-se da prática de rachid e de funcionário fantasma. Esse processo ainda está em curso e haverá sentença e recurso. A comissão ouviu vários depoimentos dos ex-assessores do Vereador Luisinho; entretanto, os membros da comissão entenderam que não houve rachid, mas o promotor convenceu o juiz de que havia essa prática. Como o direito é fantástico! Podem perguntar onde quero chegar. Se o juiz foi convencido de que havia indícios de materialidade quanto ao rachid, o que levou os vereadores da comissão a entenderem de modo diverso? Isso é devido à interpretação de cada um. Pergunto: qual decisão é a que vale: a da Justiça ou a da comissão? Agora, nós, vereadores, é que vamos decidir essa parada. É fácil? Não, porque o Ministério Público entendeu que houve a prática de rachid e afastou o vereador, mas a comissão entende que não houve. Digo novamente que quero ouvir a defesa no que diz respeito à questão da frequência. Quanto ao rachid, há 02 correntes: uma composta pela maioria dos vereadores que entende que não houve rachid, outra, composta por 02 vereadores, achando que houve. Acho que a Justiça não pode querer que os vereadores tenham o conhecimento de um magistrado para julgar a vida de um homem. Devemos respeitar o processo legal e a ampla defesa e o contraditório. Para mim, o Ministério Público quis jogar para a Câmara a responsabilidade de resolver o problema do Vereador Luisinho, dando-nos 90 dias para isso. Sabem por quê? Porque na Justiça demora, pois é preciso respeitar prazos. Agora, os vereadores que estão aqui precisarão ser homens para entender a responsabilidade tanto para julgar com as provas dos autos quanto para condenar uma pessoa inocente. Se o juiz, a princípio, se convenceu de que há rachid, no decorrer da instrução pode chegar ao posicionamento de que não houve. Esse homem será visto por onde passar como alguém que se apropriou indevidamente de valores de uma servidora. Acabaram com a vida desse homem. Os membros da comissão que sequer operadores de direito são entenderam que o vereador é inocente. Aí, fico com a Justiça ou com os vereadores da comissão? Não é fácil julgar. Ontem, na sessão, eu disse aos vereadores para olharem os autos, de maneira a não cometerem nenhum engano, porque vamos julgar a vida de uma pessoa. Essa é a minha preocupação. Sou operador do direito e jamais farei um julgamento que não esteja respeitando o contraditório e a ampla defesa. Gostaria que a comissão me explicasse por que entendeu de forma divergente do promotor e do juiz. Será que haverá entendimento diferente na questão da frequência da servidora depois que a defesa se manifestar? Eu não participei do julgamento da ex-vereadora Arlete, pois não era edil e não devo me manifestar sobre o assunto. Acredito que o equilíbrio é a palavra que deve prosperar entre nós. Se o Vereador Luis Guimarães for cassado aqui, o Ministério Público dará graças a Deus; agora, supondo que não seja cassado, ele terá a oportunidade de responder na Justiça. O vereador vai continuar afastado da Câmara até que a Justiça, através de seu advogado, por agravo ou por extensão do prazo, mude essa determinação. Liminarmente, o juiz entendeu que houve a prática de rachid por parte do vereador. Não estou defendendo o vereador, porque há diversos posicionamentos, mas a comissão entendeu que não houve essa prática. Depois da defesa se manifestar, peço que os colegas analisem a questão da frequência e vejam se nós temos condições de fazer a avaliação. O Vereador Fabrício apontou 150 dias, e a defesa fala em 04. Então, é nesse pêndulo que peço que os colegas se atenham ao que a defesa tende a provar nos autos. Para aqueles que têm o coração puro e vieram aqui fazer o correto, digo que não é fácil julgar. Dependendo do resultado, amanhã, os nossos rostos estarão na imprensa com a frase: “A favor do rachid e do funcionário fantasma.” Devemos ser muito valentes para responder pelos nossos atos. Esse é o primeiro caso, mas podem vir outros, e digo que quero sempre ter equilíbrio. Sou um dos vereadores que mais contestam o prefeito, mas, quando veio para a Câmara o processo, pedindo o afastamento dele, eu me posicionei a favor de sua permanência, acreditando no direito à ampla defesa e ao contraditório e que é na Justiça que ele vai comprovar. Não quero desmerecer o trabalho da comissão, composta por vereadores isentos e que têm toda a credibilidade. Que Deus nos abençoe! Muito obrigado! / </w:t>
      </w:r>
      <w:r>
        <w:rPr>
          <w:rFonts w:cs="Times New Roman" w:ascii="Times New Roman" w:hAnsi="Times New Roman"/>
          <w:b/>
          <w:sz w:val="24"/>
          <w:szCs w:val="24"/>
        </w:rPr>
        <w:t>Antônio Rizzo Moreira dos Santos:</w:t>
      </w:r>
      <w:r>
        <w:rPr>
          <w:rFonts w:cs="Times New Roman" w:ascii="Times New Roman" w:hAnsi="Times New Roman"/>
          <w:sz w:val="24"/>
          <w:szCs w:val="24"/>
        </w:rPr>
        <w:t xml:space="preserve"> — Agradeço a Deus, que nos proporciona equilíbrio e segurança neste momento importante para esta Casa. Muito se falou em Justiça, verdade e honestidade; agora, a pessoa realmente praticar honestidade, obedecendo a Justiça, é difícil. Difícil também é estar aqui neste momento, participando do julgamento de um colega vereador e fazer o papel de juiz. É preciso ter muita coragem e consciência daquilo que se está fazendo, porque, depois, teremos que assumir a consequência com responsabilidade. Tenho grande amizade com o Vereador Luisinho, mas não vou defender A ou B, e sim a verdade. Houve uma denúncia nesta Casa, apresentada pelo Corregedor Fassarella, e, em seguida, foi composta a comissão, processo do qual participaram todos os vereadores, exceto o colega Luisinho. A partir daí, começaram os trabalhos que duraram cerca de 90 dias. Os membros da comissão não tiveram festas de final de ano. Participei de algumas reuniões da comissão e observei que o trabalho era feito de forma séria e responsável. Foram ouvidas várias pessoas de acusação e defesa para, no final, chegar a um consenso. Todos tiveram muito equilíbrio nas reuniões da comissão. Estou dizendo isso para mostrar a responsabilidade e o trabalho sério feito pela comissão. O relatório final é grande e consta nele tudo o que ocorreu. Não duvido do trabalho da comissão, que tinha como objetivo buscar a verdade e a transparência sobre o ocorrido. Ouvi atentamente o Vereador Maitan comentando sobre o rachid, que não foi comprovado. Por que a comissão não pode provar o rachid? Porque não teve os equipamentos necessários para checar todas as fontes. Então, não se pode julgar uma coisa que não foi comprovada com transparência. Com relação à servidora fantasma, falaram muito sobre o ponto e os assessores externos. Os assessores externos passaram a existir a partir de agosto de 2013, pois, antes, o sistema para comprovar a frequência era diferente na Câmara, sendo um livro de ponto. Em 2000, fui vereador nesta Casa, e os edis tinham apenas 03 assessores, sendo mais fácil de controlar. Depois, o número de assessores aumentou, e ficou mais difícil o controle, embora não impossível. O Vereador Luisinho vinha praticamente todos os dias a esta Casa, ficando da parte da manhã até a noite. O vereador assinou o ponto da funcionária, mas apareceram várias provas que mudaram a situação. Como podemos ter assessores trabalhando aqui e em 02 outros lugares ao mesmo tempo? Quando um assessor é admitido nesta Casa, ele assina um termo de responsabilidade, assim como também faz o vereador em relação aos seus funcionários. O vereador é responsável por seus assessores, sejam internos ou externos. Estou consciente sobre o trabalho da comissão, que apontou provas sobre funcionário fantasma. Isso está claro, porque o assessor não pode trabalhar em 02, 03 lugares ao mesmo tempo, tendo em vista que a carga horária não pode exceder o limite estabelecido por lei. O Vereador Fabrício chegou a falar em 64 horas de trabalho semanal, o que é muito difícil. Não estamos aqui para agradar a um ou a outro nem ceder à pressão. Precisamos analisar essa questão e exercer o nosso papel de vereador. Falar em cassar vereador ou prefeito é fácil. Hoje, se eu estivesse no lugar do Vereador Luisinho, pediria aos colegas que fizessem um julgamento com consciência e com os pés no chão, não querendo agradar A ou B, e sim sendo corretos. Peço aos colegas que votem com muita consciência e certeza, baseados naquilo que ouviram, na documentação e nas provas que estão aqui. Tivemos tempo para tomar conhecimento de tudo o que está no relatório da comissão, que foi um trabalho sério. Muito obrig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Neste momento, passaremos a palavra ao Denunciado ou ao seu procurador para que apresente sua defesa, no tempo de 02 horas. / </w:t>
      </w:r>
      <w:r>
        <w:rPr>
          <w:rFonts w:cs="Times New Roman" w:ascii="Times New Roman" w:hAnsi="Times New Roman"/>
          <w:b/>
          <w:sz w:val="24"/>
          <w:szCs w:val="24"/>
        </w:rPr>
        <w:t>Luis Guimarães de Oliveira:</w:t>
      </w:r>
      <w:r>
        <w:rPr>
          <w:rFonts w:cs="Times New Roman" w:ascii="Times New Roman" w:hAnsi="Times New Roman"/>
          <w:sz w:val="24"/>
          <w:szCs w:val="24"/>
        </w:rPr>
        <w:t xml:space="preserve"> — Gostaria de falar um minuto e depois passar a palavra ao meu procurador, o Dr. Wilson Márcio Depes. Não seria o Luisinho, se passasse por aqui e não fizesse um pronunciamento, mesmo que por um minuto, pelo respeito que tenho por esta Câmara e pelos senhores. Eu sempre falei nesta tribuna com o coração, com as melhores intenções e sem nunca pensar em prejudicar ninguém. Todos os que me conhecem sabem disso. Espero em Deus que nenhum dos senhores esteja um dia no meu lugar, porque é horrível. Vou orar para que isso não aconteça. É horrível ser acusado e ouvir as coisas que estou ouvindo. Devo ser paciente e sei que Deus está comigo. Eu não vim sozinho para esta Casa. Não tenho preocupação comigo, e sim com a minha família, com o meu filho, os meus amigos e os senhores. Eu jamais queria vê-los passar por esse transtorno, porque é muito difícil. Quero agradecer a Deus e aos senhores vereadores, porque me deram a oportunidade de falar aqui. É com muita confiança que subo nesta tribuna para dizer aos senhores e senhoras que tenho certeza de que eu não errei. Senhores, a Emenda Constitucional 76 trata do voto fechado, mas gostaria de pedir ao presidente e aos demais vereadores que o voto seja aberto. Vamos começar a mudar. Quero clareza nas coisas, pois não estou aqui para me esconder. Se há pressão ou não, quero que cada um vote com a sua consciência. Peço que sejam justos, porque a justiça dos senhores é para comigo, a minha esposa Ivone e meu filho Luiz Antônio. Peço que os senhores pensem nisso, porque todos têm família. Que Deus ilumine o coração de cada um dos senhores. Muito obrigado! / </w:t>
      </w:r>
      <w:r>
        <w:rPr>
          <w:rFonts w:cs="Times New Roman" w:ascii="Times New Roman" w:hAnsi="Times New Roman"/>
          <w:b/>
          <w:sz w:val="24"/>
          <w:szCs w:val="24"/>
        </w:rPr>
        <w:t>Dr. Wilson Márcio Depes:</w:t>
      </w:r>
      <w:r>
        <w:rPr>
          <w:rFonts w:cs="Times New Roman" w:ascii="Times New Roman" w:hAnsi="Times New Roman"/>
          <w:sz w:val="24"/>
          <w:szCs w:val="24"/>
        </w:rPr>
        <w:t xml:space="preserve"> — Boa-tarde a todos! Quero saudar a todos os vereadores, especialmente aos ilustres edis que compuseram a comissão processante. Com eles pude ter um convívio completamente democrático e digno. Não houve qualquer tipo de cerceamento de defesa. Foram amigos, vereadores e homens equidistantes do problema e sem emoção. Quero citar os nomes do Brás Zagotto, que é um querido amigo, do Rodrigo e do Alexandre. Só discordo, mas não farei por questões pessoais e emocionais, porque nem conhecia o Sr. Luisinho, do desfecho do relatório. Eu seria hipócrita se dissesse que foi o Brás que o redigiu. Não quero ser hipócrita em nenhum momento e não o sou na minha vida pessoal. Seria hipócrita dizer que foi o Rodrigo que redigiu. Mentira, não foi o Rodrigo que redigiu! Não posso ser bobo nem passar mensagens equivocadas para os senhores. Quem redigiu essa conclusão absolutamente não conhece, não sabe, não leu e tirou uma conclusão completamente equivocada dos fatos que passaram. Não sei quem redigiu, mas é uma crueldade com o direito. Antes disso, quero dizer que o procurador e a jovem Tamara foram de uma presteza impressionante, assim como todos os que trabalharam na comissão. A Câmara está de parabéns. Na Justiça não se faz isso. Ouvi atentamente o discurso do Vereador Maitan, de quem já fui advogado, e vi quanto equilíbrio, sabedoria e ternura com o ser humano, sobretudo quanta justiça. </w:t>
      </w:r>
      <w:r>
        <w:rPr>
          <w:rFonts w:eastAsia="Times New Roman" w:cs="Times New Roman" w:ascii="Times New Roman" w:hAnsi="Times New Roman"/>
          <w:sz w:val="24"/>
          <w:szCs w:val="24"/>
        </w:rPr>
        <w:t xml:space="preserve">Deposito, hoje, aqui, e o faço com grande honra, nas mãos de Vs. Exas. não propriamente uma defesa, mas o resultado de um trabalho extenuante, honesto e digno que, por certo, subsidiará o julgamento desse processo. Esse processo possui uma dimensão que o coloca acima das paixões, das informações imperfeitas, do açodamento, do interesse político-partidário ou até mesmo de eventuais desavenças ou amizades pessoais. Isso porque o adversário de hoje pode ser o amigo de amanhã; o amigo de hoje pode ser o adversário de amanhã. Isso pode ser visto com esses 04 ex-assessores do Vereador Luisinho, que produziram aqui a traição mais sórdida que tenho visto na história política de Cachoeiro de Itapemirim. Gostaria que o vereador do PT estivesse aqui para conversarmos democraticamente. Essa traição sórdida a Câmara não vai amparar nem deve. Esta egrégia Câmara, sem dúvida, é o lugar adequado para proferir um julgamento sereno e justo. Isso porque a controvérsia entre um julgamento jurídico e um julgamento político significa a escolha entre o direito e o arbítrio, entre a cerimônia sagrada de culto à lei e um espetáculo infeliz, onde a sentença já estaria lavrada de véspera, conduzindo, indiferentemente, culpados e inocentes à guilhotina. Ao que tudo indica, e confio piamente nisso, o julgamento de hoje será, efetivamente, com fundamento nas provas. </w:t>
      </w:r>
      <w:r>
        <w:rPr>
          <w:rFonts w:cs="Times New Roman" w:ascii="Times New Roman" w:hAnsi="Times New Roman"/>
          <w:sz w:val="24"/>
          <w:szCs w:val="24"/>
        </w:rPr>
        <w:t xml:space="preserve">Preciso ser justo neste momento político. Contrariamente ao que dizem as Cassandras, e o vereador do PT comentou isso maravilhosamente bem, e as pessoas mal informadas, a Câmara deve orgulhar-se do seu papel político, pois a atividade política, corretamente desempenhada, é das mais nobres que o homem pode exercer. O homem é um ser político, pois vive em sociedade e só em sociedade pode realizar-se. O Estado é a sociedade organizada, e o Município é a base dessa organização. Quem organiza o Município, muito mais do que o prefeito, é o vereador, que vive o dia a dia da cidade e de sua gente. Em consequência disso, a Câmara Municipal é e precisa ser autônoma, justamente por ser uma escola política. É aqui que as pessoas podem participar mais diretamente da vida pública e é aqui também onde geralmente começa a carreira política de muita gente. A Câmara é, portanto, um “campus” de aprendizado cívico, tanto para o cidadão comum como para aqueles que escolheram a vida pública como carreira. Tenho o maior apreço do mundo pela Câmara. Uma carreira nobre desde que exercida com decência e dignidade. Não têm razão a população que não conhece e quem fica nos gabinetes, querendo cassar vereador. Essas pessoas não conhecem esse trabalho diuturno. Essa é a singela homenagem que eu presto a cada um, sem qualquer restrição, e a todos ao mesmo tempo. Essa singela homenagem que tenho o dever de prestar a Vs. Exas. é o reconhecimento eloquente ao trabalho incansável dos vereadores de Cachoeiro de Itapemirim. Tenho a certeza, e digo isso sem presunção, que sairei daqui hoje embalado pela profecia de Daniel: “Os que tiverem ensinado a muitos o caminho da justiça luzirão como as estrelas por toda a eternidade.” </w:t>
      </w:r>
      <w:r>
        <w:rPr>
          <w:rFonts w:eastAsia="SimSun;宋体" w:cs="Times New Roman" w:ascii="Times New Roman" w:hAnsi="Times New Roman"/>
          <w:sz w:val="24"/>
          <w:szCs w:val="24"/>
          <w:lang w:eastAsia="zh-CN"/>
        </w:rPr>
        <w:t>Aliás, digo que não há nada de dramático no óbvio, notadamente em política. O político é um ser muito declamado e pouco praticado. A biografia dos estadistas é o exercício do óbvio: a fraternidade, o perdão, o amor ao povo, a verdade, e por pregarem isso são presos, caluniados, apedrejados, crucificados, exilados e cassados. Digam-me vocês se há um vereador corrupto nesta Casa. Façam um confronto com o Congresso Nacional ou com a Assembleia Legislativa. Eu conheço um por um dos vereadores e com alguns tenho pouca intimidade, como é o caso do presidente. Não conheço nenhum que seja corrupto. Esta Câmara deve ter autonomia. Gostei muito do discurso do ilustre Vereador Maitan. Justiça é justiça. Este aqui é um Poder conquistado pelo povo. Quem manda aqui é o povo, e não o juiz nem o Ministério Público. Os senhores fazem a lei. O Ministério Público e o juiz não podem chegar aqui, dizendo que tem que cassar ou não. Os senhores é que sabem. Eu sei o quanto os senhores trabalham diariamente. Eu não tenho inimigos aqui; discuto ideias. Quero que os senhores guardem isso, porque estou chegando ao fim da minha carreira e eu gostaria de prestar essa homenagem à Câmara de Professor Deusdedit e Nilton Meireles. Os senhores só enobrecem esta Casa. As leis são maravilhosas, e tudo aqui é correto. Não vejo nada de errado aqui para ficar submetido ao poder do Ministério Público. Isso não pode ocorrer. Vocês trabalham muito mais, são corretos e não devem ficar submetidos ao Ministério Público. Eu disse isso no Tribunal de Contas. Um vereador de Presidente Kennedy, que assumiu a prefeitura, cometeu um deslize, uma matéria que eles acharam que era uma propaganda pessoal, mas era uma defesa do ser humano. Iam condená-lo a pagar R$ 100.000,00 e perder o mandato. Na mesma hora, pediram vista ao processo, porque eu disse para a procuradora que fosse a Presidente Kennedy, Cachoeiro ou Cariacica trabalhar como vereador ou deputado. Eles ficam sentados e dizem que acham que a pessoa gastou mal o dinheiro. Pessoalmente, tenho a ousadia de dizer, depois de tudo que vi e ouvi, que Vereador Luisinho, muito menos qualquer um de Vs. Exas., merecia ser vítima de tamanho linchamento moral. Vi isso nas lágrimas do Vereador Wilson, que não são mentirosas. Isso não quer dizer que ele não esteja errado, mas foi um linchamento moral. Em política não é propriamente o fato que importa, mas a versão do fato. Nas ruas, quem não conhece o Luisinho está achando que ele reteve, roubou o dinheiro de sua funcionária, que pratica o inominável rachid e que está abonando indevidamente o ponto de uma servidora fantasma. Quer dizer, usando uma expressão popular, “é um político no mau sentido”. Querem políticos melhores do que temos aqui? Eu me orgulho de cada um dos vereadores que estão aqui e digo isso publicamente para qualquer um ouvir. Acho que o Luisinho não merecia isso. É inacreditável, mas tudo isso começou com uma carta anônima. O Ministério Público ouviu uma estelionatária que trabalhou com o Luisinho e foi posta para fora do seu trabalho, porque não cumpria o seu horário, devido a trabalhar na campanha de Glauber, em que eu votei. Ela esteve em meu escritório e se apresentou como advogada e filha de uma magistrada. Essa é a pessoa que serviu de base para iniciar um processo no Ministério Público. Uma estelionatária louca, que fez uma carta, dizendo que o Luisinho roubava todo o dinheiro dela, R$ 2.000,00. Isso está no processo. O parecerista nem viu isso. Fez um parecer, ganhou o seu dinheiro e saiu esse parecer maluco que está aí. O Supremo Tribunal Federal decidiu “</w:t>
      </w:r>
      <w:r>
        <w:rPr>
          <w:rFonts w:cs="Times New Roman" w:ascii="Times New Roman" w:hAnsi="Times New Roman"/>
          <w:sz w:val="24"/>
          <w:szCs w:val="24"/>
          <w:lang w:val="pt-PT"/>
        </w:rPr>
        <w:t xml:space="preserve">admitir a instauração da investigação com base exclusivamente em denúncia anônima, dando guarida a uma prática atentatória contra a vida democrática e a segurança jurídica, incentivando a repetição do procedimento e inaugurando uma época de terror, em que a honra das pessoas ficará ao sabor de paixões condenáveis.” Amanhã, não gosto de um vereador, faço uma carta anômina, são ouvidas 03 pessoas, e </w:t>
      </w:r>
      <w:r>
        <w:rPr>
          <w:rFonts w:eastAsia="SimSun;宋体" w:cs="Times New Roman" w:ascii="Times New Roman" w:hAnsi="Times New Roman"/>
          <w:sz w:val="24"/>
          <w:szCs w:val="24"/>
          <w:lang w:eastAsia="zh-CN"/>
        </w:rPr>
        <w:t>aí se avulta a importância de a Câmara manter a sua independência, tanto que foi preciso que a Comissão Processante, apurando corretamente os fatos, mostrasse que nada disso aconteceu. Ele não é corrupto e nunca praticou o famoso rachid, mas vem pagando um preço alto por isso. De forma açodada, sem provas, o douto Ministério Público pediu o afastamento dele e o MM. Magistrado o afastou também por esse motivo. Quando vai terminar esse processo? Se eu não ganhar, se eu não convencer o desembargador, o Luisinho será cassado por causa de Cláudia, uma estelionatária. São procedimentos açodados que afetam a carreira do homem público. Para a Justiça, o Luizinho, preliminarmente, praticou o rachid; para a Câmara não existe prova disso. Só que, preliminarmente, já é uma violência à honra. Preliminarmente você é ladrão; depois, eu provo que você não é ladrão. Só passando pelo que ele está passando para avaliar cada minuto de sofrimento. Se me permite a insolente metáfora, eu diria que é</w:t>
      </w:r>
      <w:r>
        <w:rPr>
          <w:rFonts w:cs="Times New Roman" w:ascii="Times New Roman" w:hAnsi="Times New Roman"/>
          <w:sz w:val="24"/>
          <w:szCs w:val="24"/>
        </w:rPr>
        <w:t xml:space="preserve"> a espiral que engole a alma, como moenda que tritura a cana para libertar-se. Esse mergulho nas dobras das lembranças, sob as luzes de um salão imaginário, tudo afinal se resume a vida do vereador a um peregrino – uma peregrinação às fontes de onde proveio e a qual retorna. O ser humano, alvo da denúncia, nasce e morre todos os dias. É a lágrima do filho na escola, o sofrimento da esposa, a irreverência dos inimigos, aquela sensação de desamparo, a morte da alma, o frio, o calor, os momentos de angústia, a solidão. Vamos aos fatos. </w:t>
      </w:r>
      <w:r>
        <w:rPr>
          <w:rFonts w:eastAsia="SimSun;宋体" w:cs="Times New Roman" w:ascii="Times New Roman" w:hAnsi="Times New Roman"/>
          <w:sz w:val="24"/>
          <w:szCs w:val="24"/>
          <w:lang w:eastAsia="zh-CN"/>
        </w:rPr>
        <w:t xml:space="preserve">Tudo começou, repito, com uma carta anônima. De acordo com a denúncia, extraída de inquérito civil produzido pelo douto Ministério Público, sem contraditório, supostamente “a servidora Luzia, lotada no gabinete do Vereador Luis Guimarães de Oliveira, jamais teria assumido suas funções de fato.” Relaciona depoimentos prestados pela Sra. Cláudia Márcia Mendonça de Resende Noventa, pelo ex-servidor Luciano Paulo Pecini, pela servidora Suzana Faria de Jesus e pelo Mayconl Bugin Griffo para comprovar a acusação de que a assessora não teria comparecido ao local de trabalho, mas apenas para receber seu salário. O vereador disse que o Ministério Público perguntou se houve alguma transação comercial entre a Sra. Ivone e Luzia. Realmente, não houve transação comercial nenhuma entre as 02, porque não são donas de comércios ou indústrias. Houve empréstimo, 02 ou 03 em tempos completamente diferentes; aí, vem com insinuação de agiotagem. Vou fazer uma interpelação oficial a ele para saber se existe agiotagem para demonstrar aos senhores se as pessoas são corretas ou não. É uma acusação de agiotagem, que é crime. Ainda com base no procedimento do MP, a denúncia sugere que o vereador ora notificado, supostamente, teria retido parte da remuneração da servidora Luzia. Isso estaria provado, apenas, com 03 depósitos feitos em data de abril de 2010, janeiro de 2012 e dezembro de 2012. Segundo entendimento do vereador autor da denúncia, o ponto fundamental que confirma as acusações é o fato de que tanto o Notificado quanto sua esposa afirmaram não existir transação comercial entre eles e a funcionária Luzia. O que existiu foram 03 empréstimos. Ocorre que o conjunto probatório demonstrou, de forma irretorquível, a absoluta ausência de tipicidade e adequação entre o fato e a norma, nas cominações legais prescritas no artigo 7º, incisos I e III, do Decreto-Lei 201/67. A funcionária não era e nunca foi fantasma, pois prestou serviços corretamente. Li um artigo muito benfeito sobre se é político ou jurídico o julgamento. </w:t>
      </w:r>
      <w:r>
        <w:rPr>
          <w:rFonts w:cs="Times New Roman" w:ascii="Times New Roman" w:hAnsi="Times New Roman"/>
          <w:sz w:val="24"/>
          <w:szCs w:val="24"/>
        </w:rPr>
        <w:t xml:space="preserve">Trata-se de julgamento político ou jurídico? É sem qualquer pertinência invocar-se o direito inglês ou o direito dos Estados Unidos para se resolverem questões sobre a responsabilidade política no Brasil. Crime de responsabilidade são apenas os crimes que a lei apresenta como crime de responsabilidade. Diz Pontes de Miranda: “Não há julgamento político, </w:t>
      </w:r>
      <w:r>
        <w:rPr>
          <w:rFonts w:cs="Times New Roman" w:ascii="Times New Roman" w:hAnsi="Times New Roman"/>
          <w:i/>
          <w:sz w:val="24"/>
          <w:szCs w:val="24"/>
        </w:rPr>
        <w:t>sensu stricto</w:t>
      </w:r>
      <w:r>
        <w:rPr>
          <w:rFonts w:cs="Times New Roman" w:ascii="Times New Roman" w:hAnsi="Times New Roman"/>
          <w:sz w:val="24"/>
          <w:szCs w:val="24"/>
        </w:rPr>
        <w:t xml:space="preserve">, do presidente da República, de vereador ou de deputado. Há julgamento jurídico.” Pois bem, mas, à margem de qualquer proposição doutrinária que se venha adotar, quanto à natureza do crime de responsabilidade, o que cabe examinar neste processo é se o vereador, no exercício de suas funções, recebeu ou não vantagem indevida ou causou dano ao erário oriunda das atividades ilícitas a ele atribuídas. Vou mostrar de forma bem simples os </w:t>
      </w:r>
      <w:r>
        <w:rPr>
          <w:rFonts w:eastAsia="SimSun;宋体" w:cs="Times New Roman" w:ascii="Times New Roman" w:hAnsi="Times New Roman"/>
          <w:sz w:val="24"/>
          <w:szCs w:val="24"/>
          <w:lang w:eastAsia="zh-CN"/>
        </w:rPr>
        <w:t xml:space="preserve">graves erros da denúncia. O método usado para condenar foi a parcialidade. Com a metodologia utilizada na elaboração do parecer, qualquer biografia seria maculada. A técnica das omissões, emparelhada com intromissões, aparentemente inocentes, com a mistura incompreensível de documentos, sem analisá-los, levaria qualquer um de Vs. Exas. ao banco dos réus. Qualquer um! Evidentemente, quanto ao rachid, seria desnecessário falar, já que seria um absurdo provar isso. Então, pularei essa parte, até por uma questão óbvia, porque, mesmo indo a julgamento, as provas estão torrenciais. Assim, peço permissão para pular a parte de rachid já que a comissão tratou de forma muito correta, e isso não foi pelos belos olhos do Vereador Luisinho, e sim porque não havia provas evidentemente. O primeiro equívoco do relatório é que, para chegar à conclusão de que existiria funcionário fantasma, o parecerista se baseou, apenas e tão somente, nos documentos encaminhados pelos setores públicos. Aqui faço uma ressalva, porque li todos os documentos do promotor, e eles já existiam no processo do Ministério Público. Todas essas certidões foram apenas uma nuvem de fumaça criada para justificar uma possível cassação. O Dr. Rodrigo está aqui, acompanhou todos esses documentos, e eles estavam no processo do Ministério Público, e lá não há nenhuma certidão dessas. Criaram um suposto novo delito. Não precisava disso, bastando apenas pegar o processo que, por sua vez, foi juntado à denúncia do Vereador Fassarella. Dizer que o jornal insinuou que o Luisinho havia roubado documentos do Liceu?! Professor David, isso é possível? É possível que o Luisinho, um vereador colega dos senhores, fizesse isso? Está aqui: ele roubou os documentos do Liceu, ia ser absolvido e, agora, será condenado. Isso é uma sordidez, uma mentira, uma falta de caráter! Nós fizemos um relatório passo a passo, que passarei a todos os senhores, da forma mais didática possível, o qual a comissão nem olhou. Isso é cerceamento de defesa. A comissão, no entanto, se cingiu a esboçar algumas ironias, pequenas irreverências, sem aprofundar naquilo que a defesa apresentou como argumento. Isso é inconcebível. Como dizia Eça de Queiroz, o técnico, parecerista que redigiu o relatório, “babava de gozo” ao ver o sofrimento alheio, o que me parece até uma situação patológica, mas não vamos ficar apenas na retórica. Quero deixar nas mãos de cada vereador este relatório feito dia após dia, minuto após minutos, segundo após segundo, mostrando tudo o que aconteceu, e Vs. Exas. tirarão a conclusão. Em uma declaração da professora, no dia </w:t>
      </w:r>
      <w:r>
        <w:rPr>
          <w:rFonts w:eastAsia="SimSun;宋体" w:cs="Times New Roman" w:ascii="Times New Roman" w:hAnsi="Times New Roman"/>
          <w:color w:val="000000"/>
          <w:sz w:val="24"/>
          <w:szCs w:val="24"/>
          <w:lang w:eastAsia="zh-CN"/>
        </w:rPr>
        <w:t xml:space="preserve">01/01/2009, consta “firmei declaração de que não acumulava cargo público e assumi o cargo de assessora parlamentar. Isso em outro mandato. De 16/03 a 22/05/2009 – vigência do contrato com a Prefeitura Municipal, cargo de professora DT, trabalhava no período vespertino em escola municipal e no período matutino na Câmara.” Quer dizer, o contrato de trabalho perdurou por 02 meses. “Assumi, posteriormente, o Liceu Muniz Freire, com encerramento do contrato com a prefeitura; porém, em maio, embora no contrato constasse o mês de março. Esses meses não trabalhados foram compensados posteriormente.” O contrato veio da SEDU, e senhor sabe como é isso, para não voltar, ela compensou. “Esses meses foram compensados com faltas abonadas de professores, isso é: o período não trabalhado de março a maio, porque a direção do educandário achou mais objetivo compensar do que reformular o contrato.” / </w:t>
      </w:r>
      <w:r>
        <w:rPr>
          <w:rFonts w:eastAsia="SimSun;宋体" w:cs="Times New Roman" w:ascii="Times New Roman" w:hAnsi="Times New Roman"/>
          <w:b/>
          <w:color w:val="000000"/>
          <w:sz w:val="24"/>
          <w:szCs w:val="24"/>
          <w:lang w:eastAsia="zh-CN"/>
        </w:rPr>
        <w:t>David Alberto Lóss:</w:t>
      </w:r>
      <w:r>
        <w:rPr>
          <w:rFonts w:eastAsia="SimSun;宋体" w:cs="Times New Roman" w:ascii="Times New Roman" w:hAnsi="Times New Roman"/>
          <w:color w:val="000000"/>
          <w:sz w:val="24"/>
          <w:szCs w:val="24"/>
          <w:lang w:eastAsia="zh-CN"/>
        </w:rPr>
        <w:t xml:space="preserve"> — Desde que não seja efetivo. / </w:t>
      </w:r>
      <w:r>
        <w:rPr>
          <w:rFonts w:eastAsia="SimSun;宋体" w:cs="Times New Roman" w:ascii="Times New Roman" w:hAnsi="Times New Roman"/>
          <w:b/>
          <w:color w:val="000000"/>
          <w:sz w:val="24"/>
          <w:szCs w:val="24"/>
          <w:lang w:eastAsia="zh-CN"/>
        </w:rPr>
        <w:t>Dr. Wilson Márcio Depes:</w:t>
      </w:r>
      <w:r>
        <w:rPr>
          <w:rFonts w:eastAsia="SimSun;宋体" w:cs="Times New Roman" w:ascii="Times New Roman" w:hAnsi="Times New Roman"/>
          <w:color w:val="000000"/>
          <w:sz w:val="24"/>
          <w:szCs w:val="24"/>
          <w:lang w:eastAsia="zh-CN"/>
        </w:rPr>
        <w:t xml:space="preserve"> — Não era. Agradeço a sua intervenção, que se junta ao meu discurso. Houve um equívoco na data referente ao ponto na Câmara Municipal. Evidentemente que houve. “A partir do dia 16 de março, em face dos novos contratos, passei a laborar no horário vespertino na Câmara; porém, houve equívoco no preenchimento do livro de ponto. Equívoco que perdurou até o mês de maio. Isso não quer dizer que não teria trabalhado, uma vez que todas as testemunhas ouvidas no procedimento administrativo – a não ser Mayconl, Luciano e Suzana – confirmaram a minha presença na Câmara, no horário aqui registrado. Em 2010, trabalhei no período vespertino (de 13 às 18 horas) na Escola Liceu Muniz Freire. Trabalhei na Câmara no período matutino (de 8 às 13 horas).” Em 2011, antes do mandato, olhem o cuidado que tivemos, ela diz: “Trabalhei na Escola Claudionor Ribeiro, com carga horária de 8h, nos turnos vespertino e noturno. Dessa forma: De 13h às 14h40m, segunda e terça –feira e 4 horas à noite, uma vez por semana. Por necessidade de serviço, trabalhei, no mês de março, no horário vespertino na Câmara Municipal. O restante dos meses no período da manhã. Em 2012, e</w:t>
      </w:r>
      <w:r>
        <w:rPr>
          <w:rFonts w:eastAsia="SimSun;宋体" w:cs="Times New Roman" w:ascii="Times New Roman" w:hAnsi="Times New Roman"/>
          <w:sz w:val="24"/>
          <w:szCs w:val="24"/>
          <w:lang w:eastAsia="zh-CN"/>
        </w:rPr>
        <w:t xml:space="preserve">ntre 30/01/2012 e 01/03/2012, trabalhei na Escola Newton Ferreira uma vez por semana, com carga horária de 6h, no período vespertino. Trabalhei durante um mês. O dia em que não comparecia à Câmara (um dia) à tarde, compensava pela manhã. Entre 01/03/2012 e 22/12/2012, trabalhei na Escola Claudionor Ribeiro, carga horária de 4h, período noturno. Entre 08/02/2012 e 22/12/2012, trabalhei na Escola Áttila de Almeida – CIE, no período matutino, carga horária de 25h, trabalhando à tarde na Câmara.” Em verdade, não eram 02 vínculos, mas apenas 01, pois a SEDU oferece um pacote de aulas, juntando as 02 escolas. Se eu estiver errado, o senhor me corrija, professor. Correto? Em resumo, o que parece incompatível pode ser explicado da seguinte maneira: os 04 dias em que ficou sem ir à Câmara, em virtude das aulas vespertinas, como não pôde compensar no período matutino, compensou nas sessões que se estendiam à noite. / </w:t>
      </w:r>
      <w:r>
        <w:rPr>
          <w:rFonts w:eastAsia="SimSun;宋体" w:cs="Times New Roman" w:ascii="Times New Roman" w:hAnsi="Times New Roman"/>
          <w:b/>
          <w:sz w:val="24"/>
          <w:szCs w:val="24"/>
          <w:lang w:eastAsia="zh-CN"/>
        </w:rPr>
        <w:t>David Alberto Lóss:</w:t>
      </w:r>
      <w:r>
        <w:rPr>
          <w:rFonts w:eastAsia="SimSun;宋体" w:cs="Times New Roman" w:ascii="Times New Roman" w:hAnsi="Times New Roman"/>
          <w:sz w:val="24"/>
          <w:szCs w:val="24"/>
          <w:lang w:eastAsia="zh-CN"/>
        </w:rPr>
        <w:t xml:space="preserve"> — Apenas ao limite de 50 horas, não sendo 50 aulas. / </w:t>
      </w:r>
      <w:r>
        <w:rPr>
          <w:rFonts w:eastAsia="SimSun;宋体" w:cs="Times New Roman" w:ascii="Times New Roman" w:hAnsi="Times New Roman"/>
          <w:b/>
          <w:sz w:val="24"/>
          <w:szCs w:val="24"/>
          <w:lang w:eastAsia="zh-CN"/>
        </w:rPr>
        <w:t>Dr. Wilson Márcio Depes:</w:t>
      </w:r>
      <w:r>
        <w:rPr>
          <w:rFonts w:eastAsia="SimSun;宋体" w:cs="Times New Roman" w:ascii="Times New Roman" w:hAnsi="Times New Roman"/>
          <w:sz w:val="24"/>
          <w:szCs w:val="24"/>
          <w:lang w:eastAsia="zh-CN"/>
        </w:rPr>
        <w:t xml:space="preserve"> — Perfeitamente. “Esclarecendo que as sessões sempre adentram ao horário noturno, indo, geralmente, até 22h.” Isso não é informação minha. Agora, em </w:t>
      </w:r>
      <w:r>
        <w:rPr>
          <w:rFonts w:eastAsia="SimSun;宋体" w:cs="Times New Roman" w:ascii="Times New Roman" w:hAnsi="Times New Roman"/>
          <w:color w:val="000000"/>
          <w:sz w:val="24"/>
          <w:szCs w:val="24"/>
          <w:lang w:eastAsia="zh-CN"/>
        </w:rPr>
        <w:t>2013, atual mandato do vereador, ou seja, antes foi fora. Nem vou discutir isso, porque estou com a verdade. “Em 2013, conforme relatório de frequência do mês de janeiro, trabalhei na Câmara no período matutino. Não tinha contrato com o Estado. Nos meses seguintes, em razão da Lei 6.717/12, não era obrigada a assinar ponto, bastando o relatório semanal do trabalho desenvolvido externamente. A carga horária era de 30 horas semanais (6 horas diárias), ficando a responsabilidade por conta do vereador. Entre 01/02/2013 e 10/04/2013, no horário noturno (18 às 22 horas), trabalhei na Escola Claudionor Ribeiro, 02 vezes por semana. Entre 01/02/2013 e 23/12/2013, trabalhei na Escola Áttila de Almeida Miranda, de 7 às 12 horas. Trabalhei na Câmara no horário vespertino. Por má interpretação, não sabia que havia acumulação remunerada, já que o assunto está em discussão na Justiça.” E está mesmo, porque sou advogado dos professores. Só que esse não é o problema aqui, pois a acumulação remunerada é com o Ministério Público. Não nos cabe cuidar disso, o</w:t>
      </w:r>
      <w:r>
        <w:rPr>
          <w:rFonts w:eastAsia="SimSun;宋体" w:cs="Times New Roman" w:ascii="Times New Roman" w:hAnsi="Times New Roman"/>
          <w:sz w:val="24"/>
          <w:szCs w:val="24"/>
          <w:lang w:eastAsia="zh-CN"/>
        </w:rPr>
        <w:t xml:space="preserve"> que me parece muito correto, e aqui cito Enrico Ferri: “Quando o acusado é inocente, a defesa tem uma linha de coerência com o voo retilíneo da andorinha; quando é culpado, sonega informações, se contradiz, apresenta voos diferentes. É o voo em ziguezague do morcego.” Esse é o voo do relatório da comissão, feito por um parecerista que nunca esteve presente. Ele é meu amigo pessoal e nunca esteve presente nas sessões. Então, o voo dele é o do morcego; o nosso, o retilíneo. Eu não digo isso com presunção. Segundo equívoco: o depoimento do Sr. Luciano, que ganhou benesses, recebeu 02 páginas com transcrição no relatório. </w:t>
      </w:r>
      <w:r>
        <w:rPr>
          <w:rFonts w:cs="Times New Roman" w:ascii="Times New Roman" w:hAnsi="Times New Roman"/>
          <w:sz w:val="24"/>
          <w:szCs w:val="24"/>
        </w:rPr>
        <w:t>Luciano mente em seu depoimento. O Luciano, em seu depoimento de fls. 645/647, explica “(...)</w:t>
      </w:r>
      <w:r>
        <w:rPr>
          <w:sz w:val="24"/>
          <w:szCs w:val="24"/>
        </w:rPr>
        <w:t xml:space="preserve"> </w:t>
      </w:r>
      <w:r>
        <w:rPr>
          <w:rFonts w:cs="Times New Roman" w:ascii="Times New Roman" w:hAnsi="Times New Roman"/>
          <w:sz w:val="24"/>
          <w:szCs w:val="24"/>
        </w:rPr>
        <w:t xml:space="preserve">que trabalha durante o período das 13h (treze horas) às 19h (dezenove horas) na PRCI, assinando o ponto nesse horário; que também trabalha na Prefeitura Municipal de Cachoeiro de Itapemirim; que seu horário na prefeitura é das 7h (sete horas) às 12:30h (doze horas e trinta minutos.” Pedi informação, as quais o senhor vereador do PT dá tanto valor, e confrontando-as, verifica-se que, de acordo com o Secretário de Trabalho e Habitação, Sr. José Borges, o depoente trabalha cerca de 8 horas. Assim, “(...) temos a informar que o referido funcionário é graduado em Serviço Social, cumprindo carga horária de 08 horas diárias.” A lógica do depoente Luciano não é correta, senhor vereador, e gostaria que V. Ex.ª, que é um homem digno e trabalhador, apurasse isso. Ora, se trabalha 8 horas na prefeitura e entra às 7 horas, teria que sair às 15 horas. Isso por óbvio, mesmo que trabalhasse 02 horas externamente, como informa o Secretário José Borges. Só que o diretor da Penitenciária Regional disse que ele começa o seu expediente às 13 horas. Ele sai da prefeitura às 15:00 horas e assina o ponto na penitenciária às 13:00 horas. Merece credibilidade o depoimento mais importante que o parecerista da comissão levou em consideração? Ele chega ao desplante de dizer que ninguém disse que a assessora era fantasma, e todo mundo disse que ela não era fantasma. Ele ganha uma página e meia em seu depoimento, e o parecerista não leva isso em consideração. </w:t>
      </w:r>
      <w:r>
        <w:rPr>
          <w:rFonts w:eastAsia="SimSun;宋体" w:cs="Times New Roman" w:ascii="Times New Roman" w:hAnsi="Times New Roman"/>
          <w:sz w:val="24"/>
          <w:szCs w:val="24"/>
          <w:lang w:eastAsia="zh-CN"/>
        </w:rPr>
        <w:t>Aliás, depois que deixou o gabinete de Luisinho, o Mayconl passou a ser assessor com 02 cargos nesta Câmara. Ele disse: “Luisinho, tchau!” Eu perguntei por que ele não disse antes que a Luzia não trabalhava, e ele alegou que era um caso pessoal e que não responderia. Quando deixou o gabinete do Vereador Luisinho, o Mayconl passou a ser um assessor privilegiado com 02 cargos na Câmara, sendo um de assessor na presidência e outro de assessor da Comissão de Licitação. Tudo isso poucos dias antes da denúncia no Ministério Público, com o salário obviamente muito maior do que recebia do Luisinho. O Luisinho paga mal e vou trabalhar em outro lugar. Curiosamente, e aí está a chave que esclarece as denúncias, os ex-assessores, agora cercados pela culpa da ingratidão que os corrói, poucos dias antes de prestar esclarecimento no Ministério Público foram agraciados com cargos públicos. Além dos depoimentos deles próprios, que confirmam a situação mencionada, juntam-se documentos do Portal da Transparência que está nos autos. O Mayconl passou a ser assessor da presidência da Câmara. A Suzana Faria de Jesus Ribeiro, embora seja professora de educação física, passou a trabalhar na Secretaria de Meio Ambiente como gerente. O Luciano Pecini ganhou 02 cargos, podendo trabalhar na hora em que quiser. Essas 03 são as testemunhas nas quais o relatório se fundou. O relatório não foi feito pelo presidente nem pelo Vereador Rodrigo muito menos pelo amigo Brás, que não olhará nos meus olhos se disser o contrário. Isso porque eles sabiam e apuraram junto comigo, minuto a minuto, o que aconteceu, todos os 03. Tivemos embates os mais calorosos, mas tudo de forma elevada e amiga, como está sendo hoje aqui. Desculpem-me se em algum momento houve uma extroversão. Outro fato muito estranho é que, além de Luzia e da Sra. Ivone, somente a Cláudia, a estelionatária, e esses 03 prestaram depoimentos no Ministério Público. Estou até com inveja do Vereador Maitan, que foi de uma preciosidade muito grande ao perguntar por que não ouvir mais uma pessoa? Por que não ouvir mais, como fez o nobre presidente com 12 testemunhas e todos os documentos? O Brás juntou todos os documentos e, às vezes, fazia 20 perguntas. Infelizmente, o Vereador Rodrigo não pôde ficar, pois ouviria todas essas palavras aqui. Foram feitas todas as perguntas. Os senhores ouviram as testemunhas e viram que nada existia. Por que só esses 03 serviram de base para a acusação? Por que só esses 03 que ganharam empregos e mentem? Por que eles não denunciaram quando estavam na assessoria do Luisinho? Isso é delação, é traição. É por isso que a Bíblia pode perdoar o sujeito que mata, mas, quanto à traição, até hoje, vemos o Judas jogado pela rua. Isso pode acontecer com qualquer um dos senhores. Carta anônima. Terceiro equívoco: por que o Mayconl, a Suzana e o Luciano não denunciaram o fato antes de serem nomeados para esses cargos? Eu perguntei isso a ele, Vereador Amaral. Por que vocês não denunciariam isso antes? Disse-lhes: vocês são tão honestos, mas isso é só na metade do dia? A resposta é que isso era problema pessoal. Repeti-lhes que deveriam ter denunciado antes, já que trabalharam lá. Por que o Mayconl não denunciou quando o Ministério Público abriu um outro procedimento, o qual foi arquivado por falta de provas contra o Sr. Luisinho? Por que não denunciou? Sou honesto na segunda, terça e quarta-feira, mas nas quintas, sextas-feiras e sábado posso ser desonesto? Como acreditar no depoimento de 03 pessoas desonestas? É de estarrecer a conclusão da Comissão Processante relativa aos depoimentos. No item 60, consta: “No que pertine à prova testemunhal, as testemunhas ouvidas pela Comissão Processante divergem em seus depoimentos, sendo parte delas uníssonas em afirmar que a Sra. Luzia, de fato, nunca prestou serviços de assessora.” Vereadores Brás e Alexandre de Itaoca, olhem nos meus olhos e digam se é verdade que as 12 testemunhas disseram que a Luzia nunca ia lá. Por favor, me digam! É uma mentira das mais despudoradas possíveis. Só quem disse isso foi o Mayconl, a menina Suzana e o Luciano. Todos os outros disseram que ela ia lá, inclusive a testemunha Sr. Camilo. Vereador Brás, se V. Ex.ª disser que sim, nunca mais entrarei no fórum nem advogarei na vida. Lanço esse desafio a Vs. Exas. Estão duvidando do Sr. Oséas? O</w:t>
      </w:r>
      <w:r>
        <w:rPr>
          <w:rFonts w:cs="Times New Roman" w:ascii="Times New Roman" w:hAnsi="Times New Roman"/>
          <w:sz w:val="24"/>
          <w:szCs w:val="24"/>
        </w:rPr>
        <w:t xml:space="preserve"> Sr. Oséas Gripp Silveira declarou que “trabalha na Câmara diretamente há 12 anos, mas, considerando as saídas para assessorar prefeito e deputado, tem o total de 20 anos na Câmara; (...) que conhece a Sra. Luzia de vista, na igreja e aqui na Câmara também; que sempre viu a Sra. Luzia passando no corredor que dá acesso aos gabinetes; que tem horário na Câmara das 07h às 13h, às vezes há revezamento, então, trabalha das 13h às 19h, e em dias de sessão é quase o dia todo; como há muito serviço na Câmara, normalmente trabalha mais que o horário; que tem conhecimento da presença dela (Luzia) na Câmara como já disse (...)” O Pastor Oséas é mentiroso? Ela é fantasma? O Paulo Renan é mentiroso? Ele foi categórico ao afirmar “que trabalha das 07h às 13h, mas em turnos alternados, pois trabalha na área de segurança, por vezes, à tarde, em dias de sessão, está na parte da tarde; que trabalha na segurança da Câmara; é técnico de contabilidade da prefeitura, mas veio para a Câmara na área de segurança; que conhece a Sra. Luzia Leida; que já viu a Sra. Luzia várias vezes na Câmara; que sabia que a Sra. Luzia era assessora do Vereador Luisinho, que a Sra. Luzia frequentava o gabinete do Vereador Luisinho.” E por aí vai. O Mário Roberto Gardiolli Guedes é um homem desonesto, com todos esses anos de Câmara, como funcionário efetivo? O que disse ele? A comissão disse que não existem, são desonestos e só disseram contradições. Ele disse (Mário): “Trabalha na Câmara e, no próximo dia 06/03, completará 20 anos de serviços prestados; que é técnico de manutenção e reparos da Câmara, responsável por toda parte elétrica, telefone, manutenções em geral; que nunca trabalhou diretamente com o Luisinho, mas prestou serviço ao gabinete dele, desde o primeiro mandato do vereador; que já viu a Sra. Luzia no gabinete do vereador; que algumas vezes a Sra. Luzia já solicitou ao declarante que fosse ao gabinete fazer alguns reparos; que Luzia frequentava a Câmara com frequência normal.” E por aí vai. Os Srs. Antônio Carlos, Pedro Pecini, Camilo Viana e Elizabeth Picoli disseram a mesma coisa. 13 pessoas absolutamente honestas não contaram, não prestaram? O depoimento delas é suspeito? Que levantasse a suspeita, porque o direito é claro. Essas pessoas são desonestas? A suspeição delas não foi levantada, e o direito é claro. As outras testemunhas não foram submetidas ao julgamento, e essas sim. A Vanuza e o Rildo são desonestos? Todos eles disseram que a moça vinha aqui e que encontravam com ela. O assessor do Vereador Delandi é desonesto? Ele disse a mesma coisa. Sequer citaram, é papel imprestável o depoimento dele. O Camilo disse a mesma coisa. Foram 04 equívocos insofismáveis. Passaremos ao quinto equívoco: a comissão chega a duvidar do depoimento do Sr. Mário Roberto Gardiolli Guedes, mas o faz do seguinte modo: “(...) que já viu a Sra. Luzia no gabinete do vereador; que algumas vezes a Sra. Luzia já solicitou ao declarante que fosse ao gabinete fazer alguns reparos, como a mão francesa.” Quanto a isso, o parecerista diz assim em inusitada interpretação no relatório: “Parece claro que, ao contrário do que foi informado pelo denunciado e pela própria Sra. Luzia Leida, o depoente Mário Roberto atribui à servidora atividades relativas ao trabalho interno da Câmara.” Quer dizer com isso que o Sr. Mário teria que sair da Câmara para saber se a Sra. Luzia exercia a função externa? Só assim, pois os ilustres advogados sabem que ninguém pode provar o impossível. Sim, mas e a denúncia de que ela era fantasma e não vinha aqui? O relatório diz que o Sr. Mário sabia que ela vinha à Câmara, mas não sabia que ela praticava trabalho externo. Aí, eu enlouqueci: ela vai ou não vai à Câmara?! Isso tem que provar? O Sr. Mário disse que ela já solicitou até uma mão francesa no gabinete. A mesma tentativa ilógica de provar contradições, Vereador Amaral, a comissão utiliza em relação ao honrado servidor Oséas Gripp Silveira. Diz Oséas: “Que sempre viu a Sra. Luzia passando no corredor que dá acesso aos gabinetes; que não tem horário na Câmara das 07h às 13h, às vezes, há revezamento, então, trabalha das 13h às 19h, e em dias de sessão é quase o dia todo; como há muito serviço na Câmara, normalmente trabalha mais que o horário; que tem conhecimento da presença dela (Luzia) na Câmara, como já disse.” O que pretende a comissão com isso? Se os senhores puderem, me digam o que pretendem a comissão e o ilustre parecerista. O Sr. Oséas não tinha como provar que a Luzia estava aqui, mas ele prova que ela não era fantasma. Lembro-me perfeitamente, Vereador Brás, a quem peço que olhe nos meus olhos, que ele disse que havia um ressalto, onde a moça sempre tropeçava, e ele a via. Mesmo assim, foi dito que eles não provaram que ela fazia trabalho externo. Eu enlouqueci! Que lógica é essa? É a lógica às avessas. Sexto equívoco: outra conclusão ilógica é que as testemunhas não são suspeitas, porque não se sabe quem ofereceu vantagens a elas, conforme consta no item 98 do relatório. Então, o parecerista disse: “Eu não vou entrar na suspeição, porque não sei quem deu o cargo a eles.” Ora, foi o poder público! A moça saiu do gabinete do Luisinho e foi trabalhar na prefeitura. Sétimo equívoco: segundo ainda o relatório, as indicações trazidas aos autos nada provam, porque, de acordo com os experts que elaboraram o relatório, não se pode comprovar a data em que as mesmas foram redigidas. Então, o que a comissão quer dizer é que ela elaborou perícia e comprovou que as indicações não são autênticas? Vereador Rodrigo, é uma satisfação vê-lo aqui de novo. Que prazer imenso. Estivemos juntos tanto tempo. / </w:t>
      </w:r>
      <w:r>
        <w:rPr>
          <w:rFonts w:cs="Times New Roman" w:ascii="Times New Roman" w:hAnsi="Times New Roman"/>
          <w:b/>
          <w:sz w:val="24"/>
          <w:szCs w:val="24"/>
        </w:rPr>
        <w:t>Rodrigo Pereira Costa:</w:t>
      </w:r>
      <w:r>
        <w:rPr>
          <w:rFonts w:cs="Times New Roman" w:ascii="Times New Roman" w:hAnsi="Times New Roman"/>
          <w:sz w:val="24"/>
          <w:szCs w:val="24"/>
        </w:rPr>
        <w:t xml:space="preserve"> — Eu o estava ouvindo. / </w:t>
      </w:r>
      <w:r>
        <w:rPr>
          <w:rFonts w:cs="Times New Roman" w:ascii="Times New Roman" w:hAnsi="Times New Roman"/>
          <w:b/>
          <w:sz w:val="24"/>
          <w:szCs w:val="24"/>
        </w:rPr>
        <w:t>Dr. Wilson Márcio Depes:</w:t>
      </w:r>
      <w:r>
        <w:rPr>
          <w:rFonts w:cs="Times New Roman" w:ascii="Times New Roman" w:hAnsi="Times New Roman"/>
          <w:sz w:val="24"/>
          <w:szCs w:val="24"/>
        </w:rPr>
        <w:t xml:space="preserve"> — Mas eu sinto a necessidade do carinho e do afeto do senhor e da distância que nos tocou naquela época. O relatório diz que a comissão não pode acreditar nas indicações que a assessora fez, porque à mão todo mundo pode escrever. Maitan, o ônus da prova é de quem? Ela apresentou as indicações durante o mandato dele de 2013. Só de 2013; tudo bem que a Câmara não tem como apurar os outros, e não vou discutir isso, mas por que essas coisas não foram válidas? A comissão fez perícia? O ônus da prova é dela. Então, ela pega o Código de Processo Civil, as leis e o Decreto 201 e joga no lixo. O parecerista diz que acha que as indicações não são verdadeiras e que ela não veio aqui. Deveria fazer a perícia e não fez. Oitavo equívoco: lembra o relatório o fato de o MP já ter instaurado procedimento para apuração do mesmo fato no ano de 2010, feito este, que culminou por ser arquivado por ausência de provas; diz que existe independência dos Poderes e, se existe independência dos poderes, não há comunicação de instâncias. Realmente, não há comunicação de instâncias. O Poder Legislativo é o Legislativo, e o Poder Judiciário é o Judiciário, só que eu não questionei isso nunca. A única coisa que perguntei foi por que o Mayconl não disse que realmente era verdade que a Luzia era fantasma. Ele não disse isso. Disse que ninguém citou que havia rachid. Ninguém, a não ser a estelionatária. Se alguém mostrar um depoimento, dizendo que há rachid, exceto o da Cláudia, peço a condenação dele. Nenhum depoimento disse que havia rachid, nem o do Mayconl, da Suzana e do Luciano. É uma técnica para confundir. Eu conheço bem a história do Brasil, e o David poderia dar uma aula sobre isso. É a técnica da tergiversação. Gostaria que V. Ex.ª prestasse muita atenção, porque esse erro torna o parecer completamente nulo. Eu não sou um homem arrogante, e sim sincero, mas digo que quem fez o parecer nunca abriu o Código de Processo Penal, o Decreto-Lei 201 nem o Código de Processo Civil. E eu explico o porquê disso. A Comissão Processante concluiu pela atipicidade da denúncia em relação ao rachid. A atipicidade é que a lei vem e diz que roubar é crime, furtar também, sendo necessário enquadrar o ato no tipo. Quando não enquadra, há uma inadequação chamada de atipicidade. O Direito Tributário foi buscar no Penal essa técnica. É como se me perguntassem se devo IPTU, e eu dissesse que a minha dívida é de ISS, pois o fato gerador é outro. Então, não errou o parecerista somente ao excluir o crime por falta de tipicidade e adequação da norma, mas errou claramente, e amanhã entrarei na Justiça para anular o parecer. Sem arrogância, digo que posso até perder. Existe no direito o princípio da consunção. Ora, o ilustre Ministério Público propôs a ação por ato de improbidade administrativa, e o Vereador Fassarella absorveu esse parecer e disse que a cassação seria com base no Decreto 201. Só que as 02 infrações estão incitas, uma depende da outra. Para ter o crime ou a infração de rachid você tem que contratar um funcionário que não faça nada e, não fazendo nada, como explicou o relator, mulher do Luisinho vinha para o lugar dela e pegava os R$ 2.000,00. O crime, meu caro Amaral, meu amigo pessoal, só existe se houver rachid, do mesmo modo que só existe funcionário fantasma, se houver rachid. Se a comissão chegou a essa conclusão, não existe funcionária fantasma. Esse é o princípio da consunção. Não sou eu que estou dizendo isso, vereador do PT, e sim os grandes mestres do direito. Esse relatório é totalmente nulo, pois um crime absorve o outro. Não há lógica! Não há funcionária fantasma; logo, não existe rachid. Cabe perguntar por que o vereador haveria de manter um funcionário fantasma em seu gabinete, podendo ter um que trabalha, se não retinha o seu salário? O direito encontra resposta para essa pergunta. O parecerista nunca poderia ter pedido a condenação do Vereador Luisinho, primeiro porque não tinha provas, já que considerou realmente atípico, e porque a própria lei não permite. Isso porque, analogicamente, como ensina José Frederico Marques, “o princípio da consunção produz também efeitos eliminatórios”, ou seja, como ensina Nelson Hungria, “o crime subsequente, por ser mais grave, absorve o anterior.” Pelo Princípio da Consunção ou Absorção, a norma definidora de um crime constitui meio necessário ou fase normal de preparação ou execução de um outro crime. Em termos bem esquemáticos, César Roberto Bitencourt, em seu Tratado de Direito Penal, diz que “há consunção quando o fato previsto em determinada norma é compreendido em outra, mais abrangente, aplicando-se somente a esta. Na relação consuntiva, os fatos não se apresentam em relação de gênero e espécie, mas de </w:t>
      </w:r>
      <w:r>
        <w:rPr>
          <w:rFonts w:cs="Times New Roman" w:ascii="Times New Roman" w:hAnsi="Times New Roman"/>
          <w:i/>
          <w:sz w:val="24"/>
          <w:szCs w:val="24"/>
        </w:rPr>
        <w:t>minus</w:t>
      </w:r>
      <w:r>
        <w:rPr>
          <w:rFonts w:cs="Times New Roman" w:ascii="Times New Roman" w:hAnsi="Times New Roman"/>
          <w:sz w:val="24"/>
          <w:szCs w:val="24"/>
        </w:rPr>
        <w:t xml:space="preserve"> e </w:t>
      </w:r>
      <w:r>
        <w:rPr>
          <w:rFonts w:cs="Times New Roman" w:ascii="Times New Roman" w:hAnsi="Times New Roman"/>
          <w:i/>
          <w:sz w:val="24"/>
          <w:szCs w:val="24"/>
        </w:rPr>
        <w:t>plus</w:t>
      </w:r>
      <w:r>
        <w:rPr>
          <w:rFonts w:cs="Times New Roman" w:ascii="Times New Roman" w:hAnsi="Times New Roman"/>
          <w:sz w:val="24"/>
          <w:szCs w:val="24"/>
        </w:rPr>
        <w:t>, de continente e conteúdo, de todo e parte, de inteiro e fração.” O Supremo Tribunal decidiu que não há tipificação nesse caso, e eu não tomarei mais o tempo de Vs. Exas., e ficarei apenas nos 50 minutos. O crime, como fato jurídico, tem por base natural uma conduta humana (ativa ou omissiva), que, subsumindo-se em uma descrição típica, se transforma no elemento sobre o qual se formulará o juízo de valor para ser apurado. Vereador, tenho certeza de que V. Ex.ª está gostando das minhas palavras e prestará atenção. Nas lições de José Frederico Marques, (obra citada) “a verificação da existência de crime é feita com base, não na conduta humana, e sim no fato típico.” Logo, não existiu o fato típico, e sim a consunção. Ultrapassada a tipicidade, da humilhação eu já falei, e o espetáculo degradante dessa delação vou deixar para lá. 03 assessores do gabinete do vereador o violentam dessa forma e com mentiras. Entre o falso pudor de uns, o servilismo, o messianismo teleguiado de uns e as evasivas táticas de outros, impõe-se a esta Câmara o dever de falar e, com clareza, assumir compromissos e responsabilidades perante o único senhor deste país, que é o seu povo. Como pode a opinião pública confiar no que desconhece, acreditar no que não se afirma, conhecer o que deliberadamente se pretende ocultar? Convoco, portanto, os prezados, ilustres, dignos, amigos e queridos vereadores, a quem admiro profundamente, a darem um exemplo de grandeza, repudiando a traição, a infidelidade, a delação, sentimentos até hoje cultivados quando se repugna a figura de Judas. Só um gesto de grandeza é capaz de superar as nossas fraquezas e deficiências para encontrar um novo caminho fora do labirinto de silêncios, intrigas e pretextos. Não quero com isso que se estabeleça aqui um triste pecado que se chama maniqueísmo, o qual consiste em dividir as coisas entre o absolutamente certo e o absolutamente errado, como se uma pessoa ocupasse de repente o lugar de Deus e fosse capaz de, mais do que Ele, saber de que lado está a razão. Não, apenas vim aqui pedir justiça, com os elementos que juntei e nos quais trabalhei diuturnamente, com provas nas mãos para mostrar que o vereador não cometeu qualquer deslize capaz de lhe roubar um mandato concedido pelo voto popular. Eu peço desculpas por falar assim, mas, se alguma sobra de eloquência acaso perturbou a limpidez do que quero dizer, é porque não posso abafar a profunda revolta íntima com a traição, a delação e o triste espetáculo que essas 03 testemunhas ofereceram a quem há alguns dias atrás lhe estendeu a mão, oferecendo um emprego. Por que os acusadores não denunciaram a funcionária antes? Seriam eles os vendilhões do templo? Lembro-me agora de um poema de Maiakovisk, que diz o seguinte: “Primeiro, eles vêm à noite, com passo furtivo, arrancam uma flor, e não dizemos nada. No dia seguinte, já não tomam precauções: entram no nosso jardim, pisam nossas flores,</w:t>
      </w:r>
      <w:r>
        <w:rPr>
          <w:sz w:val="24"/>
          <w:szCs w:val="24"/>
        </w:rPr>
        <w:t xml:space="preserve"> </w:t>
      </w:r>
      <w:r>
        <w:rPr>
          <w:rFonts w:cs="Times New Roman" w:ascii="Times New Roman" w:hAnsi="Times New Roman"/>
          <w:sz w:val="24"/>
          <w:szCs w:val="24"/>
        </w:rPr>
        <w:t xml:space="preserve">matam nosso cão, e não dizemos nada. Até que um dia o mais débil dentre eles entra sozinho em nossa casa, rouba nossa luz, arranca a voz de nossa garganta, e já não podemos dizer nada.” O honrado e justo Ministro Celso de Mello, o decano do Supremo Tribunal Federal, no julgamento do mensalão, advertiu que não se pode incriminar a atividade política, mas sim punir aqueles que não são capazes de exercê-la com dignidade. É preciso, portanto, repelir essa coisa mesquinha e dolorosa de que todo político é corrupto. Essa é a minha bandeira como advogado e ser humano. Tenho a profunda consciência de que a generalização, principalmente no momento político que vivemos, como disse o ilustre vereador do PT muito adequadamente, atinge os políticos de forma implacável, sendo difícil até separar o joio do trigo. Não quero dizer que tem razão, não, ilustre vereador. Vou repetir o que disse na tribuna do Tribunal de Contas, há poucos dias. Não é somente na monarquia que se prepara o soberano para o governo. Aqui, o político, e nesta Casa há ilustres homens públicos, quase todos que exerceram mandato, percorre uma trajetória árdua até chegar a exercer o múnus público com dignidade e honradez. Portanto, é preciso preservar os poucos fios que nos restam, sem permitir que se ruminem intolerâncias e juízos de valor sem a devida compreensão dos fatos. Apesar dos percalços e da intimidade que tenho com todos os senhores, sendo que nada para mim é maior do que a amizade e na velhice é que vemos isso, quando as pessoas cuidam da gente, esta defesa está cumprindo o seu dever de falar, sendo que os senhores me concederam 02 horas para isso aqui. À história caberá julgar o papel que cada um desempenhou neste processo. Estou tranquilo e saio daqui tranquilo em relação a mim, que cumpri, fielmente, o que determina o Código de Ética de nossa profissão, o que o Código exige dos advogados, inclusive há aqui uma colega que trabalhou o tempo todo comigo. Trata-se de uma jovem colega que era assessora do Ministério Público. Argumentamos à luz das provas, sustentamos com base no direito e não cortejamos o aplauso fácil em momento algum. Com a alma de advogados, confiamos num julgamento imparcial. Ao decidir uma causa dessa magnitude, há de se ter em mente que a justiça política está para a justiça comum como a caricatura está para a pintura: uma paródia. A defesa não ignora o peso que representam as pressões exercidas sobre os ilustres vereadores e que é difícil resistir a esse tipo de coerção. Entretanto, confiamos que, independentemente de suas convicções e conveniências políticas, os ilustres vereadores saberão resistir. Se assim agirem, quando passar essa tormenta, o povo, que é sábio, os respeitará muito mais, porque tiveram a coragem de ser justos. Calderon de La Barca, em discurso, relembrou </w:t>
      </w:r>
      <w:r>
        <w:rPr>
          <w:rFonts w:eastAsia="SimSun;宋体" w:cs="Times New Roman" w:ascii="Times New Roman" w:hAnsi="Times New Roman"/>
          <w:sz w:val="24"/>
          <w:szCs w:val="24"/>
          <w:lang w:eastAsia="zh-CN"/>
        </w:rPr>
        <w:t>“</w:t>
      </w:r>
      <w:hyperlink r:id="rId2">
        <w:r>
          <w:rPr>
            <w:rStyle w:val="InternetLink"/>
            <w:rFonts w:eastAsia="SimSun;宋体" w:cs="Times New Roman" w:ascii="Times New Roman" w:hAnsi="Times New Roman"/>
            <w:sz w:val="24"/>
            <w:szCs w:val="24"/>
            <w:lang w:eastAsia="zh-CN"/>
          </w:rPr>
          <w:t>Ao rei darei minha coragem, minha fidelidade e minha palavra, mas a minha honra não, pois esta pertence a Deus.</w:t>
        </w:r>
      </w:hyperlink>
      <w:r>
        <w:rPr>
          <w:rFonts w:eastAsia="SimSun;宋体" w:cs="Times New Roman" w:ascii="Times New Roman" w:hAnsi="Times New Roman"/>
          <w:sz w:val="24"/>
          <w:szCs w:val="24"/>
          <w:lang w:eastAsia="zh-CN"/>
        </w:rPr>
        <w:t xml:space="preserve">” O que me atormenta é pensar no julgamento de nossos filhos sobre o papel que o pai desempenhou no esmagamento moral de um vereador, na violência contra a dignidade dos próprios irmãos, no acovardamento diante da ameaça do poder. Triste a vitória, tristíssima a vitória, vergonhosa vitória seria essa do poder e da força contra o próprio povo, já que o mandato de vereador é uma delegação do povo e que não pode ser senão uma emanação do povo. A consciência de cada um é a única arma que não pode deixar de ser usada. </w:t>
      </w:r>
      <w:r>
        <w:rPr>
          <w:rFonts w:cs="Times New Roman" w:ascii="Times New Roman" w:hAnsi="Times New Roman"/>
          <w:sz w:val="24"/>
          <w:szCs w:val="24"/>
        </w:rPr>
        <w:t xml:space="preserve">Confia-se, finalmente, que esta douta Câmara, através de meus ilustres amigos e vereadores, aos quais tenho a honra de ser submetido, seus eminentes, honrados vereadores, independentemente de convicções e conveniências políticas, escreverá mais uma página de sua história, colocando a democracia acima da tormenta. Se assim agir, quando passar a tormenta, o povo, que é sábio, respeitará os vereadores muito mais, porque tiveram a coragem de ser justos. Muito obrig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Peço ao secretário que faça a chamada dos vereadores. / Feita a chamada, não foram constatadas ausências.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Vamos dar início à votação do parecer final da Comissão Processante 001/2013. Há 02 quesitos a serem votados: primeiramente, votaremos acerca da incursão do denunciado na prática de rachid, conforme artigo 7º do inciso I do Decreto-Lei 201/1967. Quem votar “sim” manterá a decisão de improcedência da prática de rachid; quem votar “não”, votará pela procedência de rachid. A votação será feita da tribuna. / </w:t>
      </w:r>
      <w:r>
        <w:rPr>
          <w:rFonts w:cs="Times New Roman" w:ascii="Times New Roman" w:hAnsi="Times New Roman"/>
          <w:b/>
          <w:sz w:val="24"/>
          <w:szCs w:val="24"/>
        </w:rPr>
        <w:t>David Alberto Lóss, levantando questão de ordem:</w:t>
      </w:r>
      <w:r>
        <w:rPr>
          <w:rFonts w:cs="Times New Roman" w:ascii="Times New Roman" w:hAnsi="Times New Roman"/>
          <w:sz w:val="24"/>
          <w:szCs w:val="24"/>
        </w:rPr>
        <w:t xml:space="preserve"> — São 02 quesitos, e os 19 votam quanto ao relatório ao que se refere ao inciso I. Digo isso, porque o relatório tem uma decisão, conforme o inciso I, e outra de acordo com o inciso III.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Primeiro, votaremos quanto ao rachid; depois, sobre o funcionário fantasma, que é outra situação. / </w:t>
      </w:r>
      <w:r>
        <w:rPr>
          <w:rFonts w:cs="Times New Roman" w:ascii="Times New Roman" w:hAnsi="Times New Roman"/>
          <w:b/>
          <w:sz w:val="24"/>
          <w:szCs w:val="24"/>
        </w:rPr>
        <w:t>José Carlos Amaral, levantando questão de ordem:</w:t>
      </w:r>
      <w:r>
        <w:rPr>
          <w:rFonts w:cs="Times New Roman" w:ascii="Times New Roman" w:hAnsi="Times New Roman"/>
          <w:sz w:val="24"/>
          <w:szCs w:val="24"/>
        </w:rPr>
        <w:t xml:space="preserve"> — A primeira votação é “sim” ao relatório que disse que não houve rachid. É “sim”.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Sim” não houve rachid; “não”, houve rachid. / Posta em votação aberta </w:t>
      </w:r>
      <w:r>
        <w:rPr>
          <w:rFonts w:cs="Times New Roman" w:ascii="Times New Roman" w:hAnsi="Times New Roman"/>
          <w:b/>
          <w:sz w:val="24"/>
          <w:szCs w:val="24"/>
        </w:rPr>
        <w:t>foi aprovada</w:t>
      </w:r>
      <w:r>
        <w:rPr>
          <w:rFonts w:cs="Times New Roman" w:ascii="Times New Roman" w:hAnsi="Times New Roman"/>
          <w:sz w:val="24"/>
          <w:szCs w:val="24"/>
        </w:rPr>
        <w:t xml:space="preserve">, por 18 votos contra 01 do plenário, </w:t>
      </w:r>
      <w:r>
        <w:rPr>
          <w:rFonts w:cs="Times New Roman" w:ascii="Times New Roman" w:hAnsi="Times New Roman"/>
          <w:b/>
          <w:sz w:val="24"/>
          <w:szCs w:val="24"/>
        </w:rPr>
        <w:t>a decisão do relatório</w:t>
      </w:r>
      <w:r>
        <w:rPr>
          <w:rFonts w:cs="Times New Roman" w:ascii="Times New Roman" w:hAnsi="Times New Roman"/>
          <w:sz w:val="24"/>
          <w:szCs w:val="24"/>
        </w:rPr>
        <w:t xml:space="preserve">, considerando improcedente a denúncia de prática de rachid. </w:t>
      </w:r>
      <w:r>
        <w:rPr>
          <w:rFonts w:cs="Times New Roman" w:ascii="Times New Roman" w:hAnsi="Times New Roman"/>
          <w:b/>
          <w:sz w:val="24"/>
          <w:szCs w:val="24"/>
        </w:rPr>
        <w:t>Votaram a favor:</w:t>
      </w:r>
      <w:r>
        <w:rPr>
          <w:rFonts w:cs="Times New Roman" w:ascii="Times New Roman" w:hAnsi="Times New Roman"/>
          <w:sz w:val="24"/>
          <w:szCs w:val="24"/>
        </w:rPr>
        <w:t xml:space="preserve"> Alexandre Andreza Macedo, Alexandre Bastos Rodrigues, Alexandre Valdo Maitan, Antônio Cezar Ferreira, Antônio Rizzo Moreira dos Santos, Brás Zagotto, Carlos Renato Lino, David Alberto Lóss (Justificando rapidamente a razão pela qual voto sim, digo que o faço conscientemente e que não tive pressão de qualquer natureza. Destaco a postura de estadista do prefeito, que não se envolveu nisso em momento algum. Antes que se diga alguma coisa, deixo claro que não votei para cassar a Arlete Brito nem fiz relatório, enquanto relator, para cassar o Roberto Bastos. Eu nunca votarei para cassar vereador, a não ser que seja um caso escandaloso. Acho que a Câmara não tem que julgar e, confirmando as palavras do advogado, precisamos ter a nossa independência. Nem mesmo prova emprestada de processo de Ministério Público deve ser trazida para cá quando houver comissão. Jamais deveria ser dada pena máxima, porque os delitos foram reduzidos a quase nada, e pena máxima para quase nada não seria justo. Acompanho o relatório que nega a existência de rachid), Delandi Pereira Macedo (Acompanho o relator que nega a existência de rachid), Ely Escarpini, Fabrício Ferreira Soares, José Carlos Amaral, Josias Pereira de Castro, Júlio César Ferrare Cecotti (Voto “sim”, acompanhando o trabalho da comissão), Lucas Moulais, Osmar da Silva (Gostaria de justificar o meu voto, pois, como disse agora há pouco, precisávamos de provas. As provas apresentadas aqui pelo advogado foram muito boas para os vereadores. Não podemos votar errado. Precisamos nos posicionar de forma a que os vereadores e as pessoas saiam daqui com a consciência tranquila. Muito obrigado pelo seu relatório e pelas palavras que disse! Obrigado pela defesa que fez para o Vereador Luisinho, e digo que agora voto “sim” de maneira consciente), Rodrigo Pereira Costa (Voto “sim” com o relatório) e Wilson Dillem dos Santos (O meu discurso já havia dado o tom e a direção para o meu voto “sim”. Aproveito e parabenizo a defesa, que veio clarear para nós, vereadores, aquilo que não tivemos como conhecer num tempo inferior a 24 horas após a entrega do relatório. Muito obrigado pelas informações que valorizaram muito o trabalho da Câmara!). </w:t>
      </w:r>
      <w:r>
        <w:rPr>
          <w:rFonts w:cs="Times New Roman" w:ascii="Times New Roman" w:hAnsi="Times New Roman"/>
          <w:b/>
          <w:sz w:val="24"/>
          <w:szCs w:val="24"/>
        </w:rPr>
        <w:t>Votou contra:</w:t>
      </w:r>
      <w:r>
        <w:rPr>
          <w:rFonts w:cs="Times New Roman" w:ascii="Times New Roman" w:hAnsi="Times New Roman"/>
          <w:sz w:val="24"/>
          <w:szCs w:val="24"/>
        </w:rPr>
        <w:t xml:space="preserve"> Elias de Souza (Voto “não” por entender que, se o relatório aponta que há funcionário fantasma, com certeza, há rachid).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Aprovado o relatório quanto à improcedência da denúncia de rachid. Agora, vamos apreciar o segundo quesito da denúncia, que aponta a existência de funcionário fantasma, conforme artigo 7º, inciso III do Decreto-Lei 201/1967. O parecer da comissão foi pela procedência da denúncia, de forma a que quem votar “sim” confirmará a existência de funcionário fantasma. Votando “não”, será pela inexistência de funcionário fantasma. / </w:t>
      </w:r>
      <w:r>
        <w:rPr>
          <w:rFonts w:cs="Times New Roman" w:ascii="Times New Roman" w:hAnsi="Times New Roman"/>
          <w:b/>
          <w:sz w:val="24"/>
          <w:szCs w:val="24"/>
        </w:rPr>
        <w:t>José Carlos Amaral, levantando questão de ordem:</w:t>
      </w:r>
      <w:r>
        <w:rPr>
          <w:rFonts w:cs="Times New Roman" w:ascii="Times New Roman" w:hAnsi="Times New Roman"/>
          <w:sz w:val="24"/>
          <w:szCs w:val="24"/>
        </w:rPr>
        <w:t xml:space="preserve"> — O “sim” é para cassar o Luisinho; o “não”, para absolvê-lo. / Posto em votação </w:t>
      </w:r>
      <w:r>
        <w:rPr>
          <w:rFonts w:cs="Times New Roman" w:ascii="Times New Roman" w:hAnsi="Times New Roman"/>
          <w:b/>
          <w:sz w:val="24"/>
          <w:szCs w:val="24"/>
        </w:rPr>
        <w:t>o item 02 do relatório da Comissão Processante</w:t>
      </w:r>
      <w:r>
        <w:rPr>
          <w:rFonts w:cs="Times New Roman" w:ascii="Times New Roman" w:hAnsi="Times New Roman"/>
          <w:sz w:val="24"/>
          <w:szCs w:val="24"/>
        </w:rPr>
        <w:t xml:space="preserve">, considerando procedente a denúncia de existência de funcionário fantasma, </w:t>
      </w:r>
      <w:r>
        <w:rPr>
          <w:rFonts w:cs="Times New Roman" w:ascii="Times New Roman" w:hAnsi="Times New Roman"/>
          <w:b/>
          <w:sz w:val="24"/>
          <w:szCs w:val="24"/>
        </w:rPr>
        <w:t>foi rejeitado</w:t>
      </w:r>
      <w:r>
        <w:rPr>
          <w:rFonts w:cs="Times New Roman" w:ascii="Times New Roman" w:hAnsi="Times New Roman"/>
          <w:sz w:val="24"/>
          <w:szCs w:val="24"/>
        </w:rPr>
        <w:t xml:space="preserve"> por 10 votos contra 09 do plenário. </w:t>
      </w:r>
      <w:r>
        <w:rPr>
          <w:rFonts w:cs="Times New Roman" w:ascii="Times New Roman" w:hAnsi="Times New Roman"/>
          <w:b/>
          <w:sz w:val="24"/>
          <w:szCs w:val="24"/>
        </w:rPr>
        <w:t>Votaram a favor:</w:t>
      </w:r>
      <w:r>
        <w:rPr>
          <w:rFonts w:cs="Times New Roman" w:ascii="Times New Roman" w:hAnsi="Times New Roman"/>
          <w:sz w:val="24"/>
          <w:szCs w:val="24"/>
        </w:rPr>
        <w:t xml:space="preserve"> Alexandre Andreza Macedo, Antônio Cezar Ferreira, Antônio Rizzo Moreira dos Santos (Eu sempre acompanho a comissão que foi escolhida por nós e recebeu o nosso aval. O meu voto é “sim” a favor da comissão), Brás Zagotto, Elias de Souza (Em respeito aos 03 vereadores da comissão e à decisão da Justiça, o meu voto é “sim” com o parecer da comissão), Fabrício Ferreira Soares (Em respeito à comissão que trabalhou 90 dias e colocou nos autos as provas, tipificando 150 dias de funcionário fantasma, voto é a favor do parecer), Josias Pereira de Castro (Voto “sim” a favor da comissão), Júlio César Ferrare Cecotti (Como presidente, eu poderia me abster ou votar contra para ficar bem com o vereador, só que nós elegemos uma comissão, composta por 03 vereadores, que foram acompanhados por advogados. Eu confio que esses 03 trabalharam em prol da verdade e sem nenhum interesse de prejudicar ninguém. O meu voto é “sim”), Lucas Moulais (Sem argumento, voto “sim”) e Rodrigo Pereira Costa (Voto “sim” com o relatório). </w:t>
      </w:r>
      <w:r>
        <w:rPr>
          <w:rFonts w:cs="Times New Roman" w:ascii="Times New Roman" w:hAnsi="Times New Roman"/>
          <w:b/>
          <w:sz w:val="24"/>
          <w:szCs w:val="24"/>
        </w:rPr>
        <w:t>Votaram contra:</w:t>
      </w:r>
      <w:r>
        <w:rPr>
          <w:rFonts w:cs="Times New Roman" w:ascii="Times New Roman" w:hAnsi="Times New Roman"/>
          <w:sz w:val="24"/>
          <w:szCs w:val="24"/>
        </w:rPr>
        <w:t xml:space="preserve"> Alexandre Bastos Rodrigues (Na certeza de estar sendo justo e com respeito à democracia, aos 1.444, conquistados pelo Vereador Luisinho Tereré, à comunidade não só de Córrego dos Monos, que a duras penas conseguiu ter aqui um autêntico representante, e também à sociedade cachoeirense, estou com a consciência tranquila. Sem querer rasgar seda, parabenizo o ilustre Advogado Wilson Márcio Depes. O meu voto é “não” ao relatório), Alexandre Valdo Maitan, Carlos Renato Lino, David Alberto Lóss (Quem colocou o Vereador Luisinho aqui foi o povo e só ele pode tirá-lo. O meu voto é “não”), Delandi Pereira Macedo (Parabenizo o Dr. Wilson pelo brilhante trabalho que nos esclareceu. Evidentemente, voto “não”), Ely Escarpini, José Carlos Amaral (Estou aqui a maior parte da minha e entendo que na política pode haver desavenças, mas não ódio no coração. O Vereador Elias e eu somos adversários de partido, mas bebemos juntos a nossa cerveja e frequento a casa dele. Papai do Céu nos ensina, e o exemplo foi dado hoje aqui. Estou ao seu lado e de maneira nenhuma voto para cassar companheiro meu. V. Ex.ª está absolvido por Deus e aqui na Câmara tem os seus amigos leais. V. Ex.ª foi o meu maior adversário político ao longo do tempo. Na última eleição, nos unimos, e os 02 fomos eleitos. Tentaram jogá-lo na jaula do leão para que não fosse mais candidato e acabasse politicamente. Na próxima eleição não serei mais candidato e irei para a rua para elegê-lo vereador novamente, custe o que custar, financeiramente e moralmente. Quando terminar a sessão, pedirei que o pastor venha à tribuna orar um Pai Nosso para que os espíritos sejam desarmados e nos unamos, porque, quando nos unimos, Cachoeiro vai para a frente, mas divididos não. Hoje, está provado que existe um grupo de um lado e outro de outro. É lógico que sou contra qualquer tipo de cassação), Osmar da Silva e Wilson Dillem dos Santos (Uns matam, outros roubam milhões, outros estupram, outros traficam e têm suas penalidades reduzidas e penas alternativas. Muitas vezes, essas pessoas vão para casa, e um simples erro material não pode tirar de forma alguma um mandato de um vereador que o povo escolheu. O meu voto é “nã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Rejeitado o segundo item do parecer por 10 votos a favor e 09 contra. Concederei 05 minutos para o Vereador Luisinho fazer a sua explanação. / </w:t>
      </w:r>
      <w:r>
        <w:rPr>
          <w:rFonts w:cs="Times New Roman" w:ascii="Times New Roman" w:hAnsi="Times New Roman"/>
          <w:b/>
          <w:sz w:val="24"/>
          <w:szCs w:val="24"/>
        </w:rPr>
        <w:t>Luis Guimarães de Oliveira:</w:t>
      </w:r>
      <w:r>
        <w:rPr>
          <w:rFonts w:cs="Times New Roman" w:ascii="Times New Roman" w:hAnsi="Times New Roman"/>
          <w:sz w:val="24"/>
          <w:szCs w:val="24"/>
        </w:rPr>
        <w:t xml:space="preserve"> — Quero me pronunciar como sempre disse, com muita humildade e sinceridade. Inicio, agradecendo a Deus, porque foi a Ele que me apeguei. Agradeço também a minha família, Ivone e Luiz Antônio, que estiveram comigo, e os meus amigos de Córrego dos Monos, dos quais não falarei o nome, porque não quero esquecer de citar ninguém. Vereadores Brás, Rodrigo e Alexandre, o tempo vai passando, a cabeça vai ficando branca e a cada dia é um aprendizado. Assim, consigo compreender e aceitar o parecer da comissão. Quero que os 03 vereadores saibam que o meu coração está livre. Não estou com ódio nem raiva. Eu não quero saber de vingança nem nunca fui vingativo com ninguém. Agora, Vereador Maitan, posso falar de todo o sacrifício que passei, da falta das coisas em casa, das dificuldades para colocar meu filho na escola e das humilhações por conta de um ato que não cometi, talvez, por ter falado demais, querer ajudar e achar que estava certo. Não me arrependo, Vereador Fabrício, das palavras que eu disse nesta tribuna e não vou retirar nenhuma, porque todas as vezes que vim aqui foi por bem, e não por mal. Se as minhas palavras em algum momento ofenderam alguém, quero agora pedir desculpas e também a união dos senhores, porque, se Vs. Exas. não sabem, pessoas lá de fora querem derrubar esta Casa inteira, e não apenas os vereadores. Elas querem que o Poder Legislativo acabe. Se não nos unirmos e deixarmos as nossas vaidades de lado, esta Casa vai acabar, e este é o momento de nos agarrarmos um ao outro e brindarmos esta Câmara dentro da lei, sem defender vagabundo e ninguém que não esteja correto. Ficam os meus agradecimentos e as minhas desculpas se ofendi alguém. Deus já me deu a vitória e, com certeza, eu já entrei aqui com ela, porque sabia que Ele estava na frente. De mim os senhores terão palavras boas, e a cada dia da minha vida estou aprendendo. Muito obrigado! / </w:t>
      </w:r>
      <w:r>
        <w:rPr>
          <w:rFonts w:cs="Times New Roman" w:ascii="Times New Roman" w:hAnsi="Times New Roman"/>
          <w:b/>
          <w:sz w:val="24"/>
          <w:szCs w:val="24"/>
        </w:rPr>
        <w:t>José Carlos Amaral, levantando questão de ordem:</w:t>
      </w:r>
      <w:r>
        <w:rPr>
          <w:rFonts w:cs="Times New Roman" w:ascii="Times New Roman" w:hAnsi="Times New Roman"/>
          <w:sz w:val="24"/>
          <w:szCs w:val="24"/>
        </w:rPr>
        <w:t xml:space="preserve"> — Quero agradecer ao Wilson Márcio Depes. Muitos devem estar achando que o Luisinho precisou pagá-lo, mas o Wilson se colocou à disposição dele pelo vereador que ele é e pelo amigo. O Wilson Márcio poderia ter cobrado milhões para defendê-lo, mas não está cobrando nada. Pela união desta Casa, peço ao presidente que permita que o Delandi faça uma oração. / </w:t>
      </w:r>
      <w:r>
        <w:rPr>
          <w:rFonts w:cs="Times New Roman" w:ascii="Times New Roman" w:hAnsi="Times New Roman"/>
          <w:b/>
          <w:sz w:val="24"/>
          <w:szCs w:val="24"/>
        </w:rPr>
        <w:t>Delandi Pereira Macedo:</w:t>
      </w:r>
      <w:r>
        <w:rPr>
          <w:rFonts w:cs="Times New Roman" w:ascii="Times New Roman" w:hAnsi="Times New Roman"/>
          <w:sz w:val="24"/>
          <w:szCs w:val="24"/>
        </w:rPr>
        <w:t xml:space="preserve"> — Gostaria de chamar a atenção de todos para que façamos a oração do Pai Nosso, que é universal e nos foi ensinada pelo Senhor Jesus. Reforçando o que os Vereadores Amaral e Luisinho disseram, peço a Deus que venha abençoar este lugar, que, no ano passado, foi alvo de muitos problemas e denúncias, inclusive essa julgada hoje. Vamos pedir a Deus que abençoe a nossa vida, pois a intenção de todos os vereadores aqui é trazer o bem-estar para o povo de Cachoeiro. Que tenhamos esse coração solidário e de perdão, conforme prevaleceu hoje nesta Casa. Vamos dar as mãos e pedir a Deus que continue nos abençoando e a cada família, em nome de Jesus. / Finalizando, foi realizada a oração do Pai Nosso. / E nada mais a ser tratado, foi encerrada a presente reuni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3"/>
      <w:type w:val="nextPage"/>
      <w:pgSz w:w="11906" w:h="16838"/>
      <w:pgMar w:left="1418" w:right="1474"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pt-BR" w:bidi="ar-SA" w:eastAsia="zh-CN"/>
    </w:rPr>
  </w:style>
  <w:style w:type="paragraph" w:styleId="PargrafodaLista">
    <w:name w:val="Parágrafo da Lista"/>
    <w:basedOn w:val="Padro"/>
    <w:qForma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frases.com/frase/1215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1:00Z</dcterms:created>
  <dc:creator>.</dc:creator>
  <dc:description/>
  <cp:keywords/>
  <dc:language>en-US</dc:language>
  <cp:lastModifiedBy>Proprietario</cp:lastModifiedBy>
  <cp:lastPrinted>2014-02-18T15:10:00Z</cp:lastPrinted>
  <dcterms:modified xsi:type="dcterms:W3CDTF">2014-02-18T18:14:00Z</dcterms:modified>
  <cp:revision>877</cp:revision>
  <dc:subject/>
  <dc:title>Ata da 1ª Reunião Solene da Câmara Municipal de Cachoeiro de Itapemirim, referente ao 1º Período da 1ª Sessão Legislativa da 5</dc:title>
</cp:coreProperties>
</file>