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ª Reunião Ordinária da Câmara Municipal de Cachoeiro de Itapemirim, referente ao 1º Período da 2ª Sessão Legislativa da 7ª Legislatura, realizada no dia 04 de fevereiro de 2014. 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bCs/>
          <w:sz w:val="24"/>
          <w:szCs w:val="24"/>
        </w:rPr>
      </w:pPr>
      <w:r>
        <w:rPr>
          <w:sz w:val="24"/>
          <w:szCs w:val="24"/>
        </w:rPr>
        <w:t xml:space="preserve">Aos quatro dias do mês de fevereiro do ano de dois mil e quatorze, </w:t>
      </w:r>
      <w:r>
        <w:rPr>
          <w:b/>
          <w:sz w:val="24"/>
          <w:szCs w:val="24"/>
        </w:rPr>
        <w:t>sob a Presidência do Vereador Júlio César Ferrare Cecotti</w:t>
      </w:r>
      <w:r>
        <w:rPr>
          <w:sz w:val="24"/>
          <w:szCs w:val="24"/>
        </w:rPr>
        <w:t>, realizou-se a Primeira Reunião Ordinária da Câmara Municipal de Cachoeiro de Itapemirim–ES, referente ao Primeiro Período da Segunda Sessão Legislativa da Sétima Legislatura, com início às quatorze horas e quinze minutos, ocasião em que foi constatada a au</w:t>
      </w:r>
      <w:r>
        <w:rPr>
          <w:bCs/>
          <w:sz w:val="24"/>
          <w:szCs w:val="24"/>
        </w:rPr>
        <w:t xml:space="preserve">sência do Vereador Edison Valentim Fassarella. / Na abertura dos trabalhos, o Vereador Osmar da Silva fez a leitura da passagem bíblica. / A seguir, foram executados os Hinos Nacional Brasileiro e o do Município de Cachoeiro de Itapemirim.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 xml:space="preserve">Indicações: </w:t>
      </w:r>
      <w:r>
        <w:rPr>
          <w:bCs/>
          <w:sz w:val="24"/>
          <w:szCs w:val="24"/>
        </w:rPr>
        <w:t xml:space="preserve">01, 34, 35, 36, 37 e 45/2014 – Rodrigo Pereira Costa; 02/2014 – Edison Valentim Fassarella; 03, 04, 05, 06, 07, 08, 30 e 31/2014 – Osmar da Silva; 09, 10, 11, 12, 13, 14, 15 e 16/2014 – Antônio Rizzo Moreira dos Santos; 17, 18, 19, 20, 21, 22, 23, 24, 25, 26, 27, 28, 29, 32, 33, 41, 42, 43 e 44/2014 – Brás Zagotto; 38 e 39/2014 – Júlio César Ferrare Cecotti; 46/2014 – Wilson Dillem dos Santos. </w:t>
      </w:r>
      <w:r>
        <w:rPr>
          <w:b/>
          <w:bCs/>
          <w:sz w:val="24"/>
          <w:szCs w:val="24"/>
        </w:rPr>
        <w:t xml:space="preserve">Requerimentos: </w:t>
      </w:r>
      <w:r>
        <w:rPr>
          <w:bCs/>
          <w:sz w:val="24"/>
          <w:szCs w:val="24"/>
        </w:rPr>
        <w:t xml:space="preserve">12/2014 – Antônio Rizzo Moreira dos Santos; 13/2014 – Brás Zagotto; 18, 19, 20, 21, 22, 23, 24, 25, 26, 27, 28, 29, 30, 31, 32, 33, 34, 35 e 36/2014 – Osmar da Silva; 37, 38, 39, 40, 41, 42 e 43/2014 – Delandi Pereira Macedo; 44/2014 – José Carlos Amaral. </w:t>
      </w:r>
      <w:r>
        <w:rPr>
          <w:b/>
          <w:bCs/>
          <w:sz w:val="24"/>
          <w:szCs w:val="24"/>
        </w:rPr>
        <w:t xml:space="preserve">Projetos de Lei: </w:t>
      </w:r>
      <w:r>
        <w:rPr>
          <w:bCs/>
          <w:sz w:val="24"/>
          <w:szCs w:val="24"/>
        </w:rPr>
        <w:t xml:space="preserve">01, 02, 03, 04, 05, 08, 09, 13, 14, 15, 16, 17, 18, 19, 20 e 21/2014 – Poder Executivo; 06, 07, 10, 11 e 12/2014 – Wilson Dillem dos Santos; 22, 23, 24 e 25/2014 – David Alberto Lóss. </w:t>
      </w:r>
      <w:r>
        <w:rPr>
          <w:b/>
          <w:bCs/>
          <w:sz w:val="24"/>
          <w:szCs w:val="24"/>
        </w:rPr>
        <w:t xml:space="preserve">Ofícios: </w:t>
      </w:r>
      <w:r>
        <w:rPr>
          <w:bCs/>
          <w:sz w:val="24"/>
          <w:szCs w:val="24"/>
        </w:rPr>
        <w:t xml:space="preserve">1318, 1321, 1322, 1323, 1324, 1325, 1326 e 1337/2013, 05, 06, 07, 08, 09, 10, 11, 13, 14, 15, 16, 17, 18, 19, 20, 21, 22, 23, 24, 25, 27, 28, 29, 31, 32, 33, 35, 36, 37, 38, 46, 47, 50, 51, 52, 53, 54, 55, 56, 60, 61, 65, 66, 67, 68, 70, 71, 72, 73, 74, 75, 76, 77, 78, 80, 84, 85 e 91/2014 – PMCI – Umberto Batista da Silva Júnior – Coordenador Executivo de Relações Políticas; 365 e 791/2013 – Geraldo Alves Henrique – Presidente Executivo do IPACI; 1655/2013 – Iranilson Casado Pontes – Secretário de Estado de Saneamento, Habitação e Desenvolvimento Urbano; 835/2013, 10 e 11/2014 – Sidney José Simão Schwan – Gerente Geral da Caixa Econômica Federal; 37/2014 – PMCI – Soraya Hatum de Almeida – Secretária Municipal de Administração e Serviços Internos; 01/2014 – PMCI – Nicéa Cardozo da Silva Bedim – Secretária Contábil; 823/2013 – PMCI – Cristiane Resende Fagundes Paris – Secretária Municipal de Educação; 16307, 16308, 16309, 16310 e 16973/2013 – Ministério da Educação; 16666/2014 – BNDES. </w:t>
      </w:r>
      <w:r>
        <w:rPr>
          <w:b/>
          <w:bCs/>
          <w:sz w:val="24"/>
          <w:szCs w:val="24"/>
        </w:rPr>
        <w:t>Correspondência:</w:t>
      </w:r>
      <w:r>
        <w:rPr>
          <w:bCs/>
          <w:sz w:val="24"/>
          <w:szCs w:val="24"/>
        </w:rPr>
        <w:t xml:space="preserve"> 16063/2013 – Secretaria de Estado de Esporte e Lazer. / Na sequência, passamos ao </w:t>
      </w:r>
      <w:r>
        <w:rPr>
          <w:b/>
          <w:bCs/>
          <w:sz w:val="24"/>
          <w:szCs w:val="24"/>
        </w:rPr>
        <w:t xml:space="preserve">Pequeno Expediente, </w:t>
      </w:r>
      <w:r>
        <w:rPr>
          <w:bCs/>
          <w:sz w:val="24"/>
          <w:szCs w:val="24"/>
        </w:rPr>
        <w:t xml:space="preserve">quando usaram a tribuna os seguintes Edis: / </w:t>
      </w:r>
      <w:r>
        <w:rPr>
          <w:b/>
          <w:bCs/>
          <w:sz w:val="24"/>
          <w:szCs w:val="24"/>
        </w:rPr>
        <w:t xml:space="preserve">Rodrigo Pereira Costa: </w:t>
      </w:r>
      <w:r>
        <w:rPr>
          <w:bCs/>
          <w:sz w:val="24"/>
          <w:szCs w:val="24"/>
        </w:rPr>
        <w:t xml:space="preserve">— Boa-tarde a todos! Quero saudar os amigos vereadores e o público presente, dizendo que estou imbuído do desejo de continuar realizando o meu trabalho. Dirigindo-me aos companheiros Elias e Rizzo, digo que procurarei contribuir com o Poder Executivo para que o governo de Casteglione melhore cada vez mais e possamos fazer coisas diferentes em benefício dos cachoeirenses. Como defensor da saúde, sei que posso contribuir para que essa área melhore. Vejo que a parceria é importante para que as coisas progridam. O povo deposita uma grande esperança em nós e também no Poder Executivo; portanto, precisamos lhe dar uma resposta. Assim, vejo que essa parceria e união são importantes para que o povo do nosso Município seja beneficiado. Espero que 2014 seja um ano de muitas realizações e digo que o PSB está à disposição de Cachoeiro de Itapemirim. Muito obrigado! / </w:t>
      </w:r>
      <w:r>
        <w:rPr>
          <w:b/>
          <w:bCs/>
          <w:sz w:val="24"/>
          <w:szCs w:val="24"/>
        </w:rPr>
        <w:t xml:space="preserve">David Alberto Lóss: </w:t>
      </w:r>
      <w:r>
        <w:rPr>
          <w:bCs/>
          <w:sz w:val="24"/>
          <w:szCs w:val="24"/>
        </w:rPr>
        <w:t xml:space="preserve">— Boa-tarde a todos! Que todos sejamos bem-vindos a mais esta sessão legislativa, com o compromisso de trabalharmos dia a dia para oferecer melhorias à população cachoeirense, através de projetos que possam beneficiá-la, tanto individual quanto coletivamente. Estamos aqui com 14 ou 15 projetos oriundos do Poder Executivo, solicitando autorização da Câmara para fazer repasse a determinadas entidades e instituições. Não tenho nada contra os repasses, mas tudo isso já está no orçamento que foi aprovado pela Câmara. Dessa forma, a discussão que eu gostaria de provocar é para que a procuradoria da Câmara e a do Município vejam onde está escrito que essa votação é necessária, se o orçamento já determinou esses repasses. Modestamente já tenho a minha opinião. Ora, se está no orçamento, por que gastar mais papel com esses projetos? Quando votamos o orçamento, essas transferências já foram aprovadas. Todos os 78 Municípios do Espírito Santo, por exemplo, precisam contribuir com a AMUNES, e Cachoeiro não pode ficar de fora. Não é isso que eu discuto, e sim o fato de, mesmo já constando do orçamento, enviarem para a Câmara 15 projetos com esse teor para a nossa aprovação. Se não está escrito que é preciso, quer dizer que é desnecessário. / </w:t>
      </w:r>
      <w:r>
        <w:rPr>
          <w:b/>
          <w:bCs/>
          <w:sz w:val="24"/>
          <w:szCs w:val="24"/>
        </w:rPr>
        <w:t xml:space="preserve">Aparteando Wilson Dillem dos Santos: </w:t>
      </w:r>
      <w:r>
        <w:rPr>
          <w:bCs/>
          <w:sz w:val="24"/>
          <w:szCs w:val="24"/>
        </w:rPr>
        <w:t xml:space="preserve">— V. Ex.ª está cheio de razão e demonstra lucidez ao trazer esse assunto para a tribuna da Câmara. Lamentavelmente, isso ocorre ao longo dos anos e com diferentes prefeitos que por aqui passaram, inclusive as emendas que aprovamos, direcionando recursos para entidades filantrópicas e clubes de serviços, tudo legal e incluído no orçamento, ficam esquecidas. Ao longo desses anos, faltou respeito aos vereadores, e continuam mandando para cá esse tipo de projeto para fazerem política. Isso é totalmente desnecessário. O que aprovamos não merece credibilidade e não é executado; aí, mandam para cá propostas similares para serem votadas. / </w:t>
      </w:r>
      <w:r>
        <w:rPr>
          <w:b/>
          <w:bCs/>
          <w:sz w:val="24"/>
          <w:szCs w:val="24"/>
        </w:rPr>
        <w:t xml:space="preserve">David Alberto Lóss: </w:t>
      </w:r>
      <w:r>
        <w:rPr>
          <w:bCs/>
          <w:sz w:val="24"/>
          <w:szCs w:val="24"/>
        </w:rPr>
        <w:t xml:space="preserve">— É preciso verificar se no orçamento não está genérico, sendo necessário, por exemplo, especificar que são R$ 15.000,00 para cada associação. Quando me refiro a prefeito, estou falando dos que deixaram a coisa de forma genérica para destinarem verbas a quem pretendiam. Agora, se houve a definição do repasse para determinada entidade, isso não requer nova votação. / </w:t>
      </w:r>
      <w:r>
        <w:rPr>
          <w:b/>
          <w:bCs/>
          <w:sz w:val="24"/>
          <w:szCs w:val="24"/>
        </w:rPr>
        <w:t xml:space="preserve">Aparteando José Carlos Amaral: </w:t>
      </w:r>
      <w:r>
        <w:rPr>
          <w:bCs/>
          <w:sz w:val="24"/>
          <w:szCs w:val="24"/>
        </w:rPr>
        <w:t xml:space="preserve">— David, há entidades que não prestam corretamente suas contas, e a administração manda para cá para que a Câmara seja coautora da lambança, inclusive, daqui a pouco, vou mostrar isso aqui. / </w:t>
      </w:r>
      <w:r>
        <w:rPr>
          <w:b/>
          <w:bCs/>
          <w:sz w:val="24"/>
          <w:szCs w:val="24"/>
        </w:rPr>
        <w:t xml:space="preserve">David Alberto Lóss: </w:t>
      </w:r>
      <w:r>
        <w:rPr>
          <w:bCs/>
          <w:sz w:val="24"/>
          <w:szCs w:val="24"/>
        </w:rPr>
        <w:t xml:space="preserve">— Qualquer prefeito que destinar recurso sem que esteja no orçamento incorrerá em improbidade e responderá por isso. Acho que cabe discussão e um estudo da parte das procuradorias. Muito obrigado! / </w:t>
      </w:r>
      <w:r>
        <w:rPr>
          <w:b/>
          <w:bCs/>
          <w:sz w:val="24"/>
          <w:szCs w:val="24"/>
        </w:rPr>
        <w:t xml:space="preserve">Antônio Rizzo Moreira dos Santos: </w:t>
      </w:r>
      <w:r>
        <w:rPr>
          <w:bCs/>
          <w:sz w:val="24"/>
          <w:szCs w:val="24"/>
        </w:rPr>
        <w:t xml:space="preserve">— Boa-tarde a todos! Dando continuidade ao assunto mencionado pelo professor David, digo que tenho aqui uma relação de vários projetos de iniciativa da administração, especificamente 16, entre os quais apenas 03 ou 04 não se referem a repasses. Todos esses projetos são importantes, mas eu gostaria de chamar a atenção dos colegas para a proposta de alteração do artigo 45 da Lei 3.995, com vistas a conceder melhorias salariais para os DT’s. A importância dessa matéria reside no fato de até hoje o piso salarial dessa categoria ser diferenciado do que recebem os professores concursados. Dessa forma, com a aprovação do projeto, eles passarão a receber o mesmo piso, estabelecendo-se a igualdade com os efetivos. / </w:t>
      </w:r>
      <w:r>
        <w:rPr>
          <w:b/>
          <w:bCs/>
          <w:sz w:val="24"/>
          <w:szCs w:val="24"/>
        </w:rPr>
        <w:t xml:space="preserve">Aparteando David Alberto Lóss: </w:t>
      </w:r>
      <w:r>
        <w:rPr>
          <w:bCs/>
          <w:sz w:val="24"/>
          <w:szCs w:val="24"/>
        </w:rPr>
        <w:t xml:space="preserve">— Esse projeto é importante, porque vem corrigir um erro, uma injustiça de longo tempo. Se o professor fez faculdade e tem licenciatura plena, não importando se é DT, precisa ganhar como MAP-4. Ora, se fiz faculdade, por que ganho menos que um professor efetivo que tem o mesmo curso que eu? Apenas porque sou DT, e ele é efetivo? O DT deve ganhar de acordo com sua qualificação. Vamos estudar também a questão do tíquete alimentação para os DT’s. / </w:t>
      </w:r>
      <w:r>
        <w:rPr>
          <w:b/>
          <w:bCs/>
          <w:sz w:val="24"/>
          <w:szCs w:val="24"/>
        </w:rPr>
        <w:t xml:space="preserve">Antônio Rizzo Moreira dos Santos: </w:t>
      </w:r>
      <w:r>
        <w:rPr>
          <w:bCs/>
          <w:sz w:val="24"/>
          <w:szCs w:val="24"/>
        </w:rPr>
        <w:t xml:space="preserve">— Tudo o que vier para melhorar a condição dos trabalhadores serei inteiramente a favor. Essa prática vinha de longos e longos anos e vai ser corrigida agora. Dessa relação, também consta um projeto que altera o artigo 2º da Lei 6.555, acrescentando itens aos uniformes que são fornecidos gratuitamente aos alunos. Serão incluídos tênis, uniforme para educação física e mochila. Há também aqui o projeto referente ao carnaval 2014, que precisa ser olhado com prioridade. Quanto aos demais projetos, conforme foi aqui comentado, são os repasses que já aprovamos no orçamento. Sem contrariar a posição dos colegas, vejo que essas propostas encaminhadas para a Câmara valorizam o vereador, mostrando que aquilo que foi aprovado está acontecendo. O professor David sugeriu que esses repasses não fossem mais encaminhados à apreciação da Câmara, mas eu acho importante que eles venham, como já disse, para valorizar o vereador. É uma questão de parceria, e eu não sou contra a que esses projetos sejam apreciados pela Câmara, inclusive votarei a favor de todos eles, entendendo que é preciso somar. Muito obrigado! / </w:t>
      </w:r>
      <w:r>
        <w:rPr>
          <w:b/>
          <w:bCs/>
          <w:sz w:val="24"/>
          <w:szCs w:val="24"/>
        </w:rPr>
        <w:t xml:space="preserve">Wilson Dillem dos Santos: </w:t>
      </w:r>
      <w:r>
        <w:rPr>
          <w:bCs/>
          <w:sz w:val="24"/>
          <w:szCs w:val="24"/>
        </w:rPr>
        <w:t xml:space="preserve">— Boa-tarde a todos! Desejo aos colegas vereadores sucesso pleno em 2014 e que esta Câmara tenha uma nova visão, esquecendo os fatos ocorridos em 2013, embora eles ainda estejam, de forma lamentável, gravados em nossa memória. Somos assediados nas ruas e abordados quanto àqueles episódios, mas creio que 2014 veio com boas perspectivas para superarmos esse passado triste da Câmara. Os vereadores estão convictos da necessidade de se unirem para fazer ressurgir a força do Legislativo, que está muito debilitado perante a opinião pública. Acredito no Poder Legislativo e numa Mesa Diretora fortes, além de uma Câmara competente, pois aqui há servidores capazes para dar continuidade aos trabalhos em favor da nossa população. Acredito nas propostas do presidente para a valorização dos servidores e deste Poder, até para superar tudo o que ficou mal perante a opinião pública quanto à imagem da Câmara. Eu amo a Câmara, o meu trabalho, os servidores e a sociedade. O resgate tem que começar por nós, com bons exemplos, transparência e realizações, e não somente com conversas. É preciso haver harmonia com o Poder Executivo. Concordo com o Vereador David quanto aos projetos que ele julga desnecessário serem encaminhados à Câmara, inclusive observei o contraponto feito pelo companheiro Rizzo, o qual entendeu essa colocação de forma diferente. Pelo entendi da fala do David, estamos esquecidos pelo Poder Executivo, principalmente quando apresentamos as nossas emendas e propostas para o bem-estar da sociedade. De repente, aquilo que apresentamos em benefício de uma entidade e de um bairro fica esquecido; aí, o Poder Executivo envia para cá propostas iguais as nossas, o que torna de fato desnecessária a apresentação desse tipo de projeto, até porque os mesmos já estão garantidos no orçamento de 2013. Vereador Júlio, quero agradecer, junto com V. Ex.ª, a obra de iluminação realizada no Bairro Baiminas, uma luta sua, da qual também vesti a camisa ao seu lado quando ocupei a pasta de Serviços Urbanos. Naquele momento, não foi possível resolver, mas, felizmente, agora, saiu aquela obra tão importante para os Bairros Baiminas, Monte Belo, União e Álvaro Tavares. Não podemos deixar de agradecer o que de bom vem para os nossos bairros. / </w:t>
      </w:r>
      <w:r>
        <w:rPr>
          <w:b/>
          <w:bCs/>
          <w:sz w:val="24"/>
          <w:szCs w:val="24"/>
        </w:rPr>
        <w:t xml:space="preserve">Aparteando Brás Zagotto: </w:t>
      </w:r>
      <w:r>
        <w:rPr>
          <w:bCs/>
          <w:sz w:val="24"/>
          <w:szCs w:val="24"/>
        </w:rPr>
        <w:t xml:space="preserve">— Gostaria de registrar que também foi feita a iluminação da CEASA até o Bairro Gilson Carone, incluindo 18 ou 19 braços de luz, trabalho esse que ficou ótimo. Meus parabéns ao Poder Executivo por aquela obra importante para o Bairro Gilson Carone. / </w:t>
      </w:r>
      <w:r>
        <w:rPr>
          <w:b/>
          <w:bCs/>
          <w:sz w:val="24"/>
          <w:szCs w:val="24"/>
        </w:rPr>
        <w:t xml:space="preserve">Wilson Dillem dos Santos: </w:t>
      </w:r>
      <w:r>
        <w:rPr>
          <w:bCs/>
          <w:sz w:val="24"/>
          <w:szCs w:val="24"/>
        </w:rPr>
        <w:t xml:space="preserve">— O prefeito pode melhorar muito esse atendimento fazendo um calçadão. A proposta já tramitava há algum tempo, e V. Ex.ª reforçou-a, e eu também procurei fazer a minha parte. Ainda poderia sair uma ciclovia naquele trecho, que ficou muito bem servido com a iluminação pública. Muito obrigado! / </w:t>
      </w:r>
      <w:r>
        <w:rPr>
          <w:b/>
          <w:bCs/>
          <w:sz w:val="24"/>
          <w:szCs w:val="24"/>
        </w:rPr>
        <w:t xml:space="preserve">José Carlos Amaral: </w:t>
      </w:r>
      <w:r>
        <w:rPr>
          <w:bCs/>
          <w:sz w:val="24"/>
          <w:szCs w:val="24"/>
        </w:rPr>
        <w:t xml:space="preserve">— Boa-tarde a todos! Comentei com o Vereador Zuca que hoje eu pretendia apenas ouvir, já que, para a próxima sessão, tenho muito o que falar. Infelizmente, não pude me calar diante dos quase R$ 500.000,00 em repasses. Agora, estão repassando dinheiro para uma associação de escola de samba. Será que os blocos carnavalescos têm suas certidões negativas para receber verba de quem quer que seja? No passado, o dinheiro ia para cada bloco e, agora, arrumaram uma associação para que ela faça o repasse às agremiações, que deverão comprar alegorias e roupas. Peço que essas certidões me sejam entregues. Eu não posso aceitar que uma associação mãe alimente a quem não tem documento. Será que essas agremiações são de utilidade pública? Houve repasse de verbas no ano passado, inclusive para o time do Gonzaga, que não era de utilidade pública, visto que o projeto estava em minhas mãos para ser feito, o que não teve fim até hoje por falta de documentos. Refiro-me ao Itabirense que, mesmo assim, recebeu dinheiro. É certo dar dinheiro a instituição que não é legalizada e não tem o certificado desta Casa de Leis, declarando-a de utilidade pública? Não! Há muita coisa aqui para ser revista, e o Vereador David está certo. Os colegas Wilson, Alexandre Bastos e Rizzo sabem que houve um ano em que esta Casa repassou dinheiro para o Estrela do Norte, para a APAE e para os Hospitais Evangélico e Infantil, inclusive o Dillem fez uma emenda, que pode ter sido a salvadora da situação, direcionando a verba para a categoria de base, a qual todos sabem que não foi usada. Eu protestei perguntando por que o time do Cachoeiro também não tinha direito. Isso foi feito por Theodorico de Assis Ferraço, que acabou ficando, durante algum tempo, em situação difícil perante a Justiça, inclusive podendo até ficar impedido de se candidatar. Há pouco tempo, fui intimado como testemunha para esclarecer essa situação. Assim, revirei os arquivos da minha casa referentes ao ano de 1997 para saber o que havia sido votado e sei que, até um mês atrás, Ferraço ainda estava enfrentando esse problema. Então, essas coisas que eles mandam para cá para avalizarmos, mesmo com o passar do tempo, podem fazer com que a Justiça venha ao nosso encalço. Fui intimado antes do recesso do Judiciário. Fiquemos alerta, porque isso dá trabalho para o vereador. A história do cemitério levou à penhora bens do Jandir Sartório, do Sabadini e de vários vereadores, e só não me colocaram no pau, porque, na época, eu estava como secretário. O Jandir e o Sabadini já tinham até deixado de ser vereadores. Senhores, as contas do FUNDEB não foram aprovadas, porque o dinheiro foi desviado para outros fins. Dessa forma, estou convidando a Dona Adriana Rodrigues, que é do conselho do FUNDEB, para que venha a esta Casa explicar o porquê de essas contas não terem sido aprovadas. Muito obrigado! / </w:t>
      </w:r>
      <w:r>
        <w:rPr>
          <w:b/>
          <w:bCs/>
          <w:sz w:val="24"/>
          <w:szCs w:val="24"/>
        </w:rPr>
        <w:t xml:space="preserve">Fabrício Ferreira Soares: </w:t>
      </w:r>
      <w:r>
        <w:rPr>
          <w:bCs/>
          <w:sz w:val="24"/>
          <w:szCs w:val="24"/>
        </w:rPr>
        <w:t xml:space="preserve">— Boa-tarde a todos! O que eu queria falar hoje diz respeito ao carnaval, que é uma coisa da qual gosto e com a qual me envolvo. O Vereador Amaral tem toda a razão quando diz que é uma vergonha o que as escolas fazem com o carnaval de Cachoeiro. Acompanho a escola do Zumbi e a Explosão do Novo Parque e vejo que não há gestão nem clareza na prestação de contas delas. O carnaval é uma coisa muito bonita que envolve a comunidade. O pessoal vai para dentro do batuque, o samba é de raiz e há uma cultura envolvendo isso, vinda dos terreiros de candomblé, dos grupos de folia de reis e do tempo da escravidão. O que falta em Cachoeiro é os próprios presidentes das escolas buscarem esse envolvimento. O Explosão do Novo Parque, por exemplo, tem essa cultura, essa raiz, enquanto a escola do Zumbi não tem. Mesmo possuindo terreiros de macumba e gente que mexe com folclore e folia de reis, eles não se envolvem com o carnaval. Parece que as escolas de samba de Cachoeiro estão aprendendo com os partidos políticos, que trocam de mão em mão, sem critério nenhum. O problema vai muito além da questão do repasse do poder público. Eles não têm essa formação, e isso é o que precisa ser envolvido nas escolas. Eu disse ao David que é preciso fazer uma emenda ao projeto do Poder Executivo, pois esse repasse requer fiscalização. Sugiro que a Casa crie uma comissão de vereadores para acompanhar todo o investimento desses recursos, formando-se uma comissão com o CDL. Sei que há escola de samba em Cachoeiro que vai pegar lixo de Vitória para colocar aqui e não promove envolvimento da comunidade, não costura e, mesmo assim, ainda ganha o carnaval. Isso é uma vergonha para Cachoeiro. O Zumbi me envergonha quando desce para a avenida. Fico com vergonha de ser do bairro. É preciso sim haver rebaixamento. Em 2009, quando eu coloquei o Zumbi na primeira divisão, ganhava-se R$ 7.000,00; hoje, ganham R$ 35.000,00, mas não sabem gastar nem R$ 7.000,00. Quem não sabe contar dinheiro vai saber cuidar de carnaval? É preciso fazer a gestão desse dinheiro, que é público, e a Câmara deve montar uma comissão; caso contrário, não serão liberados os recursos. Serão disponibilizados R$ 155.000,00 para uma liga que não é uma entidade pública. Se as escolas não sabem gastar, quem garante que a liga saberá? / </w:t>
      </w:r>
      <w:r>
        <w:rPr>
          <w:b/>
          <w:bCs/>
          <w:sz w:val="24"/>
          <w:szCs w:val="24"/>
        </w:rPr>
        <w:t>Aparteando José Carlos Amaral:</w:t>
      </w:r>
      <w:r>
        <w:rPr>
          <w:bCs/>
          <w:sz w:val="24"/>
          <w:szCs w:val="24"/>
        </w:rPr>
        <w:t xml:space="preserve"> — No ano passado, contrataram uma escola de samba de Vitória para desfilar aqui, e quanto custou aquilo? O esquema foi montado com a associação de Vitória. / </w:t>
      </w:r>
      <w:r>
        <w:rPr>
          <w:b/>
          <w:bCs/>
          <w:sz w:val="24"/>
          <w:szCs w:val="24"/>
        </w:rPr>
        <w:t>Fabrício Ferreira Soares:</w:t>
      </w:r>
      <w:r>
        <w:rPr>
          <w:bCs/>
          <w:sz w:val="24"/>
          <w:szCs w:val="24"/>
        </w:rPr>
        <w:t xml:space="preserve"> — Infelizmente, as escolas têm donos e não recebem crédito nem da própria comunidade, porque as pessoas não querem desfilar onde há pilantra. É isso o que ocorre com cerca de 90% das escolas de samba de Cachoeiro. Repito que a Explosão do Novo Parque é a única escola de samba em Cachoeiro que envolve a comunidade e compra aqui os materiais para fazer os carros alegóricos e as fantasias. O pessoal do candomblé ajuda no samba, porque isso é cultura. Essa escola ainda precisa melhorar muito, e eu brigo por ela. / </w:t>
      </w:r>
      <w:r>
        <w:rPr>
          <w:b/>
          <w:bCs/>
          <w:sz w:val="24"/>
          <w:szCs w:val="24"/>
        </w:rPr>
        <w:t>Aparteando David Alberto Lóss:</w:t>
      </w:r>
      <w:r>
        <w:rPr>
          <w:bCs/>
          <w:sz w:val="24"/>
          <w:szCs w:val="24"/>
        </w:rPr>
        <w:t xml:space="preserve"> — Se a liga criada estiver juridicamente organizada e perfeita, não haverá nenhum impedimento para receber recursos do Município. A entidade não precisa ser de utilidade pública para isso. A liga deve assumir a responsabilidade no investimento do recurso público no carnaval, sob pena de, no próximo ano, não haver repasse para ela. Sou favorável ao repasse de recursos para a liga desde que ela esteja juridicamente organizada; se isso não ocorrer, o prefeito responderá por improbidade. / </w:t>
      </w:r>
      <w:r>
        <w:rPr>
          <w:b/>
          <w:bCs/>
          <w:sz w:val="24"/>
          <w:szCs w:val="24"/>
        </w:rPr>
        <w:t>Fabrício Ferreira Soares:</w:t>
      </w:r>
      <w:r>
        <w:rPr>
          <w:bCs/>
          <w:sz w:val="24"/>
          <w:szCs w:val="24"/>
        </w:rPr>
        <w:t xml:space="preserve"> — Também sou favorável ao repasse de recursos para a liga, mas sugiro que seja formada uma comissão nesta Casa para acompanhar a utilização do dinheiro. Faço essa sugestão até para que os vereadores possam ajudar a liga. É preciso também envolver o CDL no carnaval. / </w:t>
      </w:r>
      <w:r>
        <w:rPr>
          <w:b/>
          <w:bCs/>
          <w:sz w:val="24"/>
          <w:szCs w:val="24"/>
        </w:rPr>
        <w:t>Aparteando José Carlos Amaral:</w:t>
      </w:r>
      <w:r>
        <w:rPr>
          <w:bCs/>
          <w:sz w:val="24"/>
          <w:szCs w:val="24"/>
        </w:rPr>
        <w:t xml:space="preserve"> — Houve um episódio, não sei se com a Catedráticos do Samba ou Unidos do Amaral, em que o presidente recebeu a grana, pegou um táxi e foi para Marataízes atrás de uma componente do bloco. Ele foi para um bar, e o táxi ficou esperando. Essa denúncia consta em ata. / </w:t>
      </w:r>
      <w:r>
        <w:rPr>
          <w:b/>
          <w:bCs/>
          <w:sz w:val="24"/>
          <w:szCs w:val="24"/>
        </w:rPr>
        <w:t>Fabrício Ferreira Soares:</w:t>
      </w:r>
      <w:r>
        <w:rPr>
          <w:bCs/>
          <w:sz w:val="24"/>
          <w:szCs w:val="24"/>
        </w:rPr>
        <w:t xml:space="preserve"> — Eles vão ao banco, pegam R$ 20.000,00 e ficam doidos para conseguir nota fiscal. É assim que funciona. É por isso que nós, vereadores, devemos nos inserir nisso para ajudar a criar um parâmetro quanto à concessão desse recurso. Se não for feita a gestão dos recursos públicos repassados para a liga, no próximo ano, não haverá desfile de carnaval em Cachoeiro, porque não deixarei o dinheiro público ser gasto nisso. A cidade já arrecada pouco em cima do comércio e da indústria, e não deixarei esses recursos irem para o ralo por causa de maus administradores. Se querem receber dinheiro público, que aprendam a cuidar da escola de samba. Se não aprenderem, não receberão mais dinheiro dos contribuintes cachoeirenses. Muito obrigado! / </w:t>
      </w:r>
      <w:r>
        <w:rPr>
          <w:b/>
          <w:bCs/>
          <w:sz w:val="24"/>
          <w:szCs w:val="24"/>
        </w:rPr>
        <w:t>Osmar da Silva:</w:t>
      </w:r>
      <w:r>
        <w:rPr>
          <w:bCs/>
          <w:sz w:val="24"/>
          <w:szCs w:val="24"/>
        </w:rPr>
        <w:t xml:space="preserve"> — Boa-tarde a todos! Depois de 30 dias de férias, acho que precisamos fazer um encontro entre os vereadores, os assessores e os servidores desta Casa. Senhores, a situação dos DT’s é muito difícil, e o problema não é da atual administração, e sim vem do passado. Há 20, 30 anos a situação dos DT’s é a mesma, e nos meses de dezembro e janeiro eles ficam desempregados. Se o DT não conseguir dinheiro emprestado, pode até passar fome, já que não tem salário nesse período; além disso, fica sem saber se conseguirá trabalhar ou não em fevereiro. Essa situação precisa ser corrigida, pois esses profissionais, que doam a vida inteira à educação, não podem ficar sem a garantia do trabalho. Se uma pessoa é formada em engenharia ou medicina, deve agradecer ao professor, seja ele efetivo ou DT. A profissão de professor é uma das mais valiosas, pois educa. Grande parte das pessoas envolvidas em crimes e tudo o que há errado não está estudando ou nunca estudou. A pessoa que estuda tem maior facilidade de administrar a sua vida e contribuir para uma sociedade melhor. Que tipo de valor é dado aos professores pelos Governos Federal, Estadual e Municipal? No final do ano, vemos os professores sem condições até mesmo de se alimentar. Os vereadores e o prefeito devem se unir para garantir o trabalho dos DT’s, sem essa interrupção que ocorre no final de ano. Senhores, todo o final de ano, muitas pessoas procuram a minha empresa, pedindo ajuda para o carnaval. É preciso regularizar as ligas e associações que mexem com esse evento para aí sim ajudá-las. Espero que este ano possamos nos unir para fazermos um bom trabalho nesse carnaval. Este ano será bem complicado, porque teremos o carnaval, a copa do mundo e as eleições; portanto, a Câmara deve ter responsabilidade para analisar os projetos que vierem para cá. Muito obrigado! / </w:t>
      </w:r>
      <w:r>
        <w:rPr>
          <w:b/>
          <w:bCs/>
          <w:sz w:val="24"/>
          <w:szCs w:val="24"/>
        </w:rPr>
        <w:t>Elias de Souza:</w:t>
      </w:r>
      <w:r>
        <w:rPr>
          <w:bCs/>
          <w:sz w:val="24"/>
          <w:szCs w:val="24"/>
        </w:rPr>
        <w:t xml:space="preserve"> — Boa-tarde a todos! Quero entrar nessa questão polêmica, que é o repasse de recursos para entidades. Em relação ao carnaval, digo que, nos últimos 04 anos, é a primeira vez que a Secretaria de Cultura está organizando esse evento em Cachoeiro. Com a criação da liga, a cada ano o carnaval de Cachoeiro fica mais profissional, pois é assim em outras cidades. Antes disso, o repasse de recursos era feito de forma individualizada. Tenho certeza de que a liga vai se reunir durante o ano com os blocos e escolas de samba para preparar o carnaval do ano seguinte, com orçamento e sabendo quanto será gasto por cada entidade. Acredito que os próprios membros dos blocos, que fazem parte da liga, fiscalizarão e se organizarão para saberem quanto vão precisar para se modernizarem e fazerem um carnaval a cada ano melhor para o povo de Cachoeiro. O repasse para os blocos ficou mais organizado e não foi feito aleatoriamente, como colocou o Vereador Fabrício. Se antes presidente de escola enfiava a mão no bolso para pagar as pessoas, acho que isso não ocorrerá mais. Vereador David, no que diz respeito às leis autorizativas, digo que, enquanto estive no gabinete do prefeito, tive a mesma preocupação de V. Ex.ª e fiz um pedido de informação ao Tribunal de Contas, o qual deu um parecer, embora eu não tenha conseguido compreender o relatório final. O parecer não dizia se era obrigatório o projeto autorizativo para o repasse de recursos que já constavam do orçamento ou se o prefeito poderia fazer isso de forma direta. Então, fica a critério do Poder Executivo fazer ou não esse tipo de projeto. Eu tinha o mesmo entendimento de V. Ex.ª quanto ao envio desse tipo de projeto. Na época, conversei com o Dr. Marco Aurélio, que também tinha dúvidas e achava melhor enviar os projetos para a Câmara. Acredito que as procuradorias do Município e da Câmara deveriam fazer um estudo para melhores informações, diminuindo, assim, as atribuições do Legislativo, já que isso não seria da nossa competência, uma vez que já votamos o orçamento. Quero parabenizar o Prefeito Casteglione pela bela iniciativa de corrigir uma injustiça de longos anos, que era o salário dos professores DT’s. O artigo 82 da Lei Orgânica do Município deixa clara a questão da isonomia. A lei diz que, se os cargos são iguais ou assemelhados, os vencimentos devem ser iguais. A correção dessas distorções era uma reivindicação antiga de milhares de professores. A administração está de parabéns, pois, embora saibamos que a verba da educação é carimbada, mesmo tendo a arrecadação baixa, encontrou recursos para isso. A mudança vai atender bem a essa classe que estava esquecida. Senhores, mais 02 itens foram incluídos para os alunos da escola pública municipal, que são o tênis e a mochila. Essa é mais uma vitória para o povo de Cachoeiro. Mais de 20.000 alunos receberão esse kit escolar, o que fará com que milhares de pais possam economizar na hora da compra do material escolar. O Governo Municipal está de parabéns por estar buscando condições para dar maior conforto aos nossos munícipes. Quero dizer para o companheiro Rodrigo que recebi as suas palavras de aproximação com a base do governo de coração aberto e tranquilidade. O colega, que é inteligente, competente e jovem, vem trabalhando na Câmara com uma posição de independência, mas, muitas vezes, votando com o governo. Deixo claro que aquilo que o governo manda para esta Casa não é o melhor para ele, e sim para Cachoeiro. Muito obrigado! / </w:t>
      </w:r>
      <w:r>
        <w:rPr>
          <w:b/>
          <w:bCs/>
          <w:sz w:val="24"/>
          <w:szCs w:val="24"/>
        </w:rPr>
        <w:t>Delandi Pereira Macedo:</w:t>
      </w:r>
      <w:r>
        <w:rPr>
          <w:bCs/>
          <w:sz w:val="24"/>
          <w:szCs w:val="24"/>
        </w:rPr>
        <w:t xml:space="preserve"> — Boa-tarde a todos! Este é um momento importante, porque a Câmara retoma os seus trabalhos, após o recesso parlamentar. Mais do que nunca os vereadores precisam planejar, coordenar e reordenar os trabalhos que serão feitos nesta Casa em 2014, ano atípico, pois teremos várias interferências no calendário com programações importantes para o nosso país. Se não fizermos esse planejamento, não teremos sucesso e não alcançaremos o objetivo desta Casa, que é fazer uma política limpa e honesta, principalmente depois de um ano tão turbulento como foi o de 2013. Acredito que não será diferente em 2014, porque alguns desdobramentos de 2013 serão concretizados este ano. 2013 foi cheio de dificuldades, pois foram denúncias e mais denúncias contra esta Casa, causando uma mancha para os vereadores. As pessoas disseram nas ruas que todos os vereadores foram manchados com o que vinha ocorrendo aqui. Senhores, precisamos nos reorganizar para evitar que os nossos trilhos sofram danos novamente. Deve existir independência entre a Câmara e o Poder Executivo, mas trabalhando de forma harmônica, para que tenhamos sucesso. No ano passado, foi feito o processo de reforma do Código de Posturas do Município, e a Câmara montou uma comissão para acompanhar esse trabalho, cujo resultado será votado este ano. Em 2014, haverá a preparação de um processo licitatório para a concessão do transporte coletivo, o que precisamos acompanhar de perto. Esse serviço é alvo de reclamações por parte da população, inclusive ocorreram protestos quando da notícia de aumento de passagem. As obras do orçamento participativo também estão sendo alvo de muitas críticas, porque mais de 60% delas não foram feitas. São obras dos OP’s de 2010, 2011 e 2012. Segundo informações, em maio serão abertos os processos para o orçamento participativo de 2014, mesmo com 60% das obras escolhidas nos anteriores não terem sequer sido iniciadas. Acredito que isso se dê por falta de planejamento e organização. A Câmara precisa se harmonizar junto ao Poder Executivo para que possamos dar, ao seu tempo, uma resposta à população, a qual representamos. O povo precisa saber os motivos pelos quais certos serviços não chegaram até os bairros. Muitas vezes, perdemos tempo discutindo coisas sem necessidade, e o povo fica esperando uma resposta. Nós, vereadores, precisamos conversar harmoniosamente para saber o rumo que devemos tomar, que não é a sucessão de Mesa Diretora. Ora, isso é algo periférico, e o importante é o que a cidade e o povo precisam. É para isso que fomos eleitos e estamos aqui, e não para atender ao ego pessoal. Com humildade, quero convidar todos os vereadores para vestirmos a camisa do Município. Isso está em nossas mãos, porque os governantes desta cidade somos nós e o prefeito, sendo que o Poder Legislativo deve corrigir as falhas que por ventura venham a ocorrer. Se não nos unirmos para cuidar da cidade, quem terá o poder de fazer isso? Em nome do povo cachoeirense, convido a todos os vereadores para, independente de interesses pessoais ou políticos, procurarmos atender à necessidade do Município, porque há muita coisa fora dos trilhos acontecendo aqui, e, juntos, podemos colocar tudo em ordem. / </w:t>
      </w:r>
      <w:r>
        <w:rPr>
          <w:b/>
          <w:bCs/>
          <w:sz w:val="24"/>
          <w:szCs w:val="24"/>
        </w:rPr>
        <w:t>Aparteando José Carlos Amaral:</w:t>
      </w:r>
      <w:r>
        <w:rPr>
          <w:bCs/>
          <w:sz w:val="24"/>
          <w:szCs w:val="24"/>
        </w:rPr>
        <w:t xml:space="preserve"> — Quando começou o orçamento participativo, eu disse que seria uma farsa, uma mentira, um engodo para eleger certos candidatos, e a prova disso é que, ontem, a TV mostrou que obras, como os postos médicos dos Bairros Teixeira Leite e Marbrasa e a drenagem do Conjunto Ruy Pinto Bandeira, não foram realizadas. Só fizeram coisas mínimas, como escadarias e troca de lâmpadas. / </w:t>
      </w:r>
      <w:r>
        <w:rPr>
          <w:b/>
          <w:bCs/>
          <w:sz w:val="24"/>
          <w:szCs w:val="24"/>
        </w:rPr>
        <w:t>Delandi Pereira Macedo:</w:t>
      </w:r>
      <w:r>
        <w:rPr>
          <w:bCs/>
          <w:sz w:val="24"/>
          <w:szCs w:val="24"/>
        </w:rPr>
        <w:t xml:space="preserve"> — O Vereador Wilson está lembrando que nem aconteceu o orçamento participativo em 2013. Não estou criticando, pois o meu desejo é ajudar para tentarmos resolver os problemas. Acho que, com os 19 vereadores unidos, conseguiremos avançar muito em Cachoeiro, afinal, queremos que o povo seja atendido em suas necessidades. Muito obrigado! / Em seguida, teve início o </w:t>
      </w:r>
      <w:r>
        <w:rPr>
          <w:b/>
          <w:bCs/>
          <w:sz w:val="24"/>
          <w:szCs w:val="24"/>
        </w:rPr>
        <w:t>Grande Expediente</w:t>
      </w:r>
      <w:r>
        <w:rPr>
          <w:bCs/>
          <w:sz w:val="24"/>
          <w:szCs w:val="24"/>
        </w:rPr>
        <w:t xml:space="preserve">, ocasião em que ocuparam a tribuna, por ordem de inscrição, os seguintes Edis: / </w:t>
      </w:r>
      <w:r>
        <w:rPr>
          <w:b/>
          <w:bCs/>
          <w:sz w:val="24"/>
          <w:szCs w:val="24"/>
        </w:rPr>
        <w:t>Rodrigo Pereira Costa:</w:t>
      </w:r>
      <w:r>
        <w:rPr>
          <w:bCs/>
          <w:sz w:val="24"/>
          <w:szCs w:val="24"/>
        </w:rPr>
        <w:t xml:space="preserve"> — Boa-tarde a todos! Quero falar sobre uma reunião que aconteceu no dia 31/01 a respeito da rede de urgência e emergência que está sendo criada pelo Governador do Estado do Espírito Santo, Renato Casagrande, em parceria com os Governos Federal e Municipal, com vistas a trazer grandes melhorias para o setor de saúde da Região Sul, onde há um grande déficit de atendimento. Essa rede de urgência e emergência humanizará o atendimento no Sul do Estado. Temos debatido muito quanto à falta de leitos na região, e o Programa Melhor em Casa, do Governo Federal, ajudará nesse problema, porque os pacientes crônicos, que ficam 30 dias ou até mais no hospital, não serão mais internados. O governo vai organizar equipes no Sul do Estado para que esse tipo de paciente seja acompanhado na própria residência. Além disso, serão criados também 541 leitos nos hospitais. Haverá ainda o investimento de R$ 200.000.000,00 nessa rede de urgência e emergência, que contemplará 26 Municípios. Acredito que em curto prazo essa rede será implantada. Para a Região Sul serão criados 40 leitos em clínica médica, 60 em UTI, 75 para pacientes crônicos, 05 para acidentes vasculares cerebrais, AVC, e 10 de unidade coronariana. Os 04 hospitais que farão parte dessa rede e terão prioridade para receber esses pacientes são a Santa Casa e o Hospital Evangélico de Cachoeiro de Itapemirim, a Santa Casa de Guaçuí e o Hospital Estadual de São José do Calçado. Esses hospitais estão sendo preparados para atender pelo SUS a demandas que surgirem dentro dessa rede de urgência e emergência. Será construída uma UPA em Cachoeiro. Em Apiacá, Iconha, Iúna e Mimoso do Sul serão criadas algumas salas de estabilização, onde os pacientes poderão passar um período antes de serem encaminhados aos hospitais de referência, se for necessário. O Governador Renato Casagrande está trilhando o caminho certo, e essa rede é muito importante para o Sul do Estado. No ano passado, debatemos aqui a criação de um hospital público em Cachoeiro, mas o Governo do Estado não achou isso necessário no momento e está organizando, melhorando e qualificando os hospitais para prestarem bons atendimentos, além de aumentar o número de leitos. Cachoeiro será a central de 25 ambulâncias de suporte básico e avançado. Lembro que, hoje, temos apenas uma ambulância do Corpo de Bombeiros que atende a toda a Região Sul. O Corpo de Bombeiros já pediu socorro, porque não consegue atender sozinho às demandas de urgência e emergência do Sul do Estado. Acredito nesse projeto e sei que pode melhorar, aumentando o número de leitos e dando um atendimento de qualidade. O Governador Renato Casagrande está focado nesse projeto, que amenizará o sofrimento da população do Sul do Estado. Hoje, o Hospital Evangélico é referência no setor de cardiologia no Espírito Santo, e ter essa entidade de portas abertas para atender pacientes do SUS nessa especialidade será um grande avanço, da mesma forma que será a Santa Casa quanto ao setor de traumas. Como vereador, acompanharei, fiscalizarei e cobrarei para que esse projeto funcione da melhor maneira possível. Muito obrigado! / </w:t>
      </w:r>
      <w:r>
        <w:rPr>
          <w:b/>
          <w:bCs/>
          <w:sz w:val="24"/>
          <w:szCs w:val="24"/>
        </w:rPr>
        <w:t>David Alberto Lóss:</w:t>
      </w:r>
      <w:r>
        <w:rPr>
          <w:bCs/>
          <w:sz w:val="24"/>
          <w:szCs w:val="24"/>
        </w:rPr>
        <w:t xml:space="preserve"> — Boa-tarde a todos! Um cidadão cachoeirense, de nível superior, perguntou-me por que a tarifa de água aumentou mais de 8% em Cachoeiro, se a previsão de inflação no Brasil será de 5%, 6%. Eu lhe disse que a minha obrigação como vereador era procurar saber o motivo desse aumento. Então, enviei uma correspondência à Foz do Brasil e recebi a seguinte resposta: “Professor David, boa-tarde! Recebi um pedido de informação de V. Ex.ª e já me coloco à disposição para esclarecer todas as dúvidas sobre o reajuste tarifário de 2014. O reajuste anual está previsto para garantir o equilíbrio econômico-financeiro do contrato de concessão desde sua celebração, em 1998. Atendendo à lei federal, o Município de Cachoeiro de Itapemirim estabeleceu, após amplo debate com a sociedade cachoeirense, o Plano Municipal de Água e Esgoto – PMAE. O PMAE estabeleceu novas metas de investimentos para a concessionária. Esses investimentos, que totalizam R$ 70.000.000,00, já estão sendo realizados, ampliando o serviço que a Foz do Brasil presta na cidade e nos distritos, em área de expansão urbana e localidades. É importante informar que o reajuste foi analisado e aprovado junto ao Conselho Municipal de Saneamento, formado pela prefeitura, AGERSA, que fiscaliza o serviço da Foz do Brasil, e representantes da sociedade cachoeirense. Mesmo assim, o valor da tarifa acrescida será de R$ 2,80 por mês para mais de 60% dos imóveis da cidade, o que representa 0,09% ao dia para oferecer água limpa e de qualidade e esgotamento sanitário. Devido aos investimentos da Foz do Brasil, Cachoeiro não vive mais a situação de falta de água que levou o Município, há apenas 15 anos, realizar a concessão desse serviço. Nos próximos 03 anos, a quantidade de localidades atendidas irá praticamente dobrar. A Foz continua a investir em esgotamento sanitário e já construiu 06 estações de tratamento de esgoto, ampliou toda a rede e dará início ao funcionamento de mais 04 estações. Hoje, 95% dos imóveis de Cachoeiro contam com o serviço de esgotamento sanitário completo, quando a média brasileira é de apenas 25%.” Não estou defendendo a Foz, e sim lendo a resposta que me enviaram. Analisando a situação, entendi tanto a revolta do cidadão quanto a explicação técnica da Foz do Brasil para o aumento de mais 8% na tarifa de água. O contrato prevê que a concessionária pode aumentar o percentual para atender à necessidade. Atualmente, a cota mínima é para quem consome até 10 metros cúbicos, e acho que a Foz poderia elevar para 12 metros cúbicos. Isso fará com que mais gente pague a cota mínima. Acredito que a Foz poderia estudar essa possibilidade, e isso não quebraria a Odebrecht. Senhores, vou apresentar um projeto para adiantar a questão fundiária. Tenho uma escritura de compra e venda de 1991, quando a prefeitura vendeu um imóvel, e há um mito, dizendo que isso não pode ocorrer. Tenho também uma documentação de 1932, época em que eu nem era nascido, quando a família do Sr. João Gava, casado com Anita Pim, Joaquim Gava, casado com Maria Fioreta, Afonso Camilo Gava e sua esposa Amábile Dardengo e Honório e sua esposa Elisa doaram à prefeitura aquela área toda que é sede do antigo Distrito Floresta, hoje chamado Burarama. Para quem não sabe, Burarama quer dizer floresta. A área central de Burarama pertence ao Município, mas há muitos anos é ocupada por aqueles moradores, e a questão fundiária pode começar por lá, acertando a vida de todo mundo. Isso pode ser feito por escritura pública, e, se a lei retroagir a 05 anos, pode-se pegar a escritura. Se a pessoa for pobre, não vai pagar por isso, desde que comprove a sua situação. Em Cachoeiro, de cada 100 pessoas que têm imóvel, 70 não possuem o título de propriedade, e isso precisa ser resolvido. Senhores, vou respeitar esta sessão inaugural, mas adianto que falarei na próxima, deixando claro que esta Casa não fez absolutamente nada de errado em relação ao concurso que foi dado há 03 anos. Podem ficar tranquilos, porque não há nada de irregular, e isso será provado, se por acaso o juiz acatar a denúncia do promotor. Aí, terá início a fase de contestação, e provaremos que não houve irregularidade, até porque há Municípios e Estados brasileiros onde o próprio Ministério Público fez concurso, através de pregão presencial. Se a lei vale para o Paraná, que, pelo que me consta, está no Brasil, também vale para Cachoeiro. Para quem não sabe, digo que o concurso não custou nem um centavo para a Câmara Municipal, inclusive sobrou dinheiro, que foi devolvido e depositado na conta da prefeitura. Não houve favorecimento a ninguém, tanto é que foram aprovadas pessoas de vários lugares do Espírito Santo. Podem falar do David à vontade, quero ver é provarem. Eu daria metade do meu reino, se a pessoa provasse o que anda falando de mim por aí no jornal ou onde quer que seja. Isso vale para juiz, promotor ou quem for. Vereador Delandi, eu sei que V. Ex.ª não se referiu a isso no seu pronunciamento, mas deixo claro que não será por esse fato que a Câmara deixará de ter um 2014 bom. Digo isso, porque não houve nada de errado, e eu durmo tranquilo o sono dos justos. Não fiz nada de errado, nunca fiz e não farei, até porque não preciso de nada disso. Não faço bandalheira! Podem levantar as minhas contas no Banco do Brasil, onde tenho uns trocadinhos, assim como na Caixa Econômica e no Banestes; isso, vindo de 40 anos atrás. Façam um levantamento e vejam se arrumei dinheiro de maneira ilegal. / </w:t>
      </w:r>
      <w:r>
        <w:rPr>
          <w:b/>
          <w:bCs/>
          <w:sz w:val="24"/>
          <w:szCs w:val="24"/>
        </w:rPr>
        <w:t xml:space="preserve">Aparteando Elias de Souza: </w:t>
      </w:r>
      <w:r>
        <w:rPr>
          <w:bCs/>
          <w:sz w:val="24"/>
          <w:szCs w:val="24"/>
        </w:rPr>
        <w:t xml:space="preserve">— Passe-me a senha, por favor. / </w:t>
      </w:r>
      <w:r>
        <w:rPr>
          <w:b/>
          <w:bCs/>
          <w:sz w:val="24"/>
          <w:szCs w:val="24"/>
        </w:rPr>
        <w:t xml:space="preserve">David Alberto Lóss: </w:t>
      </w:r>
      <w:r>
        <w:rPr>
          <w:bCs/>
          <w:sz w:val="24"/>
          <w:szCs w:val="24"/>
        </w:rPr>
        <w:t xml:space="preserve">— Eu tenho bens, mas nada conseguido de forma ilegal. Não gastei nem um centavo desta Casa para viajar no período de 02 anos em que estive presidente. O que não dizem é que no ano que assumi esta Casa tive que pagar de contas antigas quase R$ 1.000.000,00. O bom cabrito não berra. Assim, paguei e não coloquei culpa em ninguém, nem denunciei passado dos outros. Eu não olho para trás, e sim para frente. Sou um cara feliz, tenho uma família bem constituída, filhos maravilhosos e, embora não tenha do que reclamar, estou decepcionado com esse negócio de política e não me candidatarei mais a vereador. É desagradável ouvir a pessoa dizer bobagens na rua, inclusive, outro dia, um cara me perguntou onde estavam o R$ 1.000.000,00 que roubei, e só não respondi por ser educado. / </w:t>
      </w:r>
      <w:r>
        <w:rPr>
          <w:b/>
          <w:bCs/>
          <w:sz w:val="24"/>
          <w:szCs w:val="24"/>
        </w:rPr>
        <w:t xml:space="preserve">Aparteando Antônio Cezar Ferreira: </w:t>
      </w:r>
      <w:r>
        <w:rPr>
          <w:bCs/>
          <w:sz w:val="24"/>
          <w:szCs w:val="24"/>
        </w:rPr>
        <w:t xml:space="preserve">— Mas está confirmado aquilo que V. Ex.ª disse para mim e para o Vereador Amaral, ou seja, que será candidato a deputado ou a senador. / </w:t>
      </w:r>
      <w:r>
        <w:rPr>
          <w:b/>
          <w:bCs/>
          <w:sz w:val="24"/>
          <w:szCs w:val="24"/>
        </w:rPr>
        <w:t xml:space="preserve">David Alberto Lóss: </w:t>
      </w:r>
      <w:r>
        <w:rPr>
          <w:bCs/>
          <w:sz w:val="24"/>
          <w:szCs w:val="24"/>
        </w:rPr>
        <w:t xml:space="preserve">— A perder, é melhor que seja para senador do que para deputado. Muito obrigado! / </w:t>
      </w:r>
      <w:r>
        <w:rPr>
          <w:b/>
          <w:bCs/>
          <w:sz w:val="24"/>
          <w:szCs w:val="24"/>
        </w:rPr>
        <w:t xml:space="preserve">Brás Zagotto: </w:t>
      </w:r>
      <w:r>
        <w:rPr>
          <w:bCs/>
          <w:sz w:val="24"/>
          <w:szCs w:val="24"/>
        </w:rPr>
        <w:t xml:space="preserve">— Boa-tarde a todos! Nesta primeira fala de 2014, venho dar a minha palavra de apoio aos servidores desta Casa que estavam afastados por determinação da Justiça e retornaram hoje ao seu setor de trabalho, a exemplo da Izaulina, Arlete, Maria Elena e o Helder. Dou as boas-vindas a esses funcionários e digo que, se o Helinho tivesse me pedido para usar a minha conta, eu também estaria afastado, já que, do jeito que o conhecia, teria aceitado. Graças a Deus, ele não me pediu isso. Quanto ao meu partido, o Solidariedade, gostaria de dizer que estive com o Manato em Nova Venécia, e, como presidente da sigla que sou em Cachoeiro, é desejo dele lançar-me como candidato a deputado por este Município. Pensarei com carinho nessa possibilidade. São 60 vereadores e nenhum deputado eleito, pois a sigla só tem piabinhas e robalos pequenos. São 60 pré-candidatos a deputado que já possuem o cargo de vereador, e aquele que tiver 1.001 votos será eleito deputado estadual. Assim, na proporção dos votos de Cachoeiro, com um pouco a mais, levo vantagem em cima de outros candidatos de cidades menores. Se eu decidir ser candidato, já o farei contando com o apoio dos colegas. Como estou vendo o Umberto Júnior aqui, quero voltar a falar das faixas de pedestres do Bairro Vila Rica, que até hoje não foram pintadas. Saí de férias, fazendo essa cobrança e, agora, que as aulas retornaram, as faixas estão do mesmo jeito, e isso considerando que são mais de 3.000 alunos que trafegam por aquela perigosa avenida. Quanto ao orçamento participativo comentado hoje aqui, devo dizer que o Bairro Vila Rica e mais 08, como o São Lucas, que tiveram a ordem de serviço assinada na Praça Jerônimo Monteiro, serão contemplados com drenagem e obras de infraestrutura. A obra do orçamento participativo de 2011 escolhida pelo Bairro Vila Rica, diante do convênio assinado com o Governo do Estado, no valor de R$ 16.000.000,00, terá continuidade. Refiro-me à drenagem da Avenida Nossa Senhora da Consolação, do CIE, passando pela Avenida Arnô Herkenhoff até no Clube do Tiro, o que resolverá o problema do povo daquele canto. Desse total, cerca de R$ 2.300.000,00 serão investidos no Bairro Vila Rica, beneficiando as Ruas Fernando de Mori, Augusto Gonçalves Alves, Professora Luzinete Paris, Elídio Piassi, Gerson Moura, Walter Shwan, Arnô Herkenhoff, Nilton Fardim Perim e outras. Haverá pavimentação asfáltica daquele lado direito da Vila Rica, benefício esse aguardado há muito tempo, inclusive algumas dessas ruas são calçadas, mas, como serão rasgadas para drenagem, receberão a pavimentação. Serão beneficiados ainda os Bairros Village da Luz, Nossa Senhora da Penha e São Lucas, que é o que mais receberá investimentos, ou seja, R$ 3.800.000,00. / </w:t>
      </w:r>
      <w:r>
        <w:rPr>
          <w:b/>
          <w:bCs/>
          <w:sz w:val="24"/>
          <w:szCs w:val="24"/>
        </w:rPr>
        <w:t xml:space="preserve">Aparteando Delandi Pereira Macedo: </w:t>
      </w:r>
      <w:r>
        <w:rPr>
          <w:bCs/>
          <w:sz w:val="24"/>
          <w:szCs w:val="24"/>
        </w:rPr>
        <w:t xml:space="preserve">— O Bairro São Lucas ainda não teve o convênio assinado. O projeto não ficou pronto naquela época, inclusive os moradores da área estão muito ansiosos. / </w:t>
      </w:r>
      <w:r>
        <w:rPr>
          <w:b/>
          <w:bCs/>
          <w:sz w:val="24"/>
          <w:szCs w:val="24"/>
        </w:rPr>
        <w:t xml:space="preserve">Brás Zagotto: </w:t>
      </w:r>
      <w:r>
        <w:rPr>
          <w:bCs/>
          <w:sz w:val="24"/>
          <w:szCs w:val="24"/>
        </w:rPr>
        <w:t xml:space="preserve">— Pode avisá-los de que será assinado o convênio. As obras da Vila Rica terão a licitação no dia 10, serão R$ 3.800.000,00 no Bairro São Lucas e R$ 2.300.000,00 no Bairro Boa Esperança. Também serão beneficiados os Bairros Nossa Senhora da Penha, Monte Belo e diversas ruas do Bairro Nossa Senhora Aparecida, do qual grande parte já recebeu drenagem e pavimentação. Agora, com esses R$ 2.600.000,00 em investimentos, o Bairro Nossa Senhora Aparecida ficará bacana e do jeito que o povo quer. Temos que dar a César o que é de César, e, se sabemos criticar, quando algo certo é feito, também precisamos vir aqui e reconhecer. Assim, parabenizo o prefeito e o Governo do Estado por essa parceria, que melhorará muito a qualidade de vida dos cachoeirenses. Muito obrigado! / </w:t>
      </w:r>
      <w:r>
        <w:rPr>
          <w:b/>
          <w:bCs/>
          <w:sz w:val="24"/>
          <w:szCs w:val="24"/>
        </w:rPr>
        <w:t xml:space="preserve">Antônio Cezar Ferreira: </w:t>
      </w:r>
      <w:r>
        <w:rPr>
          <w:bCs/>
          <w:sz w:val="24"/>
          <w:szCs w:val="24"/>
        </w:rPr>
        <w:t xml:space="preserve">— Boa-tarde a todos! Quero pedir ao líder do prefeito, quanto aos projetos que foram enviados à Câmara, solicitando autorização para firmar convênio e repassar dotação para várias entidades filantrópicas, em número de 11 ou 12, que seja incluída a Santa Casa. Digo isso, porque aquele hospital recebe todos os acidentados, e nessa listagem não veio nada para beneficiá-lo. Eu e o Vereador David chegamos a conversar com o Dr. Beto para saber por que a Santa Casa ficou de fora. Vereador Rodrigo, de fato o Governador Renato Casagrande está fazendo um bom trabalho na área da saúde, e muitas novidades acontecerão no Sul do Estado, principalmente com a implantação do sistema SAMU em Cachoeiro, com cerca de 15 ambulâncias. É um trabalho que foi feito e, segundo soube em Vitória, na semana passada, estão tentando dividir esses veículos, mas, se todos ficarem em Cachoeiro, será melhor ainda. É preciso registrar também as reformas que estão sendo feitas nos hospitais. Senhores, quero parabenizar os funcionários da Câmara que retornaram ao trabalho hoje. São eles: Izaulina, Arlete, Rogério Correa, Maria Elena e Helder. Graças a Deus, não foi constatado nada contra eles, e a prova está aí. Como o Vereador Brás disse, se o Hélio tivesse me pedido esse favor, na época, eu também o teria atendido. Então, infelizmente, esses funcionários entraram de gaiatos. Foi muito bom que a inocência deles foi confirmada e estão de volta por determinação da Justiça. Parabenizo o companheiro David pelo desabafo que fez, porque todos conhecem a conduta dele e o seu profissionalismo, sendo uma pessoa merecedora de todo o crédito e respeito não só da Câmara como de todo o Cachoeiro. Ele é um homem querido e amado e, como professor, jamais trocaria uma vírgula de uma frase para substituí-la por um ponto de interrogação, se isso fosse para prejudicar alguém, muito menos agiria em desacordo no que se refere a mexer com dinheiro. Tenha certeza de que estou solidário com V. Ex.ª, e desde que vi a reportagem deixei claro que o colega não tinha culpa nenhuma, é inocente. Cheguei a afirmar que colocaria a mão no fogo por V. Ex.ª. Muito obrigado! / </w:t>
      </w:r>
      <w:r>
        <w:rPr>
          <w:b/>
          <w:bCs/>
          <w:sz w:val="24"/>
          <w:szCs w:val="24"/>
        </w:rPr>
        <w:t xml:space="preserve">Wilson Dillem dos Santos: </w:t>
      </w:r>
      <w:r>
        <w:rPr>
          <w:bCs/>
          <w:sz w:val="24"/>
          <w:szCs w:val="24"/>
        </w:rPr>
        <w:t xml:space="preserve">— Boa-tarde a todos! Vereador Zuca, V. Ex.ª foi muito feliz em sua fala com relação à necessidade de que recursos também sejam enviados para a Santa Casa e quanto à defesa que fez do Vereador David Lóss. Como V. Ex.ª, eu também fiquei feliz, pois aguardava o momento de o David usar a tribuna para falar a esse respeito. Não que isso fosse necessário, pois 70% da sociedade cachoeirense, para não dizer 100%, conhecem bem a índole desse vereador, o seu trabalho e a estrutura que tem a sua família. Foi muito bom o David ter ocupado esta tribuna, mas não existe nenhuma preocupação da parte das famílias cachoeirenses ou dos colegas vereadores quanto a essas coisas que foram publicadas. Nada passou pelas nossas cabeças quanto a essas coisas mal colocadas e mal observadas pelo Ministério Público, pela mídia ou pela Justiça. Por onde andamos, vemos uma grande solidariedade, uma voz de reconhecimento por tudo aquilo que V. Ex.ª mostrou e vai continuar mostrando. Isso é estrutura, é família e princípio, e ninguém muda esse tipo de caráter. Podem vir as tempestades que vierem, aqueles enfrentamentos do dia a dia e as adversidades que acometem principalmente os homens públicos que nada nos abalará. Pensam que não estou atravessando problema? Estou, e é uma tempestade, mas estou firme e inabalável, sem temer a nada, só a Deus, no sentido de respeito e valorização pelo Criador. Com os princípios que temos, podem mexer para lá, para cá, balançar a roseira, que nada nos abalará. Essas dificuldades que o homem público encontra são dolorosas, porque vemos os maus-caracteres acobertados, fazendo esse tipo de investida contra os homens de bem. A Bíblia nos diz que no mundo teremos aflições, mas em todas elas seremos mais do que vencedores, porque temos o melhor advogado que existe, que é o nosso Deus, além da nossa estrutura e dos nossos princípios. Acho que a imprensa deveria dar outra direção e conotação a essa história. Senhores, fui questionado pelo Mauro Rogger sobre a tramitação de projetos na prefeitura, e eu, que mexo com essa área técnica, digo que o Município, nesse particular, está devendo muito à sociedade, principalmente àqueles que investem aqui. Digo isso porque os processos que caminham na prefeitura, seja no setor de Posturas, nas Secretarias de Obras, de Meio Ambiente e de Saúde, têm um retorno lento. Houve um acordo com os técnicos para que, dentro de 45 dias, fosse dada uma resposta em relação a esses processos, mas isso continua demorando 01, 02 anos, ou seja, permanece uma enorme morosidade. É preciso que o prefeito chame a atenção dos técnicos das áreas competentes para que façam a coisa fluir melhor, pois há processos emperrados em Cachoeiro há 03, 05, 10 anos. As empresas enxergam Cachoeiro como o Município que mais deveria receber investimentos da iniciativa privada nos próximos 20, 30 anos; entretanto, todas têm receio de investir aqui diante dessas dificuldades. / </w:t>
      </w:r>
      <w:r>
        <w:rPr>
          <w:b/>
          <w:bCs/>
          <w:sz w:val="24"/>
          <w:szCs w:val="24"/>
        </w:rPr>
        <w:t>Aparteando José Carlos Amaral:</w:t>
      </w:r>
      <w:r>
        <w:rPr>
          <w:bCs/>
          <w:sz w:val="24"/>
          <w:szCs w:val="24"/>
        </w:rPr>
        <w:t xml:space="preserve"> — Um amigo pediu um alvará para a abertura de uma indústria em Cachoeiro, que criaria cerca de 70 empregos, mas cansou de esperar toda essa burocracia e decidiu abrir o seu negócio em um Município vizinho. Lá, em 15 dias já estava começando a obra, com cerca de 90% legalizada. A Cofril, a Gransantos II e outras empresas estão indo para Marapé. Aqui, a própria prefeitura faz suas obras, mas não cumpre a lei. Está sendo construída uma creche próxima ao trevo da Brahma, que não fica nem a 08 metros da rodovia estadual, mas a prefeitura impede as pessoas de construírem da mesma forma. Quantos metros há entre o Posto Avenida, que está fechado, e o córrego que passa por lá? Liberaram a instalação do posto naquele local, como fizeram com o aterro e outras obras no Bairro União. Os donos de casas velhas fazem reformas e, quando retiraram a parede da frente, vemos que construíram verdadeiros palácios, como ocorreu na Ilha da Luz. Será que essa liberação não tem custo para alguém? Há 02 obras para começarem em Cachoeiro e, quando isso acontecer, vou denunciar, porque correu jabá. Estão sendo construídos prédios onde era a antiga Mansão, e, naquele local, o trânsito é muito complicado. Quando os cerca de 200 apartamentos ficarem prontos, aquele será o maior gargalo de Cachoeiro. / </w:t>
      </w:r>
      <w:r>
        <w:rPr>
          <w:b/>
          <w:bCs/>
          <w:sz w:val="24"/>
          <w:szCs w:val="24"/>
        </w:rPr>
        <w:t>Wilson Dillem dos Santos:</w:t>
      </w:r>
      <w:r>
        <w:rPr>
          <w:bCs/>
          <w:sz w:val="24"/>
          <w:szCs w:val="24"/>
        </w:rPr>
        <w:t xml:space="preserve"> — O Elias e o Toninho são meus amigos, independente de sigla partidária. Eles conhecem a realidade de Cachoeiro e são amigos da administração do Prefeito Casteglione. Digo-lhes que estou falando sobre esses problemas da administração aqui, porque quero o melhor para Cachoeiro. Não estou criticando o prefeito por um simples tramitar de projeto, que fica 03, 06 meses ou 01 ano dentro da gaveta de um servidor, o qual não quer estender por mais 05 minutos a sua carga horária ou não se organiza para o bom funcionamento da coisa pública. Somado a isso, há o excesso de burocracia. O Conselho do PDM existe para tratar de muitos assuntos importantes, mas coisas simples podem ser resolvidas por uma comissão de 03 funcionários dentro do departamento, não sendo preciso esperar 30 dias para que ocorra a reunião do CPDM. Esse excesso de burocracia é que, às vezes, emperra os processos. Isso acaba colocando o secretário em má situação. Eu já conversei com o prefeito sobre isso e disse-lhe que é preciso estruturar melhor a secretaria no que se refere à fiscalização e aos técnicos que analisam os processos; do contrário, esse problema não terá jeito. Cachoeiro cresceu muito, e é preciso aumentar o corpo técnico para que a sociedade seja favorecida como um todo. É necessário melhorar a imagem da administração, especialmente nesse quesito sobre o qual me referi. Muito obrigado! / </w:t>
      </w:r>
      <w:r>
        <w:rPr>
          <w:b/>
          <w:bCs/>
          <w:sz w:val="24"/>
          <w:szCs w:val="24"/>
        </w:rPr>
        <w:t>Delandi Pereira Macedo:</w:t>
      </w:r>
      <w:r>
        <w:rPr>
          <w:bCs/>
          <w:sz w:val="24"/>
          <w:szCs w:val="24"/>
        </w:rPr>
        <w:t xml:space="preserve"> — Boa-tarde a todos! Aproveitando a presença do Damião, Presidente da Associação de Moradores do Bairro Boa Vista, quero dizer que tenho solicitado muito a atuação da Foz do Brasil naquela comunidade carente de cuidados. Havia um problema naquele bairro cujo proprietário do terreno não permitia a servidão para a Foz do Brasil. O companheiro Amaral sabe disso e brigou muito para resolver o problema. / </w:t>
      </w:r>
      <w:r>
        <w:rPr>
          <w:b/>
          <w:bCs/>
          <w:sz w:val="24"/>
          <w:szCs w:val="24"/>
        </w:rPr>
        <w:t>Aparteando José Carlos Amaral:</w:t>
      </w:r>
      <w:r>
        <w:rPr>
          <w:bCs/>
          <w:sz w:val="24"/>
          <w:szCs w:val="24"/>
        </w:rPr>
        <w:t xml:space="preserve"> — Eu consegui a liberação com o dono do terreno, o Lourival Zopé, para que a Foz do Brasil pudesse usá-lo, inclusive acho que já estão fazendo a obra. / </w:t>
      </w:r>
      <w:r>
        <w:rPr>
          <w:b/>
          <w:bCs/>
          <w:sz w:val="24"/>
          <w:szCs w:val="24"/>
        </w:rPr>
        <w:t>Delandi Pereira Macedo:</w:t>
      </w:r>
      <w:r>
        <w:rPr>
          <w:bCs/>
          <w:sz w:val="24"/>
          <w:szCs w:val="24"/>
        </w:rPr>
        <w:t xml:space="preserve"> — Havia um grande impasse entre a Foz do Brasil, a prefeitura e o dono do terreno. Com a minha interferência, junto com a associação e o Vereador Amaral, a Foz começou a fazer o serviço, mas ainda há muito a ser feito lá. A Foz do Brasil começou a cortar o morro, que é pedra pura, para levar a captação do esgoto até a parte alta do Bairro Boa Vista, atrás da Cimef. O serviço está parado, e a população ansiosa para que o esgoto seja totalmente coletado naquele bairro. / </w:t>
      </w:r>
      <w:r>
        <w:rPr>
          <w:b/>
          <w:bCs/>
          <w:sz w:val="24"/>
          <w:szCs w:val="24"/>
        </w:rPr>
        <w:t>Aparteando José Carlos Amaral:</w:t>
      </w:r>
      <w:r>
        <w:rPr>
          <w:bCs/>
          <w:sz w:val="24"/>
          <w:szCs w:val="24"/>
        </w:rPr>
        <w:t xml:space="preserve"> — Hoje, há no Bairro Aeroporto apenas 02 ruas que não têm esgoto, além da invasão que está começando. O trabalho no Bairro Boa Vista era para ter sido feito com massa expansiva. Se for feita a detonação naquele local, as casas vão rachar todas. Dentro da Cimef há uma rua que saía no bairro; na época, houve um acordo entre a prefeitura e o dono do loteamento, a mesma foi fechada e jogaram para fazer o contorno do Posto Carioquinha. O pior é a falta de uma ponte do córrego até o Posto Carioquinha, cujo dinheiro deve estar na Caixa Econômica, se não foi perdido. Essa obra já foi iniciada, mas parou e está abandonada. Não se sabe se o dinheiro está no banco para que o recomeço ocorra ou se foi perdido. / </w:t>
      </w:r>
      <w:r>
        <w:rPr>
          <w:b/>
          <w:bCs/>
          <w:sz w:val="24"/>
          <w:szCs w:val="24"/>
        </w:rPr>
        <w:t>Delandi Pereira Macedo:</w:t>
      </w:r>
      <w:r>
        <w:rPr>
          <w:bCs/>
          <w:sz w:val="24"/>
          <w:szCs w:val="24"/>
        </w:rPr>
        <w:t xml:space="preserve"> — No final do ano passado, a obra foi retomada e prosseguiu até a empresa de madeira que há no local. Agora, faltam o recapeamento da área, o ajuste e quebrar até um pouco mais à frente. / </w:t>
      </w:r>
      <w:r>
        <w:rPr>
          <w:b/>
          <w:bCs/>
          <w:sz w:val="24"/>
          <w:szCs w:val="24"/>
        </w:rPr>
        <w:t>Aparteando José Carlos Amaral:</w:t>
      </w:r>
      <w:r>
        <w:rPr>
          <w:bCs/>
          <w:sz w:val="24"/>
          <w:szCs w:val="24"/>
        </w:rPr>
        <w:t xml:space="preserve"> — Do Posto Carioquinha até o córrego são cerca de 400 metros, tudo em rocha. / </w:t>
      </w:r>
      <w:r>
        <w:rPr>
          <w:b/>
          <w:bCs/>
          <w:sz w:val="24"/>
          <w:szCs w:val="24"/>
        </w:rPr>
        <w:t>Delandi Pereira Macedo:</w:t>
      </w:r>
      <w:r>
        <w:rPr>
          <w:bCs/>
          <w:sz w:val="24"/>
          <w:szCs w:val="24"/>
        </w:rPr>
        <w:t xml:space="preserve"> — Estou fazendo um pedido junto à Foz do Brasil para que, o mais rápido possível, a empresa possa fazer a captação do esgoto naquela região. Há dificuldade para fazer a obra, mas ela precisa ser feita. A Foz do Brasil não fará a captação de esgoto apenas em áreas fáceis. Se a concessionária está com dificuldades, precisa enfrentá-las, pois quem come a carne deve roer os ossos. Tenho certeza de que o povo do Bairro Boa Vista terá uma vida mais tranquila, porque a coisa já está melhorando. A situação vai melhorar ainda mais, já que a prefeitura está fazendo um projeto de revitalização em todo aquele bairro. Senhores, assisti a uma reportagem da TV Gazeta que mostrou o povo reclamando do lixo na Linha Vermelha. A Secretaria de Serviços Urbanos está fazendo uma limpeza nos bairros, deixa o lixo no meio do caminho e não volta para retirá-lo. O problema não é só na Linha Vermelha, e sim em vários locais. No Bairro Santo Antônio, onde moro, as ruas foram limpas, mas o mato está nascendo novamente, e ainda não retiraram o capim seco. Está havendo um descontrole muito grande e falta de planejamento naquela secretaria. O Secretário Romário é inteligente e não vai querer que isso venha manchar o trabalho que está fazendo na Secretaria de Serviços Urbanos. Peço que o Vereador Elias alerte o Secretário Romário quanto à falta de sincronia entre a capina e a retirada da sujeira dos bairros. Espero que o secretário faça o ajuste o mais rápido possível para que possamos ter uma cidade limpa. Outra coisa que gostaria de cobrar diz respeito à Secretaria de Saúde, pois há reclamações de que a cidade está infestada de pernilongos. Se há muito pernilongos, é porque há focos e neles pode aparecer também o mosquito da dengue. Eu já liguei para o Subsecretário Póvoa, solicitando que um carro fumacê rode pelos bairros para acabar com os pernilongos. Senhores, todos sabem que o Hospital Evangélico é referência no Espírito Santo no que tange à oncologia e cardiologia. O hospital está tendo dificuldades com relação aos recursos que não estão sendo repassados pelo Governo do Estado. Isso está trazendo sérias consequências, e o Hospital Evangélico pode parar de prestar os serviços de alta complexidade pelo SUS. / </w:t>
      </w:r>
      <w:r>
        <w:rPr>
          <w:b/>
          <w:bCs/>
          <w:sz w:val="24"/>
          <w:szCs w:val="24"/>
        </w:rPr>
        <w:t>Aparteando David Alberto Lóss:</w:t>
      </w:r>
      <w:r>
        <w:rPr>
          <w:bCs/>
          <w:sz w:val="24"/>
          <w:szCs w:val="24"/>
        </w:rPr>
        <w:t xml:space="preserve"> — Se Deus quiser, vamos votar, na próxima terça-feira, o projeto de repasse de R$ 150.000,00 para o Hospital Evangélico, inclusive essa verba é do Governo do Estado. A prefeitura recebeu e está transferindo para aquele hospital. O Município ajuda o Hospital Infantil, a Santa Casa e o Hospital Evangélico, mas essa verba é estadual. / </w:t>
      </w:r>
      <w:r>
        <w:rPr>
          <w:b/>
          <w:bCs/>
          <w:sz w:val="24"/>
          <w:szCs w:val="24"/>
        </w:rPr>
        <w:t>Delandi Pereira Macedo:</w:t>
      </w:r>
      <w:r>
        <w:rPr>
          <w:bCs/>
          <w:sz w:val="24"/>
          <w:szCs w:val="24"/>
        </w:rPr>
        <w:t xml:space="preserve"> — Às vezes, fazem críticas, dizendo que o Hospital Evangélico tem um atendimento diferenciado da Santa Casa. O serviço que o Hospital Evangélico presta é um; o da Santa Casa, outro. Os 02 hospitais são importantes e muito necessários, assim como é o Hospital Infantil. É preciso que o repasse chegue aos hospitais para que o atendimento seja prestado. / </w:t>
      </w:r>
      <w:r>
        <w:rPr>
          <w:b/>
          <w:bCs/>
          <w:sz w:val="24"/>
          <w:szCs w:val="24"/>
        </w:rPr>
        <w:t>Aparteando Brás Zagotto:</w:t>
      </w:r>
      <w:r>
        <w:rPr>
          <w:bCs/>
          <w:sz w:val="24"/>
          <w:szCs w:val="24"/>
        </w:rPr>
        <w:t xml:space="preserve"> — Realmente, o Hospital Evangélico, a Santa Casa e o Hospital Infantil são importantes para todos. O Wagner, do Hospital Evangélico, e a Nercedes, da Santa Casa, são pessoas capacitadas e colocam a cara na reta para que as entidades cresçam. Vereador Delandi, quero parabenizar V. Ex.ª pela fala. Torço para que o dinheiro venha o mais rápido possível, resolvendo o problema do Hospital Evangélico. / </w:t>
      </w:r>
      <w:r>
        <w:rPr>
          <w:b/>
          <w:bCs/>
          <w:sz w:val="24"/>
          <w:szCs w:val="24"/>
        </w:rPr>
        <w:t>Delandi Pereira Macedo:</w:t>
      </w:r>
      <w:r>
        <w:rPr>
          <w:bCs/>
          <w:sz w:val="24"/>
          <w:szCs w:val="24"/>
        </w:rPr>
        <w:t xml:space="preserve"> — Muito obrigado! / </w:t>
      </w:r>
      <w:r>
        <w:rPr>
          <w:b/>
          <w:bCs/>
          <w:sz w:val="24"/>
          <w:szCs w:val="24"/>
        </w:rPr>
        <w:t>Carlos Renato Lino (Presidente em exercício):</w:t>
      </w:r>
      <w:r>
        <w:rPr>
          <w:bCs/>
          <w:sz w:val="24"/>
          <w:szCs w:val="24"/>
        </w:rPr>
        <w:t xml:space="preserve"> — Vamos passar ao horário das lideranças. / </w:t>
      </w:r>
      <w:r>
        <w:rPr>
          <w:b/>
          <w:bCs/>
          <w:sz w:val="24"/>
          <w:szCs w:val="24"/>
        </w:rPr>
        <w:t>Fabrício Ferreira Soares (Secretário):</w:t>
      </w:r>
      <w:r>
        <w:rPr>
          <w:bCs/>
          <w:sz w:val="24"/>
          <w:szCs w:val="24"/>
        </w:rPr>
        <w:t xml:space="preserve"> — Senhor presidente, não há nenhum ofício indicando os líderes. / </w:t>
      </w:r>
      <w:r>
        <w:rPr>
          <w:b/>
          <w:bCs/>
          <w:sz w:val="24"/>
          <w:szCs w:val="24"/>
        </w:rPr>
        <w:t xml:space="preserve">Carlos Renato Lino (Presidente em exercício): </w:t>
      </w:r>
      <w:r>
        <w:rPr>
          <w:bCs/>
          <w:sz w:val="24"/>
          <w:szCs w:val="24"/>
        </w:rPr>
        <w:t xml:space="preserve">— Passaremos, então, à </w:t>
      </w:r>
      <w:r>
        <w:rPr>
          <w:b/>
          <w:bCs/>
          <w:sz w:val="24"/>
          <w:szCs w:val="24"/>
        </w:rPr>
        <w:t>Ordem do Dia</w:t>
      </w:r>
      <w:r>
        <w:rPr>
          <w:bCs/>
          <w:sz w:val="24"/>
          <w:szCs w:val="24"/>
        </w:rPr>
        <w:t xml:space="preserve">. / </w:t>
      </w:r>
      <w:r>
        <w:rPr>
          <w:b/>
          <w:bCs/>
          <w:sz w:val="24"/>
          <w:szCs w:val="24"/>
        </w:rPr>
        <w:t>José Carlos Amaral, levantando questão de ordem:</w:t>
      </w:r>
      <w:r>
        <w:rPr>
          <w:bCs/>
          <w:sz w:val="24"/>
          <w:szCs w:val="24"/>
        </w:rPr>
        <w:t xml:space="preserve"> — Senhor presidente, solicito que os requerimentos e os regimes de urgência sejam apreciados em bloco. / </w:t>
      </w:r>
      <w:r>
        <w:rPr>
          <w:b/>
          <w:bCs/>
          <w:sz w:val="24"/>
          <w:szCs w:val="24"/>
        </w:rPr>
        <w:t>Carlos Renato Lino (Presidente em exercício):</w:t>
      </w:r>
      <w:r>
        <w:rPr>
          <w:bCs/>
          <w:sz w:val="24"/>
          <w:szCs w:val="24"/>
        </w:rPr>
        <w:t xml:space="preserve"> — Acatado. / </w:t>
      </w:r>
      <w:r>
        <w:rPr>
          <w:b/>
          <w:bCs/>
          <w:sz w:val="24"/>
          <w:szCs w:val="24"/>
        </w:rPr>
        <w:t>José Carlos Amaral, levantando questão de ordem:</w:t>
      </w:r>
      <w:r>
        <w:rPr>
          <w:bCs/>
          <w:sz w:val="24"/>
          <w:szCs w:val="24"/>
        </w:rPr>
        <w:t xml:space="preserve"> — Na primeira sessão do ano não há pauta. / </w:t>
      </w:r>
      <w:r>
        <w:rPr>
          <w:b/>
          <w:bCs/>
          <w:sz w:val="24"/>
          <w:szCs w:val="24"/>
        </w:rPr>
        <w:t>Carlos Renato Lino (Presidente em exercício):</w:t>
      </w:r>
      <w:r>
        <w:rPr>
          <w:bCs/>
          <w:sz w:val="24"/>
          <w:szCs w:val="24"/>
        </w:rPr>
        <w:t xml:space="preserve"> — Peço ao secretário que faça a chamada dos vereadores. / Feita a chamada, foram constatadas as ausências momentâneas dos Edis Antônio Cezar Ferreira, José Carlos Amaral e Júlio César Ferrare Cecotti, sendo confirmada a do Vereador Edison Valentim Fassarella. / A seguir, </w:t>
      </w:r>
      <w:r>
        <w:rPr>
          <w:b/>
          <w:bCs/>
          <w:sz w:val="24"/>
          <w:szCs w:val="24"/>
        </w:rPr>
        <w:t>foram aprovados</w:t>
      </w:r>
      <w:r>
        <w:rPr>
          <w:bCs/>
          <w:sz w:val="24"/>
          <w:szCs w:val="24"/>
        </w:rPr>
        <w:t xml:space="preserve">, em bloco, por unanimidade dos presentes, </w:t>
      </w:r>
      <w:r>
        <w:rPr>
          <w:b/>
          <w:bCs/>
          <w:sz w:val="24"/>
          <w:szCs w:val="24"/>
        </w:rPr>
        <w:t>os seguintes Requerimentos:</w:t>
      </w:r>
      <w:r>
        <w:rPr>
          <w:bCs/>
          <w:sz w:val="24"/>
          <w:szCs w:val="24"/>
        </w:rPr>
        <w:t xml:space="preserve"> Enviando Votos de Congratulação: 12/2014 – Antônio Rizzo Moreira dos Santos; 18, 19, 20, 21, 22, 23, 24, 25, 26, 27, 28, 29, 30, 31, 32, 33, 34, 35 e 36/2014 – Osmar da Silva; 37, 38, 39, 40, 41, 42 e 43/2014 – Delandi Pereira Macedo; </w:t>
      </w:r>
      <w:r>
        <w:rPr>
          <w:b/>
          <w:bCs/>
          <w:sz w:val="24"/>
          <w:szCs w:val="24"/>
        </w:rPr>
        <w:t>Regimes de Urgência</w:t>
      </w:r>
      <w:r>
        <w:rPr>
          <w:bCs/>
          <w:sz w:val="24"/>
          <w:szCs w:val="24"/>
        </w:rPr>
        <w:t xml:space="preserve">, de iniciativa do Poder Executivo, para apreciação dos seguintes Projetos de Lei: 01, 02, 03, 04, 05, 08, 09, 13, 14, 15, 16, 17, 18, 19, 20 e 21/2014. / </w:t>
      </w:r>
      <w:r>
        <w:rPr>
          <w:b/>
          <w:bCs/>
          <w:sz w:val="24"/>
          <w:szCs w:val="24"/>
        </w:rPr>
        <w:t>Segue justificativa de voto</w:t>
      </w:r>
      <w:r>
        <w:rPr>
          <w:bCs/>
          <w:sz w:val="24"/>
          <w:szCs w:val="24"/>
        </w:rPr>
        <w:t xml:space="preserve">. / </w:t>
      </w:r>
      <w:r>
        <w:rPr>
          <w:b/>
          <w:bCs/>
          <w:sz w:val="24"/>
          <w:szCs w:val="24"/>
        </w:rPr>
        <w:t>Alexandre Valdo Maitan:</w:t>
      </w:r>
      <w:r>
        <w:rPr>
          <w:bCs/>
          <w:sz w:val="24"/>
          <w:szCs w:val="24"/>
        </w:rPr>
        <w:t xml:space="preserve"> — Agradeço a postura dos nobres vereadores. Conversei com o presidente da Comissão de Constituição, Justiça e Redação, Vereador David, o qual comentou que a liderança desejava ver votados hoje os projetos apresentados pelo Executivo. O companheiro David e os outros membros da comissão tiveram o equilíbrio de dar parecer aos projetos antes de encaminhá-los para votação. É essa atitude que eu reivindiquei por parte da Câmara no ano passado. Parabenizo tanto os vereadores que compõem a Comissão de Constituição quanto os demais colegas. Feliz 2014 para todos nós, com muita luta e trabalho! Muito obrigado! / E nada mais a ser tratado, foi encerrada a presente reunião, da qual nós, Ana Rita Sanches Rodrigues Silva, Dilena Cláudia Tessinari Modesto Lucas e Rosemere Duarte Biazatti, Redatoras de Atas, lavramos após redigi-la. ___________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30:00Z</dcterms:created>
  <dc:creator>.</dc:creator>
  <dc:description/>
  <cp:keywords/>
  <dc:language>en-US</dc:language>
  <cp:lastModifiedBy>Proprietario</cp:lastModifiedBy>
  <cp:lastPrinted>2005-01-01T22:52:00Z</cp:lastPrinted>
  <dcterms:modified xsi:type="dcterms:W3CDTF">2014-02-11T16:20:00Z</dcterms:modified>
  <cp:revision>412</cp:revision>
  <dc:subject/>
  <dc:title>Ata da 1ª Reunião Solene da Câmara Municipal de Cachoeiro de Itapemirim, referente ao 1º Período da 1ª Sessão Legislativa da 5</dc:title>
</cp:coreProperties>
</file>