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s>
        <w:ind w:left="4253" w:hanging="0"/>
        <w:rPr>
          <w:b/>
          <w:b/>
          <w:bCs/>
          <w:sz w:val="24"/>
          <w:szCs w:val="24"/>
        </w:rPr>
      </w:pPr>
      <w:r>
        <w:rPr>
          <w:b/>
          <w:bCs/>
          <w:sz w:val="24"/>
          <w:szCs w:val="24"/>
        </w:rPr>
        <w:t>Ata da 20ª Reunião Ordinária da Câmara Municipal de Cachoeiro de Itapemirim, referente ao 2º Período da 1ª Sessão Legislativa da 7ª Legislatura, realizada no dia 17 de dezembro de 2013. _________________________</w:t>
      </w:r>
    </w:p>
    <w:p>
      <w:pPr>
        <w:pStyle w:val="Normal"/>
        <w:jc w:val="both"/>
        <w:rPr>
          <w:b/>
          <w:b/>
          <w:bCs/>
          <w:sz w:val="24"/>
          <w:szCs w:val="24"/>
        </w:rPr>
      </w:pPr>
      <w:r>
        <w:rPr>
          <w:b/>
          <w:bCs/>
          <w:sz w:val="24"/>
          <w:szCs w:val="24"/>
        </w:rPr>
      </w:r>
    </w:p>
    <w:p>
      <w:pPr>
        <w:pStyle w:val="Normal"/>
        <w:ind w:firstLine="4253"/>
        <w:jc w:val="both"/>
        <w:rPr>
          <w:bCs/>
          <w:sz w:val="24"/>
          <w:szCs w:val="24"/>
        </w:rPr>
      </w:pPr>
      <w:r>
        <w:rPr>
          <w:sz w:val="24"/>
          <w:szCs w:val="24"/>
        </w:rPr>
        <w:t xml:space="preserve">Aos dezessete dias do mês de dezembro do ano de dois mil e treze, </w:t>
      </w:r>
      <w:r>
        <w:rPr>
          <w:b/>
          <w:sz w:val="24"/>
          <w:szCs w:val="24"/>
        </w:rPr>
        <w:t>sob a Presidência do Vereador Júlio César Ferrare Cecotti</w:t>
      </w:r>
      <w:r>
        <w:rPr>
          <w:sz w:val="24"/>
          <w:szCs w:val="24"/>
        </w:rPr>
        <w:t>, realizou-se a Vigésima Reunião Ordinária da Câmara Municipal de Cachoeiro de Itapemirim–ES, referente ao Segundo Período da Primeira Sessão Legislativa da Sétima Legislatura, com início às quinze horas, ocasião em que não foram constatadas au</w:t>
      </w:r>
      <w:r>
        <w:rPr>
          <w:bCs/>
          <w:sz w:val="24"/>
          <w:szCs w:val="24"/>
        </w:rPr>
        <w:t xml:space="preserve">sências. / Na abertura dos trabalhos, o Vereador Wilson Dillem dos Santos fez a leitura da passagem bíblica. / </w:t>
      </w:r>
      <w:r>
        <w:rPr>
          <w:b/>
          <w:bCs/>
          <w:sz w:val="24"/>
          <w:szCs w:val="24"/>
        </w:rPr>
        <w:t>David Alberto Lóss, levantando questão de ordem:</w:t>
      </w:r>
      <w:r>
        <w:rPr>
          <w:bCs/>
          <w:sz w:val="24"/>
          <w:szCs w:val="24"/>
        </w:rPr>
        <w:t xml:space="preserve"> — Senhor presidente, peço que seja feito um minuto de silêncio devido ao falecimento de Estelemar Martins. / </w:t>
      </w:r>
      <w:r>
        <w:rPr>
          <w:b/>
          <w:bCs/>
          <w:sz w:val="24"/>
          <w:szCs w:val="24"/>
        </w:rPr>
        <w:t>Júlio César Ferrare Cecotti (Presidente):</w:t>
      </w:r>
      <w:r>
        <w:rPr>
          <w:bCs/>
          <w:sz w:val="24"/>
          <w:szCs w:val="24"/>
        </w:rPr>
        <w:t xml:space="preserve"> — Acatado. / Em seguida, foi observado um minuto de silêncio, conforme solicitado. / </w:t>
      </w:r>
      <w:r>
        <w:rPr>
          <w:b/>
          <w:bCs/>
          <w:sz w:val="24"/>
          <w:szCs w:val="24"/>
        </w:rPr>
        <w:t>Júlio César Ferrare Cecotti (Presidente):</w:t>
      </w:r>
      <w:r>
        <w:rPr>
          <w:bCs/>
          <w:sz w:val="24"/>
          <w:szCs w:val="24"/>
        </w:rPr>
        <w:t xml:space="preserve"> — Vamos interromper a sessão por tempo indeterminado para uma reunião no gabinete da presidência. / Reaberta, às 15 horas e 45 minutos, feita nova chamada, não foram constatadas ausências.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2057, 2058, 2059, 2061, 2062, 2065, 2066, 2067, 2068, 2069, 2070, 2078, 2079, 2080, 2081, 2082, 2083, 2084 e 2085/2013 – Júlio César Ferrare Cecotti; 2060, 2063, 2064, 2091, 2092, 2093, 2094, 2095, 2096 e 2097/2013 – José Carlos Amaral; 2071, 2072, 2073, 2074, 2075 e 2076/2013 – Brás Zagotto; 2077 e 2089/2013 – Rodrigo Pereira Costa; 2086/2013 – Osmar da Silva; 2087 e 2088/2013 – Delandi Pereira Macedo; 2090, 2098, 2099 e 2101/2013 – Wilson Dillem dos Santos; 2100/2013 – Lucas Moulais. </w:t>
      </w:r>
      <w:r>
        <w:rPr>
          <w:b/>
          <w:bCs/>
          <w:sz w:val="24"/>
          <w:szCs w:val="24"/>
        </w:rPr>
        <w:t>Requerimentos:</w:t>
      </w:r>
      <w:r>
        <w:rPr>
          <w:bCs/>
          <w:sz w:val="24"/>
          <w:szCs w:val="24"/>
        </w:rPr>
        <w:t xml:space="preserve"> 1924, 1927, 1928, 1935 e 1936/2013 – Júlio César Ferrare Cecotti; 1938, 1939, 1940, 1941, 1942, 1943, 1944, 1945, 1947, 1948, 1949, 1950, 1951, 1953, 1954 e 1957/2013 – Delandi Pereira Macedo; 1956/2013 – Rodrigo Pereira Costa; 1958 e 1959/2013 – Edison Valentim Fassarella; 1960/2013 – Wilson Dillem dos Santos. </w:t>
      </w:r>
      <w:r>
        <w:rPr>
          <w:b/>
          <w:bCs/>
          <w:sz w:val="24"/>
          <w:szCs w:val="24"/>
        </w:rPr>
        <w:t>Ofícios:</w:t>
      </w:r>
      <w:r>
        <w:rPr>
          <w:bCs/>
          <w:sz w:val="24"/>
          <w:szCs w:val="24"/>
        </w:rPr>
        <w:t xml:space="preserve"> 182/2013 – Ruy Carneiro – Deputado Federal; 1267, 1274, 1275, 1276, 1302 e 1303/2013 – PMCI – Umberto Batista da Silva Júnior – Coordenador Executivo de Relações Políticas; 515/2013 – PMCI – Soraya Hatum de Almeida – Secretária Municipal de Administração e Serviços Internos; 829 e 831/2013 – PMCI – Cristiane Resende Fagundes Paris – Secretária Municipal de Educação. </w:t>
      </w:r>
      <w:r>
        <w:rPr>
          <w:b/>
          <w:bCs/>
          <w:sz w:val="24"/>
          <w:szCs w:val="24"/>
        </w:rPr>
        <w:t>Projetos de Lei:</w:t>
      </w:r>
      <w:r>
        <w:rPr>
          <w:bCs/>
          <w:sz w:val="24"/>
          <w:szCs w:val="24"/>
        </w:rPr>
        <w:t xml:space="preserve"> 306, 309, 310, 311, 314, 315 e 316/2013 – Poder Executivo; 307 e 308/2013 – Rodrigo Pereira Costa; 312/2013 – Elias de Souza; 313/2013 – Júlio César Ferrare Cecotti; 317 e 318/2013 – Wilson Dillem dos Santos. </w:t>
      </w:r>
      <w:r>
        <w:rPr>
          <w:b/>
          <w:bCs/>
          <w:sz w:val="24"/>
          <w:szCs w:val="24"/>
        </w:rPr>
        <w:t>Projeto de Resolução:</w:t>
      </w:r>
      <w:r>
        <w:rPr>
          <w:bCs/>
          <w:sz w:val="24"/>
          <w:szCs w:val="24"/>
        </w:rPr>
        <w:t xml:space="preserve"> 48/2013 – Mesa Diretora. </w:t>
      </w:r>
      <w:r>
        <w:rPr>
          <w:b/>
          <w:bCs/>
          <w:sz w:val="24"/>
          <w:szCs w:val="24"/>
        </w:rPr>
        <w:t>Projetos de Decreto Legislativo:</w:t>
      </w:r>
      <w:r>
        <w:rPr>
          <w:bCs/>
          <w:sz w:val="24"/>
          <w:szCs w:val="24"/>
        </w:rPr>
        <w:t xml:space="preserve"> 412/2013 – José Carlos Amaral; 413/2013 – Alexandre Andreza Macedo; 414/2013 – Ely Escarpini; 415 e 416/2013 – Delandi Pereira Macedo; 417/2013 – Rodrigo Pereira Costa; 418/2013 – Alexandre Valdo Maitan; 419/2013 – Carlos Renato Lino; 420, 421, 422 e 423/2013 – Júlio César Ferrare Cecotti; 424/2013 – Alexandre Bastos Rodrigues. / </w:t>
      </w:r>
      <w:r>
        <w:rPr>
          <w:b/>
          <w:bCs/>
          <w:sz w:val="24"/>
          <w:szCs w:val="24"/>
        </w:rPr>
        <w:t>José Carlos Amaral, levantando questão de ordem:</w:t>
      </w:r>
      <w:r>
        <w:rPr>
          <w:bCs/>
          <w:sz w:val="24"/>
          <w:szCs w:val="24"/>
        </w:rPr>
        <w:t xml:space="preserve"> — Senhor presidente, esta é a última sessão ordinária, e precisamos votar o orçamento. De acordo com artigo 148 do Regimento Interno, a sessão para votar a proposta orçamentária deve ter pauta específica, e assim também é com relação à extraordinária. Portanto, o que foi lido agora, no Expediente da Mesa, não poderá ser votado na extraordinária marcada para daqui a pouco, visto que é necessário aguardar 03 dias para convocar uma nova sessão. Desde cedo estou alertando para isso. Nada do que está nas mãos do advogado pode ser votado hoje. Registro isso para que fique claro, e a votação do orçamento da prefeitura não seja prejudicada. / </w:t>
      </w:r>
      <w:r>
        <w:rPr>
          <w:b/>
          <w:bCs/>
          <w:sz w:val="24"/>
          <w:szCs w:val="24"/>
        </w:rPr>
        <w:t>Júlio César Ferrare Cecotti (Presidente):</w:t>
      </w:r>
      <w:r>
        <w:rPr>
          <w:bCs/>
          <w:sz w:val="24"/>
          <w:szCs w:val="24"/>
        </w:rPr>
        <w:t xml:space="preserve"> — Vereador Amaral, agora, só será discutido e votado o orçamento. / </w:t>
      </w:r>
      <w:r>
        <w:rPr>
          <w:b/>
          <w:bCs/>
          <w:sz w:val="24"/>
          <w:szCs w:val="24"/>
        </w:rPr>
        <w:t>José Carlos Amaral, levantando questão de ordem:</w:t>
      </w:r>
      <w:r>
        <w:rPr>
          <w:bCs/>
          <w:sz w:val="24"/>
          <w:szCs w:val="24"/>
        </w:rPr>
        <w:t xml:space="preserve"> — Senhor presidente, o que foi lido não pode entrar na pauta da sessão extraordinária convocada para hoje. De acordo com o Regimento Interno, as matérias lidas agora só poderão ser votadas 03 dias depois; caso contrário, não terão validade. / A seguir, foi colocado </w:t>
      </w:r>
      <w:r>
        <w:rPr>
          <w:b/>
          <w:bCs/>
          <w:sz w:val="24"/>
          <w:szCs w:val="24"/>
        </w:rPr>
        <w:t>em discussão o Projeto de Lei 268/2013 – Poder Executivo</w:t>
      </w:r>
      <w:r>
        <w:rPr>
          <w:bCs/>
          <w:sz w:val="24"/>
          <w:szCs w:val="24"/>
        </w:rPr>
        <w:t xml:space="preserve"> (Estima receita e fixa a despesa do Município de Cachoeiro de Itapemirim para o exercício de 2014) * com </w:t>
      </w:r>
      <w:r>
        <w:rPr>
          <w:b/>
          <w:bCs/>
          <w:sz w:val="24"/>
          <w:szCs w:val="24"/>
        </w:rPr>
        <w:t>as seguintes Emendas Individuais</w:t>
      </w:r>
      <w:r>
        <w:rPr>
          <w:bCs/>
          <w:sz w:val="24"/>
          <w:szCs w:val="24"/>
        </w:rPr>
        <w:t xml:space="preserve">: </w:t>
      </w:r>
      <w:r>
        <w:rPr>
          <w:bCs/>
          <w:i/>
          <w:sz w:val="24"/>
          <w:szCs w:val="24"/>
        </w:rPr>
        <w:t>Vereador Lucas Moulais</w:t>
      </w:r>
      <w:r>
        <w:rPr>
          <w:bCs/>
          <w:sz w:val="24"/>
          <w:szCs w:val="24"/>
        </w:rPr>
        <w:t xml:space="preserve">: 01 – Pavimentação asfáltica das 04 ruas do Bairro Santo Antônio e da Rua João Luns Pantanal, no Distrito de Soturno, e das Ruas Adão Matielo e Wilson Boechat de Paula, no Distrito de Gironda; 02 – Destina verba para o Projeto Esportivo “Ídolos do Amanhã” da Associação Esportiva Ipiranga; e 03 – Iluminação pública com instalação de braços de luz nas Ruas Projetadas da Comunidade de Vila Santa Barbara, no Distrito de Gironda. </w:t>
      </w:r>
      <w:r>
        <w:rPr>
          <w:bCs/>
          <w:i/>
          <w:sz w:val="24"/>
          <w:szCs w:val="24"/>
        </w:rPr>
        <w:t>Vereadores Wilson Dillem dos Santos e Alexandre Andreza Macedo</w:t>
      </w:r>
      <w:r>
        <w:rPr>
          <w:bCs/>
          <w:sz w:val="24"/>
          <w:szCs w:val="24"/>
        </w:rPr>
        <w:t xml:space="preserve">: 01 – Construção de área de lazer no Bairro Córrego Vermelho, com aquisição de terreno, no Distrito de Itaoca; 02 – Pavimentação asfáltica das seguintes ruas do Distrito de Itaoca: Pedro Vivácqua, Genofa Aurora Colli, Roque Paschoal e a Principal, do Bairro dos Bentos; 03 – Reforma dos vestiários dos campos de futebol de Valão de Areia e Ypiranga Futebol Clube, no Distrito de Itaoca; 04 – Melhoria na iluminação dos estádios de futebol Esporte Clube Cruzeiro e Ypiranga Futebol Clube, no Distrito de Itaoca; 05 – Construção de praça na localidade de Alto Moledo, no Distrito de Itaoca; 06 – Construção de passarela, ligando a margem direita da Avenida Jones dos Santos Neves à Rua Santos Passoni, no Bairro Km 90; 07 – Construção de muro de contenção na Rua Paulo Afonso, na altura do número 122, no Bairro Alto Monte Cristo; 08 – Auxílio financeiro à Associação dos Ostomizados de Cachoeiro de Itapemirim-ES; 09 – Subvenção social à Associação Casa Verde; 10 – Aquisição de 40 braços de luz para iluminação pública em ruas do Distrito de Itaoca; 11 – Pavimentação asfáltica da Rua Ruth Soares da Silva, no Distrito de Itaoca; 12 – Construção de uma ponte sobre o Córrego Itaoca, na rua que liga o Loteamento dos Barcelos ao Bairro do Carolla; 13 – Construção de uma ponte na localidade Valão de Areia, próximo a casa do Sr. Silvério; e 14 – Construção de 05 pontos de ônibus, no Distrito de Itaoca. </w:t>
      </w:r>
      <w:r>
        <w:rPr>
          <w:bCs/>
          <w:i/>
          <w:sz w:val="24"/>
          <w:szCs w:val="24"/>
        </w:rPr>
        <w:t>Vereador David Alberto Lóss</w:t>
      </w:r>
      <w:r>
        <w:rPr>
          <w:bCs/>
          <w:sz w:val="24"/>
          <w:szCs w:val="24"/>
        </w:rPr>
        <w:t xml:space="preserve">: 01 – Contribuição financeira para a Academia Cachoeirense de Letras; e 02 – Construção de um mirante entre os Bairros Zumbi e Eucalipto, com estradas de acesso asfaltadas. </w:t>
      </w:r>
      <w:r>
        <w:rPr>
          <w:bCs/>
          <w:i/>
          <w:sz w:val="24"/>
          <w:szCs w:val="24"/>
        </w:rPr>
        <w:t>Vereador Alexandre Valdo Maitan</w:t>
      </w:r>
      <w:r>
        <w:rPr>
          <w:bCs/>
          <w:sz w:val="24"/>
          <w:szCs w:val="24"/>
        </w:rPr>
        <w:t xml:space="preserve">: 01 – Pavimentação da Rua Epaminondas Surrage, no Bairro Boa Esperança; 02 – Pavimentação da Rua Projetada na localidade de Cruzeiro, próximo ao campo; 03 – Construção de muro de contenção na Rua Geraldo Fortunato Canholato, no Bairro Boa Esperança; 04 – Construção de muro de contenção na Rua Luiz Paulo Azeredo, no Bairro Abelardo Machado; 05 – Construção de centro comunitário na localidade de São Braz, no Distrito de Burarama; e 06 – Contribuição para a realização da Festa da Comunidade de São Braz, no Distrito de Burarama. </w:t>
      </w:r>
      <w:r>
        <w:rPr>
          <w:bCs/>
          <w:i/>
          <w:sz w:val="24"/>
          <w:szCs w:val="24"/>
        </w:rPr>
        <w:t>Vereador Carlos Renato Lino</w:t>
      </w:r>
      <w:r>
        <w:rPr>
          <w:bCs/>
          <w:sz w:val="24"/>
          <w:szCs w:val="24"/>
        </w:rPr>
        <w:t xml:space="preserve">: 01 – Verba para a realização de evento festivo em comemoração ao dia de fundação do Distrito de Pacotuba; 02 – Implantação de CRAS, no Distrito de Pacotuba; 03 – Reforma do campo do Bairro São Geraldo; 04 – Reforma da unidade de saúde básica do Distrito de Pacotuba; 05 – Pavimentação asfáltica da Rua Francisco Macatrozzo, no Bairro Nossa Senhora da Glória; 06 – Pavimentação asfáltica da Rua Izabel Mercedes Clemasco, no Bairro São Geraldo; e 07 – Pavimentação asfáltica da Rua Paulo Afonso, no Bairro Alto Monte Cristo. </w:t>
      </w:r>
      <w:r>
        <w:rPr>
          <w:bCs/>
          <w:i/>
          <w:sz w:val="24"/>
          <w:szCs w:val="24"/>
        </w:rPr>
        <w:t>Vereador Edison Valentim Fassarella</w:t>
      </w:r>
      <w:r>
        <w:rPr>
          <w:bCs/>
          <w:sz w:val="24"/>
          <w:szCs w:val="24"/>
        </w:rPr>
        <w:t xml:space="preserve">: 01 – Pavimentação asfáltica da Rua Alfredo Sartório, no Bairro Paraíso; 02 – Pavimentação asfáltica da Rua Mauricio Rizzo, no Bairro Paraíso; 03 – Pavimentação asfáltica da Rua Izabel Clemasco, no Bairro São Geraldo; 04 – Pavimentação da Rua Horacy Amarantes Mattos, no Bairro Marbrasa; e 05 – Construção de quadra poliesportiva coberta, no Bairro Nossa Senhora da Glória. </w:t>
      </w:r>
      <w:r>
        <w:rPr>
          <w:bCs/>
          <w:i/>
          <w:sz w:val="24"/>
          <w:szCs w:val="24"/>
        </w:rPr>
        <w:t>Vereador Fabrício Ferreira Soares:</w:t>
      </w:r>
      <w:r>
        <w:rPr>
          <w:bCs/>
          <w:sz w:val="24"/>
          <w:szCs w:val="24"/>
        </w:rPr>
        <w:t xml:space="preserve"> 01 – Pavimentação das seguintes ruas, no Bairro Zumbi: Colatina (trecho), Altino de Deus Moreira, Francisco Santana Fraga, João Batista de Souza e Zilda Bravim Ferreira; Bairro Nova Brasília: Maranhão; Bairro Otto Marins: Cícero Calmon de Aguiar, Antônio Secatti, Emílio Passamai, Romildo Ferrari Beiruti, Antero dos Santos Franças, Aristóteles Gomes Vianna, São Miguel, Nilton Rosa, Frei Antolin (trecho) e Mileto Louzada (trecho); 02 – Construção de rede de drenagem fluvial/pluvial na Rua Zilda Bravim Ferreira, no Bairro Zumbi; 03 – Reforma da unidade básica de saúde localizada na Rua Osvaldo Malfacini, no Birro Zumbi; 04 – Construção de unidade de ensino fundamental, no Bairro Zumbi; 05 – Cobertura da quadra de areia, no Bairro Alto Eucalipto; 06 – Cobertura da quadra da praça, no Bairro Alto Eucalipto; e 07 – Pavimentação dos becos públicos do Bairro Zumbi. </w:t>
      </w:r>
      <w:r>
        <w:rPr>
          <w:bCs/>
          <w:i/>
          <w:sz w:val="24"/>
          <w:szCs w:val="24"/>
        </w:rPr>
        <w:t xml:space="preserve">Vereador José Carlos Amaral: </w:t>
      </w:r>
      <w:r>
        <w:rPr>
          <w:bCs/>
          <w:sz w:val="24"/>
          <w:szCs w:val="24"/>
        </w:rPr>
        <w:t xml:space="preserve">01 – Pavimentação asfáltica das ruas dos Bairros Boa Vista e Ruy Pinto Bandeira e das seguintes ruas do Aeroporto: José Mardegan, Henrique Thompson, Maria Ferrari, Júlio Marchete, Osório Callegari, André Lachini, Ricardo C. Chaves, José Barbosa de Sá, Hilda Tirello, Aloísio da Silveira, Josias Silveira, Cláudia Andrade e Maria Elza dos Santos Cruz; 02 – Construção de centro comunitário, no Bairro Aeroporto; 03 – Construção de quadras poliesportivas no Bairro Boa Vista e na localidade de Santa Fé de Cima; 04 – Construção de CRAS e de centro comunitário; 05 – Construção de uma ponte de concreto armando, no Bairro Aeroporto, com acesso ao cemitério local; 06 – Asfaltamento de aproximadamente de 10 quilômetros do Conjunto Ruy Pinto Bandeira até as localidade de Bebedouro e Córrego dos Monos; 07 – Construção de rede de drenagem, no Bairro Boa Vista; 08 – Construção de galeria, no Bairro Ruy Pinto Bandeira, na Rua Gelson Dias dos Santos; 09 – Construção de posto médico no Bairro Teixeira Leite, incluindo a compra do terreno; 10 – construção de centro comunitário, no Bairro Teixeira Leite; 11 – Drenagem dos córregos do Bairro Aeroporto; 12 – Contribuição financeira ao Cine Clube Jesse Valadão; e 13 – Contribuição financeira ao Conservatório de Música de Cachoeiro. </w:t>
      </w:r>
      <w:r>
        <w:rPr>
          <w:bCs/>
          <w:i/>
          <w:sz w:val="24"/>
          <w:szCs w:val="24"/>
        </w:rPr>
        <w:t>Vereador Rodrigo Pereira Costa</w:t>
      </w:r>
      <w:r>
        <w:rPr>
          <w:bCs/>
          <w:sz w:val="24"/>
          <w:szCs w:val="24"/>
        </w:rPr>
        <w:t xml:space="preserve">: 01 – Reforma da praça pública localizada no Bairro União; 02 – Reforma da praça pública do Bairro Monte Belo; 03 – Pavimentação das seguintes vias públicas do Bairro Recanto: Eduardo Abraão, Antônio Carlos de Azevedo Lopes, Rafael Dias Pacheco e Antônio Costa; 04 – Pavimentação das seguintes ruas do Bairro Álvares Tavares: Francisco Chagas de Souza e Edimar Silveira; 05 – Reforma e adequação do imóvel utilizado como centro comunitário, a fim de abrigar a unidade de saúde do Bairro Monte Belo; e 06 – Pavimentação da Rua Paulo Afonso, no Bairro Alto Monte Cristo; </w:t>
      </w:r>
      <w:r>
        <w:rPr>
          <w:bCs/>
          <w:i/>
          <w:sz w:val="24"/>
          <w:szCs w:val="24"/>
        </w:rPr>
        <w:t>Vereador Delandi Pereira Macedo</w:t>
      </w:r>
      <w:r>
        <w:rPr>
          <w:bCs/>
          <w:sz w:val="24"/>
          <w:szCs w:val="24"/>
        </w:rPr>
        <w:t xml:space="preserve">: 01 – Destina verba para a contratação de cantores gospel; e 02 – Construção de uma praça, no Bairro Alto Coramara. </w:t>
      </w:r>
      <w:r>
        <w:rPr>
          <w:b/>
          <w:bCs/>
          <w:sz w:val="24"/>
          <w:szCs w:val="24"/>
        </w:rPr>
        <w:t>Emendas apostas pelas Comissões Permanentes:</w:t>
      </w:r>
      <w:r>
        <w:rPr>
          <w:bCs/>
          <w:sz w:val="24"/>
          <w:szCs w:val="24"/>
        </w:rPr>
        <w:t xml:space="preserve"> </w:t>
      </w:r>
      <w:r>
        <w:rPr>
          <w:bCs/>
          <w:i/>
          <w:sz w:val="24"/>
          <w:szCs w:val="24"/>
        </w:rPr>
        <w:t>Comissão de Obras e Serviços Públicos:</w:t>
      </w:r>
      <w:r>
        <w:rPr>
          <w:bCs/>
          <w:sz w:val="24"/>
          <w:szCs w:val="24"/>
        </w:rPr>
        <w:t xml:space="preserve"> 01 – Aquisição de terreno e construção de área de lazer, no Bairro Santa Helena; 02 – Construção de centro comunitário na Praça da Bandeira, no Bairro Aquidaban; 03 – Reforma e colocação de alambrado no campo de futebol do Bairro Nossa Senhora Aparecida; e 04 – Reforma do vestiário e do alambrado do campo de futebol do Bairro Coronel Borges. </w:t>
      </w:r>
      <w:r>
        <w:rPr>
          <w:bCs/>
          <w:i/>
          <w:sz w:val="24"/>
          <w:szCs w:val="24"/>
        </w:rPr>
        <w:t>Comissão de Constituição, Justiça e Redação:</w:t>
      </w:r>
      <w:r>
        <w:rPr>
          <w:bCs/>
          <w:sz w:val="24"/>
          <w:szCs w:val="24"/>
        </w:rPr>
        <w:t xml:space="preserve"> 01 – Pavimentação das ruas do Bairro Alto Bela Vista; 02 – Construção de muro de contenção na Rua Afonso Pena, no Bairro São Luiz Gonzaga; 03 – Construção de muro de contenção na Rua José Bonifácio, no Bairro Baiminas; 04 – Construção de rede de drenagem de águas pluviais na Rua Afonso Pena, no Bairro São Luiz Gonzaga; 05 – Pavimentação das ruas do Bairro Álvares Tavares; 06 – Pavimentação da Rua Cacilda Werneck Fragoso, no Bairro Santa Cecília; 07 – Pavimentação da Rua Benedito Portugal, no Bairro Santa Cecília; 08 – Pavimentação da Rua Gustavo Borges Faria, no Bairro Parque Laranjeiras; 09 – Pavimentação da Rua João Pancini, no Bairro Boa Vista; 10 – Pavimentação da Rua Tomaz Thompson, no Bairro São Francisco de Assis; 11 – Construção de muro de contenção na Rua Tomaz Thompson, no Bairro São Francisco de Assis; 12 – Pavimentação da Rua Hélio Engino Rangel, no Bairro São Francisco de Assis; 13 – Pavimentação da Rua Valdecir Savignon, no Bairro São Francisco de Assis; 14 – Pavimentação da Rua Augusto Ribeiro da Fonseca, no Bairro São Francisco de Assis; 15 – Pavimentação da Rua Mendes Sá, no Bairro Baiminas; 16 – Construção de muro de contenção na Rua Deputado Raymundo de Andrade, no Bairro IBC; e 17 – Construção de muro de contenção na Rua Deputado Raymundo de Andrade, no Bairro IBC. </w:t>
      </w:r>
      <w:r>
        <w:rPr>
          <w:bCs/>
          <w:i/>
          <w:sz w:val="24"/>
          <w:szCs w:val="24"/>
        </w:rPr>
        <w:t>Comissão de Ações Integradas de Segurança e Trânsito:</w:t>
      </w:r>
      <w:r>
        <w:rPr>
          <w:bCs/>
          <w:sz w:val="24"/>
          <w:szCs w:val="24"/>
        </w:rPr>
        <w:t xml:space="preserve"> 01 – Pavimentação asfáltica das seguintes ruas: Wanderley Maurício de Oliveira, Acácio Dutra, José Trés, Carolina Perim, Thita Rafael de Freitas, Ney Pimenta Coelho, Marcolino Lino de Novaes, Antônio Júlio Lisboa e Lisário Corte Imperial; 02 – Construção de escadaria com drenagem, ligando a Rua Amélia Ronqueti à Wanderley Maurício de Oliveira, no Bairro Vila Rica; 03 – Ampliação da sala do posto de saúde do Bairro Vila Rica, para a colocação de gabinete odontológico; 04 – Construção de galeria, ligando a Avenida Nossa Senhora da Consolação, no Bairro Vila Rica, à Rua Bernardo Horta; 05 – Instalação de redutores de velocidade eletrônicos e limitadores de velocidade nas Avenidas Jones dos Santos Neves e Mauro Miranda Madureira; 06 – Reforma da quadra poliesportiva do Bairro Caiçara; 07 – Construção de centro de treinamento esportivo e área de lazer, no Bairro Vila Rica; 08 – Construção de capela mortuária, no Bairro Vila Rica; 09 – Construção de passarela elevada, a partir da Ponte de Ferro até à subida do Bairro Aquidaban, em frente ao Detran; e 10 – Construção de muro de contenção na Rua Dino Trés, no Bairro Vila Rica. / </w:t>
      </w:r>
      <w:r>
        <w:rPr>
          <w:b/>
          <w:bCs/>
          <w:sz w:val="24"/>
          <w:szCs w:val="24"/>
        </w:rPr>
        <w:t>José Carlos Amaral, levantando questão de ordem:</w:t>
      </w:r>
      <w:r>
        <w:rPr>
          <w:bCs/>
          <w:sz w:val="24"/>
          <w:szCs w:val="24"/>
        </w:rPr>
        <w:t xml:space="preserve"> — Senhor presidente, há várias emendas dos vereadores, e elas poderiam ser votadas junto com o projeto. / </w:t>
      </w:r>
      <w:r>
        <w:rPr>
          <w:b/>
          <w:bCs/>
          <w:sz w:val="24"/>
          <w:szCs w:val="24"/>
        </w:rPr>
        <w:t>Fabrício Ferreira Soares (Secretário):</w:t>
      </w:r>
      <w:r>
        <w:rPr>
          <w:bCs/>
          <w:sz w:val="24"/>
          <w:szCs w:val="24"/>
        </w:rPr>
        <w:t xml:space="preserve"> — O projeto tem emendas individuais, do dia 19/11, e das comissões, do dia 09/12. Senhor presidente, peço que todas as elas sejam votadas junto com o projeto. / </w:t>
      </w:r>
      <w:r>
        <w:rPr>
          <w:b/>
          <w:bCs/>
          <w:sz w:val="24"/>
          <w:szCs w:val="24"/>
        </w:rPr>
        <w:t>Júlio César Ferrare Cecotti (Presidente):</w:t>
      </w:r>
      <w:r>
        <w:rPr>
          <w:bCs/>
          <w:sz w:val="24"/>
          <w:szCs w:val="24"/>
        </w:rPr>
        <w:t xml:space="preserve"> — Acatado. / Postos </w:t>
      </w:r>
      <w:r>
        <w:rPr>
          <w:b/>
          <w:bCs/>
          <w:sz w:val="24"/>
          <w:szCs w:val="24"/>
        </w:rPr>
        <w:t>em votação o Projeto de Lei 268/2013 e as emendas foram aprovados</w:t>
      </w:r>
      <w:r>
        <w:rPr>
          <w:bCs/>
          <w:sz w:val="24"/>
          <w:szCs w:val="24"/>
        </w:rPr>
        <w:t xml:space="preserve">, em bloco, por unanimidade dos presentes. / </w:t>
      </w:r>
      <w:r>
        <w:rPr>
          <w:b/>
          <w:bCs/>
          <w:sz w:val="24"/>
          <w:szCs w:val="24"/>
        </w:rPr>
        <w:t>Seguem justificativas de voto</w:t>
      </w:r>
      <w:r>
        <w:rPr>
          <w:bCs/>
          <w:sz w:val="24"/>
          <w:szCs w:val="24"/>
        </w:rPr>
        <w:t xml:space="preserve">. / </w:t>
      </w:r>
      <w:r>
        <w:rPr>
          <w:b/>
          <w:bCs/>
          <w:sz w:val="24"/>
          <w:szCs w:val="24"/>
        </w:rPr>
        <w:t>David Alberto Lóss:</w:t>
      </w:r>
      <w:r>
        <w:rPr>
          <w:bCs/>
          <w:sz w:val="24"/>
          <w:szCs w:val="24"/>
        </w:rPr>
        <w:t xml:space="preserve"> — Votei a favor do projeto, mas não posso deixar de registrar que o orçamento está muito longe, em termos de valores, do que Cachoeiro precisa e do que eu sonho, para que seja possível dar condições ao prefeito de atender às inúmeras demandas do Município. Cachoeiro carece de muita coisa, e o orçamento, cujo valor ultrapassa um pouco os R$ 300.000.000,00, não corresponde às reais necessidades. Para que o orçamento dos próximos anos seja mais compatível com o tamanho da cidade e com a população, o poder público deve fazer um esforço sobre-humano para promover o desenvolvimento e trazer para cá empresas. A receita própria do Município é muito pequena, baseada em IPTU e ISS; então, é preciso aumentá-la através da participação no ICMS, que, hoje, é pequena. A estrutura financeiro-tributária do país é perversa e condena os Municípios à miséria. Dos 78 Municípios capixabas, apenas 06 têm boas condições financeiras hoje. Espero que, em 2014, o prefeito e seu secretariado utilizem esse orçamento de maneira coerente, aplicando bem os recursos nos setores de educação, saúde, meio ambiente e segurança. Votei a favor do orçamento, confiando na responsabilidade do prefeito e dos seus técnicos. De repente pode ser que aconteça algo de novo, e tenhamos um excesso de arrecadação, com novas fontes de renda, levando-nos a votar uma suplementação. / </w:t>
      </w:r>
      <w:r>
        <w:rPr>
          <w:b/>
          <w:bCs/>
          <w:sz w:val="24"/>
          <w:szCs w:val="24"/>
        </w:rPr>
        <w:t>José Carlos Amaral:</w:t>
      </w:r>
      <w:r>
        <w:rPr>
          <w:bCs/>
          <w:sz w:val="24"/>
          <w:szCs w:val="24"/>
        </w:rPr>
        <w:t xml:space="preserve"> — Estou justificando o meu voto ao orçamento, porque ainda estamos na sessão ordinária, mas quero desejar a todos um feliz natal e um próspero ano novo, com muita saúde e paz. Senhores, o prefeito não pode reclamar de nada, porque está autorizado a remanejar 100% do orçamento. Há poucos dias, os funcionários da saúde ficaram sem receber o pagamento, e a culpa logo foi jogada no orçamento, mas a verdade é que o prefeito poderia ter feito o remanejamento; então, faltou competência da parte de alguém. Estou fazendo um levantamento para saber onde foi parar o dinheiro da saúde, se pagaram outra coisa com ele. Em 2014, repito, o prefeito não poderá responsabilizar esta Casa de Leis, já que recebeu um orçamento que pode ser 100% remanejado por ele, o que foi aprovado há 15 dias no texto da LDO. Se houver coisas erradas, como falta de pagamento, não poderão culpar a Câmara. Agora, o prefeito poderá faz o que quiser com o orçamento de Cachoeiro, sem precisar pedir autorização à Câmara. Quero deixar bem claro que, se o prefeito fizer coisas erradas nas obras, não será por culpa da Câmara, do mesmo jeito que os méritos também não poderão ser atribuídos a esta Casa. O prefeito terá os mais de R$ 300.000.000,00 do orçamento para fazer o que bem entender e as obras que o povo quer. / </w:t>
      </w:r>
      <w:r>
        <w:rPr>
          <w:b/>
          <w:bCs/>
          <w:sz w:val="24"/>
          <w:szCs w:val="24"/>
        </w:rPr>
        <w:t>Wilson Dillem dos Santos:</w:t>
      </w:r>
      <w:r>
        <w:rPr>
          <w:bCs/>
          <w:sz w:val="24"/>
          <w:szCs w:val="24"/>
        </w:rPr>
        <w:t xml:space="preserve"> — Quando o orçamento chegou à Câmara, fiz um discurso motivado e muito esperançoso de poder dar a minha parcela de contribuição ao Governo Municipal. Sugeri aos vereadores que apresentassem as emendas, para que servissem como prestação de contas junto as suas comunidades e seus distritos. Talvez, eu tenha sido infeliz naquele momento, quando afirmei que não via certeza da parte do Executivo quanto a acatar as emendas dos vereadores. Quero retificar a minha fala, dando um voto de confiança ao Prefeito Carlos Casteglione, crendo que, dentro dos princípios da Constituição Federal, que falam em harmonia entre os Poderes, principalmente entre o Executivo e o Legislativo, ele vá receber e acatar as propostas dos vereadores. Acredito que existam algumas emendas excessivas, mas os vereadores conhecem os problemas de suas regiões. A Câmara existe para colaborar com o Executivo, já que o prefeito e os secretários não sabem de todos os problemas do Município. Espero que o Prefeito Carlos Casteglione, em 2014, ano eleitoral, possa atentar para o meu alerta, no sentido de se harmonizar com a Câmara, visto que nós, vereadores, demos-lhe autorização para remanejar 100% do orçamento. É preciso que a coisa não seja só do Legislativo para o Executivo, mas também o inverso. Peço aos representantes do prefeito presentes aqui que nos ajudem no sentido de que haja harmonia entre o Legislativo e a Executivo, pois, assim, Cachoeiro será melhor administrado. Talvez, o Poder Legislativo precise mais do Executivo, porém, se esta Casa fechar as portas, ninguém conseguirá administrar Cachoeiro. Peço ao prefeito que fique atento ao clamor da sociedade, através do Legislativo, para ter um resultado muito mais positivo do que alcançou em o seu primeiro mandato. No mandato anterior, o prefeito teve 04 anos excelentes de administração; agora, o primeiro do atual mandato não foi bom aos olhos da sociedade nem do Legislativo. Por isso, alerto ao prefeito para que conclame o seu secretariado e também os vereadores de forma a que seja feito o melhor para Cachoeiro. / </w:t>
      </w:r>
      <w:r>
        <w:rPr>
          <w:b/>
          <w:bCs/>
          <w:sz w:val="24"/>
          <w:szCs w:val="24"/>
        </w:rPr>
        <w:t>Rodrigo Pereira Costa:</w:t>
      </w:r>
      <w:r>
        <w:rPr>
          <w:bCs/>
          <w:sz w:val="24"/>
          <w:szCs w:val="24"/>
        </w:rPr>
        <w:t xml:space="preserve"> — A Câmara concedeu ao prefeito liberdade para trabalhar o orçamento de 2014. Fico preocupado, porque estão sendo levantados muitos questionamentos com relação ao setor de saúde em Cachoeiro, que está um caos. Em conversa com os representantes do Fundo Municipal de Saúde, fiquei sabendo que alguns recursos que chegam a Cachoeiro estão sendo mal utilizados. Os profissionais da Secretaria de Saúde, que é grande e muito importante para o Município, não são valorizados. O prefeito sempre fala sobre a dificuldade de arrecadação em Cachoeiro, mas a gestão também é importante. Se o governo souber gerir os recursos que tem, será possível valorizar os profissionais que se dedicam para oferecer um atendimento de qualidade à população. Então, existe o recurso no orçamento para o setor, mas ele é desviado para outras áreas, o que acaba deixando uma secretaria tão importante e fundamental como a de Saúde quebrada. Os recursos federais estão sendo desviados para outras funções, e os extras, que poderiam ser utilizados para conceder uma gratificação ou aumento para os profissionais da saúde, não são usados de forma correta. Deixo registrada a minha indignação quanto ao fato de o setor de a saúde em Cachoeiro estar sucateado. Espero que o prefeito, que também é um profissional de saúde, valorize e olhe para esse setor com mais carinho, investindo na área tudo o que está no orçamento para o próximo ano. A saúde é o carro-chefe de uma administração. Na semana passada, fui questionado pelos profissionais do PA Paulo Pereira Gomes sobre o atraso no pagamento do salário deles. O Vereador Elias usou a tribuna e disse que o atraso ocorreu devido a um problema na gestão da Secretaria Municipal de Saúde. É o sucateamento, a falta de investimento, de prioridade e de responsabilidade na Secretaria de Saúde que estão causando esses problemas, porque recursos existem. Estamos dando um cheque em branco para o prefeito trabalhar de forma tranquila. Espero que, no próximo ano, ele invista na área de saúde e acabe com o sofrimento do povo, que reclama da falta de remédios nas unidades entre outras coisas. Os enfermeiros estão sem aumento de salário há mais de 10 anos. Em 2001, um enfermeiro ganhava 10 salários mínimos e hoje recebem apenas 03. Cadê a valorização de quem pega o boi pelo chifre? A cada dia a desvalorização desses profissionais aumenta mais. Vamos chegar a um período em que os médicos e enfermeiros vão receber um salário mínimo na Prefeitura Municipal de Cachoeiro de Itapemirim. / </w:t>
      </w:r>
      <w:r>
        <w:rPr>
          <w:b/>
          <w:bCs/>
          <w:sz w:val="24"/>
          <w:szCs w:val="24"/>
        </w:rPr>
        <w:t>Elias de Souza, levantando questão de ordem:</w:t>
      </w:r>
      <w:r>
        <w:rPr>
          <w:bCs/>
          <w:sz w:val="24"/>
          <w:szCs w:val="24"/>
        </w:rPr>
        <w:t xml:space="preserve"> — Senhor presidente, os vereadores estão fazendo vinte minutos de justificativa de voto, quando o tempo previsto para isso é de um minuto.</w:t>
      </w:r>
      <w:r>
        <w:rPr>
          <w:sz w:val="24"/>
          <w:szCs w:val="24"/>
        </w:rPr>
        <w:t xml:space="preserve"> / E nada mais a ser tratado, foi encerrada a presente reunião, da qual nós, Ana Rita Sanches Rodrigues Silva, Dilena Cláudia Tessinari Modesto Lucas e Rosemere Duarte Biazatti, Redatoras de Atas, lavramos após redigi-la. 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04" w:right="130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0:00Z</dcterms:created>
  <dc:creator>.</dc:creator>
  <dc:description/>
  <cp:keywords/>
  <dc:language>en-US</dc:language>
  <cp:lastModifiedBy>Proprietario</cp:lastModifiedBy>
  <cp:lastPrinted>2005-01-01T22:52:00Z</cp:lastPrinted>
  <dcterms:modified xsi:type="dcterms:W3CDTF">2014-01-23T10:41:00Z</dcterms:modified>
  <cp:revision>301</cp:revision>
  <dc:subject/>
  <dc:title>Ata da 1ª Reunião Solene da Câmara Municipal de Cachoeiro de Itapemirim, referente ao 1º Período da 1ª Sessão Legislativa da 5</dc:title>
</cp:coreProperties>
</file>