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05" w:leader="none"/>
        </w:tabs>
        <w:ind w:left="4253" w:hanging="0"/>
        <w:rPr>
          <w:b/>
          <w:b/>
          <w:bCs/>
          <w:sz w:val="24"/>
          <w:szCs w:val="24"/>
        </w:rPr>
      </w:pPr>
      <w:r>
        <w:rPr>
          <w:b/>
          <w:bCs/>
          <w:sz w:val="24"/>
          <w:szCs w:val="24"/>
        </w:rPr>
        <w:t>Ata da 19ª Reunião Ordinária da Câmara Municipal de Cachoeiro de Itapemirim, referente ao 2º Período da 1ª Sessão Legislativa da 7ª Legislatura, realizada no dia 10 de dezembro de 2013. 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505" w:leader="none"/>
        </w:tabs>
        <w:ind w:firstLine="4253"/>
        <w:jc w:val="both"/>
        <w:rPr>
          <w:bCs/>
          <w:sz w:val="24"/>
          <w:szCs w:val="24"/>
        </w:rPr>
      </w:pPr>
      <w:r>
        <w:rPr>
          <w:sz w:val="24"/>
          <w:szCs w:val="24"/>
        </w:rPr>
        <w:t xml:space="preserve">Aos dez dias do mês de dezembro do ano de dois mil e treze, </w:t>
      </w:r>
      <w:r>
        <w:rPr>
          <w:b/>
          <w:sz w:val="24"/>
          <w:szCs w:val="24"/>
        </w:rPr>
        <w:t>sob a Presidência do Vereador Júlio César Ferrare Cecotti</w:t>
      </w:r>
      <w:r>
        <w:rPr>
          <w:sz w:val="24"/>
          <w:szCs w:val="24"/>
        </w:rPr>
        <w:t>, realizou-se a Décima Nona Reunião Ordinária da Câmara Municipal de Cachoeiro de Itapemirim–ES, referente ao Segundo Período da Primeira Sessão Legislativa da Sétima Legislatura, com início às quatorze horas e trinta e cinco minutos, ocasião em que foi constatada a au</w:t>
      </w:r>
      <w:r>
        <w:rPr>
          <w:bCs/>
          <w:sz w:val="24"/>
          <w:szCs w:val="24"/>
        </w:rPr>
        <w:t xml:space="preserve">sência do Edil Antônio Rizzo Moreira dos Santos (licenciado). / Na abertura dos trabalhos, o Vereador Rodrigo Pereira Costa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 xml:space="preserve">Indicações: </w:t>
      </w:r>
      <w:r>
        <w:rPr>
          <w:bCs/>
          <w:sz w:val="24"/>
          <w:szCs w:val="24"/>
        </w:rPr>
        <w:t>1</w:t>
      </w:r>
      <w:r>
        <w:rPr>
          <w:sz w:val="24"/>
          <w:szCs w:val="24"/>
        </w:rPr>
        <w:t xml:space="preserve">996, 2033 e 2038/2013 – Osmar da Silva; 1997, 1998, 1999, 2000, 2001 e 2037/2013 – David Alberto Lóss; 2002, 2003, 2004, 2005, 2006, 2007, 2008, 2009, 2010, 2011, 2012, 2013, 2014, 2015, 2016, 2017, 2018, 2019, 2020, 2021, 2022, 2023, 2024 e 2025/2013 – Júlio César Ferrare Cecotti; 2026, 2027, 2028, 2029, 2030, 2031 e 2032/2013 – Rodrigo Pereira Costa; 2034, 2035 e 2036/2013 – José Carlos Amaral; 2039, 2040, 2041, 2042, 2043 e 2044/2013 – Alexandre Andreza Macedo; 2045, 2046, 2047, 2048, 2049, 2050, 2051, 2052 e 2053/2013 – Wilson Dillem dos Santos; 2054, 2055 e 2056/2013 – Carlos Renato Lino. </w:t>
      </w:r>
      <w:r>
        <w:rPr>
          <w:b/>
          <w:sz w:val="24"/>
          <w:szCs w:val="24"/>
        </w:rPr>
        <w:t>Requerimentos:</w:t>
      </w:r>
      <w:r>
        <w:rPr>
          <w:sz w:val="24"/>
          <w:szCs w:val="24"/>
        </w:rPr>
        <w:t xml:space="preserve"> 1866, 1867, 1868, 1869, 1897, 1898, 1899, 1900, 1901, 1902, 1903, 1904, 1905 e 1906/2013 – José Carlos Amaral; 1870/2013 – Alexandre Valdo Maitan; 1871, 1872, 1873, 1874, 1875 e 1912/2013 – Brás Zagotto; 1879, 1880, 1881, 1882, 1883, 1884, 1885, 1886, 1887, 1888, 1889, 1890, 1891, 1892, 1893, 1894, 1895, 1896, 1907, 1908, 1990, 1910 e 1911/2013 – Osmar da Silva; 1906/2013 – Lucas Moulais; 1913/2013 – Delandi Pereira Macedo; 1914, 1915, 1916, 1918, 1919, 1920, 1921, 1922 e 1923/2013 – Júlio César Ferrare Cecotti. </w:t>
      </w:r>
      <w:r>
        <w:rPr>
          <w:b/>
          <w:sz w:val="24"/>
          <w:szCs w:val="24"/>
        </w:rPr>
        <w:t>Ofícios:</w:t>
      </w:r>
      <w:r>
        <w:rPr>
          <w:sz w:val="24"/>
          <w:szCs w:val="24"/>
        </w:rPr>
        <w:t xml:space="preserve"> 220/2013 – PMCI – Lúcio Berilli Mendes – Secretário Municipal de Fazenda; 258/2013 – Ministério da Educação; 1246, 1253, 1254, 1255, 1256, 1257, 1258, 1260 e 1261/2013 – PMCI – Umberto Batista da Silva Júnior – Coordenador Executivo de Relações Políticas; 2308/2013 – Conselho Municipal de Saúde – Valdir Franco – Presidente. </w:t>
      </w:r>
      <w:r>
        <w:rPr>
          <w:b/>
          <w:sz w:val="24"/>
          <w:szCs w:val="24"/>
        </w:rPr>
        <w:t>Projetos de Lei:</w:t>
      </w:r>
      <w:r>
        <w:rPr>
          <w:sz w:val="24"/>
          <w:szCs w:val="24"/>
        </w:rPr>
        <w:t xml:space="preserve"> 304, 305 e 306/2013 – Poder Executivo. </w:t>
      </w:r>
      <w:r>
        <w:rPr>
          <w:b/>
          <w:sz w:val="24"/>
          <w:szCs w:val="24"/>
        </w:rPr>
        <w:t>Projetos de Decreto Legislativo:</w:t>
      </w:r>
      <w:r>
        <w:rPr>
          <w:sz w:val="24"/>
          <w:szCs w:val="24"/>
        </w:rPr>
        <w:t xml:space="preserve"> 406/2013 – Wilson Dillem dos Santos; 407/2013 – Fabrício Ferreira Soares; 408/2013 – Osmar da Silva; 409/2013 – Lucas Moulais; 410/2013 – Edison Valentim Fassarella; 411/2013 – Brás Zagotto. / </w:t>
      </w:r>
      <w:r>
        <w:rPr>
          <w:b/>
          <w:sz w:val="24"/>
          <w:szCs w:val="24"/>
        </w:rPr>
        <w:t>Júlio César Ferrare Cecotti (Presidente):</w:t>
      </w:r>
      <w:r>
        <w:rPr>
          <w:sz w:val="24"/>
          <w:szCs w:val="24"/>
        </w:rPr>
        <w:t xml:space="preserve"> — Neste momento, vamos interromper a sessão para fazermos uma homenagem especial ao 1º Tenente Fernando Figueira Cromack. / </w:t>
      </w:r>
      <w:r>
        <w:rPr>
          <w:b/>
          <w:sz w:val="24"/>
          <w:szCs w:val="24"/>
        </w:rPr>
        <w:t>Brás Zagotto, levantando questão de ordem:</w:t>
      </w:r>
      <w:r>
        <w:rPr>
          <w:sz w:val="24"/>
          <w:szCs w:val="24"/>
        </w:rPr>
        <w:t xml:space="preserve"> — Senhor presidente, na última sexta-feira, faleceram o Jarbas, funcionário da prefeitura há 27 anos, e o seu filho Tiago, em um acidente ocorrido em Cobiça; então, peço que seja feito um minuto de silêncio. / </w:t>
      </w:r>
      <w:r>
        <w:rPr>
          <w:b/>
          <w:sz w:val="24"/>
          <w:szCs w:val="24"/>
        </w:rPr>
        <w:t>Júlio César Ferrare Cecotti (Presidente):</w:t>
      </w:r>
      <w:r>
        <w:rPr>
          <w:sz w:val="24"/>
          <w:szCs w:val="24"/>
        </w:rPr>
        <w:t xml:space="preserve"> — Acatado. / Em seguida, foi observado um minuto de silêncio, conforme solicitado. / </w:t>
      </w:r>
      <w:r>
        <w:rPr>
          <w:b/>
          <w:sz w:val="24"/>
          <w:szCs w:val="24"/>
        </w:rPr>
        <w:t>Mestre de Cerimônia:</w:t>
      </w:r>
      <w:r>
        <w:rPr>
          <w:sz w:val="24"/>
          <w:szCs w:val="24"/>
        </w:rPr>
        <w:t xml:space="preserve"> — Boa-tarde a todos! O Presidente da Câmara Municipal Cachoeiro de Itapemirim, Júlio César Ferrare Cecotti, e demais vereadores, sentem-se honrados em recebê-los nesta tarde para a Sessão Solene, na qual será concedida uma homenagem especial, através do Decreto 2.177/2013. Hoje, vamos homenagear o 1º Tenente Fernando Figueira Cromack, que se despede do Tiro de Guerra de Cachoeiro, após 04 anos de trabalho, para assumir, em 2014, o comando do Colégio Militar de Manaus. Convidamos para tomar assento no plenário o 1º Tenente Fernando Figueira Cromack. Agora, vamos nos colocar de pé para acompanharmos a execução dos Hinos Nacional Brasileiro e o de Cachoeiro de Itapemirim. Passamos a palavra ao Presidente desta Casa de Leis, Vereador Júlio César Ferrare Cecotti. / </w:t>
      </w:r>
      <w:r>
        <w:rPr>
          <w:b/>
          <w:sz w:val="24"/>
          <w:szCs w:val="24"/>
        </w:rPr>
        <w:t>Júlio César Ferrare Cecotti (Presidente):</w:t>
      </w:r>
      <w:r>
        <w:rPr>
          <w:sz w:val="24"/>
          <w:szCs w:val="24"/>
        </w:rPr>
        <w:t xml:space="preserve"> — Boa-tarde a todos! É uma honra homenagear o 1º Tenente Fernando Figueira Cromack, chefe brilhante do nosso Tiro de Guerra. Ao mesmo tempo em que é uma alegria, também é um momento de se lamentar, porque o tenente está se despedindo de Cachoeiro, após 04 anos de trabalho, para assumir o comando do Colégio Militar de Manaus. Tenho certeza de que a passagem do Tenente Cromack por Cachoeiro não será esquecida. A gestão dele foi brilhante, pautada pela ótima administração e pela reforma das instalações do nosso Tiro de Guerra, uma necessidade antiga e uma vitória que somente um comando combativo poderia alcançar. Além disso, não podemos deixar de mencionar o ganho dos nossos jovens que conheceram, pelas mãos do chefe do TG, o significado das palavras trabalho, disciplina, conhecimento e patriotismo. Portanto, tenente, receba o nosso agradecimento, pois Cachoeiro lhe deve muito. Temos a certeza de que Manaus vai ganhar, além de um valente militar, um importante servidor da pátria. Desejo-lhe sucesso em sua nova missão. Saiba que as portas de Cachoeiro estarão sempre abertas para recebê-lo de volta. Muito obrigado! / </w:t>
      </w:r>
      <w:r>
        <w:rPr>
          <w:b/>
          <w:sz w:val="24"/>
          <w:szCs w:val="24"/>
        </w:rPr>
        <w:t>Mestre de Cerimônia:</w:t>
      </w:r>
      <w:r>
        <w:rPr>
          <w:sz w:val="24"/>
          <w:szCs w:val="24"/>
        </w:rPr>
        <w:t xml:space="preserve"> — Passamos a palavra ao Vereador Fabrício Ferreira Soares, proponente da homenagem desta tarde. / </w:t>
      </w:r>
      <w:r>
        <w:rPr>
          <w:b/>
          <w:sz w:val="24"/>
          <w:szCs w:val="24"/>
        </w:rPr>
        <w:t>Fabrício Ferreira Soares:</w:t>
      </w:r>
      <w:r>
        <w:rPr>
          <w:sz w:val="24"/>
          <w:szCs w:val="24"/>
        </w:rPr>
        <w:t xml:space="preserve"> — Boa-tarde a todos! Tive o prazer de ser atirador do Tiro de Guerra e sei que isso é muito importante. No interior, não podemos servir à pátria nos quartéis das Forças Armadas. Eu sempre tive esse sonho, mas precisei trabalhar; então, só pude servir no Tiro de Guerra daqui, o que não foi menos honroso, e sim muito bom. Todos os jovens deveriam ter a oportunidade servir, porque isso trabalha no coração a forma cívica de se comportar, permitindo-nos entender que a sociedade é formada por leis e regras. Bom seria se nos bairros carentes todos tivessem a oportunidade de entender que somos soldados e nascemos para servir à população, e não simplesmente para sermos servidos. Há muita gente achando que não existe regra na vida, e, por isso, os presídios estão lotados. O Tenente Cromack vai de um Município para o outro e se dedica à pátria. Nós, vereadores, seguimos as regras e queremos servir à sociedade. Isso para o bandido é difícil, porque, talvez, não teve base familiar nem pôde servir ao Exército Brasileiro, que forma o cidadão. Se todos tivessem a oportunidade de servir às Forças Armadas, acredito que os presídios não estariam tão cheios. O Tenente Cromack se preocupou em reformar o TG e participou dos programas sociais da cidade. Praticamente, foram os cachoeirenses que construíram este Estado devido à proximidade do nosso Município com o do Rio de Janeiro; hoje, Cachoeiro está abandonado. Todas as pessoas boas daqui são levadas embora, como está acontecendo com o Tenente Cromack. Temos que começar a segurar as pessoas boas aqui, pois a cidade está ficando deserta, e isso não é por culpa do governo, e sim por uma questão de logística. Cachoeiro deixou de crescer. No Norte do Estado, por exemplo, o SAMU é subsidiado; aqui, querem que o Município pague 50% desse serviço, mesmo com os poucos recursos que temos. O Tenente Cromack, por conta da baixa arrecadação, enfrentou um grande problema para arrumar recursos com a prefeitura e reformar o TG. Quero parabenizar o tenente, que é natural do Rio de Janeiro. Ele veio de Goiânia, foi comandante do Pelotão de Filtração Aquática, durante 07 anos. Depois, veio para Cachoeiro a fim de conduzir de forma competente e brilhante o TG, instituição do Exército Brasileiro. Durante o tempo em que esteve em nossa cidade, lutou pelo bom funcionamento do Tiro de Guerra, que quase teve suas atividades interrompidas em 2012, devido às dificuldades para obtenção de repasses financeiros. Foi devido à luta do Tenente Cromack que o TG foi reformado, inclusive está muito bonito. Atualmente, o Zildo, através da Secretaria de Desenvolvimento Social, faz um trabalho bonito no TG, ensinando judô para os atiradores. Parabenizo o tenente pela implantação da prática de esportes lá dentro. Tenente Cromack, como o senhor vai para Manaus, peço-lhe que o Exército continue a ajudar Cachoeiro, porque nossa cidade tem muita gente e poucos atiradores. Acho que o Exército poderia ceder mais vagas para cá. Se hoje sou vereador desta cidade, agradeço ao Tiro de Guerra 01012, porque, se não fosse aquela instituição, eu poderia ser um bandido do alto do morro. Digo isso, porque os ensinamentos militares que recebi lá até hoje me fazem ser um cidadão. Hoje, por exemplo, quando o Hino Nacional é tocado, fico em posição de atirador. Estou feliz por ser o proponente dessa homenagem ao Tenente Cromack, que é um orgulho para Cachoeiro de Itapemirim. Muito obrigado! / </w:t>
      </w:r>
      <w:r>
        <w:rPr>
          <w:b/>
          <w:sz w:val="24"/>
          <w:szCs w:val="24"/>
        </w:rPr>
        <w:t>Mestre de Cerimônia:</w:t>
      </w:r>
      <w:r>
        <w:rPr>
          <w:sz w:val="24"/>
          <w:szCs w:val="24"/>
        </w:rPr>
        <w:t xml:space="preserve"> — Agora, passamos a palavra ao homenageado 1º Tenente Fernando Figueira Cromack. / </w:t>
      </w:r>
      <w:r>
        <w:rPr>
          <w:b/>
          <w:sz w:val="24"/>
          <w:szCs w:val="24"/>
        </w:rPr>
        <w:t>Fernando Figueira Cromack:</w:t>
      </w:r>
      <w:r>
        <w:rPr>
          <w:sz w:val="24"/>
          <w:szCs w:val="24"/>
        </w:rPr>
        <w:t xml:space="preserve"> — Boa-tarde a todos! Já estive aqui, falando sobre a importância do Tiro de Guerra, quando o mesmo estava em vias de ser fechado. O Tiro de Guerra não sou eu nem o sargento, e sim os jovens cachoeirenses. Naquela ocasião, iniciei minha fala com a seguinte frase: “Nós amamos Cachoeiro, mas vamos ter que deixar esta cidade.” Isso repercutiu em Cachoeiro, o prefeito se mobilizou e reformou o Tiro de Guerra. Hoje, temos, abertos ao público, uma biblioteca e um espaço cultural com material da Segunda Guerra e também dos atiradores. Procuramos atender os jovens da melhor forma possível. Fiz muitos cursos, mas não quero ser melhor do que ninguém, e sim diferente. Fiz os cursos de paraquedismo, de guerra na selva, de montanhista, de mergulhador e de outras atividades de risco. Convido os vereadores para, no dia 07/01/2014, prestigiarem a passagem do comando do Tiro de Guerra, quando receberei o meu distintivo de comando, que é pequeno e o trarei no peito. Esse distintivo vai representar toda essa luta que tive em Cachoeiro, junto aos senhores e à população, em prol do Exército e dos jovens. Tenho carinho pelos cerca de 300 jovens formados pelo Tiro de Guerra, sendo que muitos deles gostam de mim. Isso não é obrigação, e sim algo que se conquista. Os vereadores são admirados pelo trabalho que desenvolvem aqui, e o mesmo acontece com o Tiro de Guerra. Lá, preparamos os jovens para a guerra; portanto, não dá para fazer carinho, e sim apertar, gritar, punir e exigir, mas é uma exigência muito saudável. Agradeço por essa homenagem da Câmara. Muito obrigado! / </w:t>
      </w:r>
      <w:r>
        <w:rPr>
          <w:b/>
          <w:sz w:val="24"/>
          <w:szCs w:val="24"/>
        </w:rPr>
        <w:t>Mestre de Cerimônia:</w:t>
      </w:r>
      <w:r>
        <w:rPr>
          <w:sz w:val="24"/>
          <w:szCs w:val="24"/>
        </w:rPr>
        <w:t xml:space="preserve"> — Passamos a palavra aos vereadores. / </w:t>
      </w:r>
      <w:r>
        <w:rPr>
          <w:b/>
          <w:sz w:val="24"/>
          <w:szCs w:val="24"/>
        </w:rPr>
        <w:t>Alexandre Bastos Rodrigues:</w:t>
      </w:r>
      <w:r>
        <w:rPr>
          <w:sz w:val="24"/>
          <w:szCs w:val="24"/>
        </w:rPr>
        <w:t xml:space="preserve"> — O Tenente Cromack vai deixar seu nome marcado em Cachoeiro. Lembro-me da vinda do tenente aqui, num ato de desespero, pedindo o apoio desta Casa por estar vendo o Tiro de Guerra morrer. Não poderíamos deixar aquela instituição fechar, e o fato de ela estar de portas abertas é uma conquista sua. Cachoeiro se orgulha do senhor. Tivemos o prazer de irmos juntos, numa excursão do Zildo, assistir o jogo em que o Flamengo ganhou do Goiás. Além de ser uma pessoa especial, o Tenente Cromack ainda é flamenguista. Que Deus te abençoe e lhe dê muita saúde. Muito obrigado! / </w:t>
      </w:r>
      <w:r>
        <w:rPr>
          <w:b/>
          <w:sz w:val="24"/>
          <w:szCs w:val="24"/>
        </w:rPr>
        <w:t>Alexandre Valdo Maitan:</w:t>
      </w:r>
      <w:r>
        <w:rPr>
          <w:sz w:val="24"/>
          <w:szCs w:val="24"/>
        </w:rPr>
        <w:t xml:space="preserve"> — Vimos o Tenente Cromack, que é um homem de farda, emocionando-se, porque lutou pela nossa terra, mesmo não sendo daqui. Trata-se de um grande homem que deixa em nossa terra a emoção de querer fazer aqui o melhor. Sei que o senhor fará o melhor e também amará as pessoas de Manaus como amou as de Cachoeiro. Que Deus o abençoe. Muito obrigado! / </w:t>
      </w:r>
      <w:r>
        <w:rPr>
          <w:b/>
          <w:sz w:val="24"/>
          <w:szCs w:val="24"/>
        </w:rPr>
        <w:t>Antônio Cezar Ferreira:</w:t>
      </w:r>
      <w:r>
        <w:rPr>
          <w:sz w:val="24"/>
          <w:szCs w:val="24"/>
        </w:rPr>
        <w:t xml:space="preserve"> — Quero parabenizar o Tenente, que vai enfrentar mais uma batalha em Manaus, porque, quando se chega numa cidade diferente, é preciso conquistar amizade. Em Cachoeiro, a capital secreta, é fácil fazer amigos. Desejo-lhe muito sucesso. Como flamenguista que é, sei que vai vencer todas as batalhas. Muito obrigado! / </w:t>
      </w:r>
      <w:r>
        <w:rPr>
          <w:b/>
          <w:sz w:val="24"/>
          <w:szCs w:val="24"/>
        </w:rPr>
        <w:t>Brás Zagotto:</w:t>
      </w:r>
      <w:r>
        <w:rPr>
          <w:sz w:val="24"/>
          <w:szCs w:val="24"/>
        </w:rPr>
        <w:t xml:space="preserve"> — Servi no Tiro de Guerra, na época do Subtenente Otuck e do Sargento Fernando, em 1976, e deixei minha marca lá também. O tenente esteve nesta Casa clamando para que os vereadores articulassem junto ao Prefeito Casteglione a reforma do Tiro de Guerra. Eu também sou flamenguista e, infelizmente, não pude ir ver o jogo entre Flamengo e Goiás, mas o meu filho Breno foi. Os nossos sentimentos para os tricolores e os vascaínos. Muito obrigado! / </w:t>
      </w:r>
      <w:r>
        <w:rPr>
          <w:b/>
          <w:sz w:val="24"/>
          <w:szCs w:val="24"/>
        </w:rPr>
        <w:t>David Alberto Lóss:</w:t>
      </w:r>
      <w:r>
        <w:rPr>
          <w:sz w:val="24"/>
          <w:szCs w:val="24"/>
        </w:rPr>
        <w:t xml:space="preserve"> — Agradeço ao tenente pelo trabalho realizado em nossa cidade e desejo muito sucesso na sua carreira. Gostaria de saber do tenente qual a impressão que leva de Cachoeiro e do povo daqui. / </w:t>
      </w:r>
      <w:r>
        <w:rPr>
          <w:b/>
          <w:sz w:val="24"/>
          <w:szCs w:val="24"/>
        </w:rPr>
        <w:t>Fernando Figueira Cromack:</w:t>
      </w:r>
      <w:r>
        <w:rPr>
          <w:sz w:val="24"/>
          <w:szCs w:val="24"/>
        </w:rPr>
        <w:t xml:space="preserve"> — Os jovens de Cachoeiro são muito produtivos, desde que estimulados, além de fieis e confiáveis. Não tive nenhum problema no Tiro de Guerra com relação a roubo e sumiço de materiais, o que é uma glória muito grande em um ambiente onde há cerca de 90 jovens. Eu dizia aos jovens: “Se vocês acham que estão me enganando, não estão, e sim me traindo, porque sou amigo de vocês. Enganamos os inimigos e traímos os amigos.” Não tive nenhum problema no TG. É importante dizer que 02 cidadãos de Rio Novo do Sul e 01 de Marataízes serviram no Tiro de Guerra, o que não é previsto. No próximo ano, devem fazer parte da turma mais 02 ou 03 de outros Municípios, isso devido à propaganda. / </w:t>
      </w:r>
      <w:r>
        <w:rPr>
          <w:b/>
          <w:sz w:val="24"/>
          <w:szCs w:val="24"/>
        </w:rPr>
        <w:t>Delandi Pereira Macedo:</w:t>
      </w:r>
      <w:r>
        <w:rPr>
          <w:sz w:val="24"/>
          <w:szCs w:val="24"/>
        </w:rPr>
        <w:t xml:space="preserve"> — Quero parabenizar o tenente pela emoção que carrega. Por trás de uma farda, sempre há um homem, um ser humano, que tem sentimentos. Quem bebe a água de Cachoeiro acaba tendo bons sentimentos por esta terra e volta. Espero que o senhor tenha sucesso em Manaus e, se quiser retornar para Cachoeiro, estaremos de braços abertos para lhe receber e também a sua família. Hoje, os torcedores do Flamengo estão com muito prazer de dizer que são flamenguistas. Muito obrigado! / </w:t>
      </w:r>
      <w:r>
        <w:rPr>
          <w:b/>
          <w:sz w:val="24"/>
          <w:szCs w:val="24"/>
        </w:rPr>
        <w:t>Edison Valentim Fassarella:</w:t>
      </w:r>
      <w:r>
        <w:rPr>
          <w:sz w:val="24"/>
          <w:szCs w:val="24"/>
        </w:rPr>
        <w:t xml:space="preserve"> — Este ano, por duas vezes, tive o prazer de participar de eventos com o tenente, inclusive na entrega dos kits da Lei Rubem Braga, quando ele se emocionou. Quero parabenizá-lo por deixar no Tiro de Guerra uma biblioteca e um acervo da Segunda Guerra Mundial. Fiquei de levar uma sirene da Segunda Guerra, mas ela ainda está emprestada. Acho interessante que jovens de outras cidades queiram servir no Tiro de Guerra de Cachoeiro. O senhor conseguiu atrair jovens de outros Municípios; portanto, está de parabéns. Muito obrigado! / </w:t>
      </w:r>
      <w:r>
        <w:rPr>
          <w:b/>
          <w:sz w:val="24"/>
          <w:szCs w:val="24"/>
        </w:rPr>
        <w:t>Elias de Souza:</w:t>
      </w:r>
      <w:r>
        <w:rPr>
          <w:sz w:val="24"/>
          <w:szCs w:val="24"/>
        </w:rPr>
        <w:t xml:space="preserve"> — Quero parabenizar o Tenente Cromack pelo brilhante trabalho que fez à frente do Tiro de Guerra. Sou da reserva do Exército Brasileiro e aprendi muito sobre ordem, disciplina, respeito e cidadania. Quem passou pelo Exército Brasileiro sabe o quanto os nossos jovens estão preparados para guerra, mas também para a paz. O senhor é um homem de farda com uma sensibilidade extraordinária, e isso é muito bom. Tenho certeza de que o tenente vai deixar muita saudade para os jovens que ainda vão adentrar no Exército Brasileiro. Desejo-lhe sucesso na sua nova jornada. Muito obrigado! / </w:t>
      </w:r>
      <w:r>
        <w:rPr>
          <w:b/>
          <w:sz w:val="24"/>
          <w:szCs w:val="24"/>
        </w:rPr>
        <w:t>Fernando Figueira Cromack:</w:t>
      </w:r>
      <w:r>
        <w:rPr>
          <w:sz w:val="24"/>
          <w:szCs w:val="24"/>
        </w:rPr>
        <w:t xml:space="preserve"> — Este ano, o Exército Brasileiro fez um exercício em Aracruz, e vários reservistas foram chamados. Para esse exercício, havia 23 vagas, sendo 02 para cabos e 21 para soldados atiradores. Em Cachoeiro, eu tinha cerca de 60 voluntários e pude escolher as pessoas para mandar. Outros Municípios enviaram para esse exercício 06, 10 voluntários. Um soldado e um cabo meu tiveram destaque naquela operação. No site do Exército Brasileiro há matérias do Tiro de Guerra de Cachoeiro, que se projeta no trabalho de soldado. Quero fazer uma correção, vou para Manaus, mas não comandarei, pois quem fará isso será um coronel. Comandarei uma fração, dentro da minha hierarquia. / </w:t>
      </w:r>
      <w:r>
        <w:rPr>
          <w:b/>
          <w:sz w:val="24"/>
          <w:szCs w:val="24"/>
        </w:rPr>
        <w:t>Ely Escarpini:</w:t>
      </w:r>
      <w:r>
        <w:rPr>
          <w:sz w:val="24"/>
          <w:szCs w:val="24"/>
        </w:rPr>
        <w:t xml:space="preserve"> — Agradeço a Deus pela passagem do tenente por nossa cidade. Com certeza, as pessoas que foram preparadas pelo senhor darão muitos frutos. Meus parabéns pelo trabalho realizado aqui e desejo-lhe sucesso na sua caminhada. / </w:t>
      </w:r>
      <w:r>
        <w:rPr>
          <w:b/>
          <w:sz w:val="24"/>
          <w:szCs w:val="24"/>
        </w:rPr>
        <w:t>José Carlos Amaral:</w:t>
      </w:r>
      <w:r>
        <w:rPr>
          <w:sz w:val="24"/>
          <w:szCs w:val="24"/>
        </w:rPr>
        <w:t xml:space="preserve"> — Tenente, o senhor vai para Manaus, mas deixará o seu legado aqui e sempre pensará nesta cidade, onde foi recebido com tapete vermelho. Esta Casa foi uma grande parceira do senhor, inclusive outorgando-lhe o Título de Cidadão Cachoeirense no ano passado. Quero parabenizá-lo, pedindo-lhe que não se esqueça desta terra e, quando tiver uma folga, venha nos visitar, preservando o contato com as pessoas daqui. Não abandone aquilo que é bom. O Vereador Brás foi atirador e, na época, como era alcóolatra, levava bebida e escondia dentro do canhão. O Exército Brasileiro ajudou o Brás, pois o colocou no caminho certo. Ele foi para o A.A, e, hoje, é esse grande vereador e pessoa. / </w:t>
      </w:r>
      <w:r>
        <w:rPr>
          <w:b/>
          <w:sz w:val="24"/>
          <w:szCs w:val="24"/>
        </w:rPr>
        <w:t>Fernando Figueira Cromack:</w:t>
      </w:r>
      <w:r>
        <w:rPr>
          <w:sz w:val="24"/>
          <w:szCs w:val="24"/>
        </w:rPr>
        <w:t xml:space="preserve"> — Existem algumas histórias lendárias. Com relação a voltar a Cachoeiro, digo que fiz grandes amizades aqui, como o Zildo, que ensina judô no Tiro de Guerra, e o Nascimento, que trabalha a técnica de escalada no TG, além de vários outros amigos. Estive aqui em espaço cedido pelo Vereador Léo, e, graças a isso, houve um ganho para a cidade. O sargento que vai me substituir é formado em história, pós-graduado em história militar, e dará continuidade a toda essa história do Tiro de Guerra. Só tenho a agradecer aos senhores por essa homenagem. / </w:t>
      </w:r>
      <w:r>
        <w:rPr>
          <w:b/>
          <w:sz w:val="24"/>
          <w:szCs w:val="24"/>
        </w:rPr>
        <w:t>Lucas Moulais:</w:t>
      </w:r>
      <w:r>
        <w:rPr>
          <w:sz w:val="24"/>
          <w:szCs w:val="24"/>
        </w:rPr>
        <w:t xml:space="preserve"> — Como botafoguense saudável, vou parabenizar o tenente duplamente: primeiro, por ser flamenguista, time que conquistou recentemente o título de campeão da Copa do Brasil, e, segundo, pelo trabalho que realizou em Cachoeiro. O pessoal de Cachoeiro vai sentir muita saudade do senhor. Como diz o Padre Marcelo, saudade sim, tristeza não! Peço a Deus que derrame muitas bênçãos sobre o senhor. Muito obrigado por tudo o que fez pelos jovens de Cachoeiro! / </w:t>
      </w:r>
      <w:r>
        <w:rPr>
          <w:b/>
          <w:sz w:val="24"/>
          <w:szCs w:val="24"/>
        </w:rPr>
        <w:t>Osmar da Silva:</w:t>
      </w:r>
      <w:r>
        <w:rPr>
          <w:sz w:val="24"/>
          <w:szCs w:val="24"/>
        </w:rPr>
        <w:t xml:space="preserve"> — Agradeço ao tenente pelo trabalho que prestou aos jovens que serviram no Tiro de Guerra de Cachoeiro. O Tenente comentou sobre as cidades que não tiveram a quantidade de atiradores que precisavam para participar do exercício do Exército Brasileiro. Talvez, isso tenha ocorrido, porque os líderes não usaram de disciplina com seus liderados. Acho que a disciplina deve ser dura, mas com amor. Muitas vezes, a disciplina chega de uma forma tão negativa que os liderados preferem sair da instituição onde estão. A família é a base de tudo. A pessoa que está envolvida em um projeto, sem família, enfrenta muitos problemas, e o Tiro de Guerra é uma instituição que recupera os jovens. Espero que o senhor possa fazer um grande trabalho em Manaus. Estamos aqui para servir, e não para ser servidos. Muitas vezes, quem está em um posto mais elevado simplesmente quer ser servido, e não servir. Se nós, que temos sabedoria, não servimos aos jovens, eles jamais ocuparão os nossos lugares. Muito obrigado pelo trabalho que o senhor fez em Cachoeiro! </w:t>
      </w:r>
      <w:r>
        <w:rPr>
          <w:bCs/>
          <w:sz w:val="24"/>
          <w:szCs w:val="24"/>
        </w:rPr>
        <w:t xml:space="preserve">/ </w:t>
      </w:r>
      <w:r>
        <w:rPr>
          <w:b/>
          <w:bCs/>
          <w:sz w:val="24"/>
          <w:szCs w:val="24"/>
        </w:rPr>
        <w:t>Rodrigo Pereira Costa:</w:t>
      </w:r>
      <w:r>
        <w:rPr>
          <w:bCs/>
          <w:sz w:val="24"/>
          <w:szCs w:val="24"/>
        </w:rPr>
        <w:t xml:space="preserve"> — Quero parabenizar o tenente pelo serviço prestado em Cachoeiro. Vejo o serviço militar como uma grande fonte de formação e tenho certeza de que o senhor deixou aqui sementes plantadas nos corações dos jovens cachoeirenses. Espero que o senhor possa continuar com essa garra, demonstrada quando veio a esta Casa expor a realidade do Tiro de Guerra de Cachoeiro. Várias gerações do nosso Município passaram pelo TG e tiveram a oportunidade de receber uma formação militar, e não seria bom que essa instituição fechasse as suas portas aqui. Parabéns pela sua luta, dedicação e empenho de formar jovens em Cachoeiro. Que Deus o abençoe. </w:t>
      </w:r>
      <w:r>
        <w:rPr>
          <w:sz w:val="24"/>
          <w:szCs w:val="24"/>
        </w:rPr>
        <w:t xml:space="preserve">/ </w:t>
      </w:r>
      <w:r>
        <w:rPr>
          <w:b/>
          <w:sz w:val="24"/>
          <w:szCs w:val="24"/>
        </w:rPr>
        <w:t>Fernando Figueira Cromack:</w:t>
      </w:r>
      <w:r>
        <w:rPr>
          <w:sz w:val="24"/>
          <w:szCs w:val="24"/>
        </w:rPr>
        <w:t xml:space="preserve"> — Quero lembrar que o Tiro de Guerra fará</w:t>
      </w:r>
      <w:r>
        <w:rPr>
          <w:bCs/>
          <w:sz w:val="24"/>
          <w:szCs w:val="24"/>
        </w:rPr>
        <w:t xml:space="preserve"> 100 anos em 2014, e o Sargento Teperino com certeza organizará uma comemoração. Subi o Pico da Bandeira 06 vezes e, depois da Copa do Mundo, estou comprometido com a minha turma de atiradores em vir aqui e fazer essa subida novamente. / </w:t>
      </w:r>
      <w:r>
        <w:rPr>
          <w:b/>
          <w:bCs/>
          <w:sz w:val="24"/>
          <w:szCs w:val="24"/>
        </w:rPr>
        <w:t>Wilson Dillem dos Santos:</w:t>
      </w:r>
      <w:r>
        <w:rPr>
          <w:bCs/>
          <w:sz w:val="24"/>
          <w:szCs w:val="24"/>
        </w:rPr>
        <w:t xml:space="preserve"> — Tenente Cromack, é uma grande alegria recebê-lo nesta Casa. Tive o prazer de estar com o senhor por 03 vezes no Tiro de Guerra, visitando aquelas instalações e fiquei surpreso com a sua proposta de resgatar a história do TG 01012 de Cachoeiro de Itapemirim. Quero parabenizar a fala de cada vereador, mas, de forma especial, a do companheiro Fabrício, que foi motivadora para toda a juventude cachoeirense. Destaco a luta do tenente, que veio à Câmara com a bandeira de melhorar a qualidade das dependências do Tiro de Guerra, tendo esta Casa ajudado no que pôde. Não podemos deixar de destacar o apoio posterior dado pelo Prefeito Casteglione à iniciativa de fazer com que as instalações fossem mais dignas para receber os jovens. Sugiro aos colegas vereadores que aproveitem a presença do Tenente Cromack e visitem o Tiro de Guerra. Fiquei emocionado, pois, em uma visita ao TG, junto com o ex-vereador Juarez Tavares Mata, vi uma foto do meu irmão Adilson Dillem, de 1969. É muito bom ver uma pessoa que entrega o seu coração a uma sociedade como a de Cachoeiro, a qual tanto amamos. Tenente, quero agradecer por tudo o que o senhor fez por Cachoeiro e pelo respeito para com a Câmara Municipal e as nossas famílias. Desejo-lhe sucesso e que Deus possa lhe dar ainda mais sabedoria para galgar maiores postos dentro da sua área de comando. Que o senhor e a sua família sejam felizes. / </w:t>
      </w:r>
      <w:r>
        <w:rPr>
          <w:b/>
          <w:bCs/>
          <w:sz w:val="24"/>
          <w:szCs w:val="24"/>
        </w:rPr>
        <w:t>Júlio César Ferrare Cecotti (Presidente):</w:t>
      </w:r>
      <w:r>
        <w:rPr>
          <w:bCs/>
          <w:sz w:val="24"/>
          <w:szCs w:val="24"/>
        </w:rPr>
        <w:t xml:space="preserve"> — Agradeço a presença do tenente. Se eu voltar no tempo, ficarei com uma enorme saudade do ano de 1987, quando servi ao TG 01012. Em algumas ocasiões, tive vontade de sair, mas, quando estava terminando, quis ficar mais tempo lá. Aprendi muito no Tiro de Guerra com as lições dos Sargentos Barreto e Romildo. O Tenente Cromack ainda não foi para Manaus, mas já está deixando saudade aqui, por ser uma pessoa íntegra e honesta. O senhor trabalhou por nossos jovens, formando um novo caráter neles. Tenente Cromack, Cachoeiro de Itapemirim e a Câmara Municipal sempre estarão de portas abertas para o senhor. Essa homenagem da Câmara foi um presente merecido. O ser humano não chega a lugar nenhum, se não tiver a base, que é a família. Sei que o trabalho que faz é porque ama a nação e a farda que veste. Que Deus ilumine o seu caminho, porque o senhor merece o sucesso. Orgulhamo-nos de termos conhecido um ser humano como o senhor. Muito obrigado! </w:t>
      </w:r>
      <w:r>
        <w:rPr>
          <w:sz w:val="24"/>
          <w:szCs w:val="24"/>
        </w:rPr>
        <w:t xml:space="preserve">/ </w:t>
      </w:r>
      <w:r>
        <w:rPr>
          <w:b/>
          <w:sz w:val="24"/>
          <w:szCs w:val="24"/>
        </w:rPr>
        <w:t>Fernando Figueira Cromack:</w:t>
      </w:r>
      <w:r>
        <w:rPr>
          <w:sz w:val="24"/>
          <w:szCs w:val="24"/>
        </w:rPr>
        <w:t xml:space="preserve"> — Quem faz o que gosta está sempre de férias. Eu me emociono, porque fico mais tempo com os jovens, filhos dos senhores, do que com os meus filhos. No ano passado, um filho meu faleceu, mas eu tive como orientar os garotos que estão comigo. Sempre digo aos jovens para que abracem os irmãos mais jovens, mesmo quando quiserem brigar ou bater neles. Temos que amar a família, abrindo esse leque para o bairro e a cidade. Há 02 anos, um atirador me disse que tinha muita vontade de bater no irmão, e o aconselhei a abraçá-lo e dizer que o amava. No ano seguinte, o meu filho faleceu e, na mesma semana, o irmão desse atirador também morreu. O rapaz me procurou, dizendo que não havia abraçado o irmão dele antes disso ocorrer. Então, sempre digo que, se brigar, é preciso sair de casa com tudo resolvido, porque não sabemos se voltaremos. Com tudo isso no coração, os atiradores sairão do TG como pessoas melhores. Agradeço a homenagem e espero ter correspondido quanto ao trabalho junto aos meus atiradores nesta cidade. Muito obrigado! / </w:t>
      </w:r>
      <w:r>
        <w:rPr>
          <w:b/>
          <w:sz w:val="24"/>
          <w:szCs w:val="24"/>
        </w:rPr>
        <w:t>Mestre de Cerimônia:</w:t>
      </w:r>
      <w:r>
        <w:rPr>
          <w:sz w:val="24"/>
          <w:szCs w:val="24"/>
        </w:rPr>
        <w:t xml:space="preserve"> — Convido os membros da Mesa Diretora a procederem a entrega da Homenagem Especial ao 1º Tenente Fernando Figueira Cromack. </w:t>
      </w:r>
      <w:r>
        <w:rPr>
          <w:bCs/>
          <w:sz w:val="24"/>
          <w:szCs w:val="24"/>
        </w:rPr>
        <w:t xml:space="preserve">Encerrada a solenidade, pedimos a todos os vereadores e também ao homenageado que se dirijam até à frente do plenário para o registro de uma fotografia oficial. Agradecemos a presença de todos e os convidamos para que continuem prestigiando os trabalhos desta Casa de Leis. </w:t>
      </w:r>
      <w:r>
        <w:rPr>
          <w:sz w:val="24"/>
          <w:szCs w:val="24"/>
        </w:rPr>
        <w:t xml:space="preserve">/ </w:t>
      </w:r>
      <w:r>
        <w:rPr>
          <w:b/>
          <w:sz w:val="24"/>
          <w:szCs w:val="24"/>
        </w:rPr>
        <w:t xml:space="preserve">José Carlos Amaral, levantando questão de ordem: </w:t>
      </w:r>
      <w:r>
        <w:rPr>
          <w:sz w:val="24"/>
          <w:szCs w:val="24"/>
        </w:rPr>
        <w:t xml:space="preserve">— Senhor presidente, estive olhando alguns projetos dos vereadores e vi que não receberam parecer das comissões, tendo vencido o prazo regimental. Assim, solicito que o Veto ao Projeto de Lei 206/2013 e os Projetos de Lei 156, 188, 208, 215, 219, 222, 223, 224, 225, 228, 231, 235, 283, 284, 285, 286, 287, 291 e 299/2013 sejam incluídos na pauta do dia para que não fiquem acumulados para a próxima sessão. / </w:t>
      </w:r>
      <w:r>
        <w:rPr>
          <w:b/>
          <w:sz w:val="24"/>
          <w:szCs w:val="24"/>
        </w:rPr>
        <w:t>Júlio César Ferrare Cecotti (Presidente):</w:t>
      </w:r>
      <w:r>
        <w:rPr>
          <w:sz w:val="24"/>
          <w:szCs w:val="24"/>
        </w:rPr>
        <w:t xml:space="preserve"> — Acatado. / </w:t>
      </w:r>
      <w:r>
        <w:rPr>
          <w:b/>
          <w:sz w:val="24"/>
          <w:szCs w:val="24"/>
        </w:rPr>
        <w:t>David Alberto Lóss:</w:t>
      </w:r>
      <w:r>
        <w:rPr>
          <w:sz w:val="24"/>
          <w:szCs w:val="24"/>
        </w:rPr>
        <w:t xml:space="preserve"> — Senhor presidente, temos projetos em discussão que foram lidos e estão em fase de pareceres das comissões. Como precisamos conhecê-los mais, pedi que representantes do departamento jurídico da AGERSA viessem aqui. É o projeto do Código Municipal de Transportes e o que cria condições para os serviços de regulação do transporte coletivo, através da fiscalização. Vou ceder meu tempo para que o pessoal do jurídico ou administrativo da AGERSA faça os esclarecimentos. Peço que o presidente acate meu pedido. / </w:t>
      </w:r>
      <w:r>
        <w:rPr>
          <w:b/>
          <w:sz w:val="24"/>
          <w:szCs w:val="24"/>
        </w:rPr>
        <w:t>Júlio César Ferrare Cecotti (Presidente):</w:t>
      </w:r>
      <w:r>
        <w:rPr>
          <w:sz w:val="24"/>
          <w:szCs w:val="24"/>
        </w:rPr>
        <w:t xml:space="preserve"> — Pedido acatado. / </w:t>
      </w:r>
      <w:r>
        <w:rPr>
          <w:b/>
          <w:sz w:val="24"/>
          <w:szCs w:val="24"/>
        </w:rPr>
        <w:t>José Carlos Amaral, levantando questão de ordem:</w:t>
      </w:r>
      <w:r>
        <w:rPr>
          <w:sz w:val="24"/>
          <w:szCs w:val="24"/>
        </w:rPr>
        <w:t xml:space="preserve"> — Senhor presidente, quero adiantar que sou contra esses projetos que serão debatidos hoje. Vereadores, cuidado com os projetos entregues nas ultimas sessões, pois, muitas vezes, querem limpar o lado do Poder Executivo, jogando para cima do Legislativo. Digo isso há quase 40 anos, com relação a todos os prefeitos. / </w:t>
      </w:r>
      <w:r>
        <w:rPr>
          <w:b/>
          <w:sz w:val="24"/>
          <w:szCs w:val="24"/>
        </w:rPr>
        <w:t>Luiz Carlos de Oliveira Silva:</w:t>
      </w:r>
      <w:r>
        <w:rPr>
          <w:sz w:val="24"/>
          <w:szCs w:val="24"/>
        </w:rPr>
        <w:t xml:space="preserve"> — Boa-tarde a todos! Agradeço o tempo cedido para explicação desses 02 projetos importantes. Os senhores nos autorizaram a realizar um concurso público, no ano passado, e, hoje, temos um procurador, que é o Dr. José Arildo, Mestre em Direito Civil, e um servidor de carreira do quadro do Município, e o Kleber, que é especialista em transporte público e advogado. Gostaria que o Kleber nos desse uma explicação técnica quanto aos projetos e que o Dr. José Arildo abordasse o aspecto jurídico. Acho que são projetos muito importantes para o Município. Quanto ao Código de Transporte, apenas juntamos toda a legislação de transporte municipal em uma só ferramenta, o que facilita para a população e os que operam o sistema, regulam e concedem. A nossa taxa de regulação nos permitirá ofertar para o Município um serviço de melhor qualidade. Após as explicações, vamos nos retirar, a fim de que os senhores possam tratar dos interesses da população da melhor forma possível, algo que sei que fazem com muito zelo. / </w:t>
      </w:r>
      <w:r>
        <w:rPr>
          <w:b/>
          <w:sz w:val="24"/>
          <w:szCs w:val="24"/>
        </w:rPr>
        <w:t>Kleber Tadeu Messena Paiva:</w:t>
      </w:r>
      <w:r>
        <w:rPr>
          <w:sz w:val="24"/>
          <w:szCs w:val="24"/>
        </w:rPr>
        <w:t xml:space="preserve"> — Boa-tarde a todos! Agradeço aos vereadores pelo espaço. Primeiramente, gostaria de pontuar que os projetos só estão chegando agora a esta Casa, porque, como ainda não tínhamos uma procuradoria, os mesmos ficaram com o procurador geral do Município durante muito tempo. Depois do nosso concurso para uma procuradoria própria, eles foram devolvidos à AGERSA. Então, apesar de só terem chegado agora à Câmara, os projetos estavam prontos há mais de 02 anos. Senhores, onde estaríamos, hoje, se esta Casa de Leis não tivesse um orçamento próprio? Será que estaríamos aqui, discutindo projetos importantes? Com certeza não. O transporte coletivo da nossa cidade funciona sem um orçamento que dê base técnica para sua fiscalização. Não sei se os senhores conhecem o CMU, onde funciona a caserna da fiscalização de transportes, local onde recebíamos os contribuintes e servidores, sem o mínimo de estrutura, dignidade e respeito, porque o Município não tinha, e continua não tendo, condições de oferecer ao cidadão um serviço público de qualidade nem uma fiscalização como o cachoeirense merece. Esta Casa de Leis cobra com muita razão. A taxa de regulação vem proporcionar ao Município a gestão e a fiscalização de um serviço público essencial, que é o transporte público urbano, serviço distrital, escolar e fretamento. Depois da assunção do serviço de transporte coletivo para regulação da AGERSA, toda a parte de estrutura do CMU foi reformada, as instalações foram humanizadas e os fiscais, agora, contam com uma viatura de apoio. Nunca houve isso antes, mas era algo necessário. Uma parte da tarifa do transporte coletivo contempla a fiscalização, e pedimos a aprovação disso para que o Município possa fazer a gestão efetiva de um serviço público eficiente, aprimorando-a. Estamos com um projeto de vídeo monitoramento e de instalação de GPS nos veículos para um futuro próximo. Qualquer cidadão, com seu smartphone ou computador, poderá acompanhar onde seu ônibus está. Esse é um serviço essencial para uma cidade polo. Nosso sistema de transporte atende a todos os cidadãos do nosso entorno. Hoje, nosso sistema é gigante, e temos cerca de 2.000 horários diários e mais de 50.000 passageiros transportados, somente no sistema urbano, e, contando com o distrital, esse número chega a quase 70.000 pessoas transportadas por dia. Isso demanda um serviço constante de fiscalização; daí, a necessidade de instituir a taxa de regulação. Os valores foram projetados em cima do que o Município já gasta hoje. Nós chamamos o projeto de Código Municipal de Transporte, porque fizemos uma compilação necessária para permitir a fiscalização do serviço. Pude acompanhar um discurso do Vereador Delandi, onde o mesmo afirmou que falta fiscalização, e eu concordo com ele, mas o parâmetro para que esse serviço possa atuar é a lei. Infelizmente, às vezes, as empresas fazem da exceção a regra legal. Assim, citando como exemplo a questão da idade média da frota, vemos que às vezes ela está aquém da que gostaríamos, devido ao uso de certo artifício permitido pela lei, e o Código vem corrigir essa e outras falhas. Há também outras inconsistências e inconformidades que a legislação antiga não pôde prever por causa do avanço da tecnologia. / </w:t>
      </w:r>
      <w:r>
        <w:rPr>
          <w:b/>
          <w:sz w:val="24"/>
          <w:szCs w:val="24"/>
        </w:rPr>
        <w:t>David Alberto Lóss:</w:t>
      </w:r>
      <w:r>
        <w:rPr>
          <w:sz w:val="24"/>
          <w:szCs w:val="24"/>
        </w:rPr>
        <w:t xml:space="preserve"> — Com relação ao Código Municipal, gostaria de dizer que o mesmo é uma compilação de toda a legislação que estava espalhada pelo Município, ao longo dos anos; então, creio que ele seja necessário. Esse projeto foi protocolado no dia 20/11, um dia depois do Poder Executivo encaminhá-lo para cá, e o parecer da procuradoria é do dia 02/12, data em a comissão o recebeu. Eu já analisei alguma coisa, mas precisamos de um tempo maior para discutir o projeto. Qual seria a implicação do projeto ser votado em fevereiro do ano que vem, em termos de atrapalhar a cidade? / </w:t>
      </w:r>
      <w:r>
        <w:rPr>
          <w:b/>
          <w:sz w:val="24"/>
          <w:szCs w:val="24"/>
        </w:rPr>
        <w:t xml:space="preserve">Kleber Tadeu Messena Paiva: </w:t>
      </w:r>
      <w:r>
        <w:rPr>
          <w:sz w:val="24"/>
          <w:szCs w:val="24"/>
        </w:rPr>
        <w:t xml:space="preserve">— Hoje, existem algumas inconsistências, como, por exemplo, certos valores de multa insignificantes. Um ônibus, andando com pneu careca, por exemplo, recebe uma multa de R$ 50,00, sendo que um pneu novo custa R$ 1.200,00. Um taxista, que anda com o taxímetro desligado, recebe uma multa de R$ 20,00. Logo, quanto mais rápido o projeto for aprovado, melhor será para a cidade. Além desses valores baixos, algumas inconformidades não são punidas por falta de previsão. / </w:t>
      </w:r>
      <w:r>
        <w:rPr>
          <w:b/>
          <w:sz w:val="24"/>
          <w:szCs w:val="24"/>
        </w:rPr>
        <w:t>José Arildo Valadão:</w:t>
      </w:r>
      <w:r>
        <w:rPr>
          <w:sz w:val="24"/>
          <w:szCs w:val="24"/>
        </w:rPr>
        <w:t xml:space="preserve"> — Boa-tarde a todos! Hoje, venho aqui, como representante legal da AGERSA, para esclarecer um pouco sobre os projetos apresentados. A taxa de regulação vem exatamente para construir o patrimônio da AGERSA, que é necessário ao exercício da atividade de fiscalização do setor de transporte, que até hoje, em Cachoeiro, funcionava à margem da legalidade. Portanto, estamos buscando conseguir um mínimo de legalidade necessário para regulamentação desse serviço. A taxa tem a característica de remunerar o custo necessário para o serviço de fiscalização. Com base em dados técnicos elaborados pelo Kleber, que é desse setor, chegou-se ao valor necessário, calculado para custear a fiscalização. Se o projeto não for aprovado, prejudicará a qualidade da fiscalização, e, consequentemente, o serviço de transporte coletivo. Os impactos serão negativos quanto ao atendimento de princípios norteadores do serviço público, como a eficiência e a qualidade. Do ponto de vista legal, esse é o fundamento. O projeto do Código de Transporte é uma consolidação das leis, atualizando-as para as necessidades de hoje. Ele não é um plano diretor de mobilidade urbana, e sim um código que regula a atividade de transporte em Cachoeiro, a qual hoje não possui uma legislação compacta, dificultando a fiscalização e a qualidade do serviço. Esse projeto tem a virtude de estabelecer as condições de contrato, penalidades, em caso de descumprimento, e possibilitar a fiscalização, que é a finalidade principal da agência. Basicamente, os projetos versam sobre esses 02 pontos. A base para a criação da taxa é o poder de polícia para remunerar essa atividade exercida pela AGERSA, o que não se confunde com a base do ISS, a qual é uma prestação específica. Quanto mais deficiente a fiscalização, mais deficiente é a prestação de serviço público, por falta de controle e regulamentação. / </w:t>
      </w:r>
      <w:r>
        <w:rPr>
          <w:b/>
          <w:sz w:val="24"/>
          <w:szCs w:val="24"/>
        </w:rPr>
        <w:t>Alexandre Valdo Maitan:</w:t>
      </w:r>
      <w:r>
        <w:rPr>
          <w:sz w:val="24"/>
          <w:szCs w:val="24"/>
        </w:rPr>
        <w:t xml:space="preserve"> — Esses valores que as empresas pagarão à AGERSA serão diluídos nos preços das passagens? / </w:t>
      </w:r>
      <w:r>
        <w:rPr>
          <w:b/>
          <w:sz w:val="24"/>
          <w:szCs w:val="24"/>
        </w:rPr>
        <w:t>José Arildo Valadão:</w:t>
      </w:r>
      <w:r>
        <w:rPr>
          <w:sz w:val="24"/>
          <w:szCs w:val="24"/>
        </w:rPr>
        <w:t xml:space="preserve"> — A carga tributária é apenas umas das variáveis da equação econômica e financeira da tarifa. Nessa equação, são incluídas todas as despesas, inclusive a carga tributária. Recentemente, a União desonerou o serviço de ônibus do PIS e CONFINS, então, a instituição da taxa não vai, necessariamente, aumentar o valor da tarifa. / </w:t>
      </w:r>
      <w:r>
        <w:rPr>
          <w:b/>
          <w:sz w:val="24"/>
          <w:szCs w:val="24"/>
        </w:rPr>
        <w:t>Wilson Dillem dos Santos:</w:t>
      </w:r>
      <w:r>
        <w:rPr>
          <w:sz w:val="24"/>
          <w:szCs w:val="24"/>
        </w:rPr>
        <w:t xml:space="preserve"> — Preciso ser sincero e manifestar minha preocupação quanto a esse projeto, primeiramente, por conta do corre-corre de sempre quanto ao envio dessas matérias para apreciação da Câmara. Ouvi o Kleber dizer que esse projeto está pronto há 02 anos e, particularmente, acho difícil ter que votar as coisas com rapidez, como foi no caso da alteração das taxas do setor saúde, cujas elevações dos percentuais foram altíssimas. Hoje, levantei a voz na tribuna por não conhecer os critérios que fixaram essas taxas. Para ficarmos à vontade quanto à analise desse projeto, precisamos de tempo, e eu gostaria que a AGERSA tivesse essa compreensão com o Poder Legislativo. A criação das taxas é em cima da receita das empresas, sobre a quantidade de ônibus ou algum outro tipo de critério? Acho que devemos ter a oportunidade de fazer uma melhor reflexão, em conjunto, para, posteriormente, não amargarmos o que foi questionado pelo Vereador Alexandre Maitan. Duvido que haja algum repasse para o contribuinte, tendo em vista que a Presidente Dilma está muito atenta ao movimento popular ocorrido nos grandes centros, que foi uma mobilização social para reduzir os valores das passagens. Não vejo como o Poder Executivo de Cachoeiro de Itapemirim poderá aumentar a passagem para o ano que vem. Se votarmos em janeiro ou fevereiro, o que alterará, em termos de receita, para a AGERSA, que possa prejudicar tanto assim? O orçamento da AGERSA será de R$ 2.400.000,00, e creio, pelo que entendi do projeto, que o valor quase dobrará. É preciso que isso fique claro para nós. Não consigo enxergar que haverá um prejuízo na fiscalização, caso o projeto não seja votado hoje. Acho importante criar a taxa e utilizar o poder de fiscalização, mas precisamos ter a oportunidade de conhecer os critérios. Aprovar o projeto tão rapidamente será muito ruim. / </w:t>
      </w:r>
      <w:r>
        <w:rPr>
          <w:b/>
          <w:sz w:val="24"/>
          <w:szCs w:val="24"/>
        </w:rPr>
        <w:t>Luiz Carlos de Oliveira Silva:</w:t>
      </w:r>
      <w:r>
        <w:rPr>
          <w:sz w:val="24"/>
          <w:szCs w:val="24"/>
        </w:rPr>
        <w:t xml:space="preserve"> — O Yuri, economista da AGERSA, está aqui. O princípio solar do serviço público é o da continuidade. Quando propusemos o orçamento de R$ 2.400.000,00 foi, justamente, contando com a aprovação dessa receita. Hoje, a receita da agência é de cerca de R$ 1.300.000,00, através das taxas de outorga e de fiscalização recebidas da concessionária de água, direto, ou seja, sem passar pelo caixa do Município. Eu presto contas ao Tribunal de Contas, com o Município, porém, respondo sozinho, diferente dos outros secretários. Esse orçamento vem do novo instrumento de arrecadação da agência reguladora. Peço, novamente, desculpas quanto ao prazo. No caso de taxa, tarifa e imposto, existe uma regra nonagesimal, do Direito Tributário. Se não votarmos neste ano, não vamos conseguir aplicá-la a partir do ano que vem. Hoje, a agência funciona, porém, como estamos contratando um sistema de monitoramento remoto da frota, sem essa receita, precisaremos postergar isso. Estamos contratando da DATACI um sistema que permite aos fiscais de transporte trabalhar com um tablete; então, os autos de infração ou notificações não serão mais feito manualmente. Logo, precisamos comprar equipamentos e veículos. Nossa equipe, por exemplo, fez blitz nas garagens, à noite, e lacramos as catracas da empresa de transporte público, pois não tínhamos controle do movimento de passageiros na cidade. Havia uma empresa que operava o sistema, e que, na confiança, prestava a informação. Hoje, isso não é preciso, pois lacramos as catracas. Isso demanda tecnologia, sistema, mais pessoas e contratação de consultoria. Agora, por exemplo, autorizei a equipe a contratar novamente a consultoria da COPETEC em sistema de transporte, e isso resulta em custos. Minha equipe é extremamente competente, mas não dá conta de fazer sozinha esse trabalho. / </w:t>
      </w:r>
      <w:r>
        <w:rPr>
          <w:b/>
          <w:sz w:val="24"/>
          <w:szCs w:val="24"/>
        </w:rPr>
        <w:t>Wilson Dillem dos Santos:</w:t>
      </w:r>
      <w:r>
        <w:rPr>
          <w:sz w:val="24"/>
          <w:szCs w:val="24"/>
        </w:rPr>
        <w:t xml:space="preserve"> — Como fazer constar no orçamento um valor de R$ 2.400.000,00, se o projeto ainda nem foi aprovado pela Câmara? / </w:t>
      </w:r>
      <w:r>
        <w:rPr>
          <w:b/>
          <w:sz w:val="24"/>
          <w:szCs w:val="24"/>
        </w:rPr>
        <w:t>Luiz Carlos de Oliveira Silva:</w:t>
      </w:r>
      <w:r>
        <w:rPr>
          <w:sz w:val="24"/>
          <w:szCs w:val="24"/>
        </w:rPr>
        <w:t xml:space="preserve"> — Porque temos a segurança de que os senhores compreenderão o projeto e sua importância para a cidade. / </w:t>
      </w:r>
      <w:r>
        <w:rPr>
          <w:b/>
          <w:sz w:val="24"/>
          <w:szCs w:val="24"/>
        </w:rPr>
        <w:t>Carlos Renato Lino, (Presidente em exercício):</w:t>
      </w:r>
      <w:r>
        <w:rPr>
          <w:sz w:val="24"/>
          <w:szCs w:val="24"/>
        </w:rPr>
        <w:t xml:space="preserve"> — Esse projeto é um pouco polêmico; então, gostaria que os vereadores fossem rápidos e concisos em suas perguntas, e que os senhores também nos respondessem de forma objetiva. / </w:t>
      </w:r>
      <w:r>
        <w:rPr>
          <w:b/>
          <w:sz w:val="24"/>
          <w:szCs w:val="24"/>
        </w:rPr>
        <w:t>Fabrício Ferreira Soares:</w:t>
      </w:r>
      <w:r>
        <w:rPr>
          <w:sz w:val="24"/>
          <w:szCs w:val="24"/>
        </w:rPr>
        <w:t xml:space="preserve"> — Gostaria de fazer um comparativo, já adiantando que acredito que o serviço público deve ser cuidado pelo Poder Executivo. Creio que a AGERSA tem trazido benfeitorias para o Município, mas vou deixar essa questão livre para a população que elegeu o Prefeito Casteglione. Votarei a favor, se a proposta vier para esta Casa, para discutimos este ano ou no próximo, pois é competência do Município; portanto, o prefeito sabe onde aperta o cinto. O Kleber foi taxativo quando disse que a multa é de R$ 150,00, quando o pneu custa cerca de R$ 1.200,00. O ônibus possui 06 pneus, e, com essa nova tarifa, vocês comerão 03 pneus da Flecha Branca por dia, com esses R$ 90.000,00 que vão onerar a empresa. É bacana tirar isso da empresa? É mais barato tomar multa por pneu careca do que pagar R$ 1.200,00 em um pneu novo? Com essa tarifação de R$ 90.000,00, aproximadamente, só para a Flecha Branca, serão R$ 3.000,00 por dia, ou seja, metade do valor dos pneus do ônibus. Só quero fazer essa colocação para ver como haverá um prejuízo para o empresariado ou para a cidade. Conforme o Vereador Maitan disse, não tenho convicção de que isso não incidirá sobre o preço da passagem. Será uma média de 41.000 passagens só de taxa, que vai para a agência, cerca de R$1.350,00 por dia. A agência vai “comer”, com a cobrança dessa taxa, 35 viagens de ônibus lotados, o que dará uma média de R$ 1.080.000,00 só da Empresa Flecha Branca a mais no orçamento. Minha irmã está morando em Mossoró e disse que sente saudades de Cachoeiro, porque lá não existe a mesma quantidade de ônibus daqui. Cachoeiro possui ônibus e táxi, e a empresa poderia aplicar esse alto valor nos ônibus. Sei que o Município arrecada pouco e que não é fácil ser prefeito desta cidade. Cachoeiro, infelizmente, vive da tributação de quem mora e quer trabalhar aqui. Mais uma vez, o empresariado da cidade pagará a conta, devido ao fato de não conseguirmos captar recursos. Os empresários de Cachoeiro deveriam ganhar um diploma por serem amigos da cidade. Agradeço aos empresários, pois estão bancando os caros sistemas da cidade. Quero deixar isso como um desabafo, porque o povo está sofrendo. / </w:t>
      </w:r>
      <w:r>
        <w:rPr>
          <w:b/>
          <w:sz w:val="24"/>
          <w:szCs w:val="24"/>
        </w:rPr>
        <w:t>Kleber Tadeu Messena Paiva:</w:t>
      </w:r>
      <w:r>
        <w:rPr>
          <w:sz w:val="24"/>
          <w:szCs w:val="24"/>
        </w:rPr>
        <w:t xml:space="preserve"> — Qualquer reajuste tarifário só pode ocorrer mediante um estudo técnico e, há 03 anos, isso vem sendo feito, inclusive Cachoeiro reduziu as tarifas em 2010. Nós, enquanto equipe técnica, seríamos os primeiros a ir contra, se fosse onerar a tarifa. A tarifa deve remunerar também o serviço do Estado, pois a fonte de custeio do mesmo são as taxas. O transporte coletivo da cidade sempre funcionou sem ser custeado pelo Município, por isso há a necessidade de aprovarmos uma taxa de regulação que permita um funcionamento do poder de polícia em nossa cidade. Os valores estipulados são os mesmos atuais. É como se tivéssemos uma casa, mas não o dinheiro para pagar a comida que colocamos dentro dela. O poder de polícia são os insumos que compõem o valor final da passagem, e há outros componentes que vão desonerar a tarifa. / </w:t>
      </w:r>
      <w:r>
        <w:rPr>
          <w:b/>
          <w:sz w:val="24"/>
          <w:szCs w:val="24"/>
        </w:rPr>
        <w:t>Alexandre Valdo Maitan:</w:t>
      </w:r>
      <w:r>
        <w:rPr>
          <w:sz w:val="24"/>
          <w:szCs w:val="24"/>
        </w:rPr>
        <w:t xml:space="preserve"> — Aquele projeto da saúde chegou a esta Casa e foi votado em regime de urgência, em bloco, sendo que fui o único a advertir os colegas em relação a isso. Os vereadores devem ser cautelosos quanto aos projetos que chegam aqui. A AGERSA tem a sua visão, mas eu não vi a tabela de custos nem analisei o projeto. Na verdade, isso não importa, porque já tenho a minha opinião e sei que, quando explodir na opinião pública, a responsabilidade pela aprovação do projeto poderá ser jogada nas costas do Poder Legislativo. / </w:t>
      </w:r>
      <w:r>
        <w:rPr>
          <w:b/>
          <w:sz w:val="24"/>
          <w:szCs w:val="24"/>
        </w:rPr>
        <w:t>David Alberto Lóss:</w:t>
      </w:r>
      <w:r>
        <w:rPr>
          <w:sz w:val="24"/>
          <w:szCs w:val="24"/>
        </w:rPr>
        <w:t xml:space="preserve"> — O Código Municipal de Transporte está desorganizado; então, precisamos de mais tempo para votar. Tudo está precário, mas não podemos recuperar 40 anos tão rapidamente. Por que não se abriu mais tempo para a expansão urbana da cidade? Não vejo necessidade de votar isso agora, apesar de achar que é um projeto importante. Se votarmos no ano que vem, não atrapalhará tanto assim. / </w:t>
      </w:r>
      <w:r>
        <w:rPr>
          <w:b/>
          <w:sz w:val="24"/>
          <w:szCs w:val="24"/>
        </w:rPr>
        <w:t>Delandi Pereira Macedo:</w:t>
      </w:r>
      <w:r>
        <w:rPr>
          <w:sz w:val="24"/>
          <w:szCs w:val="24"/>
        </w:rPr>
        <w:t xml:space="preserve"> — Quem vai pagar essa conta? Essas empresas serão oneradas, e isso vai ser refletido depois ou elas ficarão com esse custo? / </w:t>
      </w:r>
      <w:r>
        <w:rPr>
          <w:b/>
          <w:sz w:val="24"/>
          <w:szCs w:val="24"/>
        </w:rPr>
        <w:t>Luiz Carlos de Oliveira Silva:</w:t>
      </w:r>
      <w:r>
        <w:rPr>
          <w:sz w:val="24"/>
          <w:szCs w:val="24"/>
        </w:rPr>
        <w:t xml:space="preserve"> — Posso garantir, de acordo com estudo que foi contratado por nós, que o custo não ficará para a população. Também não vai refletir nos empresários, que tiveram redução de PIS e COFINS e 15 anos para acertar a idade média da frota. Apenas, agora, nos últimos cinco anos, estão acertando a situação, e isso não é errado, pois a lei permitia que fosse feito dessa forma. Isso se chama internalizar a receita. A receita oriunda do que estamos propondo já está internalizada, ao longo do período da concessão. A nossa proposição não vai para a conta de ninguém, pois esse caixa já foi feito. Estou afirmando que não onerará. Estamos propondo isso de forma responsável, até preocupados com quem precisa votar o projeto. O Poder Executivo está propondo o projeto e sabe onde o calo aperta, já que, depois, poderá ser cobrado por conta do mesmo. Nós nos preocupamos em proteger nossos parceiros, que estão aqui com intuito de zelar pela comunidade. / </w:t>
      </w:r>
      <w:r>
        <w:rPr>
          <w:b/>
          <w:sz w:val="24"/>
          <w:szCs w:val="24"/>
        </w:rPr>
        <w:t>Delandi Pereira Macedo:</w:t>
      </w:r>
      <w:r>
        <w:rPr>
          <w:sz w:val="24"/>
          <w:szCs w:val="24"/>
        </w:rPr>
        <w:t xml:space="preserve"> — Luiz, vou concordar com o Vereador David, pois acho que precisamos de tempo para entender isso, até porque internalização é um termo que não ouvimos no nosso dia a dia. Isso deve ser analisado no papel. Você está dizendo que não onerará o empresário nem a população, porque essa receita já foi internalizada, mas pergunto: onde está isso? É um dinheiro que já deveria estar no caixa da prefeitura, e não está? É mais uma razão para nos preocuparmos, pois é um dinheiro que a prefeitura já deveria estar arrecadando. É importante observar todos os detalhes. Precisamos entender a razão do projeto antes de votá-lo. / </w:t>
      </w:r>
      <w:r>
        <w:rPr>
          <w:b/>
          <w:sz w:val="24"/>
          <w:szCs w:val="24"/>
        </w:rPr>
        <w:t>José Arildo Valadão:</w:t>
      </w:r>
      <w:r>
        <w:rPr>
          <w:sz w:val="24"/>
          <w:szCs w:val="24"/>
        </w:rPr>
        <w:t xml:space="preserve"> — Acho a preocupação dos senhores bastante pertinente e esclareço que, em caso de subsídio, como ocorreu agora, quando o Governo Federal desonerou as concessionárias de transporte, quanto ao PIS e COFINS, diminui-se a base de tributação dessas empresas. Dessa forma, elas internalizaram a diferença, que não foi aplicada, necessariamente, em melhorias no sistema. Quando o Município abre mão de receita, como o ISS, de 5% para 3%, os 2% ficam com a empresa, o que, infelizmente, na maioria das vezes, é internalizado e não volta como melhorias no sistema. O Prefeito Casteglione propôs, em 2009, que o sistema Passe Livre fosse de “janela aberta”, universalizado, onde todos os usuários pudessem ingressar e viajar nos ônibus, mas o sistema possuía horários restritos, e os veículos eram absurdamente velhos. Graças a Deus, não houve nenhuma tragédia envolvendo aqueles veículos sucateados. O Município passou a subsidiar, diretamente, o cidadão que mais precisava. O serviço continua universalizado, e a oferta de horários até melhorou, ampliando a base das pessoas assistidas como política social. Aqueles ônibus não tinham, sequer, catraca ou estatística de transporte. O serviço era frágil, e a segurança não era das melhores, inclusive os usuários se sentiam um pouco humilhados por andar naqueles veículos. Hoje, o sistema se ampliou, e o subsídio está focalizado naqueles que realmente precisam, havendo uma diminuição do custo médio da tarifa nos últimos anos. Isso é internalizar para o usuário final. O empresário pode fazer economias internas, como, por exemplo, a Flecha Branca, que possui um sistema de reuso de água, o que lhe rende uma economia de alguns milhões por ano. É importante trabalhar com a questão da qualidade do serviço. Em um horizonte de 15 anos de concessão, não podemos trabalhar com uma frota velha por 12, 13 anos. Não posso querer renovar a frota nos últimos 03 anos, e sim nos primeiros anos, oferecendo um bom serviço. Acho que a empresa falhou nisso. O Município deve exigir uma qualidade linear, do começo ao fim da concessão. / </w:t>
      </w:r>
      <w:r>
        <w:rPr>
          <w:b/>
          <w:sz w:val="24"/>
          <w:szCs w:val="24"/>
        </w:rPr>
        <w:t>Edison Valentim Fassarella:</w:t>
      </w:r>
      <w:r>
        <w:rPr>
          <w:sz w:val="24"/>
          <w:szCs w:val="24"/>
        </w:rPr>
        <w:t xml:space="preserve"> — A maioria dos vereadores está preocupada, porque um projeto complexo precisa de mais tempo para ser analisado. Acho importante ter a taxa de regulação para que haja fiscalização, e o transporte seja melhor, trazendo ganhos para a população. Tenho algumas reportagens aqui, dando conta de que a Prefeitura de Recife concedeu isenção para melhorar o transporte público, enquanto a de Blumenau anunciou uma redução de ISS para ônibus e diminuiu a tarifa, assim como ocorreu em Itajaí e em outras 04 prefeituras. Quanto à preocupação com os 4,5%, do ISS, consultei algumas empresas e constatei que elas possuem dificuldade de pagar esse imposto e que, se o valor acumular mais, não terão condições de fazer o pagamento. Observamos isso com a Viação Itapemirim, que era a maior empresa do Brasil, sediada em Cachoeiro, a qual está praticamente falida. O valor da taxa de regulação está muito alto, e nós faremos uma emenda para reduzir. / </w:t>
      </w:r>
      <w:r>
        <w:rPr>
          <w:b/>
          <w:sz w:val="24"/>
          <w:szCs w:val="24"/>
        </w:rPr>
        <w:t>Rodrigo Pereira Costa:</w:t>
      </w:r>
      <w:r>
        <w:rPr>
          <w:sz w:val="24"/>
          <w:szCs w:val="24"/>
        </w:rPr>
        <w:t xml:space="preserve"> — O parecer da procuradoria desta Casa levantou algumas dúvidas em relação ao contrato, mencionando os custos que serão gerados para as empresas. Houve algum contato com essas empresas antes de estabelecer esse valor para a taxa? / </w:t>
      </w:r>
      <w:r>
        <w:rPr>
          <w:b/>
          <w:sz w:val="24"/>
          <w:szCs w:val="24"/>
        </w:rPr>
        <w:t>Luiz Carlos de Oliveira Silva:</w:t>
      </w:r>
      <w:r>
        <w:rPr>
          <w:sz w:val="24"/>
          <w:szCs w:val="24"/>
        </w:rPr>
        <w:t xml:space="preserve"> — Fazemos sessão regulatória. Hoje, nossa equipe reuniu-se com representantes da concessionária de transporte urbano, e nos foi apresentado um estudo que eles contrataram. Reunimo-nos periodicamente e temos, pelo menos, uma sessão regulatória mensal. Todos os operadores passam pela agência para tratar de algum assunto relacionado à concessão ou permissão do serviço. Externamente, não houve dialogo com a comunidade acerca disso, mas com os empresários dialogamos diariamente, e eles sabiam que encaminharíamos um projeto de lei, propondo essa taxa. O valor é a partir da receita informada pelo empresário. A receita da Flecha Branca é aferida por nós, pois temos um controle do sistema. As outras empresas permissionárias nos repassam a informação de sua receita. / </w:t>
      </w:r>
      <w:r>
        <w:rPr>
          <w:b/>
          <w:sz w:val="24"/>
          <w:szCs w:val="24"/>
        </w:rPr>
        <w:t>Rodrigo Pereira Costa:</w:t>
      </w:r>
      <w:r>
        <w:rPr>
          <w:sz w:val="24"/>
          <w:szCs w:val="24"/>
        </w:rPr>
        <w:t xml:space="preserve"> — É um projeto polêmico, e acho que as audiências públicas são importantes. Na semana passada, o Vereador Wilson fez um questionamento sobre esse projeto, e retrocedi. Quando nos foi apresentada a taxa sanitária e as alterações dos valores, houve um episódio que me deixou muito decepcionado, pois fizemos todo um planejamento e acordamos algumas coisas. Nós havíamos falado sobre a importância de debater e avaliar o projeto junto à sociedade, para que o mesmo não fosse aprovado de qualquer jeito, como aconteceu. Esse projeto que os senhores defendem é importante, assim como era o das taxas sanitárias. Reconhecemos que Cachoeiro precisa arrecadar mais e estamos acompanhando a dificuldade do Poder Executivo para implementar suas ações; contudo, vemos que os interessados e afetados, ou seja, a sociedade, precisa participar desse debate, para que possamos chegar a um denominador comum e aprovar esse projeto da melhor maneira possível. / </w:t>
      </w:r>
      <w:r>
        <w:rPr>
          <w:b/>
          <w:sz w:val="24"/>
          <w:szCs w:val="24"/>
        </w:rPr>
        <w:t>Fabrício Ferreira Soares, levantando questão de ordem:</w:t>
      </w:r>
      <w:r>
        <w:rPr>
          <w:sz w:val="24"/>
          <w:szCs w:val="24"/>
        </w:rPr>
        <w:t xml:space="preserve"> — Senhor presidente, peço que V. Ex.ª nos dê um tempo a fim de decidirmos se vamos ou não votar esse projeto neste ano. No ano que vem, haverá eleição, e me preocupa o fato de os interesses individuais serem maiores que os da coletividade. Neste ano, a discussão é quanto à pressa, e, no próximo, será quanto à possibilidade dos interesses individuais dos candidatos prejudicarem a população. Sou favorável à discussão e, se houver possibilidade, acho melhor votarmos neste ano, porque será menos traumático e prejudicial para a população. / </w:t>
      </w:r>
      <w:r>
        <w:rPr>
          <w:b/>
          <w:sz w:val="24"/>
          <w:szCs w:val="24"/>
        </w:rPr>
        <w:t>Carlos Renato Lino, (Presidente em exercício):</w:t>
      </w:r>
      <w:r>
        <w:rPr>
          <w:sz w:val="24"/>
          <w:szCs w:val="24"/>
        </w:rPr>
        <w:t xml:space="preserve"> — Luiz, faremos uma reunião para debater esse assunto e gostaria que o senhor conversasse com o Vereador Elias, para que possam chegar a uma conclusão. Vamos ver se querem votar o projeto hoje ou se preferem deixar para o ano que vem. / </w:t>
      </w:r>
      <w:r>
        <w:rPr>
          <w:b/>
          <w:sz w:val="24"/>
          <w:szCs w:val="24"/>
        </w:rPr>
        <w:t>Luiz Carlos de Oliveira Silva:</w:t>
      </w:r>
      <w:r>
        <w:rPr>
          <w:sz w:val="24"/>
          <w:szCs w:val="24"/>
        </w:rPr>
        <w:t xml:space="preserve"> — Senhor presidente, entendi. / </w:t>
      </w:r>
      <w:r>
        <w:rPr>
          <w:b/>
          <w:sz w:val="24"/>
          <w:szCs w:val="24"/>
        </w:rPr>
        <w:t>David Alberto Lóss:</w:t>
      </w:r>
      <w:r>
        <w:rPr>
          <w:sz w:val="24"/>
          <w:szCs w:val="24"/>
        </w:rPr>
        <w:t xml:space="preserve"> — Não dá para votar hoje, pois ainda estou em dúvida e não sei se acompanharei o parecer do procurador. Entendo que o projeto é uma compilação de leis esparsas ao longo do tempo em Cachoeiro de Itapemirim, e não acho que seja um Plano Municipal de Transportes. Com relação às taxas, é preciso discuti-las. Podemos tentar algumas saídas, ou seja, uma forma progressiva, salomônica, mas os valores que foram estabelecidos são altamente discutíveis. / </w:t>
      </w:r>
      <w:r>
        <w:rPr>
          <w:b/>
          <w:sz w:val="24"/>
          <w:szCs w:val="24"/>
        </w:rPr>
        <w:t>Luiz Carlos de Oliveira Silva:</w:t>
      </w:r>
      <w:r>
        <w:rPr>
          <w:sz w:val="24"/>
          <w:szCs w:val="24"/>
        </w:rPr>
        <w:t xml:space="preserve"> — Gostaria de agradecer mais uma vez a oportunidade dada pela Câmara, para que trouxéssemos à discussão problemas importantes para a cidade. O Governo do Estado do Espírito Santo subsidia parte substancial do transporte público da Grande Vitória, além de fornecer a gratuidade para os estudantes. O custo, que é de R$ 89.000.000,00 é pago pelo Governo Estadual, e todo o Sistema Transcol é custeado com o dinheiro dos nossos impostos. O Governo Estadual subsidia o sistema de transporte público, injetando dinheiro no Transcol, que é operado por empresas privadas. Essa é uma boa pauta que precisamos ter. Neste ano, foi votada uma emenda constitucional, a qual ajudamos a construir na agência, encaminhada pelo Deputado Genivaldo, dando gratuidade nos transportes coletivos para os estudantes da rede pública da nossa cidade e de Municípios que têm concessões regulamentadas, o que é o nosso caso, e de mais 06 outros do Estado. Temos que discutir essa pauta com o Governo Estadual. Nossa tarifa de ônibus é uma das mais baratas do Estado, proporcionalmente ao tamanho da população. Precisamos muito do apoio desta Casa para enfrentar esse debate com o Governo do Estado, de maneira a conseguir que ele invista nos 07 Municípios que possuem concessões regulamentadas. Por que também não colocam dinheiro nesses Municípios? Porque aqui possuímos o controle e a regulação. Há, por exemplo, 8.000 cartões Passe Livre nas mãos dos usuários, na cidade, e eu conheço todos. Hoje, em média, são pagos cerca de R$ 94.000,00, mas, antes, pagávamos R$ 180.000,00 por mês. Precisamos provocar o Governo Estadual acerca do incentivo para o transporte público municipal. Essa é uma boa pauta para ser discutida, para que possamos, inclusive, baixar a tarifa, como fizemos quando começamos a controlar o sistema. Hoje, para pagar a passagem de todos os meninos que estudam na rede pública estadual no nosso Município, o Estado não gastaria nem R$ 1.000.000,00 por ano. O Governo Estadual compraria direto da empresa, como fazemos hoje com o Passe Livre. Basta, senhores, colocar dinheiro no sistema de transporte municipal. / </w:t>
      </w:r>
      <w:r>
        <w:rPr>
          <w:b/>
          <w:sz w:val="24"/>
          <w:szCs w:val="24"/>
        </w:rPr>
        <w:t>Carlos Renato Lino, (Presidente em exercício):</w:t>
      </w:r>
      <w:r>
        <w:rPr>
          <w:sz w:val="24"/>
          <w:szCs w:val="24"/>
        </w:rPr>
        <w:t xml:space="preserve"> — Vamos interromper a sessão por tempo indeterminado, para fazer uma reunião na sala da presidência. / Reaberta a sessão, às dezessete horas e quarenta e cinco minutos, feita nova chamada, foi constatada a ausência momentânea do Vereador José Carlos Amaral e confirmada a do Edil Antônio Rizzo Moreira dos Santos. / </w:t>
      </w:r>
      <w:r>
        <w:rPr>
          <w:b/>
          <w:sz w:val="24"/>
          <w:szCs w:val="24"/>
        </w:rPr>
        <w:t>David Alberto Lóss, levantando questão de ordem:</w:t>
      </w:r>
      <w:r>
        <w:rPr>
          <w:sz w:val="24"/>
          <w:szCs w:val="24"/>
        </w:rPr>
        <w:t xml:space="preserve"> — Senhor presidente, gostaria de dar o parecer, com emenda, ao projeto que autoriza o Poder Executivo a conceder auxílio financeiro aos médicos, para alimentação e habitação. Como uma suplementação foi pedida, estou colocando, no parecer da comissão, com consulta à Câmara, a emenda. O outro projeto trata da norma para regularizar os imóveis situados parte em expansão de zona urbana e parte em zona rural. / </w:t>
      </w:r>
      <w:r>
        <w:rPr>
          <w:b/>
          <w:sz w:val="24"/>
          <w:szCs w:val="24"/>
        </w:rPr>
        <w:t>Júlio César Ferrare Cecotti (Presidente):</w:t>
      </w:r>
      <w:r>
        <w:rPr>
          <w:sz w:val="24"/>
          <w:szCs w:val="24"/>
        </w:rPr>
        <w:t xml:space="preserve"> — Houve uma audiência pública ontem. / </w:t>
      </w:r>
      <w:r>
        <w:rPr>
          <w:b/>
          <w:sz w:val="24"/>
          <w:szCs w:val="24"/>
        </w:rPr>
        <w:t>David Alberto Lóss:</w:t>
      </w:r>
      <w:r>
        <w:rPr>
          <w:sz w:val="24"/>
          <w:szCs w:val="24"/>
        </w:rPr>
        <w:t xml:space="preserve"> — Eu pedi para incluir na pauta, com todos os pareceres. / </w:t>
      </w:r>
      <w:r>
        <w:rPr>
          <w:b/>
          <w:sz w:val="24"/>
          <w:szCs w:val="24"/>
        </w:rPr>
        <w:t>Júlio César Ferrare Cecotti (Presidente):</w:t>
      </w:r>
      <w:r>
        <w:rPr>
          <w:sz w:val="24"/>
          <w:szCs w:val="24"/>
        </w:rPr>
        <w:t xml:space="preserve"> — Mencione os números dos projetos para constar em ata. / </w:t>
      </w:r>
      <w:r>
        <w:rPr>
          <w:b/>
          <w:sz w:val="24"/>
          <w:szCs w:val="24"/>
        </w:rPr>
        <w:t>David Alberto Lóss:</w:t>
      </w:r>
      <w:r>
        <w:rPr>
          <w:sz w:val="24"/>
          <w:szCs w:val="24"/>
        </w:rPr>
        <w:t xml:space="preserve"> — Refiro-me aos Projetos de Lei 275 e 294/2013. / </w:t>
      </w:r>
      <w:r>
        <w:rPr>
          <w:b/>
          <w:sz w:val="24"/>
          <w:szCs w:val="24"/>
        </w:rPr>
        <w:t>Júlio César Ferrare Cecotti (Presidente):</w:t>
      </w:r>
      <w:r>
        <w:rPr>
          <w:sz w:val="24"/>
          <w:szCs w:val="24"/>
        </w:rPr>
        <w:t xml:space="preserve"> — Pedido acatado. Peço ao secretário que faça a chamada dos vereadores. / </w:t>
      </w:r>
      <w:r>
        <w:rPr>
          <w:b/>
          <w:sz w:val="24"/>
          <w:szCs w:val="24"/>
        </w:rPr>
        <w:t>Fabrício Ferreira Soares:</w:t>
      </w:r>
      <w:r>
        <w:rPr>
          <w:sz w:val="24"/>
          <w:szCs w:val="24"/>
        </w:rPr>
        <w:t xml:space="preserve"> — Gostaria de chamar a Professora Rita, do colégio de Soturno, para usar o tempo cedido pelo Vereador Lucas. Senhor presidente, peço que seja cumprido aquilo que combinamos na sala da presidência, que é o respeito aos 05 minutos, sem apartes prolongados. / </w:t>
      </w:r>
      <w:r>
        <w:rPr>
          <w:b/>
          <w:sz w:val="24"/>
          <w:szCs w:val="24"/>
        </w:rPr>
        <w:t>Júlio César Ferrare Cecotti (Presidente):</w:t>
      </w:r>
      <w:r>
        <w:rPr>
          <w:sz w:val="24"/>
          <w:szCs w:val="24"/>
        </w:rPr>
        <w:t xml:space="preserve"> — Pedido acatado. / </w:t>
      </w:r>
      <w:r>
        <w:rPr>
          <w:b/>
          <w:sz w:val="24"/>
          <w:szCs w:val="24"/>
        </w:rPr>
        <w:t>Rita de Cássia Souto Babiski:</w:t>
      </w:r>
      <w:r>
        <w:rPr>
          <w:sz w:val="24"/>
          <w:szCs w:val="24"/>
        </w:rPr>
        <w:t xml:space="preserve"> — Boa-tarde a todos! Estou aqui com muita humildade e respeito, solicitando o apoio dos senhores para um problema que está sendo enfrentado pela nossa comunidade. Acho que esse problema já foi discutido aqui, mas, até agora, não obtivemos nenhum resultado positivo. Gostaria de agradecer a visita de uma comissão desta Casa à escola e dizer que o Vereador Lucas está conosco nessa luta. Nossa escola é pequena, e lutamos muito para consegui-la. Agora, estamos observando um descaso muito grande, pois, do nada, anunciaram que a fechariam. Não houve um projeto para isso nem a visita de ninguém, e as coisas foram passadas através de recados. Nossos alunos foram pressionados a se matricularem em outras escolas e nossos funcionários obrigados a entrarem em um concurso de remoção. Até agora, não temos nenhum parecer oficial, apenas recados. Nossa comunidade está muito revoltada, e alguns alunos e professores estão precisando até de tratamento psicológico. Um dia, nos dão o recado de que o conselho precisa ser fechado, pois fecharão a escola; no outro, que devemos embalar as coisas pelo mesmo motivo. Contudo, ninguém nos forneceu um parecer oficial, o que é uma grande falta de respeito. Fizemos reuniões, manifestação, conversamos e solicitamos a presença da secretária e do prefeito, mas não obtivemos resposta para nada até agora. Gostaríamos de pedir o apoio dos senhores, pois nossa comunidade só possui a escola e a igreja. Acho que todos são conhecedores do grande número de usuários de drogas e de prostituição, e, se a escola for fechada, vai virar um espaço para essas coisas. Espero que os senhores possam nos ajudar a manter aquela escola aberta. Nossos alunos foram para outra escola, mas, se houver o retorno do funcionamento da nossa, automaticamente voltarão. Muito obrigada! / </w:t>
      </w:r>
      <w:r>
        <w:rPr>
          <w:b/>
          <w:sz w:val="24"/>
          <w:szCs w:val="24"/>
        </w:rPr>
        <w:t>Fabrício Ferreira Soares:</w:t>
      </w:r>
      <w:r>
        <w:rPr>
          <w:sz w:val="24"/>
          <w:szCs w:val="24"/>
        </w:rPr>
        <w:t xml:space="preserve"> — Gostaria de convidar o Secretário Cidinei para usar o tempo cedido pelo Vereador Júlio César Ferrare, e falar a respeito da audiência pública de ontem. / </w:t>
      </w:r>
      <w:r>
        <w:rPr>
          <w:b/>
          <w:sz w:val="24"/>
          <w:szCs w:val="24"/>
        </w:rPr>
        <w:t>Cidinei Rodrigues Nunes:</w:t>
      </w:r>
      <w:r>
        <w:rPr>
          <w:sz w:val="24"/>
          <w:szCs w:val="24"/>
        </w:rPr>
        <w:t xml:space="preserve"> — Boa-tarde a todos! Gostaria de falar sobre um projeto de lei que estabelece normas e autoriza o Município a regulamentar os imóveis situados parte em zona urbana ou de expansão urbana e parte em zona rural. Em Cachoeiro, algumas partes precisam ter sua área de expansão urbana ampliada, além dos bairros, bem como é necessário definir zoneamentos. A Secretaria de Desenvolvimento Urbano, através de uma iniciativa do Poder Executivo, tem feito esse trabalho para possibilitar que empreendimentos venham a ser implantados nesses espaços, permitindo que as áreas recebam loteamentos, dentre outras coisas. Existem também alguns problemas, como o da área de São Joaquim e outra que dá acesso à Vargem Grande de Soturno, as quais, às vezes, chegam ao limite da área de expansão urbana e, em seguida, da zona rural. Muitas dessas empresas estão situadas nesses limites, com parte de sua área na zona de expansão urbana e a outra na zona rural. O Município não tem um instrumento eficaz para dar as condições e certidões necessárias de maneira a que a escritura pública passe a ser como área urbana. Uma vez sendo área urbana, eles podem usufruir de alguns benefícios do BNDES e do BANDES, para as empresas implantadas. O Distrito de São Joaquim é um exemplo clássico disso, pois algumas empresas de lá estão exatamente no limite entre a área de expansão urbana e a rural, e, com isso, não conseguem uma certidão de área urbana para poder usufruir dos benefícios citados. A lei certamente será discutida e foi encaminhada para esta Casa, tramitando pelo Conselho do Plano Diretor Municipal, onde foi analisada pelos conselheiros. Isso, senhores, porque entendemos que, quando a matéria trata de parcelamento de uso de solo e zoneamento, deve passar por esse conselho, inclusive foi aprovada por unanimidade no CPDM. Se tenho 10.000 m², sendo que uma parte dessa área está na zona rural, posso optar para que a matrícula seja urbana, pois a lei dá essa prerrogativa. A lei é justamente para regularizar os imóveis que estão nessa situação. Depois de um levantamento topográfico georeferenciado, mostrando que parte está na zona urbana e parte na zona rural, o proprietário daquele imóvel pode pedir que a área seja urbana, para usufruir dos benefícios disponibilizados pelos Governos Federal e Estadual, optando por pagar o IPTU ou o ITR. Ele pode, até mesmo, estar inserido na área urbana e não pagar IPTU, se o imóvel não usufruir dos equipamentos necessários. / </w:t>
      </w:r>
      <w:r>
        <w:rPr>
          <w:b/>
          <w:sz w:val="24"/>
          <w:szCs w:val="24"/>
        </w:rPr>
        <w:t>Júlio César Ferrare Cecotti (Presidente):</w:t>
      </w:r>
      <w:r>
        <w:rPr>
          <w:sz w:val="24"/>
          <w:szCs w:val="24"/>
        </w:rPr>
        <w:t xml:space="preserve"> — Ontem, ocorreu a audiência pública, que contou com a minha presença e a de vários vereadores, como Fassarella, Lucas, Ratinho, David e Rodrigo, ocasião em que ouvimos os relatos dos empresários. Será uma escolha do proprietário fazer parte do rural ou do urbano. Eles reclamaram muito, pois, na hora de pegar um dinheiro, não possuem as mesmas condições que um proprietário que está na área urbana. / </w:t>
      </w:r>
      <w:r>
        <w:rPr>
          <w:b/>
          <w:sz w:val="24"/>
          <w:szCs w:val="24"/>
        </w:rPr>
        <w:t>Wilson Dillem dos Santos:</w:t>
      </w:r>
      <w:r>
        <w:rPr>
          <w:sz w:val="24"/>
          <w:szCs w:val="24"/>
        </w:rPr>
        <w:t xml:space="preserve"> — Secretário, preciso saber como a SEMDURB está tratando o crescimento dos distritos em relação ao zoneamento, de maneira a evitar alguns problemas. Pelo menos 02 ou 03 distritos estão crescendo rapidamente por serem muito industrializados, a exemplo de Soturno e Itaoca. Existe essa preocupação por parte da secretaria? Quando nós, enquanto representantes dessas comunidades, poderemos participar desse processo ativamente, para que esses distritos cresçam de forma organizada? Acredito que o que estamos vendo, nessas regiões, seja preocupante e, em curto prazo, teremos problemas, se não houver um ordenamento, a começar pelo trabalho da SEMDURB, o qual acho importante. / </w:t>
      </w:r>
      <w:r>
        <w:rPr>
          <w:b/>
          <w:sz w:val="24"/>
          <w:szCs w:val="24"/>
        </w:rPr>
        <w:t>Cidinei Rodrigues Nunes:</w:t>
      </w:r>
      <w:r>
        <w:rPr>
          <w:sz w:val="24"/>
          <w:szCs w:val="24"/>
        </w:rPr>
        <w:t xml:space="preserve"> — Também temos essa preocupação, e o Poder Executivo e a secretaria têm trabalhado nesse sentido. Como prova disso, existe um caso bem recente, no qual estamos trabalhando para a ampliação da área urbana, como determina a lei. O projeto já deve estar chegando a esta Casa, para ser votado, expandindo a área urbana do Município, como, por exemplo, o Bairro Coronel Borges no sentido do contorno. Há a previsão de uma ponte, que ligará o trevo da Tijuca ao da Rodovia do Contorno. A previsão é de 5.400 metros de rodovia, que ligará do Bairro União, da Tijuca ao Trevo da Rodovia do Contorno. Entendemos que, quando passar essa rodovia, o crescimento vai começar, pois a área será loteada, e as empresas e o comércio se instalarão. O Município tem que sair na frente nessa situação, para que o crescimento não seja desordenado. Nós fizemos todo um estudo, e, do eixo da pista onde vai passar, expandiremos em 500 metros a área urbana do Município, para garantirmos o crescimento ordenado, zoneando, ampliando o bairro, quando necessário, desmembrando-o ou não. O caso de Itaoca é clássico. Hoje, as empresas têm dificuldade para se instalarem, pois o PDM é restritivo naquela região. O mesmo PDM que restringe o uso, a ocupação do solo e a instalação de empresas, também nos dá a prerrogativa de estudar caso a caso, mediante a característica de cada região. Às vezes, um pedido é negado no sistema online, mas, no momento do recurso, dificilmente negam a aprovação, desde que haja direcionamento dentro dos parâmetros legais. Então, cada caso tem sido estudado separadamente, com muita responsabilidade, para não travar o crescimento. Se não corrigirmos ou controlarmos, o crescimento acontece de forma desordenada. O Distrito de Itaoca tem sido objeto de estudo e isso estará determinado na lei; portanto, através do registro online, já será informada a aprovação ou não. Primeiro, fazemos um levantamento das características de cada região, e, depois, começamos a discussão com a sociedade no distrito. / </w:t>
      </w:r>
      <w:r>
        <w:rPr>
          <w:b/>
          <w:sz w:val="24"/>
          <w:szCs w:val="24"/>
        </w:rPr>
        <w:t>Brás Zagotto:</w:t>
      </w:r>
      <w:r>
        <w:rPr>
          <w:sz w:val="24"/>
          <w:szCs w:val="24"/>
        </w:rPr>
        <w:t xml:space="preserve"> — Quando passo pelo Valão, imagino uma ponte saindo no Village, naquele ponto onde o trânsito está horrível. Há previsão para isso? / </w:t>
      </w:r>
      <w:r>
        <w:rPr>
          <w:b/>
          <w:sz w:val="24"/>
          <w:szCs w:val="24"/>
        </w:rPr>
        <w:t>Cidinei Rodrigues Nunes:</w:t>
      </w:r>
      <w:r>
        <w:rPr>
          <w:sz w:val="24"/>
          <w:szCs w:val="24"/>
        </w:rPr>
        <w:t xml:space="preserve"> — No Orçamento Participativo do Governo Estadual, se não me engano, em maio deste ano, nós levamos algumas propostas para serem votadas, e uma delas foi a Rodovia do Caramba, que ligará o IBC e Atílio Vivácqua à BR 101, e outro projeto aprovado foi a revitalização e duplicação, onde havia a possibilidade quanto à Rodovia Mauro Miranda Madureira. O Vereador Maitan participou dessa audiência pública, pleiteando e obtendo êxito em um projeto apresentado por ele. Um dos pontos que a prefeitura e o Município mostrou foi a necessidade de que, através dessa revitalização, houvesse a duplicação da Rodovia Mauro Miranda Madureira, a chamada Rodovia Universitária, que vai ligar a antiga Linha Férrea à FDCI. Nós visualizamos a implantação de uma ponte, discutimos, mas não votamos essa questão, embora a Logitech, empresa contratada pelo Governo Estadual, esteja fazendo todo o estudo da cidade. Esse pedido foi feito para ser apresentado ao Governo do Estado e entrar em execução. Será uma ponte de extrema importância, porque vamos ligar os bairros, a Fábrica de Cimento Nassau e a rodovia que dá acesso à Vargem Alta. / </w:t>
      </w:r>
      <w:r>
        <w:rPr>
          <w:b/>
          <w:sz w:val="24"/>
          <w:szCs w:val="24"/>
        </w:rPr>
        <w:t>Fabrício Ferreira Soares (Secretário):</w:t>
      </w:r>
      <w:r>
        <w:rPr>
          <w:sz w:val="24"/>
          <w:szCs w:val="24"/>
        </w:rPr>
        <w:t xml:space="preserve"> — Agradecemos a presença do secretário aqui. Gostaria de registrar a presença do Gilberto, que está sempre preocupado com o Poder Legislativo e com o Zumbi. Agora, vamos chamar o Juraci, do assentamento da Safra, para utilizar o tempo cedido pelo Vereador Osmar. / </w:t>
      </w:r>
      <w:r>
        <w:rPr>
          <w:b/>
          <w:sz w:val="24"/>
          <w:szCs w:val="24"/>
        </w:rPr>
        <w:t>Juraci Xavier dos Santos:</w:t>
      </w:r>
      <w:r>
        <w:rPr>
          <w:sz w:val="24"/>
          <w:szCs w:val="24"/>
        </w:rPr>
        <w:t xml:space="preserve"> — Boa-noite a todos! Hoje, estou aqui para agradecer aos senhores, pois obtivemos êxito após a vinda a esta Casa. Os senhores nos deram um prestígio muito grande. Estivemos no Ministério Público e saímos de lá sem resposta. Com aquela comissão, em nome do MST, decidimos entrar na propriedade e lacrar a porteira, e então, o elemento não entrou mais. Ontem, ele esteve lá, e nós o pedimos que ele retirasse todos os seus pertences, até o gado. Ele disse que está se ajeitando, e não voltou mais lá. Mais uma vez, estamos aqui para agradecê-los, de coração, porque vi como se empenharam no trabalho, dando-nos força e coragem. Essas coisas me emocionam. Naquela noite, o Vereador Fabrício me disse para protocolar tudo o que eu estava falando, porque era mais uma força, um documento. Reunimos o povo da propriedade, retomando o que era nosso, e estava preso nas mãos de terceiros. Hoje, saí de lá, mas deixei tratores cortando terra, o que acho que foi uma facada na espinha para aquele que se diz proprietário. Ele dizia que não sairia de lá. O trabalhador, unido, jamais será vencido, e nossa palavra de ordem é: ocupar, resistir e produzir. Já estamos produzindo, pois começamos a trabalhar. Gostaria de convidar a todos os vereadores para irem ao local e verem o antes e o depois. Queremos mostrar o melhor aos senhores. Nos dias 28 e 29 de dezembro, haverá uma festa de aniversário do assentamento, e, como estamos entre os Municípios de Itapemirim e Cachoeiro, e o prefeito de lá já contribuiu, apelamos para que os senhores também nos ajudem. Estamos tendo um problema, pois uma pessoa, que tem um título dizendo que pertence à Vila, mora no Município de Cachoeiro. Já tivemos até problema na Justiça por conta disso. Gostaria que os senhores tomassem providências a esse respeito, visto que estamos no Município de Cachoeiro e queremos votar aqui. Muito obrigado! / </w:t>
      </w:r>
      <w:r>
        <w:rPr>
          <w:b/>
          <w:sz w:val="24"/>
          <w:szCs w:val="24"/>
        </w:rPr>
        <w:t>Alexandre Bastos Rodrigues:</w:t>
      </w:r>
      <w:r>
        <w:rPr>
          <w:sz w:val="24"/>
          <w:szCs w:val="24"/>
        </w:rPr>
        <w:t xml:space="preserve"> — Eu e o Vereador Rodrigo combinamos de ceder o tempo para que o companheiro Dadá faça seu balanço. / </w:t>
      </w:r>
      <w:r>
        <w:rPr>
          <w:b/>
          <w:sz w:val="24"/>
          <w:szCs w:val="24"/>
        </w:rPr>
        <w:t>Fabrício Ferreira Soares:</w:t>
      </w:r>
      <w:r>
        <w:rPr>
          <w:sz w:val="24"/>
          <w:szCs w:val="24"/>
        </w:rPr>
        <w:t xml:space="preserve"> — Companheiro Dadá, fique à vontade, pelo tempo de 10 minutos. / </w:t>
      </w:r>
      <w:r>
        <w:rPr>
          <w:b/>
          <w:sz w:val="24"/>
          <w:szCs w:val="24"/>
        </w:rPr>
        <w:t>José Gualberto da Silva:</w:t>
      </w:r>
      <w:r>
        <w:rPr>
          <w:sz w:val="24"/>
          <w:szCs w:val="24"/>
        </w:rPr>
        <w:t xml:space="preserve"> — Boa-noite a todos! Quero falar sobre uma possível documentação que não ficou na Ouvidoria na gestão passada. Lamentei não ter podido deixar aqui, Vereador Osmar, os trabalhos que realizamos. Sou servidor efetivo da prefeitura e fui cedido para a Câmara, mas, no dia 02/01/2013, tive que retornar para lá. Passados 30 dias, recebi uma ligação do Anivaldo, solicitando que eu recolhesse os documentos que estavam na Ouvidoria. Fiquei triste, porque acho que a Ouvidoria poderia ter ficado com esse registro de tudo o que realizamos. Vereador Osmar, não houve a transmissão do cargo da Ouvidoria, de maneira a que pudéssemos passar o trabalho. Para que não paire dúvidas, farei o relato de casos que os vereadores já conhecem. Na situação do Aldo, do Banco do Brasil, como integrante da Ouvidoria, eu me aprofundei tanto que até respondi processo. Isso ocorreu, porque fiz uma publicação contra o Banco do Brasil na minha coluna no jornal e fui processado, em Alegre, como pessoa física. Outra questão foi a emenda que garantiu 20% de cotas de estagiários, o que foi articulado pelo Vereador Elias, mas os bancos de Cachoeiro só contratavam os meninos e meninas brancos. O CIEE, que é o Centro de Integração Empresa-Escola, deveria alocar para as vagas de estágios os meninos de poder aquisitivo mais baixo, mas não era isso o que ocorria. Havia uma ciranda, na qual os empresários mandavam os seus parentes ao CIEE para fazer cadastro e eles eram colocados nas empresas que queriam. Nós conseguimos mudar isso. Há também o caso do filho da Dona Camila Roriz, que foi assassinado brutalmente. Ele era negro e ela não tinha assistência jurídica. O José Paineiras assistiu esse caso gratuitamente, através da UNINEGRO. Durante todo o ano, debatemos a Lei 10.639 no sistema pedagógico das escolas. Essa lei insere o estudo da história afro-brasileira nas escolas, mas ainda há uma resistência muito grande do sistema pedagógico, sobretudo no que diz respeito às religiões de matriz africana. Em 2011 e 2012, realizamos a homenagem, através da Comenda Zumbi dos Palmares, concedida a personalidades negras, como o prefeito de Suzano, o Deputado Roberto Carlos, o Prefeito Juninho e outros. Com a ajuda essencial do Vereador Alexandre Bastos, que era o Ouvidor, participamos de todos os fóruns do Brasil. O Vereador Alexandre sempre se dispôs ajudar financeiramente para essa participação. Prestamos assistência jurídica, através do José Paineiras Filho, que nada cobrou, quanto ao caso de racismo que ocorreu em um supermercado de Cachoeiro, e o rapaz recebeu a indenização. Acompanhamos e ajudamos na solução de um caso de um detento cuja pena já havia sido cumprida, mas ninguém tirava o rapaz da cadeia. Graças à instituição Ouvidoria, esse rapaz foi solto. Solucionamos também duas denúncias de racismo contra servidores da prefeitura, sendo que um caso envolvia um secretário; o outro, uma pessoa da Secretaria de Saúde. Ouvimos as pessoas, já que o papel da Ouvidoria é ouvir e também tentar solucionar os problemas de forma pacífica. Sem incitar ninguém para que fosse às barras da Justiça, conseguimos que os envolvidos chegassem a um acordo dentro da Ouvidoria. Mesmo despois de sair daqui, fui a cerca de 20 escolas e ao presídio levar as minhas palestras. Fiz questão de vir aqui prestar esse esclarecimento, Vereador Osmar, por conta de V. Ex.ª e dos demais edis terem solicitado isso na sessão passada. Foram levantadas aqui outras questões, como o fato de a sessão solene ter ocorrido à revelia do Movimento Negro, mas esse é outro debate que poderemos fazer numa próxima oportunidade. Muito obrigado! / </w:t>
      </w:r>
      <w:r>
        <w:rPr>
          <w:b/>
          <w:sz w:val="24"/>
          <w:szCs w:val="24"/>
        </w:rPr>
        <w:t>Osmar da Silva, levantando questão de ordem:</w:t>
      </w:r>
      <w:r>
        <w:rPr>
          <w:sz w:val="24"/>
          <w:szCs w:val="24"/>
        </w:rPr>
        <w:t xml:space="preserve"> — Senhor presidente, peço que seja feito um minuto de silêncio devido ao falecimento de Nelson Mandela. / </w:t>
      </w:r>
      <w:r>
        <w:rPr>
          <w:b/>
          <w:sz w:val="24"/>
          <w:szCs w:val="24"/>
        </w:rPr>
        <w:t>Lucas Moulais (Presidente em exercício):</w:t>
      </w:r>
      <w:r>
        <w:rPr>
          <w:sz w:val="24"/>
          <w:szCs w:val="24"/>
        </w:rPr>
        <w:t xml:space="preserve"> — Acatado. / A seguir, foi observado um minuto de silêncio, conforme solicitado. / </w:t>
      </w:r>
      <w:r>
        <w:rPr>
          <w:b/>
          <w:sz w:val="24"/>
          <w:szCs w:val="24"/>
        </w:rPr>
        <w:t>Lucas Moulais:</w:t>
      </w:r>
      <w:r>
        <w:rPr>
          <w:sz w:val="24"/>
          <w:szCs w:val="24"/>
        </w:rPr>
        <w:t xml:space="preserve"> — Boa-noite a todos! Quero pedir desculpas ao meu grande amigo, o Pastor Umberto, contra quem cometi um erro. A pessoa pode ser arrogante, mas ela deve contar até 03 para amenizar a situação ou pedir desculpas. Sou muito bem assessorado na Câmara. Eu me expressei mal com relação aos meus assessores, que foram escolhidos a dedo. Quando citei “assessores”, estava me referindo aos secretários. O que eu queria dizer é que os secretários não atendiam aos assessores. Um vereador sem assessores é um policial sem arma. Muito obrigado! / </w:t>
      </w:r>
      <w:r>
        <w:rPr>
          <w:b/>
          <w:sz w:val="24"/>
          <w:szCs w:val="24"/>
        </w:rPr>
        <w:t>Alexandre Valdo Maitan:</w:t>
      </w:r>
      <w:r>
        <w:rPr>
          <w:sz w:val="24"/>
          <w:szCs w:val="24"/>
        </w:rPr>
        <w:t xml:space="preserve"> — Boa-noite a todos! Quero dizer ao Sr. Paulo Grolla e a todos os moradores de Salgadinho que a falta de respeito que a administração teve para com aquela comunidade também atingiu o Vereador </w:t>
      </w:r>
      <w:r>
        <w:rPr>
          <w:bCs/>
          <w:sz w:val="24"/>
          <w:szCs w:val="24"/>
        </w:rPr>
        <w:t xml:space="preserve">Lucas, no que diz respeito ao fechamento da escola. Digo que não foi por falta de empenho do Vereador Lucas que aquela escola está próxima de ser fechada, inclusive os professores de lá já estão sendo removidos e os alunos matriculados em outra instituição. Eu e outros colegas estivemos na passeata promovida pela comunidade e pelo Vereador Lucas. Se aquela escola for fechada, ficaremos muito tristes, porque a estrutura da mesma é boa. Hoje, pela manhã, liguei para o Umberto, da articulação política, pedindo uma resposta sobre a Secretaria de Interior, mas até agora nada aconteceu. No dia 26, o Secretário Neném Cadável esteve na Tijuca e combinou que faria o patrolamento e o ensaibramento, inclusive conseguimos o saibro, mas, até hoje, ele não respondeu se vai à comunidade nem quando irá. Digo aos senhores de Salgadinho para não ficarem tristes, porque virão outras eleições e outro prefeito que tenha respeito por aquela comunidade. Se a escola for fechada agora, um dia alguém vai reabri-la, porque aquela comunidade merece. Reafirmo que, se a escola for fechada, não será por falta de empenho do Vereador Lucas, e sim porque o prefeito não tem consideração pela Câmara nem pela comunidade. Os representantes da comunidade deveriam ter sido pelo menos recebidos pelo prefeito, que soube ir até lá pedir votos. O prefeito deveria ter respeito por vocês, que o colocaram no poder. Muito obrigado! / </w:t>
      </w:r>
      <w:r>
        <w:rPr>
          <w:b/>
          <w:bCs/>
          <w:sz w:val="24"/>
          <w:szCs w:val="24"/>
        </w:rPr>
        <w:t>Edison Valentim Fassarella:</w:t>
      </w:r>
      <w:r>
        <w:rPr>
          <w:bCs/>
          <w:sz w:val="24"/>
          <w:szCs w:val="24"/>
        </w:rPr>
        <w:t xml:space="preserve"> — Boa-noite a todos! Senti a falta do Vereador Wilson aqui, ontem, quando da discussão do projeto sobre a área urbana, que foi explicado pelo Cidinei. Os empresários estão ansiosos pela aprovação desse projeto, pois querem fazer empréstimos no BNDES e no BANDES, mas, como suas empresas estão na área rural, enfrentam dificuldades; então, passando-as para a zona urbana, conseguirão esses empréstimos, como os empresários do Norte já obtiveram há muito tempo. Na semana que vem, votaremos esse projeto que é muito importante para Cachoeiro. Na semana passada, fui convidado para uma reunião na Escola Estadual de Educação Auditiva para Surdos – Lions, porque eu trouxe os surdos à Câmara para participar da sessão. O Deputado Rodrigo Coelho também foi convidado, pois fez um pronunciamento na Assembleia Legislativa sobre os surdos. Foi criada uma associação de surdos em Cachoeiro, que está reivindicando uma escola bilíngue, ensinando português e libras. O Deputado Rodrigo prometeu que, no início do ano, terá uma audiência pública com o diretor geral do Detran do Espírito Santo para discutir outra reivindicação dos surdos. Eles têm dificuldade para tirar a Carteira de Motorista, porque no Detran de Cachoeiro não há nenhum funcionário que saiba libras para atendê-los. Os surdos, de modo geral, não apresentam nenhuma outra deficiência, como, por exemplo, os cadeirantes. Em março, fiz o pedido de um estudo técnico à Secretaria de Transportes, antes do trabalho de mobilidade urbana, sobre a Rua Ruy Barbosa, onde há duas pistas: uma que vai para a Avenida Beira Rio e a outra para a Catedral. Hoje, com as modificações feitas no trânsito, essas duas pistas podem seguir no sentido da Avenida Beira Rio, e isso está funcionando para desafogar o trânsito. Fico satisfeito, porque essa foi uma sugestão minha, que está ajudando o trânsito de Cachoeiro. / </w:t>
      </w:r>
      <w:r>
        <w:rPr>
          <w:b/>
          <w:bCs/>
          <w:sz w:val="24"/>
          <w:szCs w:val="24"/>
        </w:rPr>
        <w:t>Aparteando Brás Zagotto:</w:t>
      </w:r>
      <w:r>
        <w:rPr>
          <w:bCs/>
          <w:sz w:val="24"/>
          <w:szCs w:val="24"/>
        </w:rPr>
        <w:t xml:space="preserve"> — Com a força que V. Ex.ª tem, peço-lhe que solicite a pintura das faixas de pedestres do Bairro Vila Rica. V. Ex.ª é uma pessoa sábia e jeitosa, e, de repete, vão atendê-lo. / </w:t>
      </w:r>
      <w:r>
        <w:rPr>
          <w:b/>
          <w:bCs/>
          <w:sz w:val="24"/>
          <w:szCs w:val="24"/>
        </w:rPr>
        <w:t>Edison Valentim Fassarella:</w:t>
      </w:r>
      <w:r>
        <w:rPr>
          <w:bCs/>
          <w:sz w:val="24"/>
          <w:szCs w:val="24"/>
        </w:rPr>
        <w:t xml:space="preserve"> — Quis dizer que nós, como legisladores, observamos o problema do povo e, depois, quando vemos a solução implantada, ficamos satisfeitos. As faixas mudadas foram pintadas de preto, mas isso está errado. O certo é fazer um jateamento de areia, retirando toda a tinta. Muito obrigado! / </w:t>
      </w:r>
      <w:r>
        <w:rPr>
          <w:b/>
          <w:bCs/>
          <w:sz w:val="24"/>
          <w:szCs w:val="24"/>
        </w:rPr>
        <w:t>Elias de Souza:</w:t>
      </w:r>
      <w:r>
        <w:rPr>
          <w:bCs/>
          <w:sz w:val="24"/>
          <w:szCs w:val="24"/>
        </w:rPr>
        <w:t xml:space="preserve"> — Boa-noite a todos! Quero fazer a leitura da biografia de Nelson Mandela, um grande homem, que a humanidade já reconheceu com o Prêmio Nobel da Paz. Ele ficou exilado em uma ilha por 27 anos, porque defendia a liberdade e a igualdade. Ele chamava Holihlahla, e Mandela foi o nome que lhe foi dado por uma professora inglesa, porque o dele era complicado de ser pronunciado. Ele era de uma tribo nobre da África do Sul. Como estudante de direito, Mandela se revoltou contra as desigualdades existentes, e através de luta pacífica, e acabou ficando preso por cerca de 27 anos. Mandela foi um grande presidente, reconhecido por todas as lideranças do mundo como um homem pacificador. Foi importante o Vereador Osmar lembrar de Mandela, que será enterrado no dia 15 e representou muito para a população mundial. / </w:t>
      </w:r>
      <w:r>
        <w:rPr>
          <w:b/>
          <w:bCs/>
          <w:sz w:val="24"/>
          <w:szCs w:val="24"/>
        </w:rPr>
        <w:t>Aparteando David Alberto Lóss:</w:t>
      </w:r>
      <w:r>
        <w:rPr>
          <w:bCs/>
          <w:sz w:val="24"/>
          <w:szCs w:val="24"/>
        </w:rPr>
        <w:t xml:space="preserve"> — Quero registrar que o cerimonial fúnebre de Mandela foi o de maior comparecimento de chefes de Estados do mundo, o que demonstra o quanto ele representou para a humanidade. Cabe ainda destacar que o Espírito Santo teve o grande prazer de receber Nelson Mandela, na época do governador Albuíno, durante 03 dias. / </w:t>
      </w:r>
      <w:r>
        <w:rPr>
          <w:b/>
          <w:bCs/>
          <w:sz w:val="24"/>
          <w:szCs w:val="24"/>
        </w:rPr>
        <w:t>Elias de Souza:</w:t>
      </w:r>
      <w:r>
        <w:rPr>
          <w:bCs/>
          <w:sz w:val="24"/>
          <w:szCs w:val="24"/>
        </w:rPr>
        <w:t xml:space="preserve"> — Mandela foi segregado exatamente por lutar pela igualdade. É dele a frase que diz: “Ninguém nasce odiando outra pessoa pela cor de sua pele, por sua origem ou por sua religião. Para odiar as pessoas é preciso aprender. E se podem aprender odiar, podem ser ensinados a amar.” Isso é muito bonito e forte, porque nós, seres humanos, nascemos puros e bons, mas, com o passar do tempo, aprendemos a intolerância religiosa, racial e de gênero. Devemos aprender a amar. / </w:t>
      </w:r>
      <w:r>
        <w:rPr>
          <w:b/>
          <w:bCs/>
          <w:sz w:val="24"/>
          <w:szCs w:val="24"/>
        </w:rPr>
        <w:t>Aparteando Fabrício Ferreira Soares:</w:t>
      </w:r>
      <w:r>
        <w:rPr>
          <w:bCs/>
          <w:sz w:val="24"/>
          <w:szCs w:val="24"/>
        </w:rPr>
        <w:t xml:space="preserve"> — Há um resumo desse pensamento de Mandela que diz que a criança não nasce racista, e sim aprende isso com os seus pais. / </w:t>
      </w:r>
      <w:r>
        <w:rPr>
          <w:b/>
          <w:bCs/>
          <w:sz w:val="24"/>
          <w:szCs w:val="24"/>
        </w:rPr>
        <w:t>Elias de Souza:</w:t>
      </w:r>
      <w:r>
        <w:rPr>
          <w:bCs/>
          <w:sz w:val="24"/>
          <w:szCs w:val="24"/>
        </w:rPr>
        <w:t xml:space="preserve"> — Quero parabenizar a atitude do Vereador Lucas, que teve um gesto de grandeza nesta tribuna, reconhecendo que tomou uma atitude um pouco descontrolada em relação ao companheiro Umberto. Tenho certeza de que o Umberto também pedirá desculpas ao colega Lucas, porque, quando se erra, há o envolvimento de duas partes. Pedir desculpas é um gesto de quem tem muito amor no coração, Muito obrigado! / </w:t>
      </w:r>
      <w:r>
        <w:rPr>
          <w:b/>
          <w:bCs/>
          <w:sz w:val="24"/>
          <w:szCs w:val="24"/>
        </w:rPr>
        <w:t>Delandi Pereira Macedo:</w:t>
      </w:r>
      <w:r>
        <w:rPr>
          <w:bCs/>
          <w:sz w:val="24"/>
          <w:szCs w:val="24"/>
        </w:rPr>
        <w:t xml:space="preserve"> — Boa-noite a todos! Faço coro com os vereadores que mencionaram Nelson Mandela, de quem sou grande admirador. Acho que o mundo deve refletir sobre o grande exemplo de vida que ele deu, quando teve a oportunidade de mudar uma concepção que existia na África do Sul, que era a separação entre brancos e negros. Lá, existia verdadeiramente uma discriminação racial, e Mandela, ao ganhar a eleição como presidente daquele país, teve a oportunidade de revidar tudo o que sofreu, talvez, colocando os seus algozes na masmorra. Entretanto, ele surpreendeu a todos, pagando o mal com o bem. Jesus sempre disse que devemos pagar o mal com o bem; se alguém lhe der um tapa na cara, vire o outro lado; se o seu inimigo lhe convidar para andar uma milha, ande duas. Mandela foi um grande exemplo para nós e uma liderança política, que merece receber as honras de chefe de Estado. Ele tinha princípios cristãos e era religioso. Que possamos seguir o exemplo de Mandela, principalmente aquelas pessoas que carregam no coração a maldade, a vingança. O Vereador Lucas está certo ao ter a atitude de pedir desculpas, o que foi um exemplo para esta Casa. Devemos retroceder, e não revidar as coisas. Gostaria de solicitar ao Umberto Júnior e ao Vereador Elias que ajudemos mais Cachoeiro. Não podemos deixar as coisas continuar como estão. Já venho batendo nessa tecla há muito tempo e parece que as coisas não estão andando, e sim piorando cada dia mais. Isso fica ruim para a imagem da cidade e do prefeito. Quando os vereadores reivindicam alguma coisa, é porque estão sendo cobrados pelo povo por algo que consideram importante para o Município. Muitas vezes, são coisas pequenas que poderiam ser resolvidas até com certa facilidade. Isso tudo bate nas costas do prefeito, como se ele fosse o culpado e não estivesse fazendo nada. As pessoas que estão trabalhando ao lado do prefeito, que poderiam ajudar, talvez, prefiram priorizar outras coisas, deixando essas de lado. Estou me referindo ao Secretário Romário a quem venho solicitando a colocação de um braço de luz em uma escadaria, no Bairro Monte Cristo, na qual as pessoas enfrentam dificuldades para passar, porque os “nóias” estão ocupando aquele lugar indevidamente. O Secretário Romário, com boa vontade, disse-me que, no dia seguinte, faria o serviço; porém, já se passaram 03 semanas. São coisas simples para serem resolvidas. Senhores, os processos estão demorando demais na Secretaria de Meio Ambiente, inclusive quero fazer menção a um de 2012. A empresa está fazendo o licenciamento ambiental com todo o procedimento legal, com o PCA e o relatório do fiscal. Agora, é que empresa recebeu o ofício da Secretaria de Meio Ambiente, informando que não é competência dessa pasta fazer o licenciamento, o qual deve ser realizado pelo IEMA. Isso, senhores, depois de um ano do processo em curso. Então, essa morosidade está queimando um pouco a imagem do prefeito. Estou tentando ajudar, porém quanto mais eu falo, mais o freio de mão é puxado; portanto, não sei o que posso fazer para ajudar quanto essa questão. Muito obrigado! / </w:t>
      </w:r>
      <w:r>
        <w:rPr>
          <w:b/>
          <w:bCs/>
          <w:sz w:val="24"/>
          <w:szCs w:val="24"/>
        </w:rPr>
        <w:t>David Alberto Lóss:</w:t>
      </w:r>
      <w:r>
        <w:rPr>
          <w:bCs/>
          <w:sz w:val="24"/>
          <w:szCs w:val="24"/>
        </w:rPr>
        <w:t xml:space="preserve"> — Boa-noite a todos! Quero comunicar que, hoje, às 19:00 horas, seria realizada uma homenagem à Irmã Otília, na Assembleia Legislativa, com a participação de uma delegação de Cachoeiro; entretanto, essa homenagem não está ocorrendo, porque a irmã adoeceu. Dessa forma, a homenagem acontecerá em Cachoeiro, na quinta-feira, 12/12/2013, às 17:00 horas, na Capela da Santa Casa. Senhores, um dos problemas terríveis que assolava a humanidade entre 1950 e 1960 era o apartheid, e Nelson Mandela gravou o seu nome para sempre na história, lutando contra isso. Na África do Sul, eram 09 negros e 01 branco, e quem governava era a minoria. O fim do apartheid, creditado a Nelson Mandela, foi uma grande vitória da humanidade, já que, além de resolver um problema sério, serviu de espelho para vários países legislarem nesse sentido, surgindo, por exemplo, a Lei Afonso Arinos, que é contrária ao racismo. A presença de vários chefes de Estado no velório de Nelson Mandela é um sinal de prestígio pelo o que ele representou. Aliás, o século XX deixou vários outros nomes importantes como a Madre Tereza de Calcutá e o John Lennon. Muito obrigado! / </w:t>
      </w:r>
      <w:r>
        <w:rPr>
          <w:b/>
          <w:bCs/>
          <w:sz w:val="24"/>
          <w:szCs w:val="24"/>
        </w:rPr>
        <w:t>Wilson Dillem dos Santos:</w:t>
      </w:r>
      <w:r>
        <w:rPr>
          <w:bCs/>
          <w:sz w:val="24"/>
          <w:szCs w:val="24"/>
        </w:rPr>
        <w:t xml:space="preserve"> — Boa-noite a todos! Senhores, em julho de 2013, eu protocolei um projeto de resolução, alterando o Regimento Interno por entender que a Câmara já comporta duas sessões ordinárias. Para que esse projeto possa avançar, serão necessárias 07 assinaturas de vereadores, e gostaria de discutir a proposta com os colegas. Pedirei a minha assessoria que passe por cada gabinete, recolhendo as assinaturas daqueles que entenderem que essa discussão precisa avançar. Cachoeiro está crescendo muito, e as demandas vêm aumentando para o Poder Legislativo; por isso, acho importante aumentar também o número de sessões ordinárias. / </w:t>
      </w:r>
      <w:r>
        <w:rPr>
          <w:b/>
          <w:bCs/>
          <w:sz w:val="24"/>
          <w:szCs w:val="24"/>
        </w:rPr>
        <w:t>Aparteando Fabrício Ferreira Soares:</w:t>
      </w:r>
      <w:r>
        <w:rPr>
          <w:bCs/>
          <w:sz w:val="24"/>
          <w:szCs w:val="24"/>
        </w:rPr>
        <w:t xml:space="preserve"> — Acho interessante ser criado um dia para as comissões se reunirem e fazerem outras discussões. Talvez, falte trabalho para outra sessão. / </w:t>
      </w:r>
      <w:r>
        <w:rPr>
          <w:b/>
          <w:bCs/>
          <w:sz w:val="24"/>
          <w:szCs w:val="24"/>
        </w:rPr>
        <w:t>Wilson Dillem dos Santos:</w:t>
      </w:r>
      <w:r>
        <w:rPr>
          <w:bCs/>
          <w:sz w:val="24"/>
          <w:szCs w:val="24"/>
        </w:rPr>
        <w:t xml:space="preserve"> — Vamos conversar sobre isso. Senhores, 2014 será um ano eleitoral, sendo importante ouvir mais a nossa população. Ontem, ocorreu uma audiência pública para tratar da ampliação da zona urbana de Cachoeiro, assunto que acompanho de perto. Quando comentei sobre o crescimento desordenado dos distritos, foi porque sinto na pele, dia a dia, a falta de estrutura na parte de fiscalização. Fico preocupado, pois penso lá na frente. Há muitas propostas na Câmara com essa visão, mas, lamentavelmente, não vemos o poder público querendo colocá-las em prática. Preocupo-me com a população de Itaoca, Soturno e Gironda, porque há empresas instaladas praticamente dentro das sedes desses distritos desde 1960. Já não é mais possível conviver com esse tipo de poluição visual e ambiental, tendo em vista que as reclamações são constantes e os problemas se agravam cada dia mais, devido a esses fatores e também pela falta de estrutura do próprio Município quanto à assistência à saúde e fiscalização dos córregos, que estão sujos, assoreados e abandonados. As empresas da região assinaram um TAC com o Ministério Público para diminuir o índice de poluição, e o prazo para isso ser colocado em prática é de 03 anos, cabendo realizar uma nova avaliação para saber se elas se adequaram ou não. Infelizmente, quem fiscaliza e quem assinou o TAC não acompanham e não se manifestam. Já está na hora de voltar a fazer essa medição, porque não se pode mais permitir a ampliação dessas indústrias. Não quero que as indústrias sejam fechadas, e sim que elas se adequem com relação à parte ambiental. Lembro que o poder público tem terras espalhadas pelo Município, a exemplo da Fazenda Monte Líbano, que podem ser cedidas para as empresas, garantindo o crescimento ordenado. Sabemos o preço que as empresas pagam com taxações e impostos, mas, para a adequação que citei, podem ser dados prazos de 05, 10, 20 anos. Não podemos ver as empresas crescendo de forma desordenada, enquanto a população paga um alto preço devido à poluição. Debato esse assunto na Câmara desde o meu primeiro ano de mandato, em 1989. Não vemos os Governos Estadual e Federal, em parceria como o Município, fazerem uma proposta de recuperação do cinturão verde dessas regiões, e sim apenas promessas. O pior é que os nossos representantes, que podem trazer recursos e fazer debates na Assembleia Legislativa e na Câmara Federal para a melhoria da qualidade vida da nossa população, não tomam nenhuma atitude nesse sentido. A impressão dada é que esse tipo de iniciativa não resulta em votos. A questão ambiental proporciona qualidade de vida às pessoas. Vemos crianças nascendo com deficiências físicas e visuais, mulheres abortando, idosos com problemas respiratórios e outras coisas mais, situação essa que se agrava a cada dia, mas ninguém se mexe nem briga por causa disso. Talvez, exista um enfrentamento pela classe empresarial ou algo pior que não preciso relatar. Enquanto eu tiver voz, defenderei as comunidades de uma forma geral nesse ponto, mesmo que precise enfrentar os empresários, que não respeitam a vida das pessoas. / </w:t>
      </w:r>
      <w:r>
        <w:rPr>
          <w:b/>
          <w:bCs/>
          <w:sz w:val="24"/>
          <w:szCs w:val="24"/>
        </w:rPr>
        <w:t>Aparteando David Alberto Lóss:</w:t>
      </w:r>
      <w:r>
        <w:rPr>
          <w:bCs/>
          <w:sz w:val="24"/>
          <w:szCs w:val="24"/>
        </w:rPr>
        <w:t xml:space="preserve"> — Chego a pensar que o poder público, seja municipal, estadual ou federal, quando multa o empresário por causa da questão ambiental, não está focando tanto a proteção, e sim o dinheiro, a arrecadação. Para mim, a finalidade da multa é punir a pessoa para que ela passe a preservar o meio ambiente. O Vereador Wilson tem razão, porque, infelizmente, poucas vozes se levantam em favor de um problema tão sério como é esse do meio ambiente. / </w:t>
      </w:r>
      <w:r>
        <w:rPr>
          <w:b/>
          <w:bCs/>
          <w:sz w:val="24"/>
          <w:szCs w:val="24"/>
        </w:rPr>
        <w:t>Wilson Dillem dos Santos:</w:t>
      </w:r>
      <w:r>
        <w:rPr>
          <w:bCs/>
          <w:sz w:val="24"/>
          <w:szCs w:val="24"/>
        </w:rPr>
        <w:t xml:space="preserve"> — Esse problema tem solução? Sim. Não há necessidade de fazer o deslocamento das indústrias, porque há equipamentos, e os avanços tecnológicos são tão grandes que, hoje, no Estado e no Município, há fornecedores de eletrofiltros, filtros de manga, ciclones e outros, capazes de fazer o desempoeiramento, promovendo melhoria da qualidade do ar que respiramos. Só não fazem isso, porque não querem ou por não existir uma rigorosidade tanto do poder público como dos órgãos competentes, a exemplo da SEAMA, do IEMA, do IBAMA e do Ministério Público. Muito obrigado! / Passamos à </w:t>
      </w:r>
      <w:r>
        <w:rPr>
          <w:b/>
          <w:bCs/>
          <w:sz w:val="24"/>
          <w:szCs w:val="24"/>
        </w:rPr>
        <w:t>Ordem do Dia</w:t>
      </w:r>
      <w:r>
        <w:rPr>
          <w:bCs/>
          <w:sz w:val="24"/>
          <w:szCs w:val="24"/>
        </w:rPr>
        <w:t xml:space="preserve">. / </w:t>
      </w:r>
      <w:r>
        <w:rPr>
          <w:b/>
          <w:bCs/>
          <w:sz w:val="24"/>
          <w:szCs w:val="24"/>
        </w:rPr>
        <w:t>Fabrício Ferreira Soares, levantando questão de ordem:</w:t>
      </w:r>
      <w:r>
        <w:rPr>
          <w:bCs/>
          <w:sz w:val="24"/>
          <w:szCs w:val="24"/>
        </w:rPr>
        <w:t xml:space="preserve"> — Senhor presidente, peço que as matérias sejam apreciadas em bloco. / </w:t>
      </w:r>
      <w:r>
        <w:rPr>
          <w:b/>
          <w:bCs/>
          <w:sz w:val="24"/>
          <w:szCs w:val="24"/>
        </w:rPr>
        <w:t>Júlio César Ferrare Cecotti (Presidente):</w:t>
      </w:r>
      <w:r>
        <w:rPr>
          <w:bCs/>
          <w:sz w:val="24"/>
          <w:szCs w:val="24"/>
        </w:rPr>
        <w:t xml:space="preserve"> — Acatado. / A seguir, </w:t>
      </w:r>
      <w:r>
        <w:rPr>
          <w:b/>
          <w:bCs/>
          <w:sz w:val="24"/>
          <w:szCs w:val="24"/>
        </w:rPr>
        <w:t>foram aprovadas</w:t>
      </w:r>
      <w:r>
        <w:rPr>
          <w:bCs/>
          <w:sz w:val="24"/>
          <w:szCs w:val="24"/>
        </w:rPr>
        <w:t xml:space="preserve">, em bloco, por unanimidade dos presentes, </w:t>
      </w:r>
      <w:r>
        <w:rPr>
          <w:b/>
          <w:bCs/>
          <w:sz w:val="24"/>
          <w:szCs w:val="24"/>
        </w:rPr>
        <w:t>as seguintes matérias:</w:t>
      </w:r>
      <w:r>
        <w:rPr>
          <w:bCs/>
          <w:sz w:val="24"/>
          <w:szCs w:val="24"/>
        </w:rPr>
        <w:t xml:space="preserve"> </w:t>
      </w:r>
      <w:r>
        <w:rPr>
          <w:b/>
          <w:bCs/>
          <w:sz w:val="24"/>
          <w:szCs w:val="24"/>
        </w:rPr>
        <w:t>Requerimentos: Enviando Votos de Congratulação:</w:t>
      </w:r>
      <w:r>
        <w:rPr>
          <w:bCs/>
          <w:sz w:val="24"/>
          <w:szCs w:val="24"/>
        </w:rPr>
        <w:t xml:space="preserve"> </w:t>
      </w:r>
      <w:r>
        <w:rPr>
          <w:sz w:val="24"/>
          <w:szCs w:val="24"/>
        </w:rPr>
        <w:t xml:space="preserve">1866, 1867, 1868, 1869, 1897, 1898, 1899, 1900, 1901, 1902, 1903, 1904 e 1905/2013 – José Carlos Amaral; 1870/2013 – Alexandre Valdo Maitan; 1871, 1872, 1873, 1874 e 1875/2013 – Brás Zagotto; 1879, 1880, 1881, 1882, 1883, 1884, 1885, 1886, 1887, 1888, 1889, 1890, 1891, 1892, 1893, 1894, 1895, 1896, 1907, 1908, 1909, 1910 e 1911/2013 – Osmar da Silva; 1906/2013 – Lucas Moulais; 1913/2013 – Delandi Pereira Macedo; 1914, 1915, 1916, 1918, 1919, 1920, 1921, 1922 e 1923/2013 – Júlio César Ferrare Cecotti; </w:t>
      </w:r>
      <w:r>
        <w:rPr>
          <w:b/>
          <w:sz w:val="24"/>
          <w:szCs w:val="24"/>
        </w:rPr>
        <w:t>15682/2013</w:t>
      </w:r>
      <w:r>
        <w:rPr>
          <w:sz w:val="24"/>
          <w:szCs w:val="24"/>
        </w:rPr>
        <w:t xml:space="preserve"> – Conselho Municipal de Saúde de Cachoeiro de Itapemirim – Valdir Rodrigues Franco – Presidente (Requer cessão das dependências legislativas para o dia 16/12/2013, a partir das 18:00 horas); </w:t>
      </w:r>
      <w:r>
        <w:rPr>
          <w:b/>
          <w:sz w:val="24"/>
          <w:szCs w:val="24"/>
        </w:rPr>
        <w:t>Regime de Urgência</w:t>
      </w:r>
      <w:r>
        <w:rPr>
          <w:sz w:val="24"/>
          <w:szCs w:val="24"/>
        </w:rPr>
        <w:t xml:space="preserve"> para apreciação dos Projetos de Lei 304, 305 e 306/2013 – Poder Executivo; </w:t>
      </w:r>
      <w:r>
        <w:rPr>
          <w:b/>
          <w:sz w:val="24"/>
          <w:szCs w:val="24"/>
        </w:rPr>
        <w:t>Projetos: de Lei:</w:t>
      </w:r>
      <w:r>
        <w:rPr>
          <w:sz w:val="24"/>
          <w:szCs w:val="24"/>
        </w:rPr>
        <w:t xml:space="preserve"> Denominando logradouros públicos: </w:t>
      </w:r>
      <w:r>
        <w:rPr>
          <w:b/>
          <w:sz w:val="24"/>
          <w:szCs w:val="24"/>
        </w:rPr>
        <w:t>222, 223, 224 e 225/2013</w:t>
      </w:r>
      <w:r>
        <w:rPr>
          <w:sz w:val="24"/>
          <w:szCs w:val="24"/>
        </w:rPr>
        <w:t xml:space="preserve"> – Wilson Dillem dos Santos; </w:t>
      </w:r>
      <w:r>
        <w:rPr>
          <w:b/>
          <w:sz w:val="24"/>
          <w:szCs w:val="24"/>
        </w:rPr>
        <w:t>283/2013</w:t>
      </w:r>
      <w:r>
        <w:rPr>
          <w:sz w:val="24"/>
          <w:szCs w:val="24"/>
        </w:rPr>
        <w:t xml:space="preserve"> – Osmar da Silva; </w:t>
      </w:r>
      <w:r>
        <w:rPr>
          <w:b/>
          <w:sz w:val="24"/>
          <w:szCs w:val="24"/>
        </w:rPr>
        <w:t>156/2013 – Delandi Pereira Macedo</w:t>
      </w:r>
      <w:r>
        <w:rPr>
          <w:sz w:val="24"/>
          <w:szCs w:val="24"/>
        </w:rPr>
        <w:t xml:space="preserve"> (Disciplina o uso de caçambas estacionárias nas vias e logradouros para recolhimento de entulhos provenientes de obra particular, e dá outras providências); </w:t>
      </w:r>
      <w:r>
        <w:rPr>
          <w:b/>
          <w:sz w:val="24"/>
          <w:szCs w:val="24"/>
        </w:rPr>
        <w:t>188/2013 – Wilson Dillem dos Santos</w:t>
      </w:r>
      <w:r>
        <w:rPr>
          <w:sz w:val="24"/>
          <w:szCs w:val="24"/>
        </w:rPr>
        <w:t xml:space="preserve"> (Dispõe sobre a obrigatoriedade de colocação de suporte ou gancho no interior dos banheiros dos estabelecimentos abertos ao público do Município); </w:t>
      </w:r>
      <w:r>
        <w:rPr>
          <w:b/>
          <w:sz w:val="24"/>
          <w:szCs w:val="24"/>
        </w:rPr>
        <w:t>208/2013 – Brás Zagotto</w:t>
      </w:r>
      <w:r>
        <w:rPr>
          <w:sz w:val="24"/>
          <w:szCs w:val="24"/>
        </w:rPr>
        <w:t xml:space="preserve"> (Dispõe sobre a criação do Dia do Católico em Cachoeiro de Itapemirim, e dá outras providências); </w:t>
      </w:r>
      <w:r>
        <w:rPr>
          <w:b/>
          <w:sz w:val="24"/>
          <w:szCs w:val="24"/>
        </w:rPr>
        <w:t>215/2013 – José Carlos Amaral</w:t>
      </w:r>
      <w:r>
        <w:rPr>
          <w:sz w:val="24"/>
          <w:szCs w:val="24"/>
        </w:rPr>
        <w:t xml:space="preserve"> (Dispõe sobre a obrigatoriedade de identificação do chefe e/ou responsável de seção em repartição pública municipal de Cachoeiro de Itapemirim); </w:t>
      </w:r>
      <w:r>
        <w:rPr>
          <w:b/>
          <w:sz w:val="24"/>
          <w:szCs w:val="24"/>
        </w:rPr>
        <w:t>219/2013 – Lucas Moulais</w:t>
      </w:r>
      <w:r>
        <w:rPr>
          <w:sz w:val="24"/>
          <w:szCs w:val="24"/>
        </w:rPr>
        <w:t xml:space="preserve"> (Cria a Semana Municipal de Orientação, Prevenção e Conscientização da Doença de Vitiligo no Município de Cachoeiro de Itapemirim, e dá outras providências); </w:t>
      </w:r>
      <w:r>
        <w:rPr>
          <w:b/>
          <w:sz w:val="24"/>
          <w:szCs w:val="24"/>
        </w:rPr>
        <w:t>228/2013 – David Alberto Lóss</w:t>
      </w:r>
      <w:r>
        <w:rPr>
          <w:sz w:val="24"/>
          <w:szCs w:val="24"/>
        </w:rPr>
        <w:t xml:space="preserve"> (Estabelece normas de segurança e prevenção de acidentes em piscinas de uso coletivo, instaladas nos estabelecimentos que menciona, e dá outras providências); </w:t>
      </w:r>
      <w:r>
        <w:rPr>
          <w:b/>
          <w:sz w:val="24"/>
          <w:szCs w:val="24"/>
        </w:rPr>
        <w:t>231/2013 – Rodrigo Pereira Costa</w:t>
      </w:r>
      <w:r>
        <w:rPr>
          <w:sz w:val="24"/>
          <w:szCs w:val="24"/>
        </w:rPr>
        <w:t xml:space="preserve"> (Dispõe sobre a obrigatoriedade de shopping centers, hipermercados, lojas e estabelecimentos assemelhados, que possuam escadas rolantes, no âmbito do Município de Cachoeiro de Itapemirim, informarem os clientes sobre os riscos decorrentes de sua utilização); </w:t>
      </w:r>
      <w:r>
        <w:rPr>
          <w:b/>
          <w:sz w:val="24"/>
          <w:szCs w:val="24"/>
        </w:rPr>
        <w:t>235/2013 – Wilson Dillem dos Santos</w:t>
      </w:r>
      <w:r>
        <w:rPr>
          <w:sz w:val="24"/>
          <w:szCs w:val="24"/>
        </w:rPr>
        <w:t xml:space="preserve"> (Dispõe sobre a higiene nas academias de ginastica, e dá outras providências); </w:t>
      </w:r>
      <w:r>
        <w:rPr>
          <w:b/>
          <w:sz w:val="24"/>
          <w:szCs w:val="24"/>
        </w:rPr>
        <w:t>275/2013 – Poder Executivo</w:t>
      </w:r>
      <w:r>
        <w:rPr>
          <w:sz w:val="24"/>
          <w:szCs w:val="24"/>
        </w:rPr>
        <w:t xml:space="preserve"> (Estabelece normas e autoriza o Município a regularizar os imóveis situados parte em zona urbana ou de expansão urbana e parte em zona rural); </w:t>
      </w:r>
      <w:r>
        <w:rPr>
          <w:b/>
          <w:sz w:val="24"/>
          <w:szCs w:val="24"/>
        </w:rPr>
        <w:t>284/2013 – Edison Valentim Fassarella</w:t>
      </w:r>
      <w:r>
        <w:rPr>
          <w:sz w:val="24"/>
          <w:szCs w:val="24"/>
        </w:rPr>
        <w:t xml:space="preserve"> (Altera o artigo 1º da Lei 2.236, de 17/11/1981); </w:t>
      </w:r>
      <w:r>
        <w:rPr>
          <w:b/>
          <w:sz w:val="24"/>
          <w:szCs w:val="24"/>
        </w:rPr>
        <w:t>285/2013 – José Carlos Amaral</w:t>
      </w:r>
      <w:r>
        <w:rPr>
          <w:sz w:val="24"/>
          <w:szCs w:val="24"/>
        </w:rPr>
        <w:t xml:space="preserve"> (Dispõe sobre a informação ao consumidor do direito de, ao saldar antecipadamente seus débitos, obter redução de juros e outros encargos); </w:t>
      </w:r>
      <w:r>
        <w:rPr>
          <w:b/>
          <w:sz w:val="24"/>
          <w:szCs w:val="24"/>
        </w:rPr>
        <w:t>286/2013 – José Carlos Amaral</w:t>
      </w:r>
      <w:r>
        <w:rPr>
          <w:sz w:val="24"/>
          <w:szCs w:val="24"/>
        </w:rPr>
        <w:t xml:space="preserve"> (Dispõe sobre a colocação de banheiros químicos adaptados às necessidades de deficiência física, nos eventos realizados no Município de Cachoeiro de Itapemirim); </w:t>
      </w:r>
      <w:r>
        <w:rPr>
          <w:b/>
          <w:sz w:val="24"/>
          <w:szCs w:val="24"/>
        </w:rPr>
        <w:t>287/2013 – José Carlos Amaral</w:t>
      </w:r>
      <w:r>
        <w:rPr>
          <w:sz w:val="24"/>
          <w:szCs w:val="24"/>
        </w:rPr>
        <w:t xml:space="preserve"> (Dispõe sobre a proibição de comercialização e aquisição de brinquedos que se constituem réplicas de armas de fogo e/ou armas brancas, que tenham características de imitação, no Município de Cachoeiro de Itapemirim); </w:t>
      </w:r>
      <w:r>
        <w:rPr>
          <w:b/>
          <w:sz w:val="24"/>
          <w:szCs w:val="24"/>
        </w:rPr>
        <w:t>291/2013 – Poder Executivo</w:t>
      </w:r>
      <w:r>
        <w:rPr>
          <w:sz w:val="24"/>
          <w:szCs w:val="24"/>
        </w:rPr>
        <w:t xml:space="preserve"> (Revoga a Lei 6.885, de 08/11/2013); </w:t>
      </w:r>
      <w:r>
        <w:rPr>
          <w:b/>
          <w:sz w:val="24"/>
          <w:szCs w:val="24"/>
        </w:rPr>
        <w:t>294/2013 – Poder Executivo</w:t>
      </w:r>
      <w:r>
        <w:rPr>
          <w:sz w:val="24"/>
          <w:szCs w:val="24"/>
        </w:rPr>
        <w:t xml:space="preserve"> (Autoriza o Poder Executivo a conceder auxílios financeiros aos médicos participantes do Projeto Mais Médicos para o Brasil) * com Emenda Modificativa ao artigo 8º, aposta pela Comissão de Constituição, Justiça e Redação; </w:t>
      </w:r>
      <w:r>
        <w:rPr>
          <w:b/>
          <w:sz w:val="24"/>
          <w:szCs w:val="24"/>
        </w:rPr>
        <w:t>299/2013 – Poder Executivo</w:t>
      </w:r>
      <w:r>
        <w:rPr>
          <w:sz w:val="24"/>
          <w:szCs w:val="24"/>
        </w:rPr>
        <w:t xml:space="preserve"> (Institui o Programa de Inseminação Artificial em Bovinos no Município de Cachoeiro de Itapemirim, e dá outras providências); </w:t>
      </w:r>
      <w:r>
        <w:rPr>
          <w:b/>
          <w:sz w:val="24"/>
          <w:szCs w:val="24"/>
        </w:rPr>
        <w:t>de Decreto Legislativo:</w:t>
      </w:r>
      <w:r>
        <w:rPr>
          <w:sz w:val="24"/>
          <w:szCs w:val="24"/>
        </w:rPr>
        <w:t xml:space="preserve"> </w:t>
      </w:r>
      <w:r>
        <w:rPr>
          <w:i/>
          <w:sz w:val="24"/>
          <w:szCs w:val="24"/>
        </w:rPr>
        <w:t>Concedendo a Comenda Zumbi dos Palmares</w:t>
      </w:r>
      <w:r>
        <w:rPr>
          <w:sz w:val="24"/>
          <w:szCs w:val="24"/>
        </w:rPr>
        <w:t xml:space="preserve">: 403/2013 – Rodrigo Pereira Costa; </w:t>
      </w:r>
      <w:r>
        <w:rPr>
          <w:i/>
          <w:sz w:val="24"/>
          <w:szCs w:val="24"/>
        </w:rPr>
        <w:t>Concedendo o Título Honorífico da Semana da Bíblia</w:t>
      </w:r>
      <w:r>
        <w:rPr>
          <w:sz w:val="24"/>
          <w:szCs w:val="24"/>
        </w:rPr>
        <w:t xml:space="preserve">: 406/2013 – Wilson Dillem dos Santos; 407/2013 – Fabrício Ferreira Soares; 408/2013 – Osmar da Silva; 409/2013 – Lucas Moulais; 410/2013 – Edison Valentim Fassarella e 411/2013 – Brás Zagotto. / Finalizando, </w:t>
      </w:r>
      <w:r>
        <w:rPr>
          <w:b/>
          <w:sz w:val="24"/>
          <w:szCs w:val="24"/>
        </w:rPr>
        <w:t>foi mantido</w:t>
      </w:r>
      <w:r>
        <w:rPr>
          <w:sz w:val="24"/>
          <w:szCs w:val="24"/>
        </w:rPr>
        <w:t xml:space="preserve">, por unanimidade dos presentes, o </w:t>
      </w:r>
      <w:r>
        <w:rPr>
          <w:b/>
          <w:sz w:val="24"/>
          <w:szCs w:val="24"/>
        </w:rPr>
        <w:t>Veto ao Projeto de Lei 206/2013 – David Alberto Lóss</w:t>
      </w:r>
      <w:r>
        <w:rPr>
          <w:sz w:val="24"/>
          <w:szCs w:val="24"/>
        </w:rPr>
        <w:t xml:space="preserve"> (Denomina via pública no Município de Cachoeiro de Itapemirim). / E nada mais a ser tratado, foi encerrada a presente reunião, da qual nós, Ana Rita Sanches Rodrigues Silva, Dilena Cláudia Tessinari Modesto Lucas e Rosemere Duarte Biazatti, Redatoras de Atas, lavramos após redigi-la. 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361" w:right="1361"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47:00Z</dcterms:created>
  <dc:creator>.</dc:creator>
  <dc:description/>
  <cp:keywords/>
  <dc:language>en-US</dc:language>
  <cp:lastModifiedBy>Proprietario</cp:lastModifiedBy>
  <cp:lastPrinted>2005-01-01T22:52:00Z</cp:lastPrinted>
  <dcterms:modified xsi:type="dcterms:W3CDTF">2014-01-23T10:24:00Z</dcterms:modified>
  <cp:revision>305</cp:revision>
  <dc:subject/>
  <dc:title>Ata da 1ª Reunião Solene da Câmara Municipal de Cachoeiro de Itapemirim, referente ao 1º Período da 1ª Sessão Legislativa da 5</dc:title>
</cp:coreProperties>
</file>