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364" w:leader="none"/>
        </w:tabs>
        <w:ind w:left="4253" w:hanging="0"/>
        <w:rPr>
          <w:b/>
          <w:b/>
          <w:bCs/>
          <w:sz w:val="24"/>
          <w:szCs w:val="24"/>
        </w:rPr>
      </w:pPr>
      <w:r>
        <w:rPr>
          <w:b/>
          <w:bCs/>
          <w:sz w:val="24"/>
          <w:szCs w:val="24"/>
        </w:rPr>
        <w:t>Ata da 18ª Reunião Ordinária da Câmara Municipal de Cachoeiro de Itapemirim, referente ao 2º Período da 1ª Sessão Legislativa da 7ª Legislatura, realizada no dia 03 de dezembro de 2013.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três dias do mês de dezembro do ano de dois mil e treze, </w:t>
      </w:r>
      <w:r>
        <w:rPr>
          <w:b/>
          <w:sz w:val="24"/>
          <w:szCs w:val="24"/>
        </w:rPr>
        <w:t>sob a Presidência do Vereador Júlio César Ferrare Cecotti</w:t>
      </w:r>
      <w:r>
        <w:rPr>
          <w:sz w:val="24"/>
          <w:szCs w:val="24"/>
        </w:rPr>
        <w:t>, realizou-se a Décima Oitava Reunião Ordinária da Câmara Municipal de Cachoeiro de Itapemirim–ES, referente ao Segundo Período da Primeira Sessão Legislativa da Sétima Legislatura, com início às quatorze horas e dez minutos, ocasião em que foi constatada a au</w:t>
      </w:r>
      <w:r>
        <w:rPr>
          <w:bCs/>
          <w:sz w:val="24"/>
          <w:szCs w:val="24"/>
        </w:rPr>
        <w:t xml:space="preserve">sência do Edil Antônio Rizzo Moreira dos Santos. / Na abertura dos trabalhos, o Vereador Rodrigo Pereira Costa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1914, 1915, 1916, 1917 e 1950/2013 – David Alberto Lóss; 1918/2013 – Alexandre Andreza Macedo; 1919, 1920, 1921, 1922, 1975, 1976 e 1977/2013 – Rodrigo Pereira Costa; 1923, 1925, 1926, 1927, 1928, 1929, 1930, 1931, 1932, 1933, 1934, 1935, 1936, 1937, 1938, 1939, 1940, 1941, 1942, 1943, 1944, 1945, 1946, 1947, 1948, 1959, 1960, 1961, 1962, 1974, 1978 e 1979/2013 – Júlio César Ferrare Cecotti; 1949/2013 – Ely Escarpini; 1951, 1952, 1953, 1954, 1955, 1956, 1957 e 1958/2013 – Elias de Souza; 1963, 1964, 1965, 1966, 1967, 1968, 1969, 1970, 1971, 1972 e 1973/2013 – Wilson Dillem dos Santos; 1980/2013 – Edison Valentim Fassarella; 1981, 1982, 1983, 1984, 1985, 1986, 1987, 1988 e 1989/2013 – Brás Zagotto; 1990 e 1991/2013 – Delandi Pereira Macedo; 1992, 1993, 1994 e 1995/2013 – José Carlos Amaral. </w:t>
      </w:r>
      <w:r>
        <w:rPr>
          <w:b/>
          <w:bCs/>
          <w:sz w:val="24"/>
          <w:szCs w:val="24"/>
        </w:rPr>
        <w:t>Requerimentos:</w:t>
      </w:r>
      <w:r>
        <w:rPr>
          <w:bCs/>
          <w:sz w:val="24"/>
          <w:szCs w:val="24"/>
        </w:rPr>
        <w:t xml:space="preserve"> 1808, 1809, 1810, 1811, 1812, 1818, 1819, 1820 e 1864/2013 – Júlio César Ferrare Cecotti; 1814/2013 – Antônio Rizzo Moreira dos Santos; 1816, 1817, 1822, 1823, 1824, 1825, 1826, 1827, 1828, 1829, 1830, 1831, 1832, 1833, 1834, 1835, 1836, 1837, 1838, 1839, 1840, 1841, 1842, 1843, 1844, 1845 e 1846/2013 – Delandi Pereira Macedo; 1847, 1848, 1849, 1850, 1851, 1852, 1853, 1854, 1855, 1856, 1857, 1858, 1859, 1860, 1861, 1862 e 1863/2013 – José Carlos Amaral. </w:t>
      </w:r>
      <w:r>
        <w:rPr>
          <w:b/>
          <w:bCs/>
          <w:sz w:val="24"/>
          <w:szCs w:val="24"/>
        </w:rPr>
        <w:t>Ofícios:</w:t>
      </w:r>
      <w:r>
        <w:rPr>
          <w:bCs/>
          <w:sz w:val="24"/>
          <w:szCs w:val="24"/>
        </w:rPr>
        <w:t xml:space="preserve"> 1212, 1213, 1214, 1215, 1216, 1217, 1223, 1224, 1225, 1226, 1227, 1228, 1229, 1232, 1233 e 1234/2013 – PMCI – Umberto Batista da Silva Júnior – Coordenador Executivo de Relações Políticas; 130/2013 – PMCI – José Arcanjo Nunes – Secretário Municipal de Agricultura e Abastecimento; 179/2013 – PMCI – Cidinei Rodrigues Nunes – Secretário Municipal de Desenvolvimento Urbano; 806/2013 – PMCI – Cristiane Resende Fagundes Paris – Secretária Municipal de Educação. </w:t>
      </w:r>
      <w:r>
        <w:rPr>
          <w:b/>
          <w:bCs/>
          <w:sz w:val="24"/>
          <w:szCs w:val="24"/>
        </w:rPr>
        <w:t>Projetos de Lei:</w:t>
      </w:r>
      <w:r>
        <w:rPr>
          <w:bCs/>
          <w:sz w:val="24"/>
          <w:szCs w:val="24"/>
        </w:rPr>
        <w:t xml:space="preserve"> 293, 295, 302 e 303/2013 – Wilson Dillem dos Santos; 294 e 299/2013 – Poder Executivo; 296, 297 e 298/2013 – David Alberto Lóss; 300 e 301/2013 – Júlio César Ferrare Cecotti. </w:t>
      </w:r>
      <w:r>
        <w:rPr>
          <w:b/>
          <w:bCs/>
          <w:sz w:val="24"/>
          <w:szCs w:val="24"/>
        </w:rPr>
        <w:t>Projeto de Resolução:</w:t>
      </w:r>
      <w:r>
        <w:rPr>
          <w:bCs/>
          <w:sz w:val="24"/>
          <w:szCs w:val="24"/>
        </w:rPr>
        <w:t xml:space="preserve"> 47/2013 – Elias de Souza. </w:t>
      </w:r>
      <w:r>
        <w:rPr>
          <w:b/>
          <w:bCs/>
          <w:sz w:val="24"/>
          <w:szCs w:val="24"/>
        </w:rPr>
        <w:t>Projeto de Decreto Legislativo:</w:t>
      </w:r>
      <w:r>
        <w:rPr>
          <w:bCs/>
          <w:sz w:val="24"/>
          <w:szCs w:val="24"/>
        </w:rPr>
        <w:t xml:space="preserve"> 403/2013 – Rodrigo Pereira Costa. </w:t>
      </w:r>
      <w:r>
        <w:rPr>
          <w:b/>
          <w:bCs/>
          <w:sz w:val="24"/>
          <w:szCs w:val="24"/>
        </w:rPr>
        <w:t>Veto ao Projeto de Lei:</w:t>
      </w:r>
      <w:r>
        <w:rPr>
          <w:bCs/>
          <w:sz w:val="24"/>
          <w:szCs w:val="24"/>
        </w:rPr>
        <w:t xml:space="preserve"> 271/2013 – Osmar da Silva. / Em seguida, foram executados os Hinos Nacional Brasileiro e o do Município de Cachoeiro de Itapemirim, conforme prevê o Regimento Interno. </w:t>
      </w:r>
      <w:r>
        <w:rPr>
          <w:sz w:val="24"/>
          <w:szCs w:val="24"/>
        </w:rPr>
        <w:t xml:space="preserve">/ </w:t>
      </w:r>
      <w:r>
        <w:rPr>
          <w:b/>
          <w:sz w:val="24"/>
          <w:szCs w:val="24"/>
        </w:rPr>
        <w:t>Júlio César Ferrare Cecotti (Presidente):</w:t>
      </w:r>
      <w:r>
        <w:rPr>
          <w:sz w:val="24"/>
          <w:szCs w:val="24"/>
        </w:rPr>
        <w:t xml:space="preserve"> — Neste momento, vamos interromper os trabalhos da Sessão Ordinária para homenagearmos, com a Comenda Zumbi dos Palmares, vários cidadãos do nosso Município. / </w:t>
      </w:r>
      <w:r>
        <w:rPr>
          <w:b/>
          <w:sz w:val="24"/>
          <w:szCs w:val="24"/>
        </w:rPr>
        <w:t>Mestre de Cerimônia:</w:t>
      </w:r>
      <w:r>
        <w:rPr>
          <w:sz w:val="24"/>
          <w:szCs w:val="24"/>
        </w:rPr>
        <w:t xml:space="preserve"> — Boa-tarde, senhoras e senhores! O Presidente da Câmara Municipal de Cachoeiro de Itapemirim, Vereador Júlio César Ferrare Cecotti, através da Ouvidoria da Igualdade Racial desta Casa de Leis, e demais vereadores sentem-se honrados em recebê-los nesta tarde para a Sessão Solene de entrega da Comenda Zumbi dos Palmares, alusiva ao Dia Nacional da Consciência Negra. Convidamos os seguintes homenageados para tomarem assento nas poltronas ao lado desta tribuna: Anderson Freire, Ari George Floriano de Siqueira, Arilson Ventura, Carlos Fernando Sabino, Carlos Gilberto Nascimento Moreira, Pastor Ignácio da Conceição, Pastor Isaias de Oliveira Alves (representado por Odair José), José da Roza, José da Silva, Keila Cristina Belo da Silva Oliveira, Luciana Clemente, Luciana Fernandes da Silva Janauê e Samuel Pereira Barbosa. Passamos a palavra ao presidente desta Casa de Leis, Vereador Júlio César Ferrare Cecotti, que fará uma saudação aos homenageados. / </w:t>
      </w:r>
      <w:r>
        <w:rPr>
          <w:b/>
          <w:sz w:val="24"/>
          <w:szCs w:val="24"/>
        </w:rPr>
        <w:t>Júlio César Ferrare Cecotti (Presidente):</w:t>
      </w:r>
      <w:r>
        <w:rPr>
          <w:sz w:val="24"/>
          <w:szCs w:val="24"/>
        </w:rPr>
        <w:t xml:space="preserve"> — Boa-tarde a todos! Primeiramente, agradeço a Deus por este momento. É com muito orgulho que esta Câmara realiza mais uma homenagem aos cidadãos e cidadãs afrodescendentes que têm ajudado a construir Cachoeiro de Itapemirim. Sabemos que os primeiros africanos chegaram a Cachoeiro ainda na condição humilhante de escravos, e foi dessa forma que iniciaram a sua contribuição para o crescimento do nosso Município. Mais tarde, veio a abolição e, desde então, os negros se afirmaram em nossa sociedade, tornando-se parte essencial da história. Sempre tivemos personalidades negras de destaque no magistério, direito, jornalismo, cultura e em muitas outras áreas. Ainda assim, é preciso continuar reafirmando todos os dias a importância da consciência negra; por isso, homenageamos aqueles que sempre tiveram suas vidas dedicadas a essa causa. Da mesma forma, merecem os nossos aplausos os afrodescendentes que vencem diariamente a desigualdade e o preconceito, trabalhando para que a nossa cidade seja cada vez melhor para todos os cachoeirenses. Não podemos nos esquecer daqueles que, com os seus talentos, projetam a nossa cidade e a nossa cultura pelo mundo afora, como é o caso do grande artista Anderson Freire. Esta Casa, que criou há vários anos a Ouvidoria da Igualdade Racial, hoje, a cargo do Vereador Osmar, se mantém alerta em defesa de ações afirmativas e inclusivas. Aos nossos homenageados, agradecemos e parabenizamos. O nosso compromisso é com todos os que lutam para que possamos viver em equilíbrio, igualdade e justiça social. Muito obrigado! / </w:t>
      </w:r>
      <w:r>
        <w:rPr>
          <w:b/>
          <w:sz w:val="24"/>
          <w:szCs w:val="24"/>
        </w:rPr>
        <w:t>Mestre de Cerimônia:</w:t>
      </w:r>
      <w:r>
        <w:rPr>
          <w:sz w:val="24"/>
          <w:szCs w:val="24"/>
        </w:rPr>
        <w:t xml:space="preserve"> — Passamos a palavra ao Vereador José Carlos Amaral, proponente desta homenagem. / </w:t>
      </w:r>
      <w:r>
        <w:rPr>
          <w:b/>
          <w:sz w:val="24"/>
          <w:szCs w:val="24"/>
        </w:rPr>
        <w:t>José Carlos Amaral:</w:t>
      </w:r>
      <w:r>
        <w:rPr>
          <w:sz w:val="24"/>
          <w:szCs w:val="24"/>
        </w:rPr>
        <w:t xml:space="preserve"> — Boa-tarde a todos! Essa comenda foi criada por iniciativa do meu amigo Elias de Souza e tive a honra de estar junto dele. Acredito que essa comenda é a mais justa de todas as criadas aqui. O filho do Sebastião Marcelino será homenageado hoje. O Sebastião trabalhava no alambique Floresta, e todos os dias passava em Pacotuba para abastecer. Papai do Céu levou o Sebastião para a igreja, colocando-o no caminho certo. Ele é um grande amigo. É um prazer receber o Anderson aqui. Quero lhe pedir que nunca fique mascarado, seja sempre a pessoa que eu conheci há muito tempo e nunca esqueça Cachoeiro. Não faça como Roberto Carlos e outros que, muitas vezes, têm vergonha de dizer que são de Cachoeiro. Sempre diga com orgulho: “Sou de Cachoeiro de Itapemirim!” A humildade só faz a pessoa crescer. Anderson, você foi ao programa do Faustão, que é uma vitrine no Brasil, e será muito assediado. Se você não tinha convite, depois disso, receberá milhares, mas não se esqueça da sua origem e dos seus amigos. Lembre-se desta sessão, quando você foi homenageado com a Comenda Zumbi dos Palmares, aquele que lutou muito para que as coisas fossem diferentes para os negros. A escravidão foi abolida, mas ela ainda existe, assim como a discriminação. Quando passa uma viatura na rua, pode haver 50 brancos, mas, se houver um negro, os policiais vão primeiro em cima dele. Eu sempre protesto contra isso. Se o policial for negro, ele também vai em cima do negro. Sempre discriminam a cor da pele. Eu vi isso ocorrer na praça esta semana e até brinquei com o policial, perguntando: há tanto branco no ponto de ônibus, e por que você só foi em cima do negro? Ele me disse que eu era muito intrujão, e eu respondi que era realista. Sou vereador de Cachoeiro e não preciso bater continência para ninguém. Quando eu era bebê, a minha mãe não tinha leite, e quem salvou a minha vida foi uma mulher negra, que me amamentou. Ela é a minha segunda mãe; portanto, dentro do meu coração há a cor negra. Parabenizo a todos os que estão recebendo essa homenagem hoje. Que Papai do Céu os ilumine, dando-lhes saúde e paz. Podem contar comigo para o que der e vier. Peço que, depois, o Vereador Delandi faça uma oração. Muito obrigado! / </w:t>
      </w:r>
      <w:r>
        <w:rPr>
          <w:b/>
          <w:sz w:val="24"/>
          <w:szCs w:val="24"/>
        </w:rPr>
        <w:t>Mestre de Cerimônia:</w:t>
      </w:r>
      <w:r>
        <w:rPr>
          <w:sz w:val="24"/>
          <w:szCs w:val="24"/>
        </w:rPr>
        <w:t xml:space="preserve"> — Passamos a palavra ao Vereador Osmar da Silva, Ouvidor da Igualdade Racial desta Casa de Leis. / </w:t>
      </w:r>
      <w:r>
        <w:rPr>
          <w:b/>
          <w:sz w:val="24"/>
          <w:szCs w:val="24"/>
        </w:rPr>
        <w:t>Osmar da Silva:</w:t>
      </w:r>
      <w:r>
        <w:rPr>
          <w:sz w:val="24"/>
          <w:szCs w:val="24"/>
        </w:rPr>
        <w:t xml:space="preserve"> — Boa-tarde a todos! Fico feliz, porque estamos homenageando um sangue que corre dentro da minha veia. É fácil falar da cor, o problema é sentir na pele aquilo que vemos na rua. A escravidão acabou há muito anos, mas ela está bem presente no fundo da cadeia, no camburão da polícia e em outros lugares. Foi feita uma matéria, dando conta de que os negros são minoria no serviço público. Inclusive citaram os Vereadores Rodrigo, Elias e eu, dizendo que a Câmara tem 19 edis, e apenas 03 são negros. O Brasil ainda deve muito ao negro, e precisamos lutar, conscientizando a população quanto à necessidade de mudanças. Esta semana, como ouvidor racial, dei uma entrevista à emissora de rádio, sendo obrigado a tecer comentários que não gostaria de ter feito. Fizeram alguns comentários maldosos quanto à Ouvidoria, e eu disse que recebi o cargo de ouvidor sem que nenhuma documentação ou registro me tenha sido entregue. Hoje, a Ouvidoria tem o registro dos documentos que estão sendo feitos. Se foi feita alguma coisa, não me passaram nada. Recebi a Ouvidoria com as portas fechadas, inclusive o Anivaldo levou 10 dias para conseguir abri-la, e no computador não havia nada. Hoje, a Ouvidoria está aqui para dar as respostas que a sociedade precisa. No dia em que outro ouvidor ocupar o meu lugar, passarei para ele tudo sobre o que é a Ouvidoria Racial. Esse é o dever do homem público quando entrega o cargo a outra pessoa. Infelizmente, a pessoa que estava ocupando o cargo na gestão passada não fez isso, e não estou me referindo ao ouvidor. Li, no jornal, o problema com os quilombos em todo o Brasil, inclusive cederei 05 minutos do meu tempo para que alguém possa falar sobre esse assunto. Todos os imigrantes que vieram para o Brasil receberam apoio e terras, enquanto os negros nada receberam. Na Safra, várias pessoas do quilombo já foram mortas. Cadê a demarcação de terras? Onde está a Justiça, que não toma conta disso? Por que não levam a sério a questão do quilombo, da cor negra, que tanto sofreu, lutou e luta até hoje? É esta cor que faz o mundo andar. O que carrega uma carreta com 40.000 quilos são os pneus, que são negros e fortes. Nós somos fortes, temos coragem, e ninguém nos derruba, não. Zumbi dos Palmares disse que morreria, mas não entregaria os pontos. Daqui a pouco, vamos ouvir uma pessoa, falando sobre a questão do quilombo da Safra, onde o povo negro está sendo morto por fazendeiros e policiais. Os negros deveriam ser protegidos pelas autoridades, mas estão sendo esmagados, mortos e sepultados lá mesmo. Não podemos deixar isso acontecer. Temos que mudar essa história, já que nos cabe fazer as leis. Precisamos mudar a história do negro em Cachoeiro. Nós devemos honrar a nossa cor e a carteira de vereador que conseguimos. Não podemos deixar o povo passar por cima de nós. Sou ouvidor, porque o sangue negro corre nas minhas veias, e estou aqui para representar cada cidadão que procurar a Ouvidoria. Que vocês possam ser protegidos por ela e por Deus Todo Poderoso. Muito obrigado! / </w:t>
      </w:r>
      <w:r>
        <w:rPr>
          <w:b/>
          <w:sz w:val="24"/>
          <w:szCs w:val="24"/>
        </w:rPr>
        <w:t>Mestre de Cerimônia:</w:t>
      </w:r>
      <w:r>
        <w:rPr>
          <w:sz w:val="24"/>
          <w:szCs w:val="24"/>
        </w:rPr>
        <w:t xml:space="preserve"> — Passamos a palavra ao Vereador Rodrigo Pereira Costa. / </w:t>
      </w:r>
      <w:r>
        <w:rPr>
          <w:b/>
          <w:sz w:val="24"/>
          <w:szCs w:val="24"/>
        </w:rPr>
        <w:t>Rodrigo Pereira Costa:</w:t>
      </w:r>
      <w:r>
        <w:rPr>
          <w:sz w:val="24"/>
          <w:szCs w:val="24"/>
        </w:rPr>
        <w:t xml:space="preserve"> — Boa-tarde a todos! Quero enaltecer a homenagem ao Anderson Freire, que nasceu em Monte Alegre, uma comunidade quilombola, é humilde, fez a sua história na música e está vencendo na vida, sem muitos recursos. Ele está mostrando que, quando sabemos utilizar os dons que Deus concede a cada um, podemos alcançar patamares elevados. O Anderson é um cantor gospel renomado no país e é um exemplo para Cachoeiro e para o Brasil. Recentemente, ele foi homenageado no programa da Fátima Bernardes. Vi no facebook os comentários emocionados durante a apresentação do Anderson, pois a sua música toca o coração das pessoas. Agora, ele está disputando o Grammy Latino-americano, o que não é para qualquer um; além de demonstrar o seu talento, faz constatar que é uma pessoa abençoada. Anderson, como disse o Vereador Amaral, faço votos que você continue com essa grande humildade, pregando o Evangelho, salvando vidas e ajudando as pessoas a conhecerem o nosso Deus. Hoje, o Brasil precisa dessa pregação, e a música é um mecanismo muito poderoso para salvar vidas, porque ela toca a alma. Você tem utilizado muito bem essa ferramenta para ajudar as pessoas a servirem o nosso Deus. Espero que continue o seu trabalho e que Deus possa lhe dar mais sabedoria no seu dom, que é compor, e que a sua música possa levar felicidade aos lares do Brasil. Temos visto as lutas dos movimentos negros no Brasil, inclusive, ontem, saiu uma pesquisa em um jornal cachoeirense referente aos índices de mortalidade da juventude. A estatística mostrou que a criminalidade e a morte neste Município têm cor, e ela é negra. Os jovens negros estão sendo dizimados pela violência e pelas drogas. Isso é um alerta, pois, como parlamentares do Município, precisamos criar leis que beneficiem a juventude negra, tirando-a desse risco. Não podemos ficar só no debate, e sim empreender políticas que vão proteger os jovens negros, além de educação, religião e família. Vereador Osmar, temos a grande responsabilidade de puxar esse debate, indo às comunidades quilombolas e também naquelas onde a maioria dos moradores é de negros, através de mecanismos, como a Ouvidoria e secretarias para ajudar a mudar essa estatística. Não somos os salvadores da pátria, mas podemos contribuir para que a juventude negra estude, cresça e conquiste algo na sociedade. Ontem, relatei para uma amiga como foi difícil chegar até aqui, mas nunca abaixei a minha cabeça, pois sempre confiei em Deus e no meu potencial. Deus me permitiu estar aqui hoje, porque nunca abaixei a minha cabeça, sempre olhei no horizonte e vi que era possível chegar onde cheguei, mesmo vindo de uma família pobre, pois estudei e me envolvi na sociedade, como líder comunitário. O meu exemplo pode estimular outro jovem a chegar onde cheguei. Vereador Osmar, coloco-me a sua disposição, pois temos uma missão árdua e dura. Muito obrigado! / </w:t>
      </w:r>
      <w:r>
        <w:rPr>
          <w:b/>
          <w:sz w:val="24"/>
          <w:szCs w:val="24"/>
        </w:rPr>
        <w:t>Delandi Pereira Macedo:</w:t>
      </w:r>
      <w:r>
        <w:rPr>
          <w:sz w:val="24"/>
          <w:szCs w:val="24"/>
        </w:rPr>
        <w:t xml:space="preserve"> — Peço ao Anderson que faça uma capela para que possamos ouvir essa voz que gira o mundo. / </w:t>
      </w:r>
      <w:r>
        <w:rPr>
          <w:b/>
          <w:sz w:val="24"/>
          <w:szCs w:val="24"/>
        </w:rPr>
        <w:t>Anderson Freire:</w:t>
      </w:r>
      <w:r>
        <w:rPr>
          <w:sz w:val="24"/>
          <w:szCs w:val="24"/>
        </w:rPr>
        <w:t xml:space="preserve"> — Sou meio desconsertado e não sei falar direito, mas sei amar o meu próximo como a mim mesmo. Assim, Deus me ensinou no dia em que eu era funcionário do Arilson, cortando cana. A minha mãe estava com uma catana na mão e me disse: “Magrelo, aquele que não valoriza uma catana nunca vai valorizar uma caneta. Aquele que acha que uma caneta é melhor do que uma catana não sabe diferenciar os valores a vida.” Eu chegava em casa e via o meu pai tomando cachaça e batendo na minha família. Perguntei a minha mãe qual seria o nosso futuro, achando que ninguém investiria em nós. Ela me disse: “Meu filho, só você pode investir em você mesmo. Se você não acredita em si próprio, não espere que outra pessoa acredite.” Nós viemos morar em Cachoeiro e ouvi no rádio a música do Supermercado Perim, a qual achei linda e quis saber onde ela foi feita. Pedi a Deus para encontrar o lugar onde essas músicas eram feitas. Disseram-me que aquilo era uma vinheta, feita em estúdio de gravação. Eu pensei: “Senhor, eu sou o meu maior investidor e aquele que mais acredita em mim mesmo. Quero um emprego em um estúdio de gravação.” Passadas algumas semana, sai com o meu irmão para procurar emprego e vi um lugar chamado Estúdio do Josias. Procurei o Josias e lhe disse que queria trabalhar com música. Ele me ofereceu um emprego para limpar o chão, e eu disse que não havia problema. Comecei a trabalhar, e o Vandinho, da Briefing, fazia vinhetas e jingles lá. Eu analisava como ele fazia as vinhetas e, um dia, quando o vocalista faltou, cantei o jingle do Shopping Cachoeiro, que foi o meu primeiro. Para mim, aquilo foi o maior sucesso, eu disse para Jesus que queria me tornar compositor e escrevi algumas canções no Estúdio do Josias. Depois, escrevi canções para a Aline Barros e a Cassiane. Hoje, viajo o Brasil todo. Digo que, independente da raça, o nosso documento maior é o caráter. Se a pessoa não tem caráter, não importa se ela é branca ou negra. A raça negra, com toda a dificuldade, superou tudo por causa do caráter. Se a pessoa não valoriza a sua vida, não vai valorizar a do seu próximo; se não valoriza um aperto de mão, não vai valorizar o abraço do próximo. O responsável por estarmos todos aqui, para sermos homenageados, é o nosso caráter, pois isso nunca poderá ser enterrado. Acreditem em si mesmos, porque os nossos maiores investidores, somos nós próprios. / Em seguida, Anderson Freire cantou uma de suas músicas, em capela. / </w:t>
      </w:r>
      <w:r>
        <w:rPr>
          <w:b/>
          <w:sz w:val="24"/>
          <w:szCs w:val="24"/>
        </w:rPr>
        <w:t>Delandi Pereira Macedo:</w:t>
      </w:r>
      <w:r>
        <w:rPr>
          <w:sz w:val="24"/>
          <w:szCs w:val="24"/>
        </w:rPr>
        <w:t xml:space="preserve"> — Para quem não sabe, o Anderson Freire ganhou um dos maiores prêmios da música gospel no Brasil. Parabéns, e que Deus o abençoe! / Logo após, o Vereador Delandi Pereira Macedo fez uma oração. </w:t>
      </w:r>
      <w:r>
        <w:rPr>
          <w:color w:val="000000"/>
          <w:sz w:val="24"/>
          <w:szCs w:val="24"/>
          <w:shd w:fill="FFFFFF" w:val="clear"/>
        </w:rPr>
        <w:t xml:space="preserve">/ </w:t>
      </w:r>
      <w:r>
        <w:rPr>
          <w:b/>
          <w:color w:val="000000"/>
          <w:sz w:val="24"/>
          <w:szCs w:val="24"/>
          <w:shd w:fill="FFFFFF" w:val="clear"/>
        </w:rPr>
        <w:t>Mestre de Cerimônia:</w:t>
      </w:r>
      <w:r>
        <w:rPr>
          <w:color w:val="000000"/>
          <w:sz w:val="24"/>
          <w:szCs w:val="24"/>
          <w:shd w:fill="FFFFFF" w:val="clear"/>
        </w:rPr>
        <w:t xml:space="preserve"> — </w:t>
      </w:r>
      <w:r>
        <w:rPr>
          <w:sz w:val="24"/>
          <w:szCs w:val="24"/>
        </w:rPr>
        <w:t xml:space="preserve">Neste momento, daremos início à entrega da Comenda Zumbi dos Palmares, convidando os vereadores e seus respectivos homenageados: Alexandre Andreza Macedo – </w:t>
      </w:r>
      <w:r>
        <w:rPr>
          <w:i/>
          <w:sz w:val="24"/>
          <w:szCs w:val="24"/>
        </w:rPr>
        <w:t>Keila Cristina Belo da Silva Oliveira</w:t>
      </w:r>
      <w:r>
        <w:rPr>
          <w:sz w:val="24"/>
          <w:szCs w:val="24"/>
        </w:rPr>
        <w:t xml:space="preserve">; Alexandre Bastos Rodrigues – </w:t>
      </w:r>
      <w:r>
        <w:rPr>
          <w:i/>
          <w:sz w:val="24"/>
          <w:szCs w:val="24"/>
        </w:rPr>
        <w:t>Samuel Pereira Barbosa</w:t>
      </w:r>
      <w:r>
        <w:rPr>
          <w:sz w:val="24"/>
          <w:szCs w:val="24"/>
        </w:rPr>
        <w:t xml:space="preserve">; Alexandre Valdo Maitan – </w:t>
      </w:r>
      <w:r>
        <w:rPr>
          <w:i/>
          <w:sz w:val="24"/>
          <w:szCs w:val="24"/>
        </w:rPr>
        <w:t>Luciana Clemente</w:t>
      </w:r>
      <w:r>
        <w:rPr>
          <w:sz w:val="24"/>
          <w:szCs w:val="24"/>
        </w:rPr>
        <w:t xml:space="preserve">; Delandi Pereira Macedo – </w:t>
      </w:r>
      <w:r>
        <w:rPr>
          <w:i/>
          <w:sz w:val="24"/>
          <w:szCs w:val="24"/>
        </w:rPr>
        <w:t>Pastor Isaias de Oliveira Alves (representado por Odair José)</w:t>
      </w:r>
      <w:r>
        <w:rPr>
          <w:sz w:val="24"/>
          <w:szCs w:val="24"/>
        </w:rPr>
        <w:t xml:space="preserve">; Edison Valentim Fassarella – </w:t>
      </w:r>
      <w:r>
        <w:rPr>
          <w:i/>
          <w:sz w:val="24"/>
          <w:szCs w:val="24"/>
        </w:rPr>
        <w:t>José da Silva</w:t>
      </w:r>
      <w:r>
        <w:rPr>
          <w:sz w:val="24"/>
          <w:szCs w:val="24"/>
        </w:rPr>
        <w:t xml:space="preserve">; José Carlos Amaral – </w:t>
      </w:r>
      <w:r>
        <w:rPr>
          <w:i/>
          <w:sz w:val="24"/>
          <w:szCs w:val="24"/>
        </w:rPr>
        <w:t>Luciana Fernandes da Silva Janauê</w:t>
      </w:r>
      <w:r>
        <w:rPr>
          <w:sz w:val="24"/>
          <w:szCs w:val="24"/>
        </w:rPr>
        <w:t xml:space="preserve">; Júlio César Ferrare Cecotti – </w:t>
      </w:r>
      <w:r>
        <w:rPr>
          <w:i/>
          <w:sz w:val="24"/>
          <w:szCs w:val="24"/>
        </w:rPr>
        <w:t>Carlos Fernando Sabino</w:t>
      </w:r>
      <w:r>
        <w:rPr>
          <w:sz w:val="24"/>
          <w:szCs w:val="24"/>
        </w:rPr>
        <w:t xml:space="preserve">; Lucas Moulais – </w:t>
      </w:r>
      <w:r>
        <w:rPr>
          <w:i/>
          <w:sz w:val="24"/>
          <w:szCs w:val="24"/>
        </w:rPr>
        <w:t>José da Roza</w:t>
      </w:r>
      <w:r>
        <w:rPr>
          <w:sz w:val="24"/>
          <w:szCs w:val="24"/>
        </w:rPr>
        <w:t xml:space="preserve">; Rodrigo Pereira Costa – </w:t>
      </w:r>
      <w:r>
        <w:rPr>
          <w:i/>
          <w:sz w:val="24"/>
          <w:szCs w:val="24"/>
        </w:rPr>
        <w:t>Carlos Gilberto Nascimento Moreira</w:t>
      </w:r>
      <w:r>
        <w:rPr>
          <w:sz w:val="24"/>
          <w:szCs w:val="24"/>
        </w:rPr>
        <w:t xml:space="preserve">. / </w:t>
      </w:r>
      <w:r>
        <w:rPr>
          <w:b/>
          <w:sz w:val="24"/>
          <w:szCs w:val="24"/>
        </w:rPr>
        <w:t>Rodrigo Pereira Costa:</w:t>
      </w:r>
      <w:r>
        <w:rPr>
          <w:sz w:val="24"/>
          <w:szCs w:val="24"/>
        </w:rPr>
        <w:t xml:space="preserve"> — Conheço o Carlos Gilberto como Bispo Gil, líder da Igreja de Jesus Cristo dos Santos dos Últimos Dias em Cachoeiro e funcionário público. Ele pastoreia os membros da igreja, faz trabalho voluntário e é um homem fiel e de família. Essa homenagem é mais do que merecida, porque o Bispo Gil é um negro lutador. Que você possa continuar fazendo esse trabalho maravilhoso como bispo e pastor, cuidando do povo de Deus em Cachoeiro. / Continua a entrega da comenda: Osmar da Silva – </w:t>
      </w:r>
      <w:r>
        <w:rPr>
          <w:i/>
          <w:sz w:val="24"/>
          <w:szCs w:val="24"/>
        </w:rPr>
        <w:t>Pastor Ignácio da Conceição, Ari George Floriano de Siqueira e Arilson Ventura</w:t>
      </w:r>
      <w:r>
        <w:rPr>
          <w:sz w:val="24"/>
          <w:szCs w:val="24"/>
        </w:rPr>
        <w:t xml:space="preserve">. / </w:t>
      </w:r>
      <w:r>
        <w:rPr>
          <w:b/>
          <w:sz w:val="24"/>
          <w:szCs w:val="24"/>
        </w:rPr>
        <w:t>Osmar da Silva:</w:t>
      </w:r>
      <w:r>
        <w:rPr>
          <w:sz w:val="24"/>
          <w:szCs w:val="24"/>
        </w:rPr>
        <w:t xml:space="preserve"> — O Arilson deseja falar algumas palavras. / </w:t>
      </w:r>
      <w:r>
        <w:rPr>
          <w:b/>
          <w:sz w:val="24"/>
          <w:szCs w:val="24"/>
        </w:rPr>
        <w:t>Arilson Ventura:</w:t>
      </w:r>
      <w:r>
        <w:rPr>
          <w:sz w:val="24"/>
          <w:szCs w:val="24"/>
        </w:rPr>
        <w:t xml:space="preserve"> — Boa-tarde a todos! Este momento é muito importante para mim, porque trabalhei com o Vereador Elias de Souza nesta Casa quando da criação da Ouvidoria da Igualdade Racial e da Comenda Zumbi dos Palmares. Registro a presença da minha esposa Eliane e dos meus filhos Jean, Pedro e Emily. Quero lembrar que o Anderson Freire também é um quilombola, um amigo de Monte Alegre e é uma alegria estarmos juntos aqui. Novembro, no Brasil, é o mês da Consciência Negra e, por isso, foi criada a Comenda Zumbi dos Palmares. Sou de Monte Alegre e uma liderança daquela comunidade quilombola, também sou um dos líderes da comunidade quilombola estadual e nacional. Hoje, estou no CNPIR – </w:t>
      </w:r>
      <w:r>
        <w:rPr>
          <w:sz w:val="24"/>
          <w:szCs w:val="24"/>
          <w:shd w:fill="FFFFFF" w:val="clear"/>
        </w:rPr>
        <w:t xml:space="preserve">Conselho Nacional de Promoção da Igualdade Racial, que tem feito algo extraordinário. No passado, tivemos Zumbi, que contribuiu significativamente para que a escravidão fosse abolida no Brasil; hoje, esse conselho tem o papel fundamental de combater o racismo, o preconceito e a discriminação racial. Infelizmente, o Brasil ainda é muito racista, prova disso é que nesta Casa há apenas 03 vereadores negros. Precisamos aumentar esse número para que mais pessoas promovam a igualdade racial em Cachoeiro de Itapemirim. Essa não é uma particularidade só deste Município, porque em outros do Estado do Espírito Santo também é assim. Hoje, na Assembleia Legislativa há 30 deputados, mas só 02 são negros, o Roberto Carlos e o Marcos Mansor. As coisas no Congresso Nacional não são diferentes. Na Câmara Federal, dos 513 deputados, apenas 8% são negros; no Senado, dos 81 senadores, só 02 são negros, o Paulo Paim e o Magno Malta. Precisamos qualificar os nossos discursos e os nossos trabalhos para sermos melhores representados. Digo aos homenageados que precisamos continuar a nossa luta, que é árdua, a fim de promover a igualdade racial. Muito obrigado! </w:t>
      </w:r>
      <w:r>
        <w:rPr>
          <w:sz w:val="24"/>
          <w:szCs w:val="24"/>
        </w:rPr>
        <w:t xml:space="preserve">/ Continua a entrega da comenda: Wilson Dillem dos Santos – </w:t>
      </w:r>
      <w:r>
        <w:rPr>
          <w:i/>
          <w:sz w:val="24"/>
          <w:szCs w:val="24"/>
        </w:rPr>
        <w:t>Cristiane Oliveira</w:t>
      </w:r>
      <w:r>
        <w:rPr>
          <w:sz w:val="24"/>
          <w:szCs w:val="24"/>
        </w:rPr>
        <w:t xml:space="preserve">. / </w:t>
      </w:r>
      <w:r>
        <w:rPr>
          <w:b/>
          <w:sz w:val="24"/>
          <w:szCs w:val="24"/>
        </w:rPr>
        <w:t>Wilson Dillem dos Santos:</w:t>
      </w:r>
      <w:r>
        <w:rPr>
          <w:sz w:val="24"/>
          <w:szCs w:val="24"/>
        </w:rPr>
        <w:t xml:space="preserve"> — Quero pedir desculpas à Cristiane e dizer que, por tudo o que ela representa para a minha família, para Cachoeiro e como minha irmã em Cristo no Ministério Hebron, a dela foi a primeira homenagem a ser protocolada. Meu coração está feliz por poder homenageá-la hoje. Você já é considerada a 11ª filha da minha mãe. Desculpe, Cristiane, pelo imprevisto, mas saiba que o cerimonial vai fazer o certificado para que você o guarde no seu coração. Vou lhe dar 02 beijos: um meu e o outro da Kátia. A Tina faz um invejável trabalho de formiguinha na Hebron, que precisa ser reconhecido, não só pelo nosso ministério, mas por toda a sociedade. Que Deus a abençoe! Anderson, há 15 dias fiz uma homenagem a você e não sei se o ofício já lhe foi entregue. Se não chegou, é outra falha que ocorreu nesta Casa. Que Deus continue abençoando a sua vida pela sua humildade e caráter. Sou seu fã e sei que você tem pregado o Evangelho de forma fervorosa em nível internacional. Tive o prazer de conhecer sua família em Monte Alegre. É um grande prazer ter você e a Tina aqui. / </w:t>
      </w:r>
      <w:r>
        <w:rPr>
          <w:b/>
          <w:sz w:val="24"/>
          <w:szCs w:val="24"/>
        </w:rPr>
        <w:t>Júlio César Ferrare Cecotti (Presidente):</w:t>
      </w:r>
      <w:r>
        <w:rPr>
          <w:sz w:val="24"/>
          <w:szCs w:val="24"/>
        </w:rPr>
        <w:t xml:space="preserve"> — Peço desculpas à Cristiane, porque não é normal acontecer isso aqui. O ser humano erra e é falho. A Cristiane faz um belo trabalho, sempre ajudando ao próximo. Vamos entregar a comenda simbolicamente e, daqui a pouco, o título dela estará pronto. / </w:t>
      </w:r>
      <w:r>
        <w:rPr>
          <w:b/>
          <w:sz w:val="24"/>
          <w:szCs w:val="24"/>
        </w:rPr>
        <w:t>Wilson Dillem dos Santos:</w:t>
      </w:r>
      <w:r>
        <w:rPr>
          <w:sz w:val="24"/>
          <w:szCs w:val="24"/>
        </w:rPr>
        <w:t xml:space="preserve"> — Quero entregar ao Anderson a homenagem que lhe fiz no dia 14/11. / </w:t>
      </w:r>
      <w:r>
        <w:rPr>
          <w:b/>
          <w:sz w:val="24"/>
          <w:szCs w:val="24"/>
        </w:rPr>
        <w:t>Júlio César Ferrare Cecotti (Presidente):</w:t>
      </w:r>
      <w:r>
        <w:rPr>
          <w:sz w:val="24"/>
          <w:szCs w:val="24"/>
        </w:rPr>
        <w:t xml:space="preserve"> — Na quinta-feira passada, seria feita uma sessão para homenagem, mas houve um problema e ela não ocorreu. Talvez, a falha possa ter se dado devido a esse problema. / </w:t>
      </w:r>
      <w:r>
        <w:rPr>
          <w:b/>
          <w:sz w:val="24"/>
          <w:szCs w:val="24"/>
        </w:rPr>
        <w:t>Wilson Dillem dos Santos:</w:t>
      </w:r>
      <w:r>
        <w:rPr>
          <w:sz w:val="24"/>
          <w:szCs w:val="24"/>
        </w:rPr>
        <w:t xml:space="preserve"> — Anderson, fiz um discurso, aparteado por diversos vereadores, que enalteceram o seu trabalho, como homem público e evangélico. O requerimento que fiz diz o seguinte: “Requeremos que, ouvido o plenário, seja consignado na ata dos trabalhos da sessão, votos de congratulação ao digníssimo cantor Anderson Freire por ser sido o grande vencedor do Troféu Promessas 2013, na categoria de melhor cantor de música gospel. O Troféu Promessas é a maior premiação da música evangélica brasileira, realizada com o apoio da Rede Globo. Anderson Freire é cantor, compositor e produtor musical. Ex-integrante da Banda Giom, lançou o seu primeiro trabalho solo em 2010. Anderson tem várias canções interpretadas também por grandes artistas como: Aline Barros, Fernanda Brum, Ana Paula Valadão, Damares, Tales Roberto, Davi Fantazzini entre outros. Sem sombra de dúvidas, o nosso amigo alcançou mais essa vitória com muitos méritos e louvores. Que as bênçãos dos céus estejam sempre presentes em sua caminhada para a honra e glória do nosso eterno Deus. Parabéns, Anderson Freire, pelo excelente exemplo de homem de Deus! Cabe ressaltar que Anderson Freire teve dupla indicação ao Grammy Latino, concorrendo ao maior prêmio da música nas Américas do Sul e Central.” Anderson, parabéns e que Deus continue promovendo esse sucesso na sua vida e na sua propagação do Evangelho. Muito obrigado! / Continua a entrega da comenda: Mesa Diretora, com os Vereadores Rodrigo Pereira Costa e Osmar da Silva – </w:t>
      </w:r>
      <w:r>
        <w:rPr>
          <w:i/>
          <w:sz w:val="24"/>
          <w:szCs w:val="24"/>
        </w:rPr>
        <w:t>Anderson Freire</w:t>
      </w:r>
      <w:r>
        <w:rPr>
          <w:sz w:val="24"/>
          <w:szCs w:val="24"/>
        </w:rPr>
        <w:t xml:space="preserve">. / </w:t>
      </w:r>
      <w:r>
        <w:rPr>
          <w:b/>
          <w:sz w:val="24"/>
          <w:szCs w:val="24"/>
        </w:rPr>
        <w:t>Mestre de Cerimônia:</w:t>
      </w:r>
      <w:r>
        <w:rPr>
          <w:sz w:val="24"/>
          <w:szCs w:val="24"/>
        </w:rPr>
        <w:t xml:space="preserve"> — Passamos a palavra à Keila Cristina Belo da Silva Oliveira, que falará em nome dos demais homenageados desta tarde. / </w:t>
      </w:r>
      <w:r>
        <w:rPr>
          <w:b/>
          <w:sz w:val="24"/>
          <w:szCs w:val="24"/>
        </w:rPr>
        <w:t>Keila Cristina Belo da Silva Oliveira:</w:t>
      </w:r>
      <w:r>
        <w:rPr>
          <w:sz w:val="24"/>
          <w:szCs w:val="24"/>
        </w:rPr>
        <w:t xml:space="preserve"> — Boa-tarde a todos! Agradeço ao Vereador Alexandre de Itaoca pela oportunidade de dialogar sobre o que é ser negra e mulher neste país e em Cachoeiro de Itapemirim. É muita emoção falar nesta tribuna da Câmara, sendo neta de uma lavadeira da beira do Rio Itapemirim e de um carroceiro, filha de um pedreiro e de uma professora. Minha mãe faleceu e era devotada a Alexandre Maitan. Sou professora, mulher, mãe e negra, neste espaço de luta, de debate e de diálogo, em busca da igualdade racial. Nem sempre é fácil estabelecer um diálogo sobre temas polêmicos como o racismo, o preconceito, a discriminação e a educação étnica racial. Porém, por serem temas de grande relevância é que não podemos deixar de colocá-los na pauta de discussão. Ser mulher negra é um sinal de resistência. Nós não fomos vencidas pela anulação social, pois sobrevivemos às ausências nas novelas, nos comerciais e nos sistemas, que sempre buscam nos transformar em empregadas. Nós, mulheres negras, não nos permitimos raciocinar apenas como criadas. O fato de ser mulher, mãe, negra e educadora é o que me faz colaborar com essa reflexão acerca do racismo, do preconceito e de seus derivados dentro do espaço social. Hoje, podemos afirmar que, enquanto as mulheres convencionais lutam contra o machismo, nós, as negras, duelamos para vencer o machismo e o preconceito. Quantas mulheres há nesta Casa? Quantas mulheres negras passaram por esta Casa? As mulheres nunca reconheceram em si o mito da fragilidade que, historicamente, foi construído. Aprenderam desde muito cedo na dureza das lavouras e do comércio informal, que sua vida valia apenas o que produzia. É uma realidade difícil ser negra em uma sociedade construída a partir do racismo patriarcado e ainda ser mulher. Sabemos que o racismo ainda existe no Brasil, muitos direitos têm sido desrespeitados, e práticas discriminatórias continuam influenciando a nossa realidade. Ideologias e estereótipos põem em xeque a democracia brasileira. Os negros e as negras não devem mais ser colocados diante do dilema de se branquear ou desaparecer. Foi tão bom, vereador, ouvi-lo dizer: “que negra linda!”. Eles devem tomar consciência da nova possibilidade de existir, e essa existência não se dá a partir de Lei 10.639/2003, e sim da criação divina, quando Deus nos trouxe a terra. A nossa sociedade ainda convive com o racismo estrutural. Na forma de instituições que se organizam, existem mudanças significativas, mas não podemos dizer que as coisas estão resolvidas. Há muito para se construir. O racismo vai se afirmando pela negação, com os negros vivenciando isso no cotidiano, em situações corriqueiras, com piadas e brincadeiras. Os Vereadores Amaral, Osmar e Rodrigo já nos situaram bem sobre isso. Na longa estrada, muito avançamos no entendimento de discriminação e preconceitos raciais, mas pouco falamos e abrimos espaço para debater o tema e o mesmo pode ser dito quanto a construir educação com uma leitura étnica racial. Paulo Freire, um educador brasileiro, diz o seguinte: “Parece-nos discutível a libertação. Se pretendemos a libertação dos homens, não podemos começar por nos alienar. A libertação deve ser autentica. A libertação deve ser a libertação da humanização. Essa humanização vem de um processo que não é uma coisa que deve se depositar nos homens, mas implica em ação de políticas públicas e de reflexão sobre o mundo para transformá-lo.” Podemos refletir que não é no silêncio que os homens se fazem; por isso, Vereador Osmar, coloco-me a sua disposição. O Brasil adiou ao máximo o dever de libertar os africanos e seus descendentes escravizados. Nós carregamos uma marca desprezível, de ser a última nação a abolir a escravidão, mas lutamos até hoje para a construção de uma sociedade igualitária e de ações concretas por parte de nossos governantes e de uma sociedade civil que busca a diminuição do débito existente com a população negra. A Luciana me perguntou se essa dívida tem como ser paga, mas não sei como responder essa pergunta. O que sei é que essa dívida pode ser amenizada. O espaço da escola não é o da salvação, e sim o privilegiado para a realização de um trabalho de visibilidade que possibilite um conhecimento respeitoso às diferenças e o reconhecimento da diversidade. Quero citar a seguinte poesia de João Carlos Cabral de Melo Neto: “</w:t>
      </w:r>
      <w:r>
        <w:rPr>
          <w:color w:val="000000"/>
          <w:sz w:val="24"/>
          <w:szCs w:val="24"/>
          <w:shd w:fill="FFFFFF" w:val="clear"/>
        </w:rPr>
        <w:t>Um galo sozinho não tece uma manhã: ele precisará sempre de outros galos. De um que apanhe esse grito que ele dá e o lance a outro; de um outro galo que apanhe o grito de um galo antes e o lance a outro; e de outros galos que com muitos outros galos se cruzem os fios de sol de seus gritos de galo, para que a manhã, desde uma teia tênue, se vá tecendo, entre todos os galos.” É nessa certeza que agradeço mais uma vez a todos os vereadores desta Casa, que constituiu um espaço democrático para o exercício do diálogo sobre a igualdade racial. Que possamos levantar a bandeira da consciência, do respeito à história do povo negro de Cachoeiro, do povo africano, que ajudou a construir este país. Ainda não vivemos numa história que pertence a todos nós, brasileiros, sem discriminação de cor, raça, gênero, etnia, religião, democracia e cidadania. Como diz a canção: “Liberdade, liberdade abra as asas sobre nós e</w:t>
      </w:r>
      <w:r>
        <w:rPr>
          <w:sz w:val="24"/>
          <w:szCs w:val="24"/>
        </w:rPr>
        <w:t xml:space="preserve"> que a voz da igualdade seja sempre a nossa voz.” Muito obrigada! / </w:t>
      </w:r>
      <w:r>
        <w:rPr>
          <w:b/>
          <w:sz w:val="24"/>
          <w:szCs w:val="24"/>
        </w:rPr>
        <w:t>Mestre de Cerimônia:</w:t>
      </w:r>
      <w:r>
        <w:rPr>
          <w:sz w:val="24"/>
          <w:szCs w:val="24"/>
        </w:rPr>
        <w:t xml:space="preserve"> — Encerrada a solenidade, convidamos os homenageados a virem à frente do plenário para o registro de uma fotografia com os vereadores. Agradecemos a presença de todos, desejamos uma boa-tarde e os convidamos para que continuem acompanhando os trabalhos da Sessão Ordinária. / </w:t>
      </w:r>
      <w:r>
        <w:rPr>
          <w:b/>
          <w:sz w:val="24"/>
          <w:szCs w:val="24"/>
        </w:rPr>
        <w:t>Júlio César Ferrare Cecotti (Presidente):</w:t>
      </w:r>
      <w:r>
        <w:rPr>
          <w:sz w:val="24"/>
          <w:szCs w:val="24"/>
        </w:rPr>
        <w:t xml:space="preserve"> — Vamos suspender a reunião por 05 minutos para os cumprimentos. / Reaberta a sessão às 16:23 horas, foi confirmada a ausência do Edil Antônio Rizzo Moreira dos Santos. / </w:t>
      </w:r>
      <w:r>
        <w:rPr>
          <w:b/>
          <w:sz w:val="24"/>
          <w:szCs w:val="24"/>
        </w:rPr>
        <w:t>Fabrício Ferreira Soares, levantando questão de ordem:</w:t>
      </w:r>
      <w:r>
        <w:rPr>
          <w:sz w:val="24"/>
          <w:szCs w:val="24"/>
        </w:rPr>
        <w:t xml:space="preserve"> — Senhor presidente, peço que seja suprimido o Grande Expediente, e que tenhamos apenas o Pequeno Expediente e o Horário das Lideranças. / </w:t>
      </w:r>
      <w:r>
        <w:rPr>
          <w:b/>
          <w:sz w:val="24"/>
          <w:szCs w:val="24"/>
        </w:rPr>
        <w:t>Júlio César Ferrare Cecotti (Presidente):</w:t>
      </w:r>
      <w:r>
        <w:rPr>
          <w:sz w:val="24"/>
          <w:szCs w:val="24"/>
        </w:rPr>
        <w:t xml:space="preserve"> — Vou submeter o pedido ao plenário. / </w:t>
      </w:r>
      <w:r>
        <w:rPr>
          <w:b/>
          <w:sz w:val="24"/>
          <w:szCs w:val="24"/>
        </w:rPr>
        <w:t>José Carlos Amaral, levantando questão de ordem:</w:t>
      </w:r>
      <w:r>
        <w:rPr>
          <w:sz w:val="24"/>
          <w:szCs w:val="24"/>
        </w:rPr>
        <w:t xml:space="preserve"> — Senhor presidente, não há na pauta nada para votar, peço que sejam suprimidos todos os horários e que a sessão seja suspensa. / </w:t>
      </w:r>
      <w:r>
        <w:rPr>
          <w:b/>
          <w:sz w:val="24"/>
          <w:szCs w:val="24"/>
        </w:rPr>
        <w:t>Fabrício Ferreira Soares, levantando questão de ordem:</w:t>
      </w:r>
      <w:r>
        <w:rPr>
          <w:sz w:val="24"/>
          <w:szCs w:val="24"/>
        </w:rPr>
        <w:t xml:space="preserve"> — Presidente, peço, então, que tenhamos o Pequeno Expediente, com a supressão dos demais horários / </w:t>
      </w:r>
      <w:r>
        <w:rPr>
          <w:b/>
          <w:sz w:val="24"/>
          <w:szCs w:val="24"/>
        </w:rPr>
        <w:t>Brás Zagotto, levantando questão de ordem:</w:t>
      </w:r>
      <w:r>
        <w:rPr>
          <w:sz w:val="24"/>
          <w:szCs w:val="24"/>
        </w:rPr>
        <w:t xml:space="preserve"> — Senhor presidente, é por isso que fiz a lei para que as homenagens sejam prestadas na primeira segunda-feira do mês. Nas terças-feiras, devemos discutir as matérias. / </w:t>
      </w:r>
      <w:r>
        <w:rPr>
          <w:b/>
          <w:sz w:val="24"/>
          <w:szCs w:val="24"/>
        </w:rPr>
        <w:t>David Alberto Lóss, levantando questão de ordem:</w:t>
      </w:r>
      <w:r>
        <w:rPr>
          <w:sz w:val="24"/>
          <w:szCs w:val="24"/>
        </w:rPr>
        <w:t xml:space="preserve"> — Presidente, preciso dar um recado. / </w:t>
      </w:r>
      <w:r>
        <w:rPr>
          <w:b/>
          <w:sz w:val="24"/>
          <w:szCs w:val="24"/>
        </w:rPr>
        <w:t>Júlio César Ferrare Cecotti (Presidente):</w:t>
      </w:r>
      <w:r>
        <w:rPr>
          <w:sz w:val="24"/>
          <w:szCs w:val="24"/>
        </w:rPr>
        <w:t xml:space="preserve"> — Então, vamos usar o tempo do Pequeno Expediente. / Na sequência, passamos ao </w:t>
      </w:r>
      <w:r>
        <w:rPr>
          <w:b/>
          <w:sz w:val="24"/>
          <w:szCs w:val="24"/>
        </w:rPr>
        <w:t>Pequeno Expediente</w:t>
      </w:r>
      <w:r>
        <w:rPr>
          <w:sz w:val="24"/>
          <w:szCs w:val="24"/>
        </w:rPr>
        <w:t xml:space="preserve">, quando usaram a tribuna os seguintes Edis: / </w:t>
      </w:r>
      <w:r>
        <w:rPr>
          <w:b/>
          <w:sz w:val="24"/>
          <w:szCs w:val="24"/>
        </w:rPr>
        <w:t>Wilson Dillem dos Santos:</w:t>
      </w:r>
      <w:r>
        <w:rPr>
          <w:sz w:val="24"/>
          <w:szCs w:val="24"/>
        </w:rPr>
        <w:t xml:space="preserve"> — Boa-tarde a todos! Gostaria de parabenizar todos os vereadores pelas homenagens e pela escolha dos homenageados. Senhores, hoje, dei uma entrevista a uma emissora de rádio, fazendo um comparativo entre as formas de se administrar as obras públicas em Cachoeiro. Tive uma experiência trazida da iniciativa privada, com o Grupo Nassau, e a oportunidade de acompanhar diversas obras, além de observar outras empresas da cidade, sabendo o que é bom e ruim. Bom é quando se respeita o cronograma oficial para desenvolvimento de um trabalho; enquanto, ruim, é quando se desrespeita tal cronograma, sem nenhum controle, como está ocorrendo em Cachoeiro de Itapemirim. Estava acompanhando um trabalho da Foz do Brasil, e notei a total dedicação, com trabalhos aos sábados, domingos e feriados, buscando-se valorizar a nossa sociedade, minimizando os problemas, principalmente nas nossas vias públicas. Quanto às obras públicas, observei uma grande morosidade na execução de calçamentos, recuperação de vias, drenagens, construções de praças e escolas, dentre outras, o que é vergonhoso e está saindo caro. Uma obra, programada para ser feita em 04 meses, pode levar até 01 ano para sair, isso quando não é paralisada. Estive com o Secretário de Obras na quinta-feira, indo para Itaoca fazer umas visitas, e o ouvi pedir a um de seus subalternos que corrigisse os defeitos da via entre o Tiro de Guerra e a Linha Vermelha. Quanto a isso, ouvi motoristas xingando o prefeito, os secretários e os vereadores. Foram lá obedecer ao secretário? Não, porque não há rigorosidade, fiscalização, força nem hierarquia. Nada se cumpre nem se respeita. Fica aqui a minha crítica e espero que ela seja construtiva. Aqueles que têm envolvimento direto devem se atentar para esse detalhe, fazendo cumprir o que determinam; do contrário, o prefeito irá de mal a pior, como se viu naquela entrevista dele na semana passada, no Jornal A Gazeta, mencionada pelo Vereador Alexandre Maitan. Há aqui um projeto e, ao discuti-lo com alguns vereadores, conclui que o mesmo não pode ser votado a toque de caixa, de qualquer jeito. Preciso saber se as empresas tomaram conhecimento desses valores e discutiram essas propostas previamente. Com quem discutiram? Com a Câmara? A Comissão de Finanças já teve a oportunidade de analisar? As empresas envolvidas diretamente têm conhecimento desses valores altíssimos? Quem vai gerenciar isso, a AGERSA? / </w:t>
      </w:r>
      <w:r>
        <w:rPr>
          <w:b/>
          <w:sz w:val="24"/>
          <w:szCs w:val="24"/>
        </w:rPr>
        <w:t>Aparteando Delandi Pereira Macedo:</w:t>
      </w:r>
      <w:r>
        <w:rPr>
          <w:sz w:val="24"/>
          <w:szCs w:val="24"/>
        </w:rPr>
        <w:t xml:space="preserve"> — Vereador, de que trata esse projeto? / </w:t>
      </w:r>
      <w:r>
        <w:rPr>
          <w:b/>
          <w:sz w:val="24"/>
          <w:szCs w:val="24"/>
        </w:rPr>
        <w:t>Wilson Dillem dos Santos:</w:t>
      </w:r>
      <w:r>
        <w:rPr>
          <w:sz w:val="24"/>
          <w:szCs w:val="24"/>
        </w:rPr>
        <w:t xml:space="preserve"> — “Cria taxas de regulação e fiscalização no serviço de transporte individual e coletivo de passageiros em Cachoeiro de Itapemirim.” Cria mais uma taxa, e é altíssima. / </w:t>
      </w:r>
      <w:r>
        <w:rPr>
          <w:b/>
          <w:sz w:val="24"/>
          <w:szCs w:val="24"/>
        </w:rPr>
        <w:t>Aparteando Delandi Pereira Macedo:</w:t>
      </w:r>
      <w:r>
        <w:rPr>
          <w:sz w:val="24"/>
          <w:szCs w:val="24"/>
        </w:rPr>
        <w:t xml:space="preserve"> — É aumento ou criação de taxa? / </w:t>
      </w:r>
      <w:r>
        <w:rPr>
          <w:b/>
          <w:sz w:val="24"/>
          <w:szCs w:val="24"/>
        </w:rPr>
        <w:t>Wilson Dillem dos Santos:</w:t>
      </w:r>
      <w:r>
        <w:rPr>
          <w:sz w:val="24"/>
          <w:szCs w:val="24"/>
        </w:rPr>
        <w:t xml:space="preserve"> — É de criação. / </w:t>
      </w:r>
      <w:r>
        <w:rPr>
          <w:b/>
          <w:sz w:val="24"/>
          <w:szCs w:val="24"/>
        </w:rPr>
        <w:t>David Alberto Lóss:</w:t>
      </w:r>
      <w:r>
        <w:rPr>
          <w:sz w:val="24"/>
          <w:szCs w:val="24"/>
        </w:rPr>
        <w:t xml:space="preserve"> — Taxa vem do poder de polícia. / </w:t>
      </w:r>
      <w:r>
        <w:rPr>
          <w:b/>
          <w:sz w:val="24"/>
          <w:szCs w:val="24"/>
        </w:rPr>
        <w:t>Wilson Dillem dos Santos:</w:t>
      </w:r>
      <w:r>
        <w:rPr>
          <w:sz w:val="24"/>
          <w:szCs w:val="24"/>
        </w:rPr>
        <w:t xml:space="preserve"> — Eu preciso entender e discutir isso para poder votar. É preciso convocar a AGERSA para prestar informação, além dos proprietários da concessionária. / </w:t>
      </w:r>
      <w:r>
        <w:rPr>
          <w:b/>
          <w:sz w:val="24"/>
          <w:szCs w:val="24"/>
        </w:rPr>
        <w:t>Aparteando José Carlos Amaral:</w:t>
      </w:r>
      <w:r>
        <w:rPr>
          <w:sz w:val="24"/>
          <w:szCs w:val="24"/>
        </w:rPr>
        <w:t xml:space="preserve"> — Essa taxa é para financiar a próxima campanha política de alguns deputados. / </w:t>
      </w:r>
      <w:r>
        <w:rPr>
          <w:b/>
          <w:sz w:val="24"/>
          <w:szCs w:val="24"/>
        </w:rPr>
        <w:t>Wilson Dillem dos Santos:</w:t>
      </w:r>
      <w:r>
        <w:rPr>
          <w:sz w:val="24"/>
          <w:szCs w:val="24"/>
        </w:rPr>
        <w:t xml:space="preserve"> — É preciso que o Poder Legislativo tenha cuidado quanto a essas questões. Na semana passada, votamos um projeto na Câmara, e eu peço desculpas, antecipadamente, pois deveria ser um dos primeiros a conhecer o conteúdo do mesmo. Nós votamos a LDO, e lá, está garantido o percentual de remanejamento. Quando discutimos isso? Quando debatemos se o melhor para o Município seria o percentual A, B, C, D ou Z? Nenhum de nós atentou para esse detalhe. / </w:t>
      </w:r>
      <w:r>
        <w:rPr>
          <w:b/>
          <w:sz w:val="24"/>
          <w:szCs w:val="24"/>
        </w:rPr>
        <w:t>Aparteando José Carlos Amaral:</w:t>
      </w:r>
      <w:r>
        <w:rPr>
          <w:sz w:val="24"/>
          <w:szCs w:val="24"/>
        </w:rPr>
        <w:t xml:space="preserve"> — Eu não cometi esse crime, pois não votei. / </w:t>
      </w:r>
      <w:r>
        <w:rPr>
          <w:b/>
          <w:sz w:val="24"/>
          <w:szCs w:val="24"/>
        </w:rPr>
        <w:t>Wilson Dillem dos Santos:</w:t>
      </w:r>
      <w:r>
        <w:rPr>
          <w:sz w:val="24"/>
          <w:szCs w:val="24"/>
        </w:rPr>
        <w:t xml:space="preserve"> — V. Ex.ª não estava presente na sessão. / </w:t>
      </w:r>
      <w:r>
        <w:rPr>
          <w:b/>
          <w:sz w:val="24"/>
          <w:szCs w:val="24"/>
        </w:rPr>
        <w:t>Aparteando José Carlos Amaral:</w:t>
      </w:r>
      <w:r>
        <w:rPr>
          <w:sz w:val="24"/>
          <w:szCs w:val="24"/>
        </w:rPr>
        <w:t xml:space="preserve"> — Fui embora, com vergonha de tantas mazelas que isso tem. / </w:t>
      </w:r>
      <w:r>
        <w:rPr>
          <w:b/>
          <w:sz w:val="24"/>
          <w:szCs w:val="24"/>
        </w:rPr>
        <w:t>Wilson Dillem dos Santos:</w:t>
      </w:r>
      <w:r>
        <w:rPr>
          <w:sz w:val="24"/>
          <w:szCs w:val="24"/>
        </w:rPr>
        <w:t xml:space="preserve"> — Muitas vezes, demos 100% de autorização para remanejamento, e não tenho nada contra essa questão do percentual, apenas acho que precisamos discutir isso previamente. Essa proposta não poderia passar aos trancos e barrancos, quase em bloco, como dizemos. Agora, virá o Orçamento, e espero que as emendas sejam aprovadas e sancionadas pelo Poder Executivo. Não podem apenas ficar na teoria ou no papel, simplesmente para dar uma satisfação a minha comunidade, por exemplo. Espero que o prefeito realmente nos ajude, assim como colaboramos com ele na questão do percentual de remanejamento. / </w:t>
      </w:r>
      <w:r>
        <w:rPr>
          <w:b/>
          <w:sz w:val="24"/>
          <w:szCs w:val="24"/>
        </w:rPr>
        <w:t>Aparteando Rodrigo Pereira Costa:</w:t>
      </w:r>
      <w:r>
        <w:rPr>
          <w:sz w:val="24"/>
          <w:szCs w:val="24"/>
        </w:rPr>
        <w:t xml:space="preserve"> — Eu fico muito preocupado com a questão do projeto em si. Recentemente, tivemos uma experiência negativa em relação ao projeto das taxas o qual aprovamos sem discussão. Na época, fiz uma defesa, para que os vereadores ponderassem melhor acerca do projeto, mas a proposta acabou sendo aprovada de qualquer jeito, sem parecer da nossa Comissão de Saúde, que deveria ter se manifestado sobre a matéria. Em minha opinião, os projetos não podem nem entrar em pauta sem o parecer, e o Regimento é claro quanto a isso. Querem fazer as coisas correndo, e depois, nós, vereadores, pagamos o preço. Devemos respeitar o Regimento. Sua fala é muito importante, pois é mais uma taxa que está vindo. Espero que sejamos sábios, sensatos e responsáveis e não nos atropelemos novamente. / </w:t>
      </w:r>
      <w:r>
        <w:rPr>
          <w:b/>
          <w:sz w:val="24"/>
          <w:szCs w:val="24"/>
        </w:rPr>
        <w:t>Aparteando David Alberto Lóss:</w:t>
      </w:r>
      <w:r>
        <w:rPr>
          <w:sz w:val="24"/>
          <w:szCs w:val="24"/>
        </w:rPr>
        <w:t xml:space="preserve"> — Hoje, recebi 02 projetos, oriundos do Poder Executivo, encaminhados pelo Vereador Fabrício, que é presidente da comissão. Um deles cria o Código Municipal de Transporte, inclusive já possui o parecer contrário da procuradoria, porque vai precisar de audiência pública. Estou preocupado, pois, em nossa última sessão, votaremos o Orçamento; então, não poderemos ter mais nenhuma matéria em pauta. Temos o dia 09 para limpar a pauta, e dei parecer em todos os projetos que chegaram para mim. Em minha opinião, o projeto sobre o qual V. Ex.ª está se referindo só irá à frente depois que o do Código de Transporte for aprovado, porque está vinculado com a criação dessas taxas, que estão irreais. Como depende de audiência pública, vamos discutir, mas não votar. Também cabe pedir informações sobre os critérios utilizados por quem fez a tabela. Hoje, a cada 04 meses, as empresas pagam uma taxa pequena para vistoria dos veículos, que é a de poder de polícia. Isso é altamente discutível, pois o STF não deu a palavra final sobre a possibilidade de cobrança da mesma. É certo que a AGERSA ou outra entidade precisam dos recursos, para não tirarem do meu dinheiro, mas a taxa não pode ser nesse valor. Eu confio no Prefeito Casteglione e, talvez, até votasse os 100%, mas não podemos da o nosso voto sem saber no que. O Código Municipal de Transporte é bom e é algo que nunca tivemos; então, servirá para disciplinar, desde que seja discutido, inclusive com o CPDM e audiência pública. Não pode passar de qualquer jeito, e o Vereador Fabrício, que é o presidente da comissão, pensa exatamente como eu. O papel da procuradoria e da Comissão de Constituição são importantíssimos, mas a pauta está vazia. / </w:t>
      </w:r>
      <w:r>
        <w:rPr>
          <w:b/>
          <w:sz w:val="24"/>
          <w:szCs w:val="24"/>
        </w:rPr>
        <w:t>Aparteando José Carlos Amaral:</w:t>
      </w:r>
      <w:r>
        <w:rPr>
          <w:sz w:val="24"/>
          <w:szCs w:val="24"/>
        </w:rPr>
        <w:t xml:space="preserve"> — O descrédito do Poder Legislativo está no fato de ele se imundar em todos os âmbitos, no período de dezembro, que é a hora das mazelas e das coisas erradas serem corrigidas, restando o fardo para cair no colo do vereador. Precisamos tomar muito cuidado com isso, pois, ao longo da minha vida, com Ferraço, José Tasso e Valadão, vi que querem acertar seu lado com o Tribunal de Contas e com o Ministério Público, com um aval da Câmara Municipal. Devemos ter cuidado, observando que dezembro é o mês do perigo e do xadrez. / </w:t>
      </w:r>
      <w:r>
        <w:rPr>
          <w:b/>
          <w:sz w:val="24"/>
          <w:szCs w:val="24"/>
        </w:rPr>
        <w:t>Wilson Dillem dos Santos:</w:t>
      </w:r>
      <w:r>
        <w:rPr>
          <w:sz w:val="24"/>
          <w:szCs w:val="24"/>
        </w:rPr>
        <w:t xml:space="preserve"> — Minha preocupação é que só faltam duas sessões, e não há tempo suficiente para votar um projeto desse quilate. É impossível votar essa matéria a toque de caixa. A AGERSA está cuidando disso outra vez, além da iluminação pública, da água e esgoto, do transporte, da publicidade, dos espaços públicos e etc.. Essa agência que, inicialmente, foi criada para cuidar da água e esgoto, hoje, talvez, tenha até mais poder do que o Executivo. / </w:t>
      </w:r>
      <w:r>
        <w:rPr>
          <w:b/>
          <w:sz w:val="24"/>
          <w:szCs w:val="24"/>
        </w:rPr>
        <w:t>Aparteando Fabrício Ferreira Soares:</w:t>
      </w:r>
      <w:r>
        <w:rPr>
          <w:sz w:val="24"/>
          <w:szCs w:val="24"/>
        </w:rPr>
        <w:t xml:space="preserve"> — Ela possui um Orçamento de R$ 2.400.000,00, que é superior ao do esporte e o da cultura juntos. / </w:t>
      </w:r>
      <w:r>
        <w:rPr>
          <w:b/>
          <w:sz w:val="24"/>
          <w:szCs w:val="24"/>
        </w:rPr>
        <w:t>Aparteando Alexandre Valdo Maitan:</w:t>
      </w:r>
      <w:r>
        <w:rPr>
          <w:sz w:val="24"/>
          <w:szCs w:val="24"/>
        </w:rPr>
        <w:t xml:space="preserve"> — O regime de urgência desse projeto foi aprovado na sessão passada, mas eu votei contra. Inclusive, quando o Vereador Delandi pediu o meu voto em uma matéria, alertei-o que, então, solicitasse destaque, pois votaria contra. Como o Vereador Fabrício disse, são R$ 2.400.000,00 para a AGERSA, que possui mais verba que a educação, que o saneamento e a segurança. V. Ex.ª está certíssimo, pois teremos apenas mais 02 sessões. Isso foi feito premeditadamente, já que mandaram para a Casa para votarmos sem tempo de analisar. / </w:t>
      </w:r>
      <w:r>
        <w:rPr>
          <w:b/>
          <w:sz w:val="24"/>
          <w:szCs w:val="24"/>
        </w:rPr>
        <w:t>Wilson Dillem dos Santos:</w:t>
      </w:r>
      <w:r>
        <w:rPr>
          <w:sz w:val="24"/>
          <w:szCs w:val="24"/>
        </w:rPr>
        <w:t xml:space="preserve"> — Chamo atenção dos vereadores, pois não temos condição de interpretar a essência desse projeto e temo a origem do mesmo. Eu chamei a atenção da Mesa quanto à votação do projeto da LDO, e disseram que não tinha perigo e estava tudo certo, sendo que o negócio, para valer, é o orçamento. Eu alertei havia visto alguma coisa inserida naquele projeto, quanto ao remanejamento, e que precisávamos discutir isso melhor. Entretanto, a liderança conseguiu fazer com que o projeto passasse, deixando-nos com os ouvidos tapados, os olhos vendados e a boca calada. Meu discurso é de repúdio, começando pela minha falha, pois eu deveria ter atentado para esse detalhe. Nós pagamos um alto preço para ver atendidas as nossas reivindicações e propostas de emenda ao Orçamento, mas isso não ocorre. É feio atribuir a responsabilidade a outros, como ao prefeito. É melhor que haja harmonia com o Poder Executivo, mas nós, vereadores, é que conhecemos a necessidade do povo. Não vamos brincar de fazer emenda ao Orçamento, para simplesmente atrapalhar o prefeito. O nosso objetivo é ajudar a cidade. / </w:t>
      </w:r>
      <w:r>
        <w:rPr>
          <w:b/>
          <w:sz w:val="24"/>
          <w:szCs w:val="24"/>
        </w:rPr>
        <w:t>Aparteando José Carlos Amaral:</w:t>
      </w:r>
      <w:r>
        <w:rPr>
          <w:sz w:val="24"/>
          <w:szCs w:val="24"/>
        </w:rPr>
        <w:t xml:space="preserve"> — Qual vereador teve as emendas que apresentou atendidas? Nenhum. / </w:t>
      </w:r>
      <w:r>
        <w:rPr>
          <w:b/>
          <w:sz w:val="24"/>
          <w:szCs w:val="24"/>
        </w:rPr>
        <w:t>Wilson Dillem dos Santos:</w:t>
      </w:r>
      <w:r>
        <w:rPr>
          <w:sz w:val="24"/>
          <w:szCs w:val="24"/>
        </w:rPr>
        <w:t xml:space="preserve"> — Muito obrigado! / </w:t>
      </w:r>
      <w:r>
        <w:rPr>
          <w:b/>
          <w:sz w:val="24"/>
          <w:szCs w:val="24"/>
        </w:rPr>
        <w:t>Rodrigo Pereira Costa:</w:t>
      </w:r>
      <w:r>
        <w:rPr>
          <w:sz w:val="24"/>
          <w:szCs w:val="24"/>
        </w:rPr>
        <w:t xml:space="preserve"> — Boa-tarde a todos! Gostaria de relembrar a entrevista do prefeito no jornal A Gazeta, pois, só agora, começamos a entender o motivo da mesma. Hoje, fui visitar um amigo acidentado que estava no Posto Paulo Pereira Gomes, e fiquei surpreso, porque os profissionais de saúde me encurralaram na parede, achando que sou obrigado a pagá-los. Eu lhes disse que sou apenas um vereador, e meu papel é fiscalizar. A resposta deles é que eu deveria mesmo fiscalizar, já que estavam sem receber o pagamento, e sem previsão para isso acontecer. Eu abordei o articulador e ele me explicou, mais ou menos, o ocorrido. Fui questionado por uma funcionária pública, que me perguntou se poderiam pagar pela metade, já que pagam outros setores e deixam a saúde para segundo plano. Ficamos em uma situação complicada perante o povo, sem saber o que falar ou fazer. O povo culpa os vereadores, achando que fazemos vista grossa e não cumprimos com o nosso papel. Atualmente, está difícil exercer o papel de vereador em Cachoeiro. Sinto-me com as mãos atadas, já que as coisas não acontecem. O povo quer melhorias e não vê nada acontecer. Hoje, andei pelo Bairro União por 03 horas, conversando com os amigos, e foi muito complicado, mas temos que ir e encarar, dialogando com o povo, mostrando nossas indicações e o nosso conhecimento quanto à realidade. Há certos momentos em que não temos mais o que fazer, restando-nos reclamar e cobrar. Os profissionais de saúde estão sem salário. Segundo o articulador político do prefeito, já foi acertado com o Conselho Municipal de Saúde, e parece que farão o pagamento. As pessoas se programam, fazem dívidas, tem carnês para pagar e, às vezes, são pegas de surpresa com uma situação dessas. De onde virá o dinheiro para essas pessoas pagarem os juros? Acho que elas deveriam ser comunicadas. Na saúde, os profissionais se dedicam para salvar vidas, e deveriam ser mais valorizados, coisa que, infelizmente, não está ocorrendo. A saúde deveria ser o carro chefe da administração. Como um médico disse, lamentavelmente, quem paga o preço por isso são os usuários. O nosso Município está vivendo um momento muito difícil, e o prefeito deveria nos chamar mais para dialogar. Já marquei uma audiência com ele, mas não estou sendo atendido há um mês. As pessoas nos cobram, e, embora cumpramos o nosso papel aqui, não podemos executar nada, ficando de mãos atadas. Muito obrigado! / </w:t>
      </w:r>
      <w:r>
        <w:rPr>
          <w:b/>
          <w:sz w:val="24"/>
          <w:szCs w:val="24"/>
        </w:rPr>
        <w:t>Lucas Moulais:</w:t>
      </w:r>
      <w:r>
        <w:rPr>
          <w:sz w:val="24"/>
          <w:szCs w:val="24"/>
        </w:rPr>
        <w:t xml:space="preserve"> — Boa-tarde a todos! Vereador Wilson, os problemas que V. Ex.ª destacou ocorrem por de falta de respeito, de vontade e de determinação dos secretários. A minha reclamação não se trata de algo de custo elevado; então, não podem alegar que não atendem devido à má situação financeira da prefeitura. No domingo, sofri certa pressão em Canto Feliz, e tive de engolir. Para acabar de arrebentar com o vereador, foi lançado um jornal mensal no Colégio Zaqueu Moreira da Fraga, feito por alunos muito inteligentes e que querem vencer na vida. Nesse jornal, há de 06 a 08 críticas, e a diretora do colégio os orienta, já que são adolescentes e podem estar mal informados. Estão falando de coisas que não deveriam, criticando, por exemplo, o Governo Estadual, que não tem nada a ver com isso. Aprovo 80% das críticas feitas. Toda vez que venho aqui, digo que estou satisfeito, pois as obras em Soturno estão saindo. Marquei uma reunião com meus assessores, que correm atrás de coisas como tapa-buracos e podas de árvores, mostrando serviço. Há alguns secretários que não nos respeitam, mas não voltarei a esta tribuna para falar deles. Alertei aos meus assessores que, no dia 1º de janeiro, cantarei: “Daqui pra frente, tudo vai ser diferente. Você tem que aprender a respeitar a gente.” / </w:t>
      </w:r>
      <w:r>
        <w:rPr>
          <w:b/>
          <w:sz w:val="24"/>
          <w:szCs w:val="24"/>
        </w:rPr>
        <w:t>Aparteando Wilson Dillem dos Santos:</w:t>
      </w:r>
      <w:r>
        <w:rPr>
          <w:sz w:val="24"/>
          <w:szCs w:val="24"/>
        </w:rPr>
        <w:t xml:space="preserve"> — Vereador, acredito nas palavras de V. Ex.ª, mas sei que não aguentará e voltará a essa tribuna para reclamar. Sei que não conseguirá engolir todos os sapos. / </w:t>
      </w:r>
      <w:r>
        <w:rPr>
          <w:b/>
          <w:sz w:val="24"/>
          <w:szCs w:val="24"/>
        </w:rPr>
        <w:t>Lucas Moulais:</w:t>
      </w:r>
      <w:r>
        <w:rPr>
          <w:sz w:val="24"/>
          <w:szCs w:val="24"/>
        </w:rPr>
        <w:t xml:space="preserve"> — Já não estou aguentando, pois a pressão é grande, e não posso correr do povo. Farei uma reunião com diretora da escola, para dar uma resposta aos alunos e ajudá-los, já que há coisas cuja culpa não é da administração. O Distrito de Soturno está muito sujo, e pedi ao secretário para podar as árvores, serviço esse que não foi feito. Não estou aguentando legislar mais, e não posso me calar nem correr do povo. Peço ajuda à liderança do prefeito para resolver essas questões. Há um cidadão que vem aqui, bate nas nossas costas, assiste à sessão, e, depois, fica “balangando” e entregando o vereador ao prefeito e aos secretários. Eu sou respeitador e digo que o prefeito é muito bom, mas deveria ser mais exigente. Ele cuida dos secretários como se fossem filhos dele. Quando o filho é ruim, o pai não gosta de ouvir isso. Ele deve exigir mais de seus secretários, e essa crítica que faço é construtiva. O prefeito deveria fazer uma reunião com seus secretários, a fim de mandá-los respeitar os vereadores. Não estou me referindo a todos os secretários. Quero o bem de Cachoeiro e da administração desse que é o melhor prefeito, principalmente para Soturno, mas creio que coisas mínimas estão complicando a vida dele. Ele está fazendo um colégio de quase R$ 2.000.000,00, mas seu nome fica na boca do povo por não tapar buracos, serviço esse que custaria cerca de R$ 50,00. Se alguém quer o bem da cidade, deve levar as boas propostas para o prefeito, e não conversa destorcida. Se precisar partir para cima, agarrando no colarinho, eu o farei; por isso, estou pedindo que parem com essa fofoca. / </w:t>
      </w:r>
      <w:r>
        <w:rPr>
          <w:b/>
          <w:sz w:val="24"/>
          <w:szCs w:val="24"/>
        </w:rPr>
        <w:t>Aparteando Fabrício Ferreira Soares:</w:t>
      </w:r>
      <w:r>
        <w:rPr>
          <w:sz w:val="24"/>
          <w:szCs w:val="24"/>
        </w:rPr>
        <w:t xml:space="preserve"> — Eu só queria me colocar à disposição de V. Ex.ª. Nunca vi um vereador mobilizar tantos outros, quando daquela visita feita à escola de Soturno. O Poder Legislativo é independente, e os secretários devem atender o povo. Duvido que alguém consiga segurar um secretário que acha ser dono da cadeira que ocupa. Ora, eles são nomeados. Por enquanto, somos os donos da cadeira de vereador, pelo menos até chegar a próxima eleição. Se o prefeito quer segurar um secretário que não serve para Cachoeiro, é problema dele. Nenhum secretário pode brincar com aqueles que foram eleitos pelo povo, inclusive muitos dos que compõem o secretariado têm o desejo de nos ferrar, já que visam as nossas cadeiras. Estamos representando o povo, e não brincando, tendo em vista que o processo eleitoral já passou. Sugiro que V. Ex.ª esqueça a conversa com o prefeito, pois, infelizmente, o mesmo está iludido com a maioria de seus secretários, ele acredita em Papai Noel e Coelhinho da Páscoa, mas nós não. Como poderemos ajudá-lo? Poderíamos “pegar um para Cristo” e ver se o mesmo conseguiria segurar a sua cadeira. / </w:t>
      </w:r>
      <w:r>
        <w:rPr>
          <w:b/>
          <w:sz w:val="24"/>
          <w:szCs w:val="24"/>
        </w:rPr>
        <w:t>Lucas Moulais:</w:t>
      </w:r>
      <w:r>
        <w:rPr>
          <w:sz w:val="24"/>
          <w:szCs w:val="24"/>
        </w:rPr>
        <w:t xml:space="preserve"> — O que eu disse aqui está em ata, para que não distorçam a conversa, já que existe muita hipocrisia e divergência. Não sou bobo e sei que aqueles que criticam são de oposição. Não vou dar mole para quem não quer o bem de Cachoeiro e dos distritos, já que não sou otário. Fazem uma obra gigantesca, como aquela do colégio, e por causa de um buraco, de um caminhão de terra e do salário de um varredor, são criticados. Que dificuldade há em colocar 03 garis em Soturno e 02 em Gironda? / </w:t>
      </w:r>
      <w:r>
        <w:rPr>
          <w:b/>
          <w:sz w:val="24"/>
          <w:szCs w:val="24"/>
        </w:rPr>
        <w:t>Aparteando Brás Zagotto:</w:t>
      </w:r>
      <w:r>
        <w:rPr>
          <w:sz w:val="24"/>
          <w:szCs w:val="24"/>
        </w:rPr>
        <w:t xml:space="preserve"> — Observamos que a Secretaria de Comunicação não está funcionando como deveria. Podemos notar, pelos meios de comunicação, que o Governo Casagrande está fazendo muitas obras no Espírito Santo, e, a todo o momento, o governador coloca a cara na reta para divulgá-las. Nesta semana, observei o Projeto Minha Casa, Minha Vida; então, estive nos Bairros Aeroporto, Marbrasa e Gilson Carone, e vi vários prédios quase prontos, mas ninguém em Cachoeiro sabe dessas obras, e o mesmo acontece com a creche de Soturno. Eles não fazem a divulgação. Quanto ao secretariado, sei que muitos dos que o compõe estão lá por indicação de partidos, e o prefeito não tem culpa, pois não foi ele que os indicou. / </w:t>
      </w:r>
      <w:r>
        <w:rPr>
          <w:b/>
          <w:sz w:val="24"/>
          <w:szCs w:val="24"/>
        </w:rPr>
        <w:t>Lucas Moulais:</w:t>
      </w:r>
      <w:r>
        <w:rPr>
          <w:sz w:val="24"/>
          <w:szCs w:val="24"/>
        </w:rPr>
        <w:t xml:space="preserve"> — Embora digam que faço oposição ao prefeito, sou tão leal a ele a ponto de dizer que governo do PT foi o primeiro a me dar condições de trabalho. Se acham que faço oposição, paciência, mas sou muito grato e posso dizer isso para poucos prefeitos de Cachoeiro. O Prefeito Casteglione foi o primeiro e único que me deu oportunidade no setor público, e eu o agradeço por isso. Há uma pessoa que leva para o prefeito as conversas de forma distorcidas, e acho que ela não é amiga dele, e sim inimiga. Já fui empresário e, quando um dos meus funcionários, que não era tão bom, fez fofoca sobre outro, com demagogia, respondi que ele deveria trabalhar bem como o companheiro do qual estava falando. Depois disso, ele sumiu. Muito obrigado! / </w:t>
      </w:r>
      <w:r>
        <w:rPr>
          <w:b/>
          <w:sz w:val="24"/>
          <w:szCs w:val="24"/>
        </w:rPr>
        <w:t>José Carlos Amaral:</w:t>
      </w:r>
      <w:r>
        <w:rPr>
          <w:sz w:val="24"/>
          <w:szCs w:val="24"/>
        </w:rPr>
        <w:t xml:space="preserve"> — Boa-tarde a todos! A imprensa, que é impedida de vir nesta Casa, escutará o nosso pronunciamento, porque a AGERSA faz muita propaganda para ela. Eles só vêm aqui quando há sangue, pois querem ver a desgraça alheia. A AGERSA sempre usa dinheiro para fazer publicidade, escondendo a verdade. Hoje, ouvimos companheiros usando a linguagem de ontem. O que venho cantando em prosa e verso está acontecendo. O prefeito pode ser bem intencionado, mas há uma turma que quer ver a caveira dele. No domingo, quando terminou o campeonato de bairros, e o prefeito foi ao Campo do Cachoeiro, alegre, para entregar as medalhas e troféus, os jogadores se retiraram do campo. Ora, o auxiliar do prefeito foi incompetente, pois não observou que havia um movimento lá, um clima ruim. O prefeito entrou em uma bola dividida, o que pegou mal, e só não foi pior porque a AGERSA dá dinheiro para a imprensa, e o caso não foi divulgado. Entretanto, os olheiros estavam lá e as fotos existem, podendo ser publicadas em um jornal particular. Em nosso país, dizem que há muito petróleo e que não é preciso importar esse produto; porém, os árabes vêm aqui e mandam aumentar o preço, como fizeram com o óleo diesel, em 8%, e a gasolina, em 5%. O Brasil não tem seu próprio petróleo? Na Argentina, o preço do petróleo é uma bagatela, pois lá não aceitam o cabresto de outros países. No Brasil, a Presidente Dilma está falando muito e mostrando pouco a verdade. O petróleo está aumentando, assim como a inflação, e os salários não acompanham. Esse é o Brasil das mentiras e das publicidades milionárias da Petrobrás, do Banco do Brasil, dos Correios e outros. As sujeiras são empurradas para baixo dos tapetes, que são os aumentos absurdos, por trás da inflação. Sou a favor do Bolsa Família, mas eles estão quebrando todo o resto. É como o projeto das taxas que o Vereador Wilson destacou. Cobrarão taxas para os ônibus e táxis, e o preço da corrida e da passagem também aumentarão, pesando no bolso do pobre, do assalariado. Dão Bolsa Família com a mão direita, mas pegam dinheiro dessas pessoas com a esquerda, por meio dos aumentos da gasolina e impostos. Senhores, as obras estão paradas. Por que não cumprem os cronogramas das mesmas? Param as obras e, depois, fazem os reajustes das planilhas. Quando o prazo vence, há um aditivo com reajuste da planilha. Com isso, afundam o Município e acabam fechando colégios, paralisando o projeto realizada com as crianças na AABB e outras coisas. Hoje, vi em um no jornal, a renovação do contrato da Coope Serrana, que é o maior escândalo, envolvendo o transporte de alunos no Espírito Santo. Em Muniz Freire, o Ministério Público foi lá e apurou, e Cachoeiro há ação correndo, mas essa empresa foi financiadora de campanha política, conforme consta na prestação de contas oficial. Se há caixa 2, não sei, porque não posso divulgar. Na semana passada, fui embora da sessão, e também já adianto que não votarei o projeto do Orçamento, pois não quero ser coautor da desgraça de Cachoeiro de Itapemirim. Estou em final de carreira e meu voto sempre foi vencido, já que sempre mostrei o que estava errado. Hoje, graças a Deus, o número de insatisfeitos está crescendo, são aqueles que querem o bem do povo, começando a se rebelar contra as irregularidades. Gastaram muito com o contorno de Itaoca, colocaram manilha, mas as coisas estão entregues às moscas. Todo o dia a TV mostra algo sobre o Orçamento Participativo. Estiveram no Bairro São Lucas, fizeram aquele calendário, marcaram data para o atendimento, mas nada foi feito, embora a matéria da TV tenha colocado que o pedido havia sido atendido. Esse é o peso da AGERSA, do dinheiro gasto em publicidade, dos companheiros, do mensalão e do PT ruim. Vereador Elias, desculpe-me, pois sei que sua mentalidade está ligada ao PT e o seu coração se encontra partido com as coisas que acontecem lá. Sei que V. Ex.ª não aceita certas coisas, o que constatei quando fomos vereadores junto, na época de Valadão. V. Ex.ª é partidário, respeita o partido, diferente de mim, que denuncio e brigo com meu. Eu sou independente em tudo. Ando muito triste com o papel desta Casa de Leis, pois, atualmente, somos meros “votadores” de projetos, que, muitas vezes, não são bem votados. Não há respeito para com o vereador. Na semana retrasada, fui ao fórum, devido a um processo contra o meu melhor amigo, que é Ferraço. Minha posição é a mesma de sempre. Não poderia ir até Casteglione, dizer que sou amigo dele, pedir empregos e secretarias, e, depois, quando a tarraqueta apertasse, o negócio mudar. A pessoa não pode acender uma vela para Deus e outra para o diabo. Há 03 tipos de vereador: o autêntico, o variador, que varia conforme a situação e o “viriador”, que vai na virilha do prefeito. Precisamos ser representantes do povo que nos elegeu. Vivem atentando contra minha integridade física e moral, querendo sumir comigo, mas não conseguirão fazer isso, pois sairei daqui como entrei. Só sairei desta Casa para cuidar dos meus netos e das minhas coisas. Eu vinha todos dias a esta Casa, mas, agora, só estou aqui nos dias de sessão, porque sempre passo raiva e minha pressão e saúde não estão boas. Quando me prenunciei na entrega da Comenda Zumbi dos Palmares, passei mal e fiquei quase cego, mas saí, tomei água e melhorei. Estou com problema de pressão alta. Os eleitores podem pegar as atas desta Casa e analisar todas as minhas profecias, para verem que não faltará uma vírgula, inclusive sobre o Orçamento Participativo e outras coisas. Eu ainda tenho fé de poder dizer que nesta Casa estarão presentes os representantes do povo, aqueles que não votam projeto de “goela abaixo”, para acertar contas em dezembro, presidente de comissão que não emiti parecer em desfavor do povo e votações serem feitas dentro do cronograma. É isso o que falta em minha vida pública, mas ainda tenho fé. Muito obrigado! / </w:t>
      </w:r>
      <w:r>
        <w:rPr>
          <w:b/>
          <w:sz w:val="24"/>
          <w:szCs w:val="24"/>
        </w:rPr>
        <w:t>Elias de Souza:</w:t>
      </w:r>
      <w:r>
        <w:rPr>
          <w:sz w:val="24"/>
          <w:szCs w:val="24"/>
        </w:rPr>
        <w:t xml:space="preserve"> — Boa-tarde a todos! Vereador Wilson, V. Ex.ª falou sobre a lei que votamos na semana passada, e foi até aparteado pelo companheiro Rodrigo. Naquele momento, V. Ex.ª deu a entender que foi uma manobra política do líder, que fez com que votássemos errado, ou que o governo teria empurrado aquela votação de “goela abaixo”. As leis orçamentárias são 03: o PAA, a LDO e a LOA, e o prefeito tem prazos regimentais para enviar para esta Casa esses projetos. Em relação à LDO, o prefeito, pela Lei Orgânica, tem até o dia 30 de setembro para protocolar o projeto, e foi isso que aconteceu. É de se estranhar que quem votou na última terça-feira diga que não tinha conhecimento de que aquele projeto estava aqui. O que se fez foi cumprir exatamente o Regimento, pois a LDO precisa ser votada antes da LOA; portanto, não havia mais prazos regimentais, e a votação deveria acontecer naquela terça-feira. A LDO não foi votada a toque de caixa. Regimentalmente, o presidente desta Casa envia os projetos para a Comissão de Constituição. Enquanto outras, como a de Finanças e Controle Orçamentário, deveriam cobrar a Mesa Diretora, caso a matéria não tenha chegado para a sua análise. Os prazos para os pareceres das comissões são de 10 dias, e de 20 dias para os projetos orçamentários; portanto, se não apresentaram nenhuma emenda à LDO e nenhum vereador enxergou que o artigo 34 falava-se em 100%, ninguém votou equivocadamente. Seguiu-se o parecer da Procuradoria desta Casa e da Comissão de Constituição. Dessa forma, não podemos culpar a liderança nem a nós mesmos, alegando que fomos enganados pelo governo. / </w:t>
      </w:r>
      <w:r>
        <w:rPr>
          <w:b/>
          <w:sz w:val="24"/>
          <w:szCs w:val="24"/>
        </w:rPr>
        <w:t>Aparteando Rodrigo Pereira Costa:</w:t>
      </w:r>
      <w:r>
        <w:rPr>
          <w:sz w:val="24"/>
          <w:szCs w:val="24"/>
        </w:rPr>
        <w:t xml:space="preserve"> — Tenho consciência do voto que dei na semana passada, pois o que estava sendo votado foi lido pela Mesa. Não fui pego de surpresa nem enganado, apenas fiz um questionamento. Usei o exemplo do projeto da taxa de transporte, que precisa ser debatido. A taxa sanitária passou por aqui de uma forma complicada, e o próprio secretário esteve nesta Casa, dizendo entender que não era o momento de votar aquela proposta, a qual não tinha recebido o parecer das comissões e estava meio bagunçada. Mesmo assim, o projeto foi aprovado. Combinamos de fazer uma audiência pública, uma pesquisa no site da Secretaria de Saúde, enfim, combinamos tudo com o secretário, mas as etapas foram atropeladas e contrárias ao que determina o Regimento Interno. Esse foi o meu questionamento. / </w:t>
      </w:r>
      <w:r>
        <w:rPr>
          <w:b/>
          <w:sz w:val="24"/>
          <w:szCs w:val="24"/>
        </w:rPr>
        <w:t>Elias de Souza:</w:t>
      </w:r>
      <w:r>
        <w:rPr>
          <w:sz w:val="24"/>
          <w:szCs w:val="24"/>
        </w:rPr>
        <w:t xml:space="preserve"> — Então, peço desculpas a V. Ex.ª, pois entendi que o projeto havia sido votado, na terça-feira, foi sem que os senhores tivessem conhecimento do conteúdo. / </w:t>
      </w:r>
      <w:r>
        <w:rPr>
          <w:b/>
          <w:sz w:val="24"/>
          <w:szCs w:val="24"/>
        </w:rPr>
        <w:t>Aparteando Rodrigo Pereira Costa:</w:t>
      </w:r>
      <w:r>
        <w:rPr>
          <w:sz w:val="24"/>
          <w:szCs w:val="24"/>
        </w:rPr>
        <w:t xml:space="preserve"> — Estou falando quanto a mim, e não em relação aos outros. / </w:t>
      </w:r>
      <w:r>
        <w:rPr>
          <w:b/>
          <w:sz w:val="24"/>
          <w:szCs w:val="24"/>
        </w:rPr>
        <w:t>Elias de Souza:</w:t>
      </w:r>
      <w:r>
        <w:rPr>
          <w:sz w:val="24"/>
          <w:szCs w:val="24"/>
        </w:rPr>
        <w:t xml:space="preserve"> — Não entendi dessa forma, inclusive cheguei a questionar o que havíamos votado, e o Vereador Fabrício respondeu que era o LDO. Eu sabia que seria votado, pois houve articulação da liderança do governo. Em relação ao que está ocorrendo com a saúde, digo que a folha não foi paga, mas não por culpa do prefeito, visto que essa área tem recursos próprios e se gerencia. Quem faz a folha de pagamento é o próprio RH da saúde, o qual envia o recurso e a folha para que o Secretário Lúcio providencie o pagamento. Talvez, o que faltou na Secretaria de Saúde foi um planejamento da atual gestão, com vistas a remanejar os recursos necessários à folha de pagamento. O dinheiro da saúde é suficiente para fazer a folha, pois essa área possui recurso em caixa; contudo, para que o secretário possa tirar dinheiro do Fundo Municipal de Saúde, deve pedir autorização ao Conselho Municipal de Saúde, e isso não aconteceu. Talvez, tenha sido uma falha do pessoal que cuida do orçamento da saúde, na hora de remanejar o recurso. Culpar o prefeito é muito fácil, mas devemos achar o verdadeiro responsável. / </w:t>
      </w:r>
      <w:r>
        <w:rPr>
          <w:b/>
          <w:sz w:val="24"/>
          <w:szCs w:val="24"/>
        </w:rPr>
        <w:t>Aparteando Rodrigo Pereira Costa:</w:t>
      </w:r>
      <w:r>
        <w:rPr>
          <w:sz w:val="24"/>
          <w:szCs w:val="24"/>
        </w:rPr>
        <w:t xml:space="preserve"> — Independente do culpado, os profissionais não podem pagar o preço. As pessoas precisam entender que uma incompetência por parte de alguém pode gerar um caos. Quero acreditar no que V. Ex.ª está dizendo. / </w:t>
      </w:r>
      <w:r>
        <w:rPr>
          <w:b/>
          <w:sz w:val="24"/>
          <w:szCs w:val="24"/>
        </w:rPr>
        <w:t>Elias de Souza:</w:t>
      </w:r>
      <w:r>
        <w:rPr>
          <w:sz w:val="24"/>
          <w:szCs w:val="24"/>
        </w:rPr>
        <w:t xml:space="preserve"> — Estou reafirmando, pois não sou doido de dizer bobagem. / </w:t>
      </w:r>
      <w:r>
        <w:rPr>
          <w:b/>
          <w:sz w:val="24"/>
          <w:szCs w:val="24"/>
        </w:rPr>
        <w:t>Aparteando Rodrigo Pereira Costa:</w:t>
      </w:r>
      <w:r>
        <w:rPr>
          <w:sz w:val="24"/>
          <w:szCs w:val="24"/>
        </w:rPr>
        <w:t xml:space="preserve"> — É preciso ter mais responsabilidade. Atuei na Secretaria de Saúde e sei que algumas pessoas trabalham lá há anos e já conhecem o sistema. Os profissionais estão pagando o preço por incompetência de alguém. / </w:t>
      </w:r>
      <w:r>
        <w:rPr>
          <w:b/>
          <w:sz w:val="24"/>
          <w:szCs w:val="24"/>
        </w:rPr>
        <w:t>Elias de Souza:</w:t>
      </w:r>
      <w:r>
        <w:rPr>
          <w:sz w:val="24"/>
          <w:szCs w:val="24"/>
        </w:rPr>
        <w:t xml:space="preserve"> — V. Ex.ª, como relator da Comissão de Saúde, poderia convocar o secretário ou o gestor aqui, para que pudessem dar melhores explicações. Precisamos ter cautela. / </w:t>
      </w:r>
      <w:r>
        <w:rPr>
          <w:b/>
          <w:sz w:val="24"/>
          <w:szCs w:val="24"/>
        </w:rPr>
        <w:t>Aparteando Rodrigo Pereira Costa:</w:t>
      </w:r>
      <w:r>
        <w:rPr>
          <w:sz w:val="24"/>
          <w:szCs w:val="24"/>
        </w:rPr>
        <w:t xml:space="preserve"> — Amanhã, farei uma visita ao setor já que fui indagado sobre essa situação por funcionários do PA Paulo Pereira Gomes e fiquei sem saber o que responder. / </w:t>
      </w:r>
      <w:r>
        <w:rPr>
          <w:b/>
          <w:sz w:val="24"/>
          <w:szCs w:val="24"/>
        </w:rPr>
        <w:t>Elias de Souza:</w:t>
      </w:r>
      <w:r>
        <w:rPr>
          <w:sz w:val="24"/>
          <w:szCs w:val="24"/>
        </w:rPr>
        <w:t xml:space="preserve"> — Provavelmente, neste ano, os médicos do Programa Mais Médicos chegarão a Cachoeiro. Não sei quantos serão, pois o Governo Municipal faz a solicitação ao Federal, que libera esses profissionais. No Diário Oficial de ontem, foi publicado que Cachoeiro receberá o curso de medicina, que é mais uma vitória para o nosso povo, embora seja uma pena o fato de não ser público, pois deverá ser gerido pela São Camilo. Essa faculdade tem uma boa estrutura e poderá receber esse curso. Os estudantes deverão cumprir algumas obrigações, pois farão suas residências nos postos-médicos, pronto-atendimentos e hospitais. É uma notícia muito importante, e creio que, a curto ou médio prazo, vai resolver muitos problemas na saúde de Cachoeiro. / </w:t>
      </w:r>
      <w:r>
        <w:rPr>
          <w:b/>
          <w:sz w:val="24"/>
          <w:szCs w:val="24"/>
        </w:rPr>
        <w:t>Aparteando David Alberto Lóss:</w:t>
      </w:r>
      <w:r>
        <w:rPr>
          <w:sz w:val="24"/>
          <w:szCs w:val="24"/>
        </w:rPr>
        <w:t xml:space="preserve"> — Já existem alguns médicos de Cuba chegando a Cachoeiro, e a Câmara precisa autorizar o prefeito, diante das despesas, a exemplo da moradia para esses profissionais. / </w:t>
      </w:r>
      <w:r>
        <w:rPr>
          <w:b/>
          <w:sz w:val="24"/>
          <w:szCs w:val="24"/>
        </w:rPr>
        <w:t>Elias de Souza:</w:t>
      </w:r>
      <w:r>
        <w:rPr>
          <w:sz w:val="24"/>
          <w:szCs w:val="24"/>
        </w:rPr>
        <w:t xml:space="preserve"> — Esse projeto precisa ser votado, por conta de sua extrema urgência, tendo em vista que os médicos chegarão entre os dias 15 e 20 de dezembro. / </w:t>
      </w:r>
      <w:r>
        <w:rPr>
          <w:b/>
          <w:sz w:val="24"/>
          <w:szCs w:val="24"/>
        </w:rPr>
        <w:t>Aparteando David Alberto Lóss:</w:t>
      </w:r>
      <w:r>
        <w:rPr>
          <w:sz w:val="24"/>
          <w:szCs w:val="24"/>
        </w:rPr>
        <w:t xml:space="preserve"> — Haverá também a residência médica e pediátrica em Cachoeiro de Itapemirim, e a cidade precisa muito disso. / </w:t>
      </w:r>
      <w:r>
        <w:rPr>
          <w:b/>
          <w:sz w:val="24"/>
          <w:szCs w:val="24"/>
        </w:rPr>
        <w:t>Elias de Souza:</w:t>
      </w:r>
      <w:r>
        <w:rPr>
          <w:sz w:val="24"/>
          <w:szCs w:val="24"/>
        </w:rPr>
        <w:t xml:space="preserve"> — Muito obrigado! / </w:t>
      </w:r>
      <w:r>
        <w:rPr>
          <w:b/>
          <w:sz w:val="24"/>
          <w:szCs w:val="24"/>
        </w:rPr>
        <w:t>Osmar da Silva:</w:t>
      </w:r>
      <w:r>
        <w:rPr>
          <w:sz w:val="24"/>
          <w:szCs w:val="24"/>
        </w:rPr>
        <w:t xml:space="preserve"> — Boa-tarde a todos! O pagamento do pessoal da saúde é algo importante. Estarei com o prefeito e o Dr. Abel para ver essa situação. Esse dinheiro sai de um fundo, e, quando atrasa, complica, mas isso será resolvido. Em breve, haverá uma faculdade de medicina em Cachoeiro de Itapemirim, o que será bom para o município. / </w:t>
      </w:r>
      <w:r>
        <w:rPr>
          <w:b/>
          <w:sz w:val="24"/>
          <w:szCs w:val="24"/>
        </w:rPr>
        <w:t>Aparteando David Alberto Lóss:</w:t>
      </w:r>
      <w:r>
        <w:rPr>
          <w:sz w:val="24"/>
          <w:szCs w:val="24"/>
        </w:rPr>
        <w:t xml:space="preserve"> — Estou muito contente com essa informação. A faculdade virá, incialmente, em uma entidade privada. Há uma Faculdade Federal de Medicina em Campos e uma em Vitória. Atualmente, a concorrência de candidatos é de 69 para 01 vaga em medicina, porque é só uma faculdade federal para uma população enorme. O Governo Federal precisa ampliar as vagas na faculdade de medicina ou instalar outra unidade pública. Nasci, me criei e trabalhei em escola pública, mas também tenho uma escola particular, há 38 anos. Cabe ao Governo Federal melhorar a situação, até porque o ensino superior é uma de suas obrigações, devendo ampliá-lo para dar melhores condições aos alunos. Na faculdade de medicina de Colatina, a mensalidade é de R$ 5.000,00; então, precisamos ter mais faculdades públicas. / </w:t>
      </w:r>
      <w:r>
        <w:rPr>
          <w:b/>
          <w:sz w:val="24"/>
          <w:szCs w:val="24"/>
        </w:rPr>
        <w:t>Osmar da Silva:</w:t>
      </w:r>
      <w:r>
        <w:rPr>
          <w:sz w:val="24"/>
          <w:szCs w:val="24"/>
        </w:rPr>
        <w:t xml:space="preserve"> — Pedi alguns minutos ao presidente para que o Juraci falasse sobre o que está ocorrendo na Safra. Muito obrigado! / </w:t>
      </w:r>
      <w:r>
        <w:rPr>
          <w:b/>
          <w:sz w:val="24"/>
          <w:szCs w:val="24"/>
        </w:rPr>
        <w:t>Juraci Xavier dos Santos:</w:t>
      </w:r>
      <w:r>
        <w:rPr>
          <w:sz w:val="24"/>
          <w:szCs w:val="24"/>
        </w:rPr>
        <w:t xml:space="preserve"> — Boa-tarde a todos! O Vereador Osmar cedeu o tempo de 05 minutos para eu colocar o que está ocorrendo no assentamento de Nova Safra. Depois de um ano de conclusão daquele assentamento, um companheiro nosso morreu. Um guarda federal se apossou de uma área que pertence aos assentados e já foi notificado várias vezes pela Superintendência do INCRA, que muda, e o problema vai se estendendo. Há 13 anos esse elemento está ocupando aquela área, mas, agora, como tomamos uma posição, ele está nos ameaçando. Nós ocupamos a área e estamos aguardando um parecer da Justiça. Não sabemos se será favorável ou contrário a nós, mas estamos lá. Viemos aqui pedir aos vereadores que nos acompanhem até o Ministério Público. Naquela área já foi derramado sangue, sendo encontrados corpos enterrados lá. Enquanto estávamos assentados lá, nunca ocorreu um fato como esse. Tudo o que acontece de ruim dizem que são os assentados, e isso denigre a nossa imagem. Como cidadão brasileiro, fico muito triste com isso. Trabalhei ao lado de um desembargador e vi no rodapé de um processo formalizado, o seguinte: “Um homem injustiçado renega o seu amor a Deus e a sua própria pátria.” É triste ser desprezado pela Justiça. Senhores, quando há uma área de desapropriação, os funcionários da fazenda e o fazendeiro têm o direito de ficar como assentados. Há pessoas infiltradas no assentamento, que se tornaram corretores. O INCRA leva para lá pessoas que não passam pela direção do assentamento. Quando falamos sobre essa irregularidade, já está tudo assinado. Aí, nada mais pode ser feito, porque um documento já está registrado. / </w:t>
      </w:r>
      <w:r>
        <w:rPr>
          <w:b/>
          <w:sz w:val="24"/>
          <w:szCs w:val="24"/>
        </w:rPr>
        <w:t>Fabrício Ferreira Soares:</w:t>
      </w:r>
      <w:r>
        <w:rPr>
          <w:sz w:val="24"/>
          <w:szCs w:val="24"/>
        </w:rPr>
        <w:t xml:space="preserve"> — O assentamento fica em Cachoeiro ou em Itapemirim? / </w:t>
      </w:r>
      <w:r>
        <w:rPr>
          <w:b/>
          <w:sz w:val="24"/>
          <w:szCs w:val="24"/>
        </w:rPr>
        <w:t>Juraci Xavier dos Santos:</w:t>
      </w:r>
      <w:r>
        <w:rPr>
          <w:sz w:val="24"/>
          <w:szCs w:val="24"/>
        </w:rPr>
        <w:t xml:space="preserve"> — O nosso assentamento está dentro dos 02 Municípios. As terras estão sendo vendidas, como se fossem banana na feira, e não podemos fazer nada com relação a isso; agora, ocupamos a área. Quando uma área é desapropriada para a reforma agrária, pessoas que têm outros registros não podem ocupá-la. O nome desse cidadão, que é um guarda, é Gílio Lorencini Netto, que bateu o pé e disse que não sai de lá. Esperamos uma resposta amanhã, mas, para isso, dependemos dos senhores. Se a resposta não for favorável permaneceremos na área que já foi desapropriada. Eu e o companheiro Ademar estamos aqui representando o MST – Movimento dos Trabalhadores Sem Terra. Essa bandeira tem muito peso, quando se fala de trabalhador. O elemento que ocupou a área ameaçou queimá-la, mas isso não aconteceu. Ontem, ele teve a audácia de ir até a minha casa para afrontar o meu pessoal, mesmo sabendo que eu estava por lá. Estamos pedindo ajuda aos senhores, porque sofremos ameaça e, como já disse aqui, ocorreram mortes na gestão dele e os corpos foram enterrados naquele local. Isso não pode ocorrer mais em Cachoeiro. Senhores, naquela área, há 16 lotes irregulares, e já estamos tomando providências quanto a isso. Na área que esse elemento está ocupando, o INCRA tem o compromisso de assentar uma senhora chamada Vera. Se um casal é assentado em terra de reforma agrária, em caso de separação, não pode haver divisão da área. Um cidadão assentado adoeceu, foi para Vitória se tratar e, quando ele voltou, o INCRA já havia colocado outra pessoa no lote dele. Essa senhora está sem lote há 14 anos e mora de favor. Nós estamos nessa área e não vamos abrir mão dela. Gostaria de pedir aos vereadores que olhassem pelos assentados, porque, amanhã, vamos precisar dos senhores para irem conosco até o Ministério Público. / </w:t>
      </w:r>
      <w:r>
        <w:rPr>
          <w:b/>
          <w:sz w:val="24"/>
          <w:szCs w:val="24"/>
        </w:rPr>
        <w:t>Fabrício Ferreira Soares:</w:t>
      </w:r>
      <w:r>
        <w:rPr>
          <w:sz w:val="24"/>
          <w:szCs w:val="24"/>
        </w:rPr>
        <w:t xml:space="preserve"> — Protocole nesta Casa essa denúncia por escrito, com todos os dados, para que possamos abrir uma comissão, averiguar o que está ocorrendo e encaminhar para o Estado ou para o Governo Federal. Dessa forma, poderá surtir algum tipo de efeito. / </w:t>
      </w:r>
      <w:r>
        <w:rPr>
          <w:b/>
          <w:sz w:val="24"/>
          <w:szCs w:val="24"/>
        </w:rPr>
        <w:t>Wilson Dillem dos Santos (Presidente em exercício):</w:t>
      </w:r>
      <w:r>
        <w:rPr>
          <w:sz w:val="24"/>
          <w:szCs w:val="24"/>
        </w:rPr>
        <w:t xml:space="preserve"> — Houve alguma audiência com um juiz entre o pessoal do MST e esse policial federal para que a situação fosse resolvida? Como será essa decisão judicial? / </w:t>
      </w:r>
      <w:r>
        <w:rPr>
          <w:b/>
          <w:sz w:val="24"/>
          <w:szCs w:val="24"/>
        </w:rPr>
        <w:t>Juraci Xavier dos Santos:</w:t>
      </w:r>
      <w:r>
        <w:rPr>
          <w:sz w:val="24"/>
          <w:szCs w:val="24"/>
        </w:rPr>
        <w:t xml:space="preserve"> — Na semana passada, veio de Vitória uma notificação do INCRA para fazer a apreensão de todo o gado e lacrar a propriedade. A pessoa que levou essa notificação, conversou conosco e ficou sabendo que, do outro lado, há um guarda federal e um advogado. Aí, ela amarelou, dizendo que não poderia mexer com isso, porque não tinha poder para tanto. Eu lhe disse que iria junto lacrar propriedade. / </w:t>
      </w:r>
      <w:r>
        <w:rPr>
          <w:b/>
          <w:sz w:val="24"/>
          <w:szCs w:val="24"/>
        </w:rPr>
        <w:t>Wilson Dillem dos Santos (Presidente em exercício):</w:t>
      </w:r>
      <w:r>
        <w:rPr>
          <w:sz w:val="24"/>
          <w:szCs w:val="24"/>
        </w:rPr>
        <w:t xml:space="preserve"> — Sugiro que o senhor siga a sugestão do Vereador Fabrício e protocole a denúncia na Câmara, para que possamos analisar e dar a nossa colaboração; embora, a decisão já saia amanhã. / </w:t>
      </w:r>
      <w:r>
        <w:rPr>
          <w:b/>
          <w:sz w:val="24"/>
          <w:szCs w:val="24"/>
        </w:rPr>
        <w:t>Juraci Xavier dos Santos:</w:t>
      </w:r>
      <w:r>
        <w:rPr>
          <w:sz w:val="24"/>
          <w:szCs w:val="24"/>
        </w:rPr>
        <w:t xml:space="preserve"> — Estamos preparados para qualquer decisão, e não vamos abrir mão da área. Espero que essa situação seja resolvida com a ajuda desta Casa de Leis. Lembro-me que houve um confronto entre trabalhadores e patrão no Município de Pedro Canário, e os vereadores daquela cidade ajudaram a resolver o caso. Acredito que não será diferente em Cachoeiro. / </w:t>
      </w:r>
      <w:r>
        <w:rPr>
          <w:b/>
          <w:sz w:val="24"/>
          <w:szCs w:val="24"/>
        </w:rPr>
        <w:t>Brás Zagotto:</w:t>
      </w:r>
      <w:r>
        <w:rPr>
          <w:sz w:val="24"/>
          <w:szCs w:val="24"/>
        </w:rPr>
        <w:t xml:space="preserve"> — O senhor sabe a hora em que ocorrerá a audiência no Ministério Público? / </w:t>
      </w:r>
      <w:r>
        <w:rPr>
          <w:b/>
          <w:sz w:val="24"/>
          <w:szCs w:val="24"/>
        </w:rPr>
        <w:t>Juraci Xavier dos Santos:</w:t>
      </w:r>
      <w:r>
        <w:rPr>
          <w:sz w:val="24"/>
          <w:szCs w:val="24"/>
        </w:rPr>
        <w:t xml:space="preserve"> — A pessoa que formalizou o processo disse para passarmos no Ministério Público até 04/12 para termos uma resposta. / </w:t>
      </w:r>
      <w:r>
        <w:rPr>
          <w:b/>
          <w:sz w:val="24"/>
          <w:szCs w:val="24"/>
        </w:rPr>
        <w:t>Brás Zagotto:</w:t>
      </w:r>
      <w:r>
        <w:rPr>
          <w:sz w:val="24"/>
          <w:szCs w:val="24"/>
        </w:rPr>
        <w:t xml:space="preserve"> — Vocês irão na parte da manhã? / </w:t>
      </w:r>
      <w:r>
        <w:rPr>
          <w:b/>
          <w:sz w:val="24"/>
          <w:szCs w:val="24"/>
        </w:rPr>
        <w:t>Juraci Xavier dos Santos:</w:t>
      </w:r>
      <w:r>
        <w:rPr>
          <w:sz w:val="24"/>
          <w:szCs w:val="24"/>
        </w:rPr>
        <w:t xml:space="preserve"> — Por volta das 10:00 horas. / </w:t>
      </w:r>
      <w:r>
        <w:rPr>
          <w:b/>
          <w:sz w:val="24"/>
          <w:szCs w:val="24"/>
        </w:rPr>
        <w:t>Wilson Dillem dos Santos:</w:t>
      </w:r>
      <w:r>
        <w:rPr>
          <w:sz w:val="24"/>
          <w:szCs w:val="24"/>
        </w:rPr>
        <w:t xml:space="preserve"> — As suas informações foram importantes para os vereadores. / </w:t>
      </w:r>
      <w:r>
        <w:rPr>
          <w:b/>
          <w:sz w:val="24"/>
          <w:szCs w:val="24"/>
        </w:rPr>
        <w:t>Juraci Xavier dos Santos:</w:t>
      </w:r>
      <w:r>
        <w:rPr>
          <w:sz w:val="24"/>
          <w:szCs w:val="24"/>
        </w:rPr>
        <w:t xml:space="preserve"> — Agradeço a atenção dos vereadores. Desculpem-me pela falha no diálogo, pois trabalhador sem terra é assim mesmo. / </w:t>
      </w:r>
      <w:r>
        <w:rPr>
          <w:b/>
          <w:sz w:val="24"/>
          <w:szCs w:val="24"/>
        </w:rPr>
        <w:t>Brás Zagotto:</w:t>
      </w:r>
      <w:r>
        <w:rPr>
          <w:sz w:val="24"/>
          <w:szCs w:val="24"/>
        </w:rPr>
        <w:t xml:space="preserve"> — Se o senhor precisar de assessoria, as meninas dos gabinetes dos Vereadores Osmar, Wilson e do meu estão à disposição para ajudá-lo a protocolar a denúncia nesta Casa. / </w:t>
      </w:r>
      <w:r>
        <w:rPr>
          <w:b/>
          <w:sz w:val="24"/>
          <w:szCs w:val="24"/>
        </w:rPr>
        <w:t>Juraci Xavier dos Santos:</w:t>
      </w:r>
      <w:r>
        <w:rPr>
          <w:sz w:val="24"/>
          <w:szCs w:val="24"/>
        </w:rPr>
        <w:t xml:space="preserve"> — Agradeço aos vereadores, em nome do MST e lhes desejo um feliz natal e um próspero ano novo. Muito obrigado! / </w:t>
      </w:r>
      <w:r>
        <w:rPr>
          <w:b/>
          <w:sz w:val="24"/>
          <w:szCs w:val="24"/>
        </w:rPr>
        <w:t>Alexandre Valdo Maitan:</w:t>
      </w:r>
      <w:r>
        <w:rPr>
          <w:sz w:val="24"/>
          <w:szCs w:val="24"/>
        </w:rPr>
        <w:t xml:space="preserve"> — Boa-tarde a todos! Quero apenas dizer que enviei votos de congratulação ao Vereador Brás, que aniversariou ontem. Parabéns a V. Ex.ª! Muito obrigado! / </w:t>
      </w:r>
      <w:r>
        <w:rPr>
          <w:b/>
          <w:sz w:val="24"/>
          <w:szCs w:val="24"/>
        </w:rPr>
        <w:t>Brás Zagotto:</w:t>
      </w:r>
      <w:r>
        <w:rPr>
          <w:sz w:val="24"/>
          <w:szCs w:val="24"/>
        </w:rPr>
        <w:t xml:space="preserve"> — Boa-tarde a todos! Vereador Alexandre Maitan, obrigado por ter se lembrado de mim. Tenho 55 anos bem vividos e agradeço a minha família por isso. Farei 25 anos de casado no dia 13/05 do ano que vem. Convido os vereadores para a comemoração que farei amanhã, com uma pelada no ITA e, depois, música ao vivo e um churrasco. Senhores, apresentei uns requerimentos nesta Casa e falei com o Umberto Júnior a respeito de umas faixas de pedestre no Bairro Vila Rica. Muitos vereadores fizeram indicações para a pintura daquelas faixas, assim como eu, que apresentei uns 04 requerimentos com tal finalidade, mas, até hoje, não foram tomadas as providências. Já alertei aqui para a possibilidade de ocorrer atropelamentos e mortes por causa disso, tendo em vista que, no local, estão as Escolas Áurea Bispo Depes, Anísio Ramos e CIE. Com as mudanças no trânsito, o fluxo de veículos aumentou, assim como o perigo. No domingo de manhã, um carro quase atropelou 02 meninas, mas, graças a Deus, o motorista estava ligado e conseguiu parar, evitando que algo pior ocorresse. Farei uma greve de votos nesta Casa e só votarei projetos do Poder Executivo depois que aquelas 02 faixas forem pintadas. Estamos pedindo isso com frequência, e não é uma obra cara. Li uma matéria do Higner Mansur a respeito do CRE, onde o movimento é muito grande e sequer há uma vaga para estacionar ambulância. Fui lá e percebi que as ambulâncias têm que ficar no meio do asfalto para o desembarque de pacientes, o que é perigoso. Fiz uma indicação a respeito disso, e já há um processo do próprio subdiretor do CRE no Ministério Público, para que façam um afastamento, como o de farmácia, cortando o meio fio, em uma distância de 06 metros, para a ambulância descarregar as pessoas lá. Perto das árvores que existem lá, há um espaço bacana. Por aquele local, passam pacientes de Cachoeiro e de todo o Sul do Estado para fazerem seus exames, e essa situação dificulta a vida deles, principalmente a dos cadeirantes. Vou falar com o Secretário Cidinei para ver se ele pode ir comigo ao local, a fim de que aquela obra possa ser feita. Quando eu estava na secretaria, toda semana recebia a informação de que tinha apanhado bastante durante a sessão da Câmara, sendo que eu estava trabalhando. Hoje, temos 02 vereadores secretários nesta Casa, o Léo e o Neném, e estou observando que eles estão sendo respeitados. Dificilmente um vereador denigre o trabalho que está sendo prestado pelos secretários, e acho isso muito bom. Essa união e o respeito são coisas bacanas, pena que, na minha época, eu recebia muitas críticas dos colegas vereadores. / </w:t>
      </w:r>
      <w:r>
        <w:rPr>
          <w:b/>
          <w:sz w:val="24"/>
          <w:szCs w:val="24"/>
        </w:rPr>
        <w:t>Aparteando Júlio César Ferrare Cecotti (Presidente):</w:t>
      </w:r>
      <w:r>
        <w:rPr>
          <w:sz w:val="24"/>
          <w:szCs w:val="24"/>
        </w:rPr>
        <w:t xml:space="preserve"> — A Câmara, agora, devido aos problemas que enfrentou, está em um caminho certo. Antigamente, o vereador, que saia desta Casa para ir ocupar uma secretaria, apanhava muito dos colegas de Câmara, o que era triste. Hoje, não observamos isso. Essa é a postura que todos os vereadores querem. / </w:t>
      </w:r>
      <w:r>
        <w:rPr>
          <w:b/>
          <w:sz w:val="24"/>
          <w:szCs w:val="24"/>
        </w:rPr>
        <w:t>Brás Zagotto:</w:t>
      </w:r>
      <w:r>
        <w:rPr>
          <w:sz w:val="24"/>
          <w:szCs w:val="24"/>
        </w:rPr>
        <w:t xml:space="preserve"> — Amanhã, a partir das 09:00 horas, ouviremos as primeiras pessoas quanto ao caso do Vereador Luizinho. Serão 04 depoimentos, sendo 03 testemunhas de acusação e também a esposa do Vereador Luizinho. Assim, poderei dar uma resposta à sociedade e aos vereadores, que me indicaram para ser relator da comissão. Espero que tudo corra bem. Eu e os vereadores Alexandre Andreza e Rodrigo trabalharemos com dignidade e responsabilidade, para apurar os fatos inerentes ao caso. Muito obrigado! / </w:t>
      </w:r>
      <w:r>
        <w:rPr>
          <w:b/>
          <w:sz w:val="24"/>
          <w:szCs w:val="24"/>
        </w:rPr>
        <w:t>Delandi Pereira Macedo:</w:t>
      </w:r>
      <w:r>
        <w:rPr>
          <w:sz w:val="24"/>
          <w:szCs w:val="24"/>
        </w:rPr>
        <w:t xml:space="preserve"> — Boa-noite a todos! Vereador Brás, parabéns por seu aniversário! V. Ex.ª merece o nosso respeito. Eu recebi um convite do Vereador David para uma reunião com o Promotor Cleto, no próximo dia 05, ocasião em que será discutida a questão da saúde no Município. Há uma recomendação do Ministério Público, encaminhada à Justiça, quanto aos leitos dos hospitais em nossa cidade, pois a fila de espera é muito grande. Temos falado sobre isso incansavelmente, apontando para a ocorrência de uma demanda reprimida, com pessoas na fila de espera, aguardando procedimentos. Muitas vezes, essas pessoas precisariam estar em um leito de UTI, o que é algo sério e deve ser enfrentado pelos Governos Estadual, Federal e Municipal, unindo forças para atender à necessidade do povo quanto à saúde. Precisamos cobrar mais do nosso governo e das pessoas responsáveis por essa área. Quem precisa de atendimento de emergência não pode esperar muito tempo, e as pessoas de classe baixa são as que mais sofrem com isso. Os índices, muitas vezes, não chegam as nossas mãos, mas sabemos que as pessoas estão pagando com as próprias vidas, em decorrência da falta de atendimento médico na cidade. Fiz uma solicitação para um carro fumacê em Monte Alegre, e já alerto ao Governo Municipal em relação à dengue. Li, há poucos dias, no Jornal A Gazeta, que a dengue tipo 4 já é uma realidade, e o Estado do Espírito Santo corre risco de enfrentar uma epidemia dessa doença. Se não tomarmos providências urgentes, daqui a pouco, nesta Casa, estaremos falando sobre o excesso de lotação do PA Paulo Pereira Gomes, assim como ocorreu no início deste ano e foi um problema gravíssimo. A dengue já é uma realidade, e eu nunca vi tantos pernilongos! Cachoeiro tem altos índices de ocorrência de dengue, números esses que vêm aumentando ao longo dos anos, e não podemos permitir que a população sofra outra epidemia. Espero que o Secretário Abel esteja atento a isso. Senhores, Cachoeiro está com dificuldades financeiras, mas, como a saúde é uma prioridade, é preciso empreender todos os esforços para evitar que tenhamos sérios problemas. O carro fumacê já deveria estar rodando, mas, infelizmente, o Governo Estadual só encaminha o veneno para ser lançado em caso de epidemia, ou seja, espera a coisa se agravar para, depois, fazer o combate. / </w:t>
      </w:r>
      <w:r>
        <w:rPr>
          <w:b/>
          <w:sz w:val="24"/>
          <w:szCs w:val="24"/>
        </w:rPr>
        <w:t>Aparteando Rodrigo Pereira Costa:</w:t>
      </w:r>
      <w:r>
        <w:rPr>
          <w:sz w:val="24"/>
          <w:szCs w:val="24"/>
        </w:rPr>
        <w:t xml:space="preserve"> — O Dr. Abel Santana está muito seguro quanto à prevenção que está sendo feita. Acredito que algumas medidas estejam sendo tomadas, e o secretário está atento ao risco que o Município corre, caso não haja prevenção. Já existe uma programação, porque se sabe que vai ser complicado, caso esse tipo de dengue chegue ao Município. / </w:t>
      </w:r>
      <w:r>
        <w:rPr>
          <w:b/>
          <w:sz w:val="24"/>
          <w:szCs w:val="24"/>
        </w:rPr>
        <w:t>Delandi Pereira Macedo:</w:t>
      </w:r>
      <w:r>
        <w:rPr>
          <w:sz w:val="24"/>
          <w:szCs w:val="24"/>
        </w:rPr>
        <w:t xml:space="preserve"> — Espero que isso seja verdade, porque ainda não existe um antídoto que combata diretamente a dengue tipo 4. Fiz a solicitação de uma faixa elevatória em frente ao Hospital Infantil, mas ainda não obtive a resposta, e o trabalho não foi feito. É algo pequeno, que facilitará para as pessoas que estão no PAI e que precisam ser transferidas para o Hospital Infantil. Muito obrigado! / </w:t>
      </w:r>
      <w:r>
        <w:rPr>
          <w:b/>
          <w:sz w:val="24"/>
          <w:szCs w:val="24"/>
        </w:rPr>
        <w:t>David Alberto Lóss:</w:t>
      </w:r>
      <w:r>
        <w:rPr>
          <w:sz w:val="24"/>
          <w:szCs w:val="24"/>
        </w:rPr>
        <w:t xml:space="preserve"> — Boa-noite a todos! Gostaria de comemorar a notícia de que Cachoeiro terá uma faculdade de medicina. Isso será muito importante para a cidade, mesmo que não seja uma extensão da UFES. Sei que, até então, o governo nem analisava a questão de um terceiro campus em Cachoeiro, pela equidistância entre Vitória e Campos. O Conselho Federal de Medicina também era contra isso, mas, agora, a São Camilo abriu um caminho, e, futuramente, poderemos ter uma extensão da UFES, para que os nossos alunos não precisem morar em Vitória. / </w:t>
      </w:r>
      <w:r>
        <w:rPr>
          <w:b/>
          <w:sz w:val="24"/>
          <w:szCs w:val="24"/>
        </w:rPr>
        <w:t>Aparteando Rodrigo Pereira Costa:</w:t>
      </w:r>
      <w:r>
        <w:rPr>
          <w:sz w:val="24"/>
          <w:szCs w:val="24"/>
        </w:rPr>
        <w:t xml:space="preserve"> — Nesta semana, li uma matéria do Padre João, que é o reitor da São Camilo, e foi interessante ouvi-lo dizer que a faculdade de medicina demonstra o progresso do próprio Município, amenizará a falta de médicos na cidade e influenciará a economia, porque atrairá pessoas para cá, interessadas no curso. Precisamos cobrar a qualidade do ensino. Fui aluno de enfermagem na São Camilo e sei que sua estrutura é muito boa, porque dá uma ótima condição aos alunos. Esse será um grande avanço para Cachoeiro. / </w:t>
      </w:r>
      <w:r>
        <w:rPr>
          <w:b/>
          <w:sz w:val="24"/>
          <w:szCs w:val="24"/>
        </w:rPr>
        <w:t>David Alberto Lóss:</w:t>
      </w:r>
      <w:r>
        <w:rPr>
          <w:sz w:val="24"/>
          <w:szCs w:val="24"/>
        </w:rPr>
        <w:t xml:space="preserve"> — Colatina tem um curso particular de medicina há muito tempo, e Cachoeiro, em minha opinião, é bem mais desenvolvido do aquela cidade. Se não me engano, a mensalidade do curso em Colatina é R$ 5.000,00, fora as despesas com moradia. Então, será bom para a população de Cachoeiro ter uma faculdade de medicina aqui. Tenho certeza de que a qualidade do ensino será boa. O Brasil tem cerca de 6.000 Municípios, e 16 desses foram reconhecidos pela qualidade da merenda escolar, sendo que Cachoeiro foi um deles. Devemos louvar todas as pessoas que trabalharam para que isso ocorresse, pois administrei a merenda escolar nas redes estadual e municipal e sei que não é fácil. O prefeito e o secretário estão de parabéns, além de todos os envolvidos nesse processo. Eu e o Vereador Rodrigo comparecemos à bonita festa do Movimento Negro. Não podemos nos esquecer de que foram 388 anos de escravidão, dívida essa impagável. Antigamente, os negros eram espalhados pelo Brasil, para quebrar a sua identidade. É como se espalhassem uma família inteira. Essa quebra de identidade étnica, racial, familiar e tribal impediu que houvesse um movimento, no começo, contra a escravidão. A Igreja Católica estava atrelada ao Estado Português e dizia que o índio não podia trabalhar, mas o negro sim. O movimento de tráfico de negros no Brasil dava mais dinheiro do que o ouro. O grande Ruy Barbosa achou que deveríamos acabar com essa situação, que manchava o Brasil, e queimou fartas documentações sobre a escravidão. Esse, senhores, foi um grande equívoco, porque acabamos perdendo uma documentação muito importante. Salve o Zumbi, o primeiro general brasileiro, o qual Cachoeiro homenageou com o nome de um bairro! Eu já fui chamado de branco de alma negra. / </w:t>
      </w:r>
      <w:r>
        <w:rPr>
          <w:b/>
          <w:sz w:val="24"/>
          <w:szCs w:val="24"/>
        </w:rPr>
        <w:t>Aparteando Carlos Renato Lino:</w:t>
      </w:r>
      <w:r>
        <w:rPr>
          <w:sz w:val="24"/>
          <w:szCs w:val="24"/>
        </w:rPr>
        <w:t xml:space="preserve"> — A fala do Arilson Ventura sobre as Câmaras me chamou atenção. Aqui, temos 03 vereadores negros, e ele disse que deveria haver mais representantes dessa cor nas Câmaras, Assembleias e Senado. Acho que isso é relativo, pois estamos aqui pelo voto. O Arilson não observou que, hoje, um dos cargos mais importantes do país é ocupado por um negro, que é o Ministro Joaquim Barbosa. Também temos outros exemplos de destaque, como o Pelé. Ele só destacou os aspectos negativos. / </w:t>
      </w:r>
      <w:r>
        <w:rPr>
          <w:b/>
          <w:sz w:val="24"/>
          <w:szCs w:val="24"/>
        </w:rPr>
        <w:t>David Alberto Lóss:</w:t>
      </w:r>
      <w:r>
        <w:rPr>
          <w:sz w:val="24"/>
          <w:szCs w:val="24"/>
        </w:rPr>
        <w:t xml:space="preserve"> — O sobrenome do Vereador Osmar, por exemplo, é Silva, que é de origem portuguesa. Tiraram toda a identidade do negro. Não há nenhum negro com sobrenome de origem negra, ao contrário dos Estados Unidos, por exemplo. Em Monte Líbano, uma família foi toda batizada com o sobrenome Sá, que é de origem portuguesa. Eu fui até a Itália, achei a casa onde meu avô morou e pude descobrir todos os meus ancestrais. Os negros, por sua vez, não podem buscar seus ancestrais na África, pois será muito difícil. Tudo isso se perdeu. Há uma pessoa no Brasil que está fazendo esse trabalho, buscando sua origem. A estatística demostra que mais da metade do país não é formada de população branca, e sim parda, porém, para mim, pardo não é cor. O Vereador Elias comentou sobre o termo mulato, lembrando que é pejorativo. Como pagaremos a dívida com os negros? Ela é impagável. O que temos que fazer é dar condições para que essas pessoas estudem. O pior é o preconceito, pois cor não define nada. Preconceito e privilégio são 02 coisas que deveriam ser banidas da raça humana. / </w:t>
      </w:r>
      <w:r>
        <w:rPr>
          <w:b/>
          <w:sz w:val="24"/>
          <w:szCs w:val="24"/>
        </w:rPr>
        <w:t>Aparteando Osmar da Silva:</w:t>
      </w:r>
      <w:r>
        <w:rPr>
          <w:sz w:val="24"/>
          <w:szCs w:val="24"/>
        </w:rPr>
        <w:t xml:space="preserve"> — O racismo não acabou e não acabará. Algumas pessoas chegam a anunciar: “Precisa-se de secretária, com boa aparência.” Fizeram uma pesquisa em Cachoeiro, e mandaram 02 meninas arrumarem emprego, uma loira, de olhos azuis, e outra de cor. / </w:t>
      </w:r>
      <w:r>
        <w:rPr>
          <w:b/>
          <w:sz w:val="24"/>
          <w:szCs w:val="24"/>
        </w:rPr>
        <w:t>David Alberto Lóss:</w:t>
      </w:r>
      <w:r>
        <w:rPr>
          <w:sz w:val="24"/>
          <w:szCs w:val="24"/>
        </w:rPr>
        <w:t xml:space="preserve"> — Para o concurso de Globeleza, a mulher branca não pôde se candidatar. / </w:t>
      </w:r>
      <w:r>
        <w:rPr>
          <w:b/>
          <w:sz w:val="24"/>
          <w:szCs w:val="24"/>
        </w:rPr>
        <w:t>Aparteando Osmar da Silva:</w:t>
      </w:r>
      <w:r>
        <w:rPr>
          <w:sz w:val="24"/>
          <w:szCs w:val="24"/>
        </w:rPr>
        <w:t xml:space="preserve"> — Aí, V. Ex.ª está querendo demais. / </w:t>
      </w:r>
      <w:r>
        <w:rPr>
          <w:b/>
          <w:sz w:val="24"/>
          <w:szCs w:val="24"/>
        </w:rPr>
        <w:t>David Alberto Lóss:</w:t>
      </w:r>
      <w:r>
        <w:rPr>
          <w:sz w:val="24"/>
          <w:szCs w:val="24"/>
        </w:rPr>
        <w:t xml:space="preserve"> — Será que a branca não sabe sambar? Sou favorável à Lei Afonso Arino, e acho que o crime de racismo tem que ser bem punido, sendo inafiançável e imprescritível. A lei deve ser dura, para que não haja discriminação. / </w:t>
      </w:r>
      <w:r>
        <w:rPr>
          <w:b/>
          <w:sz w:val="24"/>
          <w:szCs w:val="24"/>
        </w:rPr>
        <w:t>Aparteando Carlos Renato Lino:</w:t>
      </w:r>
      <w:r>
        <w:rPr>
          <w:sz w:val="24"/>
          <w:szCs w:val="24"/>
        </w:rPr>
        <w:t xml:space="preserve"> — O Presidente dos Estados Unidos é o negro Barack Obama. / </w:t>
      </w:r>
      <w:r>
        <w:rPr>
          <w:b/>
          <w:sz w:val="24"/>
          <w:szCs w:val="24"/>
        </w:rPr>
        <w:t>David Alberto Lóss:</w:t>
      </w:r>
      <w:r>
        <w:rPr>
          <w:sz w:val="24"/>
          <w:szCs w:val="24"/>
        </w:rPr>
        <w:t xml:space="preserve"> — Sim! Um dos maiores escritores da língua portuguesa é o Machado de Assis. Por isso, nem acho que as cotas sejam necessárias, porque os negros não são mais burros que os brancos. Agora, o pobre tem o direito de ter sua faculdade bancada pelo governo, e é um absurdo que não possa estudar em uma faculdade pública. Muito obrigado! / Passamos à </w:t>
      </w:r>
      <w:r>
        <w:rPr>
          <w:b/>
          <w:sz w:val="24"/>
          <w:szCs w:val="24"/>
        </w:rPr>
        <w:t>Ordem do Dia</w:t>
      </w:r>
      <w:r>
        <w:rPr>
          <w:sz w:val="24"/>
          <w:szCs w:val="24"/>
        </w:rPr>
        <w:t xml:space="preserve">. / </w:t>
      </w:r>
      <w:r>
        <w:rPr>
          <w:b/>
          <w:sz w:val="24"/>
          <w:szCs w:val="24"/>
        </w:rPr>
        <w:t>Elias de Souza, levantando questão de ordem:</w:t>
      </w:r>
      <w:r>
        <w:rPr>
          <w:sz w:val="24"/>
          <w:szCs w:val="24"/>
        </w:rPr>
        <w:t xml:space="preserve"> — A partir do próximo dia 06, ocorrerão em Cachoeiro as audiências públicas, referente à Semana Universal dos Direitos da Pessoa Humana. O local onde serão realizadas é a Praça Jerônimo Monteiro, às 9:00 horas, contando com representantes do Tribunal de Justiça e do Centro de Defesa dos Direitos Humanos de Cachoeiro e de outros Municípios. / </w:t>
      </w:r>
      <w:r>
        <w:rPr>
          <w:b/>
          <w:sz w:val="24"/>
          <w:szCs w:val="24"/>
        </w:rPr>
        <w:t>David Alberto Lóss, levantando questão de ordem:</w:t>
      </w:r>
      <w:r>
        <w:rPr>
          <w:sz w:val="24"/>
          <w:szCs w:val="24"/>
        </w:rPr>
        <w:t xml:space="preserve"> — Senhores, hoje, foi enterrado no Rio de Janeiro o Edson Braga, que tinha 75 anos e foi vítima de infarto. Ele era filho de Newton Braga e neto do primeiro prefeito de Cachoeiro, Francisco Braga. / </w:t>
      </w:r>
      <w:r>
        <w:rPr>
          <w:b/>
          <w:sz w:val="24"/>
          <w:szCs w:val="24"/>
        </w:rPr>
        <w:t>Fabrício Ferreira Soares, levantando questão de ordem:</w:t>
      </w:r>
      <w:r>
        <w:rPr>
          <w:sz w:val="24"/>
          <w:szCs w:val="24"/>
        </w:rPr>
        <w:t xml:space="preserve"> — Senhor Presidente, peço que as matérias sejam apreciadas em bloco. / </w:t>
      </w:r>
      <w:r>
        <w:rPr>
          <w:b/>
          <w:sz w:val="24"/>
          <w:szCs w:val="24"/>
        </w:rPr>
        <w:t>Júlio César Ferrare Cecotti (Presidente):</w:t>
      </w:r>
      <w:r>
        <w:rPr>
          <w:sz w:val="24"/>
          <w:szCs w:val="24"/>
        </w:rPr>
        <w:t xml:space="preserve"> — Acatado. / A seguir, </w:t>
      </w:r>
      <w:r>
        <w:rPr>
          <w:b/>
          <w:sz w:val="24"/>
          <w:szCs w:val="24"/>
        </w:rPr>
        <w:t>foram aprovadas</w:t>
      </w:r>
      <w:r>
        <w:rPr>
          <w:sz w:val="24"/>
          <w:szCs w:val="24"/>
        </w:rPr>
        <w:t xml:space="preserve">, em bloco, por unanimidade dos presentes, </w:t>
      </w:r>
      <w:r>
        <w:rPr>
          <w:b/>
          <w:sz w:val="24"/>
          <w:szCs w:val="24"/>
        </w:rPr>
        <w:t>as seguintes matérias:</w:t>
      </w:r>
      <w:r>
        <w:rPr>
          <w:sz w:val="24"/>
          <w:szCs w:val="24"/>
        </w:rPr>
        <w:t xml:space="preserve"> </w:t>
      </w:r>
      <w:r>
        <w:rPr>
          <w:b/>
          <w:sz w:val="24"/>
          <w:szCs w:val="24"/>
        </w:rPr>
        <w:t>Requerimentos:</w:t>
      </w:r>
      <w:r>
        <w:rPr>
          <w:sz w:val="24"/>
          <w:szCs w:val="24"/>
        </w:rPr>
        <w:t xml:space="preserve"> </w:t>
      </w:r>
      <w:r>
        <w:rPr>
          <w:b/>
          <w:sz w:val="24"/>
          <w:szCs w:val="24"/>
        </w:rPr>
        <w:t>Enviando Votos de Congratulação:</w:t>
      </w:r>
      <w:r>
        <w:rPr>
          <w:sz w:val="24"/>
          <w:szCs w:val="24"/>
        </w:rPr>
        <w:t xml:space="preserve"> 1808, 1809, 1810, 1811, 1812 e 1864/2013 – Júlio César Ferrare Cecotti; 1816, 1817, 1822 e 1846/2013 – Delandi Pereira Macedo; 1847, 1848, 1849, 1850, 1851, 1852, 1853, 1854, 1855, 1856, 1857, 1858, 1859, 1860, 1861, 1862 e 1863/2013 – José Carlos Amaral; </w:t>
      </w:r>
      <w:r>
        <w:rPr>
          <w:b/>
          <w:sz w:val="24"/>
          <w:szCs w:val="24"/>
        </w:rPr>
        <w:t>Regime de Urgência</w:t>
      </w:r>
      <w:r>
        <w:rPr>
          <w:sz w:val="24"/>
          <w:szCs w:val="24"/>
        </w:rPr>
        <w:t xml:space="preserve"> para apreciação dos Projetos de Lei 294 e 299/2013 – Poder Executivo; </w:t>
      </w:r>
      <w:r>
        <w:rPr>
          <w:b/>
          <w:sz w:val="24"/>
          <w:szCs w:val="24"/>
        </w:rPr>
        <w:t>1814/2013 – Antônio Rizzo Moreira dos Santos</w:t>
      </w:r>
      <w:r>
        <w:rPr>
          <w:sz w:val="24"/>
          <w:szCs w:val="24"/>
        </w:rPr>
        <w:t xml:space="preserve"> (Requer licença médica a partir do dia 29/11/2013 a 13/12/2013); </w:t>
      </w:r>
      <w:r>
        <w:rPr>
          <w:b/>
          <w:sz w:val="24"/>
          <w:szCs w:val="24"/>
        </w:rPr>
        <w:t>Projetos de Lei</w:t>
      </w:r>
      <w:r>
        <w:rPr>
          <w:sz w:val="24"/>
          <w:szCs w:val="24"/>
        </w:rPr>
        <w:t xml:space="preserve">, denominando vias públicas: 108, 109, 110, 111 e 112/2013 – Edison Valentim Fassarella; 280/2013 – Antônio Rizzo Moreira dos Santos. / Passamos a </w:t>
      </w:r>
      <w:r>
        <w:rPr>
          <w:b/>
          <w:sz w:val="24"/>
          <w:szCs w:val="24"/>
        </w:rPr>
        <w:t>1ª Discussão</w:t>
      </w:r>
      <w:r>
        <w:rPr>
          <w:sz w:val="24"/>
          <w:szCs w:val="24"/>
        </w:rPr>
        <w:t xml:space="preserve"> do Projeto de Lei 284/2013 – Edison Valentim Fassarella (Altera artigo 1º da Lei 2.263/81, retificando a denominação de via pública). / E nada mais a ser tratado, foi encerrada a presente reunião, da qual nós, Ana Rita Sanches Rodrigues Silva, Dilena Cláudia Tessinari Modesto Lucas e Rosemere Duarte Biazatti, Redatoras de Atas, lavramos após redigi-la. 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74"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20:00Z</dcterms:created>
  <dc:creator>.</dc:creator>
  <dc:description/>
  <cp:keywords/>
  <dc:language>en-US</dc:language>
  <cp:lastModifiedBy>Proprietario</cp:lastModifiedBy>
  <cp:lastPrinted>2005-01-01T22:52:00Z</cp:lastPrinted>
  <dcterms:modified xsi:type="dcterms:W3CDTF">2014-01-23T10:19:00Z</dcterms:modified>
  <cp:revision>823</cp:revision>
  <dc:subject/>
  <dc:title>Ata da 1ª Reunião Solene da Câmara Municipal de Cachoeiro de Itapemirim, referente ao 1º Período da 1ª Sessão Legislativa da 5</dc:title>
</cp:coreProperties>
</file>