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7ª Reunião Ordinária da Câmara Municipal de Cachoeiro de Itapemirim, referente ao 2º Período da 1ª Sessão Legislativa da 7ª Legislatura, realizada no dia 26 de nov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novembro do ano de dois mil e treze, </w:t>
      </w:r>
      <w:r>
        <w:rPr>
          <w:b/>
          <w:sz w:val="24"/>
          <w:szCs w:val="24"/>
        </w:rPr>
        <w:t>sob a Presidência do Vereador Júlio César Ferrare Cecotti</w:t>
      </w:r>
      <w:r>
        <w:rPr>
          <w:sz w:val="24"/>
          <w:szCs w:val="24"/>
        </w:rPr>
        <w:t>, realizou-se a Décima Sétima Reunião Ordinária da Câmara Municipal de Cachoeiro de Itapemirim–ES, referente ao Segundo Período da Primeira Sessão Legislativa da Sétima Legislatura, com início às quatorze horas e quinze minutos, ocasião em que não foram constatadas au</w:t>
      </w:r>
      <w:r>
        <w:rPr>
          <w:bCs/>
          <w:sz w:val="24"/>
          <w:szCs w:val="24"/>
        </w:rPr>
        <w:t xml:space="preserve">sências. / Na abertura dos trabalhos, o Vereador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879/2013 – Alexandre Andreza Macedo; 1880 e 1892/2013 – Antônio Rizzo Moreira dos Santos; 1881, 1882, 1883 e 1884/2013 – Rodrigo Pereira Costa; 1885, 1886, 1887, 1888, 1889, 1890 e 1891/2013 – Júlio César Ferrare Cecotti; 1893, 1894, 1895, 1896, 1897 e 1898/2013 – Osmar da Silva; 1899, 1900 e 1901/2013 – Delandi Pereira Macedo; 1902 e 1903/2013 – Edison Valentim Fassarella; 1904, 1905, 1906, 1907, 1908, 1909, 1910, 1911, 1912 e 1913/2013 – José Carlos Amaral. </w:t>
      </w:r>
      <w:r>
        <w:rPr>
          <w:b/>
          <w:bCs/>
          <w:sz w:val="24"/>
          <w:szCs w:val="24"/>
        </w:rPr>
        <w:t>Requerimentos:</w:t>
      </w:r>
      <w:r>
        <w:rPr>
          <w:bCs/>
          <w:sz w:val="24"/>
          <w:szCs w:val="24"/>
        </w:rPr>
        <w:t xml:space="preserve"> 1757/2013 – Brás Zagotto; 1759/2013 – Alexandre Andreza Macedo; 1764, 1765, 1766, 1767, 1768, 1769, 1770, 1771, 1772, 1773, 1774, 1775 e 1776/2013 – Osmar da Silva; 1777, 1778, 1779, 1780, 1781, 1782, 1783, 1784, 1785, 1786, 1787, 1788, 1789, 1790, 1791, 1792, 1793, 1794, 1799, 1800, 1801 e 1802/2013 – Delandi Pereira Macedo; 1795/2013 – Edison Valentim Fassarella; 1796/2013 – Alexandre Valdo Maitan; 1797/2013 – Elias de Souza; 1798/2013 – Wilson Dillem dos Santos; 1803, 1804, 1805, 1806 e 1807/2013 – José Carlos Amaral. </w:t>
      </w:r>
      <w:r>
        <w:rPr>
          <w:b/>
          <w:bCs/>
          <w:sz w:val="24"/>
          <w:szCs w:val="24"/>
        </w:rPr>
        <w:t>Ofícios:</w:t>
      </w:r>
      <w:r>
        <w:rPr>
          <w:bCs/>
          <w:sz w:val="24"/>
          <w:szCs w:val="24"/>
        </w:rPr>
        <w:t xml:space="preserve"> 14762, 14763, 14901, 14902, 14903, 14904, 14905, 14906, 14907 e 14908/2013 – PMCI – Umberto Batista da Silva Júnior – Coordenador Executivo de Relações Políticas; 14799, 14800 e 14801/2013 – Ministério da Educação. </w:t>
      </w:r>
      <w:r>
        <w:rPr>
          <w:b/>
          <w:bCs/>
          <w:sz w:val="24"/>
          <w:szCs w:val="24"/>
        </w:rPr>
        <w:t>Projetos de Lei:</w:t>
      </w:r>
      <w:r>
        <w:rPr>
          <w:bCs/>
          <w:sz w:val="24"/>
          <w:szCs w:val="24"/>
        </w:rPr>
        <w:t xml:space="preserve"> 289, 290 e 291/2013 – Poder Executivo; 292/2013 – Wilson Dillem dos Santos. </w:t>
      </w:r>
      <w:r>
        <w:rPr>
          <w:b/>
          <w:bCs/>
          <w:sz w:val="24"/>
          <w:szCs w:val="24"/>
        </w:rPr>
        <w:t>Projeto de Resolução:</w:t>
      </w:r>
      <w:r>
        <w:rPr>
          <w:bCs/>
          <w:sz w:val="24"/>
          <w:szCs w:val="24"/>
        </w:rPr>
        <w:t xml:space="preserve"> 46/2013 – Mesa Diretora. </w:t>
      </w:r>
      <w:r>
        <w:rPr>
          <w:b/>
          <w:bCs/>
          <w:sz w:val="24"/>
          <w:szCs w:val="24"/>
        </w:rPr>
        <w:t>Projetos de Decreto Legislativo:</w:t>
      </w:r>
      <w:r>
        <w:rPr>
          <w:bCs/>
          <w:sz w:val="24"/>
          <w:szCs w:val="24"/>
        </w:rPr>
        <w:t xml:space="preserve"> 395/2013 – Alexandre Valdo Maitan; 396 e 399/2013 – Fabrício Ferreira Soares; 397, 400 e 402/2013 – Osmar da Silva; 398/2013 – Rodrigo Pereira Costa; 401/2013 – Lucas Moulais. / </w:t>
      </w:r>
      <w:r>
        <w:rPr>
          <w:b/>
          <w:bCs/>
          <w:sz w:val="24"/>
          <w:szCs w:val="24"/>
        </w:rPr>
        <w:t>Júlio César Ferrare Cecotti (Presidente):</w:t>
      </w:r>
      <w:r>
        <w:rPr>
          <w:bCs/>
          <w:sz w:val="24"/>
          <w:szCs w:val="24"/>
        </w:rPr>
        <w:t xml:space="preserve"> — Neste momento, vamos interromper a sessão para ouvirmos o odontólogo, Sr. Antônio Monteiro da Silva, que fará uma explanação a respeito de próteses dentárias, pelo tempo de 20 minutos. / </w:t>
      </w:r>
      <w:r>
        <w:rPr>
          <w:b/>
          <w:bCs/>
          <w:sz w:val="24"/>
          <w:szCs w:val="24"/>
        </w:rPr>
        <w:t>Antônio Monteiro da Silva Filho:</w:t>
      </w:r>
      <w:r>
        <w:rPr>
          <w:bCs/>
          <w:sz w:val="24"/>
          <w:szCs w:val="24"/>
        </w:rPr>
        <w:t xml:space="preserve"> — Boa-tarde a todos! Eu já estive aqui em 2012 para falar sobre as próteses dentárias, assunto sobre o qual discorrerei hoje também. Sou habilitado pelo Conselho Federal de Odontologia, com o CFO 4710, e também pelo Conselho Regional de Odontologia do Rio de Janeiro, CRO 212, na condição de TPD. Estou feliz por ver a quantidade de recursos que a Presidente Dilma está viabilizando para a área de odontologia. Em 1986, quando Vargem Alta ainda não havia sido emancipada, eu estava lá na condição de pré-candidato a vereador, começando a lançar a semente do Brasil Sorridente. Inclusive, na época, almocei com o ainda desconhecido Luiz Inácio da Silva, o Lula, e ele gostou muito da minha iniciativa de colocar próteses dentárias na população mais carente. Isso me deixa muito feliz; por outro lado, fico um pouco indignado perante o nosso Município, que, embora esteja fazendo a sua parte, não está da forma como eu gostaria. Acho que o Município deveria atender melhor os nossos munícipes no que diz respeito a esse serviço, o qual Deus me deu a habilidade de exercer. Foi com essa profissão que, em 2004, implantei esse serviço na Unidade de Saúde Paulo Pereira Gomes, que, hoje, lamentavelmente, funciona a passos de tartaruga. Gostaria que os vereadores, juntamente com o prefeito, acelerassem mais o programa odontológico de próteses dentárias, que criei com tanto carinho e amor, voltado para os mais necessitados. Repito que, este ano, em março, a Presidente Dilma viabilizou recursos na ordem de R$ 3.000.000.000,00 somente para o Programa Brasil Sorridente. Não estou aqui para denegrir a imagem de ninguém, porque isso não faz meu estilo; agora, quando a pessoa ajuda o coletivo, é preciso elogiar e exaltar, como foi o caso do Dr. José Renato Dias Federici, que, em 2004, era vereador, e também do então prefeito Theodorico de Assis Ferraço. Na época, fui lotado na prefeitura para trabalhar com os meus equipamentos arcaicos, e atendia a 100 pessoas/mês, junto com a minha auxiliar Rosilene. Tenho informações de que estão sendo produzidas 60 próteses/mês no Posto Paulo Pereira Gomes, um número que não é tão bom, mas também não é ruim. Pessoas que trabalham naquela unidade desde 2004 me disseram que, na verdade, não se fazem nem 10 próteses/mês. Isso me deixa triste, porque as próteses são a menina dos olhos do ex-presidente Lula e da atual Presidente Dilma. Quando estava lotado na Unidade de Saúde Paulo Pereira Gomes, eu produzia todos os tipos de próteses, exceto as sobre implante, porque os meus equipamentos eram superados. Tenho 45 anos de experiência profissional e comecei a aprender a fazer próteses desde os meus 15 anos de idade. Hoje, não são produzidos todos os tipos de próteses na Unidade de Saúde Paulo Pereira Gomes como eu gostaria. Atualmente, lá só é produzida a prótese total, a popular dentadura. Acho isso um absurdo. Gostaria que a Unidade Paulo Pereira Gomes atendesse aos munícipes com todos os tipos de prótese dentária, porque, hoje, existem lá equipamentos de ponta e de última geração, comprados pela administração de Roberto Valadão. Na época, o Glauber Valadão me pediu para eu retirar os meus equipamentos da Unidade Paulo Pereira Gomes, porque iam acabar com o programa de prótese dentária. Fiquei triste, mas isso não ocorreu, pois ele comprou equipamentos de ponta, dando condições ao profissional que trabalha lá de produzir todos os tipos de próteses. Esse profissional está de mãos atadas, porque a pessoa que dirige o setor de odontologia em Cachoeiro não permite que ele faça todos os tipos de próteses. Quando eu estava lotado naquela unidade de saúde, produzia todos os tipos de próteses, porque tinha poderes para isso, já que o José Renato e o Ferraço viram a minha capacidade e habilidade de atender aos nossos munícipes. Gostaria de saber quanto a prefeitura recebe do Governo Federal para colocar prótese na população. Acredito que o preço real de uma prótese total não deva ser mais do que R$ 15,00. Há pessoas pagando até R$ 2.500,00 por implante dentário na rede privada, sendo que o SUS faz isso. Estou à disposição, caso algum vereador queira fazer perguntas sobre prótese dentária. / </w:t>
      </w:r>
      <w:r>
        <w:rPr>
          <w:b/>
          <w:bCs/>
          <w:sz w:val="24"/>
          <w:szCs w:val="24"/>
        </w:rPr>
        <w:t>Júlio César Ferrare Cecotti (Presidente):</w:t>
      </w:r>
      <w:r>
        <w:rPr>
          <w:bCs/>
          <w:sz w:val="24"/>
          <w:szCs w:val="24"/>
        </w:rPr>
        <w:t xml:space="preserve"> — Agradeço a presença do senhor nesta Casa. Com certeza, faremos um pedido de informação ao Dr. Abel para que possamos saber quantas próteses são feitas e quais os valores. É importante a Câmara estar imbuída nesse propósito relevante, já que se trata do sorriso do cidadão. / </w:t>
      </w:r>
      <w:r>
        <w:rPr>
          <w:b/>
          <w:bCs/>
          <w:sz w:val="24"/>
          <w:szCs w:val="24"/>
        </w:rPr>
        <w:t>Antônio Monteiro da Silva Filho:</w:t>
      </w:r>
      <w:r>
        <w:rPr>
          <w:bCs/>
          <w:sz w:val="24"/>
          <w:szCs w:val="24"/>
        </w:rPr>
        <w:t xml:space="preserve"> — Esse é um projeto de cunho social e de interesse de todos. / </w:t>
      </w:r>
      <w:r>
        <w:rPr>
          <w:b/>
          <w:bCs/>
          <w:sz w:val="24"/>
          <w:szCs w:val="24"/>
        </w:rPr>
        <w:t>Alexandre Bastos Rodrigues:</w:t>
      </w:r>
      <w:r>
        <w:rPr>
          <w:bCs/>
          <w:sz w:val="24"/>
          <w:szCs w:val="24"/>
        </w:rPr>
        <w:t xml:space="preserve"> — Quero saudar o Toninho Dentadura, que é um expert no assunto. Estou à disposição, assim como os demais vereadores, para requerer, junto ao Poder Executivo, que seja dado apoio a essa área e, se possível, usando os conhecimentos do Toninho. Tenho certeza de que você está à disposição para colaborar com o nosso Município. / </w:t>
      </w:r>
      <w:r>
        <w:rPr>
          <w:b/>
          <w:bCs/>
          <w:sz w:val="24"/>
          <w:szCs w:val="24"/>
        </w:rPr>
        <w:t>Antônio Monteiro da Silva Filho:</w:t>
      </w:r>
      <w:r>
        <w:rPr>
          <w:bCs/>
          <w:sz w:val="24"/>
          <w:szCs w:val="24"/>
        </w:rPr>
        <w:t xml:space="preserve"> — Fico grato por suas palavras, Vereador Alexandre. / </w:t>
      </w:r>
      <w:r>
        <w:rPr>
          <w:b/>
          <w:bCs/>
          <w:sz w:val="24"/>
          <w:szCs w:val="24"/>
        </w:rPr>
        <w:t>Alexandre Valdo Maitan:</w:t>
      </w:r>
      <w:r>
        <w:rPr>
          <w:bCs/>
          <w:sz w:val="24"/>
          <w:szCs w:val="24"/>
        </w:rPr>
        <w:t xml:space="preserve"> — Faço minhas as palavras do Vereador Alexandre Bastos. / </w:t>
      </w:r>
      <w:r>
        <w:rPr>
          <w:b/>
          <w:bCs/>
          <w:sz w:val="24"/>
          <w:szCs w:val="24"/>
        </w:rPr>
        <w:t>Antônio Monteiro da Silva Filho:</w:t>
      </w:r>
      <w:r>
        <w:rPr>
          <w:bCs/>
          <w:sz w:val="24"/>
          <w:szCs w:val="24"/>
        </w:rPr>
        <w:t xml:space="preserve"> — Muito obrigado! / </w:t>
      </w:r>
      <w:r>
        <w:rPr>
          <w:b/>
          <w:bCs/>
          <w:sz w:val="24"/>
          <w:szCs w:val="24"/>
        </w:rPr>
        <w:t>Brás Zagotto:</w:t>
      </w:r>
      <w:r>
        <w:rPr>
          <w:bCs/>
          <w:sz w:val="24"/>
          <w:szCs w:val="24"/>
        </w:rPr>
        <w:t xml:space="preserve"> — Toninho, estava atento as suas palavras e viajei até 1994, quando eu era presidente da Associação de Moradores do Bairro Vila Rica. Naquela época, havia uma padaria comunitária no bairro, que vendia pães a preço de custo. Eu queria implantar um consultório dentário no bairro e chamei o Toninho para me ajudar nisso. Consegui um espaço físico, reformei, e você doou um gabinete antigo, mas funcionando. Aquele gabinete funcionou por muito tempo, até 2002. Hoje, o consultório foi reformado, e a prefeitura o assumiu. / </w:t>
      </w:r>
      <w:r>
        <w:rPr>
          <w:b/>
          <w:bCs/>
          <w:sz w:val="24"/>
          <w:szCs w:val="24"/>
        </w:rPr>
        <w:t>Antônio Monteiro da Silva Filho:</w:t>
      </w:r>
      <w:r>
        <w:rPr>
          <w:bCs/>
          <w:sz w:val="24"/>
          <w:szCs w:val="24"/>
        </w:rPr>
        <w:t xml:space="preserve"> — A administração colocou um consultório mais novo, pois tem muito dinheiro para isso. / </w:t>
      </w:r>
      <w:r>
        <w:rPr>
          <w:b/>
          <w:bCs/>
          <w:sz w:val="24"/>
          <w:szCs w:val="24"/>
        </w:rPr>
        <w:t>Brás Zagotto:</w:t>
      </w:r>
      <w:r>
        <w:rPr>
          <w:bCs/>
          <w:sz w:val="24"/>
          <w:szCs w:val="24"/>
        </w:rPr>
        <w:t xml:space="preserve"> — Sou grato ao Toninho por ter me ajudado a proporcionar atendimento à saúde bucal do povo daquela comunidade. / </w:t>
      </w:r>
      <w:r>
        <w:rPr>
          <w:b/>
          <w:bCs/>
          <w:sz w:val="24"/>
          <w:szCs w:val="24"/>
        </w:rPr>
        <w:t>Antônio Monteiro da Silva Filho:</w:t>
      </w:r>
      <w:r>
        <w:rPr>
          <w:bCs/>
          <w:sz w:val="24"/>
          <w:szCs w:val="24"/>
        </w:rPr>
        <w:t xml:space="preserve"> — Vereador Brás, fico feliz pela lembrança e agradeço o seu reconhecimento. Tive problemas sérios com vereadores e dentistas ciumentos e invejosos, que não tinham interesse na implantação desse programa odontológico na Unidade de Saúde Paulo Pereira Gomes, o qual é nacional. Estou usando o espaço nesta Casa de Leis do mesmo jeito que, há 04 meses, usei a tribuna da Câmara Municipal da Cidade do Rio de Janeiro, Marataízes, Presidente Kennedy, Marapé e Itapemirim. Tenho viajado muito pelo Brasil para falar sobre esse programa. / </w:t>
      </w:r>
      <w:r>
        <w:rPr>
          <w:b/>
          <w:bCs/>
          <w:sz w:val="24"/>
          <w:szCs w:val="24"/>
        </w:rPr>
        <w:t>Carlos Renato Lino:</w:t>
      </w:r>
      <w:r>
        <w:rPr>
          <w:bCs/>
          <w:sz w:val="24"/>
          <w:szCs w:val="24"/>
        </w:rPr>
        <w:t xml:space="preserve"> — Toninho, agradeço a sua presença nesta Casa. Gostaria de saber se aqueles equipamentos ainda continuam na Unidade de Saúde Paulo Pereira Gomes. Quando você trabalhava lá, fazia 100 próteses/mês; agora, são feitas 60. Toninho, se a administração municipal tivesse interesse de que você voltasse a prestar esse serviço, haveria disponibilidade sua para isso? / </w:t>
      </w:r>
      <w:r>
        <w:rPr>
          <w:b/>
          <w:bCs/>
          <w:sz w:val="24"/>
          <w:szCs w:val="24"/>
        </w:rPr>
        <w:t>Antônio Monteiro da Silva Filho:</w:t>
      </w:r>
      <w:r>
        <w:rPr>
          <w:bCs/>
          <w:sz w:val="24"/>
          <w:szCs w:val="24"/>
        </w:rPr>
        <w:t xml:space="preserve"> — Os meus equipamentos não estão mais na Unidade de Saúde Paulo Pereira Gomes. Os que estão lá agora foram comprados pela administração de Roberto Valadão e são de última geração, dando condições ao funcionário de produzir todos os tipos de próteses, inclusive prótese sobre implante. Eu não gostaria de trabalhar junto a essa administração, mesmo não tendo nada contra ela. Eu poderia até trabalhar indiretamente, colaborando, mas, como empregado da administração de Casteglione, mesmo não tendo nada contra ele, digo que não. / </w:t>
      </w:r>
      <w:r>
        <w:rPr>
          <w:b/>
          <w:bCs/>
          <w:sz w:val="24"/>
          <w:szCs w:val="24"/>
        </w:rPr>
        <w:t>Delandi Pereira Macedo:</w:t>
      </w:r>
      <w:r>
        <w:rPr>
          <w:bCs/>
          <w:sz w:val="24"/>
          <w:szCs w:val="24"/>
        </w:rPr>
        <w:t xml:space="preserve"> — Toninho, quero parabenizá-lo pela iniciativa de estar aqui, falando sobre esse assunto importante. Realmente, precisamos divulgar mais esse trabalho feito pela municipalidade, porque, hoje, há muitas pessoas com necessidade desse serviço, mas não o procuram por acharem que é caro e não possuem condições financeiras para pagá-lo. Esse serviço prestado pelo Município é fundamental, pois levanta a autoestima de qualquer pessoa. Quando é feita a reparação dentária de uma pessoa, ela passa a viver melhor, pois a saúde começa pela boca. Se a pessoa tem cáries, outros problemas dentários ou a ausência do dente, isso pode causar várias coisas, como, por exemplo, dores de cabeça e musculares. Você falou sobre o programa do Governo Federal, olhando a saúde das pessoas menos esclarecidas e de baixo poder aquisitivo, que precisam desse serviço e, muitas vezes, não são atendidas. Devemos fazer uma campanha maior para que as pessoas não necessitem de uma prótese completa, e sim de fazer uma reparação. Isso é fundamental. / </w:t>
      </w:r>
      <w:r>
        <w:rPr>
          <w:b/>
          <w:bCs/>
          <w:sz w:val="24"/>
          <w:szCs w:val="24"/>
        </w:rPr>
        <w:t>Antônio Monteiro da Silva Filho:</w:t>
      </w:r>
      <w:r>
        <w:rPr>
          <w:bCs/>
          <w:sz w:val="24"/>
          <w:szCs w:val="24"/>
        </w:rPr>
        <w:t xml:space="preserve"> — V. Ex.ª disse que precisamos informar à população. Tenho tentando fazer isso, através dos meios de comunicação, mas parte deles pede jabá. Enquanto os meios de comunicação estiverem comprometidos com grupos religiosos e facções políticas, a população ficará sem chance alguma de bons atendimentos. Vereador Delandi, agradeço as suas palavras, e V. Ex.ª tem um canal de divulgação, o qual estou pronto a atender. Aceito o convite de imediato. / </w:t>
      </w:r>
      <w:r>
        <w:rPr>
          <w:b/>
          <w:bCs/>
          <w:sz w:val="24"/>
          <w:szCs w:val="24"/>
        </w:rPr>
        <w:t>Delandi Pereira Macedo:</w:t>
      </w:r>
      <w:r>
        <w:rPr>
          <w:bCs/>
          <w:sz w:val="24"/>
          <w:szCs w:val="24"/>
        </w:rPr>
        <w:t xml:space="preserve"> — Temos um canal de comunicação que não lhe cobrará jabá, como também não cobra de ninguém. A nossa empresa é comprometida com a população, e o senhor está convidado para, no meu programa de rádio, falar sobre esse assunto, esclarecendo a população. / </w:t>
      </w:r>
      <w:r>
        <w:rPr>
          <w:b/>
          <w:bCs/>
          <w:sz w:val="24"/>
          <w:szCs w:val="24"/>
        </w:rPr>
        <w:t>Antônio Monteiro da Silva Filho:</w:t>
      </w:r>
      <w:r>
        <w:rPr>
          <w:bCs/>
          <w:sz w:val="24"/>
          <w:szCs w:val="24"/>
        </w:rPr>
        <w:t xml:space="preserve"> — Muito obrigado e conte comigo! / </w:t>
      </w:r>
      <w:r>
        <w:rPr>
          <w:b/>
          <w:bCs/>
          <w:sz w:val="24"/>
          <w:szCs w:val="24"/>
        </w:rPr>
        <w:t>Edison Valentim Fassarella:</w:t>
      </w:r>
      <w:r>
        <w:rPr>
          <w:bCs/>
          <w:sz w:val="24"/>
          <w:szCs w:val="24"/>
        </w:rPr>
        <w:t xml:space="preserve"> — Toninho, quero parabenizá-lo e faço minhas as palavras do Vereador Alexandre Bastos. / </w:t>
      </w:r>
      <w:r>
        <w:rPr>
          <w:b/>
          <w:bCs/>
          <w:sz w:val="24"/>
          <w:szCs w:val="24"/>
        </w:rPr>
        <w:t>José Carlos Amaral:</w:t>
      </w:r>
      <w:r>
        <w:rPr>
          <w:bCs/>
          <w:sz w:val="24"/>
          <w:szCs w:val="24"/>
        </w:rPr>
        <w:t xml:space="preserve"> — Quero parabenizar o Toninho pelo profissional que é, inclusive já marquei de procurá-lo, porque tenho que fazer uma dentadura. / </w:t>
      </w:r>
      <w:r>
        <w:rPr>
          <w:b/>
          <w:bCs/>
          <w:sz w:val="24"/>
          <w:szCs w:val="24"/>
        </w:rPr>
        <w:t>Antônio Monteiro da Silva Filho:</w:t>
      </w:r>
      <w:r>
        <w:rPr>
          <w:bCs/>
          <w:sz w:val="24"/>
          <w:szCs w:val="24"/>
        </w:rPr>
        <w:t xml:space="preserve"> — Vamos fazer pelo SUS, porque prótese dentária é direito de todos e dever do Estado. / </w:t>
      </w:r>
      <w:r>
        <w:rPr>
          <w:b/>
          <w:bCs/>
          <w:sz w:val="24"/>
          <w:szCs w:val="24"/>
        </w:rPr>
        <w:t>José Carlos Amaral:</w:t>
      </w:r>
      <w:r>
        <w:rPr>
          <w:bCs/>
          <w:sz w:val="24"/>
          <w:szCs w:val="24"/>
        </w:rPr>
        <w:t xml:space="preserve"> — A minha vou pagar, porque não quero de graça. / </w:t>
      </w:r>
      <w:r>
        <w:rPr>
          <w:b/>
          <w:bCs/>
          <w:sz w:val="24"/>
          <w:szCs w:val="24"/>
        </w:rPr>
        <w:t>Antônio Monteiro da Silva Filho:</w:t>
      </w:r>
      <w:r>
        <w:rPr>
          <w:bCs/>
          <w:sz w:val="24"/>
          <w:szCs w:val="24"/>
        </w:rPr>
        <w:t xml:space="preserve"> — Eu não trabalho mais de forma particular, mas vou fazer uma doação. / </w:t>
      </w:r>
      <w:r>
        <w:rPr>
          <w:b/>
          <w:bCs/>
          <w:sz w:val="24"/>
          <w:szCs w:val="24"/>
        </w:rPr>
        <w:t>José Carlos Amaral:</w:t>
      </w:r>
      <w:r>
        <w:rPr>
          <w:bCs/>
          <w:sz w:val="24"/>
          <w:szCs w:val="24"/>
        </w:rPr>
        <w:t xml:space="preserve"> — Para que vou pagar a um cara poderoso, se passo pagar a você, que luta muito e é um grande profissional? Digo isso, porque acompanhei o seu trabalho na Unidade de Saúde Paulo Pereira Gomes. Há milhões de reais destinados para esse serviço, só precisamos saber onde está esse dinheiro. / </w:t>
      </w:r>
      <w:r>
        <w:rPr>
          <w:b/>
          <w:bCs/>
          <w:sz w:val="24"/>
          <w:szCs w:val="24"/>
        </w:rPr>
        <w:t>Antônio Monteiro da Silva Filho:</w:t>
      </w:r>
      <w:r>
        <w:rPr>
          <w:bCs/>
          <w:sz w:val="24"/>
          <w:szCs w:val="24"/>
        </w:rPr>
        <w:t xml:space="preserve"> — Muito obrigado, Vereador Amaral! / </w:t>
      </w:r>
      <w:r>
        <w:rPr>
          <w:b/>
          <w:bCs/>
          <w:sz w:val="24"/>
          <w:szCs w:val="24"/>
        </w:rPr>
        <w:t>Osmar da Silva:</w:t>
      </w:r>
      <w:r>
        <w:rPr>
          <w:bCs/>
          <w:sz w:val="24"/>
          <w:szCs w:val="24"/>
        </w:rPr>
        <w:t xml:space="preserve"> — Toninho, agradeço a sua presença na Câmara e digo que foi em boa hora que trouxe essa questão para cá. Não acompanhei esse processo de como eram feitas as dentaduras, embora você já tenha dito que os seus equipamentos eram arcaicos. Fui procurado por 04 pessoas que fizeram dentaduras lá dias atrás e ficaram com as bocas machucadas, tentaram acertar e, como não houve jeito, pararam de usar. / </w:t>
      </w:r>
      <w:r>
        <w:rPr>
          <w:b/>
          <w:bCs/>
          <w:sz w:val="24"/>
          <w:szCs w:val="24"/>
        </w:rPr>
        <w:t>Antônio Monteiro da Silva Filho:</w:t>
      </w:r>
      <w:r>
        <w:rPr>
          <w:bCs/>
          <w:sz w:val="24"/>
          <w:szCs w:val="24"/>
        </w:rPr>
        <w:t xml:space="preserve"> — Isso é falta de experiência profissional. / </w:t>
      </w:r>
      <w:r>
        <w:rPr>
          <w:b/>
          <w:bCs/>
          <w:sz w:val="24"/>
          <w:szCs w:val="24"/>
        </w:rPr>
        <w:t>Osmar da Silva:</w:t>
      </w:r>
      <w:r>
        <w:rPr>
          <w:bCs/>
          <w:sz w:val="24"/>
          <w:szCs w:val="24"/>
        </w:rPr>
        <w:t xml:space="preserve"> — Esta Casa necessita fazer um levantamento quanto a isso, porque 04 reclamaram comigo, que, apesar de terem sido atendidas, o problema não foi resolvido. / </w:t>
      </w:r>
      <w:r>
        <w:rPr>
          <w:b/>
          <w:bCs/>
          <w:sz w:val="24"/>
          <w:szCs w:val="24"/>
        </w:rPr>
        <w:t>Antônio Monteiro da Silva Filho:</w:t>
      </w:r>
      <w:r>
        <w:rPr>
          <w:bCs/>
          <w:sz w:val="24"/>
          <w:szCs w:val="24"/>
        </w:rPr>
        <w:t xml:space="preserve"> — Vereador Osmar, a prótese dentária é um trabalho de muita precisão, porque ela substitui um órgão importante do corpo humano, que é o dente, cuja função é cortar e triturar os alimentos. Então, é preciso que o profissional tenha bastante experiência para fazer com que algumas pessoas consigam usar a prótese dentária. O que falta são pessoas com mais experiência. Estou pronto para atender V. Ex.ª. Comecei na profissão com 15 anos de idade, no Rio de Janeiro, inclusive sou pré-candidato a vereador daquela cidade e terei de transferir o meu Título de Eleitor daqui para lá. A Dona Filhinha Manhães me pediu para eu nunca fazer isso, mas terei de fazer, porque tenho mais apoio no Rio de Janeiro do que aqui. Lá também foi onde eu me formei, passando pelo Centro de Ensino Profissionalizante de Prótese Dentária e, depois, fui para a UERJ, de onde saí habilitado para o exercício legal da profissão. / </w:t>
      </w:r>
      <w:r>
        <w:rPr>
          <w:b/>
          <w:bCs/>
          <w:sz w:val="24"/>
          <w:szCs w:val="24"/>
        </w:rPr>
        <w:t>Rodrigo Pereira Costa:</w:t>
      </w:r>
      <w:r>
        <w:rPr>
          <w:bCs/>
          <w:sz w:val="24"/>
          <w:szCs w:val="24"/>
        </w:rPr>
        <w:t xml:space="preserve"> — Saudações socialistas. Você comentou sobre esse assunto comigo há algum tempo, e eu fiz um contato com o Dr. José Luiz, responsável pelo serviço de odontologia em Cachoeiro, que se colocou à disposição para fornecer todos os dados sobre o atendimento, como lista de espera e tudo o que envolve o serviço odontológico de prótese. Sei que existe uma fila de espera enorme, mas não tenho ideia de como esse serviço é liberado para os munícipes nem de quantas pessoas aguardam por ele. Tenho certeza de que o Dr. José Luiz está à disposição para repassar esses dados para que possamos melhorar o atendimento, tendo em vista tudo o que já foi dito aqui sobre a importância do tratamento odontológico para o ser humano. Coloco-me à disposição e também a Comissão de Saúde para que possamos cobrar mais e ajudar o Dr. José Luiz nesse trabalho, de maneira a beneficiar mais munícipes com próteses de qualidade. Não adianta atender mal a um cliente, fazendo-o retornar 01, 02, 03 vezes para adaptar a prótese. / </w:t>
      </w:r>
      <w:r>
        <w:rPr>
          <w:b/>
          <w:bCs/>
          <w:sz w:val="24"/>
          <w:szCs w:val="24"/>
        </w:rPr>
        <w:t>Antônio Monteiro da Silva Filho:</w:t>
      </w:r>
      <w:r>
        <w:rPr>
          <w:bCs/>
          <w:sz w:val="24"/>
          <w:szCs w:val="24"/>
        </w:rPr>
        <w:t xml:space="preserve"> — Lá existe qualidade, porque o profissional é ótimo. / </w:t>
      </w:r>
      <w:r>
        <w:rPr>
          <w:b/>
          <w:bCs/>
          <w:sz w:val="24"/>
          <w:szCs w:val="24"/>
        </w:rPr>
        <w:t>Rodrigo Pereira Costa:</w:t>
      </w:r>
      <w:r>
        <w:rPr>
          <w:bCs/>
          <w:sz w:val="24"/>
          <w:szCs w:val="24"/>
        </w:rPr>
        <w:t xml:space="preserve"> — É muito importante debater o atendimento de próteses no Município. Parabéns pela sua iniciativa e pelo seu desejo de ajudar o Município, independente de contratação ou não. Você é experiente e está nesse ramo há 45 anos. Tenho certeza de que poderá contribuir muito para a qualidade do atendimento em Cachoeiro. Conte comigo e saiba que vou buscar os dados com o Dr. José Luiz, e, se isso o ajudar, poderá ter acesso a essas estatísticas. / </w:t>
      </w:r>
      <w:r>
        <w:rPr>
          <w:b/>
          <w:bCs/>
          <w:sz w:val="24"/>
          <w:szCs w:val="24"/>
        </w:rPr>
        <w:t>Antônio Monteiro da Silva Filho:</w:t>
      </w:r>
      <w:r>
        <w:rPr>
          <w:bCs/>
          <w:sz w:val="24"/>
          <w:szCs w:val="24"/>
        </w:rPr>
        <w:t xml:space="preserve"> — Vereador Rodrigo, a recíproca é verdadeira. / </w:t>
      </w:r>
      <w:r>
        <w:rPr>
          <w:b/>
          <w:bCs/>
          <w:sz w:val="24"/>
          <w:szCs w:val="24"/>
        </w:rPr>
        <w:t>Júlio César Ferrare Cecotti (Presidente):</w:t>
      </w:r>
      <w:r>
        <w:rPr>
          <w:bCs/>
          <w:sz w:val="24"/>
          <w:szCs w:val="24"/>
        </w:rPr>
        <w:t xml:space="preserve"> — Toninho, agradeço a sua presença e sempre que precisar da Câmara as portas estarão abertas. Muito obrigado! / </w:t>
      </w:r>
      <w:r>
        <w:rPr>
          <w:b/>
          <w:bCs/>
          <w:sz w:val="24"/>
          <w:szCs w:val="24"/>
        </w:rPr>
        <w:t>Antônio Monteiro da Silva Filho:</w:t>
      </w:r>
      <w:r>
        <w:rPr>
          <w:bCs/>
          <w:sz w:val="24"/>
          <w:szCs w:val="24"/>
        </w:rPr>
        <w:t xml:space="preserve"> — Agradeço ao Presidente Júlio pelo convite para vir a esta Casa. Repito que, em 1986, almocei com o Lula e lhe mostrei o santinho preto e branco, onde estavam as minhas propostas. Na ocasião, ele disse que levaria essa proposta como programa de governo para criar o Brasil Sorridente. Ele estava em busca de apoio, e eu o apoiei no que foi possível. Em 2007, o Lula implantou o Programa Brasil Sorridente, o que foi feito aqui, por mim, em 2004. Estou sempre pronto a atender o convite dos vereadores desta Casa de Leis. Muito obrigado! </w:t>
      </w:r>
      <w:r>
        <w:rPr>
          <w:sz w:val="24"/>
          <w:szCs w:val="24"/>
        </w:rPr>
        <w:t xml:space="preserve">/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Edison Valentim Fassarella:</w:t>
      </w:r>
      <w:r>
        <w:rPr>
          <w:sz w:val="24"/>
          <w:szCs w:val="24"/>
        </w:rPr>
        <w:t xml:space="preserve"> — Boa-tarde a todos! Gostaria de registrar a presença do Josias, do IBC, e do escritor Roney Morais. Neste final de semana, houve o Circuito Estadual Capixaba de Beach Soccer, no Bairro Amarelo, ocasião em que esteve presente o Bruno Malias, que é um jogador da Seleção Brasileira e o único a disputar todas as copas do mundo de beach soccer. Ele deu uma aula para as crianças, na parte de manhã, e, à tarde, houve um quadrangular, contando com a participação dos times do Alto Eucalipto, Frei João, o Rio Branco, de Vitória, Geração, do Bruno Malias, e também o da Associação de Moradores do Bairro Amarelo. O time do Frei João foi o campeão. O Município e o Estado realizaram esse evento em parceria. A arbitragem foi feita pelo juiz Felipe Varejão, que é árbitro internacional. / </w:t>
      </w:r>
      <w:r>
        <w:rPr>
          <w:b/>
          <w:sz w:val="24"/>
          <w:szCs w:val="24"/>
        </w:rPr>
        <w:t>Aparteando Fabrício Ferreira Soares:</w:t>
      </w:r>
      <w:r>
        <w:rPr>
          <w:sz w:val="24"/>
          <w:szCs w:val="24"/>
        </w:rPr>
        <w:t xml:space="preserve"> — Eu e o Vereador Osmar, em parceria, conseguimos arrecadar mais de R$ 7.000,00 na festa das crianças para o Projeto Frei João. Isso demonstra que a molecada está boa de pé, e dá para ajudar mais. / </w:t>
      </w:r>
      <w:r>
        <w:rPr>
          <w:b/>
          <w:sz w:val="24"/>
          <w:szCs w:val="24"/>
        </w:rPr>
        <w:t>Edison Valentim Fassarella:</w:t>
      </w:r>
      <w:r>
        <w:rPr>
          <w:sz w:val="24"/>
          <w:szCs w:val="24"/>
        </w:rPr>
        <w:t xml:space="preserve"> — Esse time está de parabéns. Estive presente, junto com os Vereadores Júlio e Brás, em um jantar com os empresários da Unimed Hall, que contou com a presença do Senador Ricardo Ferraço, palestrando para os presentes. Ele é o relator da Comissão de Justiça do Senado Federal. A Câmara de Cachoeiro, junto com o Centro Universitário São Camilo, realizou o 1º Fórum da Maioridade Penal, assunto que está em pauta no Senado Federal. Sugeri ao senador que fizéssemos um debate em Cachoeiro sobre esse assunto, e o Deputado Mansor aderiu à ideia. Enviamos um documento ao gabinete do senador, sugerindo o debate, e esperamos a resposta. Gostaria de ceder o resto do meu tempo ao escritor cachoeirense Roney Morais, que, neste final de semana, participou, em São Paulo, de uma coletânea da Editora Delicata para o lançamento do seu livro. Ele foi o único escritor da Academia Cachoeirense a participar do evento, tendo sido selecionado junto com 43 escritores nacionais. Para nossa sorte, foi premiado com a publicação gratuita de um livro pela Editora Delicata, o qual deverá ser publicado em 06 meses. Ele está de parabéns. Muito obrigado! / </w:t>
      </w:r>
      <w:r>
        <w:rPr>
          <w:b/>
          <w:sz w:val="24"/>
          <w:szCs w:val="24"/>
        </w:rPr>
        <w:t>Roney Morais</w:t>
      </w:r>
      <w:r>
        <w:rPr>
          <w:sz w:val="24"/>
          <w:szCs w:val="24"/>
        </w:rPr>
        <w:t xml:space="preserve">: — Boa-tarde a todos! Vim aqui agradecer, a convite do Vereador Fassarella. Sou jornalista e tenho acompanhado várias notícias da Câmara. Quero deixar registrado aos vereadores e funcionários que não são apenas notícias ruins que a Câmara tem para mostrar, pois sempre apoiou os movimentos culturais de Cachoeiro. Temos uma parceria, há vários meses, com o Caderno Artefato, onde revelamos vários talentos. Fomos a várias escolas do Município, e as pessoas publicam no caderno especial gratuitamente. Por escrever constantemente no mesmo, enviei algumas crônicas, e 02 foram selecionadas para entrar nessa antologia. Fui convidado para ir a São Paulo, no dia 16, e receber alguns exemplares. Vou entregar 01 deles na mesa do presidente, simbolizando a entrega a todos os vereadores, como forma de agradecimento. Foi graças ao incentivo de vocês que eu cheguei lá e ainda fui o único premiado. Foi um empurrão da Câmara Municipal. Muito obrigado! / </w:t>
      </w:r>
      <w:r>
        <w:rPr>
          <w:b/>
          <w:sz w:val="24"/>
          <w:szCs w:val="24"/>
        </w:rPr>
        <w:t>José Carlos Amaral:</w:t>
      </w:r>
      <w:r>
        <w:rPr>
          <w:sz w:val="24"/>
          <w:szCs w:val="24"/>
        </w:rPr>
        <w:t xml:space="preserve"> — Boa-tarde a todos! Gostaria de registrar a presença do meu amigo Getúlio. Não serei mais candidato; porém, deixarei amigos meus para concorrer. Já chegou a minha hora, pois estou velho, cansado e aposentarei pelo INSS, com 65 anos. Infelizmente, há um tempo, a Câmara Municipal não descontou o nosso INSS, e eu terei que me aposentar por idade. Vereador Wilson, V. Ex.ª também já deveria estar aposentado; então, está pagando o pato por isso. Sempre venho falando sobre a limpeza dos bueiros e dos alagamentos, e, hoje, passei atrás do Parque de Exposições e notei que tudo estava alagado, porque estão aterrando o local. Antigamente, por lá, passava água, mas hoje não tem mais lugar, pois estão aterrando tudo, o que ocasiona alagamentos naquela região. A obra é de mais de R$ 1.000.000,00, dinheiro de emenda parlamentar destinado pelo Deputado Camilo Cola. Houve candidato a vereador que foi visitar aquela obra no trevo da Bhrama, juntamente com o prefeito, o comendador e outras pessoas, na época da campanha política, para tentar me derrotar. Disseram que fariam aquela drenagem, mas a obra começou na ponte e parou no Posto Carioquinha. Encontrei-me com o secretário de Obras, o Gilvan, o qual me disse que a obra seria feita em 06 meses, mas a mesma não ficou pronta, e não sei para onde foi o dinheiro. Hoje, o trevo da Bhrama está totalmente alagado. O secretário começou a obra da Rua José Calegário para tentar me derrotar e anunciou que a terminaria; entretanto, ela foi porcamente calçada, e não fizeram a ponte. Na época, liguei para ele, pedindo que abaixasse pelos menos uns 15 centímetros na Avenida Fioravante Cypriano, na entrada da Rua José Calegário, para que a água corresse em direção ao córrego; infelizmente, ao contrário disso, preferiram levantar a rua. Hoje, perto do campo do Pelica, está quase uma lagoa, por irresponsabilidade do secretário, o qual avisei. Não há local para a água passar; então, ela tem que correr pela rua, porque lá a laje é de pedra, na flor da terra. Assim, a desgraça está pregada lá. Venho falando sobre vários pontos de Cachoeiro, e olhem que a chuva nem chegou direito. Com a chuva, a Rodovia Cachoeiro X Atílio Vivácqua, próximo à Bhrama, parecia um rio, e isso é uma vergonha. Há crateras nas ruas e carros quebrando rodas e estragando pneus. Quem não pode com mandinga não carrega patuá. Se não tem capacidade, saia de lá e não atrapalhe a vida de Cachoeiro de Itapemirim. É uma brincadeira o que estão fazendo com o povo! As moradias dos pobres estão sendo alagadas por incompetência. Para perturbar uma pessoa carente que está fazendo uma pequena obra, o fiscal dorme na porta. O famigerado PDM não é fiscalizado nem respeitado, apenas favorece grandes empresários e construções de prédio. Ninguém pode construir a 100 metros do rio, mas, na Avenida Beira Rio, há um prédio que obteve autorização para isso, após a existência dessa lei. O pobre, na beira do rio, mesmo tendo requerido autorização para construir na vigência da lei antiga, não consegue. Tomara que um prédio seja construído nesse local, porque correu um jabá nessa história de apenas 60 metros, e eu trarei prova disso. Também darei o nome de quem levou o jabá, que é grande, é propina. Aguardarei levantarem o pilar para pedir uma comissão de inquérito e denunciarei ao Ministério Público, solicitando o embargo. O pobre não pode construir nessas áreas e é penalizado, mas os poderosos mandam no PDM em Cachoeiro de Itapemirim. Eles perturbam as obras dos pobres e cobram que uma casa de 30 anos seja terminada. Enquanto isso, os poderosos pedem um alvará de reforma, deixam a faixada, e fica tudo bem. Na Rua Bernardo Horta, na Avenida Mauro Madureira e no meu bairro ocorre muito disso, e é algo que deve acabar. Há lugares em que deixam a parede, e, no dia seguinte, há um prédio construído. Perto da bomba dos volantes, há um caso como esse. No Itabira Hotel, deixaram a carcaça na frente e constroem dentro. Há também o fato de que não se pode construir galpão em determinado lugar, mas, quando vamos ao campo de aviação, no Bairro Aeroporto, notamos casos como esse lá, em frente ao Centro de Zoonoses. Na região de Córrego dos Monos, na beira da estrada e dentro do córrego, colocam manilhas e fazem o que querem. Só penalizam os pobres? Com os poderosos não fazem nada. Será que deram carro para a campanha política de alguém? Começarei a citar o nome de quem levou jabá. Se o Joel Pinto estivesse vivo, diria que é alpiste. Está na hora de acabar com esse jogo de poder em Cachoeiro de Itapemirim. Vou denunciar, nesta semana, a direção geral da Caixa Econômica quanto ao Projeto Minha Casa Minha Vida de Cachoeiro de Itapemirim, que, no Bairro BNH, está paralisado. Isso é porque alguém está levando vantagem. No Marbrasa, há mais de 200 apartamentos prontos e abandonados, porque a empreiteira foi embora por falta de pagamento. Está na hora de os sem tetos começarem a invadir o local; aí, aparecerá lei para tirá-los de lá. As obras desse projeto só favorecem a meia-dúzia de empreiteiros. Alguns empreiteiros estão quebrando por não receberem e, por conta disso, não terminam a obra. Nos Bairros BNH de Baixo e Marbrasa é isso o que está acontecendo. Funcionários da Caixa está atravancando tudo. Vou a Vitória fazer uma denúncia, mas, se for preciso, me dirigirei a Brasília para dar fim a essa máfia de mentiras do Projeto Minha Casa Minha Vida. Ora, o dinheiro existe, mas Cachoeiro não entregou nenhuma casa nos últimos 10 anos, e as obras estão paradas. Há ladrões atrapalhando esse processo, e eu darei o nome deles. Há alguma coisa errada, atrapalhando o prosseguimento das obras. Muito obrigado! / </w:t>
      </w:r>
      <w:r>
        <w:rPr>
          <w:b/>
          <w:sz w:val="24"/>
          <w:szCs w:val="24"/>
        </w:rPr>
        <w:t>Alexandre Valdo Maitan:</w:t>
      </w:r>
      <w:r>
        <w:rPr>
          <w:sz w:val="24"/>
          <w:szCs w:val="24"/>
        </w:rPr>
        <w:t xml:space="preserve"> — Boa-tarde a todos! No Jornal A Gazeta, de domingo, na coluna do Eduardo, li uma entrevista do prefeito de Cachoeiro de Itapemirim, na qual ele disse que as coisas estão ruins e vão piorar. Estava conversando com o Vereador David, que comentou serem verdadeiras as declarações do prefeito, tendo em vista que a prefeitura está em uma situação de queda acentuada de receita. Se alguém, com o intuito de investir no Município, teve a infelicidade a ler esse jornal, observou que o prefeito está entregando os pontos para 2014. Se o líder já jogou a toalha, o que nos espera no ano que vem? Eu tive a infelicidade de ser vereador na administração de Valadão, que saiu achincalhado, quase preso, e, agora, a situação se repete, visto que o atual prefeito acaba de jogar a toalha. É uma péssima situação, e não sabemos mais no que acreditar. Ele aponta as soluções, pois diz que teremos uma queda de receita de R$ 2.200.000,00 e que precisaremos dos Governos Estadual e Federal, mas o discurso não é otimista. O ano de 2014, para nós, será um caos, haverá mais demissões e cortes. Conversando com setores da educação, soube de algo ainda pior, pois o prefeito quer devolver ao Estado a municipalização das escolas, e alguns professores estão desesperados. Além disso, para poder falar com o prefeito, é preciso marcar horário, atravessar cancela e ser atendido apenas quando ele pode, ou seja, é algo muito dificultoso. Nós vamos levar mais um ano de porrada, porque o Poder Executivo já jogou a toalha. Posso estar completamente equivocado nessa minha impressão. Lerei aqui o seguinte trecho dessa entrevista: Repórter: “O senhor vê alguma saída, fórmula, que possa ser adotada pelo prefeito para socorrer a prefeitura? Prefeito: De repente, teremos que devolver ao Estado parte da rede de educação, que foi municipalizada há alguns anos. Repórter: Como adequar as contas? Prefeito: Já cortei 70 cargos e incorporei 03 secretarias, mas isso ainda não foi tudo. Nada está descartado, mas não quero parar nenhum programa social.” Eles terão que fazer isso. O Vereador Elias, às vezes, diz que sou terrorista e que as coisas não são tão ruins como acredito; porém, dessa vez, não fui eu que disse que as coisas vão piorar. Só estou repassando aos senhores uma opinião do prefeito municipal. Que Deus nos abençoe. Muito obrigado! / </w:t>
      </w:r>
      <w:r>
        <w:rPr>
          <w:b/>
          <w:sz w:val="24"/>
          <w:szCs w:val="24"/>
        </w:rPr>
        <w:t>Delandi Pereira Macedo:</w:t>
      </w:r>
      <w:r>
        <w:rPr>
          <w:sz w:val="24"/>
          <w:szCs w:val="24"/>
        </w:rPr>
        <w:t xml:space="preserve"> — Boa-tarde a todos! Eu li a matéria mencionada pelo Vereador Maitan e fiquei muito preocupado com o que está ocorrendo em Cachoeiro de Itapemirim, pois alguns serviços no Município não estão tendo continuidade. Visitei o posto de saúde do Bairro Novo Parque, aquele do Orçamento Participativo, e perguntei a alguns trabalhadores por que a obra estava parada. Segundo eles, o dinheiro não chegou, e, por isso, o serviço não pode ter sequência. Há outras obras paradas. Essa obra do Novo Parque é grande, e o posto, após concluído, ficará esplendoroso. Não sei quando esse serviço será feito, pois, diante do quadro que estamos enfrentando, a obra nem está na metade e já parou por falta de recursos. Se a obra é do Orçamento Participativo, consequentemente, é de recursos próprios e já possui a indicação do repasse do dinheiro. / </w:t>
      </w:r>
      <w:r>
        <w:rPr>
          <w:b/>
          <w:sz w:val="24"/>
          <w:szCs w:val="24"/>
        </w:rPr>
        <w:t>Aparteando José Carlos Amaral:</w:t>
      </w:r>
      <w:r>
        <w:rPr>
          <w:sz w:val="24"/>
          <w:szCs w:val="24"/>
        </w:rPr>
        <w:t xml:space="preserve"> — Nós votamos a verba no orçamento passado. / </w:t>
      </w:r>
      <w:r>
        <w:rPr>
          <w:b/>
          <w:sz w:val="24"/>
          <w:szCs w:val="24"/>
        </w:rPr>
        <w:t>Delandi Pereira Macedo:</w:t>
      </w:r>
      <w:r>
        <w:rPr>
          <w:sz w:val="24"/>
          <w:szCs w:val="24"/>
        </w:rPr>
        <w:t xml:space="preserve"> — Sim, está no orçamento, e isso nos preocupa. O que será dos serviços básicos do nosso Município? Como poderão garanti-los? Essa entrevista do prefeito realmente é preocupante. Os serviços no Município já são precários, e com a diminuição da renda, acho que será necessário fazer uma força-tarefa em busca de recursos e meios para que o Município possa arrecadar mais dinheiro. Esse é um trabalho que precisa ser feito em conjunto com a Secretaria da Fazenda, que deve arrecadar e também viabilizar meios para buscar recursos, o que não está ocorrendo. Eu tenho tentado ajudar em algumas coisas. Neste mês, encaminhei para a Deputada Federal Lauriete uma solicitação para que ela encaminhe recursos para o Município, através de emenda parlamentar, para o próximo ano. Eu solicitei que ela coloque o valor de R$ 400.000,00 no orçamento da União do próximo ano, para a reforma e ampliação do P.A. de Itaoca. Já fiz o encaminhamento e espero que possamos conseguir esse recurso para atender a nossa população. Já que o Município está sem dinheiro, devemos fazer o nosso papel e ajudá-lo para evitar que os moradores de Itaoca venham buscar esses serviços em Cachoeiro. Sei que é pouco que posso fazer, mas os colegas vereadores também devem buscar recursos, através dos partidos e de suas lideranças, para, assim, tentarmos encontrar soluções para o nosso Município. Ora, não estou torcendo para que o Governo de Casteglione dê errado. / </w:t>
      </w:r>
      <w:r>
        <w:rPr>
          <w:b/>
          <w:sz w:val="24"/>
          <w:szCs w:val="24"/>
        </w:rPr>
        <w:t>Aparteando José Carlos Amaral:</w:t>
      </w:r>
      <w:r>
        <w:rPr>
          <w:sz w:val="24"/>
          <w:szCs w:val="24"/>
        </w:rPr>
        <w:t xml:space="preserve"> — V. Ex.ª falou sobre aquela obra do Bairro Novo Parque, escolhida através do Orçamento Participativo, e eu gostaria de lembrar que a revitalização da Avenida Mauro Madureira e a construção dos postos médicos do Teixeira Leite e do Marbrasa também fazem parte dele. A obra de drenagem está paralisada, e os recursos, provenientes de emenda parlamentar do Comendador Camilo Cola, estão na Caixa Econômica. Também estão paralisadas as obras do contorno de Itaoca, outras 02 em Córrego dos Monos e a da Rua José Calegário. Não estou entendendo nada. Chamaram-me de maluco quando eu disse que o Orçamento Participativo era uma incógnita e uma mentira. Citei 08 obras, mas poderiam ser 15. Cadê o Deputado Rodrigo Coelho, que foi o pai do Orçamento Participativo? Cadê as obras? Ninguém é obrigado a prometer, mas, se o fizer, deve cumprir. Iludiram o povo de Cachoeiro mais uma vez com o Orçamento Participativo. Todas essas obras estavam no OP, e eu não entendo por que não foram feitas. Cadê o dinheiro da emenda proposta por Camilo Cola? Não vi ainda. Deve estar no banco, e acabará perdido. / </w:t>
      </w:r>
      <w:r>
        <w:rPr>
          <w:b/>
          <w:sz w:val="24"/>
          <w:szCs w:val="24"/>
        </w:rPr>
        <w:t>Delandi Pereira Macedo:</w:t>
      </w:r>
      <w:r>
        <w:rPr>
          <w:sz w:val="24"/>
          <w:szCs w:val="24"/>
        </w:rPr>
        <w:t xml:space="preserve"> — Na verdade, precisamos tomar uma atitude quanto ao planejamento estratégico do Município. Onde Cachoeiro quer chegar? Votaremos o orçamento, que é uma previsão do que vamos fazer durante um período. Ele é votado, mas é fictício. Não há um planejamento. Não sei se falta preparação à equipe, mas esse problema é antigo. Planejam uma coisa que não têm condições de fazer e mudam no meio do caminho. O que vamos apresentar para os empresários que estão querendo fazer investimentos em nossa cidade? Essa história da diminuição dos recursos está prevista há muitos anos. Como será esse planejamento para os próximos 04 anos? / </w:t>
      </w:r>
      <w:r>
        <w:rPr>
          <w:b/>
          <w:sz w:val="24"/>
          <w:szCs w:val="24"/>
        </w:rPr>
        <w:t>Aparteando José Carlos Amaral:</w:t>
      </w:r>
      <w:r>
        <w:rPr>
          <w:sz w:val="24"/>
          <w:szCs w:val="24"/>
        </w:rPr>
        <w:t xml:space="preserve"> — A casa estava arrumada; então, como já desarrumou? / </w:t>
      </w:r>
      <w:r>
        <w:rPr>
          <w:b/>
          <w:sz w:val="24"/>
          <w:szCs w:val="24"/>
        </w:rPr>
        <w:t>Delandi Pereira Macedo:</w:t>
      </w:r>
      <w:r>
        <w:rPr>
          <w:sz w:val="24"/>
          <w:szCs w:val="24"/>
        </w:rPr>
        <w:t xml:space="preserve"> — Precisamos colocar a casa em ordem. Estamos sempre reclamando das mesmas coisas e não podemos vislumbrar um futuro. / </w:t>
      </w:r>
      <w:r>
        <w:rPr>
          <w:b/>
          <w:sz w:val="24"/>
          <w:szCs w:val="24"/>
        </w:rPr>
        <w:t>Aparteando Fabrício Ferreira Soares:</w:t>
      </w:r>
      <w:r>
        <w:rPr>
          <w:sz w:val="24"/>
          <w:szCs w:val="24"/>
        </w:rPr>
        <w:t xml:space="preserve"> — Gostaria de parabenizar V. Ex.ª por essa luta atrás de emenda parlamentar responsável. O Camilo Cola, por exemplo, perdeu muitos recursos que destinou para cá, porque os colocou onde queria, sem perguntar à prefeitura se havia planejamento para aquilo ou se os terrenos poderiam ser desapropriados. O Município terá uma queda na arrecadação no ano que vem, e é importante ir até a base e solicitar aos deputados federais, senadores e entes estaduais que tenham responsabilidade e tragam dinheiro para Cachoeiro. O Norte do Estado se uniu e tem tudo. Querem trazer o SAMU para Cachoeiro, objetivando que o Município subsidie 50%, enquanto no Norte eles dão 100%. Os vereadores precisam se unir, porque o prefeito necessita da nossa ajuda. Ele deve ter humildade para pedir aos partidos políticos a união por Cachoeiro, porque, sem ela, quem perde é o povo. O povo perde muito com essa briga e com a ilusão de emendas parlamentares. Querem colocar milhões de emendas parlamentares aqui, as quais sabemos que nunca vão existir, e ainda querem culpar o prefeito. / </w:t>
      </w:r>
      <w:r>
        <w:rPr>
          <w:b/>
          <w:sz w:val="24"/>
          <w:szCs w:val="24"/>
        </w:rPr>
        <w:t>Delandi Pereira Macedo:</w:t>
      </w:r>
      <w:r>
        <w:rPr>
          <w:sz w:val="24"/>
          <w:szCs w:val="24"/>
        </w:rPr>
        <w:t xml:space="preserve"> — Ainda dizem que o Município tem que dar uma contrapartida, o que acaba dificultando o caixa, haja vista que não há recurso. Para direcionar o recurso para o PA de Itaoca, liguei para o Secretário Abel e o perguntei o que estava precisando. Disse-lhe que estava encaminhando o pedido de emenda parlamentar para a minha deputada, e ele disse que precisava reformar e ampliar o PA de Itaoca. Portanto, faz-se necessário uma responsabilidade ainda maior do Poder Executivo quanto ao planejamento. Mais de 50% dos recursos do Município estão sendo destinados para pagamento de pessoal, e acho que algumas pessoas precisam ser mandadas embora. É ruim ter que fazer isso, mas é preciso ver até onde se pode caminhar. Estamos como camelos, com cargas pesadas nos ombros, sendo que esses animais, quando chegam ao seu limite, derrubam tudo. Nós, quando atingirmos esse ponto, poderemos enfrentar uma avalanche, que causará sérios prejuízos ao nosso Município. Cachoeiro precisa trilhar um caminho certo, com um planejamento estratégico. Devemos fazer aquilo que temos condições, sem enganar a população; do contrário, perderemos completamente o controle. Cachoeiro é um Município pobre, com baixa arrecadação e não tem condições financeiras para fazer muita graça. Assim, devemos fazer o possível, com determinação e coragem. Para isso, é preciso que haja garra do Poder Executivo, com secretários que possuam vontade política. No dia em que agradeci ao Vereador Neném, por ter me atendido, fiz menção ao Secretário Gustavo Coelho. Estive na Secretaria de Meio Ambiente há uma semana, fazendo-lhe uma solicitação de algo simples, a qual ele deve ter colocado na gaveta, esquecendo-a. Hoje, liguei para ele, que não pôde me atender, pois estava em reunião. Então, enviei-lhe um torpedo referente à informação quanto ao pedido que lhe fiz há uma semana, mas não recebi retorno. Qual a nossa moral com o Poder Executivo? Conversei com o secretário pessoalmente, pedindo-lhe uma solução, mas ele não me responde, mesmo já tendo passado uma semana. Muito obrigado! / </w:t>
      </w:r>
      <w:r>
        <w:rPr>
          <w:b/>
          <w:sz w:val="24"/>
          <w:szCs w:val="24"/>
        </w:rPr>
        <w:t>David Alberto Lóss:</w:t>
      </w:r>
      <w:r>
        <w:rPr>
          <w:sz w:val="24"/>
          <w:szCs w:val="24"/>
        </w:rPr>
        <w:t xml:space="preserve"> — Boa-tarde a todos! Quando o Município se agarra, desesperadamente, a emendas parlamentares, é porque a coisa não está boa. Não falo de pessoas, e sim de uma estrutura perversa. Quando vou de carro ao Rio de Janeiro, pago 05 pedágios. Antigamente, quem cuidava da estrada federal era o governo, esse mesmo que bateu um novo recorde de arrecadação no mês de outubro, enquanto o Município de Cachoeiro está paupérrimo. O Governo Federal cuidava das estradas com o dinheiro dos impostos e agora privatizou. Com isso, além de pagar os impostos, os quais não baixaram, ainda pagamos pedágio. Essa estrutura do Brasil é perversa, o modelo está falido, e estamos pobres. Há apenas 05 Municípios do Espírito Santo em condições de sobreviver: Aracruz, por causa da Aracruz Celulose, Anchieta, por conta da Samarco, Presidente Kennedy, Itapemirim e Linhares por possuírem petróleo. Eu nunca imaginei que Cachoeiro chegaria a essa situação. Cadê a ferrovia e a marinha mercante? Cadê a escola pública de qualidade e o atendimento à saúde? Tudo está privatizado, e eu não sou contra isso, mas eles deviam reduzir os impostos. Onde está o dinheiro que o governo está deixando de gastar nas rodovias? Eu não sei. Cachoeiro está pobre, e nós temos que achar uma luz no final do túnel. A situação é dramática, e temos que encontrar um caminho. Sobreviver de verba do Governo Estadual não é uma coisa boa, pois é como se sempre dependêssemos dos outros, e ninguém quer isso. Agora, só conseguiremos sobreviver com verbas de emendas parlamentares, porque não temos recursos. O modelo de governo atual não serve. O pior é que vejo dificuldade para saber quem governará o país. Quem são esses candidatos para governar o Brasil e o que eles fizeram até hoje? O que fizeram o Aécio Neves, o Eduardo Campos e a Marina? O Lula foi presidente por 08 anos e não havia administrado nada antes. O que a Dilma administrou antes? A sua própria vida? Que experiência adquiriram para governar um país como o nosso? A área da saúde está toda privatizada, e o plano de saúde é necessário. Tive que fazer uma escola particular em Cachoeiro, porque os bons tempos da rede pública foram embora. Trabalhei 35 anos em escolas públicas e fui criado nelas. Entrei em uma delas em 1968, e ela tinha qualidade. Em 1974, coloquei 35 alunos em uma sala de aula no Liceu, de 3º ano, e 34 deles foram para faculdades federais. A escola tem que ser pública. Deve haver cotas para quem não pode estudar, porque o direito ao estudo é sagrado. Agora, privatizaram o aeroporto para uma empresa da Cingapura, e o mesmo tem até piscina, só não sei para quem. Se não gastam com escola, saúde e transporte, para onde vai o dinheiro dos impostos? Hoje, um cidadão de 30 anos não anda de ônibus de graça, mas houve um tempo em São Paulo que o transporte era gratuito para todos, porque essa é uma obrigação do Estado. Para que serve o imposto que pagamos? É um rio de dinheiro, e ele está todo em Brasília, quando deveria estar nos Municípios. Cachoeiro precisa de dinheiro, mas não temos nada. Se essa péssima situação não se alterar, em termos de país, teremos muita dificuldade. Isso me obriga a lembrar de João Goulart, que foi colocado para fora do governo por pregar a reforma de base, justamente a que está faltando. É a reforma educacional, política, agrária, ou seja, o país deveria ser revolucionado, mas o João Goulart perdeu o mandato. Vereador Maitan, a sua preocupação é a minha, pois também li a matéria. O prefeito disse que não vai parar os projetos sociais, mas vai devolver o ensino fundamental para o Governo do Estado. Cachoeiro de Itapemirim era para ser um Município com condições financeiras de se autossustentar. Há cidades fora de Cachoeiro que mantêm universidades; aqui, não se consegue fazer isso nem com o ensino médio. A estrutura está errada, pois tudo está no Município, da poça d’água à energia, e não em Brasília. Ora, vivemos aqui, enquanto lá é a ilha da fantasia. Muito obrigado! / </w:t>
      </w:r>
      <w:r>
        <w:rPr>
          <w:b/>
          <w:sz w:val="24"/>
          <w:szCs w:val="24"/>
        </w:rPr>
        <w:t>Elias de Souza:</w:t>
      </w:r>
      <w:r>
        <w:rPr>
          <w:sz w:val="24"/>
          <w:szCs w:val="24"/>
        </w:rPr>
        <w:t xml:space="preserve"> — Boa-tarde a todos! Vejo que a preocupação dos Vereadores David e Maitan é pertinente. Reconheço que o prefeito, muitas vezes, peca por usar sua sinceridade. Há problemas que, ao longo dos anos, não foram enfrentados por Cachoeiro, pois adiaram a solução dos mesmos, os quais, hoje, caíram nas mãos do nosso governo. Muitas medidas que deveriam ser tomadas pelos Governos Estadual e Federal caem no colo do Municipal. Na Constituição Federal, essa responsabilidade não é do Município, e sim do Estado. Ao longo dos anos, fomos assumindo responsabilidades por conta de acordos políticos malfeitos. Essas atribuições não competiam aos Municípios, principalmente as referentes à saúde, à educação e à segurança pública. Esse é o tripé do serviço público que os Governos Estadual e Federal foram jogando para cima dos Municípios. Temos, por exemplo, a responsabilidade de manter pronto-socorro de urgência e emergência, funcionando 24 horas por dia, o que deveria competir ao Estado. Assim, senhores, também ocorre com a segurança. Armaram e deram poderes de polícia à Guarda Municipal, quando ela deveria ter apenas a responsabilidade de tomar conta do patrimônio público. Com isso, mais dinheiro do Município, impostos do cidadão, passaram a ser empregados por conta de algo que não compete à esfera municipal. Os governantes do passado foram aceitando essas responsabilidades, embarcando em um discurso de que seria melhor para o Município. Dessa forma, o Município acabou sendo responsabilizado por muitas estradas estaduais e federais, mesmo estando claro que não é de sua competência tomar conta dessas rodovias. Isso faz com que o prefeito e o governador “tomem tinta”, porque os Governos Estadual e Federal são inatingíveis. Ninguém reconhece que, pela primeira vez, os milhões de impostos arrecadados pelo Governo Federal estão sendo distribuídos da melhor forma entre o povo brasileiro. O povo, nos últimos anos, melhorou sua qualidade de vida, e o Projeto Minha Casa Minha Vida é um exemplo disso. Eu moro em uma casa de BNH, que era o extinto Banco Nacional de Habitação, construída há mais de 50 anos. Há mais de 50 anos não se construía uma casa popular em Cachoeiro. Já observaram quantas casas populares estão saindo no Município? Foram construídos muitos imóveis para o cidadão de baixa-renda, que não tinha acesso a nada nem condições de comer ou comprar uma roupa decente. O Faustão mesmo diz que até então o frango era comida de domingo. O nosso governo ainda não fez tudo no país, mas os partidos da ala progressista estão fazendo muito pelo povo brasileiro. O que não foi feito em 50 anos o foi feito nos últimos 20, uma parte no governo do PSDB e outra no do PT. Qualquer cidadão sabe que nossa qualidade de vida melhorou. Cachoeiro está passando por um momento de crise, e não é por causa do Prefeito Casteglione, e sim porque é o mais pobre dos 78 Municípios do Espírito Santo por conta de uma arrecadação insuficiente para a sua posição de polo. Digo isso, porque Cachoeiro recebe pessoas de outros Municípios, absorvendo problemas de várias áreas, o que torna a sua carga pesada. Somos um Município paupérrimo, de conchavos políticos, com isenções disso e daquilo. Estamos vivendo um momento de dificuldade, mas tenho certeza absoluta de que as medidas serão duras. Dizem que o remédio amargo é o que cura, e eu acredito que o prefeito deveria ser ainda mais enérgico e rígido. Se tiver que entregar a responsabilidade da escola fundamental para o Estado, que o faça, porque isso compete àquela esfera de governo. Se tiver que entregar a parte da saúde, de urgência e emergência, que também o faça, e o mesmo deve se aplicar à segurança, tirando a Guarda Municipal da rua. O prefeito paga um preço muito alto por assumir responsabilidades que não são da competência do Município. Se fosse um governo demagogo, faria as medidas paliativas, tentando eleger um deputado em 2014, mas, ao contrário, estamos denunciando as dificuldades, sendo sinceros. Muitas vezes, ficamos tristes porque as pessoas não compreendem o momento que estamos vivendo. Como o prefeito vai mandar embora os professores DT’s? Se efetivá-los, será pior, porque aumentará ainda mais a folha de pagamento. Já demitiu uma quantidade de cargos comissionados, pois só pode cortar esses e as designações temporárias. / </w:t>
      </w:r>
      <w:r>
        <w:rPr>
          <w:b/>
          <w:sz w:val="24"/>
          <w:szCs w:val="24"/>
        </w:rPr>
        <w:t>Aparteando Fabrício Ferreira Soares:</w:t>
      </w:r>
      <w:r>
        <w:rPr>
          <w:sz w:val="24"/>
          <w:szCs w:val="24"/>
        </w:rPr>
        <w:t xml:space="preserve"> — Cachoeiro, pelo tamanho de sua população, precisa ter servidor, e o problema é que a arrecadação de IPTU e ISS, de 51,4%, é pequena. Cachoeiro não tem sobra de servidores, e sim falta. Essa porcentagem é apenas em cima da arrecadação de ISS e IPTU. / </w:t>
      </w:r>
      <w:r>
        <w:rPr>
          <w:b/>
          <w:sz w:val="24"/>
          <w:szCs w:val="24"/>
        </w:rPr>
        <w:t>Aparteando Alexandre Andreza Macedo:</w:t>
      </w:r>
      <w:r>
        <w:rPr>
          <w:sz w:val="24"/>
          <w:szCs w:val="24"/>
        </w:rPr>
        <w:t xml:space="preserve"> — Não é que a arrecadação seja pequena, e sim por conta do ICMS ir para o Estado, sendo baixo o repasse para o Município. Quanto à demissão de servidor, isso é algo a ser esquecido. Estive com o prefeito e acho que, mesmo com a atual situação dos Municípios do Estado, ele deveria ser menos pessimista, pois é o nosso líder, parando de ir à televisão reclamar. Está difícil, mas, em 2014, vamos buscar uma luz no fim do túnel, e eu já disse isso ao prefeito há 30 dias. O povo não quer ouvir essas reclamações, pois o prefeito foi reeleito para nos trazer uma solução. / </w:t>
      </w:r>
      <w:r>
        <w:rPr>
          <w:b/>
          <w:sz w:val="24"/>
          <w:szCs w:val="24"/>
        </w:rPr>
        <w:t>Elias de Souza:</w:t>
      </w:r>
      <w:r>
        <w:rPr>
          <w:sz w:val="24"/>
          <w:szCs w:val="24"/>
        </w:rPr>
        <w:t xml:space="preserve"> — Muito obrigado! </w:t>
      </w:r>
      <w:r>
        <w:rPr>
          <w:bCs/>
          <w:sz w:val="24"/>
          <w:szCs w:val="24"/>
        </w:rPr>
        <w:t xml:space="preserve">/ Passamos ao </w:t>
      </w:r>
      <w:r>
        <w:rPr>
          <w:b/>
          <w:bCs/>
          <w:sz w:val="24"/>
          <w:szCs w:val="24"/>
        </w:rPr>
        <w:t>Horário das Lideranças</w:t>
      </w:r>
      <w:r>
        <w:rPr>
          <w:bCs/>
          <w:sz w:val="24"/>
          <w:szCs w:val="24"/>
        </w:rPr>
        <w:t xml:space="preserve">. / </w:t>
      </w:r>
      <w:r>
        <w:rPr>
          <w:b/>
          <w:bCs/>
          <w:sz w:val="24"/>
          <w:szCs w:val="24"/>
        </w:rPr>
        <w:t>José Carlos Amaral (DEM):</w:t>
      </w:r>
      <w:r>
        <w:rPr>
          <w:bCs/>
          <w:sz w:val="24"/>
          <w:szCs w:val="24"/>
        </w:rPr>
        <w:t xml:space="preserve"> — Boa-tarde a todos! Estou nesta Casa há muito tempo, e essa história de dizer que a coisa está ruim, que Cachoeiro está no fundo do poço, ouço desde o primeiro dia em que entrei aqui. Se existirem bons projetos, o Governo Federal mandará dinheiro. Cadê os convênios federais feitos ao longo dos anos? O orçamento da última gestão de Ferraço, se não me engano, era de R$ 140.000.000,00, e ele fazia creche e outras obras, porque tinha uma equipe técnica capacitada para fazer projetos e encaminhar a Brasília e ao Governo do Estado. Gente, há dinheiro, mas é preciso saber fazer projeto para sacar esses recursos. O Município de Itapemirim está recebendo dinheiro de petróleo há 02 anos, mas, antes disso, era igual a Cachoeiro. A diferença é que passaram a fazer projetos e enviar para Brasília, o que resultou no envio de verbas para muita coisa. Em Garrafão e em outros lugares, por exemplo, as estradas foram asfaltadas com dinheiro do Estado, do BNDES e de fundo perdido. Vereador Maitan, V. Ex.ª foi candidato a vice-prefeito de Ferraço e viu os projetos dele. O prefeito que quiser administrar uma cidade e ficar sentado no gabinete, esperando o Fundo de Participação, ICMS, ISS e IPTU, estará fadado a morrer de fome e a cair em desgraça. Com bons projetos, o dinheiro vem. É preciso ter uma equipe para fazer projetos e encaminhar para os vários setores. Ferraço foi criticado por ter 20 e poucas secretarias. Se havia dinheiro para a criança, ele criava a Secretaria da Criança. / </w:t>
      </w:r>
      <w:r>
        <w:rPr>
          <w:b/>
          <w:bCs/>
          <w:sz w:val="24"/>
          <w:szCs w:val="24"/>
        </w:rPr>
        <w:t>Aparteando Elias de Souza:</w:t>
      </w:r>
      <w:r>
        <w:rPr>
          <w:bCs/>
          <w:sz w:val="24"/>
          <w:szCs w:val="24"/>
        </w:rPr>
        <w:t xml:space="preserve"> — Vereador Amaral, V. Ex.ª errou no número de secretarias, que eram 46. / </w:t>
      </w:r>
      <w:r>
        <w:rPr>
          <w:b/>
          <w:bCs/>
          <w:sz w:val="24"/>
          <w:szCs w:val="24"/>
        </w:rPr>
        <w:t>José Carlos Amaral:</w:t>
      </w:r>
      <w:r>
        <w:rPr>
          <w:bCs/>
          <w:sz w:val="24"/>
          <w:szCs w:val="24"/>
        </w:rPr>
        <w:t xml:space="preserve"> — Se tivesse dinheiro, ele criava 100 para conseguir os recursos. Veio dinheiro para fazer a Avenida Beira Rio, a Rua Brahin Seder, as quadras, as pontes e a concessão da água para a Citágua, inclusive fui contra isso. Havia projetos para fazer essas obras. Havia aquela história de que roubava, mas fazia. Hoje, cadê o dinheiro? Estão roubando, e as obras sumiram. Os escândalos estão aí. Criticaram o FHC pela privatização, mas estão privatizando tudo, de rodovias até o fundo do mar. No passado, o Genuíno gritava: “Estão vendendo o país!” Hoje, ele está gritando: “Solte-me da cadeia, porque participei da venda.” Estavam viajando de avião o papa, o presidente dos Estados Unidos e o Lula; eles olharam para fora e viram o capeta serrando as asas. O papa foi conversar com o capeta, mas ele não deu bola; o presidente dos Estados Unidos, o homem mais poderoso do mundo, também não conseguiu nada; o Lula o abraçou e disse: “Companheiro, para que o avião vai cair.” Aí, o capeta resolveu parar, porque teve medo do Lula morrer e, junto com o PT, parar no inferno. Até o capeta tem medo de certas coisas. Antigamente, as privatizações promovidas por Fernando Henrique eram escândalos. Não morro de amores por FHC, pois ele fez a desgraça dos aposentados e outras coisas. Hoje, mudou o circo, mas o palhaço é o mesmo. Sugiro a todos que assistam as TV’s Senado, Câmara e Justiça para virem as mazelas de antes e as de agora. Privatizaram a Vale e outras 500 empresas, inclusive até o petróleo que está no fundo do mar passou por esse processo. Podem dizer que isso rendeu bilhões para o Brasil. Gente, não diga que dessa água não beberá, porque tudo vai continuar como antes na Casa de Abrantes. Os governos de Lula, FHC, Collor de Mello, José Sarney e Dilma Roussef são todos farinha do mesmo saco, e quem paga por isso é o pequeno e o pobre, enquanto eles estão lá rindo à toa. Quando prendem certas pessoas no Brasil, elas ficam proibidas de tudo. Prenderam a cúpula antiga do PT, e todos os dias vai um ônibus cheio, fora de hora, esperando para fazer visita aos companheiros. Não posso dizer que, no passado, a coisa era pior, porque está tudo igual. Cachoeiro está andando para trás, mas o dinheiro vem. Será que o Sr. Camilo Cola é mentiroso? Ele disse em uma revista que conseguiu verba parlamentar para Itaoca, Aeroporto, Córrego dos Monos e outros cantos. Cadê as obras? Cadê o dinheiro? Quem está mentindo para o povo, como fizeram em relação ao Orçamento Participativo? Vereador Alexandre, a Construtora Roma começou a fazer aquela obra do desvio em Itaoca. Eu disse desta tribuna, quando V. Ex.ª ainda não era vereador, que aquela obra, iniciada em período político, pararia, e de fato parou. Acabou tudo o que foi feito lá. O mesmo aconteceu em Córrego dos Monos, no Conjunto Ruy Pinto Bandeira e daí por diante. O Prefeito Carlos Casteglione pode ter boa intenção, mas a cúpula do governo dele quer a sua desgraça e a de Cachoeiro de Itapemirim. No Bairro Aeroporto, só com salário a prefeitura deve pagar uns R$ 40.000,00 para pessoas que não fazem nada, como o ex-padre, a mulher dele, parente que trocaram com o Coelho e o Zé Roberto. O prefeito deveria tirar todos eles e cortar os salários de pessoas que estão nos cabides. Isso ajudaria muito a prefeitura. Estou dando os nomes e, se precisar, farei uma relação completa de todas essas pessoas. Não adianta mandar embora os assalariados e os DT’s. É preciso ir atrás dessa turma que está faturando, não trabalha e atrapalha a administração. Em algumas sessões, no horário de trabalho, há 06, 08 pessoas da prefeitura aqui, bisbilhotando. Está na hora de o Casteglione arrumar a carruagem e tirar uma turma de rabudo que existe dentro da prefeitura, a mesma que anda pelo Bairro Novo Parque, soltando galinha preta. O prefeito deveria colocar pessoas como o Vereador Elias, que trabalhou bem na prefeitura, para fazer projetos. Ele poderia também colocar o Vereador Wilson Dillem, que é projetista, para fazer projetos e mandar para os Governos Federal e Estadual. Não está vindo verba para cá, porque há muita incompetência no governo. Com relação ao secretário de Obras, pergunto: quem é esse cara? Ele foi um vice-prefeito apagado, que não fez nada por Itaoca e só promete. Agora, esse secretário arrumou um escudeiro para prometer e mentir por ele. Como eu já disse, o Casteglione pode ser bem intencionado, mas há uma turma acabando com ele. O Vereador Elias sabe disso, só não dá o braço a torcer. Muito obrigado! /</w:t>
      </w:r>
      <w:r>
        <w:rPr>
          <w:sz w:val="24"/>
          <w:szCs w:val="24"/>
        </w:rPr>
        <w:t xml:space="preserve"> </w:t>
      </w:r>
      <w:r>
        <w:rPr>
          <w:b/>
          <w:sz w:val="24"/>
          <w:szCs w:val="24"/>
        </w:rPr>
        <w:t>Osmar da Silva (PHS):</w:t>
      </w:r>
      <w:r>
        <w:rPr>
          <w:sz w:val="24"/>
          <w:szCs w:val="24"/>
        </w:rPr>
        <w:t xml:space="preserve"> — Boa-tarde a todos! Gostaria de fazer uma cobrança à prefeitura, na pessoa do prefeito e de seus secretários. No Bairro Monte Cristo, há uma família, moradora da Rua Emília Silva, sofrendo com 03 bueiros entupidos devido à chuva. Esse pedido já foi feito há alguns meses, e a água entrou nas casas e no supermercado, estragando muita coisa. Isso precisa ser visto com certa urgência. Outra rua do bairro é a Ronilson Rodrigues, em frente à Igreja São Marcos, onde também alagou, fazendo estragos na casa das pessoas. Também no Bairro Jardim Itapemirim, a TV estava filmando, na semana passada, um problema de esgoto e uma área de capina que precisa ser observada. Além disso, na Rua Ruth Almeida Vieira, próxima ao Conjunto Residencial IBC, há mato da altura de uma carreta. Peço ao secretariado que olhe essas áreas. Na semana passada, aconteceu o Dia da Consciência Negra, e preparei alguns panfletos, com os seguintes dizeres: “Essa data foi estabelecida pelo Projeto de Lei n° 10.639, no dia 09/01/2013, para ser comemorada em 20/11, pois foi nessa data, no ano de 1695, que morreu Zumbi, o líder do Quilombo dos Palmares. Essa homenagem é mais que justa, pois esse personagem representou a luta do negro contra a escravidão, no período do Brasil Colonial. Ele morreu em combate, defendendo o seu povo e a sua comunidade. </w:t>
      </w:r>
      <w:r>
        <w:rPr>
          <w:color w:val="000000"/>
          <w:sz w:val="24"/>
          <w:szCs w:val="24"/>
        </w:rPr>
        <w:t xml:space="preserve">Os quilombos representavam uma resistência ao sistema escravista e também uma forma coletiva de manutenção da cultura africana aqui no Brasil. Zumbi lutou até a morte por essa cultura e pela liberdade do seu povo. </w:t>
      </w:r>
      <w:r>
        <w:rPr>
          <w:color w:val="000000"/>
          <w:sz w:val="24"/>
          <w:szCs w:val="24"/>
          <w:shd w:fill="FFFFFF" w:val="clear"/>
        </w:rPr>
        <w:t xml:space="preserve">A criação dessa data foi importante, pois serve como um momento de conscientização e reflexão sobre a importância da cultura e do povo africano na formação da cultura nacional. Os negros africanos colaboraram muito, durante nossa história, nos aspectos políticos, sociais, gastronômicos e religiosos do nosso país. É um dia que devemos comemorar nas escolas, nos espaços culturais e em outros locais, valorizando a cultura afro-brasileira.” Só fica escravo aquele que tem medo de morrer sem sofrer danos. Não tem como lutar sem sofrer danos. Nesta semana, saiu uma matéria no Jornal Hoje sobre a situação do negro no país, onde dizia que eles ocupam pouco espaço dentro do Poder Legislativo, e a Câmara de Cachoeiro é um exemplo disso. Dentre 19 vereadores, apenas 03 são negros: eu, o Elias e o Rodrigo. No jornal de domingo, falaram sobre o quilombo e sobre a demarcação de terra. Muitas pessoas estão morrendo por conta de conflitos de terra, mas, infelizmente, a Justiça olha a demarcação de terra dos quilombolas com muito pouco caso. Em 1891, nesta data de hoje, na Câmara Municipal de Cachoeiro, classificava os distritos cachoeirenses. A Justiça deve acelerar essas demarcações, para diminuir os problemas que o povo afrodescendente e os sem-terra estão enfrentando. Na Safra, várias pessoas foram mortas. O que está ocorrendo? Essa área do quilombo deveria estar nas mãos do povo carente, e não na dos empresários, donos de supermercado e da Polícia Federal. Por que o Ministério Público e a Justiça não fazem um levantamento pesado para entregar a terra a quem merece? Não posso aceitar que a Justiça não veja isso. Infelizmente, essa situação tem ocorrido em Cachoeiro e em muitos outros locais. Essas pessoas estão ficando sem direito de se apossarem das terras, porque os poderosos as ocupam. As terras, muito em breve, serão liberadas pelo INCRA, mas, infelizmente, o povo não pode ocupá-las. Os vereadores devem pedir que o Ministério Público faça uma busca para saber quem está ocupando aquelas terras, que estão nas mãos de gente rica, que não poderia ter acesso a elas. Muito obrigado! / </w:t>
      </w:r>
      <w:r>
        <w:rPr>
          <w:b/>
          <w:color w:val="000000"/>
          <w:sz w:val="24"/>
          <w:szCs w:val="24"/>
          <w:shd w:fill="FFFFFF" w:val="clear"/>
        </w:rPr>
        <w:t>Elias de Souza (PT):</w:t>
      </w:r>
      <w:r>
        <w:rPr>
          <w:color w:val="000000"/>
          <w:sz w:val="24"/>
          <w:szCs w:val="24"/>
          <w:shd w:fill="FFFFFF" w:val="clear"/>
        </w:rPr>
        <w:t xml:space="preserve"> — Boa-tarde a todos! O Vereador Amaral fez uma pequena confusão quanto às privatizações, chegando a mencionar que o nosso governo privatizou até o mar. Vereador, existe uma diferença entre a privatização e o regime de concessão. No nosso governo, fizemos um regime de concessão para que as empresas explorassem o petróleo e algumas ferrovias. Os governos do FHC, DEM e PPS venderam as nossas empresas públicas a preço de banana, como a Vale, a telefonia e vários bancos brasileiros. Nós permitimos que as empresas nacionais e internacionais explorassem o nosso minério e petróleo, mas pagando um preço alto por isso. Há uma diferença astronômica entre o regime de concessão e privatização. / </w:t>
      </w:r>
      <w:r>
        <w:rPr>
          <w:b/>
          <w:color w:val="000000"/>
          <w:sz w:val="24"/>
          <w:szCs w:val="24"/>
          <w:shd w:fill="FFFFFF" w:val="clear"/>
        </w:rPr>
        <w:t>Aparteando José Carlos Amaral:</w:t>
      </w:r>
      <w:r>
        <w:rPr>
          <w:color w:val="000000"/>
          <w:sz w:val="24"/>
          <w:szCs w:val="24"/>
          <w:shd w:fill="FFFFFF" w:val="clear"/>
        </w:rPr>
        <w:t xml:space="preserve"> — O PT privatizou até o mensalão. / </w:t>
      </w:r>
      <w:r>
        <w:rPr>
          <w:b/>
          <w:color w:val="000000"/>
          <w:sz w:val="24"/>
          <w:szCs w:val="24"/>
          <w:shd w:fill="FFFFFF" w:val="clear"/>
        </w:rPr>
        <w:t>Elias de Souza:</w:t>
      </w:r>
      <w:r>
        <w:rPr>
          <w:color w:val="000000"/>
          <w:sz w:val="24"/>
          <w:szCs w:val="24"/>
          <w:shd w:fill="FFFFFF" w:val="clear"/>
        </w:rPr>
        <w:t xml:space="preserve"> — Isso é cria do FHC, do PSDB, e começou em Minas Gerais. O Vereador Osmar falou sobre o Dia da Consciência Negra, que realmente é uma data importante. Em meu primeiro mandato, tive o prazer de criar a Comenda Zumbi dos Palmares, homenageando exatamente as pessoas que lutam contra as desigualdades. O Brasil é um país desigual, mas estamos avançando. O Vereador Rodrigo ou Osmar citou o termo mulato, e o companheiro David me perguntou se essa classificação existia. Eu lhe disse que conheço a origem da palavra e que mulato não é uma coisa boa, já que o termo vem de mula. Isso foi há 400 anos, quando os estudiosos já sabiam que o cruzamento da égua com jumento gerava a mula ou o burro. Quando os brancos tinham filhos com as negras, os intelectuais da época diziam que as crianças eram híbridos, porque nasciam com a cor diferente. A mula é um animal usado para carregar peso. Esses filhos de brancos com negros eram os carregadores de peso pela mata. A nossa cor é complicada, e dizem, então, que sou negro, pois não sou branco. O meu pai é negro, e tenho o prazer de dizer que ele tem 100 anos, é muito forte e é descendente de escravos, servidor público federal, lúcido e casado com uma italiana. Eu nasci híbrido; não gosto e não quero que me chamem de mulato. Nós, conhecedores de história, também não deveríamos utilizar o termo morena. Alguém conhece a cor morena ou parda? É uma coisa complexa. Eu não sou mulato, pardo nem moreno. O termo mulato foi criado pelos intelectuais da época para designar os filhos híbridos. O filho do jumento com a égua chama-se mula. / </w:t>
      </w:r>
      <w:r>
        <w:rPr>
          <w:b/>
          <w:color w:val="000000"/>
          <w:sz w:val="24"/>
          <w:szCs w:val="24"/>
          <w:shd w:fill="FFFFFF" w:val="clear"/>
        </w:rPr>
        <w:t>Aparteando José Carlos Amaral:</w:t>
      </w:r>
      <w:r>
        <w:rPr>
          <w:color w:val="000000"/>
          <w:sz w:val="24"/>
          <w:szCs w:val="24"/>
          <w:shd w:fill="FFFFFF" w:val="clear"/>
        </w:rPr>
        <w:t xml:space="preserve"> — Eu tenho adoração por uma negra. Quando era bebê, a minha mãe não tinha leite para me sustentar; então, foi uma negra que salvou a minha vida. Ela está viva até hoje, e a tenho como mãe, porque me salvou. Há muitos negros no Bairro Valão, e eu tenho um grande respeito por eles, que me têm o maior carinho. / </w:t>
      </w:r>
      <w:r>
        <w:rPr>
          <w:b/>
          <w:color w:val="000000"/>
          <w:sz w:val="24"/>
          <w:szCs w:val="24"/>
          <w:shd w:fill="FFFFFF" w:val="clear"/>
        </w:rPr>
        <w:t>Elias de Souza:</w:t>
      </w:r>
      <w:r>
        <w:rPr>
          <w:color w:val="000000"/>
          <w:sz w:val="24"/>
          <w:szCs w:val="24"/>
          <w:shd w:fill="FFFFFF" w:val="clear"/>
        </w:rPr>
        <w:t xml:space="preserve"> — O povo brasileiro precisa ter uma grande consideração com os negros. No Congresso Nacional, há apenas 23 negros, e pela primeira vez na história um representante da cor ocupa o cargo de ministro. O Brasil ainda tem uma dívida muito grande com os negros. / </w:t>
      </w:r>
      <w:r>
        <w:rPr>
          <w:b/>
          <w:color w:val="000000"/>
          <w:sz w:val="24"/>
          <w:szCs w:val="24"/>
          <w:shd w:fill="FFFFFF" w:val="clear"/>
        </w:rPr>
        <w:t>Aparteando Wilson Dillem dos Santos:</w:t>
      </w:r>
      <w:r>
        <w:rPr>
          <w:color w:val="000000"/>
          <w:sz w:val="24"/>
          <w:szCs w:val="24"/>
          <w:shd w:fill="FFFFFF" w:val="clear"/>
        </w:rPr>
        <w:t xml:space="preserve"> — Despois desses esclarecimentos lúcidos e carinhosos, acredito que, a curto prazo, a vaga na Academia Cachoeirense de Letras está garantida a V. Ex.ª. / </w:t>
      </w:r>
      <w:r>
        <w:rPr>
          <w:b/>
          <w:color w:val="000000"/>
          <w:sz w:val="24"/>
          <w:szCs w:val="24"/>
          <w:shd w:fill="FFFFFF" w:val="clear"/>
        </w:rPr>
        <w:t>Elias de Souza:</w:t>
      </w:r>
      <w:r>
        <w:rPr>
          <w:color w:val="000000"/>
          <w:sz w:val="24"/>
          <w:szCs w:val="24"/>
          <w:shd w:fill="FFFFFF" w:val="clear"/>
        </w:rPr>
        <w:t xml:space="preserve"> — Muito obrigado! / </w:t>
      </w:r>
      <w:r>
        <w:rPr>
          <w:b/>
          <w:color w:val="000000"/>
          <w:sz w:val="24"/>
          <w:szCs w:val="24"/>
          <w:shd w:fill="FFFFFF" w:val="clear"/>
        </w:rPr>
        <w:t>Brás Zagotto (Solidariedade):</w:t>
      </w:r>
      <w:r>
        <w:rPr>
          <w:color w:val="000000"/>
          <w:sz w:val="24"/>
          <w:szCs w:val="24"/>
          <w:shd w:fill="FFFFFF" w:val="clear"/>
        </w:rPr>
        <w:t xml:space="preserve"> — Boa-tarde a todos! Gostaria de agradecer a presença da minha amiga Luciara, que trabalha na rede de garçons do nosso Município. É a primeira vez que uso este tempo para o meu novo partido. Gostaria de convidar a todos os que estiverem em uma situação ruim em seus partidos para que ingressem no Solidariedade. Será bacana, e vamos crescer no Município. Vamos votar o orçamento do Município, e as emendas só podem ser feitas através das comissões, pois para as individuais o prazo já se esgotou. Eu e o Vereador Wilson fazemos parte da Comissão Integrada de Segurança e Trânsito, da qual sou o presidente. Não há mais suplente, porque o Léo está na Secretaria de Desenvolvimento Social. O Vereador Wilson é o nosso relator, e o membro é o Vereador Luizinho, que está afastado, com a suplência a cargo do licenciado Elimar Ferreira; então, presidente, gostaria que V. Ex.ª indicasse um membro para a nossa comissão. Apresentaremos as emendas ao orçamento através da comissão. Não podemos fazer muita coisa em relação às chuvas, pois é uma dádiva divina. Quem mora no interior sabe que precisávamos dessa chuva, que veio bastante forte, mas não foi só em Cachoeiro. Hoje, caíram 70 milímetros de água além do que a cidade comporta. Soubemos que Vitória e Vila Velha estão inundadas. É quase 01 metro de água nas ruas, e, por conta disso, no Bairro da Glória, os comerciantes nem abriram as lojas. Não podemos culpar a administração ou o prefeito pelas ruas inundadas, porque isso não ocorreu só em Cachoeiro. / </w:t>
      </w:r>
      <w:r>
        <w:rPr>
          <w:b/>
          <w:color w:val="000000"/>
          <w:sz w:val="24"/>
          <w:szCs w:val="24"/>
          <w:shd w:fill="FFFFFF" w:val="clear"/>
        </w:rPr>
        <w:t>Aparteando José Carlos Amaral:</w:t>
      </w:r>
      <w:r>
        <w:rPr>
          <w:color w:val="000000"/>
          <w:sz w:val="24"/>
          <w:szCs w:val="24"/>
          <w:shd w:fill="FFFFFF" w:val="clear"/>
        </w:rPr>
        <w:t xml:space="preserve"> — E se o bueiro está entupido, como fica? No Bairro Aeroporto, está tudo alagado por conta disso. / </w:t>
      </w:r>
      <w:r>
        <w:rPr>
          <w:b/>
          <w:color w:val="000000"/>
          <w:sz w:val="24"/>
          <w:szCs w:val="24"/>
          <w:shd w:fill="FFFFFF" w:val="clear"/>
        </w:rPr>
        <w:t>Brás Zagotto:</w:t>
      </w:r>
      <w:r>
        <w:rPr>
          <w:color w:val="000000"/>
          <w:sz w:val="24"/>
          <w:szCs w:val="24"/>
          <w:shd w:fill="FFFFFF" w:val="clear"/>
        </w:rPr>
        <w:t xml:space="preserve"> — O próprio povo é culpado, porque joga lixo nas ruas, e vem a água que o leva para a boca do bueiro; aí, são causados os entupimentos. No Bairro Vila Rica, tínhamos um problema com enchentes. Perto da pracinha, por exemplo, dava 01 metro de água, e não tinha como passar. Então, fizemos uma rede de manilha, na época do governo de Valadão, o qual agradecemos até hoje. Foram 550 manilhas de 1,5 metros, e esse serviço foi aprovado. Hoje, levantei e vi tudo limpinho na praça. Se fosse há um tempo, haveria um palmo de lama, e tudo estaria inundado. Gostaria de agradecer ao Secretário de Obras, Pastor Braz, pois fiz uma indicação quanto a um ralo na Rua Astor Dillem dos Santos, e esta semana a equipe esteve lá, resolvendo o problema. Fiz uma indicação quanto a Rua João Mucelini, que liga os Bairros Vila Rica e Maria Ortiz, saindo atrás do Posto Universal, pois aquele local está sendo um grande gargalo no trânsito, já que o pessoal que vai para a Pianna passa por lá. As pessoas passam por lá para sair próximo à curva do Bairro Vila Rica, perto do CIE, no antigo Seu Totó. Os carros estão usando aquela rua como gargalo; então, indiquei ao secretário de Obras que fizesse uns reparos lá, para que os veículos trafeguem melhor, conforme solicitado pelos comerciantes. Estou acompanhando o Domingo na Praça, o qual interrompe o trânsito na Avenida Beira Rio, fazendo com que o povo dê a volta na cidade, já que não há saída. O meu filho Leandro tem 10 anos, e todo domingo me pede para irmos lá, mas, ao chegar, observo que há poucas pessoas no local. Lá, uns meninos alugam carrinhos por R$ 5,00 a cada 10 minutos, e essa é a única atração hoje; portanto, a prefeitura deveria promover alguns eventos infantis para atrair mais crianças. Poderiam, por exemplo, colocar um palhaço para as crianças, e isso não ficaria caro. / </w:t>
      </w:r>
      <w:r>
        <w:rPr>
          <w:b/>
          <w:color w:val="000000"/>
          <w:sz w:val="24"/>
          <w:szCs w:val="24"/>
          <w:shd w:fill="FFFFFF" w:val="clear"/>
        </w:rPr>
        <w:t>Aparteando Fabrício Ferreira Soares:</w:t>
      </w:r>
      <w:r>
        <w:rPr>
          <w:color w:val="000000"/>
          <w:sz w:val="24"/>
          <w:szCs w:val="24"/>
          <w:shd w:fill="FFFFFF" w:val="clear"/>
        </w:rPr>
        <w:t xml:space="preserve"> — Eu e o Vereador Ely apresentamos um projeto para fechar a Linha Vermelha e a entrada do Bairro Zumbi. Assim, dará muitas crianças nem precisará colocar palhaço. Acho que a prefeitura pode começar a fechar uns pontos no domingo, que não vão atrapalhar o trânsito nos bairros, para começar a dar movimento. Garanto que isso será uma alegria enorme para as crianças, dando-lhes melhores opções de coisas para fazer no centro da cidade. Deveriam fazer isso nos bairros periféricos, como o Zumbi, Monte Belo e Corte Grande, pois as crianças de lá não têm lazer. Fechando uma avenida grande como aquela, elas poderão passear com suas bicicletas e skate. É uma sugestão. / </w:t>
      </w:r>
      <w:r>
        <w:rPr>
          <w:b/>
          <w:color w:val="000000"/>
          <w:sz w:val="24"/>
          <w:szCs w:val="24"/>
          <w:shd w:fill="FFFFFF" w:val="clear"/>
        </w:rPr>
        <w:t>Brás Zagotto:</w:t>
      </w:r>
      <w:r>
        <w:rPr>
          <w:color w:val="000000"/>
          <w:sz w:val="24"/>
          <w:szCs w:val="24"/>
          <w:shd w:fill="FFFFFF" w:val="clear"/>
        </w:rPr>
        <w:t xml:space="preserve"> — Estou falando isso porque tenho acompanhado. Conversarei com a Joana, da Secretaria de Cultura, para ver se há jeito de colocar umas atrações lá, mobilizando os pais para que tragam seus filhos. Muito obrigado! / </w:t>
      </w:r>
      <w:r>
        <w:rPr>
          <w:b/>
          <w:color w:val="000000"/>
          <w:sz w:val="24"/>
          <w:szCs w:val="24"/>
          <w:shd w:fill="FFFFFF" w:val="clear"/>
        </w:rPr>
        <w:t>Rodrigo Pereira Costa (PSB):</w:t>
      </w:r>
      <w:r>
        <w:rPr>
          <w:color w:val="000000"/>
          <w:sz w:val="24"/>
          <w:szCs w:val="24"/>
          <w:shd w:fill="FFFFFF" w:val="clear"/>
        </w:rPr>
        <w:t xml:space="preserve"> — Boa-tarde a todos! Gostaria de registrar a entrega do 3º Troféu Consciência Negra, que ocorrerá na próxima sexta-feira, no Bistrô, com um show da Banda Projeto Feijoada. Algumas personalidades negras serão homenageadas nessa noite, e é importante a participação dos vereadores e do povo. É uma atividade coordenada pelo companheiro Dadá, militante do movimento negro em Cachoeiro, que já vem realizando esse evento com muito esforço e garra. Ele está realizando esse evento pelo 3º ano consecutivo para valorizar e intensificar a luta da negritude em Cachoeiro de Itapemirim. O evento contará com algumas personalidades e vereadores de outros Municípios, sendo uma sincronia com a entrega da comenda que ocorrerá aqui na Câmara, no dia 28. A entrada é franca, e a participação de toda a sociedade cachoeirense é importante, pois se trata de um troféu voltado à negritude, mas focado nos debates sobre a igualdade racial. Será um momento de descontração e também de debate, pois os negros presentes poderão apresentar suas ideologias e encontrar mecanismos para melhorar esse sistema. Haverá apresentações culturais para abrilhantar o evento, e nada mais justo que esta Casa de Leis dê o seu apoio. Espero que seja uma atividade com grande importância e que a população de Cachoeiro possa apoiar, para que esse evento traga lazer e uma maior conscientização. O convite é para todos, e não apenas para os negros. Muito obrigado! / Passamos à </w:t>
      </w:r>
      <w:r>
        <w:rPr>
          <w:b/>
          <w:color w:val="000000"/>
          <w:sz w:val="24"/>
          <w:szCs w:val="24"/>
          <w:shd w:fill="FFFFFF" w:val="clear"/>
        </w:rPr>
        <w:t>Ordem do Dia</w:t>
      </w:r>
      <w:r>
        <w:rPr>
          <w:color w:val="000000"/>
          <w:sz w:val="24"/>
          <w:szCs w:val="24"/>
          <w:shd w:fill="FFFFFF" w:val="clear"/>
        </w:rPr>
        <w:t xml:space="preserve">. / </w:t>
      </w:r>
      <w:r>
        <w:rPr>
          <w:bCs/>
          <w:sz w:val="24"/>
          <w:szCs w:val="24"/>
        </w:rPr>
        <w:t xml:space="preserve">/ </w:t>
      </w:r>
      <w:r>
        <w:rPr>
          <w:b/>
          <w:bCs/>
          <w:sz w:val="24"/>
          <w:szCs w:val="24"/>
        </w:rPr>
        <w:t>Antônio Rizzo Moreira dos Santos, levantando questão de ordem:</w:t>
      </w:r>
      <w:r>
        <w:rPr>
          <w:bCs/>
          <w:sz w:val="24"/>
          <w:szCs w:val="24"/>
        </w:rPr>
        <w:t xml:space="preserve"> — Senhor presidente, peço seja incluído na pauta do dia o Projeto de Lei 220/2013 – Poder Executivo. / </w:t>
      </w:r>
      <w:r>
        <w:rPr>
          <w:b/>
          <w:bCs/>
          <w:sz w:val="24"/>
          <w:szCs w:val="24"/>
        </w:rPr>
        <w:t>Júlio César Ferrare Cecotti (Presidente):</w:t>
      </w:r>
      <w:r>
        <w:rPr>
          <w:bCs/>
          <w:sz w:val="24"/>
          <w:szCs w:val="24"/>
        </w:rPr>
        <w:t xml:space="preserve"> — Acatado. / </w:t>
      </w:r>
      <w:r>
        <w:rPr>
          <w:b/>
          <w:bCs/>
          <w:sz w:val="24"/>
          <w:szCs w:val="24"/>
        </w:rPr>
        <w:t>Fabrício Ferreira Soares, levantando questão de ordem:</w:t>
      </w:r>
      <w:r>
        <w:rPr>
          <w:bCs/>
          <w:sz w:val="24"/>
          <w:szCs w:val="24"/>
        </w:rPr>
        <w:t xml:space="preserve"> — Presidente, peço que as matérias sejam apreciadas em bloco, exceto o projeto da LDO. / </w:t>
      </w:r>
      <w:r>
        <w:rPr>
          <w:b/>
          <w:bCs/>
          <w:sz w:val="24"/>
          <w:szCs w:val="24"/>
        </w:rPr>
        <w:t>Júlio César Ferrare Cecotti (Presidente):</w:t>
      </w:r>
      <w:r>
        <w:rPr>
          <w:bCs/>
          <w:sz w:val="24"/>
          <w:szCs w:val="24"/>
        </w:rPr>
        <w:t xml:space="preserve"> — Pedido acatado. / A seguir, </w:t>
      </w:r>
      <w:r>
        <w:rPr>
          <w:b/>
          <w:bCs/>
          <w:sz w:val="24"/>
          <w:szCs w:val="24"/>
        </w:rPr>
        <w:t>foram aprovadas</w:t>
      </w:r>
      <w:r>
        <w:rPr>
          <w:bCs/>
          <w:sz w:val="24"/>
          <w:szCs w:val="24"/>
        </w:rPr>
        <w:t xml:space="preserve">, em bloco, por 16 votos contra 01 do plenário, </w:t>
      </w:r>
      <w:r>
        <w:rPr>
          <w:b/>
          <w:bCs/>
          <w:sz w:val="24"/>
          <w:szCs w:val="24"/>
        </w:rPr>
        <w:t>as seguintes matérias:</w:t>
      </w:r>
      <w:r>
        <w:rPr>
          <w:bCs/>
          <w:sz w:val="24"/>
          <w:szCs w:val="24"/>
        </w:rPr>
        <w:t xml:space="preserve"> </w:t>
      </w:r>
      <w:r>
        <w:rPr>
          <w:b/>
          <w:bCs/>
          <w:sz w:val="24"/>
          <w:szCs w:val="24"/>
        </w:rPr>
        <w:t>Requerimentos:</w:t>
      </w:r>
      <w:r>
        <w:rPr>
          <w:bCs/>
          <w:sz w:val="24"/>
          <w:szCs w:val="24"/>
        </w:rPr>
        <w:t xml:space="preserve"> Enviando Votos de Congratulação: 1757/2013 – Brás Zagotto; 1764, 1765, 1766, 1767, 1768, 1769, 1770, 1771, 1772, 1773, 1774, 1775 e 1776/2013 – Osmar da Silva; 1777, 1778, 1779, 1780, 1781, 1782, 1783, 1784, 1785, 1786, 1787, 1788, 1789, 1790, 1791, 1792, 1793, 1794, 1799, 1800, 1801 e 1802/2013 – Delandi Pereira Macedo; 1798/2013 – Wilson Dillem dos Santos; 1803, 1804, 1805, 1806 e 1807/2013 – José Carlos Amaral; </w:t>
      </w:r>
      <w:r>
        <w:rPr>
          <w:b/>
          <w:bCs/>
          <w:sz w:val="24"/>
          <w:szCs w:val="24"/>
        </w:rPr>
        <w:t>1797/2013 – Elias de Souza</w:t>
      </w:r>
      <w:r>
        <w:rPr>
          <w:bCs/>
          <w:sz w:val="24"/>
          <w:szCs w:val="24"/>
        </w:rPr>
        <w:t xml:space="preserve"> (Requer cessão das dependências legislativas para o dia 05/12/2013); </w:t>
      </w:r>
      <w:r>
        <w:rPr>
          <w:b/>
          <w:bCs/>
          <w:sz w:val="24"/>
          <w:szCs w:val="24"/>
        </w:rPr>
        <w:t>Regime de Urgência</w:t>
      </w:r>
      <w:r>
        <w:rPr>
          <w:bCs/>
          <w:sz w:val="24"/>
          <w:szCs w:val="24"/>
        </w:rPr>
        <w:t xml:space="preserve"> para apreciação dos Projetos de Lei 290 e 291/2013 – Poder Executivo; </w:t>
      </w:r>
      <w:r>
        <w:rPr>
          <w:b/>
          <w:bCs/>
          <w:sz w:val="24"/>
          <w:szCs w:val="24"/>
        </w:rPr>
        <w:t>Projetos: de Lei:</w:t>
      </w:r>
      <w:r>
        <w:rPr>
          <w:bCs/>
          <w:sz w:val="24"/>
          <w:szCs w:val="24"/>
        </w:rPr>
        <w:t xml:space="preserve"> </w:t>
      </w:r>
      <w:r>
        <w:rPr>
          <w:b/>
          <w:bCs/>
          <w:sz w:val="24"/>
          <w:szCs w:val="24"/>
        </w:rPr>
        <w:t>133/2013 – Delandi Pereira Macedo</w:t>
      </w:r>
      <w:r>
        <w:rPr>
          <w:bCs/>
          <w:sz w:val="24"/>
          <w:szCs w:val="24"/>
        </w:rPr>
        <w:t xml:space="preserve"> (Denomina logradouro público) * com Emenda Modificativa ao artigo 1º, aposta pela Comissão de Constituição, Justiça e Redação; </w:t>
      </w:r>
      <w:r>
        <w:rPr>
          <w:b/>
          <w:bCs/>
          <w:sz w:val="24"/>
          <w:szCs w:val="24"/>
        </w:rPr>
        <w:t>260/2013 – Lucas Moulais</w:t>
      </w:r>
      <w:r>
        <w:rPr>
          <w:bCs/>
          <w:sz w:val="24"/>
          <w:szCs w:val="24"/>
        </w:rPr>
        <w:t xml:space="preserve"> (Institui a Semana Municipal de Orientação, Prevenção e conscientização da Obesidade em Crianças e Adolescentes no Município de Cachoeiro de Itapemirim, e dá outras providências); </w:t>
      </w:r>
      <w:r>
        <w:rPr>
          <w:b/>
          <w:bCs/>
          <w:sz w:val="24"/>
          <w:szCs w:val="24"/>
        </w:rPr>
        <w:t>277/2013 – Poder Executivo</w:t>
      </w:r>
      <w:r>
        <w:rPr>
          <w:bCs/>
          <w:sz w:val="24"/>
          <w:szCs w:val="24"/>
        </w:rPr>
        <w:t xml:space="preserve"> (Revoga a Lei 6.833, 14/10/2013); </w:t>
      </w:r>
      <w:r>
        <w:rPr>
          <w:b/>
          <w:bCs/>
          <w:sz w:val="24"/>
          <w:szCs w:val="24"/>
        </w:rPr>
        <w:t>de Resolução:</w:t>
      </w:r>
      <w:r>
        <w:rPr>
          <w:bCs/>
          <w:sz w:val="24"/>
          <w:szCs w:val="24"/>
        </w:rPr>
        <w:t xml:space="preserve"> 46/2013 – Mesa Diretora (Altera o anexo I da Resolução 280, de 28/12/2012, e Resolução 231, de 27/04/2010, e dá outras providências); </w:t>
      </w:r>
      <w:r>
        <w:rPr>
          <w:b/>
          <w:bCs/>
          <w:sz w:val="24"/>
          <w:szCs w:val="24"/>
        </w:rPr>
        <w:t>de Decreto Legislativo:</w:t>
      </w:r>
      <w:r>
        <w:rPr>
          <w:bCs/>
          <w:sz w:val="24"/>
          <w:szCs w:val="24"/>
        </w:rPr>
        <w:t xml:space="preserve"> </w:t>
      </w:r>
      <w:r>
        <w:rPr>
          <w:bCs/>
          <w:i/>
          <w:sz w:val="24"/>
          <w:szCs w:val="24"/>
        </w:rPr>
        <w:t>Concedendo Título de Destaque Funcional</w:t>
      </w:r>
      <w:r>
        <w:rPr>
          <w:bCs/>
          <w:sz w:val="24"/>
          <w:szCs w:val="24"/>
        </w:rPr>
        <w:t xml:space="preserve">: 395/2013 – Alexandre Valdo Maitan; 396/2013 – Fabrício Ferreira Soares; </w:t>
      </w:r>
      <w:r>
        <w:rPr>
          <w:bCs/>
          <w:i/>
          <w:sz w:val="24"/>
          <w:szCs w:val="24"/>
        </w:rPr>
        <w:t>Concedendo Comenda Zumbi dos Palmares</w:t>
      </w:r>
      <w:r>
        <w:rPr>
          <w:bCs/>
          <w:sz w:val="24"/>
          <w:szCs w:val="24"/>
        </w:rPr>
        <w:t xml:space="preserve">: 397, 400 e 402/2013 – Osmar da Silva; 401/2013 – Lucas Moulais; </w:t>
      </w:r>
      <w:r>
        <w:rPr>
          <w:bCs/>
          <w:i/>
          <w:sz w:val="24"/>
          <w:szCs w:val="24"/>
        </w:rPr>
        <w:t>Concedendo Título de Honraria pelo Dia do Doador de Sangue</w:t>
      </w:r>
      <w:r>
        <w:rPr>
          <w:bCs/>
          <w:sz w:val="24"/>
          <w:szCs w:val="24"/>
        </w:rPr>
        <w:t xml:space="preserve">: 398/2013 – Rodrigo Pereira Costa; </w:t>
      </w:r>
      <w:r>
        <w:rPr>
          <w:bCs/>
          <w:i/>
          <w:sz w:val="24"/>
          <w:szCs w:val="24"/>
        </w:rPr>
        <w:t>Concedendo Homenagem Especial</w:t>
      </w:r>
      <w:r>
        <w:rPr>
          <w:bCs/>
          <w:sz w:val="24"/>
          <w:szCs w:val="24"/>
        </w:rPr>
        <w:t xml:space="preserve">: 399/2013 – Fabrício Ferreira Soares. </w:t>
      </w:r>
      <w:r>
        <w:rPr>
          <w:b/>
          <w:bCs/>
          <w:sz w:val="24"/>
          <w:szCs w:val="24"/>
        </w:rPr>
        <w:t>Votaram a favor:</w:t>
      </w:r>
      <w:r>
        <w:rPr>
          <w:bCs/>
          <w:sz w:val="24"/>
          <w:szCs w:val="24"/>
        </w:rPr>
        <w:t xml:space="preserve"> Alexandre Andreza Macedo, Alexandre Bastos Rodrigues, Antônio Cezar Ferreira, Antônio Rizzo Moreira dos Santos, Brás Zagotto, Carlos Renato Lino, David Alberto Lóss, Delandi Pereira Macedo, Edison Valentim Fassarella, Elias de Souza, Ely Escarpini, Fabrício Ferreira Soares, Lucas Moulais, Osmar da Silva, Rodrigo Pereira Costa e Wilson Dillem dos Santos. </w:t>
      </w:r>
      <w:r>
        <w:rPr>
          <w:b/>
          <w:bCs/>
          <w:sz w:val="24"/>
          <w:szCs w:val="24"/>
        </w:rPr>
        <w:t>Votou contra:</w:t>
      </w:r>
      <w:r>
        <w:rPr>
          <w:bCs/>
          <w:sz w:val="24"/>
          <w:szCs w:val="24"/>
        </w:rPr>
        <w:t xml:space="preserve"> Alexandre Valdo Maitan. / Finalizando, </w:t>
      </w:r>
      <w:r>
        <w:rPr>
          <w:b/>
          <w:bCs/>
          <w:sz w:val="24"/>
          <w:szCs w:val="24"/>
        </w:rPr>
        <w:t>foi aprovado</w:t>
      </w:r>
      <w:r>
        <w:rPr>
          <w:bCs/>
          <w:sz w:val="24"/>
          <w:szCs w:val="24"/>
        </w:rPr>
        <w:t xml:space="preserve">, por unanimidade dos presentes, </w:t>
      </w:r>
      <w:r>
        <w:rPr>
          <w:b/>
          <w:bCs/>
          <w:sz w:val="24"/>
          <w:szCs w:val="24"/>
        </w:rPr>
        <w:t>o Projeto de Lei 220/2013 – Poder Executivo</w:t>
      </w:r>
      <w:r>
        <w:rPr>
          <w:bCs/>
          <w:sz w:val="24"/>
          <w:szCs w:val="24"/>
        </w:rPr>
        <w:t xml:space="preserve"> (Dispõe sobre as diretrizes para a elaboração da Lei Orçamentária para o exercício financeiro de 2014, e dá outras providências). / E nada mais a ser tratado, foi encerrada a presente reunião, da qual nós, Ana Rita Sanches Rodrigues Silva e Dilena Cláudia Tessinari Modesto Lucas, Redatoras de Atas, lavramos após redigi-la. 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7:00Z</dcterms:created>
  <dc:creator>.</dc:creator>
  <dc:description/>
  <cp:keywords/>
  <dc:language>en-US</dc:language>
  <cp:lastModifiedBy>Proprietario</cp:lastModifiedBy>
  <cp:lastPrinted>2005-01-01T22:52:00Z</cp:lastPrinted>
  <dcterms:modified xsi:type="dcterms:W3CDTF">2014-01-23T10:14:00Z</dcterms:modified>
  <cp:revision>546</cp:revision>
  <dc:subject/>
  <dc:title>Ata da 1ª Reunião Solene da Câmara Municipal de Cachoeiro de Itapemirim, referente ao 1º Período da 1ª Sessão Legislativa da 5</dc:title>
</cp:coreProperties>
</file>