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6ª Reunião Ordinária da Câmara Municipal de Cachoeiro de Itapemirim, referente ao 2º Período da 1ª Sessão Legislativa da 7ª Legislatura, realizada no dia 19 de novembro de 2013.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24"/>
          <w:szCs w:val="24"/>
        </w:rPr>
      </w:pPr>
      <w:r>
        <w:rPr>
          <w:sz w:val="24"/>
          <w:szCs w:val="24"/>
        </w:rPr>
        <w:t xml:space="preserve">Aos dezenove dias do mês de novembro do ano de dois mil e treze, </w:t>
      </w:r>
      <w:r>
        <w:rPr>
          <w:b/>
          <w:sz w:val="24"/>
          <w:szCs w:val="24"/>
        </w:rPr>
        <w:t>sob a Presidência do Vereador Júlio César Ferrare Cecotti</w:t>
      </w:r>
      <w:r>
        <w:rPr>
          <w:sz w:val="24"/>
          <w:szCs w:val="24"/>
        </w:rPr>
        <w:t>, realizou-se a Décima Sexta Reunião Ordinária da Câmara Municipal de Cachoeiro de Itapemirim–ES, referente ao Segundo Período da Primeira Sessão Legislativa da Sétima Legislatura, com início às quatorze horas e vinte minutos, ocasião em que foram constatadas as au</w:t>
      </w:r>
      <w:r>
        <w:rPr>
          <w:bCs/>
          <w:sz w:val="24"/>
          <w:szCs w:val="24"/>
        </w:rPr>
        <w:t xml:space="preserve">sências dos Edis Elias de Souza e José Carlos Amaral. / Na abertura dos trabalhos, o Vereador Ely Escarpini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1805, 1806, 1807, 1808, 1809, 1810, 1868, 1869, 1870, 1871, 1872 e 1873/2013 – José Carlos Amaral; 1811, 1812, 1813, 1814, 1815, 1827, 1828, 1829, 1853 e 1854/2013 – Brás Zagotto; 1816, 1817, 1818, 1819, 1820, 1821, 1822, 1823, 1824, 1825, 1830, 1831, 1832, 1833, 1834, 1835, 1836, 1837, 1838, 1839, 1840, 1841, 1842, 1843, 1844, 1847, 1850, 1852, 1856, 1859, 1860, 1861 e 1862/2013 – Júlio César Ferrare Cecotti; 1826, 1845, 1846, 1863, 1864 e 1865/2013 – Wilson Dillem dos Santos; 1848 e 1849/2013 – Osmar da Silva; 1851/2013 – Lucas Moulais; 1855/2013 – Antônio Cezar Ferreira; 1857, 1874 e 1875/2013 – Antônio Rizzo Moreira dos Santos; 1858, 1866 e 1867/2013 – Rodrigo Pereira Costa; 1876 e 1877/2013 – Edison Valentim Fassarella. </w:t>
      </w:r>
      <w:r>
        <w:rPr>
          <w:b/>
          <w:bCs/>
          <w:sz w:val="24"/>
          <w:szCs w:val="24"/>
        </w:rPr>
        <w:t>Requerimentos:</w:t>
      </w:r>
      <w:r>
        <w:rPr>
          <w:bCs/>
          <w:sz w:val="24"/>
          <w:szCs w:val="24"/>
        </w:rPr>
        <w:t xml:space="preserve"> 1702, 1703, 1704, 1705, 1706, 1707, 1708, 1709, 1710, 1711, 1712, 1721, 1722, 1723, 1724, 1725, 1726, 1727 e 1728/2013 – Delandi Pereira Macedo; 1713, 1746, 1747, 1748, 1749, 1750, 1751, 1752, 1753, 1754 e 1755/2013 – José Carlos Amaral; 1715, 1743, 1744 e 1745/2013 – Antônio Rizzo Moreira dos Santos; 1716, 1719 e 1720/2013 – Júlio César Ferrare Cecotti; 1729, 1730, 1731, 1732, 1733, 1734, 1735, 1736, 1737, 1738, 1739, 1740, 1741 e 1742/2013 – Osmar da Silva; 1756/2013 – Antônio Cezar Ferreira. </w:t>
      </w:r>
      <w:r>
        <w:rPr>
          <w:b/>
          <w:bCs/>
          <w:sz w:val="24"/>
          <w:szCs w:val="24"/>
        </w:rPr>
        <w:t>Ofícios:</w:t>
      </w:r>
      <w:r>
        <w:rPr>
          <w:bCs/>
          <w:sz w:val="24"/>
          <w:szCs w:val="24"/>
        </w:rPr>
        <w:t xml:space="preserve"> 14446, 14447, 14448, 14449, 14450, 14451, 14476, 14573 e 14574/2013 – PMCI – Umberto Batista da Silva Júnior – Coordenador Executivo de Relações Políticas; 14467/2013 – Ministério da Educação; 14469/2013 – PMCI – Andréa Lugon Rigon Calegário – Subsecretária Financeira da Educação; 14565/2013 – Rádio Mania FM 87,9 (Associação de Rádio Comunitária do Bairro Santo Antônio FM) – Caetano Paiva Simonato – Diretor Executivo. </w:t>
      </w:r>
      <w:r>
        <w:rPr>
          <w:b/>
          <w:bCs/>
          <w:sz w:val="24"/>
          <w:szCs w:val="24"/>
        </w:rPr>
        <w:t>Projetos de Lei:</w:t>
      </w:r>
      <w:r>
        <w:rPr>
          <w:bCs/>
          <w:sz w:val="24"/>
          <w:szCs w:val="24"/>
        </w:rPr>
        <w:t xml:space="preserve"> 285, 286 e 287/2013 – José Carlos Amaral; 288/2013 – Poder Executivo. </w:t>
      </w:r>
      <w:r>
        <w:rPr>
          <w:b/>
          <w:bCs/>
          <w:sz w:val="24"/>
          <w:szCs w:val="24"/>
        </w:rPr>
        <w:t>Projetos de Decreto Legislativo:</w:t>
      </w:r>
      <w:r>
        <w:rPr>
          <w:bCs/>
          <w:sz w:val="24"/>
          <w:szCs w:val="24"/>
        </w:rPr>
        <w:t xml:space="preserve"> 367/2013 – Antônio Rizzo Moreira dos Santos; 368, 369 e 370/2013 – Delandi Pereira Macedo; 371, 372 e 381/2013 – José Carlos Amaral; 373 e 375/2013 – David Alberto Lóss; 374 e 376/2013 – Alexandre Valdo Maitan; 377 e 378/2013 – Osmar da Silva; 379, 380 e 382/2013 – Alexandre Andreza Macedo; 383 e 386/2013 – Brás Zagotto; 384 e 385/2013 – Lucas Moulais; 387/2013 – Rodrigo Pereira Costa; 388 e 389/2013 – Elias de Souza; 390/2013 – Fabrício Ferreira Soares; 391/2013 – Wilson Dillem dos Santos; 392, 393 e 394/2013 – Edison Valentim Fassarella. </w:t>
      </w:r>
      <w:r>
        <w:rPr>
          <w:b/>
          <w:bCs/>
          <w:sz w:val="24"/>
          <w:szCs w:val="24"/>
        </w:rPr>
        <w:t>Veto ao Projeto de Lei</w:t>
      </w:r>
      <w:r>
        <w:rPr>
          <w:bCs/>
          <w:sz w:val="24"/>
          <w:szCs w:val="24"/>
        </w:rPr>
        <w:t xml:space="preserve"> 206/2013 – David Alberto Lóss.</w:t>
      </w:r>
      <w:r>
        <w:rPr>
          <w:b/>
          <w:bCs/>
          <w:sz w:val="24"/>
          <w:szCs w:val="24"/>
        </w:rPr>
        <w:t xml:space="preserve"> Convite:</w:t>
      </w:r>
      <w:r>
        <w:rPr>
          <w:bCs/>
          <w:sz w:val="24"/>
          <w:szCs w:val="24"/>
        </w:rPr>
        <w:t xml:space="preserve"> Confraternização do Projeto Bolsa Atleta 2013, dia 19/11/2013, às 19:30 horas, no Centro de Convenções de Vila Velha – Governo do Estado do Espírito Santo. / </w:t>
      </w:r>
      <w:r>
        <w:rPr>
          <w:b/>
          <w:bCs/>
          <w:sz w:val="24"/>
          <w:szCs w:val="24"/>
        </w:rPr>
        <w:t>Brás Zagotto, levantando questão de ordem:</w:t>
      </w:r>
      <w:r>
        <w:rPr>
          <w:bCs/>
          <w:sz w:val="24"/>
          <w:szCs w:val="24"/>
        </w:rPr>
        <w:t xml:space="preserve"> — Senhor presidente, solicito que seja incluído na pauta um requerimento, enviando votos de congratulação ao Batata. / </w:t>
      </w:r>
      <w:r>
        <w:rPr>
          <w:b/>
          <w:bCs/>
          <w:sz w:val="24"/>
          <w:szCs w:val="24"/>
        </w:rPr>
        <w:t>Júlio César Ferrare Cecotti (Presidente):</w:t>
      </w:r>
      <w:r>
        <w:rPr>
          <w:bCs/>
          <w:sz w:val="24"/>
          <w:szCs w:val="24"/>
        </w:rPr>
        <w:t xml:space="preserve"> — Pedido acatado. / Na sequência, passamos ao </w:t>
      </w:r>
      <w:r>
        <w:rPr>
          <w:b/>
          <w:bCs/>
          <w:sz w:val="24"/>
          <w:szCs w:val="24"/>
        </w:rPr>
        <w:t>Pequeno Expediente</w:t>
      </w:r>
      <w:r>
        <w:rPr>
          <w:bCs/>
          <w:sz w:val="24"/>
          <w:szCs w:val="24"/>
        </w:rPr>
        <w:t xml:space="preserve">, quando usaram a tribuna os seguintes Edis: / </w:t>
      </w:r>
      <w:r>
        <w:rPr>
          <w:b/>
          <w:bCs/>
          <w:sz w:val="24"/>
          <w:szCs w:val="24"/>
        </w:rPr>
        <w:t>David Alberto Lóss:</w:t>
      </w:r>
      <w:r>
        <w:rPr>
          <w:bCs/>
          <w:sz w:val="24"/>
          <w:szCs w:val="24"/>
        </w:rPr>
        <w:t xml:space="preserve"> — Boa-tarde a todos! Há um projeto, de iniciativa do Poder Executivo, que faz algumas alterações na região do Itabira. Desde já, quero dizer que o parecer da Comissão de Constituição requer o envio do projeto ao Conselho do PDM para que o mesmo se manifeste. Não podemos mexer em determinadas questões para atender a um ou outro, devendo ser feita uma revisão geral ou, então, que esse projeto seja analisado tecnicamente. Quando o prefeito manda um projeto para cá, certamente o recebeu da assessoria. Assim, pergunto: a paisagem do Itabira será modificada? A quem interessa isso? A nós é que não é. Quais danos isso poderá causar à natureza? Pode ser que o projeto não cause nenhum dano, e a Câmara o aprove; do contrário, a proposta será rejeitada. / </w:t>
      </w:r>
      <w:r>
        <w:rPr>
          <w:b/>
          <w:bCs/>
          <w:sz w:val="24"/>
          <w:szCs w:val="24"/>
        </w:rPr>
        <w:t>Aparteando Delandi Pereira Macedo:</w:t>
      </w:r>
      <w:r>
        <w:rPr>
          <w:bCs/>
          <w:sz w:val="24"/>
          <w:szCs w:val="24"/>
        </w:rPr>
        <w:t xml:space="preserve"> — O projeto fala sobre o quê? / </w:t>
      </w:r>
      <w:r>
        <w:rPr>
          <w:b/>
          <w:bCs/>
          <w:sz w:val="24"/>
          <w:szCs w:val="24"/>
        </w:rPr>
        <w:t>David Alberto Lóss:</w:t>
      </w:r>
      <w:r>
        <w:rPr>
          <w:bCs/>
          <w:sz w:val="24"/>
          <w:szCs w:val="24"/>
        </w:rPr>
        <w:t xml:space="preserve"> — Ele redimensiona a área do Itabira. Para a Comissão de Constituição, esse projeto precisa de um suporte técnico do Conselho do PDM. / </w:t>
      </w:r>
      <w:r>
        <w:rPr>
          <w:b/>
          <w:bCs/>
          <w:sz w:val="24"/>
          <w:szCs w:val="24"/>
        </w:rPr>
        <w:t>Aparteando Delandi Pereira Macedo:</w:t>
      </w:r>
      <w:r>
        <w:rPr>
          <w:bCs/>
          <w:sz w:val="24"/>
          <w:szCs w:val="24"/>
        </w:rPr>
        <w:t xml:space="preserve"> — O projeto trata do redimensionamento da zona de amortecimento do Itabira. A questão é simples e já foi debatida. Vou deixar uma dica para que a comissão verifique se aquela área está incluída dentro do plano de manejo. A prefeitura contratou uma empresa para fazer esse plano de manejo, sendo que tudo foi feito de forma muito técnica, inclusive com realização de audiência no Itabira, com a presença de representantes do Ministério Público. Se esse projeto está exatamente como foi aprovado no plano de manejo, visa apenas legalizar a zona de amortecimento, providência que deve se dar através de projeto de lei. / </w:t>
      </w:r>
      <w:r>
        <w:rPr>
          <w:b/>
          <w:bCs/>
          <w:sz w:val="24"/>
          <w:szCs w:val="24"/>
        </w:rPr>
        <w:t>David Alberto Lóss:</w:t>
      </w:r>
      <w:r>
        <w:rPr>
          <w:bCs/>
          <w:sz w:val="24"/>
          <w:szCs w:val="24"/>
        </w:rPr>
        <w:t xml:space="preserve"> — O projeto também precisa estar devidamente instruído com as informações que a comissão necessita. / </w:t>
      </w:r>
      <w:r>
        <w:rPr>
          <w:b/>
          <w:bCs/>
          <w:sz w:val="24"/>
          <w:szCs w:val="24"/>
        </w:rPr>
        <w:t>Aparteando Delandi Pereira Macedo:</w:t>
      </w:r>
      <w:r>
        <w:rPr>
          <w:bCs/>
          <w:sz w:val="24"/>
          <w:szCs w:val="24"/>
        </w:rPr>
        <w:t xml:space="preserve"> — Estou à disposição, porque, quando fui secretário de Meio Ambiente, fiz todos os procedimentos para que o plano de manejo fosse realizado. Agora, não participei do processo desse plano, porque já estou fora da secretaria. / </w:t>
      </w:r>
      <w:r>
        <w:rPr>
          <w:b/>
          <w:bCs/>
          <w:sz w:val="24"/>
          <w:szCs w:val="24"/>
        </w:rPr>
        <w:t>Aparteando Wilson Dillem dos Santos:</w:t>
      </w:r>
      <w:r>
        <w:rPr>
          <w:bCs/>
          <w:sz w:val="24"/>
          <w:szCs w:val="24"/>
        </w:rPr>
        <w:t xml:space="preserve"> — O conhecimento do Vereador Delandi com relação a essa proposta é muito importante. Será que não vale à pena fazermos uma visita ao local, para conhecermos a região e ver se não haverá nenhum tipo de impacto ambiental? / </w:t>
      </w:r>
      <w:r>
        <w:rPr>
          <w:b/>
          <w:bCs/>
          <w:sz w:val="24"/>
          <w:szCs w:val="24"/>
        </w:rPr>
        <w:t>David Alberto Lóss:</w:t>
      </w:r>
      <w:r>
        <w:rPr>
          <w:bCs/>
          <w:sz w:val="24"/>
          <w:szCs w:val="24"/>
        </w:rPr>
        <w:t xml:space="preserve"> — Isso poderia ser feito junto com a Comissão de Meio Ambiente. / </w:t>
      </w:r>
      <w:r>
        <w:rPr>
          <w:b/>
          <w:bCs/>
          <w:sz w:val="24"/>
          <w:szCs w:val="24"/>
        </w:rPr>
        <w:t>Aparteando Fabrício Ferreira Soares:</w:t>
      </w:r>
      <w:r>
        <w:rPr>
          <w:bCs/>
          <w:sz w:val="24"/>
          <w:szCs w:val="24"/>
        </w:rPr>
        <w:t xml:space="preserve"> — O parecer da Comissão de Constituição é para ver se o projeto é constitucional e a redação correta. Então, para dar o parecer, o relator da comissão deve saber se as informações estão de acordo com a fala do Vereador Delandi; depois, teremos uma discussão. Eu sou contra muita coisa que está naquele projeto. Devemos ver se o mesmo está constitucional e legal, pois, de acordo com o parecer jurídico, não está com os documentos necessários em anexo. / </w:t>
      </w:r>
      <w:r>
        <w:rPr>
          <w:b/>
          <w:bCs/>
          <w:sz w:val="24"/>
          <w:szCs w:val="24"/>
        </w:rPr>
        <w:t>David Alberto Lóss:</w:t>
      </w:r>
      <w:r>
        <w:rPr>
          <w:bCs/>
          <w:sz w:val="24"/>
          <w:szCs w:val="24"/>
        </w:rPr>
        <w:t xml:space="preserve"> — Segundo o parecer da procuradoria da Câmara, o projeto padece “de vício de inconstitucionalidade”, que, a princípio, seria insanável. Se a Comissão de Constituição tiver acesso a elementos aos quais o procurador não teve, a situação poderá ser diferente. A assessoria do prefeito deve encaminhar um projeto devidamente instruído, pois, do contrário, fica difícil analisar. Volto à questão do Município de Vargem Alta, dizendo que o processo deve vir instruído, porque a Câmara não pode votar de qualquer jeito. / </w:t>
      </w:r>
      <w:r>
        <w:rPr>
          <w:b/>
          <w:bCs/>
          <w:sz w:val="24"/>
          <w:szCs w:val="24"/>
        </w:rPr>
        <w:t>Aparteando Delandi Pereira Macedo:</w:t>
      </w:r>
      <w:r>
        <w:rPr>
          <w:bCs/>
          <w:sz w:val="24"/>
          <w:szCs w:val="24"/>
        </w:rPr>
        <w:t xml:space="preserve"> — Repito que, se o projeto de lei estiver dentro do parâmetro do plano de manejo, ele não está viciado, e sim de acordo com a regulamentação ambiental para que seja redimensionada uma área como a do Itabira. / </w:t>
      </w:r>
      <w:r>
        <w:rPr>
          <w:b/>
          <w:bCs/>
          <w:sz w:val="24"/>
          <w:szCs w:val="24"/>
        </w:rPr>
        <w:t>David Alberto Lóss:</w:t>
      </w:r>
      <w:r>
        <w:rPr>
          <w:bCs/>
          <w:sz w:val="24"/>
          <w:szCs w:val="24"/>
        </w:rPr>
        <w:t xml:space="preserve"> — Vereador, o Conselho do PDM já se manifestou? / </w:t>
      </w:r>
      <w:r>
        <w:rPr>
          <w:b/>
          <w:bCs/>
          <w:sz w:val="24"/>
          <w:szCs w:val="24"/>
        </w:rPr>
        <w:t>Aparteando Delandi Pereira Macedo:</w:t>
      </w:r>
      <w:r>
        <w:rPr>
          <w:bCs/>
          <w:sz w:val="24"/>
          <w:szCs w:val="24"/>
        </w:rPr>
        <w:t xml:space="preserve"> — Nesse caso não é uma questão do PDM, pois foram feitos um estudo técnico e o redimensionamento daquela área, que é rural. / </w:t>
      </w:r>
      <w:r>
        <w:rPr>
          <w:b/>
          <w:bCs/>
          <w:sz w:val="24"/>
          <w:szCs w:val="24"/>
        </w:rPr>
        <w:t>David Alberto Lóss:</w:t>
      </w:r>
      <w:r>
        <w:rPr>
          <w:bCs/>
          <w:sz w:val="24"/>
          <w:szCs w:val="24"/>
        </w:rPr>
        <w:t xml:space="preserve"> — Muito obrigado! / </w:t>
      </w:r>
      <w:r>
        <w:rPr>
          <w:b/>
          <w:bCs/>
          <w:sz w:val="24"/>
          <w:szCs w:val="24"/>
        </w:rPr>
        <w:t>Wilson Dillem dos Santos:</w:t>
      </w:r>
      <w:r>
        <w:rPr>
          <w:bCs/>
          <w:sz w:val="24"/>
          <w:szCs w:val="24"/>
        </w:rPr>
        <w:t xml:space="preserve"> — Boa-tarde a todos! Quero ratificar o convite a todos os presentes, principalmente aos do sexo masculino, para a palestra com o Dr. José Zago Polido, na sexta-feira, às 10:00 horas, cujo tema será o câncer de próstata. Peço aos vereadores que convidem os assessores e outros homens também para essa palestra, que será muito importante. Solicito ao Mauro Roger e a outros radialistas que divulguem esse convite, pois essa palestra vai ajudar muito a nossa sociedade. Muito obrigado! / </w:t>
      </w:r>
      <w:r>
        <w:rPr>
          <w:b/>
          <w:bCs/>
          <w:sz w:val="24"/>
          <w:szCs w:val="24"/>
        </w:rPr>
        <w:t>Delandi Pereira Macedo:</w:t>
      </w:r>
      <w:r>
        <w:rPr>
          <w:bCs/>
          <w:sz w:val="24"/>
          <w:szCs w:val="24"/>
        </w:rPr>
        <w:t xml:space="preserve"> — Boa-tarde a todos! Fiz uma solicitação para que, na próxima sessão solene, seja prestada homenagem aos radialistas, cujo dia foi comemorado em 07/11. Acho essa homenagem mais do que justa, porque o radialista tem como função preponderante dar voz ao que fazemos aqui. Hoje, infelizmente, a sessão não está sendo transmitida, mas o radialista acompanha os nossos trabalhos, sejam eles positivos ou negativos, dando a sua opinião e transmitindo tudo às pessoas. Hoje, Cachoeiro tem 07 emissoras de rádio, entre FM e AM, 24 horas no ar, fazendo um excelente trabalho; por isso, acho que devemos honrar esses profissionais, assim como fazemos com outros nesta Casa. Senhores, uma unidade de conservação como a do Itabira é obrigada a ter um plano de manejo. Quando assumi a Secretaria de Meio Ambiente, alguns processos de empresas no entorno do Itabira estavam parados devido a uma nota recomendatória do Ministério Público. Na época, a Dra. Isabela estava pressionando o Município para que fizesse o plano de manejo, o qual ficava na faixa de R$ 100.000,00 a R$ 200.000,00, e a administração não reservava dinheiro para fazê-lo. Fico feliz, porque, junto com os colegas da secretaria, conseguimos viabilizar meios para, além de destravar as empresas que estavam sem licença naquela região, ainda deixamos a bola na marca do pênalti para fazer o plano de manejo. Disso isso, porque, quando saí de lá, estava tudo certo, bastando apenas fazer a licitação e contratar a empresa. A contratação e a licitação foram feitas com recursos, através de um procedimento legal, acompanhado pelo Ministério Público. De forma técnica, a empresa fez todas as leituras, os acompanhamentos e o georreferenciamento para a realização do plano de manejo, que inclui a zona de amortecimento do Itabira e o redimensionamento daquela área. Inclusive, foi feita uma audiência com a presença de representantes do Ministério Público. Agora, é preciso fazer a legalização desse projeto. / </w:t>
      </w:r>
      <w:r>
        <w:rPr>
          <w:b/>
          <w:bCs/>
          <w:sz w:val="24"/>
          <w:szCs w:val="24"/>
        </w:rPr>
        <w:t>Aparteando David Alberto Lóss:</w:t>
      </w:r>
      <w:r>
        <w:rPr>
          <w:bCs/>
          <w:sz w:val="24"/>
          <w:szCs w:val="24"/>
        </w:rPr>
        <w:t xml:space="preserve"> — Peço-lhe desculpas pela minha ignorância, mas o que é plano de manejo? / </w:t>
      </w:r>
      <w:r>
        <w:rPr>
          <w:b/>
          <w:bCs/>
          <w:sz w:val="24"/>
          <w:szCs w:val="24"/>
        </w:rPr>
        <w:t>Delandi Pereira Macedo:</w:t>
      </w:r>
      <w:r>
        <w:rPr>
          <w:bCs/>
          <w:sz w:val="24"/>
          <w:szCs w:val="24"/>
        </w:rPr>
        <w:t xml:space="preserve"> — Aquele local é uma unidade de conservação, e em todas as áreas desse tipo é preciso estabelecer um critério. O plano de manejo é como se fosse o PDM do Itabira. Como se maneja uma área de conservação e qual o tipo de instrumento pode ser usado lá? Define-se, por exemplo, se algum empreendimento pode ou não ser construído lá. Para isso, há um conselho técnico específico da unidade de conservação, e tudo a ser feito naquela região deve passar por ele, para se definir o tipo de intervenção que pode acontecer. Um local como aquele precisa ser acompanhado de perto por técnicos da área para que ela não sofra nenhuma intervenção que tire o brilho de uma unidade de conservação. Esse plano serve para definir como manejar aquela área. Muito obrigado! / </w:t>
      </w:r>
      <w:r>
        <w:rPr>
          <w:b/>
          <w:bCs/>
          <w:sz w:val="24"/>
          <w:szCs w:val="24"/>
        </w:rPr>
        <w:t>Brás Zagotto:</w:t>
      </w:r>
      <w:r>
        <w:rPr>
          <w:bCs/>
          <w:sz w:val="24"/>
          <w:szCs w:val="24"/>
        </w:rPr>
        <w:t xml:space="preserve"> — Boa-tarde a todos! Fiz um requerimento, que diz o seguinte: “Que sejam encaminhados votos de congratulação ao Sr. Luiz Carlos de Freitas, o Batata, que foi Cachoeirense Ausente Nº 01 em 2010, pela acolhida no 1º Encontro de Cachoeirenses em Santa Catarina.” Esse encontro aconteceu em São José e contou com a participação de 60 pessoas daqui. O Batata sempre organiza a festa da Rua Ana Machado, que ocorre durante os festejos de Cachoeiro, e ele não deixa de falar sobre o Município. A recepção do Batata foi muito importante para os cachoeirenses, inclusive ele, que é engenheiro elétrico, arrecadou, junto a várias empresas, cerca de 1.500 pacotes de fraldas descartáveis para serem doadas a instituições filantrópicas de Cachoeiro. Quando estávamos voltando de Santa Catarina, pegamos um engarrafamento em São Paulo e ficamos parados durante 12 horas, levando cerca de 36 horas para chegar aqui. Agradeço ao Comendador Camilo Cola, que cedeu um ônibus para essa viagem. As pessoas dizem que o Sr. Camilo está meio quebrado, mas a estrutura da empresa dele é muito boa, com mais de 150 ônibus novos. / </w:t>
      </w:r>
      <w:r>
        <w:rPr>
          <w:b/>
          <w:bCs/>
          <w:sz w:val="24"/>
          <w:szCs w:val="24"/>
        </w:rPr>
        <w:t>Aparteando Wilson Dillem dos Santos:</w:t>
      </w:r>
      <w:r>
        <w:rPr>
          <w:bCs/>
          <w:sz w:val="24"/>
          <w:szCs w:val="24"/>
        </w:rPr>
        <w:t xml:space="preserve"> — Vereador Brás, qual o placar do jogo que ocorreu em Santa Catarina e como foi a sua atuação? / </w:t>
      </w:r>
      <w:r>
        <w:rPr>
          <w:b/>
          <w:bCs/>
          <w:sz w:val="24"/>
          <w:szCs w:val="24"/>
        </w:rPr>
        <w:t>Brás Zagotto:</w:t>
      </w:r>
      <w:r>
        <w:rPr>
          <w:bCs/>
          <w:sz w:val="24"/>
          <w:szCs w:val="24"/>
        </w:rPr>
        <w:t xml:space="preserve"> — Foram 02 jogos, e perdemos o primeiro de 1 x 0 e o segundo de 2 x 1. O Batata achou que o nosso time era bom e colocou muitos meninos para jogar contra nós. Os jogos em Santa Catarina foram filmados, e vou mostrar minhas atuações como goleiro. Eu fechei o gol mais uma vez, como sempre. Muito obrigado! </w:t>
      </w:r>
      <w:r>
        <w:rPr>
          <w:sz w:val="24"/>
          <w:szCs w:val="24"/>
        </w:rPr>
        <w:t xml:space="preserve">/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Rodrigo Pereira Costa:</w:t>
      </w:r>
      <w:r>
        <w:rPr>
          <w:sz w:val="24"/>
          <w:szCs w:val="24"/>
        </w:rPr>
        <w:t xml:space="preserve"> — Boa-tarde a todos! Gostaria de falar sobre o seminário que estamos organizando para o dia 21/11, às 16:00 horas, ocasião em que faremos um debate nesta Casa de Leis sobre a anemia falciforme. Então, convido a todos para comparecerem. 20/11 é o Dia Nacional da Consciência Negra, e nós debateremos e fortaleceremos as reivindicações da população negra em níveis nacional e municipal. Há uma gama de negritude em Cachoeiro muito forte, além da Ouvidoria e do Conselho Municipal da Igualdade Racial. Debatemos a consciência negra durante todo o ano, mas, nesse dia, essa discussão se fortalece, pois a negritude se une para reivindicar seus direitos. Apesar de alguns avanços do Brasil em relação a cotas, a população negra ainda enfrenta muitas dificuldades. Sou um defensor das cotas, pois essa é uma forma de o país valorizar a negritude. Há uma grande desigualdade quanto a oportunidades; então, as cotas auxiliam essa situação. Além disso, há também um programa federal muito bom para a política de igualdade racial. Precisamos fazer com que essa política chegue ao nosso Município e seja implementada para a negritude, principalmente para a juventude, que é o futuro do nosso Estado. Hoje, a estatística nos desfavorece, pois o índice de jovens que morrem por conta da criminalidade é grande, e a maioria é de negros. Os nossos jovens negros, em vez de estarem nas escolas, cursos técnicos ou faculdades, estão sendo dizimados pela violência, drogas e prostituição. O futuro da negritude no Brasil corre risco. Estava dizendo, em uma entrevista, que, hoje, um grande problema para a família negra é a falta de autoestima, pois não acreditam que podem se formar e conseguir um emprego decente, caso queiram. Às vezes, a miséria e a falta de recursos acabam tirando a esperança dessas pessoas de galgarem novos patamares. Nós, negros, criamos políticas afirmativas para dar esperança a essa população, e, assim, as coisas começam a se transformar. Tenho o dever de estimular, debater e fomentar essas políticas em Cachoeiro de Itapemirim. Nesse debate que ocorrerá no dia 21, nesta Casa, nos aprofundaremos quanto ao tema da anemia falciforme, pois é uma doença predominante na população negra. A doença surgiu na África, e, com a migração dos escravos, veio para o Brasil. O índice de negros com a doença, hoje, no país é muito grande. Ainda não temos estatísticas quanto à incidência da mesma em Cachoeiro. No Hospital Infantil, há uma hematologista pediatra, que cuida da doença, que pode ser detectada com o teste do pezinho. O Dr. Mauro, do Hospital Infantil, disse que há muitos casos, mas que não estamos organizados para cuidar dessa doença. Foi dito o mesmo no Hospital Evangélico, pois lá tratam, internam e fazem a transfusão de sangue quando necessário, mas não há uma organização do serviço. O Estado assumiu a responsabilidade e, hoje, todos os pacientes, exceto as crianças, que são atendidas no Hospital Infantil, podem procurar o CRE. O Dr. André Senna é especialista nessa área e atende a esses pacientes. Essa doença causa muita dor nos ossos, inchaço e inflamação, pois dificulta a passagem de sangue nos vasos sanguíneos. Os pacientes têm crises recorrentes. Hoje, é difícil conseguir uma consulta no CRE; então, essas pessoas devem ter muita dificuldade para um tratamento ambulatorial mais rápido por conta dessa patologia. Na quinta-feira, vamos criar um plano para fortalecer o tratamento dessa doença em Cachoeiro, visto que ela não é divulgada na mídia nem mesmo os pacientes e familiares têm muita informação sobre ela. Há uma portaria federal e outra estadual que dão total direito a esses pacientes de terem seus tratamentos gratuitos e um atendimento ambulatorial de qualidade, para que tenham mais qualidade de vida. Essa doença não tem cura e é genética. Às vezes, pessoas brancas possuem descendentes negros e podem ter essa doença. A Comissão de Saúde também estará no debate, e convido a todos a comparecerem. Gostaria de fortalecer o conhecimento da população e a adesão dos profissionais de saúde, dando-lhes mais conhecimento. Os pacientes em crise precisam de analgésicos fortíssimos, e, muitas vezes, não recebem o tratamento adequado, por falta de informação de alguns profissionais. Espero que o seminário seja produtivo. Muito obrigado! / </w:t>
      </w:r>
      <w:r>
        <w:rPr>
          <w:b/>
          <w:sz w:val="24"/>
          <w:szCs w:val="24"/>
        </w:rPr>
        <w:t>Wilson Dillem dos Santos:</w:t>
      </w:r>
      <w:r>
        <w:rPr>
          <w:sz w:val="24"/>
          <w:szCs w:val="24"/>
        </w:rPr>
        <w:t xml:space="preserve"> — Boa-tarde a todos! Estávamos falando sobre alguns temas na semana passada, e um deles era a falta de apoio ao Distrito de Itaoca, principalmente em relação a recursos do Governo Estadual. Itaoca vem, ao longo dos anos, sofrendo com essa falta de apoio. Começamos a construção de um ginásio de esportes no distrito, no final de 2004, se não me engano, que foi um convênio do Município de Cachoeiro de Itapemirim com o Estado do Espírito Santo. Três administrações passaram, e, agora, felizmente, soube que um novo convênio foi firmado, com a feitura de novas planilhas. Na época, a obra custava R$ 369.000,00, mas hoje já passa da casa de um milhão. Pagamos um alto preço como representantes daquele distrito, pois sofremos críticas destrutivas e somos penalizados e marginalizados perante a opinião pública. A sociedade, em sua maioria, não tem conhecimento dos fatos nem a obrigação de conhecê-los, mas entende que o vereador e o Poder Legislativo precisam dar conta dessas propostas assumidas pelo Poder Executivo. Por causa disso, ataca o vereador diretamente, como se ele fosse o grande responsável pela situação. Finalmente, o ginásio de Itaoca vai sair. Nós discutimos isso na semana passada, e eu disse que aquele distrito, que é o mais produtivo para o Município, tem sido esquecido pelo Governo Estadual. A obra do ginásio foi iniciada há 09 anos, e a estrutura da mesma está deteriorada, sendo necessário refazê-la. A ordem de serviço foi assinada em praça pública, perante as mais diversas autoridades e a sociedade, quando ocorreram belos discursos. Desde o meu 1º mandato de vereador, em 1989, venho solicitando obras, como a praça, o ginásio e o campo do Cruzeiro; porém, não tive a oportunidade de sequer fazer uma fala nesses eventos, agradecendo ao governador e ao prefeito. Há também a questão da retirada do trânsito pesado da sede do Distrito de Itaoca. Na semana passada, houve mais um acidente na região, e muitas vidas já foram ceifadas lá. Essa obra sequer teve início, apesar do recurso alocado, da reunião com a comunidade e da audiência pública. Até hoje, nada foi feito, porque alguns proprietários não entram em acordo para uma desapropriação amigável. Ainda não vi nenhuma medida do Governo Estadual para que a desapropriação fosse feita, nem mesmo decretaram a área como de utilidade pública. Quando o trânsito pesado for retirado, dar-se-á uma direção ao crescimento ordenado, desde que haja um planejamento, e é isso o que questionamos com a SEMDURB. Tem que haver um Plano Diretor Municipal, para que Distritos como Itaoca, Soturno e Gironda não paguem um preço tão alto como os bairros da periferia de Cachoeiro, por conta desse crescimento desordenado. / </w:t>
      </w:r>
      <w:r>
        <w:rPr>
          <w:b/>
          <w:sz w:val="24"/>
          <w:szCs w:val="24"/>
        </w:rPr>
        <w:t>Aparteando Brás Zagotto:</w:t>
      </w:r>
      <w:r>
        <w:rPr>
          <w:sz w:val="24"/>
          <w:szCs w:val="24"/>
        </w:rPr>
        <w:t xml:space="preserve"> — V. Ex.ª se esqueceu de dizer que o Distrito de Itaoca é um dos maiores em representação política dentro desta Casa e em Cachoeiro. No mandato passado, o vice-prefeito de Cachoeiro era de Itaoca e havia 02 vereadores do distrito nesta Casa. Hoje, a representatividade é ainda maior. Nós observamos que os senhores lutam muito pelo distrito. / </w:t>
      </w:r>
      <w:r>
        <w:rPr>
          <w:b/>
          <w:sz w:val="24"/>
          <w:szCs w:val="24"/>
        </w:rPr>
        <w:t>Wilson Dillem dos Santos:</w:t>
      </w:r>
      <w:r>
        <w:rPr>
          <w:sz w:val="24"/>
          <w:szCs w:val="24"/>
        </w:rPr>
        <w:t xml:space="preserve"> — Às vezes, as pessoas não entendem por que eu, em 2004, vesti a camisa do deputado federal Albuíno de Azeredo, e, com minha gratidão, pude lhe dar 520 votos oriundos do meu distrito. Jamais serei ingrato pelo que ele fez por Itaoca. Se não fosse a nossa voz, junto com o ex-vereador Juarez, o serviço de abastecimento de água, que vem do Rio Itapemirim, não existiria. Na época, foi um recurso total do governo de Albuíno. / </w:t>
      </w:r>
      <w:r>
        <w:rPr>
          <w:b/>
          <w:sz w:val="24"/>
          <w:szCs w:val="24"/>
        </w:rPr>
        <w:t>Aparteando David Alberto Lóss:</w:t>
      </w:r>
      <w:r>
        <w:rPr>
          <w:sz w:val="24"/>
          <w:szCs w:val="24"/>
        </w:rPr>
        <w:t xml:space="preserve"> — Estive com o Albuíno há 01 mês, e ele está bem de saúde. / </w:t>
      </w:r>
      <w:r>
        <w:rPr>
          <w:b/>
          <w:sz w:val="24"/>
          <w:szCs w:val="24"/>
        </w:rPr>
        <w:t>Wilson Dillem dos Santos:</w:t>
      </w:r>
      <w:r>
        <w:rPr>
          <w:sz w:val="24"/>
          <w:szCs w:val="24"/>
        </w:rPr>
        <w:t xml:space="preserve"> — O asfalto de Duas Barras a Itaoca também foi feito no governo dele; então, seria injusto da minha parte não vestir sua camisa como retribuição. Consegui muitos votos naquela eleição para deputado federal, perdendo apenas no distrito para o candidato Roberto Valadão, que, como representante de Cachoeiro, obteve 585 votos. As pessoas se esquecem que Itaoca possui a maior arrecadação de impostos entre os distritos de Cachoeiro, além de possuir grande densidade eleitoral e representatividade política. Portanto, o que fazem pelo nosso distrito é pouco. / </w:t>
      </w:r>
      <w:r>
        <w:rPr>
          <w:b/>
          <w:sz w:val="24"/>
          <w:szCs w:val="24"/>
        </w:rPr>
        <w:t>Aparteando Alexandre Andreza Macedo:</w:t>
      </w:r>
      <w:r>
        <w:rPr>
          <w:sz w:val="24"/>
          <w:szCs w:val="24"/>
        </w:rPr>
        <w:t xml:space="preserve"> — Hoje, há 02 empresas dentro que Itaoca que possuem R$ 22.000.000,00 de faturamento, além da fábrica de cimento. Há mais de 15 empresas na região, e essa arrecadação, em sua maioria, vai para o Estado, sendo que apenas uma parte retorna ao Município. Eu acompanho a briga de V. Ex.ª pelo ginásio e acho que é uma vergonha o mesmo estar nessas condições, diante do dinheiro que foi colocado naquela obra. Estive com o secretário de Esportes por 03 vezes, em Vitória, para tentar entender o porquê dessa verba não vir para cá. Graças a Deus, parece-me que agora veio, e espero que consigam finalizar a obra o mais rápido possível, pois a comunidade merece. Outra questão é quanto ao asfalto. Não entendo por que não procuraram V. Ex.ª para participar do levantamento topográfico referente a algumas propriedades. Hoje, o pensamento de alguns proprietários não é o coletivo, e eles precisam se lembrar do grande número de mortes que ocorre naquele trecho. Pela lei municipal referente a essas vias, são cerca de 10 metros para a direita e esquerda. Temos uma estrada que corta Salgadinho e sai na propriedade do João Rocha; então, não deveria haver esse problema com os proprietários. Naquele local, o distrito poderia crescer com a implantação de postos de gasolina e hotéis, por exemplo, Além disso, ficaria mais acessível para o governo por não haver moradores lá, já que é uma baixada com cercas na direita e esquerda. Não entendo por que não houve a procura por esses proprietários. Entrei em contato com o Governo Municipal para saber sobre isso, e me foi dito que o projeto já foi feito, não sendo possível alterá-lo. Há R$ 10.000.000,00 disponíveis para essa obra. Acho que devemos procurar o governo para tentar mudar um pouco, em cerca de 1,5 km, no máximo, para que não haja o problema de desapropriar. O que observo lá são interesses próprios da parte de pessoas que se esquecem do objetivo maior, que é a retirada do trânsito pesado e o risco de morte em Itaoca. / </w:t>
      </w:r>
      <w:r>
        <w:rPr>
          <w:b/>
          <w:sz w:val="24"/>
          <w:szCs w:val="24"/>
        </w:rPr>
        <w:t>Wilson Dillem dos Santos:</w:t>
      </w:r>
      <w:r>
        <w:rPr>
          <w:sz w:val="24"/>
          <w:szCs w:val="24"/>
        </w:rPr>
        <w:t xml:space="preserve"> — No início, quando começamos a tratar desse assunto, havia 03 sugestões, sendo que uma delas seria uma 3ª via, saindo pela fábrica de cimento. Essa proposta é antiga e diminuiria o percurso de Itaoca a Cachoeiro em 4,5 km, passando pela Fazenda Monte Líbano, embora encarecesse a obra. A proposta que V. Ex.ª mencionou, saindo pela propriedade do Sr. João Rocha, seria a mais barata, porque o leito já está todo preparado, sendo necessárias apenas algumas desapropriações para alargar a via. Não tenho observado uma boa vontade do Estado em refazer isso. O pior é a má vontade dos proprietários, porque eles ganhariam com a valorização da terra, pois a tendência é crescer para aquela região, que tem uma topografia mais favorável. Eles ganhariam muito com isso em um futuro próximo. / </w:t>
      </w:r>
      <w:r>
        <w:rPr>
          <w:b/>
          <w:sz w:val="24"/>
          <w:szCs w:val="24"/>
        </w:rPr>
        <w:t>Aparteando Alexandre Andreza Macedo:</w:t>
      </w:r>
      <w:r>
        <w:rPr>
          <w:sz w:val="24"/>
          <w:szCs w:val="24"/>
        </w:rPr>
        <w:t xml:space="preserve"> — Na primeira entrada à direita ou à esquerda do canavial, indo para Marataízes, V. Ex.ª verá que não há nada no local, mas, ainda assim, tudo está asfaltado. Nós, com a arrecadação que temos, não conseguimos fazer 03 km de asfalto. / </w:t>
      </w:r>
      <w:r>
        <w:rPr>
          <w:b/>
          <w:sz w:val="24"/>
          <w:szCs w:val="24"/>
        </w:rPr>
        <w:t>Wilson Dillem dos Santos:</w:t>
      </w:r>
      <w:r>
        <w:rPr>
          <w:sz w:val="24"/>
          <w:szCs w:val="24"/>
        </w:rPr>
        <w:t xml:space="preserve"> — Acho que há uma falta de respeito para com o Distrito de Itaoca e com a sociedade daquela região. Muito obrigado! / </w:t>
      </w:r>
      <w:r>
        <w:rPr>
          <w:b/>
          <w:sz w:val="24"/>
          <w:szCs w:val="24"/>
        </w:rPr>
        <w:t>David Alberto Lóss:</w:t>
      </w:r>
      <w:r>
        <w:rPr>
          <w:sz w:val="24"/>
          <w:szCs w:val="24"/>
        </w:rPr>
        <w:t xml:space="preserve"> — Boa-tarde a todos! Vereador Alexandre, acho que, com a sugestão de V. Ex.ª, deveria ser provocada uma entrevista com a TV Gazeta, com vistas a discutir com o DER esse traçado. Não podem, simplesmente, fazer ouvido de mercador diante de uma realidade plausível. Eu conheço muitas estradas que possuíam um traçado inicial e, depois, foram modificadas. Não posso deixar de lembrar 02 datas importantes aqui. O Brasil foi colônia de 1500 a 1822; tornou-se independente em 1822 e teve a 1ª Constituição Imperial em 25/03/1824. O império durou 67 anos, até que, no dia 15/11/1869, foi proclamada a República. A monarquia não é coisa do passado, e em toda a Europa é constitucional. Houve um plebiscito, em 1993, no Brasil para saber se o povo gostaria que houvesse a monarquia, e, se isso ocorresse, o Sarney seria membro da família imperial. Ainda existem membros da família imperial no país, mais especificamente em Petrópolis e em Teresópolis. No dia 15/11 celebramos a Proclamação da República Brasileira. As nossas datas são muito cartorárias, e o povo quase não participou de nada. Nos Estados Unidos, por sua vez, o 04/07 é muito comemorado pelo povo. Não houve manifestação popular na Proclamação da República, pois foi um ato do Marechal Deodoro, com exceção de um velho monarquista, que deu adeus a Dom Pedro, em 1889. República quer dizer “coisa do povo”; então, o presidente não pode nem mesmo dar um metro de terra para alguém, pois ela pertence ao povo brasileiro. No dia 19/11, pelo Decreto n.°4, do Governo Provisório da República de Marechal Deodoro da Fonseca, foi criada a Bandeira do Brasil, conservando as cores do império. O lema da bandeira é “Ordem e Progresso”, numa alusão a uma filosofia do Positivismo, de Auguste Comte. Na Europa, havia um princípio filosófico chamado niilismo, que negava tudo, até mesmo a necessidade do Estado, o que se assemelhou à anarquia. Esta dispensava a necessidade do governo, e muitos pregaram isso. Para combater o niilismo, havia o positivismo. O lema “Ordem e Progresso” é muito forte. A República dos Estados Unidos do Brasil foi até 1967, e era uma cópia do modelo americano; depois, passamos para República Federativa do Brasil. Segundo os maiores juristas brasileiros, a melhor Constituição Federal foi a de 1946. / </w:t>
      </w:r>
      <w:r>
        <w:rPr>
          <w:b/>
          <w:sz w:val="24"/>
          <w:szCs w:val="24"/>
        </w:rPr>
        <w:t>Aparteando Delandi Pereira Macedo:</w:t>
      </w:r>
      <w:r>
        <w:rPr>
          <w:sz w:val="24"/>
          <w:szCs w:val="24"/>
        </w:rPr>
        <w:t xml:space="preserve"> — Fico fascinado com o conhecimento de V. Ex.ª. A data de hoje é muito importante e precisa ser lembrada. Quando eu estudava, havia a hora de cantar o Hino Nacional, fazendo honra à bandeira, e era um momento de civismo, o que, infelizmente, hoje, está em baixa. / </w:t>
      </w:r>
      <w:r>
        <w:rPr>
          <w:b/>
          <w:sz w:val="24"/>
          <w:szCs w:val="24"/>
        </w:rPr>
        <w:t>David Alberto Lóss:</w:t>
      </w:r>
      <w:r>
        <w:rPr>
          <w:sz w:val="24"/>
          <w:szCs w:val="24"/>
        </w:rPr>
        <w:t xml:space="preserve"> — Durante muito tempo, convencionou-se dessa forma, partindo da ideia de Plínio Salgado, no governo de Getúlio. O Plínio era integralista, que é como um fascismo italiano. Esse costume continuou até a reforma Capanema, mas, em 1961, essa situação começou a piorar. / </w:t>
      </w:r>
      <w:r>
        <w:rPr>
          <w:b/>
          <w:sz w:val="24"/>
          <w:szCs w:val="24"/>
        </w:rPr>
        <w:t>Aparteando Delandi Pereira Macedo:</w:t>
      </w:r>
      <w:r>
        <w:rPr>
          <w:sz w:val="24"/>
          <w:szCs w:val="24"/>
        </w:rPr>
        <w:t xml:space="preserve"> — O regime brasileiro atual é o democrático. Na ótica de V. Ex.ª, esse é o melhor regime a ser adotado? Hoje, está ocorrendo o julgamento do mensalão, e há muita controvérsia quanto aos acusados, pois alguns dizem que são presos políticos; outros, políticos presos. Alguns também querem ficar como heróis, enquanto outros desejam se vingar de um partido, acreditando que ele não deveria estar no governo. / </w:t>
      </w:r>
      <w:r>
        <w:rPr>
          <w:b/>
          <w:sz w:val="24"/>
          <w:szCs w:val="24"/>
        </w:rPr>
        <w:t>David Alberto Lóss:</w:t>
      </w:r>
      <w:r>
        <w:rPr>
          <w:sz w:val="24"/>
          <w:szCs w:val="24"/>
        </w:rPr>
        <w:t xml:space="preserve"> — Todo político que rouba do povo deve ser preso, independente do partido. Demoraram muito para prender esse pessoal. É claro que a lei, às vezes, facilita algumas coisas, como a garantia à prisão domiciliar, dentre outras. São 02 formas de governo: a monarquia e a república. Atualmente, é o presidente que governa a república; contudo, em Veneza, por exemplo, no Século XV, quem governava a república era um Dodge, e em Roma, um Cônsul. Quanto aos regimes, existem o democrático e o autocrático. Eu sou contra qualquer tipo de opressão. O parlamentarismo é um sistema que funciona. O 1º ministro é quem tem a maioria dentro do parlamento. No caso do Brasil, os Estados de Minas Gerais, São Paulo e Rio de Janeiro são quase a maioria no Congresso Nacional. O Espírito Santo possui 10 deputados federais, enquanto São Paulo mais de 60. Se fosse aplicado o sistema parlamentarista, os pequenos Estados ficariam em uma situação pior. Eu não tenho dúvidas de que o presidente possui muito poder e não sou favorável ao presidencialismo. O João Goulart foi ministro do trabalho de Getúlio Vargas e era do PTB. Ele não fazia parte da chapa de Jânio, e sim o Milton Campos, mas, na época, a eleição não era feita de forma casada. Quando Jânio Quadros renunciou, João Goulart deveria tomar posse, mas ele estava na China Vermelha, e, por isso, o acusaram de ser comunista e não lhe deram posse, tentando arranjar uma saída, que foi um ato complementar, criando o parlamentarismo no Brasil. Assim, ele governaria, mas não seria o presidente. Foram 03 primeiros ministros em pouco tempo; então, isso não funcionou no Brasil. Em janeiro de 1963, houve o plebiscito, que perguntou ao povo brasileiro: “Sim ou Não a João Goulart”. Ele ganhou, e o Brasil voltou a ser presidencialista. Essa manobra foi armação de Tancredo Neves. O parlamentarismo é um processo histórico. Não podem criá-lo apenas para quebrar um galho. Na Inglaterra, por exemplo, o mesmo foi criado em 1215. Não há nada melhor que a democracia, mas ela deve ser sempre aperfeiçoada. Não concordo com a autocracia, pois devemos ter o direito de liberdade e de nos defender. Eu nunca votarei a favor da pena de morte, porque acho que não se pode dar uma procuração em branco para que alguém mate. Não posso dar a ninguém o direito de matar. Defendo a democracia representativa, mas acho que a representação deveria ser melhorada, até mesmo nas Câmaras Municipais e também no Congresso Nacional. Poderes excepcionais do presidente da República devem ser retirados, tendo em vista que o poder precisa ser repartido. Nós somos um poder, e fico chateado quando alguns vereadores dizem que procurarão o Ministério Público para resolver determinado assunto. Se o prefeito for cassado, isso deverá ser decidido aqui. O Ministério Público não é um poder, mas nós somos parte de um. A Câmara tem que ser valorizada. Às vezes, chamo a atenção do Vereador Amaral para isso. / </w:t>
      </w:r>
      <w:r>
        <w:rPr>
          <w:b/>
          <w:sz w:val="24"/>
          <w:szCs w:val="24"/>
        </w:rPr>
        <w:t>Aparteando Brás Zagotto:</w:t>
      </w:r>
      <w:r>
        <w:rPr>
          <w:sz w:val="24"/>
          <w:szCs w:val="24"/>
        </w:rPr>
        <w:t xml:space="preserve"> — Vim para esta Casa em 1996, e o Juarez Tavares era presidente. Ele subiu na tribuna, por diversas vezes, afirmando que nós é que mandávamos aqui, e não os juízes ou o Ministério Público, pois nosso poder é independente, assim como V. Ex.ª está dizendo agora. / </w:t>
      </w:r>
      <w:r>
        <w:rPr>
          <w:b/>
          <w:sz w:val="24"/>
          <w:szCs w:val="24"/>
        </w:rPr>
        <w:t>David Alberto Lóss:</w:t>
      </w:r>
      <w:r>
        <w:rPr>
          <w:sz w:val="24"/>
          <w:szCs w:val="24"/>
        </w:rPr>
        <w:t xml:space="preserve"> — A Constituição Federal de 1988 deu poderes ao Ministério Público, e eu respeito isso, mas são delegados. O nosso poder, por sua vez, é nato. O Município de Cachoeiro não existe sem a Câmara. A primeira casa, criada em 1867, foi a Câmara, e quem governava a cidade até 1914 era o presidente desta Casa. O Ministério Público tem o seu papel e zela pela moralidade púbica; contudo, nós temos o nosso poder e podemos afastar qualquer prefeito. Muito obrigado! / </w:t>
      </w:r>
      <w:r>
        <w:rPr>
          <w:b/>
          <w:sz w:val="24"/>
          <w:szCs w:val="24"/>
        </w:rPr>
        <w:t>Delandi Pereira Macedo:</w:t>
      </w:r>
      <w:r>
        <w:rPr>
          <w:sz w:val="24"/>
          <w:szCs w:val="24"/>
        </w:rPr>
        <w:t xml:space="preserve"> — Boa-tarde a todos! Vereador David, parabéns pela explanação, referente à comemoração de um dia importante. Gostaria de agradecer ao Vereador Léo, Secretário de Desenvolvimento Social. Seus assessores sempre procuram nos dar atenção, e ele também nos atende. Ontem, eu liguei para o secretário e fui atendido imediatamente, mesmo estando ele acompanhando sua esposa, que estava fazendo uma cirurgia. Isso demonstrou a atenção dele para comigo. Parabenizo-o por isso e gostaria que todos os secretários fossem como ele. Agradeço ao Secretário Gustavo Coelho, pois estive com ele esta semana, fazendo algumas solicitações, as quais ficou de analisar, inclusive estou aguardando que me atenda. Tenho recebido muitas críticas e ainda não obtive resposta quanto a essa mudança feita no chafariz da Praça Jerônimo Monteiro. Não sei se é definitiva nem o que estão fazendo lá. Nós perdemos aquele chafariz? Não sei se será apenas para o período de Natal. / </w:t>
      </w:r>
      <w:r>
        <w:rPr>
          <w:b/>
          <w:sz w:val="24"/>
          <w:szCs w:val="24"/>
        </w:rPr>
        <w:t>Aparteando David Alberto Lóss:</w:t>
      </w:r>
      <w:r>
        <w:rPr>
          <w:sz w:val="24"/>
          <w:szCs w:val="24"/>
        </w:rPr>
        <w:t xml:space="preserve"> — O Conselho de Cultura já se manifestou quanto a isso, e tudo aquilo será removido. O chafariz já foi tombado; então, depois, terão que voltar ao original. Será só na época do Natal. / </w:t>
      </w:r>
      <w:r>
        <w:rPr>
          <w:b/>
          <w:sz w:val="24"/>
          <w:szCs w:val="24"/>
        </w:rPr>
        <w:t>Delandi Pereira Macedo:</w:t>
      </w:r>
      <w:r>
        <w:rPr>
          <w:sz w:val="24"/>
          <w:szCs w:val="24"/>
        </w:rPr>
        <w:t xml:space="preserve"> — Eu não vi nenhuma nota oficial da prefeitura falando sobre isso, mas não sei se estou desinformado. / </w:t>
      </w:r>
      <w:r>
        <w:rPr>
          <w:b/>
          <w:sz w:val="24"/>
          <w:szCs w:val="24"/>
        </w:rPr>
        <w:t>Aparteando David Alberto Lóss:</w:t>
      </w:r>
      <w:r>
        <w:rPr>
          <w:sz w:val="24"/>
          <w:szCs w:val="24"/>
        </w:rPr>
        <w:t xml:space="preserve"> — Deveriam ter feito a nota, mas não a fizeram. / </w:t>
      </w:r>
      <w:r>
        <w:rPr>
          <w:b/>
          <w:sz w:val="24"/>
          <w:szCs w:val="24"/>
        </w:rPr>
        <w:t>Delandi Pereira Macedo:</w:t>
      </w:r>
      <w:r>
        <w:rPr>
          <w:sz w:val="24"/>
          <w:szCs w:val="24"/>
        </w:rPr>
        <w:t xml:space="preserve"> — Ouvimos apenas o disse-que-disse, mas deve haver uma informação exata, para não restar dúvida do que está ocorrendo. Estou fazendo um pedido para uma sessão solene no dia 05/12, a partir das 14:00 horas, para comemorarmos os 45 anos de fundação da Igreja Maranata no Estado do Espírito Santo. A igreja fará uma comemoração especial no dia 01/12, no Maanain, em Cachoeiro de Itapemirim, onde homenagearemos algumas lideranças importantes. Peço aos vereadores que votem a favor dessa sessão solene e que também façam parte dessa comemoração. A igreja possui um papel fundamental para a área social do Município, do Estado e do Brasil, pois cuida das pessoas e tira muitas da marginalidade, resgatando-as e as suas famílias. Precisamos preservar as igrejas, que desempenham um papel fundamental nas áreas social e espiritual. O Bispo Serafim está presente na sessão e é exemplar, assim como o Pastor Oséias, pelo fantástico trabalho de resgate de presidiários, fazendo-lhes visitas e levando-lhes uma palavra de paz e de apoio, para que possam dar a volta por cima e sair daquela situação. A igreja cumpre o papel de amar e respeitar o próximo, o que muitas vezes falta aos cidadãos. Gostaria de parabenizar o Vereador Rodrigo pelo seminário que ocorrerá no dia 21/11. Hoje, ele esteve na Rádio SIM Cachoeiro, da qual sou diretor, com muita honra, no programa da Débora, que é minha esposa, falando sobre a anemia falciforme. Acredito que precisamos nos unir com a sociedade em debates nesta Casa. Este plenário possui uma boa estrutura e poderia ser usado todos os dias, de manhã e de tarde, envolvendo a sociedade no debate de vários temas. Acho isso fundamental para que a sociedade participe das atividades aqui levantadas. / </w:t>
      </w:r>
      <w:r>
        <w:rPr>
          <w:b/>
          <w:sz w:val="24"/>
          <w:szCs w:val="24"/>
        </w:rPr>
        <w:t>Aparteando Alexandre Valdo Maitan:</w:t>
      </w:r>
      <w:r>
        <w:rPr>
          <w:sz w:val="24"/>
          <w:szCs w:val="24"/>
        </w:rPr>
        <w:t xml:space="preserve"> — V. Ex.ª solicitou uma sessão solene ou o plenário para fazer uma homenagem à Igreja Maranata? / </w:t>
      </w:r>
      <w:r>
        <w:rPr>
          <w:b/>
          <w:sz w:val="24"/>
          <w:szCs w:val="24"/>
        </w:rPr>
        <w:t>Delandi Pereira Macedo:</w:t>
      </w:r>
      <w:r>
        <w:rPr>
          <w:sz w:val="24"/>
          <w:szCs w:val="24"/>
        </w:rPr>
        <w:t xml:space="preserve"> — Foi uma sessão solene. Muito obrigado! </w:t>
      </w:r>
      <w:r>
        <w:rPr>
          <w:bCs/>
          <w:sz w:val="24"/>
          <w:szCs w:val="24"/>
        </w:rPr>
        <w:t xml:space="preserve">/ </w:t>
      </w:r>
      <w:r>
        <w:rPr>
          <w:b/>
          <w:bCs/>
          <w:sz w:val="24"/>
          <w:szCs w:val="24"/>
        </w:rPr>
        <w:t>Brás Zagotto:</w:t>
      </w:r>
      <w:r>
        <w:rPr>
          <w:bCs/>
          <w:sz w:val="24"/>
          <w:szCs w:val="24"/>
        </w:rPr>
        <w:t xml:space="preserve"> — Boa-tarde a todos! Vereador Delandi, de acordo com a lei, as homenagens devem ser prestadas na última segunda-feira do mês. / </w:t>
      </w:r>
      <w:r>
        <w:rPr>
          <w:b/>
          <w:bCs/>
          <w:sz w:val="24"/>
          <w:szCs w:val="24"/>
        </w:rPr>
        <w:t>Aparteando Delandi Pereira Macedo:</w:t>
      </w:r>
      <w:r>
        <w:rPr>
          <w:bCs/>
          <w:sz w:val="24"/>
          <w:szCs w:val="24"/>
        </w:rPr>
        <w:t xml:space="preserve"> — A sessão que solicitei é específica para a homenagem ao aniversário de uma igreja. / </w:t>
      </w:r>
      <w:r>
        <w:rPr>
          <w:b/>
          <w:bCs/>
          <w:sz w:val="24"/>
          <w:szCs w:val="24"/>
        </w:rPr>
        <w:t>Brás Zagotto:</w:t>
      </w:r>
      <w:r>
        <w:rPr>
          <w:bCs/>
          <w:sz w:val="24"/>
          <w:szCs w:val="24"/>
        </w:rPr>
        <w:t xml:space="preserve"> — Aí, é o presidente que decidirá. Já agradeci ao Sr. Camilo Cola, que cedeu um ônibus para a viagem a Santa Catarina. O João Batista, ex-presidente da Associação de Moradores do Bairro Caiçara, sempre solicitou a construção de uma passarela na Avenida Jones dos Santos Neves. Em 2008, participei de uma audiência pública naquele bairro para decidir sobre essa obra, e o projeto foi feito. Em 2009, fizeram uma reunião para a assinatura do convênio referente a uma emenda apresentada pelo Deputado Camilo Cola, no valor de R$ 750.000,00, para a construção da referida passarela, ansiada pelo povo diante dos muitos os veículos que trafegam naquela avenida em alta velocidade. A passarela é um sonho das comunidades próximas àquela região. Na época, a Construtora Roma foi contratada para fazer a obra, mas já se passaram 04 anos, e até hoje nada foi feito. Então, estou encaminhando um ofício ao Deputado Camilo Cola, autor da emenda, marcando uma audiência com ele. Eu e alguns membros da comunidade do Caiçara iremos até o deputado para que ele explique o porquê de aquela obra não ter saído do papel. Queremos saber se é problema da administração, de contrato ou se a verba não saiu. / </w:t>
      </w:r>
      <w:r>
        <w:rPr>
          <w:b/>
          <w:bCs/>
          <w:sz w:val="24"/>
          <w:szCs w:val="24"/>
        </w:rPr>
        <w:t>Aparteando Delandi Pereira Macedo:</w:t>
      </w:r>
      <w:r>
        <w:rPr>
          <w:bCs/>
          <w:sz w:val="24"/>
          <w:szCs w:val="24"/>
        </w:rPr>
        <w:t xml:space="preserve"> — V. Ex.ª tem razão em cobrar isso, porque é um absurdo a burocracia. Já foram feitas várias reclamações, inclusive referente ao ginásio e ao contorno de Itaoca, a duplicação da Avenida Jones dos Santos Neves e a passarela do Bairro Caiçara, obras que seriam feitas com recursos federais, mas está tudo travado. A população não sabe o motivo de essas obras estarem travadas. Essa situação precisa mudar, porque os recursos existem e, às vezes, por causa de documentação ou problemas no decorrer do processo, a obra fica parada, mesmo com a ordem de serviço assinada. É complicado, porque, entre o momento em que uma ordem de serviço é assinada e a entrega da obra, há uma eternidade. / </w:t>
      </w:r>
      <w:r>
        <w:rPr>
          <w:b/>
          <w:bCs/>
          <w:sz w:val="24"/>
          <w:szCs w:val="24"/>
        </w:rPr>
        <w:t>Brás Zagotto:</w:t>
      </w:r>
      <w:r>
        <w:rPr>
          <w:bCs/>
          <w:sz w:val="24"/>
          <w:szCs w:val="24"/>
        </w:rPr>
        <w:t xml:space="preserve"> — Eu e o João Batista tentamos fazer uma parceria com o secretário de Obras para reformar o ginásio do Bairro Caiçara, que é novo, mas está em péssimas condições, abandonado, sendo utilizado para uso de drogas e para sexo. Eu e o João estivemos em algumas empresas do Bairro Caiçara, e os empresários se dispuseram a colaborar com tudo o que precisássemos para reformar o ginásio. A prefeitura só entraria com a mão de obra. Vamos procurar o secretário de Obras para saber quando será iniciada a reforma da quadra. Com aquele ginásio funcionando, poderão ser feito projetos, tirando as crianças da rua, evitando que entrem no mundo das drogas. Gostaria de parabenizar o Vereador Fassarella, porque, no último final de semana, aconteceu mais uma edição da festa da Família Fassarella, em Castelinho, contando com a presença de mais de 600 pessoas. No orçamento do ano passado, fiz uma emenda para a construção de uma passarela elevada naquele beco que atravessa da ponte de ferro para do Detran. Inclusive, o prefeito não atendeu a nenhuma emenda minha do ano passado, e não sei se atendeu a de algum vereador, mas acho que não. Esta semana, a prefeitura fechou a passagem da ponte de ferro que dá acesso àquele beco. Agora, os pedestres estão passando pela ponte, disputando espaço com os carros. Espero que o prefeito possa fazer a passarela no ano que vem, obra muito esperada pelo povo dos Bairros Ferroviário, Santa Cecília e Independência. Há cerca de 15 dias, falei sobre a pintura das faixas de pedestres e quebra-molas do Bairro Vila Rica. Na avenida principal daquele bairro, há 03 escolas, sendo que a Áurea Bispo Depes tem mais 1.000 alunos; o CIE, mais 1.500; e o Anísio Ramos, quase 2.000. A faixa está apagada, e o povo atravessa no meio dos carros, já que o trânsito aumentou lá. Na descida da Praça da Ilha, em frente ao Bar da Geísa, há um quebra-molas, que há anos precisa de uma pintura, porque não dá para vê-lo, e os carros passam e batem forte. Então, se chegou a tinta, peço ao secretário de Trânsito que tome providências quanto à pintura das faixas de pedestres e quebra-molas. Depois que morrer alguém, vão dizer que poderiam ter feito essa pintura. Estou fazendo essa reivindicação, porque, quando chego ao comércio do Bairro Vila Rica, sou cobrado, e acham que não estou fazendo a minha parte. Peço ao Vereador Lucas, vice-líder, que solicite ao prefeito a pintura daquelas faixas e quebra-molas. Também peço ao prefeito que faça a reforma de 03 escadarias do Bairro Vila Rica, inclusive, antes da eleição, ele esteve lá e disse que aquelas obras seriam feitas, mas até hoje nada aconteceu. As escadarias estão em estado precário, sem corrimão, enquanto o povo me cobra por causa disso. Há uma menina com necessidades especiais que sobe a escada rastejando, e, se tivesse um corrimão, que é barato, ela não precisaria subir dessa forma. / </w:t>
      </w:r>
      <w:r>
        <w:rPr>
          <w:b/>
          <w:bCs/>
          <w:sz w:val="24"/>
          <w:szCs w:val="24"/>
        </w:rPr>
        <w:t>Aparteando Wilson Dillem dos Santos:</w:t>
      </w:r>
      <w:r>
        <w:rPr>
          <w:bCs/>
          <w:sz w:val="24"/>
          <w:szCs w:val="24"/>
        </w:rPr>
        <w:t xml:space="preserve"> — Vereador, existe a Comissão de Mobilidade Urbana, que está fazendo um relatório, descrevendo os problemas, para apresentar ao prefeito. Então, se V. Ex.ª tiver algo a sugerir, envie para a comissão, pois encaminharemos ao prefeito. Vamos fazer o nosso trabalho com dignidade, mas a responsabilidade de realizar as coisas é dele. V. Ex.ª sempre aborda esses temas, que são importantes para a sociedade. / </w:t>
      </w:r>
      <w:r>
        <w:rPr>
          <w:b/>
          <w:bCs/>
          <w:sz w:val="24"/>
          <w:szCs w:val="24"/>
        </w:rPr>
        <w:t>Brás Zagotto:</w:t>
      </w:r>
      <w:r>
        <w:rPr>
          <w:bCs/>
          <w:sz w:val="24"/>
          <w:szCs w:val="24"/>
        </w:rPr>
        <w:t xml:space="preserve"> — Esta semana, fui surpreendido com uma matéria publicada em 02 jornais da cidade, dando conta de que na “Gaiola de Ouro”, que é como os jornalistas chamam a Câmara, havia um passarinho de Soturno e outro da Vila Rica, comendo alpiste. Para quem sabe ler um pingo é letra, e esse passarinho da Vila Rica é o Vereador Brás Zagotto. Eles devem estar achando que estou envolvido naquela situação do Helinho. Agora, se o jornalista é quem eu estou pensando, se esqueceu de dizer que há pessoas da família dele trabalhando na “Gaiola de Ouro”, comendo alpiste daqui também. Antes de falar, o camarada deve analisar os prós e os contras, para não jogar conversa fora. Quem tem telhado de vidro não pode jogar pedra no telhado dos outros. / </w:t>
      </w:r>
      <w:r>
        <w:rPr>
          <w:b/>
          <w:bCs/>
          <w:sz w:val="24"/>
          <w:szCs w:val="24"/>
        </w:rPr>
        <w:t>Aparteando Lucas Moulais:</w:t>
      </w:r>
      <w:r>
        <w:rPr>
          <w:bCs/>
          <w:sz w:val="24"/>
          <w:szCs w:val="24"/>
        </w:rPr>
        <w:t xml:space="preserve"> — O passarinho de Soturno é o Vereador Lucas. Esse jornalista esqueceu que aqui há uma coruja, que é um pássaro e também está comendo alpiste. Quero dizer a esse jornalista que ele deveria ter um pouco de ética, porque, para falar, é preciso ter prova. A prova está em minhas mãos e, depois, passarei para V. Ex.ª. O Vereador Brás é uma pessoa direita, e eu também sou. Esse jornalista jamais poderia dizer uma coisa dessas, inclusive cabe até processo. Eu estava com um problema com um secretário, e me aconselharam a não falar mal dele, porque ele é inteligente. A minha faculdade é de berço, do meu pai e da minha mãe, mas ele não tem nada de inteligente e é fraco. Quando se fala de uma pessoa, é preciso ter cuidado. Falei do secretário, e me disseram para eu não citar o nome dele; porém, se digo “secretário de Interior”, automaticamente, já está claro a quem estou me referindo, porque só existe um. Para mim, esse jornalista é um péssimo profissional e só anda na barca dos outros, explorando-os. / </w:t>
      </w:r>
      <w:r>
        <w:rPr>
          <w:b/>
          <w:bCs/>
          <w:sz w:val="24"/>
          <w:szCs w:val="24"/>
        </w:rPr>
        <w:t>Aparteando Júlio César Ferrare Cecotti (Presidente):</w:t>
      </w:r>
      <w:r>
        <w:rPr>
          <w:bCs/>
          <w:sz w:val="24"/>
          <w:szCs w:val="24"/>
        </w:rPr>
        <w:t xml:space="preserve"> — Todos sabem que a Câmara vem passando por problemas. Estamos fazendo a coisa certa, e esta Casa será vista de outra forma pela população. Sempre existiu o disse-que-disse. Nós estamos pagando, mas caminhando na direção certa. Vereadores Brás e Lucas, o papel aceita tudo, mas estou aqui em defesa dos colegas. Estamos apurando tudo, e os Vereadores Brás e Lucas não têm envolvimento nenhum. É o presidente que está dizendo isso. Existem muitos jornalistas que, antes de falarem com os vereadores para terem uma resposta coerente, fazem um prejulgamento. Eles não têm a sabedoria e o poder de Deus para agirem assim. A Câmara está aberta ao diálogo, e podem vir aqui que daremos as respostas honestas e sérias. / </w:t>
      </w:r>
      <w:r>
        <w:rPr>
          <w:b/>
          <w:bCs/>
          <w:sz w:val="24"/>
          <w:szCs w:val="24"/>
        </w:rPr>
        <w:t>Brás Zagotto:</w:t>
      </w:r>
      <w:r>
        <w:rPr>
          <w:bCs/>
          <w:sz w:val="24"/>
          <w:szCs w:val="24"/>
        </w:rPr>
        <w:t xml:space="preserve"> — Estou nesta Casa desde 1996 e nunca me envolvi com cheque da Câmara. Fui ser bonzinho e falei no gabinete do nosso amigo sobre um cheque meu, que emprestei para um colega vereador, e certa pessoa da família desse jornalista trabalha lá, ouviu e entregou de outra forma para o marido, o qual soltou essas piadinhas no jornal. O cheque é meu, da minha conta pessoal da Caixa Econômica, e não da Câmara. Eu emprestei o cheque e, se a pessoa não tiver como cobri-lo, darei um jeito dele não voltar, porque quero que o meu nome seja respeitado na cidade, já que, além de ser vereador, sou uma pessoa do bem. Se eu der a minha palavra, vou cumprir. O jornalista está errado, porque o cheque é meu, inclusive, se ele quiser, darei o número do mesmo. A minha conta está aberta para todos, que poderão ver que sempre estou no vermelho, fazendo empréstimo para cobrir aqui e ali. Muito obrigado! </w:t>
      </w:r>
      <w:r>
        <w:rPr>
          <w:sz w:val="24"/>
          <w:szCs w:val="24"/>
        </w:rPr>
        <w:t xml:space="preserve">/ </w:t>
      </w:r>
      <w:r>
        <w:rPr>
          <w:b/>
          <w:sz w:val="24"/>
          <w:szCs w:val="24"/>
        </w:rPr>
        <w:t>Fabrício Ferreira Soares:</w:t>
      </w:r>
      <w:r>
        <w:rPr>
          <w:sz w:val="24"/>
          <w:szCs w:val="24"/>
        </w:rPr>
        <w:t xml:space="preserve"> — Boa-tarde a todos! A mídia sempre falará coisas, algumas injustas, como as ditas por um jornalista, no qual ninguém mais acredita, porque ele inventava história dos outros. Admiro o jeito como o Sérgio fala e não acho que foi isso o que ele quis dizer na sátira que fez. Às vezes, ele manda algumas para mim. Acho que essa é uma forma bacana de fazer a pessoa vestir a carapuça, pois não citou nomes, mas as pessoas se abalam mesmo assim. O Joel Pinto colocou nesta Casa o apelido de “Gaiola de Ouro”, mas o Vereador Brás lembrou bem que há um passarinho da família do jornalista que também come aqui. Portanto, o jornalista precisa entender que, da mesma forma como ele nos satiriza, também poderá ser alvo de sátira. Eu acho isso bacana e inteligente e não enxergo como uma forma maldosa, aliás, acho que as sátiras dele são engraçadas. Às vezes, nós, vereadores, divergimos; porém, no momento de conseguir algo para a cidade, falamos a mesma língua, pois queremos fazer parte do desenvolvimento do Município, apontando as necessidades da população para o prefeito. Está na hora de os vereadores se unirem no sentido de encaminhar ao prefeito as indicações do que deve ser feito. O Vereador Zuca mencionou uma rua que liga a Avenida Aristides Campos à Linha Vermelha, para a qual até já fiz uma emenda. Então, por que não o contemplar, se ele também está pensando no desenvolvimento da cidade? Está na hora de nos unirmos, e não podemos deixar isso para amanhã. Senhor presidente, está na hora de V. Ex.ª provocar essa reunião com o governo, para saber se ele terá ou não boa vontade para com os vereadores, de maneira a que, juntos, possamos ajudar a cidade de Cachoeiro de Itapemirim. Ficaremos muito chateados se tudo for feito dentro do gabinete do prefeito, sem ouvir os vereadores que moram nos bairros. / </w:t>
      </w:r>
      <w:r>
        <w:rPr>
          <w:b/>
          <w:sz w:val="24"/>
          <w:szCs w:val="24"/>
        </w:rPr>
        <w:t>Aparteando Júlio César Ferrare Cecotti (Presidente):</w:t>
      </w:r>
      <w:r>
        <w:rPr>
          <w:sz w:val="24"/>
          <w:szCs w:val="24"/>
        </w:rPr>
        <w:t xml:space="preserve"> — Estive reunido com o prefeito, inclusive o Umberto, o Pablo e o Vereador Rizzo estavam comigo. Na ocasião, sugeri ao chefe do Poder Executivo que disponibilizasse de R$ 100.000,00 a R$ 200.000,00 para que possamos fazer as nossas indicações. Recebemos muitas reivindicações, e acredito que uma emenda casada para todos os vereadores, nesse valor, seria o ideal para que os nossos pedidos em favor do povo prevalecessem. / </w:t>
      </w:r>
      <w:r>
        <w:rPr>
          <w:b/>
          <w:sz w:val="24"/>
          <w:szCs w:val="24"/>
        </w:rPr>
        <w:t>Fabrício Ferreira Soares:</w:t>
      </w:r>
      <w:r>
        <w:rPr>
          <w:sz w:val="24"/>
          <w:szCs w:val="24"/>
        </w:rPr>
        <w:t xml:space="preserve"> — De certa forma, temos que fazer um acordo para que isso seja respeitado. Eu não acredito em Orçamento Participativo e digo isso respeitando as ações democráticas de qualquer governo. Se eu quisesse, elegeria a obra de qualquer rua. Fui à plenária do OP, em 2009, e deu 50 pessoas, sendo que eu tive 1.640 votos. Se eu não posso representar a população, por que 40 ou 50 podem? Participamos de um processo eleitoral pesado, e o povo está na nossa porta todos os dias. Temos experiência comunitária para definir a obra, enquanto o morador pensa em si próprio. O vereador não pode fazer isso. Quando fui à plenária do OP, havia um morador que queria iluminar o beco de sua casa e um pessoal botando pilha para que aquela fosse a obra escolhida, porque era barata; enquanto isso, eu estava requerendo que um PA 24 horas fosse criado no bairro. Eu disse que o PA era mais importante, pois atenderia a todos, mas ele respondeu que precisava da iluminação daquele beco. Aí, me senti um fracassado. Ganhamos a eleição para dividir a responsabilidade com o povo. Sou a favor que os 19 vereadores indiquem obras no Orçamento e que as mesmas sejam realizadas. A parceria é do Poder Legislativo com o Poder Executivo, e esse precisa do nosso apoio todos os dias, pois somos parceiros. Neste final de ano, já enfrentamos vários embates, inclusive com a população vindo aqui, pedindo a abertura de uma CEI para cassar o prefeito. Estamos do lado da governabilidade, mas precisamos que a mesma esteja junto com o povo. Se não servimos para representar o povo, também não estamos aptos para votar nem representar o Poder Executivo. Acho que posso somar muito para a cidade, apresentando propostas e projetos, pois tenho 14 anos de experiência, rodando morros e participando de vários setores da administração pública; então, não sou irresponsável no que apresento. Podem ter certeza de que a obra que eu apresentar será muito mais valiosa para o povo do que a solicitada por 40 ou 50 pessoas que eles iludem e levam para a plenária do Orçamento Participativo . Respeito o OP, mas não posso dizer que esse sistema representa a mim ou a minha comunidade. Eu e os Vereadores Ely e Osmar temos bagagem para representar a nossa comunidade, assim como os outros vereadores, porque fomos eleitos para isso. Devemos fazer um Orçamento Participativo Legislativo, respeitando o vereador. Senhor presidente, clamo que V. Ex.ª seja firme com o Poder Executivo para que haja a participação do Legislativo com as emendas de todos os vereadores. Nesse caso, não é uma briga política, e sim respeito ao povo. / </w:t>
      </w:r>
      <w:r>
        <w:rPr>
          <w:b/>
          <w:sz w:val="24"/>
          <w:szCs w:val="24"/>
        </w:rPr>
        <w:t>Aparteando Brás Zagotto:</w:t>
      </w:r>
      <w:r>
        <w:rPr>
          <w:sz w:val="24"/>
          <w:szCs w:val="24"/>
        </w:rPr>
        <w:t xml:space="preserve"> — V. Ex.ª está certo, e eu também penso dessa forma. Lembro-me que, em 2000, no final do governo Ferraço, disse-lhe que precisava de uma obra na área de educação no Bairro Vila Rica. A Escola Áurea Bispo Depes agregava da creche à 8ª série, e tudo estava embolado, com mais de 1.000 alunos. Ele me mandou correr atrás de um terreno para que a obra pudesse ser feita, e, como já tinha um em vista, atrás da Flecha Branca, procurei a proprietária. A resposta dela foi que, para Ferraço, ela faria qualquer coisa. Assim, foram pagos por aquele terreno R$ 80.000,00, e o da frente foi adquirido, do Sr. Ivo Gava, por R$ 63.000,00. Essa área comprada por R$ 143.000,00, hoje, vale mais de R$ 3.000.000,00. Continuei na base do então prefeito Ferraço, e ele cumpriu o que prometeu, mas não deu para acabar de fazer a obra no seu mandato, sendo a mesma concluída por Valadão. Tudo isso foi feito através de uma indicação minha, como representante da comunidade do Bairro Vila Rica, pensando alto na educação das nossas crianças, que são o futuro do Brasil. / </w:t>
      </w:r>
      <w:r>
        <w:rPr>
          <w:b/>
          <w:sz w:val="24"/>
          <w:szCs w:val="24"/>
        </w:rPr>
        <w:t>Fabrício Ferreira Soares:</w:t>
      </w:r>
      <w:r>
        <w:rPr>
          <w:sz w:val="24"/>
          <w:szCs w:val="24"/>
        </w:rPr>
        <w:t xml:space="preserve"> — Por isso, hoje, a Vila Rica é um bairro desenvolvido. Se ficasse só por conta das pessoas escolherem, cada uma olharia apenas para o seu umbigo, e não haveria escola naquela comunidade. A parte baixa do Bairro Zumbi está ruim de escola e creche, porque só há lá no alto. É preciso desapropriar terrenos na parte baixa do bairro para construir escola e creche à altura do que o Zumbi merece, diante da sua numerosa população. / </w:t>
      </w:r>
      <w:r>
        <w:rPr>
          <w:b/>
          <w:sz w:val="24"/>
          <w:szCs w:val="24"/>
        </w:rPr>
        <w:t>Aparteando Brás Zagotto:</w:t>
      </w:r>
      <w:r>
        <w:rPr>
          <w:sz w:val="24"/>
          <w:szCs w:val="24"/>
        </w:rPr>
        <w:t xml:space="preserve"> — Na Vila Rica, temos da creche até à 4ª série na Escola Áurea Bispo Depes; de 5ª à 8ª, no Anísio Ramos, e o ensino médio no CIE ou Polivalente Guandu. Então, as crianças só precisam sair da Vila Rica para fazerem faculdade. Hoje, a Vila Rica tem o melhor atendimento quanto à educação em Cachoeiro de Itapemirim. / </w:t>
      </w:r>
      <w:r>
        <w:rPr>
          <w:b/>
          <w:sz w:val="24"/>
          <w:szCs w:val="24"/>
        </w:rPr>
        <w:t>Fabrício Ferreira Soares:</w:t>
      </w:r>
      <w:r>
        <w:rPr>
          <w:sz w:val="24"/>
          <w:szCs w:val="24"/>
        </w:rPr>
        <w:t xml:space="preserve"> — Muito obrigado! / Passamos ao </w:t>
      </w:r>
      <w:r>
        <w:rPr>
          <w:b/>
          <w:sz w:val="24"/>
          <w:szCs w:val="24"/>
        </w:rPr>
        <w:t>Horário das Lideranças</w:t>
      </w:r>
      <w:r>
        <w:rPr>
          <w:sz w:val="24"/>
          <w:szCs w:val="24"/>
        </w:rPr>
        <w:t xml:space="preserve">. / </w:t>
      </w:r>
      <w:r>
        <w:rPr>
          <w:b/>
          <w:sz w:val="24"/>
          <w:szCs w:val="24"/>
        </w:rPr>
        <w:t>Edison Valentim Fassarella (PV):</w:t>
      </w:r>
      <w:r>
        <w:rPr>
          <w:sz w:val="24"/>
          <w:szCs w:val="24"/>
        </w:rPr>
        <w:t xml:space="preserve"> — Boa-tarde a todos! Gostaria de agradecer o Vereador Brás Zagotto, pois ele ajudou na infraestrutura da festa da família Fassarella, em Castelinho, que foi um sucesso, pela 7ª vez, sendo marcada pela homenagem do Prefeito Casteglione e do vice-prefeito, que levaram um decreto denominando de João Domingos Fassarella o futuro restaurante popular de Cachoeiro. O prefeito de Vargem Alta também levou um decreto, denominando uma escola de Castelinho de João Domingos Fassarella. Ele foi vereador em Valadares por 03 mandatos, deputado federal por 02 mandatos e prefeito de Governador Valadares. Ele perdeu a reeleição para prefeito por 500 votos, para um membro da família Perim, e encerrou sua carreira política, trabalhando no Ministério de Desenvolvimento e Combate à Fome, participando do Programa Fome Zero. Ele era uma pessoa muito humilde e dispensou o jeton, o auxílio-paletó e todos os salários extras de deputado federal. Morreu pobre, de infarto e tinha câncer. Era tão humilde que, enquanto prefeito, ia para a prefeitura de bicicleta, além de também ter cuidado bastante da classe pobre, fazendo muitas casas populares. O povo de Valadares o idolatrava. O Vereador David o conheceu, e eu aconselho a todos a se informarem sobre a vida desse homem humilde, merecedor dessas 02 homenagens. / </w:t>
      </w:r>
      <w:r>
        <w:rPr>
          <w:b/>
          <w:sz w:val="24"/>
          <w:szCs w:val="24"/>
        </w:rPr>
        <w:t>Aparteando David Alberto Lóss:</w:t>
      </w:r>
      <w:r>
        <w:rPr>
          <w:sz w:val="24"/>
          <w:szCs w:val="24"/>
        </w:rPr>
        <w:t xml:space="preserve"> — Acho que foi um acontecimento muito importante. Eu e o João demos aula juntos, na Faculdade de Filosofia de Cachoeiro de Itapemirim, durante um tempo. Ele era um excelente professor e muito querido. Acho a homenagem muito justa e a festa foi bonita. O João era uma liderança. Tenho amigos em Valadares e sei que ele era muito querido lá. Parabenizo toda a família e informo que não fui à festa porque não estava bem de saúde, mas agradeço o convite. / </w:t>
      </w:r>
      <w:r>
        <w:rPr>
          <w:b/>
          <w:sz w:val="24"/>
          <w:szCs w:val="24"/>
        </w:rPr>
        <w:t>Edison Valentim Fassarella:</w:t>
      </w:r>
      <w:r>
        <w:rPr>
          <w:sz w:val="24"/>
          <w:szCs w:val="24"/>
        </w:rPr>
        <w:t xml:space="preserve"> — Em 2015, haverá o 8º encontro. Muito obrigado! / </w:t>
      </w:r>
      <w:r>
        <w:rPr>
          <w:b/>
          <w:sz w:val="24"/>
          <w:szCs w:val="24"/>
        </w:rPr>
        <w:t>Wilson Dillem dos Santos (PRB):</w:t>
      </w:r>
      <w:r>
        <w:rPr>
          <w:sz w:val="24"/>
          <w:szCs w:val="24"/>
        </w:rPr>
        <w:t xml:space="preserve"> — Boa-tarde a todos! Eu tenho uma enorme família e a amo muito. Neste final de semana, tive a grata satisfação de participar de um evento muito importante em Cachoeiro de Itapemirim, que foi realizado pela Escola Guimarães Rosa, cujo diretor-presidente ainda é o Vereador David Alberto Lóss, cargo que, futuramente, segundo ele, será ocupado por seu filho Fabrício. Tive a satisfação de ver meu filho, aos 16 anos de idade, participando de um evento de terno, muito alinhado. Ele é um exemplo para mim. A solenidade que estou mencionando foi sua formatura do 3º ano na Escola Guimarães Rosa, concluindo o ensino médio. Foi muito emocionante, porque a juventude estava muito alegre, e isso me contagiava. A festa teve um alto padrão, de um nível elevado e respeitoso, com a presença dos pais. Lá, pude ver como tenho amigos, pois abracei muitas pessoas que não via há tempos. Emocione-me vendo o meu filho participar daquele momento. Observei que o Fabrício, filho do Vereador David, abraçou todas as pessoas, e isso demonstra a forma carismática com a qual ele se relaciona com os alunos e os pais. Cheguei a comentar com a minha esposa que essa atitude do Fabrício se dá pela estrutura da família que o criou, e temos aqui, como referência disso, o Vereador David. Acredito que o cavaco não voa longe do pau. A Bíblia diz que conhecemos a árvore pelo fruto. Vereador David, a minha avaliação de sua família é a melhor possível, pela forma com que o Fabrício se relacionou com a minha nesses 03 anos e também com outras pessoas, que me disseram o mesmo naquela solenidade. Destaco também a beleza da festa ocorrida no Jaraguá Tênis Clube. Tenho, como princípio, lutar para alcançar os meus objetivos e também estimulo meus filhos a serem assim. O meu filho completou 16 anos neste ano e fará o seu 1º vestibular, na área de engenharia. Ele está caminhando, passo a passo, para o seu objetivo, com a mesma visão com a qual fui criado. Sei como é bom ter uma família estruturada, absorver o que foi ensinado e poder passar para os filhos. Vereador David, estou enviando votos de congratulação para a Escola Guimarães Rosa, diretamente ao seu filho Fabrício, porque sei que V. Ex.ª já recebeu muitas e merecidas honras. / </w:t>
      </w:r>
      <w:r>
        <w:rPr>
          <w:b/>
          <w:sz w:val="24"/>
          <w:szCs w:val="24"/>
        </w:rPr>
        <w:t>Aparteando David Alberto Lóss:</w:t>
      </w:r>
      <w:r>
        <w:rPr>
          <w:sz w:val="24"/>
          <w:szCs w:val="24"/>
        </w:rPr>
        <w:t xml:space="preserve"> — Muito obrigado! / </w:t>
      </w:r>
      <w:r>
        <w:rPr>
          <w:b/>
          <w:sz w:val="24"/>
          <w:szCs w:val="24"/>
        </w:rPr>
        <w:t>Aparteando Alexandre Valdo Maitan:</w:t>
      </w:r>
      <w:r>
        <w:rPr>
          <w:sz w:val="24"/>
          <w:szCs w:val="24"/>
        </w:rPr>
        <w:t xml:space="preserve"> — V. Ex.ª quis enaltecer a família, seu filho e concluiu agradecendo o Vereador David. Eu fui aluno daquela instituição e fico honrado por ser colega do Professor David, que está em seu 2° mandato e já foi presidente desta Casa. Ele sempre nos trata com muita honradez. Gostaria de agradecer a V. Ex.ª por dar reconhecimento ao Vereador David, à instituição e também ao poder que a família tem. Em nome do PDT, agradeço muito suas honrosas palavras. / </w:t>
      </w:r>
      <w:r>
        <w:rPr>
          <w:b/>
          <w:sz w:val="24"/>
          <w:szCs w:val="24"/>
        </w:rPr>
        <w:t>Wilson Dillem dos Santos:</w:t>
      </w:r>
      <w:r>
        <w:rPr>
          <w:sz w:val="24"/>
          <w:szCs w:val="24"/>
        </w:rPr>
        <w:t xml:space="preserve"> — Finalizo dizendo que sou o grande ganhador, pois escolhi as pessoas, as instituições e os momentos certos para que pudesse me situar e dar a minha parcela, fazendo o melhor pela nossa sociedade. Muito obrigado! / </w:t>
      </w:r>
      <w:r>
        <w:rPr>
          <w:b/>
          <w:sz w:val="24"/>
          <w:szCs w:val="24"/>
        </w:rPr>
        <w:t>Rodrigo Pereira Costa (PSB):</w:t>
      </w:r>
      <w:r>
        <w:rPr>
          <w:sz w:val="24"/>
          <w:szCs w:val="24"/>
        </w:rPr>
        <w:t xml:space="preserve"> — Boa-tarde a todos! Gostaria de mencionar a recente avaliação do nosso governador do Estado, que foi muito favorável. Isso demonstra que a população do Espírito Santo vem aceitando o trabalho do Renato Casagrande, o qual acompanhamos e vemos o quanto está se dedicando para investir na área de saúde e, principalmente, de segurança. Recentemente, tive uma conversa com o comandante do 9º Batalhão e vi a sua satisfação com os novos policiais que chegarão a Cachoeiro. A meta do governo é completar todo o efetivo da Polícia Militar do Espírito Santo. A segurança pública sempre foi uma pauta de reivindicações do Estado, que abrange o sistema prisional e as ruas. Observamos o quanto isso vem melhorando com o investimento do governo. O Governador Casagrande também vem investindo muito no campo, inclusive o Vereador Carlos Renato Lino, por exemplo, foi beneficiado com recursos do Estado, tendo o Distrito de Pacotuba recebido a internet 3G. O governo tem vindo a Cachoeiro, trazendo muitos recursos para o Município. O Vereador Alexandre Bastos reivindicava muito quanto à delegacia, e, agora, naquele local será construída uma escola. Ganhamos um novo sistema prisional no Município, e essas ações têm refletido nas pesquisas, o que é muito importante para o PSB, partido que está firme e forte na campanha para a reeleição do Governador Renato. Sei que ele tem toda a capacidade para se reeleger e continuar o seu governo, com muita transparência e responsabilidade, seguindo a sua metodologia, que é dar a quem precisa mais. Sabemos que em 04 anos é impossível resolver tudo, mas, se avaliarmos o que o governador fez nesses 03 anos, veremos que já supera muitos governadores anteriores. Estamos confiantes e apoiaremos o nosso governador. Em time que está ganhando não se deve mexer. Sei que o Espírito Santo ganhará ainda mais com isso. Muito obrigado! </w:t>
      </w:r>
      <w:r>
        <w:rPr>
          <w:bCs/>
          <w:sz w:val="24"/>
          <w:szCs w:val="24"/>
        </w:rPr>
        <w:t xml:space="preserve">/ Passamos à </w:t>
      </w:r>
      <w:r>
        <w:rPr>
          <w:b/>
          <w:bCs/>
          <w:sz w:val="24"/>
          <w:szCs w:val="24"/>
        </w:rPr>
        <w:t>Ordem do Dia</w:t>
      </w:r>
      <w:r>
        <w:rPr>
          <w:bCs/>
          <w:sz w:val="24"/>
          <w:szCs w:val="24"/>
        </w:rPr>
        <w:t xml:space="preserve">. / </w:t>
      </w:r>
      <w:r>
        <w:rPr>
          <w:b/>
          <w:bCs/>
          <w:sz w:val="24"/>
          <w:szCs w:val="24"/>
        </w:rPr>
        <w:t>Fabrício Ferreira Soares, levantando questão de ordem:</w:t>
      </w:r>
      <w:r>
        <w:rPr>
          <w:bCs/>
          <w:sz w:val="24"/>
          <w:szCs w:val="24"/>
        </w:rPr>
        <w:t xml:space="preserve"> — Senhor presidente, peço que os requerimentos e os projetos de decreto sejam apreciados em bloco. / </w:t>
      </w:r>
      <w:r>
        <w:rPr>
          <w:b/>
          <w:bCs/>
          <w:sz w:val="24"/>
          <w:szCs w:val="24"/>
        </w:rPr>
        <w:t>Júlio César Ferrare Cecotti (Presidente):</w:t>
      </w:r>
      <w:r>
        <w:rPr>
          <w:bCs/>
          <w:sz w:val="24"/>
          <w:szCs w:val="24"/>
        </w:rPr>
        <w:t xml:space="preserve"> — Acatado. / A seguir, </w:t>
      </w:r>
      <w:r>
        <w:rPr>
          <w:b/>
          <w:bCs/>
          <w:sz w:val="24"/>
          <w:szCs w:val="24"/>
        </w:rPr>
        <w:t>foram aprovadas</w:t>
      </w:r>
      <w:r>
        <w:rPr>
          <w:bCs/>
          <w:sz w:val="24"/>
          <w:szCs w:val="24"/>
        </w:rPr>
        <w:t xml:space="preserve">, em bloco, por unanimidade dos presentes, </w:t>
      </w:r>
      <w:r>
        <w:rPr>
          <w:b/>
          <w:bCs/>
          <w:sz w:val="24"/>
          <w:szCs w:val="24"/>
        </w:rPr>
        <w:t>as seguintes matérias:</w:t>
      </w:r>
      <w:r>
        <w:rPr>
          <w:bCs/>
          <w:sz w:val="24"/>
          <w:szCs w:val="24"/>
        </w:rPr>
        <w:t xml:space="preserve"> </w:t>
      </w:r>
      <w:r>
        <w:rPr>
          <w:b/>
          <w:bCs/>
          <w:sz w:val="24"/>
          <w:szCs w:val="24"/>
        </w:rPr>
        <w:t>Requerimentos: Enviando Votos de Congratulação:</w:t>
      </w:r>
      <w:r>
        <w:rPr>
          <w:bCs/>
          <w:sz w:val="24"/>
          <w:szCs w:val="24"/>
        </w:rPr>
        <w:t xml:space="preserve"> 1702, 1703, 1704, 1705, 1706, 1707, 1708, 1709, 1710, 1711, 1712, 1721, 1722, 1723, 1724, 1725, 1726, 1727 e 1728/2013 – Delandi Pereira Macedo; 1715, 1743, 1744 e 1745/2013 – Antônio Rizzo Moreira dos Santos; 1716 e 1720/2013 – Júlio César Ferrare Cecotti; 1729, 1730, 1731, 1732, 1733, 1734, 1735, 1736, 1737, 1738, 1739, 1740, 1741 e 1742/2013 – Osmar da Silva; 1746, 1747, 1748, 1749, 1750, 1751, 1752, 1753, 1754 e 1755/2013 – José Carlos Amaral; 1756/2013 – Antônio Cezar Ferreira; </w:t>
      </w:r>
      <w:r>
        <w:rPr>
          <w:b/>
          <w:bCs/>
          <w:sz w:val="24"/>
          <w:szCs w:val="24"/>
        </w:rPr>
        <w:t>Regime de Urgência</w:t>
      </w:r>
      <w:r>
        <w:rPr>
          <w:bCs/>
          <w:sz w:val="24"/>
          <w:szCs w:val="24"/>
        </w:rPr>
        <w:t xml:space="preserve"> para apreciação do Projeto de Lei 288/2013 – Poder Executivo; </w:t>
      </w:r>
      <w:r>
        <w:rPr>
          <w:b/>
          <w:bCs/>
          <w:sz w:val="24"/>
          <w:szCs w:val="24"/>
        </w:rPr>
        <w:t>Projetos: de Decreto Legislativo:</w:t>
      </w:r>
      <w:r>
        <w:rPr>
          <w:bCs/>
          <w:sz w:val="24"/>
          <w:szCs w:val="24"/>
        </w:rPr>
        <w:t xml:space="preserve"> </w:t>
      </w:r>
      <w:r>
        <w:rPr>
          <w:bCs/>
          <w:i/>
          <w:sz w:val="24"/>
          <w:szCs w:val="24"/>
        </w:rPr>
        <w:t>Concedendo Título de Honraria pelo Dia do Doador Voluntário de Sangue</w:t>
      </w:r>
      <w:r>
        <w:rPr>
          <w:bCs/>
          <w:sz w:val="24"/>
          <w:szCs w:val="24"/>
        </w:rPr>
        <w:t xml:space="preserve">: 367/2013 – Antônio Rizzo Moreira dos Santos; 369/2013 – Delandi Pereira Macedo; 372/2013 – José Carlos Amaral; 375/2013 – David Alberto Lóss; 376/2013 – Alexandre Valdo Maitan; 378/2013 – Osmar da Silva; 380/2013 – Alexandre Andreza Macedo; 383/2013 – Brás Zagotto; 385/2013 – Lucas Moulais; 389/2013 – Elias de Souza; 390/2013 – Fabrício Ferreira Soares; 394/2013 – Edison Valentim Fassarella; </w:t>
      </w:r>
      <w:r>
        <w:rPr>
          <w:bCs/>
          <w:i/>
          <w:sz w:val="24"/>
          <w:szCs w:val="24"/>
        </w:rPr>
        <w:t>Concedendo Título de Destaque Funcional</w:t>
      </w:r>
      <w:r>
        <w:rPr>
          <w:bCs/>
          <w:sz w:val="24"/>
          <w:szCs w:val="24"/>
        </w:rPr>
        <w:t xml:space="preserve">: 368/2013 – Delandi Pereira Macedo; 371/2013 – José Carlos Amaral; 377/2013 – Osmar da Silva; 379/2013 – Alexandre Andreza Macedo; 384/2013 – Lucas Moulais; 386/2013 – Brás Zagotto; 387/2013 – Rodrigo Pereira Costa; 388/2013 – Elias de Souza; 391/2013 – Wilson Dillem dos Santos; 392/2013 – Edison Valentim Fassarella; </w:t>
      </w:r>
      <w:r>
        <w:rPr>
          <w:bCs/>
          <w:i/>
          <w:sz w:val="24"/>
          <w:szCs w:val="24"/>
        </w:rPr>
        <w:t>Concedendo Comenda Zumbi dos Palmares</w:t>
      </w:r>
      <w:r>
        <w:rPr>
          <w:bCs/>
          <w:sz w:val="24"/>
          <w:szCs w:val="24"/>
        </w:rPr>
        <w:t xml:space="preserve">: 370/2013 – Delandi Pereira Macedo; 373/2013 – David Alberto Lóss; 374/2013 – Alexandre Valdo Maitan; 381/2013 – José Carlos Amaral; 382/2013 – Alexandre Andreza Macedo; 393/2013 – Edison Valentim Fassarella. / Passamos à </w:t>
      </w:r>
      <w:r>
        <w:rPr>
          <w:b/>
          <w:bCs/>
          <w:sz w:val="24"/>
          <w:szCs w:val="24"/>
        </w:rPr>
        <w:t>1ª Discussão</w:t>
      </w:r>
      <w:r>
        <w:rPr>
          <w:bCs/>
          <w:sz w:val="24"/>
          <w:szCs w:val="24"/>
        </w:rPr>
        <w:t xml:space="preserve"> dos seguintes Projetos de Lei, denominando vias públicas: 108, 109, 110, 111 e 112/2013 – Edison Valentim Fassarella. / </w:t>
      </w:r>
      <w:r>
        <w:rPr>
          <w:b/>
          <w:bCs/>
          <w:sz w:val="24"/>
          <w:szCs w:val="24"/>
        </w:rPr>
        <w:t>Alexandre Bastos Rodrigues, levantando questão de ordem:</w:t>
      </w:r>
      <w:r>
        <w:rPr>
          <w:bCs/>
          <w:sz w:val="24"/>
          <w:szCs w:val="24"/>
        </w:rPr>
        <w:t xml:space="preserve"> — Senhor presidente, gostaria de lembrar a todos sobre a palestra do Dr. Polido, dia 22/11/2013, sendo que os organizadores do evento estão aproveitando o seminário do Novembro Azul para fazer a campanha de arrecadação de material de limpeza e de higiene pessoal, a ser entregue na Casa de Apoio aos Portadores de Câncer. / E nada mais a ser tratado, foi encerrada a presente reunião, da qual nós, Ana Rita Sanches Rodrigues Silva e Dilena Cláudia Tessinari Modesto Lucas, Redatoras de Atas, lavramos após redigi-la. 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04" w:right="1304"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26:00Z</dcterms:created>
  <dc:creator>.</dc:creator>
  <dc:description/>
  <cp:keywords/>
  <dc:language>en-US</dc:language>
  <cp:lastModifiedBy>Proprietario</cp:lastModifiedBy>
  <cp:lastPrinted>2005-01-01T22:52:00Z</cp:lastPrinted>
  <dcterms:modified xsi:type="dcterms:W3CDTF">2014-01-23T10:02:00Z</dcterms:modified>
  <cp:revision>503</cp:revision>
  <dc:subject/>
  <dc:title>Ata da 1ª Reunião Solene da Câmara Municipal de Cachoeiro de Itapemirim, referente ao 1º Período da 1ª Sessão Legislativa da 5</dc:title>
</cp:coreProperties>
</file>