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5ª Reunião Ordinária da Câmara Municipal de Cachoeiro de Itapemirim, referente ao 2º Período da 1ª Sessão Legislativa da 7ª Legislatura, realizada no dia 12 de nov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oze dias do mês de novembro do ano de dois mil e treze, </w:t>
      </w:r>
      <w:r>
        <w:rPr>
          <w:b/>
          <w:sz w:val="24"/>
          <w:szCs w:val="24"/>
        </w:rPr>
        <w:t>sob a Presidência do Vereador Júlio César Ferrare Cecotti</w:t>
      </w:r>
      <w:r>
        <w:rPr>
          <w:sz w:val="24"/>
          <w:szCs w:val="24"/>
        </w:rPr>
        <w:t>, realizou-se a Décima Quinta Reunião Ordinária da Câmara Municipal de Cachoeiro de Itapemirim–ES, referente ao Segundo Período da Primeira Sessão Legislativa da Sétima Legislatura, com início às quatorze horas e vinte minutos, ocasião em que não foram constatadas au</w:t>
      </w:r>
      <w:r>
        <w:rPr>
          <w:bCs/>
          <w:sz w:val="24"/>
          <w:szCs w:val="24"/>
        </w:rPr>
        <w:t xml:space="preserve">sências. / Na abertura dos trabalhos, o Vereador Ely Escarpini fez a leitura da passagem bíblica. / </w:t>
      </w:r>
      <w:r>
        <w:rPr>
          <w:b/>
          <w:bCs/>
          <w:sz w:val="24"/>
          <w:szCs w:val="24"/>
        </w:rPr>
        <w:t>José Carlos Amaral, levantando questão de ordem:</w:t>
      </w:r>
      <w:r>
        <w:rPr>
          <w:bCs/>
          <w:sz w:val="24"/>
          <w:szCs w:val="24"/>
        </w:rPr>
        <w:t xml:space="preserve"> — Quero registrar a presença do prefeito de Vargem Alta, o Bosco.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761, 1798, 1799, 1800, 1801, 1802, 1803 e 1804/2013 – Wilson Dillem dos Santos; 1762, 1786, 1795 e 1796/2013 – Lucas Moulais; 1763, 1764 e 1765/2013 – José Carlos Amaral; 1766 e 1767/2013 – Alexandre Valdo Maitan; 1768, 1769, 1770, 1771, 1772, 1773, 1774, 1775, 1776, 1781, 1782, 1787, 1788, 1789, 1790, 1791, 1792, 1793, 1794 e 1797/2013 – Júlio César Ferrare Cecotti; 1778/2013 – Brás Zagotto; 1779 e 1780/2013 – Osmar da Silva; 1783, 1784 e 1785/2013 – Edison Valentim Fassarella. </w:t>
      </w:r>
      <w:r>
        <w:rPr>
          <w:b/>
          <w:bCs/>
          <w:sz w:val="24"/>
          <w:szCs w:val="24"/>
        </w:rPr>
        <w:t>Requerimentos:</w:t>
      </w:r>
      <w:r>
        <w:rPr>
          <w:bCs/>
          <w:sz w:val="24"/>
          <w:szCs w:val="24"/>
        </w:rPr>
        <w:t xml:space="preserve"> 1627, 1691 e 1692/2013 – Antônio Rizzo Moreira dos Santos; 1629/2013 – Carlos Renato Lino; 1630, 1631, 1632, 1633, 1634, 1635, 1636, 1637, 1638, 1639, 1640, 1641, 1642, 1643, 1644, 1645, 1646 e 1647/2013 – José Carlos Amaral; 1650, 1651, 1652, 1653, 1654, 1655, 1656, 1657, 1683, 1693, 1694, 1695, 1696, 1697, 1698, 1699, 1700 e 1701/2013 – Delandi Pereira Macedo; 1659, 1660, 1661, 1662, 1663, 1664, 1665, 1666, 1667, 1668, 1669, 1670, 1671, 1672, 1673, 1674, 1675, 1676, 1677, 1678 e 1679/2013 – Osmar da Silva; 1680, 1681 e 1682/2013 – Júlio César Ferrare Cecotti; 1684, 1685, 1686, 1687 e 1688/2013 – Lucas Moulais; 1689 e 1690/2013 – Wilson Dillem dos Santos. </w:t>
      </w:r>
      <w:r>
        <w:rPr>
          <w:b/>
          <w:bCs/>
          <w:sz w:val="24"/>
          <w:szCs w:val="24"/>
        </w:rPr>
        <w:t>Ofícios:</w:t>
      </w:r>
      <w:r>
        <w:rPr>
          <w:bCs/>
          <w:sz w:val="24"/>
          <w:szCs w:val="24"/>
        </w:rPr>
        <w:t xml:space="preserve"> 13355, 14164 e 14253/2013 – IPACI – Geraldo Alves Henrique – Presidente Executivo; 14177, 14181, 14182, 14184, 14185, 14187, 14188, 14190, 14193, 14195 e 14197/2013 – PMCI – Umberto Batista da Silva Júnior – Coordenador Executivo de Relações Políticas; 14294/2013 – PMCI – Cristiane R. Fagundes Paris – Secretária Municipal de Educação; 14298/2013 – PMCI – Cidinei Rodrigues Nunes – Secretário Municipal de Desenvolvimento Urbano. </w:t>
      </w:r>
      <w:r>
        <w:rPr>
          <w:b/>
          <w:bCs/>
          <w:sz w:val="24"/>
          <w:szCs w:val="24"/>
        </w:rPr>
        <w:t>Projetos de Lei:</w:t>
      </w:r>
      <w:r>
        <w:rPr>
          <w:bCs/>
          <w:sz w:val="24"/>
          <w:szCs w:val="24"/>
        </w:rPr>
        <w:t xml:space="preserve"> 282/2013 – Alexandre Andreza Macedo; 283/2013 – Osmar da Silva; 284/2013 – Edison Valentim Fassarella. </w:t>
      </w:r>
      <w:r>
        <w:rPr>
          <w:b/>
          <w:bCs/>
          <w:sz w:val="24"/>
          <w:szCs w:val="24"/>
        </w:rPr>
        <w:t>Projetos de Decreto Legislativo:</w:t>
      </w:r>
      <w:r>
        <w:rPr>
          <w:bCs/>
          <w:sz w:val="24"/>
          <w:szCs w:val="24"/>
        </w:rPr>
        <w:t xml:space="preserve"> 358 e 359/2013 – Ely Escarpini; 360, 361 e 362/2013 – Wilson Dillem dos Santos; 363, 364 e 365/2013 – Alexandre Bastos Rodrigues; 366/2013 – Antônio Rizzo Moreira dos Santos. </w:t>
      </w:r>
      <w:r>
        <w:rPr>
          <w:b/>
          <w:bCs/>
          <w:sz w:val="24"/>
          <w:szCs w:val="24"/>
        </w:rPr>
        <w:t>Vetos aos Projetos de Lei:</w:t>
      </w:r>
      <w:r>
        <w:rPr>
          <w:bCs/>
          <w:sz w:val="24"/>
          <w:szCs w:val="24"/>
        </w:rPr>
        <w:t xml:space="preserve"> 195, 196 e 255/2013 – David Alberto Lóss. / </w:t>
      </w:r>
      <w:r>
        <w:rPr>
          <w:b/>
          <w:bCs/>
          <w:sz w:val="24"/>
          <w:szCs w:val="24"/>
        </w:rPr>
        <w:t>Carlos Renato Lino (Presidente em exercício):</w:t>
      </w:r>
      <w:r>
        <w:rPr>
          <w:bCs/>
          <w:sz w:val="24"/>
          <w:szCs w:val="24"/>
        </w:rPr>
        <w:t xml:space="preserve"> — Vamos suspender a sessão por tempo indeterminado para uma reunião na sala da presidência entre os vereadores e o Prefeito Municipal de Vargem Alta, Sr. João Bosco. / Reaberta, às 15:45 horas, feita nova chamada, não foram constatadas ausências. / </w:t>
      </w:r>
      <w:r>
        <w:rPr>
          <w:b/>
          <w:bCs/>
          <w:sz w:val="24"/>
          <w:szCs w:val="24"/>
        </w:rPr>
        <w:t>José Carlos Amaral, levantando questão de ordem:</w:t>
      </w:r>
      <w:r>
        <w:rPr>
          <w:bCs/>
          <w:sz w:val="24"/>
          <w:szCs w:val="24"/>
        </w:rPr>
        <w:t xml:space="preserve"> — Senhor presidente, peço que o Projeto de Lei 274/2013, do Poder Executivo, seja colocado em votação hoje. / </w:t>
      </w:r>
      <w:r>
        <w:rPr>
          <w:b/>
          <w:bCs/>
          <w:sz w:val="24"/>
          <w:szCs w:val="24"/>
        </w:rPr>
        <w:t>Júlio César Ferrare Cecotti (Presidente):</w:t>
      </w:r>
      <w:r>
        <w:rPr>
          <w:bCs/>
          <w:sz w:val="24"/>
          <w:szCs w:val="24"/>
        </w:rPr>
        <w:t xml:space="preserve"> — Vamos aguardar o parecer e, com certeza, votaremos esse projeto hoje. Neste momento, vamos franquear a palavra ao Prefeito Municipal de Vargem Alta, o João Bosco. / </w:t>
      </w:r>
      <w:r>
        <w:rPr>
          <w:b/>
          <w:bCs/>
          <w:sz w:val="24"/>
          <w:szCs w:val="24"/>
        </w:rPr>
        <w:t>João Bosco Dias:</w:t>
      </w:r>
      <w:r>
        <w:rPr>
          <w:bCs/>
          <w:sz w:val="24"/>
          <w:szCs w:val="24"/>
        </w:rPr>
        <w:t xml:space="preserve"> — Boa-tarde a todos! Hoje, estamos trazendo um pleito da sociedade de Vargem Alta, principalmente a de Alto Gironda, para que esta Câmara aprove um projeto, e a Assembleia Legislativa do Estado do Espírito Santo redefina os limites do território de Vargem Alta e Cachoeiro. Eu já disse e repito que Vargem Alta não está se apropriando de nada que é de Cachoeiro, e sim querendo que seja colocada, dentro dos seus limites, uma localidade que aquele Município já cuida, atendendo-a nas áreas de saúde, esporte, educação, limpeza urbana e toda a estrutura. Se esse projeto for aprovado, vamos mostrar a responsabilidade e a coerência no sentido de fazer acontecer o que a população daquela localidade quer. Agradeço por ter sido recebido carinhosamente nesta Casa e sinto-me feliz, porque meu primeiro mandato foi como vereador. Fui vereador por 03 vezes, em 02 delas presidente da Câmara e uma vice-presidente e, agora, prefeito. Mesmo com o sofrimento que passamos, é muito bom ser vereador. Peço aos senhores que votem a favor do projeto. Muito obrigado! / </w:t>
      </w:r>
      <w:r>
        <w:rPr>
          <w:b/>
          <w:bCs/>
          <w:sz w:val="24"/>
          <w:szCs w:val="24"/>
        </w:rPr>
        <w:t>Alexandre Andreza Macedo:</w:t>
      </w:r>
      <w:r>
        <w:rPr>
          <w:bCs/>
          <w:sz w:val="24"/>
          <w:szCs w:val="24"/>
        </w:rPr>
        <w:t xml:space="preserve"> — Sei do compromisso de Vargem Alta com aquela comunidade, pois tenho vários amigos lá. Dentro das possibilidades da Prefeitura de Vargem Alta, não falta nada para aquele local. Temos que votar esse projeto o mais rápido possível, para que se dê continuidade à obra do campo de futebol de lá. Podem ter certeza de que o meu voto será favorável para que Alto Gironda passe a pertencer a Vargem Alta. / </w:t>
      </w:r>
      <w:r>
        <w:rPr>
          <w:b/>
          <w:bCs/>
          <w:sz w:val="24"/>
          <w:szCs w:val="24"/>
        </w:rPr>
        <w:t>Alexandre Bastos Rodrigues:</w:t>
      </w:r>
      <w:r>
        <w:rPr>
          <w:bCs/>
          <w:sz w:val="24"/>
          <w:szCs w:val="24"/>
        </w:rPr>
        <w:t xml:space="preserve"> — Quero saudar o Prefeito Bosco, companheiro de partido, e as lideranças de Vargem Alta e Alto Gironda. Conheço o Bosco há muito tempo e, com certeza, ele não viria aqui fazer um pedido que não fosse justo. Na verdade, não estamos dando nada de Cachoeiro para Vargem Alta, e sim regularizando uma situação. Sou favorável à aprovação desse projeto, e podem contar com o meu apoio, assim como o da maioria dos vereadores. / </w:t>
      </w:r>
      <w:r>
        <w:rPr>
          <w:b/>
          <w:bCs/>
          <w:sz w:val="24"/>
          <w:szCs w:val="24"/>
        </w:rPr>
        <w:t>Antônio Rizzo Moreira dos Santos:</w:t>
      </w:r>
      <w:r>
        <w:rPr>
          <w:bCs/>
          <w:sz w:val="24"/>
          <w:szCs w:val="24"/>
        </w:rPr>
        <w:t xml:space="preserve"> — Quero esclarecer que estou defendendo esse projeto desde o momento em que ele chegou a esta Casa de Leis, e o meu voto será favorável. / </w:t>
      </w:r>
      <w:r>
        <w:rPr>
          <w:b/>
          <w:bCs/>
          <w:sz w:val="24"/>
          <w:szCs w:val="24"/>
        </w:rPr>
        <w:t>Brás Zagotto:</w:t>
      </w:r>
      <w:r>
        <w:rPr>
          <w:bCs/>
          <w:sz w:val="24"/>
          <w:szCs w:val="24"/>
        </w:rPr>
        <w:t xml:space="preserve"> — Agradeço a presença do Bosco nesta Casa. Fui secretário de Interior de 2009 a 2012 e rodava por todos os distritos de Cachoeiro, mas nunca fiz nenhum atendimento em Balieira. Os eleitores daquela localidade votam em Vargem Alta, inclusive já elegeram 02 vereadores. Prefeito, pode contar comigo, pois vou apoiar esse projeto para dar a César o que é de César. / </w:t>
      </w:r>
      <w:r>
        <w:rPr>
          <w:b/>
          <w:bCs/>
          <w:sz w:val="24"/>
          <w:szCs w:val="24"/>
        </w:rPr>
        <w:t>Delandi Pereira Macedo:</w:t>
      </w:r>
      <w:r>
        <w:rPr>
          <w:bCs/>
          <w:sz w:val="24"/>
          <w:szCs w:val="24"/>
        </w:rPr>
        <w:t xml:space="preserve"> — Quero parabenizar Vargem Alta pela competência administrativa, porque, mesmo aquela área não pertencendo ao Município, a população aprova o atendimento dado àquela região. Inclusive, segundo informações, todos os moradores querem que aquela localidade pertença a Vargem Alta. Aí, tenho que dar nota zero a Cachoeiro de Itapemirim pela incompetência do Município em cuidar de suas áreas. Não estou falando do atual prefeito, já que esse problema vem ocorrendo há cerca de 25 anos. Se for concretizado o que está sendo previsto, Vargem Alta terá por direito uma área com o melhor mármore branco da nossa região. Pelo que observei, esta Casa dará o direito de fato daquela área a Vargem Alta, que concedeu ao local uma estrutura melhor do que a que Cachoeiro ofereceu aos seus distritos. Sou cachoeirense e bairrista e acho que deveríamos lutar pelo que temos, mas não agora, porque o Município de Vargem Alta já investiu naquele local e tem direito sobre o mesmo. / </w:t>
      </w:r>
      <w:r>
        <w:rPr>
          <w:b/>
          <w:bCs/>
          <w:sz w:val="24"/>
          <w:szCs w:val="24"/>
        </w:rPr>
        <w:t>Edison Valentim Fassarella:</w:t>
      </w:r>
      <w:r>
        <w:rPr>
          <w:bCs/>
          <w:sz w:val="24"/>
          <w:szCs w:val="24"/>
        </w:rPr>
        <w:t xml:space="preserve"> — No sábado, estarei em Castelinho para o Encontro Nacional da Família Fassarella. O Vereador Alexandre Bastos falou sobre a regularização, palavra que resume o direito que Vargem Alta tem sobre aquela localidade, já que desempenha um trabalho lá. Se o projeto não for votado hoje, e futuramente venha a ser realizado um plebiscito, é possível que se gaste mais com isso. A comunidade já definiu o que quer. Este ano ocorrerá a V Conferência das Cidades em Brasília, cujo tema será “Quem define as cidades somos nós, o povo”; então, o povo já sabe o que quer. Votarei a favor do projeto e parabenizo o prefeito de Vargem Alta pela boa atuação. / </w:t>
      </w:r>
      <w:r>
        <w:rPr>
          <w:b/>
          <w:bCs/>
          <w:sz w:val="24"/>
          <w:szCs w:val="24"/>
        </w:rPr>
        <w:t>José Carlos Amaral:</w:t>
      </w:r>
      <w:r>
        <w:rPr>
          <w:bCs/>
          <w:sz w:val="24"/>
          <w:szCs w:val="24"/>
        </w:rPr>
        <w:t xml:space="preserve"> — Como eu já disse, nós estamos fazendo justiça, porque, se o povo daquela área tem benefícios, os mesmos foram proporcionados pela administração de Vargem Alta. Estou com a relação das empresas que pagam impostos em Vargem Alta há muitos anos, a exemplo da Mineração Coelho, da Imbramar, da Extração Granil e da Benjamim Zampirolli. Conheço bem aquela situação e digo que houve um erro no passado, mas o Bosco e o prefeito de Cachoeiro querem consertar tudo, cabendo à Câmara aplaudir essa atitude. Bosco, vamos aprovar esse projeto, e peço que a Prefeitura de Vargem Alta cuide daquele campo, onde os moradores querem jogar. Cerca de 99% de Balieira pertencem a Vargem Alta. Muitas pessoas dizem que passar aquela localidade para Vargem Alta atrapalhará a emancipação de Itaoca, mas isso não é verdade. No mapeamento, aquela área lá do Ferreirinha não pertence a Itaoca. / </w:t>
      </w:r>
      <w:r>
        <w:rPr>
          <w:b/>
          <w:bCs/>
          <w:sz w:val="24"/>
          <w:szCs w:val="24"/>
        </w:rPr>
        <w:t>Aparteando Alexandre Andreza Macedo:</w:t>
      </w:r>
      <w:r>
        <w:rPr>
          <w:bCs/>
          <w:sz w:val="24"/>
          <w:szCs w:val="24"/>
        </w:rPr>
        <w:t xml:space="preserve"> — Agora, a empresa é a Mil. / </w:t>
      </w:r>
      <w:r>
        <w:rPr>
          <w:b/>
          <w:bCs/>
          <w:sz w:val="24"/>
          <w:szCs w:val="24"/>
        </w:rPr>
        <w:t>José Carlos Amaral:</w:t>
      </w:r>
      <w:r>
        <w:rPr>
          <w:bCs/>
          <w:sz w:val="24"/>
          <w:szCs w:val="24"/>
        </w:rPr>
        <w:t xml:space="preserve"> — Dessa empresa para cima, sempre pertenceu a Vargem Alta, e, com o asfaltamento, a tendência é aquela região crescer e melhorar cada vez mais. Prefeito Bosco, tenho certeza de que os vereadores vão aprovar o projeto e, no dia em que a obra daquele campo for finalizada, avise-me para fazermos um churrasco e comemorar a vitória do povo. / </w:t>
      </w:r>
      <w:r>
        <w:rPr>
          <w:b/>
          <w:bCs/>
          <w:sz w:val="24"/>
          <w:szCs w:val="24"/>
        </w:rPr>
        <w:t>Júlio César Ferrare Cecotti:</w:t>
      </w:r>
      <w:r>
        <w:rPr>
          <w:bCs/>
          <w:sz w:val="24"/>
          <w:szCs w:val="24"/>
        </w:rPr>
        <w:t xml:space="preserve"> — Prefeito Bosco, é um prazer e uma honra receber aqui V. Ex.ª, que já foi vereador e presidente da Câmara e trabalha com dedicação e força de vontade, defendendo os menos favorecidos. Vi uma reportagem no Jornal A Gazeta, falando sobre o clamor daquele povo, sendo que todos os entrevistados desejam que Balieira seja passada para Vargem Alta, Município que já vem cuidando daquela região há bastante tempo. Em Balieira, há 05 pedreiras, mas a arrecadação delas nunca veio para Cachoeiro, e sim para Vargem Alta. A Câmara vai chegar a um consenso, sem querer prejudicar Cachoeiro. Se o projeto for aprovado, espero que o Prefeito Bosco cuide daquela região da mesma forma que cuida da sua casa. / </w:t>
      </w:r>
      <w:r>
        <w:rPr>
          <w:b/>
          <w:bCs/>
          <w:sz w:val="24"/>
          <w:szCs w:val="24"/>
        </w:rPr>
        <w:t>Lucas Moulais:</w:t>
      </w:r>
      <w:r>
        <w:rPr>
          <w:bCs/>
          <w:sz w:val="24"/>
          <w:szCs w:val="24"/>
        </w:rPr>
        <w:t xml:space="preserve"> — Parabenizo o Prefeito Bosco pela administração que está fazendo em Vargem Alta. Tenho certeza de que o projeto será aprovado, fazendo-se justiça. Também quero parabenizar o prefeito, porque está sendo muito bem assessorado juridicamente pela Dra. Jamile, filha do saudoso Carlinhos Davi. Nada mais justo do que aprovarmos, por unanimidade, esse projeto hoje. / </w:t>
      </w:r>
      <w:r>
        <w:rPr>
          <w:b/>
          <w:bCs/>
          <w:sz w:val="24"/>
          <w:szCs w:val="24"/>
        </w:rPr>
        <w:t>Osmar da Silva:</w:t>
      </w:r>
      <w:r>
        <w:rPr>
          <w:bCs/>
          <w:sz w:val="24"/>
          <w:szCs w:val="24"/>
        </w:rPr>
        <w:t xml:space="preserve"> — Quero dizer que conheço Balieira há muito tempo e sei que aquela área sempre pertenceu a Vargem Alta; então, precisamos corrigir esse erro do passado. O povo de Balieira merece que o prefeito cuide muito bem dele. Que prefeito seria insano ao ponto de fazer um colégio, um posto de saúde e um campo, se a área não pertencesse de fato ao seu Município? Acredito que o povo de Balieira está de parabéns, pois o prefeito conquistará aquela área que realmente pertence a Vargem Alta. A melhor coisa do mundo é ter o privilégio de consertar algo que foi feito de forma errada. Peço ao Prefeito Bosco que cuide das empresas daquela área como se fossem suas, protegendo-as e enviando para lá seus profissionais dos setores de saúde e meio ambiente. Digo isso, porque onde não há empresas não há trabalho, e o povo precisa trabalhar. / </w:t>
      </w:r>
      <w:r>
        <w:rPr>
          <w:b/>
          <w:bCs/>
          <w:sz w:val="24"/>
          <w:szCs w:val="24"/>
        </w:rPr>
        <w:t>Rodrigo Pereira Costa:</w:t>
      </w:r>
      <w:r>
        <w:rPr>
          <w:bCs/>
          <w:sz w:val="24"/>
          <w:szCs w:val="24"/>
        </w:rPr>
        <w:t xml:space="preserve"> — Visitei o Prefeito Bosco, que é do PSB, e pude perceber a sua determinação e vontade de fazer com que Vargem Alta cresça cada vez mais. São João da Lancha pertencia a Itapemirim, e não sei quem teve a ideia de trazer aquela localidade para Cachoeiro, visto que hoje ela está abandonada. Digo isso, porque nenhum dos 02 Municípios investe lá; então, os moradores estão pagando um preço altíssimo por uma situação pela qual não são culpados. Não sei se a falta de investimento por parte de Cachoeiro ocorre porque aqueles moradores votam em Itapemirim; por outro lado, Itapemirim não investe lá devido ao fato de a localidade pertencer a Cachoeiro. Assim, fica esse jogo de empurra, enquanto o povo sofre sem infraestrutura. Parabenizo o Prefeito Bosco pelos investimentos feitos em Balieira, a exemplo da escola, posto de saúde e esporte. Eu tinha uma dúvida com relação aos impostos, mas o Vereador Amaral me esclareceu com a documentação que trouxe para cá. Acredito que é mais do que justo legalizar a situação de Balieira, já que aquela localidade pertence a Vargem Alta. Companheiro Bosco, pode contar com este vereador. Desejo muito sucesso para que o Município de Vargem Alta seja administrado com competência e honestidade. / </w:t>
      </w:r>
      <w:r>
        <w:rPr>
          <w:b/>
          <w:bCs/>
          <w:sz w:val="24"/>
          <w:szCs w:val="24"/>
        </w:rPr>
        <w:t>Wilson Dillem dos Santos:</w:t>
      </w:r>
      <w:r>
        <w:rPr>
          <w:bCs/>
          <w:sz w:val="24"/>
          <w:szCs w:val="24"/>
        </w:rPr>
        <w:t xml:space="preserve"> — Deixo claro que a minha posição é de justiça por tudo o que a administração de Vargem Alta tem feito por aquela região. Quando da emancipação de Vargem Alta, a comunidade escolheu pertencer àquele Município. Eu sou saudosista e, quando vejo V. Ex.ª aqui defendendo o seu Município com bravura e garra, acho muito louvável. Recordo do saudoso Lair Alvarenga, que levantou a bandeira pela emancipação de Vargem Alta, na época em que o meu pai era vereador. O Prefeito Bosco, com muita sabedoria, está conduzindo o destino daquele Município. A posição do Vereador David é muito importante na questão jurídica desta Casa, já que ele é o relator da Comissão de Constituição, Justiça e Redação e usou a palavra no gabinete da presidência de forma embasada. O colega David queria conhecer melhor a matéria, mas cedeu ao apelo dos demais vereadores para que esse projeto pudesse ser votado hoje. Agradeço a atitude do companheiro, que abriu mão de seus direitos para que o Município de Vargem Alta pudesse ser agraciado por esta Casa de Leis. Conheço bem aquela região, porque sou de Itaoca e sei que as administrações de Vargem Alta é que implantaram tudo o que aquela localidade tem. Que Deus o abençoe, e V. Ex.ª continue forte na defesa da bandeira do povo. / </w:t>
      </w:r>
      <w:r>
        <w:rPr>
          <w:b/>
          <w:bCs/>
          <w:sz w:val="24"/>
          <w:szCs w:val="24"/>
        </w:rPr>
        <w:t>Júlio César Ferrare Cecotti (Presidente):</w:t>
      </w:r>
      <w:r>
        <w:rPr>
          <w:bCs/>
          <w:sz w:val="24"/>
          <w:szCs w:val="24"/>
        </w:rPr>
        <w:t xml:space="preserve"> — Prefeito Bosco, mais uma vez, agradeço a sua presença nesta Casa, em nome de todos os vereadores. Que o senhor tenha êxito em sua administração e que Deus o proteja em sua caminhada. Muito obrigado! / </w:t>
      </w:r>
      <w:r>
        <w:rPr>
          <w:b/>
          <w:bCs/>
          <w:sz w:val="24"/>
          <w:szCs w:val="24"/>
        </w:rPr>
        <w:t>José Carlos Amaral, levantando questão de ordem:</w:t>
      </w:r>
      <w:r>
        <w:rPr>
          <w:bCs/>
          <w:sz w:val="24"/>
          <w:szCs w:val="24"/>
        </w:rPr>
        <w:t xml:space="preserve"> — Senhor presidente, peço que seja suprimido o Pequeno Expediente. </w:t>
      </w:r>
      <w:r>
        <w:rPr>
          <w:sz w:val="24"/>
          <w:szCs w:val="24"/>
        </w:rPr>
        <w:t xml:space="preserve">/ </w:t>
      </w:r>
      <w:r>
        <w:rPr>
          <w:b/>
          <w:sz w:val="24"/>
          <w:szCs w:val="24"/>
        </w:rPr>
        <w:t xml:space="preserve">Júlio César Ferrare Cecotti (Presidente): </w:t>
      </w:r>
      <w:r>
        <w:rPr>
          <w:sz w:val="24"/>
          <w:szCs w:val="24"/>
        </w:rPr>
        <w:t xml:space="preserve">— Acat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Wilson Dillem dos Santos:</w:t>
      </w:r>
      <w:r>
        <w:rPr>
          <w:sz w:val="24"/>
          <w:szCs w:val="24"/>
        </w:rPr>
        <w:t xml:space="preserve"> — Boa-tarde a todos! Protocolei diversas indicações nesta Casa, mas darei ênfase a dois pontos. Com relação à Praça Gilberto Machado, creio que seja uma das mais bonitas do Estado. Gostaria de pedir uma atenção especial da administração do Prefeito Casteglione e da Polícia Militar de Cachoeiro de Itapemirim quanto à utilização daquela praça. A obra teve um alto padrão técnico e melhorou muito o trânsito na região. Aquele local nunca foi usado para lazer dos moradores de lá nem para os que utilizam os hospitais ou o comércio. Isso ocorre pela dificuldade na travessia das vias do entorno. Outro motivo é a falta de segurança que está havendo lá, pois diversos comércios estão sendo assaltados. Conversando com alguns moradores, estudei a possibilidade de colocar naquele local um posto da Polícia Militar, com uma viatura permanente. Protocolei um documento com essa solicitação. Não desmereço, em nenhum momento, aquela obra, inclusive acho que isso a valorizaria, até porque a praça é muito bonita. Outro ofício que protocolei diz respeito ao viaduto sobre a Rua Estrela do Norte. Quem passar por lá confirmará que todos os pilares daquele viaduto estão altamente depredados e com as ferragens expostas. Isso poderá gerar um grande prejuízo a curto ou médio prazo. É uma via muito importante de Cachoeiro de Itapemirim. / </w:t>
      </w:r>
      <w:r>
        <w:rPr>
          <w:b/>
          <w:sz w:val="24"/>
          <w:szCs w:val="24"/>
        </w:rPr>
        <w:t>Aparteando Alexandre Bastos Rodrigues:</w:t>
      </w:r>
      <w:r>
        <w:rPr>
          <w:sz w:val="24"/>
          <w:szCs w:val="24"/>
        </w:rPr>
        <w:t xml:space="preserve"> — Vereador, já falei 03 ou 04 vezes sobre isso na tribuna. Pedi que fosse feita a vistoria pela prefeitura, mas, infelizmente, não fui atendido. Isso também ocorreu com outros pedidos que fiz quanto à Ponte do Arco, no Bairro Coronel Borges, situação essa que coloca vidas de crianças em risco. Entendo a preocupação de V. Ex.ª. / </w:t>
      </w:r>
      <w:r>
        <w:rPr>
          <w:b/>
          <w:sz w:val="24"/>
          <w:szCs w:val="24"/>
        </w:rPr>
        <w:t>Wilson Dillem dos Santos:</w:t>
      </w:r>
      <w:r>
        <w:rPr>
          <w:sz w:val="24"/>
          <w:szCs w:val="24"/>
        </w:rPr>
        <w:t xml:space="preserve"> — Com o somatório de esforços, vamos sensibilizar a administração pública, de maneira a que o seu corpo técnico faça o recobrimento com concreto, após o tratamento das ferragens. / </w:t>
      </w:r>
      <w:r>
        <w:rPr>
          <w:b/>
          <w:sz w:val="24"/>
          <w:szCs w:val="24"/>
        </w:rPr>
        <w:t>Aparteando David Alberto Lóss:</w:t>
      </w:r>
      <w:r>
        <w:rPr>
          <w:sz w:val="24"/>
          <w:szCs w:val="24"/>
        </w:rPr>
        <w:t xml:space="preserve"> — Os pilares já estão comprometidos, e isso é perigoso. / </w:t>
      </w:r>
      <w:r>
        <w:rPr>
          <w:b/>
          <w:sz w:val="24"/>
          <w:szCs w:val="24"/>
        </w:rPr>
        <w:t>Aparteando José Carlos Amaral:</w:t>
      </w:r>
      <w:r>
        <w:rPr>
          <w:sz w:val="24"/>
          <w:szCs w:val="24"/>
        </w:rPr>
        <w:t xml:space="preserve"> — A corrosão também já está começando a danificar o corrimão da Ponte Municipal, inclusive machucando as mãos de algumas crianças. / </w:t>
      </w:r>
      <w:r>
        <w:rPr>
          <w:b/>
          <w:sz w:val="24"/>
          <w:szCs w:val="24"/>
        </w:rPr>
        <w:t>Aparteando Edison Valentim Fassarella:</w:t>
      </w:r>
      <w:r>
        <w:rPr>
          <w:sz w:val="24"/>
          <w:szCs w:val="24"/>
        </w:rPr>
        <w:t xml:space="preserve"> — Já fiz uma indicação ao prefeito quanto ao viaduto do Estrela, para que ele tomasse providências quanto à exposição das ferragens, e isso consta em documentos desta Casa. / </w:t>
      </w:r>
      <w:r>
        <w:rPr>
          <w:b/>
          <w:sz w:val="24"/>
          <w:szCs w:val="24"/>
        </w:rPr>
        <w:t>Wilson Dillem dos Santos:</w:t>
      </w:r>
      <w:r>
        <w:rPr>
          <w:sz w:val="24"/>
          <w:szCs w:val="24"/>
        </w:rPr>
        <w:t xml:space="preserve"> — Somando esforços, um dia, resolveremos isso. Gostaria de destacar o público evangélico presente e o católico, que conhece bem a música gospel. Mais uma vez, Cachoeiro de Itapemirim está de parabéns na descoberta de valores na música gospel. Estou enviando votos de congratulação ao cantor Anderson Freire, que é evangélico e alcançou destaque em nível nacional. Inclusive, ele foi o grande vencedor do Internacional Já e do Troféu Promessas 2013, na categoria de melhor cantor de música gospel, sendo essa a maior premiação de música evangélica brasileira, realizada com o apoio da Rede Globo. O Anderson é autor de canções interpretadas por grandes artistas da música gospel, como a Aline Barros, Fernanda Brum, Ana Paula Valadão, Damares, Tales Roberto, David Fantasini, dentre outros, que são pessoas importantes na evangelização através da música gospel. Ele é reconhecido em níveis nacional e internacional e até está concorrendo ao Grammy Latino, que é o maior prêmio da música nas Américas do Sul e Central. Destaco o nome do Anderson com muita alegria, pois ele possui o dom da palavra, além de ser compositor e cantor. Eu conheço a palavra de Deus desde criança e sei que isso só valoriza a nossa sociedade, pois procura colocar as pessoas em um bom caminho. Gosto de dar ênfase a essas pessoas que propagam o bem, principalmente as que possuem a proposta de evangelização. Gostaria de parabenizar o Anderson Freire por tudo o que ele tem feito para divulgar a palavra de Deus e o nome do Município de Cachoeiro de Itapemirim. Senhores, no dia 22/11, às 21:30 horas, esta Câmara fará um encontro procurando valorizar os homens, principalmente os que estão acima dos 40, 45 anos, que já trazem uma preocupação quanto ao câncer de próstata. Nessa data, estarão presentes, possivelmente, o Dr. Polido e outro médico especialista, que palestrarão sobre esse tema. Gostaria de convidar todos os vereadores para participarem dessa nobre palestra. Meus parabéns aos servidores, especialmente os assessores de todos os vereadores, que têm vestido essa camisa, valorizando a sociedade de Cachoeiro de Itapemirim como um todo. 10/11 é o Dia Municipal do Doador de Sangue e 25/11 é o dia nacional. Assim, quem puder se junte a esse seleto grupo de servidores, que farão suas doações no dia 25 no Hospital Evangélico e na Santa Casa. Essa é uma proposta nobre para salvar vidas. Estamos atravessando um momento que nos oportuniza apresentar nossas emendas ao orçamento para o exercício de 2014. Acredito que todos os vereadores estão sentindo dificuldade de fazer os deslocamentos nas dotações colocadas no mesmo, e, para isso, precisamos do apoio de uma pessoa que entenda bem de contabilidade, para sabermos como efetuar esse remanejamento sem prejudicar nenhuma área. Peço que a Mesa Diretora disponibilize um membro da Casa que conheça bem essa área para ajudar os vereadores na apresentação de suas propostas em tempo hábil. Não podemos perder essa oportunidade, e acredito que a Casa possui pessoas competentes para nos ajudar. Se não há uma pessoa assim, que busquemos apoio no Poder Executivo, pois não podemos ficar desfalcados, deixando que nossas propostas passem em vão. Muito obrigado! / </w:t>
      </w:r>
      <w:r>
        <w:rPr>
          <w:b/>
          <w:sz w:val="24"/>
          <w:szCs w:val="24"/>
        </w:rPr>
        <w:t>Lucas Moulais:</w:t>
      </w:r>
      <w:r>
        <w:rPr>
          <w:sz w:val="24"/>
          <w:szCs w:val="24"/>
        </w:rPr>
        <w:t xml:space="preserve"> — Boa-tarde a todos! Gostaria de parabenizar o secretário de Interior por ter atendido o Vereador Delandi, na semana passada. Vereador Maitan, quero dizer que a sua comunidade será atendida em breve. Na sessão passada, estava meio aborrecido e falei algumas coisas que chatearam certas pessoas, como o Pastor Umberto Júnior e o Vereador Rizzo; porém, não tive a intenção de ser desrespeitoso com o companheiro Rizzo e peço-lhe desculpas, caso o tenha ofendido. / </w:t>
      </w:r>
      <w:r>
        <w:rPr>
          <w:b/>
          <w:sz w:val="24"/>
          <w:szCs w:val="24"/>
        </w:rPr>
        <w:t>Aparteando Antônio Rizzo Moreira dos Santos:</w:t>
      </w:r>
      <w:r>
        <w:rPr>
          <w:sz w:val="24"/>
          <w:szCs w:val="24"/>
        </w:rPr>
        <w:t xml:space="preserve"> — Muito obrigado, vereador! Está tudo certo. / </w:t>
      </w:r>
      <w:r>
        <w:rPr>
          <w:b/>
          <w:sz w:val="24"/>
          <w:szCs w:val="24"/>
        </w:rPr>
        <w:t>Lucas Moulais:</w:t>
      </w:r>
      <w:r>
        <w:rPr>
          <w:sz w:val="24"/>
          <w:szCs w:val="24"/>
        </w:rPr>
        <w:t xml:space="preserve"> — Gostaria de agradecer a todos os vereadores que estiveram comigo em uma reunião no colégio de Salgadinho, prestando apoio à população daquela localidade. Espero que o colégio se mantenha em funcionamento, pelo bem daqueles alunos e de seus pais. Qualquer que seja a atitude da secretária em relação a isso estará correta, pois sei que ela é muito competente. / </w:t>
      </w:r>
      <w:r>
        <w:rPr>
          <w:b/>
          <w:sz w:val="24"/>
          <w:szCs w:val="24"/>
        </w:rPr>
        <w:t>Aparteando Alexandre Valdo Maitan:</w:t>
      </w:r>
      <w:r>
        <w:rPr>
          <w:sz w:val="24"/>
          <w:szCs w:val="24"/>
        </w:rPr>
        <w:t xml:space="preserve"> — Gostaria de agradecer a intercessão de V. Ex.ª pela minha comunidade. V. Ex.ª disse que o secretário já atendeu a demanda do Vereador Delandi, e gostaria de saber se ele lhe deu algum prazo para me atender, visto que estou aguardando há 04, 05 meses. / </w:t>
      </w:r>
      <w:r>
        <w:rPr>
          <w:b/>
          <w:sz w:val="24"/>
          <w:szCs w:val="24"/>
        </w:rPr>
        <w:t>Lucas Moulais:</w:t>
      </w:r>
      <w:r>
        <w:rPr>
          <w:sz w:val="24"/>
          <w:szCs w:val="24"/>
        </w:rPr>
        <w:t xml:space="preserve"> — Eu não quero complicar a situação de ninguém. Posso dizer que V. Ex.ª será atendido, pois um pássaro verde me disse, e todos ganharão com isso. Muito obrigado! / </w:t>
      </w:r>
      <w:r>
        <w:rPr>
          <w:b/>
          <w:sz w:val="24"/>
          <w:szCs w:val="24"/>
        </w:rPr>
        <w:t>Edison Valentim Fassarella:</w:t>
      </w:r>
      <w:r>
        <w:rPr>
          <w:sz w:val="24"/>
          <w:szCs w:val="24"/>
        </w:rPr>
        <w:t xml:space="preserve"> — Boa-tarde a todos! No sábado, haverá um encontro da família Fassarella em Vargem Alta, Castelinho, e quero convidar a todos os vereadores para participarem. O Prefeito Casteglione estará presente e fará uma homenagem a um membro da família Fassarella. O restaurante popular que será inaugurado em Cachoeiro receberá o nome de João Domingos Fassarella, que era militante do PT e foi vereador em Governador Valadares por 03 mandatos, em 1982, 1988 e 1992; depois, foi deputado federal por 02 vezes, de 1995 a 1998 e de 1999 a 2000. Saiu, com 02 anos de mandato para ser prefeito de Governador Valadares, de 2000 a 2004. Posteriormente, ele trabalhou no Ministério de Desenvolvimento Social e Combate à Fome e há 03 anos faleceu. A comunidade de Castelinho e o prefeito de Vargem Alta também prestarão sua homenagem, batizando uma escola com o seu nome. Essas 02 homenagens serão feitas no sábado, e o Prefeito Casteglione já levará o decreto, denominando o restaurante popular. O João Domingos foi um dos deputados federais mais influentes no Congresso Nacional. Quero registrar que estive na Secretaria de Limpeza Urbana e vi uma coisa que achei interessante, que foi a informatização do cemitério do Coronel Borges, o qual terá suas quadras e ruas nomeadas. Isso facilitará a localização dos túmulos dos familiares. A comunidade de Cachoeiro receberá isso de forma positiva, e eu parabenizo o Secretário Romário. Gostaria de registrar votos de congratulação enviados ao Hércules Silveira e ao Deputado Ferraço, pela realização do Fórum da Maioridade Penal, que ocorreu na Faculdade São Camilo. Em frente ao Shopping Sul, há algumas esculturas: 01 coruja e 02 águias. O escultor Luciano Aarão me procurou, e eu o apresentei à secretária de Cultura. Por intermédio da mesma, ele pôde fazer esse trabalho, que ficou muito bacana. Ele é de Castelinho e deseja fazer outros trabalhos em Cachoeiro. Muito obrigado! / </w:t>
      </w:r>
      <w:r>
        <w:rPr>
          <w:b/>
          <w:sz w:val="24"/>
          <w:szCs w:val="24"/>
        </w:rPr>
        <w:t>José Carlos Amaral:</w:t>
      </w:r>
      <w:r>
        <w:rPr>
          <w:sz w:val="24"/>
          <w:szCs w:val="24"/>
        </w:rPr>
        <w:t xml:space="preserve"> — Boa-tarde a todos! Na próxima sessão, não poderei estar presente, pois fui convocado para ser testemunha de uma ação judicial; contudo, trarei a justificativa da minha ausência. Estou providenciando um projeto de lei para proibir carros de som em reuniões realizadas próximas de residências. O projeto proibirá a realização dessas reuniões num raio de 300 metros das residências. Essa farra deve ocorrer em um local que não atrapalhe a vida das pessoas. Gostaria de cobrar providências da Guarda Municipal e da polícia, pois algumas pessoas passeiam com seus carros de som, tocando música alta e atormentando os outros. Já que não nos respeitam, temos que tomar uma providência. Ontem, havia uma pessoa em um Santana, no Bairro Aeroporto, às 23:00 horas, fazendo muita bagunça, e creio que ela não estava em seu estado mental normal. Vamos dar um basta nesses abusos que acontecem nos bairros depois das 22:00 horas, realizando blitz da polícia. Repudio a direção do estacionamento rotativo, que está se achando dona da cidade, inclusive tratando o vereador como se fosse cachorro. Eu chamei a polícia e mandei fazer um B.O. próximo à antiga estação. Os meninos que trabalham vendendo bilhetes dizem que recebem ordens do superior. Se isso continuar, farei um projeto de lei, dividindo a administração do estacionamento rotativo entre várias entidades de Cachoeiro de Itapemirim, diminuindo, assim, o poder dessa direção do Hospital Infantil. Ultimamente, o vereador não está tendo crédito para nada, mas exigirei respeito comigo. Estou protocolando um projeto, através do qual qualquer firma ou empresa, quando for fazer uma obra, será obrigada a comunicar a prefeitura com 48 horas de antecedência, exceto em caso de emergência, quando poderá ligar e avisar na hora. Isso coibirá situações como a vista ontem na Rodovia Jones dos Santos Neves, perto do Perim. Ontem, o trânsito estava muito engarrafado devido à empresa que mexia na fiação. Inclusive, no trevo da Coca-Cola estava um inferno. Ora, trabalhem, mas não interrompam o trânsito. A Polícia Militar ou a Guarda Municipal poderá providenciar policiamento, caso necessário. Fica aqui o meu protesto contra essa situação caótica do trânsito. Faço um apelo em relação ao ponto de ônibus próximo à Catedral, onde estão roubando até pirulito da mão de criança. Esses assaltos são praticados por menores que, por conta dessa condição, acabam fazendo o que bem entendem e ainda sendo protegidos. Está na hora de mudar isso, pois bandido tem que levar cacete, seja menor ou não. É preciso melhorar a manutenção das rodovias, tendo em vista que o serviço não vem sendo feito de forma correta, a exemplo do asfaltamento do Bairro Aeroporto a Muqui, onde foi utilizado asfalto de má qualidade. O secretário deveria publicar um edital, pedindo que os donos dos túmulos compareçam para cadastrar os mesmos, passando para frente aqueles cujos proprietários não se manifestarem. Existem túmulos abandonados há 20, 30 anos, que ainda devem ser cuidados pela prefeitura. Quando fui secretário de Serviços Urbanos, fiz editais para alguns túmulos, que acabaram sendo reutilizados. Se o secretário tomar essa atitude, muitas vagas vão surgir nos cemitérios. / </w:t>
      </w:r>
      <w:r>
        <w:rPr>
          <w:b/>
          <w:sz w:val="24"/>
          <w:szCs w:val="24"/>
        </w:rPr>
        <w:t>Aparteando Brás Zagotto:</w:t>
      </w:r>
      <w:r>
        <w:rPr>
          <w:sz w:val="24"/>
          <w:szCs w:val="24"/>
        </w:rPr>
        <w:t xml:space="preserve"> — Há alguns meses, foi feito um levantamento referente às covas do cemitério municipal, e, por conta desse trabalho, conseguiram mais 170 covas que já estavam desativadas. / </w:t>
      </w:r>
      <w:r>
        <w:rPr>
          <w:b/>
          <w:sz w:val="24"/>
          <w:szCs w:val="24"/>
        </w:rPr>
        <w:t>José Carlos Amaral:</w:t>
      </w:r>
      <w:r>
        <w:rPr>
          <w:sz w:val="24"/>
          <w:szCs w:val="24"/>
        </w:rPr>
        <w:t xml:space="preserve"> — Então, foi feito de forma errada, pois a lei manda que seja publicado um edital, especificando quais são os túmulos, e, se o dono não comparecer no prazo, perde-se o direito dessa concessão. Muitas reclamações estão chegando quanto às folhas dos coqueiros da praça, pois, ontem, uma delas caiu na cabeça de uma senhora. Isso é perigoso, e deve haver atenção quando as folhas estão em época de queda. Reclamo também quanto às crateras nas calçadas de Cachoeiro de Itapemirim, que representam um perigo, principalmente para as pessoas idosas. Quero ver solução para isso. / </w:t>
      </w:r>
      <w:r>
        <w:rPr>
          <w:b/>
          <w:sz w:val="24"/>
          <w:szCs w:val="24"/>
        </w:rPr>
        <w:t>Aparteando Wilson Dillem dos Santos:</w:t>
      </w:r>
      <w:r>
        <w:rPr>
          <w:sz w:val="24"/>
          <w:szCs w:val="24"/>
        </w:rPr>
        <w:t xml:space="preserve"> — V. Ex.ª tem razão quanto ao estado das calçadas. Lamentavelmente, o poder público, ao longo dos anos, não soube cuidar disso. O passeio público é de responsabilidade do proprietário do terreno e deve ser adequado à legislação. Até agora, ninguém tomou as medidas cabíveis para resolver esse problema dos nossos passeios públicos. / </w:t>
      </w:r>
      <w:r>
        <w:rPr>
          <w:b/>
          <w:sz w:val="24"/>
          <w:szCs w:val="24"/>
        </w:rPr>
        <w:t>José Carlos Amaral:</w:t>
      </w:r>
      <w:r>
        <w:rPr>
          <w:sz w:val="24"/>
          <w:szCs w:val="24"/>
        </w:rPr>
        <w:t xml:space="preserve"> — Há também muitas reclamações quanto às lixeiras das ruas, algumas quebradas e causando mal-estar. Quanto ao Setor de Posturas, gostaria de dizer que não basta notificar, por exemplo, o dono de uma casa que há 40 anos precisa ser rebocada. Cachoeiro virou uma bagunça quanto à publicidade e aos cartazes que são pregados nos pontos de ônibus e em bem públicos. Como fui secretário de Serviços Urbanos, sei que é fácil notificar aqueles que fazem isso. Estão pregando cartazes por todo lado; com isso, os pobres acabam sendo multados. Então, por que não perturbam os grandes empresários, que estão enchendo Cachoeiro com publicidade? Está na hora de tomar uma posição quanto a isso, já que não estão respeitando sequer os muros de escolas e de hospitais. Vereador Fassarella, também estou recebendo muitas reclamações quanto à quadra do Bairro São Geraldo. / </w:t>
      </w:r>
      <w:r>
        <w:rPr>
          <w:b/>
          <w:sz w:val="24"/>
          <w:szCs w:val="24"/>
        </w:rPr>
        <w:t>Aparteando Edison Valentim Fassarella:</w:t>
      </w:r>
      <w:r>
        <w:rPr>
          <w:sz w:val="24"/>
          <w:szCs w:val="24"/>
        </w:rPr>
        <w:t xml:space="preserve"> — Na verdade, a quadra deve ser reformada, e os banheiros públicos estão com problemas. / </w:t>
      </w:r>
      <w:r>
        <w:rPr>
          <w:b/>
          <w:sz w:val="24"/>
          <w:szCs w:val="24"/>
        </w:rPr>
        <w:t>José Carlos Amaral:</w:t>
      </w:r>
      <w:r>
        <w:rPr>
          <w:sz w:val="24"/>
          <w:szCs w:val="24"/>
        </w:rPr>
        <w:t xml:space="preserve"> — Então, as reclamações procedem. Há uma situação referente às faixas na Rua Ângelo Silveiro, no Bairro Aeroporto, e tenho certeza de que o DER me atenderá quanto à solicitação para que seja colocada uma no cruzamento. Não basta fazer esses serviços só no centro da cidade, pois os bairros, como BNH e Aeroporto, também precisam de apoio. Alerto que o período das chuvas está chegando, sendo que, no Bairro Aeroporto, no trevo, aquela obra foi iniciada e está parada, assim como ocorreu na Rodovia Cachoeiro X Muqui. Na época, fizeram campanha política em cima dessas obras, mas as mesmas continuam paradas, como a da Rua José Calegário. Os córregos do Aeroporto e do Valão estão assoreados, assim como parte daquele do Bairro São Geraldo. A prefeitura deve tomar uma providência, pois as chuvas estão chegando, inclusive o secretário de Obras é mestre em jogar em cima de São Pedro a culpa pela irresponsabilidade que não é do santo. A obra próxima ao Carioquinha começou com dinheiro público, e agora passaram para a Foz do Brasil, para que a iniciativa privada a conserte. Estou de olho, observando se não sai um jabá de lá. No Bairro Vila Rica, na Rua São Cristóvão, os bueiros estão entupidos, assim como aquele perto do Mourad’s ficou por mais de 04 anos, só tendo a situação resolvida quando anunciei que levaria um bolo para o local e comemoraria o aniversário. O mesmo pretendo fazer com relação ao Orçamento Participativo, sistema que teve a conivência do Sr. Rodrigo Coelho, comemorando o aniversário do engano das obras do posto médico do Bairro Teixeira Leite, do Marbrasa, do trevo do Aeroporto e da Rua José Calegário. Hoje, há uma pessoa que vai para a televisão enrolar os outros com aquele calendário. Inclusive, ontem, esteve em Córrego dos Monos e prometeu que a obra estaria pronta em fevereiro, só não disse de que ano. Alguns candidatos tentaram me derrotar, dizendo que fariam essas obras do Orçamento Participativo e não fizeram; portanto, está na hora de reavaliar o Orçamento Participativo. A obra do Orçamento Participativo do Bairro Rui Pinto Bandeira está orçada em R$ 4.000.000,00; se a prefeitura não tem dinheiro para pagar pipoca nos colégios, como poderá fazer essa obra? Compraram um terreno para construir um posto médico no Bairro Teixeira Leite, e a obra não poderá ser feita. No Aeroporto, colocaram a culpa nas pedras, mas será que a prefeitura não sabia que as mesmas estavam naquele local? Estou aqui alertando para a desgraça que vai ocorrer. Digo que a presidente da associação do Bairro Aeroporto, que falava mal de mim, passadas as eleições, sumiu. Estou de olho e cobrando. Já levei algumas coisas para o Ministério Público e continuarei denunciando. Se me caluniarem e não provarem, eu matarei a pessoa e esperarei que me prendam por isso. Matar vagabundos que denigrem os outros não é crime. Já estou montando um grupo de candidatos para ganhar a próxima eleição para vereador. Sairei desta Casa, mas entregarei o número 25.000 para alguém aguerrido, no qual o povo votará. Vereador Rizzo, não venha me dizer que o Orçamento Participativo vai começar. V. Ex.ª também está sofrendo na pele no Bairro Agostinho Simonato, e sei disso porque sou andarilho. Muito obrigado! / </w:t>
      </w:r>
      <w:r>
        <w:rPr>
          <w:b/>
          <w:sz w:val="24"/>
          <w:szCs w:val="24"/>
        </w:rPr>
        <w:t>Antônio Rizzo Moreira dos Santos:</w:t>
      </w:r>
      <w:r>
        <w:rPr>
          <w:sz w:val="24"/>
          <w:szCs w:val="24"/>
        </w:rPr>
        <w:t xml:space="preserve"> — Boa-tarde a todos! Gostaria de registrar a presença do Solimar, gerente da SEMSUR, que nos ajudou bastante no Bairro Santa Cecília, com sua equipe e com os Secretários Romário e o de Obras, permitindo-nos entregar a Praça Maria da Conceição. O Vereador Amaral comentou sobre as palmeiras da Praça Jerônimo Monteiro, das quais sou um grande defensor, evidentemente considerando que a beleza delas supera os prejuízos que possam causar. Nós, seres humanos, é que devemos estar sempre atentos, pois as palmeiras são conduzidas pela natureza. O Vereador Wilson fez, recentemente, uma indicação ao prefeito quanto aos passeios públicos de Cachoeiro de Itapemirim, preocupado com a mobilidade urbana. Atendendo a reivindicação de V. Ex.ª e preocupado com todos os munícipes cachoeirenses, o prefeito se reuniu com os secretários de Obras e de Limpeza Urbana para buscar uma solução imediata, a fim de reparar as calçadas da cidade. / </w:t>
      </w:r>
      <w:r>
        <w:rPr>
          <w:b/>
          <w:sz w:val="24"/>
          <w:szCs w:val="24"/>
        </w:rPr>
        <w:t>Aparteando Antônio Cezar Ferreira:</w:t>
      </w:r>
      <w:r>
        <w:rPr>
          <w:sz w:val="24"/>
          <w:szCs w:val="24"/>
        </w:rPr>
        <w:t xml:space="preserve"> — V. Ex.ª deveria reivindicar também o atendimento a um pedido feito pelo Hilário, Presidente da Associação dos Deficientes Visuais, quanto a algumas calçadas que estão com muitos buracos. Os associados estão reclamando. / </w:t>
      </w:r>
      <w:r>
        <w:rPr>
          <w:b/>
          <w:sz w:val="24"/>
          <w:szCs w:val="24"/>
        </w:rPr>
        <w:t>Antônio Rizzo Moreira dos Santos:</w:t>
      </w:r>
      <w:r>
        <w:rPr>
          <w:sz w:val="24"/>
          <w:szCs w:val="24"/>
        </w:rPr>
        <w:t xml:space="preserve"> — Qual é a rua do Bairro Baiminas? / </w:t>
      </w:r>
      <w:r>
        <w:rPr>
          <w:b/>
          <w:sz w:val="24"/>
          <w:szCs w:val="24"/>
        </w:rPr>
        <w:t>Aparteando Antônio Cezar Ferreira:</w:t>
      </w:r>
      <w:r>
        <w:rPr>
          <w:sz w:val="24"/>
          <w:szCs w:val="24"/>
        </w:rPr>
        <w:t xml:space="preserve"> — É na área em frente ao Supermercado Calvi. Faz 90 dias que ele enviou essa solicitação ao secretário de Obras, através da associação. / </w:t>
      </w:r>
      <w:r>
        <w:rPr>
          <w:b/>
          <w:sz w:val="24"/>
          <w:szCs w:val="24"/>
        </w:rPr>
        <w:t>Antônio Rizzo Moreira dos Santos:</w:t>
      </w:r>
      <w:r>
        <w:rPr>
          <w:sz w:val="24"/>
          <w:szCs w:val="24"/>
        </w:rPr>
        <w:t xml:space="preserve"> — Isso está registrado, e tenha certeza de que reforçarei esse pedido. O prefeito, em parceria com a Igreja Católica, está construindo, sem custo de material para a prefeitura, um presépio no chafariz da Praça Jerônimo Monteiro. Posteriormente, o material será retirado e a área será limpa, sendo que deverá funcionar normalmente no início do ano. Isso trará alegria e paz aos moradores do Município. Sem a religiosidade, não conseguimos ir muito longe. Vereador Amaral, a Avenida Jones dos Santos Neves sempre foi um problema para o trânsito de Cachoeiro de Itapemirim, mas, com as modificações efetuadas, já melhorou bastante. No horário de pico, só há um movimento maior, próximo ao trevo do IBC. No sentido inverso, do Aeroporto, do trevo do BNH para o do IBC, há um tumulto por conta daquela obra que está sendo feita em parceria com o Governo Estadual, em frente ao Perim, mas a finalidade é melhorar cada vez mais o trânsito. Nos últimos finais de semana, teve início a instalação de vários postes, o que ocorreu muito rápido; no outro final de semana, foi feita a instalação da rede. Como o Vereador Amaral disse, agora realizaram a ligação da rede. Assim, o que hoje nos incomoda, amanhã, representará uma melhoria, visto que o local estará mais amplo e sinalizado. / </w:t>
      </w:r>
      <w:r>
        <w:rPr>
          <w:b/>
          <w:sz w:val="24"/>
          <w:szCs w:val="24"/>
        </w:rPr>
        <w:t>Aparteando José Carlos Amaral:</w:t>
      </w:r>
      <w:r>
        <w:rPr>
          <w:sz w:val="24"/>
          <w:szCs w:val="24"/>
        </w:rPr>
        <w:t xml:space="preserve"> — O trânsito só vai melhorar naquele local quando o prefeito diminuir o ângulo do bolo de noiva. Já fiz uma carta ao DER, pedindo para diminuir o raio daquele trevo, que hoje só é utilizado para estacionamento de viaturas da polícia. / </w:t>
      </w:r>
      <w:r>
        <w:rPr>
          <w:b/>
          <w:sz w:val="24"/>
          <w:szCs w:val="24"/>
        </w:rPr>
        <w:t>Antônio Rizzo Moreira dos Santos:</w:t>
      </w:r>
      <w:r>
        <w:rPr>
          <w:sz w:val="24"/>
          <w:szCs w:val="24"/>
        </w:rPr>
        <w:t xml:space="preserve"> — Vereador Amaral, essa é uma preocupação do prefeito. O Governo Estadual está com um projeto de modificação daquela pista, mas, enquanto isso não ocorre, a parceria e a medida paliativa adiantam esse processo. No último final de semana, o PT, em Cachoeiro de Itapemirim, reuniu todos os seus membros para a eleição do seu novo diretório. O Dr. José Irineu sagrou-se presidente do diretório municipal, com 139 votos. Ele já foi presidente do PT na cidade e reúne conhecimentos e condições para melhorar o partido cada vez mais em Cachoeiro. Peço que votos de congratulação sejam enviados ao José Irineu. Se Deus quiser, ele tomará posse a partir de março. Fiquei muito satisfeito com a escolha, e todos os candidatos estão de parabéns. Gostaria de dizer aos vereadores que a supercreche do Aeroporto estava com suas obras paralisadas por mais de 30 dias. Houve uma adequação do projeto, que vem do Governo Federal para Cachoeiro, mas já foi providenciado o reinício das obras. O prazo foi estendido para 180 dias, e até março ou abril a obra será entregue para a comunidade, perfazendo 240 vagas. A administração municipal, na pessoa do prefeito, está de parabéns. Espero que continue assim para o crescimento da nossa cidade. Muito obrigado! </w:t>
      </w:r>
      <w:r>
        <w:rPr>
          <w:bCs/>
          <w:sz w:val="24"/>
          <w:szCs w:val="24"/>
        </w:rPr>
        <w:t xml:space="preserve">/ </w:t>
      </w:r>
      <w:r>
        <w:rPr>
          <w:b/>
          <w:bCs/>
          <w:sz w:val="24"/>
          <w:szCs w:val="24"/>
        </w:rPr>
        <w:t>Alexandre Andreza Macedo:</w:t>
      </w:r>
      <w:r>
        <w:rPr>
          <w:bCs/>
          <w:sz w:val="24"/>
          <w:szCs w:val="24"/>
        </w:rPr>
        <w:t xml:space="preserve"> — Boa-tarde a todos! Itaoca e parte do Município de Vargem Alta, os Distritos de Santana e Balieira, estão passando por um grande problema. Cerca de 60%, 70% das áreas de DNPM – Departamento Nacional de Produção Mineral – pertencentes à Vale são improdutivas. Acho que deveria ser feita uma parceria entre os secretários de Cachoeiro e de Vargem Alta para a feitura de um levantamento dessas áreas com um geólogo ou engenheiro de minas, com vistas a, no futuro, cobrar royalties da Vale. É preciso que Cachoeiro e Vargem Alta pressionem a Vale para que essas áreas sejam produtivas. Hoje, há pessoas trabalhando de forma irregular, com condições de produzir para Cachoeiro e, assim, aumentar a arrecadação. Como disse o Vereador Delandi, o melhor mármore branco da região é o de Balieira. Do lado de Cachoeiro, há mármore do tipo exportação, que não está sendo explorado. A situação para a Vale é muito cômoda, porque a empresa só compra a sucata das pedreiras. As áreas dessa empresa estão ficando intactas, enquanto as dos outros estão acabando. O Secretário Ricardo Coelho deveria fazer um levantamento topográfico para que Cachoeiro tenha mais produção de mármore. O terreno da Vale pode ficar parado para o resto da vida, mas onde as áreas são cedidas, através de decreto ou posse, é preciso fazer um estudo. Se não me engano, 75% do granito exportado pelo Brasil saem do Espírito Santo. Temos uma grande dificuldade de sermos atendidos pelo DNPM, que não facilita nada e, na verdade, só atrasa a nossa vida. Senhores, mais uma vez ocorreu um acidente em Itaoca, com um caminhão perdendo o freio na serra. Não sei até quando passaremos por essa situação, com riscos de acidentes diariamente. Não sei quando será tomada uma decisão para mudar esse quadro. Será necessário morrerem mais de 10 pessoas? Saiu uma verba no valor de R$ 10.000.000,00 para a construção de um desvio em Itaoca. Antes da eleição, foi feito um desvio no terreno do Braudilho, mas um caminhoneiro passou antes dele ser inaugurado, e a pista afundou. A empreiteira que fez essa obra não recebeu, porque a construção não se consolidou de maneira adequada. É preciso estar atento àquela situação, pois a cada dia aumenta o número de caminhões dentro de Itaoca, já que a produção cresce mensalmente. Gostaria que o secretário de Obras fosse até lá para evitar que ocorra o pior. A construção da supercreche e campo de futebol podem parar, mas não dá para esperar mais pela obra do desvio de Itaoca, visto que estamos falando de vidas humanas. / </w:t>
      </w:r>
      <w:r>
        <w:rPr>
          <w:b/>
          <w:bCs/>
          <w:sz w:val="24"/>
          <w:szCs w:val="24"/>
        </w:rPr>
        <w:t>Aparteando José Carlos Amaral:</w:t>
      </w:r>
      <w:r>
        <w:rPr>
          <w:bCs/>
          <w:sz w:val="24"/>
          <w:szCs w:val="24"/>
        </w:rPr>
        <w:t xml:space="preserve"> — Vereador, não havia uma empreiteira fazendo uma obra de desvio para que, quando o caminhão perdesse o freio, o motorista pudesse jogar o veículo para o lado. Se não me engano, essa é uma obra do Orçamento Participativo. / </w:t>
      </w:r>
      <w:r>
        <w:rPr>
          <w:b/>
          <w:bCs/>
          <w:sz w:val="24"/>
          <w:szCs w:val="24"/>
        </w:rPr>
        <w:t>Alexandre Andreza Macedo:</w:t>
      </w:r>
      <w:r>
        <w:rPr>
          <w:bCs/>
          <w:sz w:val="24"/>
          <w:szCs w:val="24"/>
        </w:rPr>
        <w:t xml:space="preserve"> — A obra começou a ser feita antes da eleição, mas parou. Procurei saber, e me disseram que o dinheiro ainda estava na Caixa Econômica Federal e que não fizeram o pagamento ao empreiteiro. Sou da base do governo, mas não posso deixar de dizer a verdade, que é reta. Se saiu verba para uma obra, ela precisa ser executada, e não se pode perder esse dinheiro. O nosso distrito dá lucro para o Município e para o Estado, e precisamos ser respeitados. O que estou pedindo aqui é uma coisa muito pequena, principalmente por envolver o ser humano. Vamos nos concentrar para que aquele problema seja resolvido, evitando-se acidentes. / </w:t>
      </w:r>
      <w:r>
        <w:rPr>
          <w:b/>
          <w:bCs/>
          <w:sz w:val="24"/>
          <w:szCs w:val="24"/>
        </w:rPr>
        <w:t>Aparteando José Carlos Amaral:</w:t>
      </w:r>
      <w:r>
        <w:rPr>
          <w:bCs/>
          <w:sz w:val="24"/>
          <w:szCs w:val="24"/>
        </w:rPr>
        <w:t xml:space="preserve"> — A drenagem, que estava pronta, já deve ter estragado por conta dessa demora. / </w:t>
      </w:r>
      <w:r>
        <w:rPr>
          <w:b/>
          <w:bCs/>
          <w:sz w:val="24"/>
          <w:szCs w:val="24"/>
        </w:rPr>
        <w:t>Alexandre Andreza Macedo:</w:t>
      </w:r>
      <w:r>
        <w:rPr>
          <w:bCs/>
          <w:sz w:val="24"/>
          <w:szCs w:val="24"/>
        </w:rPr>
        <w:t xml:space="preserve"> — As pessoas acham que essas questões caem no esquecimento do vereador, mas a dificuldade é ser atendido. Um exemplo disso é que estamos próximos do período das chuvas e não conseguimos ser atendidos com as 04 manilhas que necessitamos para fazer uma ponte. A pessoa que mora ao lado do córrego e sofre com a água está na minha porta, pedindo isso 24 horas por dia. Sei que o Município está passando por dificuldades, mas não está falido. Essa é uma questão administrativa que deve ser olhada com bom senso, priorizando-se o que é necessário. Gostaria que os vereadores fizessem uma reunião com os secretários de Obras e de Interior para que explicassem a situação. Sei que isso não ocorre somente na minha comunidade. / </w:t>
      </w:r>
      <w:r>
        <w:rPr>
          <w:b/>
          <w:bCs/>
          <w:sz w:val="24"/>
          <w:szCs w:val="24"/>
        </w:rPr>
        <w:t>Aparteando Carlos Renato Lino (Presidente em exercício):</w:t>
      </w:r>
      <w:r>
        <w:rPr>
          <w:bCs/>
          <w:sz w:val="24"/>
          <w:szCs w:val="24"/>
        </w:rPr>
        <w:t xml:space="preserve"> — Vereador Alexandre, V. Ex.ª quer saber qual a empreiteira fez o contorno? / </w:t>
      </w:r>
      <w:r>
        <w:rPr>
          <w:b/>
          <w:bCs/>
          <w:sz w:val="24"/>
          <w:szCs w:val="24"/>
        </w:rPr>
        <w:t>Alexandre Andreza Macedo:</w:t>
      </w:r>
      <w:r>
        <w:rPr>
          <w:bCs/>
          <w:sz w:val="24"/>
          <w:szCs w:val="24"/>
        </w:rPr>
        <w:t xml:space="preserve"> — Não, o desvio. / </w:t>
      </w:r>
      <w:r>
        <w:rPr>
          <w:b/>
          <w:bCs/>
          <w:sz w:val="24"/>
          <w:szCs w:val="24"/>
        </w:rPr>
        <w:t>Aparteando Carlos Renato Lino (Presidente em exercício):</w:t>
      </w:r>
      <w:r>
        <w:rPr>
          <w:bCs/>
          <w:sz w:val="24"/>
          <w:szCs w:val="24"/>
        </w:rPr>
        <w:t xml:space="preserve"> — O contorno foi feito pela Premocil. / </w:t>
      </w:r>
      <w:r>
        <w:rPr>
          <w:b/>
          <w:bCs/>
          <w:sz w:val="24"/>
          <w:szCs w:val="24"/>
        </w:rPr>
        <w:t>Alexandre Andreza Macedo:</w:t>
      </w:r>
      <w:r>
        <w:rPr>
          <w:bCs/>
          <w:sz w:val="24"/>
          <w:szCs w:val="24"/>
        </w:rPr>
        <w:t xml:space="preserve"> — O desvio ao qual estou me referindo foi feito no início do ano. Sinceramente, a qualidade do serviço foi vergonhosa. / </w:t>
      </w:r>
      <w:r>
        <w:rPr>
          <w:b/>
          <w:bCs/>
          <w:sz w:val="24"/>
          <w:szCs w:val="24"/>
        </w:rPr>
        <w:t>Aparteando Alexandre Valdo Maitan:</w:t>
      </w:r>
      <w:r>
        <w:rPr>
          <w:bCs/>
          <w:sz w:val="24"/>
          <w:szCs w:val="24"/>
        </w:rPr>
        <w:t xml:space="preserve"> — Fico pensando no que fizeram na comunidade do Vereador Lucas, na de V. Ex.ª e na minha. O Vereador Lucas é da base do prefeito, e a Secretaria de Educação vai fechar uma escola na comunidade dele, sendo que o colega foi quase o último a saber. V. Ex.ª é parceiro do governo e já fez várias reclamações a respeito de secretários. Vereador Alexandre, a ansiedade de V. Ex.ª é a mesma dos demais edis. O que podemos fazer para que esse governo respeite as indicações feitas pelos vereadores em favor das comunidades? A pessoa cobra de V. Ex.ª a solução para o problema das manilhas, como se nós, vereadores, fôssemos os responsáveis por isso não ser feito lá. Se nós fizermos essas obras com recursos próprios, podem nos denunciar, e acabaremos respondendo processo. Na semana passada, a bola da vez foi a Secretaria de Interior; hoje, a de Obras. Vereador Alexandre, acho que V. Ex.ª deve mostrar ao secretário de Obras onde fica Itaoca, porque certamente ele não sabe onde aquele distrito se localiza. Há mais de dez meses os Vereadores Alexandre, Wilson, Delandi e outros estão fazendo reivindicações para Itaoca, mas a administração não faz nada, o que é uma falta de respeito para com esta Casa de Leis. Se dermos 100% de autorização para o prefeito remanejar o orçamento, ficaremos mais um ano sem ter as nossas reivindicações atendidas. Gostaria que a comunidade de Itaoca estivesse ouvindo o desabafo de V. Ex.ª para saber que o colega faz o possível e o impossível para tentar resolver os problemas do distrito. V. Ex.ª já reclamou aqui sobre o problema da pediatra, da ambulância que pegou fogo e outras coisas. Aquele distrito é quase um Município; então, acho que não é só falta de respeito para com V. Ex.ª, mas com todos os moradores de Itaoca. / </w:t>
      </w:r>
      <w:r>
        <w:rPr>
          <w:b/>
          <w:bCs/>
          <w:sz w:val="24"/>
          <w:szCs w:val="24"/>
        </w:rPr>
        <w:t>Alexandre Andreza Macedo:</w:t>
      </w:r>
      <w:r>
        <w:rPr>
          <w:bCs/>
          <w:sz w:val="24"/>
          <w:szCs w:val="24"/>
        </w:rPr>
        <w:t xml:space="preserve"> — Quando o prefeito de Vargem Alta veio aqui defender a comunidade de Balieira, senti que, para ele, o importante são os moradores daquele local. Itaoca tem 10.000 habitantes, e passamos por grande dificuldade sem sermos atendidos. Se acontecer um acidente lá, a primeira coisa que farei será entrar no meu carro e correr, porque o responsável direto serei eu, já que as cobranças recaem sobre mim. Na sexta-feira passada, recebi mais de 50 ligações de pessoas querendo respostas, as quais busco e não consigo obtê-las. Portanto, fico numa situação vexatória perante a minha comunidade. Quando entrei na política, o fiz com o coração cheio de vontade de ajudar a comunidade de Itaoca, e nunca buscando a parte financeira. Hoje, sinto-me envergonhado de dizer que sou vereador. Não peço nada para mim, e sim para a coletividade. A construtora que fez o desvio é a Roma, e o trabalho realizado foi péssimo, não sei se devido à pressa ou por outra coisa. Muito obrigado! / </w:t>
      </w:r>
      <w:r>
        <w:rPr>
          <w:b/>
          <w:bCs/>
          <w:sz w:val="24"/>
          <w:szCs w:val="24"/>
        </w:rPr>
        <w:t>Osmar da Silva:</w:t>
      </w:r>
      <w:r>
        <w:rPr>
          <w:bCs/>
          <w:sz w:val="24"/>
          <w:szCs w:val="24"/>
        </w:rPr>
        <w:t xml:space="preserve"> — Boa-tarde a todos! Agradeço a Deus por mais esta oportunidade. Temos 16.323.835 empresas no Brasil. Todos os dias, vejo uma fila enorme de pessoas desempregadas no Ministério do Trabalho. No Espírito Santo, tivemos um crescimento de 38,17% do número de empresa, sendo que a maioria são microempresas. A maioria dos investidores acha que vai conseguir montar suas empresas com recursos próprios. Quando a pessoa começa a montar o seu projeto, é preciso fazer a inscrição de CNPJ e obter a liberação do IBAMA para começar a construir, mas esse processo pode levar 01, 02 anos, e o dinheiro acaba. Aí, o sujeito é obrigado a fazer um financiamento e acaba totalmente enrolado, ainda tendo que obter a liberação da Vigilância Sanitária para o registro dos produtos em Brasília. É esse problema que estou enfrentando. Depois da estrutura da empresa toda pronta, o empresário não pode começar a trabalhar, porque precisa mandar um catatau de processos para Brasília e ficar esperando de 01 a 05 anos para obter o registro. Apresentei um projeto para um deputado federal, prevendo que, assim que se der início à construção de um grande investimento, os registros dos produtos já comecem a correr em Brasília, de maneira a que, terminada a construção, o empresário já possa começar a trabalhar. Não podemos aceitar que empresas sejam iniciadas e fiquem inacabadas, porque o empresário não consegue implementar sua firma em lugar nenhum, tendo em vista que não há dinheiro que dê para findar. Vou começar a montar uma grande indústria, na estrada que vai para Castelo, e sei das dificuldades que enfrentarei para adquirir todos os registros de cosméticos e de fitoterápicos. Acho estranho que, quando eu compro uma mercadoria de uma microempresa, não pago IPI; agora, se eu, como pequeno empresário, comprar de uma grande empresa, terei que pagar esse imposto. Se sou pequeno empresário, em hipótese alguma deveria pagar o IPI. O pequeno empresário se encontra em dificuldade, porque, para comprar de empresa grande, tem que pagar 15%, 20% de IPI. Os deputados deveriam olhar muito pelas pequenas empresas; do contrário, elas nunca serão grandes. Ora, os grandes empresários não deixam os pequenos crescerem. Senhores, no Espírito Santo, o Município da Serra cresceu 38%, enquanto Cachoeiro cresceu apenas 20%. Os deputados precisam cobrar mais recursos para o nosso Estado. A maioria das empresas está indo mais para o Norte, enquanto no Sul são poucas as que se instalam. Acredito que é preciso dar condições aos empresários de se instalarem nessa região, onde o povo necessita de emprego. O empresário é apenas um, mas os empregados são 100, 200. Fico feliz de ver um empresário como o Antônio Autopeças, pois não precisaria abrir empresas aqui e ali, mas continua investindo, proporcionando empregos para as pessoas. É disso que o povo precisa. Muitas vezes, colocam tapete vermelho para os senadores, deputados, governadores e prefeitos, que só consomem dinheiro, quando deveriam dar privilégios aos empresários e ao povo que trabalha. Devemos preparar as pessoas para o trabalho, pois a mão de obra qualificada está cada vez mais escassa em todos os setores. Precisamos também ajudar os empresários para que mais vagas de empregos sejam abertas na cidade. Muito obrigado! </w:t>
      </w:r>
      <w:r>
        <w:rPr>
          <w:sz w:val="24"/>
          <w:szCs w:val="24"/>
        </w:rPr>
        <w:t xml:space="preserve">/ </w:t>
      </w:r>
      <w:r>
        <w:rPr>
          <w:b/>
          <w:sz w:val="24"/>
          <w:szCs w:val="24"/>
        </w:rPr>
        <w:t>David Alberto Lóss:</w:t>
      </w:r>
      <w:r>
        <w:rPr>
          <w:sz w:val="24"/>
          <w:szCs w:val="24"/>
        </w:rPr>
        <w:t xml:space="preserve"> — Boa-tarde a todos! Amanhã, haverá a exumação dos restos mortais do corpo do João Goulart, que foi ministro do trabalho do governo de Getúlio Vargas, em 1953, e fez um bom trabalho. Com a eleição de Jânio Quadros, chegou à vice-presidência da República, e, com a renúncia dele, em 1961, o João Goulart assumiu, sendo deposto pelo famigerado golpe militar, de 1º/04/1964. Quando João Goulart morreu, após ser exilado no Uruguai, saiu uma matéria mínima informando sobre a sua morte. Agora, será feita justiça ao mesmo, pois será enterrado com honra de um chefe de Estado. O corpo chega a Brasília amanhã, e, como ele era do PDT e do PTB, estou aqui lembrando a todos sobre a sua história, que foi a de um brasileiro que lutou muito. Ele foi deposto, porque pregava a reforma de base em várias áreas, como a financeira, a tributária, dentre outras. Agora, farão justiça a sua memória. O Novo Código de Posturas está pronto e, certamente, virá para a Câmara para os acertos finais. Esse trabalho é da prefeitura e também da Câmara, graças à comissão criada pelo Vereador Wilson, com o objetivo de reescrever essa lei. Quando o projeto chegar aqui, será discutido e emendado, caso seja necessário, até que o prefeito possa sancioná-lo. Cachoeiro poderá ganhar uma biblioteca infantil de 2.000 livros, e só depende de achar um local com 60 metros quadrados em um dos bairros da cidade. Essa será uma doação de uma professora aposentada da Universidade Federal do Espírito Santo. Senhores, é preciso informatizar o nosso cemitério, pois o arquivo atual é muito velho. A DATACI deve isso à cidade, pois foi criada para atender ao Município. Devemos ter um acesso informatizado para encontrar o local onde nossos entes estão enterrados, e gostei da fala do Vereador Fassarella em relação a isso. No dia 05/07/1990, Cachoeiro ganhou a sua Lei Orgânica, através da Dra. Mirtes dos Santos Machado, um grupo de juristas cachoeirenses e alguns vereadores. A nossa lei, que é como se fosse a Constituição Federal do nosso Município, já tem 23 anos e sofreu muitas emendas, pois a sociedade é dinâmica. É necessário que leis novas sejam criadas. A nossa Constituição Federal, por exemplo, é de 1988 e já foi emendada várias vezes. A nossa Lei Orgânica tem que acompanhar esse processo, pois não pode ser contrária à Constituição Federal, devendo ser adaptada. As boas emendas que já existem na nossa lei serão acolhidas nessa revisão que pretendemos fazer. Isso vai demorar pelo menos um ano e é um trabalho da Câmara. A Câmara tem sido muito atacada por conta dos problemas que ocorreram, mas podemos contornar essa situação, entregando à nossa cidade uma Lei Orgânica modernizada, atualizada e revisada, o que será uma grande contribuição dessa gestão atual para o Município de Cachoeiro de Itapemirim. Caberá ao prefeito sancioná-la, mas é competência da Câmara Municipal fazer a revisão. O nosso Regimento Interno tem que abranger algumas questões para evitar certos problemas. O Vereador Fabrício, por exemplo, está questionando por que o colega Brás assinou como suplente de presidente da Comissão de Justiça. / </w:t>
      </w:r>
      <w:r>
        <w:rPr>
          <w:b/>
          <w:sz w:val="24"/>
          <w:szCs w:val="24"/>
        </w:rPr>
        <w:t>Aparteando Fabrício Ferreira Soares:</w:t>
      </w:r>
      <w:r>
        <w:rPr>
          <w:sz w:val="24"/>
          <w:szCs w:val="24"/>
        </w:rPr>
        <w:t xml:space="preserve"> — Estou questionando o fato de não poder dar parecer no dia de sessão. Quando V. Ex.ª for preparar o parecer, conforme o Regimento, não pode ser em um dia de sessão. Não concordo quando dizem que o vereador não estava presente. Hoje não é dia da nossa reunião; então, não concordo com o parecer que foi dado e questionarei isso. / </w:t>
      </w:r>
      <w:r>
        <w:rPr>
          <w:b/>
          <w:sz w:val="24"/>
          <w:szCs w:val="24"/>
        </w:rPr>
        <w:t>David Alberto Lóss:</w:t>
      </w:r>
      <w:r>
        <w:rPr>
          <w:sz w:val="24"/>
          <w:szCs w:val="24"/>
        </w:rPr>
        <w:t xml:space="preserve"> — O nosso Regimento Interno também será acertado, assim como a Lei Orgânica. Muito obrigado! / </w:t>
      </w:r>
      <w:r>
        <w:rPr>
          <w:b/>
          <w:sz w:val="24"/>
          <w:szCs w:val="24"/>
        </w:rPr>
        <w:t>Delandi Pereira Macedo:</w:t>
      </w:r>
      <w:r>
        <w:rPr>
          <w:sz w:val="24"/>
          <w:szCs w:val="24"/>
        </w:rPr>
        <w:t xml:space="preserve"> — Boa-noite a todos! Gostaria de registrar a presença do Sr. José Mário Ribeiro, que é da Associação Esportiva Alto Independência, do Projeto Molecada Primeiro Mundo. Hoje, ele veio aqui fazer um pedido, e vou ler a carta que escreveu: “Ofício 08/2013. O amor e a solidariedade são forças capazes de mudar as coisas do mundo, e o esporte oferece oportunidade de companheirismo, espírito de equipe, disciplina, união e compromisso. Esperando contribuir para a integração e formação de cidadãos atuantes na sociedade, a Associação Esportiva Alto Independência realizará um passeio de confraternização, um retiro, onde faremos um culto ecumênico, que é uma celebração com o objetivo de integrar, fortalecer e promover a socialização dos participantes do projeto. Para tanto, precisamos de 05 transportes para levar as crianças da associação para um passeio no dia 24/11/2013, um domingo, saindo às 06:00 horas, dos locais a serem confirmados posteriormente, com destino a Piúma, e retorno marcado para as 16:00 horas. Salientamos que toda contribuição será bem-vinda. Certos da responsabilidade social, antecipamos os nossos agradecimentos. Abraço fraterno. Sr. José Mário Ribeiro, Presidente da Associação.” O Sr. José Mário precisa de um transporte para levar essas crianças ao retiro. Ele acredita que um ônibus seria o suficiente. De repente, algum dos vereadores possui mais facilidade com uma empresa de viação, que possa colaborar cedendo um ônibus. Na semana passada, foi feita a comemoração nacional do Dia do Radialista, comemorado em 07/11. Estou encaminhando, através da Casa, votos de congratulação a alguns radialistas da nossa cidade. Gostaria de propor, antecipadamente, que, no próximo ano, façamos uma sessão solene para homenagear esses profissionais, que muitas vezes não são valorizados. Eu e minha esposa somos radialistas e gostamos muito disso. Faço esse trabalho há 24 anos e ainda não enjoei. Gostaria de registrar o aniversário do Secretário de Obras da nossa cidade, o Pastor Braz Barros da Silva, que foi no domingo. Ele enfrenta muitas dificuldades, inclusive hoje já demos uma batida nele. Ele é meu colega eclesiástico e um pastor muito honrado, merecedor de nossas congratulações. Na terça-feira, fiz um contato com o Secretário Neném, informando-o sobre um pequeno trecho de rua que precisava de saibro, e ele me atendeu na quarta-feira, sendo muito solícito, razão pela qual o agradeço. Ele me contou suas dificuldades para atender todas as demandas do Município. O vereador precisa de atenção. Se não pode nos atender no momento, que seja dada uma previsão do atendimento, já que isso nos valoriza. Apesar de minha demanda ter sido pequena, o Secretário Neném me atendeu; assim, aconselho aos outros membros do secretariado a também darem atenção aos vereadores. Estou congratulando alguns aniversariantes, pessoas que merecem essa lembrança. É uma pena que a sessão não esteja mais sendo transmitida pela rádio, pois isso era importante. Muito obrigado! / </w:t>
      </w:r>
      <w:r>
        <w:rPr>
          <w:b/>
          <w:sz w:val="24"/>
          <w:szCs w:val="24"/>
        </w:rPr>
        <w:t>Rodrigo Pereira Costa:</w:t>
      </w:r>
      <w:r>
        <w:rPr>
          <w:sz w:val="24"/>
          <w:szCs w:val="24"/>
        </w:rPr>
        <w:t xml:space="preserve"> — Boa-noite a todos! Gostaria de fazer menção a uma matéria que saiu na quinta-feira passada, quanto à montagem da comissão para apurar o caso do Vereador Luizinho. O jornal divulgou que essa comissão foi organizada de forma a favorecer aquele vereador e que muitos pensavam que o processo acabaria em pizza. Gostaria de deixar claro que, de minha parte, isso não vai ocorrer, pois vamos apurar e trabalhar com seriedade. O Vereador Luizinho terá direito de se defender, como manda o Regimento Interno, mas seremos justos. Se o vereador estiver errado e não provar sua inocência, deverá pagar. No jornal, diziam que somos de oposição e que, por isso, passaríamos a mão na cabeça dele. Gostaria de deixar claro que trabalharemos dentro do Regimento Interno, avaliando as denúncias do Ministério Público e a defesa do acusado. Esses comentários de bastidores são apenas para fomentar o caso. Falou-se até em pressão de jovens em cima da comissão, para que pudéssemos cassar o vereador. Não cederemos a nenhuma pressão popular, pois faremos o que é correto. Esta Casa é do povo, e os jovens têm o direito de vir aqui, mas queremos respeito com a nossa comissão, que é muito importante. Vereditos não podem ser dados antes do início do processo. Conduzo o meu mandato com muita seriedade, ética e transparência, e não será agora que deixarei de fazer isso. Precisamos respeitar o povo; então, faremos o que é justo. Não podemos deixar a comissão perder o seu valor. Tenho certeza de que o nosso presidente, Vereador Alexandre Andreza, conduzirá bem a situação, pois é sério, transparente e ético. No final, sei que faremos o que manda o Regimento. Sei que a Câmara ganhará com isso. Espero valorizarmos o nosso mandato cada vez mais. A nossa comissão já realizou uma reunião muito produtiva, e o trabalho terá continuidade. Tenho visto o quanto os Vereadores Alexandre Andreza e Brás têm levado esse trabalho a sério, juntamente com o Dr. Pedro, que nos auxilia. Dessa forma, o trabalho será concluído com êxito e com a consciência tranquila do dever cumprido, independente da cassação ou não do vereador. Muito obrigado! </w:t>
      </w:r>
      <w:r>
        <w:rPr>
          <w:bCs/>
          <w:sz w:val="24"/>
          <w:szCs w:val="24"/>
        </w:rPr>
        <w:t xml:space="preserve">/ A seguir, teve início o </w:t>
      </w:r>
      <w:r>
        <w:rPr>
          <w:b/>
          <w:bCs/>
          <w:sz w:val="24"/>
          <w:szCs w:val="24"/>
        </w:rPr>
        <w:t>Horário das Lideranças</w:t>
      </w:r>
      <w:r>
        <w:rPr>
          <w:bCs/>
          <w:sz w:val="24"/>
          <w:szCs w:val="24"/>
        </w:rPr>
        <w:t xml:space="preserve">, quando os líderes partidários declinaram da palavra. / </w:t>
      </w:r>
      <w:r>
        <w:rPr>
          <w:b/>
          <w:bCs/>
          <w:sz w:val="24"/>
          <w:szCs w:val="24"/>
        </w:rPr>
        <w:t>Carlos Renato Lino (Presidente em exercício):</w:t>
      </w:r>
      <w:r>
        <w:rPr>
          <w:bCs/>
          <w:sz w:val="24"/>
          <w:szCs w:val="24"/>
        </w:rPr>
        <w:t xml:space="preserve"> — Peço ao secretário que faça a chamada dos vereadores. / Feita a chamada, foram constatadas as ausências momentâneas dos Edis Brás Zagotto, Fabrício Ferreira Soares, Elias de Souza, Júlio César Ferrare Cecotti e Lucas Moulais. / </w:t>
      </w:r>
      <w:r>
        <w:rPr>
          <w:b/>
          <w:bCs/>
          <w:sz w:val="24"/>
          <w:szCs w:val="24"/>
        </w:rPr>
        <w:t>Carlos Renato Lino (Presidente em exercício):</w:t>
      </w:r>
      <w:r>
        <w:rPr>
          <w:bCs/>
          <w:sz w:val="24"/>
          <w:szCs w:val="24"/>
        </w:rPr>
        <w:t xml:space="preserve"> — Vamos suspender a sessão por 10 minutos. / Reaberta a sessão às 19:00 horas, passamos à </w:t>
      </w:r>
      <w:r>
        <w:rPr>
          <w:b/>
          <w:bCs/>
          <w:sz w:val="24"/>
          <w:szCs w:val="24"/>
        </w:rPr>
        <w:t>Ordem do Dia</w:t>
      </w:r>
      <w:r>
        <w:rPr>
          <w:bCs/>
          <w:sz w:val="24"/>
          <w:szCs w:val="24"/>
        </w:rPr>
        <w:t xml:space="preserve">. </w:t>
      </w:r>
      <w:r>
        <w:rPr>
          <w:sz w:val="24"/>
          <w:szCs w:val="24"/>
        </w:rPr>
        <w:t xml:space="preserve">/ </w:t>
      </w:r>
      <w:r>
        <w:rPr>
          <w:b/>
          <w:sz w:val="24"/>
          <w:szCs w:val="24"/>
        </w:rPr>
        <w:t>Antônio Rizzo Moreira dos Santos, levantando questão de ordem:</w:t>
      </w:r>
      <w:r>
        <w:rPr>
          <w:sz w:val="24"/>
          <w:szCs w:val="24"/>
        </w:rPr>
        <w:t xml:space="preserve"> — Senhor presidente, peço que sejam incluídos na pauta do dia os Projetos de Lei 178 e 274/2013, do Poder Executivo. / </w:t>
      </w:r>
      <w:r>
        <w:rPr>
          <w:b/>
          <w:sz w:val="24"/>
          <w:szCs w:val="24"/>
        </w:rPr>
        <w:t>Júlio César Ferrare Cecotti (Presidente):</w:t>
      </w:r>
      <w:r>
        <w:rPr>
          <w:sz w:val="24"/>
          <w:szCs w:val="24"/>
        </w:rPr>
        <w:t xml:space="preserve"> — Acatado. / </w:t>
      </w:r>
      <w:r>
        <w:rPr>
          <w:b/>
          <w:sz w:val="24"/>
          <w:szCs w:val="24"/>
        </w:rPr>
        <w:t>Rodrigo Pereira Costa, levantando questão de ordem:</w:t>
      </w:r>
      <w:r>
        <w:rPr>
          <w:sz w:val="24"/>
          <w:szCs w:val="24"/>
        </w:rPr>
        <w:t xml:space="preserve"> — Presidente, solicito a inclusão do Projeto de Lei 217/2013, do Poder Executivo, na pauta do dia. / </w:t>
      </w:r>
      <w:r>
        <w:rPr>
          <w:b/>
          <w:sz w:val="24"/>
          <w:szCs w:val="24"/>
        </w:rPr>
        <w:t>Júlio César Ferrare Cecotti (Presidente):</w:t>
      </w:r>
      <w:r>
        <w:rPr>
          <w:sz w:val="24"/>
          <w:szCs w:val="24"/>
        </w:rPr>
        <w:t xml:space="preserve"> — Pedido acatado. / </w:t>
      </w:r>
      <w:r>
        <w:rPr>
          <w:b/>
          <w:sz w:val="24"/>
          <w:szCs w:val="24"/>
        </w:rPr>
        <w:t>Antônio Rizzo Moreira dos Santos, levantando questão de ordem:</w:t>
      </w:r>
      <w:r>
        <w:rPr>
          <w:sz w:val="24"/>
          <w:szCs w:val="24"/>
        </w:rPr>
        <w:t xml:space="preserve"> — Senhor presidente, peço que as matérias sejam apreciadas em bloco, exceto o Projeto de Lei 178/2013, que trata do plano plurianual. / </w:t>
      </w:r>
      <w:r>
        <w:rPr>
          <w:b/>
          <w:sz w:val="24"/>
          <w:szCs w:val="24"/>
        </w:rPr>
        <w:t>Júlio César Ferrare Cecotti (Presidente):</w:t>
      </w:r>
      <w:r>
        <w:rPr>
          <w:sz w:val="24"/>
          <w:szCs w:val="24"/>
        </w:rPr>
        <w:t xml:space="preserve"> — Peço ao secretário que faça a chamada dos vereadores. / Feita a chamada, foram constatadas as ausências momentâneas dos Edis Brás Zagotto e José Carlos Amaral. / Na sequência, </w:t>
      </w:r>
      <w:r>
        <w:rPr>
          <w:b/>
          <w:sz w:val="24"/>
          <w:szCs w:val="24"/>
        </w:rPr>
        <w:t>foram</w:t>
      </w:r>
      <w:r>
        <w:rPr>
          <w:sz w:val="24"/>
          <w:szCs w:val="24"/>
        </w:rPr>
        <w:t xml:space="preserve"> </w:t>
      </w:r>
      <w:r>
        <w:rPr>
          <w:b/>
          <w:sz w:val="24"/>
          <w:szCs w:val="24"/>
        </w:rPr>
        <w:t>lidas as seguintes matérias:</w:t>
      </w:r>
      <w:r>
        <w:rPr>
          <w:sz w:val="24"/>
          <w:szCs w:val="24"/>
        </w:rPr>
        <w:t xml:space="preserve"> </w:t>
      </w:r>
      <w:r>
        <w:rPr>
          <w:b/>
          <w:sz w:val="24"/>
          <w:szCs w:val="24"/>
        </w:rPr>
        <w:t>Requerimentos:</w:t>
      </w:r>
      <w:r>
        <w:rPr>
          <w:sz w:val="24"/>
          <w:szCs w:val="24"/>
        </w:rPr>
        <w:t xml:space="preserve"> Enviando </w:t>
      </w:r>
      <w:r>
        <w:rPr>
          <w:b/>
          <w:sz w:val="24"/>
          <w:szCs w:val="24"/>
        </w:rPr>
        <w:t>Votos de Congratulação:</w:t>
      </w:r>
      <w:r>
        <w:rPr>
          <w:sz w:val="24"/>
          <w:szCs w:val="24"/>
        </w:rPr>
        <w:t xml:space="preserve"> 1630, 1631, 1632, 1633, 1634, 1635, 1636, 1637, 1638, 1639, 1640, 1641, 1642, 1643, 1644, 1645, 1646 e 1647/2013 – José Carlos Amaral; 1650, 1651, 1652, 1653, 1654, 1655, 1656, 1657, 1693, 1694, 1695, 1696, 1697, 1698, 1699, 1700 e 1701/2013 – Delandi Pereira Macedo; 1659, 1660, 1661, 1662, 1663, 1664, 1665, 1666, 1667, 1668, 1669, 1670, 1671, 1672, 1673, 1674, 1675, 1676, 1677, 1678 e 1679/2013 – Osmar da Silva; 1680, 1681 e 1682/2013 – Júlio César Ferrare Cecotti; 1684, 1685, 1686, 1687 e 1688/2013 – Lucas Moulais; 1690/2013 – Wilson Dillem dos Santos; 1691 e 1692/2013 – Antônio Rizzo Moreira dos Santos; </w:t>
      </w:r>
      <w:r>
        <w:rPr>
          <w:b/>
          <w:sz w:val="24"/>
          <w:szCs w:val="24"/>
        </w:rPr>
        <w:t>1689/2013 – Wilson Dillem dos Santos</w:t>
      </w:r>
      <w:r>
        <w:rPr>
          <w:sz w:val="24"/>
          <w:szCs w:val="24"/>
        </w:rPr>
        <w:t xml:space="preserve"> (Requer cessão das dependências legislativas para o dia 22/11/2013, das 09:00 às 12:00 horas); </w:t>
      </w:r>
      <w:r>
        <w:rPr>
          <w:b/>
          <w:sz w:val="24"/>
          <w:szCs w:val="24"/>
        </w:rPr>
        <w:t>1629/2013 – Carlos Renato Lino</w:t>
      </w:r>
      <w:r>
        <w:rPr>
          <w:sz w:val="24"/>
          <w:szCs w:val="24"/>
        </w:rPr>
        <w:t xml:space="preserve"> (Requer do Secretário Municipal de Agricultura e Abastecimento, Sr. José Arcanjo Nunes, as seguintes informações: Quais os termos do convênio que disponibiliza um veículo para atender à comunidade quilombola de Monte Alegre, Distrito de Pacotuba? De quem é o ônus do custeio do combustível e manutenção do referido veículo, bem como quem é o responsável pelo mesmo e quais são os motoristas autorizados para a sua condução?); </w:t>
      </w:r>
      <w:r>
        <w:rPr>
          <w:b/>
          <w:sz w:val="24"/>
          <w:szCs w:val="24"/>
        </w:rPr>
        <w:t>Projetos: de Lei</w:t>
      </w:r>
      <w:r>
        <w:rPr>
          <w:sz w:val="24"/>
          <w:szCs w:val="24"/>
        </w:rPr>
        <w:t xml:space="preserve">: </w:t>
      </w:r>
      <w:r>
        <w:rPr>
          <w:b/>
          <w:sz w:val="24"/>
          <w:szCs w:val="24"/>
        </w:rPr>
        <w:t>230/2013- Rodrigo Pereira Costa</w:t>
      </w:r>
      <w:r>
        <w:rPr>
          <w:sz w:val="24"/>
          <w:szCs w:val="24"/>
        </w:rPr>
        <w:t xml:space="preserve"> (Cria a Semana da Anemia Falciforme, e dá outras providências); </w:t>
      </w:r>
      <w:r>
        <w:rPr>
          <w:b/>
          <w:sz w:val="24"/>
          <w:szCs w:val="24"/>
        </w:rPr>
        <w:t>242/2013 – Alexandre Andreza Macedo</w:t>
      </w:r>
      <w:r>
        <w:rPr>
          <w:sz w:val="24"/>
          <w:szCs w:val="24"/>
        </w:rPr>
        <w:t xml:space="preserve"> (Dispõe sobre a instalação de itens de segurança nas escadas, rampas e ressaltos nos locais que especifica) *com Emendas Modificativas aos artigos 2º e 5º e Supressiva ao artigo 6°, apostas pela Comissão de Constituição, Justiça e Redação; </w:t>
      </w:r>
      <w:r>
        <w:rPr>
          <w:b/>
          <w:sz w:val="24"/>
          <w:szCs w:val="24"/>
        </w:rPr>
        <w:t>de Decreto Legislativo:</w:t>
      </w:r>
      <w:r>
        <w:rPr>
          <w:sz w:val="24"/>
          <w:szCs w:val="24"/>
        </w:rPr>
        <w:t xml:space="preserve"> </w:t>
      </w:r>
      <w:r>
        <w:rPr>
          <w:i/>
          <w:sz w:val="24"/>
          <w:szCs w:val="24"/>
        </w:rPr>
        <w:t>Concedendo Título de Honraria de Doador Voluntário de Sangue:</w:t>
      </w:r>
      <w:r>
        <w:rPr>
          <w:sz w:val="24"/>
          <w:szCs w:val="24"/>
        </w:rPr>
        <w:t xml:space="preserve"> 358/2013 – Ely Escarpini; 360/2013 – Wilson Dillem dos Santos; 364/2013 – Alexandre Bastos Rodrigues; </w:t>
      </w:r>
      <w:r>
        <w:rPr>
          <w:i/>
          <w:sz w:val="24"/>
          <w:szCs w:val="24"/>
        </w:rPr>
        <w:t>Concedendo Título de Destaque Funcional:</w:t>
      </w:r>
      <w:r>
        <w:rPr>
          <w:sz w:val="24"/>
          <w:szCs w:val="24"/>
        </w:rPr>
        <w:t xml:space="preserve"> 359/2013 – Ely Escarpini; 363/2013 – Alexandre Bastos Rodrigues; 366/2013 – Antônio Rizzo Moreira dos Santos; </w:t>
      </w:r>
      <w:r>
        <w:rPr>
          <w:i/>
          <w:sz w:val="24"/>
          <w:szCs w:val="24"/>
        </w:rPr>
        <w:t>Concedendo Comenda Zumbi dos Palmares:</w:t>
      </w:r>
      <w:r>
        <w:rPr>
          <w:sz w:val="24"/>
          <w:szCs w:val="24"/>
        </w:rPr>
        <w:t xml:space="preserve"> 361/2013 – Wilson Dillem dos Santos; 365/2013 – Alexandre Bastos Rodrigues. / </w:t>
      </w:r>
      <w:r>
        <w:rPr>
          <w:b/>
          <w:sz w:val="24"/>
          <w:szCs w:val="24"/>
        </w:rPr>
        <w:t>Júlio César Ferrare Cecotti (Presidente):</w:t>
      </w:r>
      <w:r>
        <w:rPr>
          <w:sz w:val="24"/>
          <w:szCs w:val="24"/>
        </w:rPr>
        <w:t xml:space="preserve"> — Senhores vereadores, houve um problema com a indicação para a Comenda Zumbi dos Palmares, porque são apenas 03, sendo 01 feita pelo ouvidor da Câmara. / </w:t>
      </w:r>
      <w:r>
        <w:rPr>
          <w:b/>
          <w:sz w:val="24"/>
          <w:szCs w:val="24"/>
        </w:rPr>
        <w:t>Fabrício Ferreira Soares, levantando questão de ordem:</w:t>
      </w:r>
      <w:r>
        <w:rPr>
          <w:sz w:val="24"/>
          <w:szCs w:val="24"/>
        </w:rPr>
        <w:t xml:space="preserve"> — Senhor presidente, peço que as matérias lidas sejam apreciadas em bloco. / </w:t>
      </w:r>
      <w:r>
        <w:rPr>
          <w:b/>
          <w:sz w:val="24"/>
          <w:szCs w:val="24"/>
        </w:rPr>
        <w:t>Júlio César Ferrare Cecotti (Presidente):</w:t>
      </w:r>
      <w:r>
        <w:rPr>
          <w:sz w:val="24"/>
          <w:szCs w:val="24"/>
        </w:rPr>
        <w:t xml:space="preserve"> — Acatado. / Postas em votação </w:t>
      </w:r>
      <w:r>
        <w:rPr>
          <w:b/>
          <w:sz w:val="24"/>
          <w:szCs w:val="24"/>
        </w:rPr>
        <w:t>as matérias</w:t>
      </w:r>
      <w:r>
        <w:rPr>
          <w:sz w:val="24"/>
          <w:szCs w:val="24"/>
        </w:rPr>
        <w:t xml:space="preserve">, acima descritas, </w:t>
      </w:r>
      <w:r>
        <w:rPr>
          <w:b/>
          <w:sz w:val="24"/>
          <w:szCs w:val="24"/>
        </w:rPr>
        <w:t>foram aprovadas</w:t>
      </w:r>
      <w:r>
        <w:rPr>
          <w:sz w:val="24"/>
          <w:szCs w:val="24"/>
        </w:rPr>
        <w:t xml:space="preserve"> por unanimidade dos presentes. / Passamos à </w:t>
      </w:r>
      <w:r>
        <w:rPr>
          <w:b/>
          <w:sz w:val="24"/>
          <w:szCs w:val="24"/>
        </w:rPr>
        <w:t>1ª Discussão</w:t>
      </w:r>
      <w:r>
        <w:rPr>
          <w:sz w:val="24"/>
          <w:szCs w:val="24"/>
        </w:rPr>
        <w:t xml:space="preserve"> do Projeto de Lei 280/2013 – Antônio Rizzo Moreira dos Santos (Denomina via pública, e dá outras providências). / Em seguida, </w:t>
      </w:r>
      <w:r>
        <w:rPr>
          <w:b/>
          <w:sz w:val="24"/>
          <w:szCs w:val="24"/>
        </w:rPr>
        <w:t>foi aprovado</w:t>
      </w:r>
      <w:r>
        <w:rPr>
          <w:sz w:val="24"/>
          <w:szCs w:val="24"/>
        </w:rPr>
        <w:t xml:space="preserve">, por 12 votos contra 03 do plenário, registrada a abstenção do Vereador Antônio Cezar Ferreira, </w:t>
      </w:r>
      <w:r>
        <w:rPr>
          <w:b/>
          <w:sz w:val="24"/>
          <w:szCs w:val="24"/>
        </w:rPr>
        <w:t xml:space="preserve">o Projeto de Lei 274/2013 – Poder Executivo </w:t>
      </w:r>
      <w:r>
        <w:rPr>
          <w:sz w:val="24"/>
          <w:szCs w:val="24"/>
        </w:rPr>
        <w:t xml:space="preserve">(Autoriza o Poder Executivo a celebrar com o Município de Vargem Alta acordo judicial ou extrajudicial, com a finalidade de estabelecer os limites dos 02 Municípios). </w:t>
      </w:r>
      <w:r>
        <w:rPr>
          <w:b/>
          <w:sz w:val="24"/>
          <w:szCs w:val="24"/>
        </w:rPr>
        <w:t>Votaram a favor:</w:t>
      </w:r>
      <w:r>
        <w:rPr>
          <w:sz w:val="24"/>
          <w:szCs w:val="24"/>
        </w:rPr>
        <w:t xml:space="preserve"> Alexandre Andreza Macedo, Alexandre Bastos Rodrigues, Alexandre Valdo Maitan, Antônio Rizzo Moreira dos Santos, Carlos Renato Lino, Edison Valentim Fassarella, Elias de Souza, Ely Escarpini, Lucas Moulais, Osmar da Silva, Rodrigo Pereira Costa e Wilson Dillem dos Santos. </w:t>
      </w:r>
      <w:r>
        <w:rPr>
          <w:b/>
          <w:sz w:val="24"/>
          <w:szCs w:val="24"/>
        </w:rPr>
        <w:t>Votaram contra:</w:t>
      </w:r>
      <w:r>
        <w:rPr>
          <w:sz w:val="24"/>
          <w:szCs w:val="24"/>
        </w:rPr>
        <w:t xml:space="preserve"> David Alberto Lóss, Delandi Pereira Macedo e Fabrício Ferreira Soares. / Logo após, </w:t>
      </w:r>
      <w:r>
        <w:rPr>
          <w:b/>
          <w:sz w:val="24"/>
          <w:szCs w:val="24"/>
        </w:rPr>
        <w:t>foi aprovado</w:t>
      </w:r>
      <w:r>
        <w:rPr>
          <w:sz w:val="24"/>
          <w:szCs w:val="24"/>
        </w:rPr>
        <w:t xml:space="preserve">, por 15 votos, registrada a abstenção do Vereador Rodrigo Pereira Costa, </w:t>
      </w:r>
      <w:r>
        <w:rPr>
          <w:b/>
          <w:sz w:val="24"/>
          <w:szCs w:val="24"/>
        </w:rPr>
        <w:t xml:space="preserve">o Projeto de Lei 178/2013 – Poder Executivo </w:t>
      </w:r>
      <w:r>
        <w:rPr>
          <w:sz w:val="24"/>
          <w:szCs w:val="24"/>
        </w:rPr>
        <w:t xml:space="preserve">(Dispõe sobre o Plano Plurianual para o Município de Cachoeiro de Itapemirim, período de 2014/2017). </w:t>
      </w:r>
      <w:r>
        <w:rPr>
          <w:b/>
          <w:sz w:val="24"/>
          <w:szCs w:val="24"/>
        </w:rPr>
        <w:t>Votaram a favor:</w:t>
      </w:r>
      <w:r>
        <w:rPr>
          <w:sz w:val="24"/>
          <w:szCs w:val="24"/>
        </w:rPr>
        <w:t xml:space="preserve"> Alexandre Andreza Macedo, Alexandre Bastos Rodrigues, Alexandre Valdo Maitan, Antônio Cezar Ferreira, Antônio Rizzo Moreira dos Santos, Carlos Renato Lino, David Alberto Lóss, Delandi Pereira Macedo, Edison Valentim Fassarella, Elias de Souza, Ely Escarpini, Fabrício Ferreira Soares, Lucas Moulais, Osmar da Silva e Wilson Dillem dos Santos. / Prosseguindo, </w:t>
      </w:r>
      <w:r>
        <w:rPr>
          <w:b/>
          <w:sz w:val="24"/>
          <w:szCs w:val="24"/>
        </w:rPr>
        <w:t>foi aprovado</w:t>
      </w:r>
      <w:r>
        <w:rPr>
          <w:sz w:val="24"/>
          <w:szCs w:val="24"/>
        </w:rPr>
        <w:t xml:space="preserve">, por unanimidade dos presentes, </w:t>
      </w:r>
      <w:r>
        <w:rPr>
          <w:b/>
          <w:sz w:val="24"/>
          <w:szCs w:val="24"/>
        </w:rPr>
        <w:t>o Projeto de Lei 217/2013 – Poder Executivo</w:t>
      </w:r>
      <w:r>
        <w:rPr>
          <w:sz w:val="24"/>
          <w:szCs w:val="24"/>
        </w:rPr>
        <w:t xml:space="preserve"> (Dispõe sobre a transferência de recursos financeiros para o Hospital Evangélico de Cachoeiro de Itapemirim – HECI, e dá outras providências). / </w:t>
      </w:r>
      <w:r>
        <w:rPr>
          <w:b/>
          <w:sz w:val="24"/>
          <w:szCs w:val="24"/>
        </w:rPr>
        <w:t>Fabrício Ferreira Soares (Secretário):</w:t>
      </w:r>
      <w:r>
        <w:rPr>
          <w:sz w:val="24"/>
          <w:szCs w:val="24"/>
        </w:rPr>
        <w:t xml:space="preserve"> — Farei a leitura do seguinte processo: “Chefe da Secretaria, Roosevelt Moreira Barbosa, do Juízo de Direito de Cachoeiro de Itapemirim, Vara da Fazenda Municipal de Registros Públicos ao Presidente da Câmara Municipal. Ação de Usucapião. Requerente: Marlene Gonçalves dos Santos. Requerido: Município de Cachoeiro de Itapemirim. Finalidade: Para proceder consulta aos edis deste Município se concordam com a concessão de usucapião à autora, acerca do imóvel identificado nos autos, ou se entendem que o bem é relevante ao patrimônio municipal, devendo a referida consulta ser realizada na 1ª sessão após o recebimento deste”. / </w:t>
      </w:r>
      <w:r>
        <w:rPr>
          <w:b/>
          <w:sz w:val="24"/>
          <w:szCs w:val="24"/>
        </w:rPr>
        <w:t>David Alberto Lóss:</w:t>
      </w:r>
      <w:r>
        <w:rPr>
          <w:sz w:val="24"/>
          <w:szCs w:val="24"/>
        </w:rPr>
        <w:t xml:space="preserve"> — O juiz está querendo a nossa opinião. Vamos votar “não”, e quanto à segunda questão, digo que cabe ao Município decidir. / </w:t>
      </w:r>
      <w:r>
        <w:rPr>
          <w:b/>
          <w:sz w:val="24"/>
          <w:szCs w:val="24"/>
        </w:rPr>
        <w:t>Carlos Renato Lino:</w:t>
      </w:r>
      <w:r>
        <w:rPr>
          <w:sz w:val="24"/>
          <w:szCs w:val="24"/>
        </w:rPr>
        <w:t xml:space="preserve"> — No final de 2004, foi doado um terreno do Município para uma senhora, em Pacotuba, através de projeto que veio para a Câmara e foi aprovado por 18 votos contra 01 do plenário, tudo feito dentro da legalidade. Eu paguei muito caro por ter votado a favor daquele projeto, inclusive pago até hoje, porque as pessoas que não gostam de mim dizem que fiz a doação para aquela senhora. A minha única participação naquela doação foi votar no projeto. O terreno em questão fica próximo ao campo de Pacotuba, que pertencia ao Município e há muitos anos foi doado há várias pessoas, dividindo-se em lotes de tamanhos variados. As pessoas que ganharam esses lotes os venderam; agora, essa senhora comprou o terreno e construiu uma casa. Respeito o Professor David e vou votar junto com ele. / </w:t>
      </w:r>
      <w:r>
        <w:rPr>
          <w:b/>
          <w:sz w:val="24"/>
          <w:szCs w:val="24"/>
        </w:rPr>
        <w:t>David Alberto Lóss:</w:t>
      </w:r>
      <w:r>
        <w:rPr>
          <w:sz w:val="24"/>
          <w:szCs w:val="24"/>
        </w:rPr>
        <w:t xml:space="preserve"> — Votarei contra, porque se trata de uma ação de usucapião que vai fazer 07 anos. Em 2011, contrataram um perito, o qual observou que a área pertencia à prefeitura. Como é área pública, não cabe ação de usucapião; portanto, não podemos autorizar nada. O juiz quer que os vereadores sejam consultados e digam se concordam ou não com a concessão do terreno. Não concordamos com isso, porque se trata de uma área pública, a qual ninguém poderia ter vendido. Se tenho uma caneta e a vendo, o comprador me dá o dinheiro e, quando eu a entregar, cumprirei a tradição, fazendo a passagem. Como se faz a tradição de um terreno? É no cartório, e não no recibo, que não vale nada. Essa senhora passou a escritura no cartório? Não, porque o cartório não ia registrar nada. Então, vamos votar “não”, porque a Câmara não pode concordar com usucapião de área pública. / Posta em votação </w:t>
      </w:r>
      <w:r>
        <w:rPr>
          <w:b/>
          <w:sz w:val="24"/>
          <w:szCs w:val="24"/>
        </w:rPr>
        <w:t xml:space="preserve">a concessão de usucapião, </w:t>
      </w:r>
      <w:r>
        <w:rPr>
          <w:sz w:val="24"/>
          <w:szCs w:val="24"/>
        </w:rPr>
        <w:t xml:space="preserve">acima citada, </w:t>
      </w:r>
      <w:r>
        <w:rPr>
          <w:b/>
          <w:sz w:val="24"/>
          <w:szCs w:val="24"/>
        </w:rPr>
        <w:t>foi rejeitada</w:t>
      </w:r>
      <w:r>
        <w:rPr>
          <w:sz w:val="24"/>
          <w:szCs w:val="24"/>
        </w:rPr>
        <w:t xml:space="preserve"> por unanimidade dos presentes. / E nada mais a ser tratado, foi encerrada a presente reunião, da qual nós, Ana Rita Sanches Rodrigues Silva e Dilena Cláudia Tessinari Modesto Lucas, Redatoras de Atas, lavramos após redigi-la. 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835" w:footer="11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9:00Z</dcterms:created>
  <dc:creator>.</dc:creator>
  <dc:description/>
  <cp:keywords/>
  <dc:language>en-US</dc:language>
  <cp:lastModifiedBy>Proprietario</cp:lastModifiedBy>
  <cp:lastPrinted>2013-12-10T15:13:00Z</cp:lastPrinted>
  <dcterms:modified xsi:type="dcterms:W3CDTF">2013-12-10T17:17:00Z</dcterms:modified>
  <cp:revision>612</cp:revision>
  <dc:subject/>
  <dc:title>Ata da 1ª Reunião Solene da Câmara Municipal de Cachoeiro de Itapemirim, referente ao 1º Período da 1ª Sessão Legislativa da 5</dc:title>
</cp:coreProperties>
</file>