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sz w:val="24"/>
          <w:szCs w:val="24"/>
        </w:rPr>
      </w:pPr>
      <w:r>
        <w:rPr>
          <w:b/>
          <w:bCs/>
          <w:sz w:val="24"/>
          <w:szCs w:val="24"/>
        </w:rPr>
        <w:t>Ata da 14ª Reunião Ordinária da Câmara Municipal de Cachoeiro de Itapemirim, referente ao 2º Período da 1ª Sessão Legislativa da 7ª Legislatura, realizada no dia 05 de novembro de 2013. 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24"/>
          <w:szCs w:val="24"/>
        </w:rPr>
      </w:pPr>
      <w:r>
        <w:rPr>
          <w:sz w:val="24"/>
          <w:szCs w:val="24"/>
        </w:rPr>
        <w:t xml:space="preserve">Aos cinco dias do mês de novembro do ano de dois mil e treze, </w:t>
      </w:r>
      <w:r>
        <w:rPr>
          <w:b/>
          <w:sz w:val="24"/>
          <w:szCs w:val="24"/>
        </w:rPr>
        <w:t>sob a Presidência do Vereador Júlio César Ferrare Cecotti</w:t>
      </w:r>
      <w:r>
        <w:rPr>
          <w:sz w:val="24"/>
          <w:szCs w:val="24"/>
        </w:rPr>
        <w:t>, realizou-se a Décima Quarta Reunião Ordinária da Câmara Municipal de Cachoeiro de Itapemirim–ES, referente ao Segundo Período da Primeira Sessão Legislativa da Sétima Legislatura, com início às quatorze horas e quinze minutos, ocasião em que não foram constatadas au</w:t>
      </w:r>
      <w:r>
        <w:rPr>
          <w:bCs/>
          <w:sz w:val="24"/>
          <w:szCs w:val="24"/>
        </w:rPr>
        <w:t xml:space="preserve">sências. / A seguir, conforme prevê o Regimento Interno, foram executados os Hinos Nacional Brasileiro e o do Município de Cachoeiro de Itapemirim. / Na abertura dos trabalhos, o Vereador Ely Escarpini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1713, 1714, 1715, 1716, 1717, 1718, 1719, 1720 e 1721/2013 – José Carlos Amaral; 1722, 1723, 1736 e 1747/2013 – Osmar da Silva; 1724, 1725, 1726 e 1727/2013 – Alexandre Andreza Macedo; 1728, 1729, 1730, 1731, 1738, 1744, 1745 e 1746/2013 – Júlio César Ferrare Cecotti; 1732, 1733, 1734, 1735, 1753 e 1754/2013 – Wilson Dillem dos Santos; 1737, 1739 e 1748/2013 – Edison Valentim Fassarella; 1740, 1741, 1742 e 1743/2013 – Brás Zagotto; 1749, 1750, 1751 e 1752/2013 – Rodrigo Pereira Costa; 1755, 1756, 1757, 1758, 1759 e 1760/2013 – Elias de Souza. </w:t>
      </w:r>
      <w:r>
        <w:rPr>
          <w:b/>
          <w:bCs/>
          <w:sz w:val="24"/>
          <w:szCs w:val="24"/>
        </w:rPr>
        <w:t>Requerimentos:</w:t>
      </w:r>
      <w:r>
        <w:rPr>
          <w:bCs/>
          <w:sz w:val="24"/>
          <w:szCs w:val="24"/>
        </w:rPr>
        <w:t xml:space="preserve"> 1521/2013 – Edison Valentim Fassarella; 1530, 1531, 1532, 1533, 1576, 1577, 1578, 1579, 1580, 1581, 1582, 1583, 1584, 1585, 1586, 1587, 1588, 1589, 1590, 1591, 1592, 1593, 1594, 1595, 1596, 1597, 1598, 1599, 1600, 1601, 1602, 1603, 1604, 1605, 1606, 1607, 1608, 1609, 1610, 1611, 1612, 1613, 1614, 1615, 1616, 1617 e 1618/2013 – José Carlos Amaral; 1542/2013 – Antônio Rizzo Moreira dos Santos; 1544, 1545, 1546, 1547, 1548, 1620, 1621, 1622, 1623, 1624 e 1625/2013 – Delandi Pereira Macedo; 1553/2013 – Alexandre Andreza Macedo; 1554, 1555, 1556, 1557, 1558, 1559, 1560, 1561, 1562, 1563, 1564, 1565, 1566, 1567, 1568, 1569, 1570, 1571, 1572 e 1573/2013 – Osmar da Silva; 1574/2013 – Wilson Dillem dos Santos; 1575 e 1626/2013 – Rodrigo Pereira Costa. </w:t>
      </w:r>
      <w:r>
        <w:rPr>
          <w:b/>
          <w:bCs/>
          <w:sz w:val="24"/>
          <w:szCs w:val="24"/>
        </w:rPr>
        <w:t>Ofícios:</w:t>
      </w:r>
      <w:r>
        <w:rPr>
          <w:bCs/>
          <w:sz w:val="24"/>
          <w:szCs w:val="24"/>
        </w:rPr>
        <w:t xml:space="preserve"> 12585 e 13556/2013 – Caixa Econômica Federal – Rosana Abreu Pessanha – Assistente de Agência, e Sidney José Simão Schwan – Gerente Geral – Agência Cachoeiro de Itapemirim; 13421/2013 – Centro de Direitos Humanos Pedro Reis – Aristides Fonseca Filho – Coordenador; 13459, 13461, 13462, 13464, 13488, 13491, 13492, 13493, 13494, 13495, 13496, 13522, 13523, 13524, 13525, 13526, 13562 e 13580/2013 – PMCI – Umberto Batista da Silva Júnior – Coordenador Executivo de Relações Políticas; 13558/2013 – Conselho da Comunidade na Execução Penal – Áurea Silva Cardoso – Presidente; 13563, 13564, 13565, 13566, 13567, 13568, 13569, 13570, 13571, 13572, 13573, 13574, 13575, 13576, 13577, 13578, 13579, 13582, 13583, 13584, 13585, 13586, 1387, 13588, 13589, 13590, 13591, 13592, 13593, 13594, 13595, 13596, 13597, 13598, 13599, 13600, 13601, 13602, 13603, 13604, 13605, 13606 e 13607/2013 – Ministério da Educação. </w:t>
      </w:r>
      <w:r>
        <w:rPr>
          <w:b/>
          <w:bCs/>
          <w:sz w:val="24"/>
          <w:szCs w:val="24"/>
        </w:rPr>
        <w:t>Projetos de Lei:</w:t>
      </w:r>
      <w:r>
        <w:rPr>
          <w:bCs/>
          <w:sz w:val="24"/>
          <w:szCs w:val="24"/>
        </w:rPr>
        <w:t xml:space="preserve"> 279/2013 – José Carlos Amaral; 280/2013 – Antônio Rizzo Moreira dos Santos; 281/2013 – Osmar da Silva. / </w:t>
      </w:r>
      <w:r>
        <w:rPr>
          <w:b/>
          <w:bCs/>
          <w:sz w:val="24"/>
          <w:szCs w:val="24"/>
        </w:rPr>
        <w:t>José Carlos Amaral, levantando questão de ordem:</w:t>
      </w:r>
      <w:r>
        <w:rPr>
          <w:bCs/>
          <w:sz w:val="24"/>
          <w:szCs w:val="24"/>
        </w:rPr>
        <w:t xml:space="preserve"> — Senhor presidente, solicito que seja dada posse ao vereador que substituirá o companheiro Fassarella na votação da denúncia. / </w:t>
      </w:r>
      <w:r>
        <w:rPr>
          <w:b/>
          <w:bCs/>
          <w:sz w:val="24"/>
          <w:szCs w:val="24"/>
        </w:rPr>
        <w:t>Júlio César Ferrare Cecotti (Presidente):</w:t>
      </w:r>
      <w:r>
        <w:rPr>
          <w:bCs/>
          <w:sz w:val="24"/>
          <w:szCs w:val="24"/>
        </w:rPr>
        <w:t xml:space="preserve"> — Vamos votar a denúncia feita pelo Vereador Edison Valentim Fassarella contra o Edil Luiz Guimarães de Oliveira. </w:t>
      </w:r>
      <w:r>
        <w:rPr>
          <w:color w:val="000000"/>
          <w:sz w:val="24"/>
          <w:szCs w:val="24"/>
        </w:rPr>
        <w:t xml:space="preserve">Por força regimental e por lei federal que rege a matéria, neste momento, dispensamos a participação do Vereador Edison Valentim Fassarella e daremos posse ao Sr. Josias Pereira de Castro, que atuará em seu lugar exclusivamente nessa votação, mantendo-se, assim, completo o quórum para apreciação da denúncia. Convido os líderes partidários para recepcionarem o suplente Josias Pereira de Castro, que tomará posse temporariamente na vaga do Vereador Edison Valentim Fassarella. Agora, solicito ao secretário que faça a leitura do juramento de posse e, logo após, o suplente de vereador, com a mão direita estendida, diga “Assim prometo”. / </w:t>
      </w:r>
      <w:r>
        <w:rPr>
          <w:b/>
          <w:color w:val="000000"/>
          <w:sz w:val="24"/>
          <w:szCs w:val="24"/>
        </w:rPr>
        <w:t>Fabrício Ferreira Soares (Secretário):</w:t>
      </w:r>
      <w:r>
        <w:rPr>
          <w:color w:val="000000"/>
          <w:sz w:val="24"/>
          <w:szCs w:val="24"/>
        </w:rPr>
        <w:t xml:space="preserve"> — “Prometo cumprir a Constituição Federal, a Constituição Estadual e a Lei Orgânica do Município, observar as leis, desempenhar o mandato com honradez, dentro dos princípios da legalidade e da moralidade pública, e trabalhar pelo bem-estar e pelo progresso do Município.” / </w:t>
      </w:r>
      <w:r>
        <w:rPr>
          <w:b/>
          <w:color w:val="000000"/>
          <w:sz w:val="24"/>
          <w:szCs w:val="24"/>
        </w:rPr>
        <w:t>Josias Pereira de Castro:</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Assim prometo. / </w:t>
      </w:r>
      <w:r>
        <w:rPr>
          <w:b/>
          <w:color w:val="000000"/>
          <w:sz w:val="24"/>
          <w:szCs w:val="24"/>
        </w:rPr>
        <w:t>Júlio César Ferrare Cecotti (Presidente):</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Declaro empossado o Vereador Josias Pereira de Castro e peço ao secretário que faça a leitura da denúncia contra o Edil Luiz Guimarães de Oliveira. </w:t>
      </w:r>
      <w:r>
        <w:rPr>
          <w:bCs/>
          <w:sz w:val="24"/>
          <w:szCs w:val="24"/>
        </w:rPr>
        <w:t xml:space="preserve">/ </w:t>
      </w:r>
      <w:r>
        <w:rPr>
          <w:b/>
          <w:bCs/>
          <w:sz w:val="24"/>
          <w:szCs w:val="24"/>
        </w:rPr>
        <w:t>Fabrício Ferreira Soares (Secretário):</w:t>
      </w:r>
      <w:r>
        <w:rPr>
          <w:bCs/>
          <w:sz w:val="24"/>
          <w:szCs w:val="24"/>
        </w:rPr>
        <w:t xml:space="preserve"> — “</w:t>
      </w:r>
      <w:r>
        <w:rPr>
          <w:sz w:val="24"/>
          <w:szCs w:val="24"/>
        </w:rPr>
        <w:t xml:space="preserve">Excelentíssimo Senhor Presidente da Câmara Municipal de Cachoeiro de Itapemirim-ES. Eu, Edison Valentim Fassarella, vereador com assento nesta Casa, diante das informações trazidas a mim pela diligência do ilustre promotor de Justiça, venho, por meio desta, propor a abertura de Comissão Especial de Inquérito em desfavor do Edil Luiz Guimarães de Oliveira, conhecido como Luizinho Tereré, brasileiro, vereador com assento nesta Casa de Leis, inscrito no CPF sob o nº 583.335.687-34, portador da Cédula de Identidade de nº 054.450.57-2/RJ-IFP, residente à Rua Antônio Pimentel de Jesus, s/n, Distrito de Córrego dos Monos, Cachoeiro de Itapemirim-ES, na forma do Decreto-Lei 201/67, em razão dos seguintes motivos de fato e de direito: 1) Da existência se ‘Servidor Fantasma’. Segundo os depoimentos prestados diante do Ministério Público do Espírito Santo, por pelo menos quatro servidores e ex-servidores desta Casa, a servidora Luzia Leida Dias Feu, lotada no gabinete do Vereador Luiz Guimarães de Oliveira, jamais teria assumido suas funções de fato. Os depoimentos da ex-servidora desta Casa de Leis, Sra. Cláudia Márcia Mendonça de Resende Noventa, do ex-servidor Luciano Paulo Pecini, da servidora Suzana Faria de Jesus e do servidor Mayconl Bugin Griffo, foram uníssonos ao afirmar que a Sra. Luzia Leida Feu, apesar de lotada no citado gabinete, nunca prestou quaisquer serviços à Câmara Municipal de Cachoeiro de Itapemirim-ES e sequer comparecia ao local de trabalho, exceto uma vez por mês para assinar de uma só vez toda a folha de ponto. Vejamos o que diz o ex-servidor Luciano Pecini a esse respeito: ‘Que conhece a Sra. Luzia Leida Feu; que Luzia é esposa de um colaborador de campanha, cabo eleitoral do Vereador Luizinho Tereré; que mencionada senhora era assessora do Vereador Luizinho Tereré apenas no papel; que Luzia era nomeada pelo vereador, mas nunca foi trabalhar; que Luzia Leida somente ia ao gabinete do vereador para assinar o ponto; que Luzia ia ao gabinete a, de uma única vez, assinava o ponto do mês inteiro; que o marido de Luzia já foi ao gabinete do vereador, na correria, no último dia do mês, para sua esposa assinar a folha de ponto, para não perder o pagamento; que essa situação de Luzia somente assinar a folha de ponto no último dia útil do mês era corriqueira; que nunca recebeu um projeto de lei oriundo da servidora Luzia Feu; (...)’ Essas mesmas declarações são encontradas nos outros três depoimentos já anteriormente citados. O membro do </w:t>
      </w:r>
      <w:r>
        <w:rPr>
          <w:i/>
          <w:sz w:val="24"/>
          <w:szCs w:val="24"/>
        </w:rPr>
        <w:t xml:space="preserve">parquet </w:t>
      </w:r>
      <w:r>
        <w:rPr>
          <w:sz w:val="24"/>
          <w:szCs w:val="24"/>
        </w:rPr>
        <w:t xml:space="preserve">traz ainda a informação de que a Sra. Luzia Leida Feu possuía mais dois outros vínculos públicos no Estado do Espírito Santo, ambos como professora. Essa informação é relevante no sentido de que corrobora com o testemunho de Luciano Pecini e de Cláudia Márcia Mendonça de Resende Noventa, que afirmam que, por lecionar nos turnos matutino, vespertino e noturno, a Sra. Luzia não poderia prestar quaisquer serviços à Câmara Municipal, nem mesmo fora das dependências da mesma. Vejamos o que diz a servidora Suzana Faria de Jesus: ‘(...) que a declarante e Mayconl eram os responsáveis pela gestão administrativa do gabinete e reafirma que nunca recebeu um projeto de lei oriundo da servidora Luzia Feu; que sabe dizer que Luzia trabalhava como professora em duas escolas diversas; que por diversas oportunidades telefonou para a residência de Luzia e foi informada que a mesma não estava em casa, pois se encontrava dando aulas; (...)’ Percebe-se que há provas contundentes de que a servidora Luzia Feu jamais exerceu qualquer função nesta Casa Legislativa mesmo recebendo para isso, o que faz configurar evidente improbidade administrativa por parte do vereador responsável. 2) Da apropriação indevida de remuneração de servidor público ‘Rachid’. Há ainda, no procedimento preparatório nº MPES-011.12.13.000534-1, fortes indícios de que o Vereador Luiz Guimarães de Oliveira retinha, indevidamente, parcela de remuneração da servidora Luzia Leida Dias Feu. Segundo consta da cópia dos autos trazidos a este edil, diante da quebra do sigilo bancário dos mesmos, conferiu-se que haviam sido realizadas três transferências eletrônicas de dados, TED, da conta da Sra. Luzia para a conta da Sra. Ivone. As transações datam de abril de 2010, janeiro de 2012 e dezembro de 2012, possuindo os valores respectivos de dois mil reais, mil e setecentos reais e dois mil reais, totalizando cinco mil e setecentos reais. No entanto, o Vereador Luiz Guimarães de Oliveira e sua esposa, Ivone Picoli de Jesus de Oliveira, negaram que possuíam qualquer tipo de envolvimento comercial com a Sra. Luzia Leida Dias Feu. Vejamos o que diz a Sra. Ivone Picoli de Jesus de Oliveira em seu depoimento: ‘(...) que não mantém ou manteve nenhuma relação comercial com os assessores anteriormente mencionados, Suzana, Mayconl, Luciano, Cláudia e Luzia Leida Dias Feu; que igualmente seu marido nunca manteve relação comercial com os assessores mencionados, limitando-se a uma relação laboral. Essa informação corrobora o depoimento da Sra. Cláudia Márcia Mendonça de Resende Noventa, que afirmou ter conhecimento que o Vereador Luizinho Tereré se apropriava indevidamente de aproximadamente dois mil reais do salário da servidora em questão. Assim, diante desses fortes indícios de que o Edil Luiz Guimarães de Oliveira lesou o patrimônio público, nós, vereadores desta Casa de Leis, não podemos nos quedar silentes e devemos apurar minuciosamente a ocorrência das práticas descritas nesta denúncia e, caso confirmadas, devemos cassar o denunciado para que fique demonstrado que esta Casa não comportará atos atentatórios à probidade. As provas de todos os fatos narrados nesta denúncia encontram-se nos autos do procedimento preparatório nº MPES-011.12.13.000534-1, que se encontra anexo a presente. Ressalva-se, ainda, a decisão liminar acostada ao presente auto, no qual o Meritíssimo Juiz da Vara de Feitos Públicos de Cachoeiro de Itapemirim recebeu a denúncia e determinou o afastamento do vereador e de sua assessora, além do bloqueio de bens e retenção da parcela salarial, indicando haver fortes indícios nos autos da prática aqui denunciada. Dos pedidos: Diante de todo o acima exposto, venho requerer o que se segue: 1) Seja aberta Comissão Processante com o fito de apurar as denúncias expostas nesta peça; 2) Seja o presente autuado e processado na forma do Decreto-Lei 201/67, respeitando o direito de ampla defesa e ao contraditório; 3) Confirmadas as informações constantes desta denúncia, bem como as do Procedimento Preparatório nº MPES-011.12.13.000534-1, que seja o Vereador Luiz Guimarães de Oliveira cassado por cometimento de atos ímprobos na forma do artigo 7º, I e III, do Decreto-Lei 201/67. Edison Valentim Fassarella – Vereador do Partido Verde – Título de Eleitor – 001494161430.” / </w:t>
      </w:r>
      <w:r>
        <w:rPr>
          <w:b/>
          <w:sz w:val="24"/>
          <w:szCs w:val="24"/>
        </w:rPr>
        <w:t>Júlio César Ferrare Cecotti (Presidente):</w:t>
      </w:r>
      <w:r>
        <w:rPr>
          <w:sz w:val="24"/>
          <w:szCs w:val="24"/>
        </w:rPr>
        <w:t xml:space="preserve"> — Agora, passamos à discussão da denúncia. / </w:t>
      </w:r>
      <w:r>
        <w:rPr>
          <w:b/>
          <w:sz w:val="24"/>
          <w:szCs w:val="24"/>
        </w:rPr>
        <w:t>José Carlos Amaral:</w:t>
      </w:r>
      <w:r>
        <w:rPr>
          <w:sz w:val="24"/>
          <w:szCs w:val="24"/>
        </w:rPr>
        <w:t xml:space="preserve"> — Boa-tarde a todos! É muito triste ter que me posicionar contra ou a favor de qualquer companheiro. Fomos eleitos pelo povo e temos a obrigação de fazer aquilo que a lei manda. Na Câmara, já tivemos comissões para averiguar denúncias contra o Roberto Bastos e a Arlete Brito. O Luizinho é do meu partido e meu amigo, como todos são nesta Casa, e dói, mas a denúncia está aqui. O Partido Democratas, do qual sou líder, não poderia deixar de fazer a apuração dos fatos. Se o Luizinho deve, ele vai pagar; se não deve, terá o direito, como todos tiveram, de se defender perante a comissão. Peço aos colegas vereadores que votem a favor da abertura da comissão para mostrar a verdade à sociedade cachoeirense. Essa é a minha posição, e tenho certeza de que é isso o que o povo quer. A comissão deve ser aberta para que todas as pessoas sejam ouvidas. Hoje, por decisão judicial, o Luizinho está proibido de entrar no plenário, mas que ele possa vir aqui diante dos vereadores provar a sua inocência ou não. Espero que Papai do Céu conforte o Luizinho e dê sabedoria aos vereadores para que julguem esse caso corretamente. A Justiça pediu, a Câmara acatou e devemos dar uma resposta concreta à sociedade. Muito obrigado! / </w:t>
      </w:r>
      <w:r>
        <w:rPr>
          <w:b/>
          <w:sz w:val="24"/>
          <w:szCs w:val="24"/>
        </w:rPr>
        <w:t>Delandi Pereira Macedo:</w:t>
      </w:r>
      <w:r>
        <w:rPr>
          <w:sz w:val="24"/>
          <w:szCs w:val="24"/>
        </w:rPr>
        <w:t xml:space="preserve"> — Boa-tarde a todos! Diante de todas as denúncias encaminhadas a esta Casa de Leis, acho que o mais correto é abrirmos a comissão, até para o Vereador Luizinho Tereré apresentar a sua defesa. A Justiça fez o papel dela, e a Câmara deve fazer o seu, não ficando alienada àquilo que foi apresentado pelo Ministério Público. O que a Justiça apresentou servirá de base, subsídios para que possamos trabalhar, e não podemos nos furtar da nossa responsabilidade. Devemos manter a postura de homens que estão aqui para cumprir o papel de legisladores e fiscalizadores. Sou a favor da abertura da comissão para exatamente fazermos todos os procedimentos legais. Muito obrigado! / </w:t>
      </w:r>
      <w:r>
        <w:rPr>
          <w:b/>
          <w:sz w:val="24"/>
          <w:szCs w:val="24"/>
        </w:rPr>
        <w:t>David Alberto Lóss:</w:t>
      </w:r>
      <w:r>
        <w:rPr>
          <w:sz w:val="24"/>
          <w:szCs w:val="24"/>
        </w:rPr>
        <w:t xml:space="preserve"> — Boa-tarde a todos! Direito não é matemática. Quando o Ministério Público denuncia um vereador, é apenas o início de um processo. Fico preocupado com essa situação, porque há poucos anos já perdemos aqui a vereadora Arlete. Quero reafirmar a importância do Poder Legislativo para Cachoeiro. Qualquer causa é 50% para cada lado: ninguém é condenado nem absolvido. A denúncia é a peça inicial de uma ação penal, e o denunciado terá a oportunidade de mostrar que o que estão falando dele não é exatamente aquilo. Se na ação penal o Vereador Luizinho Tereré provar que não fez nada daquilo, ele será absolvido. O Vereador Luizinho foi eleito para representar o povo na Câmara, e, como há indício de infração cometida, temos a obrigação de buscar a verdade, o que será feito através da abertura de uma comissão. O fato de criar uma comissão não condena o Vereador Luizinho, e sim nos possibilita verificar quais provas ele tem para tentar desfazer o que está sendo dito. Se ele não conseguir fazer isso, evidentemente, a Câmara o cassará. Isso só será feito com base em provas. É muito fácil fazer uma verdade valer na Justiça ou aqui; agora, é impossível fazer uma mentira virar verdade. A Câmara vai fazer o trabalho dela, criando o seu processo aqui, e não se valendo de provas emprestadas do Ministério Público. Se o Vereador Luizinho Tereré tinha funcionário fantasma e se apropriou de dinheiro de assessor, certamente será cassado por esta Casa de Leis. É dessa forma que a Câmara sempre procedeu, e não será diferente com o Vereador Luizinho. Agora, se ficar provado que essa denúncia não é verdadeira, a Câmara deverá absolvê-lo. Sou favorável à abertura de uma comissão para dar oportunidade de o vereador se defender. Ninguém pode ser condenado à revelia, isso só ocorre na ditadura. Muito obrigado! / </w:t>
      </w:r>
      <w:r>
        <w:rPr>
          <w:b/>
          <w:sz w:val="24"/>
          <w:szCs w:val="24"/>
        </w:rPr>
        <w:t>Fabrício Ferreira Soares:</w:t>
      </w:r>
      <w:r>
        <w:rPr>
          <w:sz w:val="24"/>
          <w:szCs w:val="24"/>
        </w:rPr>
        <w:t xml:space="preserve"> — Boa-tarde a todos! Este aqui não é o tribunal mais justo, porque não é composto por juristas nem advogados. Somos vereadores eleitos pelo povo para defender outras demandas. Então, cabe-nos decidir pela abertura ou não de uma CEI contra um colega. Sou favorável à abertura dessa comissão, porque há denúncia de quatro assessores, dizendo que uma funcionária não trabalhava aqui, além de depósitos bancários de uma assessora na conta da esposa do vereador. Há algum tempo, pediram aqui, através de denúncia popular, a abertura de uma comissão para investigar o prefeito, mas essa denúncia agora contra o vereador é do Ministério Público. Sou a favor da abertura de comissão para todas as denúncias fundamentadas que vierem do MP; se não for dessa forma, serei contra. Digo isso, porque, infelizmente, esta Casa já cometeu injustiça com muita gente que passou por aqui, a exemplo do que aconteceu com o Fabinho e outros. No caso do Vereador Luizinho, devemos analisar bem as provas, os testemunhos, discutir tudo, sermos justos e darmos amplo direito de defesa ao colega. Sou a favor dessa CEI, porque não podemos ficar na dúvida até o Ministério Público investigar esse caso, e o Judiciário julgar. Sabemos que a Justiça é lenta, e, num caso como esse, o vereador vai passar os quatro anos aqui sem ser julgado, e a população dirá que nós somos corporativistas e que estamos protegendo o Luizinho. Essa comissão será boa para o Luizinho tentar se explicar e, se ele conseguir provar para os vereadores que os assessores estão mentindo, por que não vamos absolvê-lo? Vamos dar o direito de ampla defesa para o Luizinho provar isso, porque, para o Ministério Público, ele não conseguiu se explicar. Sou a favor da abertura dessa comissão, mas poderei ser contra outras, quando eu não entender que haja fundamento jurídico. Isso porque, daqui a pouco, a Câmara vai virar um denuncismo, com os vereadores uns contra os outros, e quem perderá será a população. Muito obrigado! / </w:t>
      </w:r>
      <w:r>
        <w:rPr>
          <w:b/>
          <w:sz w:val="24"/>
          <w:szCs w:val="24"/>
        </w:rPr>
        <w:t>Rodrigo Pereira Costa:</w:t>
      </w:r>
      <w:r>
        <w:rPr>
          <w:sz w:val="24"/>
          <w:szCs w:val="24"/>
        </w:rPr>
        <w:t xml:space="preserve"> — Boa-tarde a todos! O Vereador Luizinho sempre foi parceiro, um companheiro espontâneo e guerreiro, e essa situação nos pegou de surpresa. Concordo com as palavras do Vereador Fabrício de que devemos apurar as denúncias que realmente têm fundamento, que vieram do Ministério Público e que foram acatadas pelo juiz. Por isso, sou a favor da abertura da CEI, até porque o vereador terá a oportunidade de se defender aqui e mostrar as suas provas. Se a defesa tiver fundamento, que o Luizinho seja absolvido. Fica o alerta para os vereadores, porque ninguém aqui está isento de passar por uma situação dessas. Devemos aproveitar o momento para rever os nossos atos e a nossa vida, procurando fazer as coisas da melhor maneira possível. Quando o vereador é inocente e surge uma denúncia, há um grande desgaste para ele, para a sua família e para o seu grupo. O Vereador Luizinho teve a oportunidade de participar de uma CEI, em 2010, e, hoje, ele está passando pela mesma situação que a vereadora passou. Que possamos tirar uma lição disso e ficarmos atentos as nossas ações, sendo o mais transparente possível. Sofremos muito aqui, porque as pessoas acham que nós devemos resolver tudo para elas, não sabendo qual é o verdadeiro papel do vereador. Se não tivermos muita sabedoria e controle de nossas vidas, a cada dia nos afundaremos mais e sairemos desta Casa em situação pior do que quando chegamos aqui. Ser vereador não é fácil. As pessoas não têm conhecimento das nossas atribuições e, muitas vezes, pressionam, cobram e nos criticam, e nós acabamos cedendo. Devemos ficar mais atentos as nossas condutas e sermos sábios, dizendo “sim” ou “não” na hora em que for necessário. Espero que os membros da comissão trabalhem com sabedoria e justiça. Estamos passando por um momento difícil nesta Casa e sofremos muita pressão. Sou feliz por ser vereador, mas, às vezes, paro para analisar o momento pelo qual estamos passando aqui e o quanto isso prejudica o nosso trabalha na Câmara. Tenho me questionado se este é o momento certo para estar aqui como vereador. Se Deus nos colocou nesta Casa, é porque devemos estar aqui para defender os direitos do povo de Cachoeiro. Sou a favor da abertura da comissão para que a justiça seja feita, e quem tiver que pagar por algum erro que pague. Muito obrigado! / </w:t>
      </w:r>
      <w:r>
        <w:rPr>
          <w:b/>
          <w:sz w:val="24"/>
          <w:szCs w:val="24"/>
        </w:rPr>
        <w:t>Antônio Rizzo Moreira dos Santos:</w:t>
      </w:r>
      <w:r>
        <w:rPr>
          <w:sz w:val="24"/>
          <w:szCs w:val="24"/>
        </w:rPr>
        <w:t xml:space="preserve"> — Boa-tarde a todos! Este é um momento delicado e importante para nós, vereadores, pois a nossa ação deverá ser bem pensada para não cometermos qualquer tipo de injustiça. Houve a denúncia, o Ministério Público fez a investigação e mandou a sua conclusão para esta Casa analisar; então, devemos abrir a comissão sim. O Vereador Luizinho, que é meu amigo, deve provar que não tem culpa, até porque não estamos aqui para cassar ninguém, e sim para fazer justiça. Votarei a favor da abertura da comissão para que tudo seja apurado corretamente. O PT está neutro, e cada vereador tem a liberdade de tomar a posição que desejar; eu votarei de acordo com a minha consciência. Muito obrigado! / </w:t>
      </w:r>
      <w:r>
        <w:rPr>
          <w:b/>
          <w:sz w:val="24"/>
          <w:szCs w:val="24"/>
        </w:rPr>
        <w:t>Alexandre Bastos Rodrigues:</w:t>
      </w:r>
      <w:r>
        <w:rPr>
          <w:sz w:val="24"/>
          <w:szCs w:val="24"/>
        </w:rPr>
        <w:t xml:space="preserve"> — Boa-tarde a todos! Este é um momento delicado, e não gostaria de, mais uma vez, passar por essa situação na Câmara. A minha posição é de acordo com o meu partido, o PSB, que quer apurar toda e qualquer denúncia apresentada nesta Casa de Leis. Essa foi a postura adotada pelo PSB quando da denúncia contra o Poder Executivo. Não podemos usar de dois pesos e duas medidas. Votarei a favor da abertura da comissão e espero que os membros dela não tenham tendência de absolver ou prejudicar o vereador denunciado. Os dois membros do PSB votarão a favor da abertura da comissão e se colocam à disposição para, pelo menos um, fazer parte da mesma. Espero que a comissão trabalhe com isenção, apurando a verdade. Muito obrigado! </w:t>
      </w:r>
      <w:r>
        <w:rPr>
          <w:bCs/>
          <w:sz w:val="24"/>
          <w:szCs w:val="24"/>
        </w:rPr>
        <w:t xml:space="preserve">/ </w:t>
      </w:r>
      <w:r>
        <w:rPr>
          <w:b/>
          <w:bCs/>
          <w:sz w:val="24"/>
          <w:szCs w:val="24"/>
        </w:rPr>
        <w:t>Brás Zagotto:</w:t>
      </w:r>
      <w:r>
        <w:rPr>
          <w:bCs/>
          <w:sz w:val="24"/>
          <w:szCs w:val="24"/>
        </w:rPr>
        <w:t xml:space="preserve"> — Boa-tarde a todos! Já tivemos várias comissões nesta Casa de Leis, como a que julgou o Fabinho e a Arlete Brito. Foi feita aqui uma denúncia contra o prefeito, e até hoje sou cobrado nas ruas por ter votado contra a abertura daquela comissão. O presidente do sindicato pegou seis ou sete denúncias que já estão no Ministério Público e protocolou um pedido para a abertura de uma comissão. Quanto às denúncias contra o Vereador Luizinho, digo que elas já foram acatadas pelo Ministério Público e pela Justiça. O Partido Solidariedade é a favor da abertura da comissão. Os membros da comissão deverão ser de partidos diferentes para que o trabalho seja feito de maneira correta, dando uma resposta à sociedade cachoeirense. Senhores, devido ao problema causado pelo contador da Câmara, teremos que mandar a maioria dos nossos assessores embora para enxugar a folha de pagamento; então, este é um momento difícil. Tenho certeza de que o Vereador Luizinho vai se defender e, se ele for inocente, será absolvido; agora, se tudo isso for verídico, a Câmara o afastará. O Luizinho também quer que essa situação seja esclarecida, porque ele está no fundo do poço, visto que a comunidade onde mora já o julgou. Então, devemos fazer esse julgamento aqui, e, se o vereador for inocente, que levante a cabeça e traga provas para que possa ser absolvido. Muito obrigado! / </w:t>
      </w:r>
      <w:r>
        <w:rPr>
          <w:b/>
          <w:bCs/>
          <w:sz w:val="24"/>
          <w:szCs w:val="24"/>
        </w:rPr>
        <w:t>Osmar da Silva:</w:t>
      </w:r>
      <w:r>
        <w:rPr>
          <w:bCs/>
          <w:sz w:val="24"/>
          <w:szCs w:val="24"/>
        </w:rPr>
        <w:t xml:space="preserve"> — Boa-tarde a todos! Todo vereador deve votar a favor da abertura da comissão, porque o Luizinho tem o direito de se defender. Quando um homem se casa e vai viver com a sua esposa, é uma maravilha; porém, se eles se separam, acabam virando inimigos. Quando uma pessoa é assessora de vereador, ela até o beija, mas, se for mandada embora, a coisa muda. Devemos ter muita sabedoria para analisar todos os fatos que estão nos autos. Os vereadores precisam dar uma resposta à sociedade, porque ela não pode ser enganada. Vamos abrir essa comissão e analisar todos os fatos para que possamos fazer um julgamento justo, porque o Luizinho Tereré é um dos vereadores mais ativos desta Casa, inclusive todos os dias ele estava aqui. Muito obrigado! / </w:t>
      </w:r>
      <w:r>
        <w:rPr>
          <w:b/>
          <w:bCs/>
          <w:sz w:val="24"/>
          <w:szCs w:val="24"/>
        </w:rPr>
        <w:t>José Carlos Amaral, levantando questão de ordem:</w:t>
      </w:r>
      <w:r>
        <w:rPr>
          <w:bCs/>
          <w:sz w:val="24"/>
          <w:szCs w:val="24"/>
        </w:rPr>
        <w:t xml:space="preserve"> — Senhor presidente, o Regimento Interno diz que o voto para a abertura de comissão deve ser secreto, mas acho que deveria ser aberto. Sou do Partido Democratas, mas quero que a comissão seja aberta, inclusive peço aos vereadores que votem a favor. / </w:t>
      </w:r>
      <w:r>
        <w:rPr>
          <w:b/>
          <w:bCs/>
          <w:sz w:val="24"/>
          <w:szCs w:val="24"/>
        </w:rPr>
        <w:t>Júlio César Ferrare Cecotti (Presidente):</w:t>
      </w:r>
      <w:r>
        <w:rPr>
          <w:bCs/>
          <w:sz w:val="24"/>
          <w:szCs w:val="24"/>
        </w:rPr>
        <w:t xml:space="preserve"> — Agora, faremos a votação da abertura da comissão processante, conforme estabelecem o Decreto 201/1967 e a Constituição Federal, ou seja, de forma aberta. / Posto em votação, </w:t>
      </w:r>
      <w:r>
        <w:rPr>
          <w:b/>
          <w:bCs/>
          <w:sz w:val="24"/>
          <w:szCs w:val="24"/>
        </w:rPr>
        <w:t>o pedido para a abertura da Comissão Processante foi aprovado</w:t>
      </w:r>
      <w:r>
        <w:rPr>
          <w:bCs/>
          <w:sz w:val="24"/>
          <w:szCs w:val="24"/>
        </w:rPr>
        <w:t xml:space="preserve"> por unanimidade dos presentes. / </w:t>
      </w:r>
      <w:r>
        <w:rPr>
          <w:b/>
          <w:bCs/>
          <w:sz w:val="24"/>
          <w:szCs w:val="24"/>
        </w:rPr>
        <w:t>José Carlos Amaral, levantando questão de ordem:</w:t>
      </w:r>
      <w:r>
        <w:rPr>
          <w:bCs/>
          <w:sz w:val="24"/>
          <w:szCs w:val="24"/>
        </w:rPr>
        <w:t xml:space="preserve"> — Senhor presidente, V. Ex.ª poderia votar, pois o Regimento Interno permite isso. / </w:t>
      </w:r>
      <w:r>
        <w:rPr>
          <w:b/>
          <w:bCs/>
          <w:sz w:val="24"/>
          <w:szCs w:val="24"/>
        </w:rPr>
        <w:t>Júlio César Ferrare Cecotti (Presidente):</w:t>
      </w:r>
      <w:r>
        <w:rPr>
          <w:bCs/>
          <w:sz w:val="24"/>
          <w:szCs w:val="24"/>
        </w:rPr>
        <w:t xml:space="preserve"> — Eu já votei, o senhor é que não escutou. / </w:t>
      </w:r>
      <w:r>
        <w:rPr>
          <w:b/>
          <w:bCs/>
          <w:sz w:val="24"/>
          <w:szCs w:val="24"/>
        </w:rPr>
        <w:t>Brás Zagotto, levantando questão de ordem:</w:t>
      </w:r>
      <w:r>
        <w:rPr>
          <w:bCs/>
          <w:sz w:val="24"/>
          <w:szCs w:val="24"/>
        </w:rPr>
        <w:t xml:space="preserve"> — Senhor presidente, o Vereador Alexandre Andreza chegou ao plenário, e gostaria de saber se ele não pode votar agora. / </w:t>
      </w:r>
      <w:r>
        <w:rPr>
          <w:b/>
          <w:bCs/>
          <w:sz w:val="24"/>
          <w:szCs w:val="24"/>
        </w:rPr>
        <w:t>Júlio César Ferrare Cecotti (Presidente):</w:t>
      </w:r>
      <w:r>
        <w:rPr>
          <w:bCs/>
          <w:sz w:val="24"/>
          <w:szCs w:val="24"/>
        </w:rPr>
        <w:t xml:space="preserve"> — A abertura da Comissão Processante foi aprovada por 17 votos a favor, sendo registrada 01 ausência. / </w:t>
      </w:r>
      <w:r>
        <w:rPr>
          <w:b/>
          <w:bCs/>
          <w:sz w:val="24"/>
          <w:szCs w:val="24"/>
        </w:rPr>
        <w:t>Alexandre Andreza Macedo, levantando questão de ordem:</w:t>
      </w:r>
      <w:r>
        <w:rPr>
          <w:bCs/>
          <w:sz w:val="24"/>
          <w:szCs w:val="24"/>
        </w:rPr>
        <w:t xml:space="preserve"> — Senhor presidente, cheguei agora no plenário, mas gostaria de votar para a abertura da comissão. / </w:t>
      </w:r>
      <w:r>
        <w:rPr>
          <w:b/>
          <w:bCs/>
          <w:sz w:val="24"/>
          <w:szCs w:val="24"/>
        </w:rPr>
        <w:t>Júlio César Ferrare Cecotti (Presidente):</w:t>
      </w:r>
      <w:r>
        <w:rPr>
          <w:bCs/>
          <w:sz w:val="24"/>
          <w:szCs w:val="24"/>
        </w:rPr>
        <w:t xml:space="preserve"> — Vereador Alexandre Andreza, V. Ex.ª não votou, mas pode se manifestar. / </w:t>
      </w:r>
      <w:r>
        <w:rPr>
          <w:b/>
          <w:bCs/>
          <w:sz w:val="24"/>
          <w:szCs w:val="24"/>
        </w:rPr>
        <w:t>Alexandre Andreza Macedo:</w:t>
      </w:r>
      <w:r>
        <w:rPr>
          <w:bCs/>
          <w:sz w:val="24"/>
          <w:szCs w:val="24"/>
        </w:rPr>
        <w:t xml:space="preserve"> — Quero dizer que sempre estarei a favor do que é benéfico para a Câmara e para Cachoeiro; então, comungo com a decisão dos vereadores. / </w:t>
      </w:r>
      <w:r>
        <w:rPr>
          <w:b/>
          <w:bCs/>
          <w:sz w:val="24"/>
          <w:szCs w:val="24"/>
        </w:rPr>
        <w:t>José Carlos Amaral, levantando questão de ordem:</w:t>
      </w:r>
      <w:r>
        <w:rPr>
          <w:bCs/>
          <w:sz w:val="24"/>
          <w:szCs w:val="24"/>
        </w:rPr>
        <w:t xml:space="preserve"> — Senhor presidente, V. Ex.ª vai suspender a sessão por 10 minutos para formar a comissão? / </w:t>
      </w:r>
      <w:r>
        <w:rPr>
          <w:b/>
          <w:bCs/>
          <w:sz w:val="24"/>
          <w:szCs w:val="24"/>
        </w:rPr>
        <w:t>Júlio César Ferrare Cecotti (Presidente):</w:t>
      </w:r>
      <w:r>
        <w:rPr>
          <w:bCs/>
          <w:sz w:val="24"/>
          <w:szCs w:val="24"/>
        </w:rPr>
        <w:t xml:space="preserve"> — A sessão está suspensa por tempo indeterminado para uma reunião no gabinete da presidência. / Reaberta, às 16:35 horas, feita nova chamada, não foram constatadas ausências. / </w:t>
      </w:r>
      <w:r>
        <w:rPr>
          <w:b/>
          <w:bCs/>
          <w:sz w:val="24"/>
          <w:szCs w:val="24"/>
        </w:rPr>
        <w:t>Júlio César Ferrare Cecotti (Presidente):</w:t>
      </w:r>
      <w:r>
        <w:rPr>
          <w:bCs/>
          <w:sz w:val="24"/>
          <w:szCs w:val="24"/>
        </w:rPr>
        <w:t xml:space="preserve"> — Encerrada a votação, dispensamos o suplente Josias Pereira de Castro e reintegramos o Edil Edison Valentim Fassarella ao cargo de vereador nesta Casa de Leis. / </w:t>
      </w:r>
      <w:r>
        <w:rPr>
          <w:b/>
          <w:bCs/>
          <w:sz w:val="24"/>
          <w:szCs w:val="24"/>
        </w:rPr>
        <w:t>José Carlos Amaral, levantando questão de ordem:</w:t>
      </w:r>
      <w:r>
        <w:rPr>
          <w:bCs/>
          <w:sz w:val="24"/>
          <w:szCs w:val="24"/>
        </w:rPr>
        <w:t xml:space="preserve"> — Josias, passe na sala do presidente para cobrar o aluguel do terno. / </w:t>
      </w:r>
      <w:r>
        <w:rPr>
          <w:b/>
          <w:bCs/>
          <w:sz w:val="24"/>
          <w:szCs w:val="24"/>
        </w:rPr>
        <w:t>Júlio César Ferrare Cecotti (Presidente):</w:t>
      </w:r>
      <w:r>
        <w:rPr>
          <w:bCs/>
          <w:sz w:val="24"/>
          <w:szCs w:val="24"/>
        </w:rPr>
        <w:t xml:space="preserve"> — Se os vereadores estiverem de acordo com a Comissão Processante composta pelos Edis Alexandre Andreza Macedo, Brás Zagotto, Elias de Souza, José Carlos Amaral, Rodrigo Pereira Costa e Ely Escarpini, que permaneçam sentados. / </w:t>
      </w:r>
      <w:r>
        <w:rPr>
          <w:b/>
          <w:bCs/>
          <w:sz w:val="24"/>
          <w:szCs w:val="24"/>
        </w:rPr>
        <w:t>Wilson Dillem dos Santos, levantando questão de ordem:</w:t>
      </w:r>
      <w:r>
        <w:rPr>
          <w:bCs/>
          <w:sz w:val="24"/>
          <w:szCs w:val="24"/>
        </w:rPr>
        <w:t xml:space="preserve"> — Senhor presidente, ficou especificada a função de cada um? / </w:t>
      </w:r>
      <w:r>
        <w:rPr>
          <w:b/>
          <w:bCs/>
          <w:sz w:val="24"/>
          <w:szCs w:val="24"/>
        </w:rPr>
        <w:t>Júlio César Ferrare Cecotti (Presidente):</w:t>
      </w:r>
      <w:r>
        <w:rPr>
          <w:bCs/>
          <w:sz w:val="24"/>
          <w:szCs w:val="24"/>
        </w:rPr>
        <w:t xml:space="preserve"> — A citada composição da Comissão Processante foi aprovada por unanimidade dos presentes. </w:t>
      </w:r>
      <w:r>
        <w:rPr>
          <w:sz w:val="24"/>
          <w:szCs w:val="24"/>
        </w:rPr>
        <w:t xml:space="preserve">/ </w:t>
      </w:r>
      <w:r>
        <w:rPr>
          <w:b/>
          <w:sz w:val="24"/>
          <w:szCs w:val="24"/>
        </w:rPr>
        <w:t>Fabrício Ferreira Soares (Secretário):</w:t>
      </w:r>
      <w:r>
        <w:rPr>
          <w:sz w:val="24"/>
          <w:szCs w:val="24"/>
        </w:rPr>
        <w:t xml:space="preserve"> — Gostaria de registrar que a saída momentânea do Vereador Alexandre Andreza foi devido a uma homenagem que ele recebeu da LBV por seu aniversário. Tal homenagem diz o seguinte: “Alexandre Andreza Macedo, esta é uma data muito especial, pois é seu aniversário. Esperamos que Deus cuide de você com muito carinho, concedendo-lhe saúde, alegria e paz. Ao seu coração, dedicamos este pensamento do Diretor Presidente da Legião da Boa Vontade, José de Paiva Neto: ‘Os bons desafios fazem bem a todos, pois são prêmios de Deus à nossa inteligência’. Um grande abraço de todos os atendidos pela LBV. Parabéns!” / Na sequência, passamos ao </w:t>
      </w:r>
      <w:r>
        <w:rPr>
          <w:b/>
          <w:sz w:val="24"/>
          <w:szCs w:val="24"/>
        </w:rPr>
        <w:t>Pequeno Expediente</w:t>
      </w:r>
      <w:r>
        <w:rPr>
          <w:sz w:val="24"/>
          <w:szCs w:val="24"/>
        </w:rPr>
        <w:t xml:space="preserve">, quando usaram a tribuna os seguintes Edis: / </w:t>
      </w:r>
      <w:r>
        <w:rPr>
          <w:b/>
          <w:sz w:val="24"/>
          <w:szCs w:val="24"/>
        </w:rPr>
        <w:t>Rodrigo Pereira Costa:</w:t>
      </w:r>
      <w:r>
        <w:rPr>
          <w:sz w:val="24"/>
          <w:szCs w:val="24"/>
        </w:rPr>
        <w:t xml:space="preserve"> — Boa-tarde a todos! Gostaria de justificar a solicitação do plenário para o seminário que ocorrerá no dia 21/11, para discutirmos sobre a anemia falciforme, que é uma doença relacionada diretamente à população negra. Sabemos que 20/11 comemora-se o Dia da Consciência Negra, e, por conta dessa data, vários eventos ocorrerão no Município, a exemplo da entrega do Troféu Consciência Negra, o que está sendo organizado pelo Dadá, e da comenda que será entregue nesta Casa. Ainda existem muitas dúvidas quanto ao tratamento da anemia falciforme; então, traremos aqui um hematologista que atende a esses pacientes geralmente no Hospital Evangélico, que é referência para casos dessa doença no Município. Convidamos a todos os interessados para que possam vir aqui aprender mais sobre a anemia falciforme. O seminário ajudará a população cachoeirense, os profissionais de saúde, assistentes sociais e toda a equipe multidisciplinar a obterem alguns esclarecimentos sobre essa doença. Quero dizer que estou enviando votos de pesar à família do Sr. José, que faleceu anteontem na Santa Casa. Ele passava por problemas de saúde e fez uma cirurgia, mas sofreu algumas complicações e veio a falecer. O mais triste é que a situação vivida pelo Sr. José é a realidade da saúde no Brasil. Se a pessoa não tem dinheiro para pagar a cirurgia, ela morrerá. Peço a Deus que conforte a família dele. Continuarei denunciando e cobrando desta tribuna para que tenhamos uma saúde mais justa no Município de Cachoeiro de Itapemirim. Muito obrigado! / </w:t>
      </w:r>
      <w:r>
        <w:rPr>
          <w:b/>
          <w:sz w:val="24"/>
          <w:szCs w:val="24"/>
        </w:rPr>
        <w:t>Edison Valentim Fassarella:</w:t>
      </w:r>
      <w:r>
        <w:rPr>
          <w:sz w:val="24"/>
          <w:szCs w:val="24"/>
        </w:rPr>
        <w:t xml:space="preserve"> — Boa-tarde a todos! Quando recebi a denúncia do Ministério Público, tive a cautela de ler e preparar esse relatório com o advogado da Casa, Dr. Pedro Henrique. Regimentalmente, essa era a minha função, e fiz isso de forma correta. Digo que preparar esse relatório abalou o meu estado emocional, pois tinha uma boa convivência com o Vereador Luizinho. Espero que a comissão faça um trabalho com coerência, presteza e dedicação para que não haja injustiça. Na Comissão Processante, o vereador terá toda a oportunidade para provar se é ou não inocente. Eu já tive muitas alegrias na Câmara, como, por exemplo, participar da revisão do Código de Posturas, que é um trabalho bacana, uma maneira de prestar um serviço à comunidade cachoeirense. Também haverá a reformulação da Lei Orgânica, e eu gostaria de participar disso. Neste mandato, estou cumprindo a função correta de um vereador, que é trabalhar com projetos, participar da revisão do Código de Posturas, da Lei Orgânica e da Comissão de Mobilidade Urbana. Um dos projetos que estou desenvolvendo no meu gabinete é o levantamento referente aos últimos 10 anos de todas as ruas para fazer um novo guia, e isso requer a presença de 02 dos meus assessores. Serão 500 novas ruas a serem inseridas no guia de bairros que será atualizado. Outro projeto que também estou desenvolvendo com a minha assessoria é o levantamento de todos os direitos que o cidadão cachoeirense tem, como à Certidão de Nascimento, de Óbito, ao funeral, dentre outros. No final, produziremos um guia de direitos do cidadão cachoeirense. Estou feliz com o meu trabalho, preparei o relatório com coerência e espero que tudo seja feito com justiça. Muito obrigado! / </w:t>
      </w:r>
      <w:r>
        <w:rPr>
          <w:b/>
          <w:sz w:val="24"/>
          <w:szCs w:val="24"/>
        </w:rPr>
        <w:t>David Alberto Lóss:</w:t>
      </w:r>
      <w:r>
        <w:rPr>
          <w:sz w:val="24"/>
          <w:szCs w:val="24"/>
        </w:rPr>
        <w:t xml:space="preserve"> — Boa-tarde a todos! Hoje é o Dia da Cultura e também o do nascimento de Rui Barbosa, que foi um dos maiores juristas do Brasil. Vou ler aqui um trecho de seu discurso feito em 1914: “De tanto ver triunfar a maldade, de tanto ver triunfar as nulidades, de tanto ver crescer as injustiças, de tanto ver prosperar a desonra, de tanto ver agigantar-se o poder nas mãos dos maus, o homem chega a desanimar-se da virtude, a rir-se da honra e ter vergonha de ser honesto.” A frase que mais gosto dele é a seguinte: “Se um dia, já homem feito e realizado, sentires que a terra cede a teus pés, que tuas obras desmoronam, que não há ninguém à tua volta para te estender a mão, esquece a tua maturidade, passa pela tua mocidade, volta à tua infância e balbucia, entre lágrimas e esperanças, as últimas palavras que sempre te restarão na alma: minha mãe, meu pai.” Aproveito também para dizer que o dia de ontem assinalou o aniversário da morte do professor Deusdedit Baptista, que foi uma pessoa muito conhecida em Cachoeiro. A família dele fez um texto em sua homenagem, que diz o seguinte: “Nós perdemos a nossa fortaleza. Foi nesta data, como registrou o grande e querido professor Alício Franco, às 16:00 horas, quando Cachoeiro de Itapemirim parou. Os sinos das igrejas badalavam uma música de adeus, em reverência e respeito por um homem que representava o paterno e o fraterno. Aquele era um momento de oração coletiva, pois o professor Deusdedit Baptista havia falecido, e a cidade sentia-se órfã de um mito, de um irmão, de um gênio e de um coração que sempre clamou pelos mais humildes. O nosso pai partiu. Tristeza e saudade pela perda; alegria e felicidade pelo privilégio de sermos tão bem nascidos. Exemplar professor Deusdedit Baptista.” No dia 05/11/1970, ele foi intimado pelo 3° Batalhão de Infantaria de Vitória, porque era do MDB e do tempo da ditadura. Na época, ser da oposição significava ser subversivo. Ele disse o seguinte, em uma de suas cartas: “Cachoeiro de Itapemirim, 05/11/1970. Caros companheiros, hoje é a data do aniversário do nascimento do mestre Rui Barbosa. Aproveito de minha vinda do Rio, de passagem, para comparecer ao 3º Batalhão de Caçadores, em Vila Velha, para dizer a vocês o seguinte: Não sei, como não sabem os outros, a razão de termos sido convidados a comparecer a esse 3º Batalhão na segunda-feira passada. Nenhum de nós é corrupto, subversivo ou tem participação em corrupção ou subversão alguma. Estamos em um movimento de oposição, seguindo todas as regras que foram dadas para o jogo, e não temos receio das atitudes que temos tomado até agora. Parece haver gente do outro lado interessada em intimidar ou afastar elementos nosso da luta, mas espero que vocês não se assustem e tenham equilíbrio para não desesperarem no final da campanha. Façam nossa parte nos comícios e em toda propaganda de que nós não participarmos. A batalha será nossa, porque a maioria de Cachoeiro está conosco, bem como é simpática de todo o Estado. Boa sorte!” Essa carta foi mandada por ele do batalhão onde estava detido para prestar depoimento sobre a acusação de ser subversivo. Essa fase foi difícil. Muito obrigado! / </w:t>
      </w:r>
      <w:r>
        <w:rPr>
          <w:b/>
          <w:sz w:val="24"/>
          <w:szCs w:val="24"/>
        </w:rPr>
        <w:t>Fabrício Ferreira Soares (Secretário):</w:t>
      </w:r>
      <w:r>
        <w:rPr>
          <w:sz w:val="24"/>
          <w:szCs w:val="24"/>
        </w:rPr>
        <w:t xml:space="preserve"> — O Vereador Osmar da Silva cedeu o seu tempo para o Sr. Adelson Fontes Soares. / </w:t>
      </w:r>
      <w:r>
        <w:rPr>
          <w:b/>
          <w:sz w:val="24"/>
          <w:szCs w:val="24"/>
        </w:rPr>
        <w:t>Adelson Fontes Soares:</w:t>
      </w:r>
      <w:r>
        <w:rPr>
          <w:sz w:val="24"/>
          <w:szCs w:val="24"/>
        </w:rPr>
        <w:t xml:space="preserve"> — Boa-tarde a todos! Gostaria de agradecer por ter recebido uma comenda, que não é exatamente para mim, pois toda honra e glória pertence a Jesus. O Vereador Osmar fez o seguinte requerimento ao presidente da Câmara Municipal de Cachoeiro de Itapemirim: “Que sejam enviados votos de congratulação a Representações Adelson Fontes Soares, pela sua importância no comércio, proporcionando geração de emprego e renda ao Município. Fica registrado nesta Casa de Leis o nosso reconhecimento a essa conceituada empresa, a qual desejamos muito sucesso e que tudo se realize com luz, paz e amor em suas vidas. Que isso seja transparecido para aqueles que dependem dos vossos serviços. Deus abençoe a todos.” Eu era um menino de rua que vendia pão, engraxava sapato e lavava carros. Possuo uma empresa de representações há 35 anos. Tenho 56 anos de idade, e meus filhos assumirão a empresa. Estou partindo para o segmento de imobiliária e construção civil. Gostaria de dizer que o nosso produto atende toda a merenda escolar do Estado e também está no Carrefour, Walmart, Epa, Extrabom, Casagrande e Perim. Farei aqui a leitura de um texto: “Oh! Quão bom e quão suave é que os irmãos vivam em união. É como o óleo precioso sobre a cabeça, que desce sobre a barba, a barba de Arão, e que desce à orla das suas vestes. Como o orvalho de Hermom e como o que desce sobre os montes de Sião, porque ali o Senhor ordena a bênção e a vida para sempre. Amém.” Espero que os vereadores me perdoem se um dia cometi algo de ruim contra os senhores. Sou pequenino, menor que Zaqueu. Grande é Jesus, que foi pregado na cruz. Eu me arrependo por tudo o que fiz no passado. Feliz é a nação cujo Deus é o Senhor, e a nossa nação pertence a Jesus. Agradeço a todos, em nome Dele. / </w:t>
      </w:r>
      <w:r>
        <w:rPr>
          <w:b/>
          <w:sz w:val="24"/>
          <w:szCs w:val="24"/>
        </w:rPr>
        <w:t>Wilson Dillem dos Santos:</w:t>
      </w:r>
      <w:r>
        <w:rPr>
          <w:sz w:val="24"/>
          <w:szCs w:val="24"/>
        </w:rPr>
        <w:t xml:space="preserve"> — Boa-tarde a todos! Gostaria de agradecer ao Vereador Osmar por ter cedido o tempo ao Adelson. Registro também que fiquei emocionado com a forma com que o Adelson respeitou e valorizou o Vereador Osmar. Homenageamos as famílias com comendas e outras coisas e, muitas vezes, somos vistos com maus olhos e até desrespeitados. Adelson, quando recebeu essa homenagem do Vereador Osmar, fui contagiado com a sua alegria. O senhor, muito humildemente, demonstrou o potencial que possui como empresário. Esse é o motivo pelo qual a Câmara Municipal se orgulha de escolher pessoas para serem homenageadas. Isso nos fortalece e nos deixa atentos ao que ocorre em nossa sociedade, principalmente em relação à classe empresarial taxada ao extremo. Adelson, obrigado por sua presença e espero que Deus continue o abençoando, como empresário e servo do Senhor Jesus. Muito obrigado! / </w:t>
      </w:r>
      <w:r>
        <w:rPr>
          <w:b/>
          <w:sz w:val="24"/>
          <w:szCs w:val="24"/>
        </w:rPr>
        <w:t>Delandi Pereira Macedo:</w:t>
      </w:r>
      <w:r>
        <w:rPr>
          <w:sz w:val="24"/>
          <w:szCs w:val="24"/>
        </w:rPr>
        <w:t xml:space="preserve"> — Boa-tarde a todos! Gostaria também de fazer referência ao Adelson, que é um grande amigo e enobrece esta Casa. Senhores, há um projeto que será votado hoje aqui, cedendo para o Município de Vargem Alta uma parte de Cachoeiro, que é a região de Alto Balieira. Acho isso um pouco turvo, mesmo considerando que todos os investimentos realizados lá são feitos por Vargem Alta, que também faz o atendimento à população. Segundo informações, os eleitores daquela região também votam em Vargem Alta. Nós somos bairristas e observamos a riqueza mineral daquela região, com uma das melhores jazidas de mármore branco de Cachoeiro. Será que não estaríamos atestando uma incompetência do Município de Cachoeiro de Itapemirim? Digo isso, porque todas as gestões até agora permitiram que aquela região pudesse ter a interferência de Vargem Alta, sem a nossa devida assistência. Tenho muitas dúvidas quanto à cessão oficial para que o Estado faça a redistribuição daquela área, cedendo a região de Alto Balieira para Vargem Alta. Acho que não podemos abrir mão do que temos aqui. Ouvi dizer que o povo de lá quer ficar sob a administração de Vargem Alta, mas isso é óbvio, porque eles conhecem apenas a atuação de lá. É legal que Vargem Alta esteja fazendo toda a gestão daquela área, que, oficialmente, pertence ao Município de Cachoeiro de Itapemirim? / </w:t>
      </w:r>
      <w:r>
        <w:rPr>
          <w:b/>
          <w:sz w:val="24"/>
          <w:szCs w:val="24"/>
        </w:rPr>
        <w:t>Aparteando Edison Valentim Fassarella:</w:t>
      </w:r>
      <w:r>
        <w:rPr>
          <w:sz w:val="24"/>
          <w:szCs w:val="24"/>
        </w:rPr>
        <w:t xml:space="preserve"> — Essa questão de fronteiras é polêmica. Recentemente, ganhamos uma parte de terra da Safra, na BR 101, que pertencia a Itapemirim. Cachoeiro recebeu aquela área na nova delimitação de fronteiras. Não é questão de ceder ou perder. O assunto é polêmico e deve ser questionado. / </w:t>
      </w:r>
      <w:r>
        <w:rPr>
          <w:b/>
          <w:sz w:val="24"/>
          <w:szCs w:val="24"/>
        </w:rPr>
        <w:t>Delandi Pereira Macedo:</w:t>
      </w:r>
      <w:r>
        <w:rPr>
          <w:sz w:val="24"/>
          <w:szCs w:val="24"/>
        </w:rPr>
        <w:t xml:space="preserve"> — Vereador, o projeto que está aqui não é um objeto de troca da Safra com Alto Gironda. A questão da Safra foi geográfica, pois já constava dentro do território de Cachoeiro de Itapemirim. / </w:t>
      </w:r>
      <w:r>
        <w:rPr>
          <w:b/>
          <w:sz w:val="24"/>
          <w:szCs w:val="24"/>
        </w:rPr>
        <w:t>Aparteando Brás Zagotto:</w:t>
      </w:r>
      <w:r>
        <w:rPr>
          <w:sz w:val="24"/>
          <w:szCs w:val="24"/>
        </w:rPr>
        <w:t xml:space="preserve"> — V. Ex.ª está certo por discutir isso. A demarcação do novo Censo trouxe essas áreas, e a Prefeitura de Cachoeiro as ganhou, mas quem as administra é Itapemirim. O povo de São João da Lancha, por exemplo, reclama, porque a Prefeitura de Cachoeiro não tem dado o devido apoio àquela comunidade. Eles acham que estavam sendo muito bem atendidos por Itapemirim. Esse assunto realmente merece discussão. / </w:t>
      </w:r>
      <w:r>
        <w:rPr>
          <w:b/>
          <w:sz w:val="24"/>
          <w:szCs w:val="24"/>
        </w:rPr>
        <w:t>Delandi Pereira Macedo:</w:t>
      </w:r>
      <w:r>
        <w:rPr>
          <w:sz w:val="24"/>
          <w:szCs w:val="24"/>
        </w:rPr>
        <w:t xml:space="preserve"> — Com base nisso, teremos que fazer a cessão de outras áreas do Município, porque a administração não está conseguindo realizar a uma boa gestão nas mesmas. / </w:t>
      </w:r>
      <w:r>
        <w:rPr>
          <w:b/>
          <w:sz w:val="24"/>
          <w:szCs w:val="24"/>
        </w:rPr>
        <w:t>Aparteando Brás Zagotto:</w:t>
      </w:r>
      <w:r>
        <w:rPr>
          <w:sz w:val="24"/>
          <w:szCs w:val="24"/>
        </w:rPr>
        <w:t xml:space="preserve"> — Inclusive, muitos dos eleitores dessas áreas votam em Itapemirim ou Marapé, e ninguém quer transferir o Título de Eleitor para Cachoeiro, visto que são atendidos por aqueles Municípios vizinhos. / </w:t>
      </w:r>
      <w:r>
        <w:rPr>
          <w:b/>
          <w:sz w:val="24"/>
          <w:szCs w:val="24"/>
        </w:rPr>
        <w:t>Delandi Pereira Macedo:</w:t>
      </w:r>
      <w:r>
        <w:rPr>
          <w:sz w:val="24"/>
          <w:szCs w:val="24"/>
        </w:rPr>
        <w:t xml:space="preserve"> — Se for por esse lado, Córrego dos Monos também deveria ser entregue a Atílio Vivácqua, pois muitos dos eleitores do distrito votam lá. / </w:t>
      </w:r>
      <w:r>
        <w:rPr>
          <w:b/>
          <w:sz w:val="24"/>
          <w:szCs w:val="24"/>
        </w:rPr>
        <w:t>Aparteando Alexandre Valdo Maitan:</w:t>
      </w:r>
      <w:r>
        <w:rPr>
          <w:sz w:val="24"/>
          <w:szCs w:val="24"/>
        </w:rPr>
        <w:t xml:space="preserve"> — Os moradores da localidade de Fura Olho, a qual hoje pertence a Cachoeiro, desejam que a mesma seja devolvida ao Município de Atílio Vivácqua, inclusive os vereadores de lá estão abordando o prefeito para que faça esse projeto. / </w:t>
      </w:r>
      <w:r>
        <w:rPr>
          <w:b/>
          <w:sz w:val="24"/>
          <w:szCs w:val="24"/>
        </w:rPr>
        <w:t>Delandi Pereira Macedo:</w:t>
      </w:r>
      <w:r>
        <w:rPr>
          <w:sz w:val="24"/>
          <w:szCs w:val="24"/>
        </w:rPr>
        <w:t xml:space="preserve"> — O que está ocorrendo em Cachoeiro? Cederemos partes da cidade? Precisamos debater essa questão. Ainda não consigo entender bem a incapacidade de o Município fazer a gestão nessas áreas limítrofes. / </w:t>
      </w:r>
      <w:r>
        <w:rPr>
          <w:b/>
          <w:sz w:val="24"/>
          <w:szCs w:val="24"/>
        </w:rPr>
        <w:t>Aparteando Lucas Moulais:</w:t>
      </w:r>
      <w:r>
        <w:rPr>
          <w:sz w:val="24"/>
          <w:szCs w:val="24"/>
        </w:rPr>
        <w:t xml:space="preserve"> — Os eleitores de Balieira votam em Vargem Alta. Para mim, aquela área já pertencia, de fato, àquele Município há muito tempo, até porque a prefeitura de lá é quem cuida daquela comunidade. Quem dá sustentação administrativa ao local é o prefeito de Vargem Alta. Há uns 15 anos, aquela área pertence a Vargem Alta. / </w:t>
      </w:r>
      <w:r>
        <w:rPr>
          <w:b/>
          <w:sz w:val="24"/>
          <w:szCs w:val="24"/>
        </w:rPr>
        <w:t>Aparteando Antônio Rizzo Moreira dos Santos:</w:t>
      </w:r>
      <w:r>
        <w:rPr>
          <w:sz w:val="24"/>
          <w:szCs w:val="24"/>
        </w:rPr>
        <w:t xml:space="preserve"> — Esse projeto autoriza o Poder Executivo a firmar um acordo extrajudicial entre Cachoeiro e Vargem Alta. Desde que Vargem Alta se tornou um Município, 01 ou 02 moradores de Balieira eram eleitos para a Câmara Municipal de lá, apenas nesta atual administração é que não há representantes daquela comunidade no Poder Legislativo. Lá, existem 384 eleitores, e todos votam em Vargem Alta. Eu não vejo grande diferença nessa modificação, já que é Vargem Alta que dá total apoio àquela comunidade, além de haver a aprovação dos moradores de lá. Esse processo vem correndo na Justiça há um bom tempo, inclusive já foi dado entrada na Assembleia Legislativa. Hoje, os 02 Municípios podem resolver isso, fechando um acordo, mas, mesmo assim, a Assembleia Legislativa tem participação. Caso ocorra um plebiscito, ele deverá ser promovido pela Assembleia Legislativa. V. Ex.ª citou outras pontas do Município, mas todas as prefeituras enfrentam dificuldades financeiras, e Cachoeiro não é diferente. Não podemos comparar isso com a situação de Balieira, que só pertence a Cachoeiro no papel, já que, na prática, é Vargem Alta quem dá assistência. Não vamos nos colocar contra, pois Balieira está sendo bem atendida por Vargem Alta. / </w:t>
      </w:r>
      <w:r>
        <w:rPr>
          <w:b/>
          <w:sz w:val="24"/>
          <w:szCs w:val="24"/>
        </w:rPr>
        <w:t>Delandi Pereira Macedo:</w:t>
      </w:r>
      <w:r>
        <w:rPr>
          <w:sz w:val="24"/>
          <w:szCs w:val="24"/>
        </w:rPr>
        <w:t xml:space="preserve"> — Acho essa situação controversa. Vamos ceder uma área para outro Município? Se eles estão fazendo uma gestão lá, isso é ilegal, pois aquela área pertence a Cachoeiro. / </w:t>
      </w:r>
      <w:r>
        <w:rPr>
          <w:b/>
          <w:sz w:val="24"/>
          <w:szCs w:val="24"/>
        </w:rPr>
        <w:t>Aparteando David Alberto Lóss:</w:t>
      </w:r>
      <w:r>
        <w:rPr>
          <w:sz w:val="24"/>
          <w:szCs w:val="24"/>
        </w:rPr>
        <w:t xml:space="preserve"> — Também vou abordar esse tema em minha fala. / </w:t>
      </w:r>
      <w:r>
        <w:rPr>
          <w:b/>
          <w:sz w:val="24"/>
          <w:szCs w:val="24"/>
        </w:rPr>
        <w:t>Delandi Pereira Macedo:</w:t>
      </w:r>
      <w:r>
        <w:rPr>
          <w:sz w:val="24"/>
          <w:szCs w:val="24"/>
        </w:rPr>
        <w:t xml:space="preserve"> — Muito obrigado! </w:t>
      </w:r>
      <w:r>
        <w:rPr>
          <w:bCs/>
          <w:sz w:val="24"/>
          <w:szCs w:val="24"/>
        </w:rPr>
        <w:t xml:space="preserve">/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Rodrigo Pereira Costa:</w:t>
      </w:r>
      <w:r>
        <w:rPr>
          <w:bCs/>
          <w:sz w:val="24"/>
          <w:szCs w:val="24"/>
        </w:rPr>
        <w:t xml:space="preserve"> — Boa-tarde a todos! Quero falar sobre o Novembro Azul, que é muito importante, tendo em vista o fato de a maioria dos frequentadores do serviço de saúde no Brasil ser mulher, faltando essa cultura aos homens. Parabenizo o Vereador Wilson pela importante proposta. O câncer de próstata é um dos que mais mata homens no mundo, pois não tem sintomas e, quando é detectado, já está avançado. No Brasil, essa doença afeta homens da terceira idade, de 65 anos. O Novembro Azul é importante para alertar os homens no sentido de procurarem o serviço de saúde para fazer o exame de próstata. Dados dão conta de que no Brasil foram mais de 60.000 casos de câncer de próstata e 13.000 mortes em 2010. A Enfermeira Fernanda, do setor de oncologia do Hospital Evangélico, está fazendo um levantamento, a meu pedido, a respeito dos pacientes com câncer de próstata, sendo observado que a maioria deles é composta por negros. O levantamento está mostrando que a cada 03 pacientes 02 são negros. Esse é um dado alarmante, e é mais do que necessário que os homens negros busquem prevenção no serviço de saúde. Está sendo feito um estudo em nível mundial, o qual vem demonstrando a prevalência dessa doença na raça negra. Os homens têm um grande preconceito com o exame de toque, mas existe o PSA, que é feito através do sangue, que também detecta algum tipo de anormalidade na próstata. Talvez, o PSA não dê um resultado fidedigno, mas mostrará uma possível irregularidade na próstata. Que neste mês de novembro os vereadores possam estimular, através desta tribuna, os homens a cuidarem de sua saúde. A Secretaria de Saúde tem um papel fundamental quanto a alertar e convocar os homens a procurarem os exames de prevenção, que são gratuitos. Então, não há dificuldade em ter acesso a esse serviço de prevenção. Recentemente, a Dra. Sabina e a Enfermeira Fernanda fizeram uma palestra sobre o câncer de mama, evento organizado pelas servidoras desta Casa de Leis. Nada mais justo que possamos repetir esse evento no Novembro Azul, estimulando os homens de Cachoeiro a fazerem exames preventivos, diminuindo, assim, o número de casos de câncer de próstata. Há dados mostrando que os homens adoecem menos, porém, morrem mais, porque demoram a buscar atendimento, enquanto as mulheres adoecem mais e morrem menos, porque procuram o serviço de saúde. Então, que possamos fortalecer o Novembro Azul, que é uma campanha para ajudar o homem a buscar atendimento à saúde. Podem contar comigo como enfermeiro e conhecedor do assunto, até mesmo por ter trabalhado por quase 03 anos no setor de oncologia do Hospital Evangélico, tendo vivido muitas experiências com relação ao câncer. Sei o quanto é sofrido para o paciente, para a família e também para os profissionais que atuam naquele setor. Isso porque, muitas vezes, vemos o paciente chegar em perfeito estado de saúde e, em curto prazo, fica debilitado e lutando para sobreviver, contando somente com a misericórdia de Deus. Então, hoje, o melhor remédio é a prevenção. / </w:t>
      </w:r>
      <w:r>
        <w:rPr>
          <w:b/>
          <w:bCs/>
          <w:sz w:val="24"/>
          <w:szCs w:val="24"/>
        </w:rPr>
        <w:t>Aparteando Wilson Dillem dos Santos:</w:t>
      </w:r>
      <w:r>
        <w:rPr>
          <w:bCs/>
          <w:sz w:val="24"/>
          <w:szCs w:val="24"/>
        </w:rPr>
        <w:t xml:space="preserve"> — Estava na minha pauta falar sobre o Novembro Azul, mas, mediante o discurso de V. Ex.ª, que é conhecedor da área de saúde, só posso agradecê-lo pelos esclarecimentos dados e pela postura em relação a esse projeto. É gratificante participar de uma campanha efetiva como essa. Já existe um calendário preestabelecido com o Dr. Polido, que será apresentado na próxima terça-feira, para que possamos buscar novos adeptos a essa nobre proposta para a saúde do homem em Cachoeiro. / </w:t>
      </w:r>
      <w:r>
        <w:rPr>
          <w:b/>
          <w:bCs/>
          <w:sz w:val="24"/>
          <w:szCs w:val="24"/>
        </w:rPr>
        <w:t>Rodrigo Pereira Costa:</w:t>
      </w:r>
      <w:r>
        <w:rPr>
          <w:bCs/>
          <w:sz w:val="24"/>
          <w:szCs w:val="24"/>
        </w:rPr>
        <w:t xml:space="preserve"> — Parabéns e podem contar comigo nessa nobre causa. Muito obrigado! / </w:t>
      </w:r>
      <w:r>
        <w:rPr>
          <w:b/>
          <w:bCs/>
          <w:sz w:val="24"/>
          <w:szCs w:val="24"/>
        </w:rPr>
        <w:t>Antônio Rizzo Moreira dos Santos:</w:t>
      </w:r>
      <w:r>
        <w:rPr>
          <w:bCs/>
          <w:sz w:val="24"/>
          <w:szCs w:val="24"/>
        </w:rPr>
        <w:t xml:space="preserve"> — Boa-tarde a todos! Parabenizo o Sr. José, Presidente da Associação de Moradores de Balieira, pela presença aqui. Há 20 anos, desde que o Município de Vargem Alta foi emancipado, Balieira tem a sua representatividade na Câmara Municipal de lá. Os prefeitos de Vargem Alta sempre se preocuparam com os trabalhos naquela localidade. Então, devemos procurar somar, e não mexer no que está dando certo. Os moradores daquela comunidade estão satisfeitos com a administração de Vargem Alta. O Projeto de Lei 274/2013 está na Câmara para que os vereadores possam estudá-lo. Todos os vereadores deram força ao Projeto Outubro Rosa e estão apoiando o Novembro Azul. Recordo-me que, no final de junho, já havia a preocupação de criar aqui o Projeto Novembro Azul. Também fiz um projeto criando o dia do homem em Cachoeiro, data essa que já existe em nível nacional. Alguns colegas vereadores até me aconselharam a retirar o projeto e apresentá-lo posteriormente, enfocando o tratamento da saúde masculina. Fico alegre, porque esse projeto está tomando grande proporção, já que a minha ideia não parou e foi acolhida pelos demais vereadores. / </w:t>
      </w:r>
      <w:r>
        <w:rPr>
          <w:b/>
          <w:bCs/>
          <w:sz w:val="24"/>
          <w:szCs w:val="24"/>
        </w:rPr>
        <w:t>Aparteando Edison Valentim Fassarella:</w:t>
      </w:r>
      <w:r>
        <w:rPr>
          <w:bCs/>
          <w:sz w:val="24"/>
          <w:szCs w:val="24"/>
        </w:rPr>
        <w:t xml:space="preserve"> — Registro que o presidente do PV, Júlio Ferrari, deu um belo exemplo, pintando a sua casa de rosa, em homenagem ao Outubro Rosa. / </w:t>
      </w:r>
      <w:r>
        <w:rPr>
          <w:b/>
          <w:bCs/>
          <w:sz w:val="24"/>
          <w:szCs w:val="24"/>
        </w:rPr>
        <w:t>Antônio Rizzo Moreira dos Santos:</w:t>
      </w:r>
      <w:r>
        <w:rPr>
          <w:bCs/>
          <w:sz w:val="24"/>
          <w:szCs w:val="24"/>
        </w:rPr>
        <w:t xml:space="preserve"> — Agora, terá de ser azul, homenageando o Novembro Azul. Estamos brincando, mas o preconceito em Cachoeiro é muito grande. Digo isso, porque, no último dia 27, eu e a Carla fomos até a Avenida Beira Rio assistir a micareta fora de época promovida pelo segmento LGBT, e muitas pessoas acharam estranha a minha presença lá. Como aprovamos nesta Casa o projeto que cria o Dia de Luta Contra a Homofobia, naquele evento, o prefeito sancionaria a lei. Ora, se gostamos dos votos, também devemos apoiar essas pessoas. Sou bem resolvido e não tenho dúvida quanto a minha sexualidade. Senhores, quero parabenizar a Câmara Municipal pela abertura da comissão, pois realmente precisamos apurar os fatos e dar uma resposta à sociedade. Se o Vereador Luizinho Tereré for inocente, que faça a sua defesa e prove que não agiu daquela forma; caso não consiga provar nada, estamos aqui para fazer o que a nossa consciência mandar. Achei interessante que o colega Rodrigo começou pleiteando a presidência dessa comissão, foi para a relatoria e, depois, para membro, mas não desistiu de concorrer. Espero que essa comissão alcance o sucesso almejado. Muito obrigado! / </w:t>
      </w:r>
      <w:r>
        <w:rPr>
          <w:b/>
          <w:bCs/>
          <w:sz w:val="24"/>
          <w:szCs w:val="24"/>
        </w:rPr>
        <w:t xml:space="preserve">Lucas Moulais: </w:t>
      </w:r>
      <w:r>
        <w:rPr>
          <w:bCs/>
          <w:sz w:val="24"/>
          <w:szCs w:val="24"/>
        </w:rPr>
        <w:t xml:space="preserve">— Boa-tarde a todos! Quero falar sobre um projeto de minha autoria, que dispõe sobre a psoríase, que é uma doença inflamatória da pele, não contagiosa, multigênica e com incidência genética em cerca de 30% dos casos, caracterizando-se por lesões avermelhadas e descamativas, normalmente em placas, que aparecem, em geral, no couro cabeludo, cotovelos e joelhos. Peço o apoio dos colegas para aprovarmos essa matéria. Vereador Delandi, há poucos dias, discutimos aqui sobre a situação de Alto Cantagalo, quando V. Ex.ª reclamou que o serviço lá não foi totalmente concluído. Quanto à denúncia de a Secretaria de Interior fazer serviços em áreas particulares, digo que o secretário não é bobo; pelo contrário, é muito inteligente, já que abre uma estrada e procura um lugar para fazer o aterro, o bota-fora. Pela primeira vez, uso a tribuna para dizer que uma pessoa elogiou o secretário, o que me deixou satisfeito, pois desejo que ele seja bem sucedido em sua função. O Vítor Fornazier elogiou muito o Neném Cadável e disse que a estrada está uma maravilha, um brinco, porque o secretário fez várias caixas secas lá. Quantas caixas secas foram feitas em Alto Independência? Então, se fizeram outras, há mais caixas secas do que estradas lá. O pessoal de São Vicente está de parabéns, mas em Cachoeiro de Itapemirim há muitos outros distritos para serem atendidos. A minha insatisfação, inclusive falo e assino embaixo, até porque tenho fotos, é que foi feita uma estrada na Aldeia das Águas com 04 horas de serviço, onde colocaram uns 06 caminhões de pedra marroada; aí, o Dr. Paulo Machado teve que pagar para retirar aquelas pedras. Não farei mais críticas, como eu mesmo disse ao prefeito, quando ele me procurou para amenizar as coisas. O PTB tinha uma secretaria e hoje não tem mais, inclusive vou conversar com a presidente do partido, porque quem está nadando em felicidade até agora é o secretário. Ele disse ao Josélio que estava fazendo a estrada, mas não citou que alguém havia feito esse pedido. V. Ex.ª, Vereador Brás, também não era muito fácil, não, mas ainda dava uma quebradinha para ajudar o subsecretário. Eu era feliz e não sabia. Se um dia eu for secretário, não darei mole, mas atenderei a todos. Agora, parece que houve um acordo para a Secretaria de Obras atender ao vereador, mas a verdade é que o atendimento deveria ser para as comunidades. O vereador não precisa ser atendido, pois ele faz a indicação e coloca o assessor para trabalhar. É preciso saber que em Soturno não existe só a Aldeia das Águas. Espero que essa seja a última vez que digo que Secretaria de Interior tem dono, como se fosse uma empresa privada. O secretário está mexendo com uma situação particular minha, mas eu tenho provas concretas nas mãos de tudo o que se pode imaginar, e foi aí que ele se estrepou. Já estou cansado disso e até conversei com a presidente do partido e com o prefeito, por 04 vezes, sobre essa situação. Vamos resolver esse problema de uma vez por todas, porque não se pode brincar com o povo. O Vereador Ratinho não queria que eu dissesse aqui que ele, há 02 meses, estava igual a pinto no lixo de tão feliz, porque a máquina ficou em sua comunidade por 70 dias e trabalhou 20. Gostaria que a máquina ficasse comigo por 30 dias para eu trabalhar 15, pois faria muita coisa lá. Vereador Brás, V. Ex.ª sabe que eu não sou bobo, pois trabalhamos juntos e mostramos serviço, pegando pesado. Precisamos dar um retorno ao povo, dando-lhe, pelo menos, o direito de ir e vir. Com esse meu discurso, parece até que estou contra o prefeito, mas não é isso, a única insatisfação que tenho é com relação a uma secretaria que era do nosso partido e, agora, está com outro. Então, precisamos rever isso, porque aqui há um vereador do PTB que não vai sair do partido nem dar mole para essa situação. Peço até desculpas a Adriana, que deve estar me ouvindo agora, pois o pai dela está internado. Para mim, ela é uma excelente presidente e secretária, já que pelo menos me atende dignamente. É isso o que queria do meu companheiro. Eu não tenho nada contra ele, que passa perto de mim e vira as costas. Homem tem que olhar dentro dos olhos, cara a cara. A briga é a arma do incompetente. Se o cara partir para cima de mim, não correrei dele, pois não recuo de nada. Se ele não trabalhar direitinho, vou mostrar muitas coisas aqui. Eu não quero mais falar sobre esse assunto, e sim de máquinas para atender a Canudal, Gironda e outras localidades. Ele não é dono de Gironda, Bom Jardim e São Vicente, e sim da casa e do patrimônio dele. Ora, comandar o poder público para que líderes comunitários digam que a Secretaria de Interior tem dono é uma brincadeira e não fica bem para o vereador, para o prefeito, para o Município nem para ninguém. O couro vai comer de agora em diante, até porque não tenho medo de ninguém nem vou me intimidar. Ele está falando muita abobrinha pelos botequins, e eu não estou gostando dessas conversas; então, é melhor parar, porque tenho uma mala com documentos até o cabo. Vereador Alexandre, V. Ex.ª também não pode se omitir, porque sabe do currículo e de toda a situação dele. Tenho certeza que, na hora em que eu precisar do seu testemunho, V. Ex.ª não vai fugir, pois conheço a sua índole. / </w:t>
      </w:r>
      <w:r>
        <w:rPr>
          <w:b/>
          <w:bCs/>
          <w:sz w:val="24"/>
          <w:szCs w:val="24"/>
        </w:rPr>
        <w:t xml:space="preserve">Aparteando Wilson Dillem dos Santos: </w:t>
      </w:r>
      <w:r>
        <w:rPr>
          <w:bCs/>
          <w:sz w:val="24"/>
          <w:szCs w:val="24"/>
        </w:rPr>
        <w:t xml:space="preserve">— V. Ex.ª disse que o secretário não é dono de secretaria, mas ele trabalha como dono de um reduto, que é aquela região de São Vicente. Tudo está voltado para lá e, por isso, V. Ex.ª sempre ouvirá agradecimentos daqueles moradores. Foi lá que, em 2004-2008, foram descarregados aproximadamente 200, 260 votos para o secretário, mas dessa vez não foi assim, e a preocupação dele é recuperar isso. Ouço reclamações dos colegas Maitan, Alexandre Andreza e de V. Ex.ª, além da minha e de todos os vereadores do interior. Tudo fica concentrado naquela região; ele trabalha 01 dia em outro distrito e 09 em São Vicente. É como se Cachoeiro de Itapemirim tivesse só aquele distrito. / </w:t>
      </w:r>
      <w:r>
        <w:rPr>
          <w:b/>
          <w:bCs/>
          <w:sz w:val="24"/>
          <w:szCs w:val="24"/>
        </w:rPr>
        <w:t xml:space="preserve">Aparteando Alexandre Andreza Macedo: </w:t>
      </w:r>
      <w:r>
        <w:rPr>
          <w:bCs/>
          <w:sz w:val="24"/>
          <w:szCs w:val="24"/>
        </w:rPr>
        <w:t xml:space="preserve">— Os vereadores do interior precisam dar uma resposta à comunidade. Então, deveria haver um consenso entre o secretário e os vereadores, com data programada para atender às comunidades. O companheiro Maitan, por exemplo, precisaria de 02 dias para fazer um serviço em sua comunidade; aí, a máquina iria para lá, atendê-lo. Depois, o secretário atendaria a outra comunidade, também com data programada. Isso não está acontecendo, pois ouvi um companheiro de trabalho do secretário dizer que começam um serviço e já pulam para outro lugar. Assim, não conseguem atender A nem B. Acho que todos os secretários deveriam atender o vereador, seguindo uma programação. Está faltando planejamento. / </w:t>
      </w:r>
      <w:r>
        <w:rPr>
          <w:b/>
          <w:bCs/>
          <w:sz w:val="24"/>
          <w:szCs w:val="24"/>
        </w:rPr>
        <w:t xml:space="preserve">Lucas Moulais: </w:t>
      </w:r>
      <w:r>
        <w:rPr>
          <w:bCs/>
          <w:sz w:val="24"/>
          <w:szCs w:val="24"/>
        </w:rPr>
        <w:t xml:space="preserve">— Vereador, depois de outro diálogo com o prefeito e com a presidente do partido, vou pensar até em convocar o secretário para vir a esta Casa. Quando se tem um veículo de comunicação nas mãos, a pessoa tem uma arma, o que é muito perigoso, já que pode matar alguém ou também se suicidar. Eu não sou polêmico, sou apenas correto em defesa do povo que votou em mim e também daquele que não votou. Não sou dono de Soturno, e sim vereador do Município de Cachoeiro de Itapemirim. Pelo que estou vendo, parece que a prefeitura do interior é em São Vicente. Já estou comprando uma moto para o Welington e o Abílio seguirem os trabalhos da Secretaria de Interior, principalmente no comando desse secretário. / </w:t>
      </w:r>
      <w:r>
        <w:rPr>
          <w:b/>
          <w:bCs/>
          <w:sz w:val="24"/>
          <w:szCs w:val="24"/>
        </w:rPr>
        <w:t xml:space="preserve">Aparteando Antônio Rizzo Moreira dos Santos: </w:t>
      </w:r>
      <w:r>
        <w:rPr>
          <w:bCs/>
          <w:sz w:val="24"/>
          <w:szCs w:val="24"/>
        </w:rPr>
        <w:t xml:space="preserve">— Ouvi atentamente a sua indignação e também a proposta do Vereador Alexandre para fazer uma divisão de atendimento por dia. Se os senhores aprovarem, eu levarei isso até o prefeito. / </w:t>
      </w:r>
      <w:r>
        <w:rPr>
          <w:b/>
          <w:bCs/>
          <w:sz w:val="24"/>
          <w:szCs w:val="24"/>
        </w:rPr>
        <w:t xml:space="preserve">Aparteando Wilson Dillem dos Santos: </w:t>
      </w:r>
      <w:r>
        <w:rPr>
          <w:bCs/>
          <w:sz w:val="24"/>
          <w:szCs w:val="24"/>
        </w:rPr>
        <w:t xml:space="preserve">— V. Ex.ª sabe que isso já funcionou muito bem nas administrações de 1992-1996 e de 2000-2004, quando havia um planejamento para atender um vereador a cada 10 ou 15 dias. / </w:t>
      </w:r>
      <w:r>
        <w:rPr>
          <w:b/>
          <w:bCs/>
          <w:sz w:val="24"/>
          <w:szCs w:val="24"/>
        </w:rPr>
        <w:t xml:space="preserve">Aparteando Alexandre Andreza Macedo: </w:t>
      </w:r>
      <w:r>
        <w:rPr>
          <w:bCs/>
          <w:sz w:val="24"/>
          <w:szCs w:val="24"/>
        </w:rPr>
        <w:t xml:space="preserve">— Para que essa programação seja cumprida, é necessário haver uma junção entre as Secretarias de Transporte e Interior. Nós temos facilidade para conseguir cascalho, mas a comunidade da Tijuca não tem; então, é preciso haver essa junção para as coisas funcionarem. / </w:t>
      </w:r>
      <w:r>
        <w:rPr>
          <w:b/>
          <w:bCs/>
          <w:sz w:val="24"/>
          <w:szCs w:val="24"/>
        </w:rPr>
        <w:t xml:space="preserve">Aparteando Antônio Rizzo Moreira dos Santos: </w:t>
      </w:r>
      <w:r>
        <w:rPr>
          <w:bCs/>
          <w:sz w:val="24"/>
          <w:szCs w:val="24"/>
        </w:rPr>
        <w:t xml:space="preserve">— Poderíamos levar essa sugestão de V. Ex.ª até o prefeito e marcar uma reunião com os vereadores interessados, com vistas a fazer um planejamento, um calendário para atender a todos. O Vereador Wilson disse que isso já funcionou bem e pode voltar a funcionar agora, até porque o prefeito tem interesse de prestar um bom atendimento a todos. Devemos procurar uma saída, porque isso não pode continuar assim. / </w:t>
      </w:r>
      <w:r>
        <w:rPr>
          <w:b/>
          <w:bCs/>
          <w:sz w:val="24"/>
          <w:szCs w:val="24"/>
        </w:rPr>
        <w:t xml:space="preserve">Lucas Moulais: </w:t>
      </w:r>
      <w:r>
        <w:rPr>
          <w:bCs/>
          <w:sz w:val="24"/>
          <w:szCs w:val="24"/>
        </w:rPr>
        <w:t xml:space="preserve">— Tenho uma saída, mas não quis tomar uma atitude para não prejudicar nada. Se eu fosse suplente do PT, já estaria tomando uma medida contra o Secretário e Vereador Elimar Ferreira. Acho que está havendo uma harmonia entre o PT e o próprio secretário. Eu não sou bobo e até poderia não colher bons frutos, mas daria muito trabalho. O Vereador Brás saiu do PTB numa situação; o Secretário Elimar Ferreira, em outra. Se eu fosse suplente, teria uma linha correta para agir contra ele, mas respeito o direito dos outros e a harmonia, basta ver que aceitei certas atitudes dele até aqui dentro da Câmara. Vereador Brás, a sua situação ao sair do PTB foi correta, mas a do secretário está oscilando. / </w:t>
      </w:r>
      <w:r>
        <w:rPr>
          <w:b/>
          <w:bCs/>
          <w:sz w:val="24"/>
          <w:szCs w:val="24"/>
        </w:rPr>
        <w:t xml:space="preserve">Aparteando Brás Zagotto: </w:t>
      </w:r>
      <w:r>
        <w:rPr>
          <w:bCs/>
          <w:sz w:val="24"/>
          <w:szCs w:val="24"/>
        </w:rPr>
        <w:t xml:space="preserve">— No Alto Independência, em Boa Vista, foi feita uma parceria entre as Secretarias de Agricultura e de Interior: uma entrou com a máquina; a outra, com o caminhão, para fazer a limpeza das caixas secas. Na época em que eu estava à frente da secretaria, construímos 30 redes de manilhas de bueiros para retirar a água da estrada e também fizemos caixas secas em Boa Vista. Agora, para fazer a limpeza, a Secretaria de Agricultura entrou com a máquina; a de Interior, com o caminhão. V. Ex.ª disse que o secretário não está atendendo a maioria dos vereadores dos distritos, mas a verdade é que a prefeitura também enxugou a folha, e o pessoal trabalha só até às 13:00 horas. Como os distritos ficam longe, o Secretário Neném Cadável optou por trabalhar de segunda à quarta-feira, das 7:00 às 16:00 horas, não trabalhando quinta nem sexta-feira. Se ele já não tinha condições de atender quando trabalhava os 05 dias da semana, agora, com apenas 03 dias de trabalho, é que não vai atender mesmo. / </w:t>
      </w:r>
      <w:r>
        <w:rPr>
          <w:b/>
          <w:bCs/>
          <w:sz w:val="24"/>
          <w:szCs w:val="24"/>
        </w:rPr>
        <w:t xml:space="preserve">Lucas Moulais: </w:t>
      </w:r>
      <w:r>
        <w:rPr>
          <w:bCs/>
          <w:sz w:val="24"/>
          <w:szCs w:val="24"/>
        </w:rPr>
        <w:t xml:space="preserve">— Mas ele está atendendo ao Distrito de São Vicente. Podem até me penalizar, mas nunca vou tapar o sol com a peneira. Já disse que tenho café no bule e que estou aqui para representar o povo. A verdade é que o secretário está tentando me queimar, mas eu sei como reverter esse quadro. Eu disse que não estou satisfeito com a Secretaria de Interior, mas a de Obras está me atendendo e a de Transporte tem suporte sim. Digo isso, porque faltam motoristas para dirigir os carros e trabalhar em máquinas, inclusive eu falei sobre desvio de função e pessoas trabalhando como cabo eleitoral, ocupando, num dia só, 02 máquinas. Os meus assessores já trabalham, mas, agora, o volume de trabalho deles vai dobrar; se não aguentarem o rojão, terão que dar a vaga para outros. Na Bíblia está escrito “Orai e vigiai”; então, é preciso orar e também ter ação. Vou agir e não darei mole para esses caras, não. Para mim, isso já está sendo até formação de problemas. Quero dizer que brevemente será inaugurado um colégio em Soturno, cujo prédio pode ser comparado ao de poucos colégios particulares daqui. As obras em Soturno estão se desenvolvendo, e quero dizer ao pessoal de Salgadinho que ainda estamos lutando para que aquele colégio não seja fechado. A secretária não está errada, pois há vários motivos para que isso aconteça, mas também há muitos outros para que a escola continue funcionando. Eu acho que não é hora disso, pois é preciso dar um tempo aos moradores de lá. A comunidade de Salgadinho pode ficar tranquila, pois estamos lutando aqui. Quero dizer à Dona Maria Amélia, de Gironda, que amanhã estarei com o Gilvandro, pedindo-lhe que reconstrua aquele quebra-molas. Digo ao presidente da associação que fiz um requerimento com relação aos outros quebra-molas, embora eu saiba que muitos deles podem até complicar, mas não adianta tomar providências só depois que morrer alguém lá. Muito obrigado! </w:t>
      </w:r>
      <w:r>
        <w:rPr>
          <w:sz w:val="24"/>
          <w:szCs w:val="24"/>
        </w:rPr>
        <w:t xml:space="preserve">/ </w:t>
      </w:r>
      <w:r>
        <w:rPr>
          <w:b/>
          <w:sz w:val="24"/>
          <w:szCs w:val="24"/>
        </w:rPr>
        <w:t>Edison Valentim Fassarella:</w:t>
      </w:r>
      <w:r>
        <w:rPr>
          <w:sz w:val="24"/>
          <w:szCs w:val="24"/>
        </w:rPr>
        <w:t xml:space="preserve"> — Boa-tarde a todos! Na semana passada, estive na Secretaria de Cultura, com a Secretária Joana D’arck e com o Vereador Wilson Dillem. Na oportunidade, foi entregue o kit de produtos da Lei Rubem Braga aos gestores da educação municipal e estadual. Nós recebemos um kit, que fará parte do acervo da Câmara Municipal e ficará na biblioteca. O Livro “Todas as faces de Maria” foi produzido pelo ponto de cultura do folclore, da Associação de Folclore de Cachoeiro de Itapemirim. Esse livro é um reconhecimento aos quilombolas de Monte Alegre. A Dona Maria é uma parteira de lá. Quando fiz a faculdade de turismo, na São Camilo, estudei com 23 quilombolas, que tinham bolsas de estudo. O povo de lá já teve inúmeras conquistas, como um prêmio, em nível estadual, da Vale, o qual já registrei na Câmara. No passado, eles recebiam cestas-básicas da prefeitura e hoje são produtores e vivem do próprio recurso. Esse livro é o reconhecimento de uma comunidade que soube vencer, através da faculdade. Hoje, há um passeio de trilhas no local, que é feito à noite. Um grupo de americanos já esteve lá para observar o canto dos pássaros. Se os vereadores quiserem o kit, têm que solicitar à Secretaria de Cultura. É um acervo que é fruto da Lei Rubem Braga, criada por nós. Nesta semana, serão lançados os novos produtos de 2013; então, a Secretaria de Cultura está de parabéns. Outro registro que quero fazer é quanto ao Livro Zircão, O Gigante do Mármore, que é uma história em quadrinhos feita por 02 publicitários de Cachoeiro, o Bruno Cabral e o José Ricardo, a respeito dos acidentes no setor de mármore e granito. Esse material será lançado em todas as escolas. Parabenizo os publicitários pela autoria desse projeto, que conscientizará as pessoas quanto a esses acidentes. Senhores, a Câmara realizou, junto ao Centro Universitário São Camilo, o Fórum de Maioridade Penal, e enviamos aos senadores, deputados estaduais e federais a carta de intenções daquele evento. Gostaria de registrar o recebimento de uma correspondência do Senador Ricardo Ferraço, que diz o seguinte: “Exmo. Sr. Edison Fassarella. Cumprimentamos, cordialmente, e acusamos o recebimento da carta de intenções do I Fórum Cachoeirense de Maioridade Penal. Na oportunidade, parabenizo-o pelo excelente trabalho desenvolvido na organização do evento. Atenciosamente, Senador Ricardo Ferraço.” Muito obrigado! / </w:t>
      </w:r>
      <w:r>
        <w:rPr>
          <w:b/>
          <w:sz w:val="24"/>
          <w:szCs w:val="24"/>
        </w:rPr>
        <w:t>Delandi Pereira Macedo:</w:t>
      </w:r>
      <w:r>
        <w:rPr>
          <w:sz w:val="24"/>
          <w:szCs w:val="24"/>
        </w:rPr>
        <w:t xml:space="preserve"> — Boa-tarde a todos! Quero registrar a visita que fizemos ao Hospital Infantil de Cachoeiro de Itapemirim, junto com uma equipe de vereadores de Guarapari, a qual veio conhecer o trabalho daquela entidade, já que há um projeto naquele Município para implantar a gestão utilizada em nosso hospital. Fiquei surpreso com a ampliação que está sendo feita no Hospital Infantil, inclusive alguns leitos já estão à disposição das crianças. Aquela entidade tem feito um grande trabalho filantrópico em Cachoeiro, assistindo as nossas crianças, cabendo registrar que poucas pessoas procuram os vereadores para resolver problemas na área de saúde infantil, porque esse setor está sendo bem atendido em Cachoeiro. Quero parabenizar o Jaílton e o Winston pelo trabalho que estão realizando e toda a equipe do Hospital Infantil. Muito obrigado! / </w:t>
      </w:r>
      <w:r>
        <w:rPr>
          <w:b/>
          <w:sz w:val="24"/>
          <w:szCs w:val="24"/>
        </w:rPr>
        <w:t>Wilson Dillem dos Santos:</w:t>
      </w:r>
      <w:r>
        <w:rPr>
          <w:sz w:val="24"/>
          <w:szCs w:val="24"/>
        </w:rPr>
        <w:t xml:space="preserve"> — Boa-tarde a todos! Mais uma vez, quero fazer um alerta ao pessoal das Secretarias de Trânsito, de Obras e de Desenvolvimento Urbano, porque eu e o Vereador David recebemos diversas reclamações dos moradores da Linha Vermelha com relação aos prismas que estão sendo colocados na faixa multiuso. Essa faixa está sendo disponibilizada naquela via e será utilizada como ciclovia e também por pedestres. Observamos que a altura dos prismas colocados é de 25 centímetros. Existe a necessidade dessa faixa multiuso, e a intenção é muito boa, mas os prismas não estão com a dimensão correta para proteger o pedestre e o ciclista. O que mais me chama a atenção é a necessidade urgente das secretarias competentes fazerem a pintura dos prismas, sinalizando melhor aquela via, porque os motoristas e pedestres estão com receio de que ocorram novos acidentes no local. A Câmara, como fiscalizadora, não pode ficar displicente, alheia nem conivente com relação a essas questões. A minha preocupação é que ocorra o que está acontecendo em frente ao Perim, onde mexem para lá e para cá, mas os acidentes continuam sendo uma rotina. / </w:t>
      </w:r>
      <w:r>
        <w:rPr>
          <w:b/>
          <w:sz w:val="24"/>
          <w:szCs w:val="24"/>
        </w:rPr>
        <w:t>Aparteando Fabrício Ferreira Soares:</w:t>
      </w:r>
      <w:r>
        <w:rPr>
          <w:sz w:val="24"/>
          <w:szCs w:val="24"/>
        </w:rPr>
        <w:t xml:space="preserve"> — V. Ex.ª está corretíssimo na sua fala. É preciso observar se a lei prevê essa faixa multiuso. A Linha Vermelha é bastante movimentada, e os ciclistas podem bater naqueles prismas e cair. Então, acho que seria melhor pintar a faixa de rolamento do que colocar aqueles prismas, que serão causadores de acidentes. / </w:t>
      </w:r>
      <w:r>
        <w:rPr>
          <w:b/>
          <w:sz w:val="24"/>
          <w:szCs w:val="24"/>
        </w:rPr>
        <w:t>Aparteando David Alberto Lóss (Presidente em exercício):</w:t>
      </w:r>
      <w:r>
        <w:rPr>
          <w:sz w:val="24"/>
          <w:szCs w:val="24"/>
        </w:rPr>
        <w:t xml:space="preserve"> — Realmente, a situação na Linha Vermelha está perigosa. Tive o cuidado de encaminhar um dossiê ao prefeito, mostrando as dificuldades encontradas naquele local. Se aquela faixa será permanente, é preciso fazê-la com mais segurança. / </w:t>
      </w:r>
      <w:r>
        <w:rPr>
          <w:b/>
          <w:sz w:val="24"/>
          <w:szCs w:val="24"/>
        </w:rPr>
        <w:t>Wilson Dillem dos Santos:</w:t>
      </w:r>
      <w:r>
        <w:rPr>
          <w:sz w:val="24"/>
          <w:szCs w:val="24"/>
        </w:rPr>
        <w:t xml:space="preserve"> — Cada vereador tem a oportunidade de apresentar suas emendas, garantindo recursos para as obras no Município. Sempre procurarei fazer a minhas emendas. Possuo uma relação das mesmas, de diversos anos, que ainda não foram cumpridas pelo Poder Executivo, a exemplo da capela mortuária, da ponte do Carola, de uma área de lazer para o Córrego Vermelho, da pavimentação de uma via entre a delegacia e o Bairro Córrego Vermelho, e outras. Vereador Alexandre, proponho uma parceria com V. Ex.ª para essas emendas, em vez de cuidar das minhas de forma individual, de maneira a vermos o que for melhor para Itaoca. Se V. Ex.ª aceitar essa proposta, caminharemos juntos para fortalecer o nosso distrito e a sociedade. / </w:t>
      </w:r>
      <w:r>
        <w:rPr>
          <w:b/>
          <w:sz w:val="24"/>
          <w:szCs w:val="24"/>
        </w:rPr>
        <w:t>Aparteando Alexandre Andreza Macedo:</w:t>
      </w:r>
      <w:r>
        <w:rPr>
          <w:sz w:val="24"/>
          <w:szCs w:val="24"/>
        </w:rPr>
        <w:t xml:space="preserve"> — Eu conheço V. Ex.ª desde que sou garoto e sou seu fã. Na última eleição, antes da minha, meu voto foi seu. Vim para a política pensando no bem-estar daquela comunidade. Quando a eleição se aproxima, vários candidatos pedem votos na nossa comunidade. Hoje, sei da vontade que existe para que as coisas aconteçam em Itaoca e jamais fugirei disso. Se a nossa parceria for boa para Itaoca, obviamente, estarei junto com V. Ex.ª. Se houver também um bairro que precisar do meu apoio, ajudarei. São propostas necessárias à nossa comunidade, e eu comungo com a sua ideia. / </w:t>
      </w:r>
      <w:r>
        <w:rPr>
          <w:b/>
          <w:sz w:val="24"/>
          <w:szCs w:val="24"/>
        </w:rPr>
        <w:t>Wilson Dillem dos Santos:</w:t>
      </w:r>
      <w:r>
        <w:rPr>
          <w:sz w:val="24"/>
          <w:szCs w:val="24"/>
        </w:rPr>
        <w:t xml:space="preserve"> — Eu lhe agradeço. Tive um passado muito desgastante, mas, com V. Ex.ª, será diferente, pois temos um ótimo relacionamento. Seu pai e seu sogro são verdadeiros irmãos para mim. Hoje, nós 02 somos os verdadeiros representantes de Itaoca e estamos aqui para tudo. Não acho justo a interferência de outras pessoas, que não estão no plenário e não fazem nenhuma questão de agir como nós 02, além de não terem a oportunidade de garantir nada no orçamento, sem contar que essas pessoas nos difamam em rodas de boteco, transparecendo sua soberba. Na hora de tirarem proveito, são os primeiros a baterem nas portas de famílias de nossa comunidade. Muitas vezes, eles querem impor a mentira à sociedade, com palavras distorcidas. Espero que possamos nos unir. V. Ex.ª é mais jovem e possui um futuro promissor. Trabalhando conjuntamente, evitaremos que algumas pessoas tirem proveito do nosso árduo e dedicado trabalho. / </w:t>
      </w:r>
      <w:r>
        <w:rPr>
          <w:b/>
          <w:sz w:val="24"/>
          <w:szCs w:val="24"/>
        </w:rPr>
        <w:t>Aparteando Alexandre Andreza Macedo:</w:t>
      </w:r>
      <w:r>
        <w:rPr>
          <w:sz w:val="24"/>
          <w:szCs w:val="24"/>
        </w:rPr>
        <w:t xml:space="preserve"> — Nós somos a base do prefeito. Muitas vezes, fazemos as nossas indicações e nos humilhamos diante dos secretários, mas não somos atendidos. Agora, quando conseguimos atendimento para alguma solicitação, uns ficam sabendo disso antes do vereador. Se a associação de moradores tivesse o objetivo de buscar o bem da sociedade, o seu presidente deveria trabalhar junto com o vereador, e vice-versa. O vereador corre atrás, batalha, e o cara quer sair 02 minutos na frente, com mentiras. Hoje, como vereador, sei que a falta de um pediatra repercute em cima do edil. Além de não trabalharem junto com os vereadores, ainda nos descem a madeira. Em Itaoca, precisamos do caminhão, mas posso apenas fazer a indicação, cabendo ao secretário de Obras atendê-la. / </w:t>
      </w:r>
      <w:r>
        <w:rPr>
          <w:b/>
          <w:sz w:val="24"/>
          <w:szCs w:val="24"/>
        </w:rPr>
        <w:t>Wilson Dillem dos Santos:</w:t>
      </w:r>
      <w:r>
        <w:rPr>
          <w:sz w:val="24"/>
          <w:szCs w:val="24"/>
        </w:rPr>
        <w:t xml:space="preserve"> — Essa é a verdade. Fortaleceram muito o outro lado, e quem precisa e vota acaba sofrendo. O meu amigo José Luiz, de Balieira, está aqui, e, antes que qualquer proposta seja votada quanto à fixação de divisa daquela comunidade, cuja competência é da Assembleia Legislativa e do IBGE, deveríamos ir até lá ouvir os moradores, o que não custa nada. Depois, tomaríamos uma decisão aqui na Câmara. Essa é a minha posição. Muito obrigado! / </w:t>
      </w:r>
      <w:r>
        <w:rPr>
          <w:b/>
          <w:sz w:val="24"/>
          <w:szCs w:val="24"/>
        </w:rPr>
        <w:t>David Alberto Lóss:</w:t>
      </w:r>
      <w:r>
        <w:rPr>
          <w:sz w:val="24"/>
          <w:szCs w:val="24"/>
        </w:rPr>
        <w:t xml:space="preserve"> — Boa-noite a todos! A questão de Alto Gironda não é simples, pois envolve limites entre Municípios. Há alguns casos históricos de problemas de divisa, como, por exemplo, a Rússia, que vendeu o Alasca em 1803, a Louisiana, que foi cedida pelos franceses aos americanos, e o Texas, que foi tomado do México. Quando Dom João VI chegou ao Brasil, em 1808, mandou anexar a Cisplatina, local onde se falava apenas o espanhol, e isso foi objeto de uma guerra perdida pelo Brasil; hoje, a Cisplatina é o atual Uruguai. O Espírito Santo também se envolveu com muitos problemas de limites com Minas Gerais. A melhor forma de resolver esses problemas é o acordo. No ano de 2010, a população de Alto Gironda, juntamente com os moradores do Município de Vargem Alta, adentrou com um processo administrativo, requerendo a anexação de tal comunidade ao Município de Vargem Alta. Para que o requerimento protocolado junto a Assembleia Legislativa seja deferido, faz-se necessário que as Câmaras Municipais de Cachoeiro de Itapemirim e Vargem Alta autorizem seus respectivos Poderes Executivos Municipais a celebrarem um acordo judicial ou extrajudicial, para que, assim, possa ocorrer a confecção de lei estadual, alterando os limites entre os referidos Municípios. Como relator da Comissão de Constituição e Justiça, preciso conhecer o processo que está na Assembleia Legislativa e também ver a lei que fixou limites a Vargem Alta. Na Roma Antiga, houve um problema de limites com uma cidade, e, para evitar muitas mortes, 03 irmãos Horácios duelaram contra 03 Curiácios, sendo que apenas 01 Horácio sobreviveu, fazendo com que Roma anexasse a província. A nossa questão é jurídica; então, devem ser criadas 02 comissões: uma de Vargem Alta e outra de Cachoeiro. Há uma série de informações sobre esse assunto que precisa ser levantada para a montagem de um processo. Esse processo administrativo foi para a Assembleia Legislativa em 2010, se não me engano, mas não sei por que está lá até hoje. Eu quero aquilo que for bom para a comunidade local. Acredito até que a comunidade recolhe os impostos para Vargem Alta. A população de lá possui direito de escolha, mas o caminho para isso deve ser legal e constitucional. Não quero ter que devolver o projeto ao prefeito por conta de inconstitucionalidade; assim, vou devolvê-lo ao Poder Executivo para os acertos. Não há nenhum projeto com a comissão. Em minha opinião, neste momento, não devemos votar esse projeto, pois algumas coisas ainda devem ser analisadas. Muito obrigado! </w:t>
      </w:r>
      <w:r>
        <w:rPr>
          <w:bCs/>
          <w:sz w:val="24"/>
          <w:szCs w:val="24"/>
        </w:rPr>
        <w:t xml:space="preserve">/ Na sequência, passamos ao </w:t>
      </w:r>
      <w:r>
        <w:rPr>
          <w:b/>
          <w:bCs/>
          <w:sz w:val="24"/>
          <w:szCs w:val="24"/>
        </w:rPr>
        <w:t>Horário das Lideranças</w:t>
      </w:r>
      <w:r>
        <w:rPr>
          <w:bCs/>
          <w:sz w:val="24"/>
          <w:szCs w:val="24"/>
        </w:rPr>
        <w:t xml:space="preserve">, quando os líderes partidários declinaram da palavra. / Prosseguindo, teve início a </w:t>
      </w:r>
      <w:r>
        <w:rPr>
          <w:b/>
          <w:bCs/>
          <w:sz w:val="24"/>
          <w:szCs w:val="24"/>
        </w:rPr>
        <w:t>Ordem do Dia</w:t>
      </w:r>
      <w:r>
        <w:rPr>
          <w:bCs/>
          <w:sz w:val="24"/>
          <w:szCs w:val="24"/>
        </w:rPr>
        <w:t xml:space="preserve">. / </w:t>
      </w:r>
      <w:r>
        <w:rPr>
          <w:b/>
          <w:bCs/>
          <w:sz w:val="24"/>
          <w:szCs w:val="24"/>
        </w:rPr>
        <w:t xml:space="preserve">Carlos Renato Lino (Presidente em exercício): </w:t>
      </w:r>
      <w:r>
        <w:rPr>
          <w:bCs/>
          <w:sz w:val="24"/>
          <w:szCs w:val="24"/>
        </w:rPr>
        <w:t xml:space="preserve">— Vamos suspender os trabalhos da sessão por tempo indeterminado para uma reunião emergencial na sala da presidência. / Reaberta às 19:00 horas, feita nova chamada, foi constatada a ausência momentânea do Vereador José Carlos Amaral. / Passamos à </w:t>
      </w:r>
      <w:r>
        <w:rPr>
          <w:b/>
          <w:bCs/>
          <w:sz w:val="24"/>
          <w:szCs w:val="24"/>
        </w:rPr>
        <w:t xml:space="preserve">1ª Discussão </w:t>
      </w:r>
      <w:r>
        <w:rPr>
          <w:bCs/>
          <w:sz w:val="24"/>
          <w:szCs w:val="24"/>
        </w:rPr>
        <w:t xml:space="preserve">dos seguintes Projetos de Lei: 226/2013 – Wilson Dillem dos Santos (Denomina logradouro público no Município, e dá outras providências); 230/2013 – Rodrigo Pereira Costa (Cria a Semana da Anemia Falciforme, e dá outras providências); 242/2013 – Alexandre Andreza Macedo (Dispõe sobre a instalação de itens de segurança nas escadas, rampas e ressaltos nos locais que especifica); 260/2013 – Lucas Moulais (Institui a Semana Municipal de Orientação, Prevenção e Conscientização da Obesidade em Crianças e Adolescentes no Município de Cachoeiro de Itapemirim, e dá outras providências). / </w:t>
      </w:r>
      <w:r>
        <w:rPr>
          <w:b/>
          <w:bCs/>
          <w:sz w:val="24"/>
          <w:szCs w:val="24"/>
        </w:rPr>
        <w:t xml:space="preserve">Fabrício Ferreira Soares, levantando questão de ordem: </w:t>
      </w:r>
      <w:r>
        <w:rPr>
          <w:bCs/>
          <w:sz w:val="24"/>
          <w:szCs w:val="24"/>
        </w:rPr>
        <w:t xml:space="preserve">— Senhor presidente, solicito que as matérias sejam apreciadas em bloco. / </w:t>
      </w:r>
      <w:r>
        <w:rPr>
          <w:b/>
          <w:bCs/>
          <w:sz w:val="24"/>
          <w:szCs w:val="24"/>
        </w:rPr>
        <w:t xml:space="preserve">Júlio César Ferrare Cecotti (Presidente): </w:t>
      </w:r>
      <w:r>
        <w:rPr>
          <w:bCs/>
          <w:sz w:val="24"/>
          <w:szCs w:val="24"/>
        </w:rPr>
        <w:t xml:space="preserve">— Acatado. / Em seguida, </w:t>
      </w:r>
      <w:r>
        <w:rPr>
          <w:b/>
          <w:bCs/>
          <w:sz w:val="24"/>
          <w:szCs w:val="24"/>
        </w:rPr>
        <w:t xml:space="preserve">foram aprovadas, </w:t>
      </w:r>
      <w:r>
        <w:rPr>
          <w:bCs/>
          <w:sz w:val="24"/>
          <w:szCs w:val="24"/>
        </w:rPr>
        <w:t xml:space="preserve">em bloco, por unanimidade dos presentes, </w:t>
      </w:r>
      <w:r>
        <w:rPr>
          <w:b/>
          <w:bCs/>
          <w:sz w:val="24"/>
          <w:szCs w:val="24"/>
        </w:rPr>
        <w:t xml:space="preserve">as seguintes matérias: Requerimentos: Enviando Votos de Congratulação: </w:t>
      </w:r>
      <w:r>
        <w:rPr>
          <w:bCs/>
          <w:sz w:val="24"/>
          <w:szCs w:val="24"/>
        </w:rPr>
        <w:t xml:space="preserve">1530, 1531, 1532, 1533, 1576, 1577, 1578, 1579, 1580, 1581, 1582, 1583, 1584, 1585, 1586, 1587, 1588, 1589, 1590, 1591, 1592, 1593, 1594, 1595, 1596, 1597, 1598, 1599, 1600, 1601, 1602, 1603, 1604, 1605, 1606, 1607, 1608, 1609, 1610, 1611, 1612, 1613, 1614, 1615, 1616, 1617 e 1618/2013 – José Carlos Amaral; 1544, 1545, 1546, 1547, 1548, 1620, 1621, 1622, 1623, 1624 e 1625/2013 – Delandi Pereira Macedo; 1554, 1555, 1556, 1557, 1558, 1559, 1560, 1561, 1562, 1563, 1564, 1565, 1566, 1567, 1568, 1569, 1570, 1571 e 1572/2013 – Osmar da Silva; </w:t>
      </w:r>
      <w:r>
        <w:rPr>
          <w:b/>
          <w:bCs/>
          <w:sz w:val="24"/>
          <w:szCs w:val="24"/>
        </w:rPr>
        <w:t xml:space="preserve">1574/2013 – Wilson Dillem dos Santos </w:t>
      </w:r>
      <w:r>
        <w:rPr>
          <w:bCs/>
          <w:sz w:val="24"/>
          <w:szCs w:val="24"/>
        </w:rPr>
        <w:t xml:space="preserve">(Requer do presidente da Câmara Municipal que seja nomeado um relator para compor a Comissão de Fiscalização e Controle Orçamentário, tendo em vista que o titular, Vereador Leonardo Pacheco Pontes, está licenciado, e o suplente, Vereador Luiz Guimarães de Oliveira, afastado); </w:t>
      </w:r>
      <w:r>
        <w:rPr>
          <w:b/>
          <w:bCs/>
          <w:sz w:val="24"/>
          <w:szCs w:val="24"/>
        </w:rPr>
        <w:t xml:space="preserve">1553/2013 – Alexandre Andreza Macedo </w:t>
      </w:r>
      <w:r>
        <w:rPr>
          <w:bCs/>
          <w:sz w:val="24"/>
          <w:szCs w:val="24"/>
        </w:rPr>
        <w:t xml:space="preserve">(Requer do Prefeito Municipal Carlos Roberto Casteglione Dias que lhe seja informado o valor repassado à Prefeitura Municipal de Cachoeiro de Itapemirim-ES, referente à arrecadação tributária do Distrito de Itaoca); </w:t>
      </w:r>
      <w:r>
        <w:rPr>
          <w:b/>
          <w:bCs/>
          <w:sz w:val="24"/>
          <w:szCs w:val="24"/>
        </w:rPr>
        <w:t xml:space="preserve">1575/2013 – Rodrigo Pereira Costa </w:t>
      </w:r>
      <w:r>
        <w:rPr>
          <w:bCs/>
          <w:sz w:val="24"/>
          <w:szCs w:val="24"/>
        </w:rPr>
        <w:t xml:space="preserve">(Requer cessão das dependências legislativas para o dia 21/11/2013, a partir das 16:00 horas); </w:t>
      </w:r>
      <w:r>
        <w:rPr>
          <w:b/>
          <w:bCs/>
          <w:sz w:val="24"/>
          <w:szCs w:val="24"/>
        </w:rPr>
        <w:t xml:space="preserve">1573/2013 – Osmar da Silva </w:t>
      </w:r>
      <w:r>
        <w:rPr>
          <w:bCs/>
          <w:sz w:val="24"/>
          <w:szCs w:val="24"/>
        </w:rPr>
        <w:t xml:space="preserve">(Requer do Prefeito Municipal Carlos Roberto Casteglione Dias, através da SEMFA, a relação de ruas projetadas dos Bairros Zumbi e Vila Rica neste Município); </w:t>
      </w:r>
      <w:r>
        <w:rPr>
          <w:b/>
          <w:bCs/>
          <w:sz w:val="24"/>
          <w:szCs w:val="24"/>
        </w:rPr>
        <w:t xml:space="preserve">Projetos: de Lei: 218/2013 – Lucas Moulais </w:t>
      </w:r>
      <w:r>
        <w:rPr>
          <w:bCs/>
          <w:sz w:val="24"/>
          <w:szCs w:val="24"/>
        </w:rPr>
        <w:t xml:space="preserve">(Institui a Semana Municipal de Orientação, prevenção e conscientização da doença Psoríase no Município de Cachoeiro de Itapemirim, e dá outras providências); </w:t>
      </w:r>
      <w:r>
        <w:rPr>
          <w:b/>
          <w:bCs/>
          <w:sz w:val="24"/>
          <w:szCs w:val="24"/>
        </w:rPr>
        <w:t xml:space="preserve">233/2013 – Wilson Dillem dos Santos </w:t>
      </w:r>
      <w:r>
        <w:rPr>
          <w:bCs/>
          <w:sz w:val="24"/>
          <w:szCs w:val="24"/>
        </w:rPr>
        <w:t xml:space="preserve">(Institui o mês “Outubro Rosa” no Município de Cachoeiro de Itapemirim, e dá outras providências); </w:t>
      </w:r>
      <w:r>
        <w:rPr>
          <w:b/>
          <w:bCs/>
          <w:sz w:val="24"/>
          <w:szCs w:val="24"/>
        </w:rPr>
        <w:t xml:space="preserve">234/2013 – Wilson Dillem dos Santos </w:t>
      </w:r>
      <w:r>
        <w:rPr>
          <w:bCs/>
          <w:sz w:val="24"/>
          <w:szCs w:val="24"/>
        </w:rPr>
        <w:t xml:space="preserve">(Institui o mês “Novembro Azul” no Município de Cachoeiro de Itapemirim, e dá outras providências); </w:t>
      </w:r>
      <w:r>
        <w:rPr>
          <w:b/>
          <w:bCs/>
          <w:sz w:val="24"/>
          <w:szCs w:val="24"/>
        </w:rPr>
        <w:t xml:space="preserve">De Emenda à LOM 07/2013 – Poder Executivo </w:t>
      </w:r>
      <w:r>
        <w:rPr>
          <w:bCs/>
          <w:sz w:val="24"/>
          <w:szCs w:val="24"/>
        </w:rPr>
        <w:t xml:space="preserve">(Altera os artigos 144 e 145 da Lei Orgânica do Município). / </w:t>
      </w:r>
      <w:r>
        <w:rPr>
          <w:b/>
          <w:bCs/>
          <w:sz w:val="24"/>
          <w:szCs w:val="24"/>
        </w:rPr>
        <w:t xml:space="preserve">Júlio César Ferrare Cecotti (Presidente): </w:t>
      </w:r>
      <w:r>
        <w:rPr>
          <w:bCs/>
          <w:sz w:val="24"/>
          <w:szCs w:val="24"/>
        </w:rPr>
        <w:t xml:space="preserve">— Devido ao impedimento do suplente Elias de Souza, vamos votar os nomes dos Vereadores Alexandre Andreza Macedo, Brás Zagotto e Rodrigo Pereira Costa para fazerem parte da Comissão Processante. / Posta em votação, a composição supracitada para a Comissão Processante </w:t>
      </w:r>
      <w:r>
        <w:rPr>
          <w:b/>
          <w:bCs/>
          <w:sz w:val="24"/>
          <w:szCs w:val="24"/>
        </w:rPr>
        <w:t xml:space="preserve">foi aprovada </w:t>
      </w:r>
      <w:r>
        <w:rPr>
          <w:bCs/>
          <w:sz w:val="24"/>
          <w:szCs w:val="24"/>
        </w:rPr>
        <w:t xml:space="preserve">por unanimidade dos presentes. / </w:t>
      </w:r>
      <w:r>
        <w:rPr>
          <w:b/>
          <w:bCs/>
          <w:sz w:val="24"/>
          <w:szCs w:val="24"/>
        </w:rPr>
        <w:t xml:space="preserve">Júlio César Ferrare Cecotti (Presidente): </w:t>
      </w:r>
      <w:r>
        <w:rPr>
          <w:bCs/>
          <w:sz w:val="24"/>
          <w:szCs w:val="24"/>
        </w:rPr>
        <w:t>— A Comissão Processante, aberta para apurar a denúncia em desfavor do Vereador Luiz Guimarães de Oliveira, está composta, por decisão dos seus membros, da seguinte forma: Alexandre Andreza Macedo – Presidente, Brás Zagotto – Relator, e Rodrigo Pereira Costa – Membro. / E nada mais a ser tratado, foi encerrada a presente reunião, da qual nós, Ana Rita Sanches Rodrigues Silva e Dilena Cláudia Tessinari Modesto Lucas, Redatoras de Atas, lavramos após redigi-la. ___________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835" w:footer="11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argrafodaLista">
    <w:name w:val="Parágrafo da Lista"/>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26:00Z</dcterms:created>
  <dc:creator>.</dc:creator>
  <dc:description/>
  <cp:keywords/>
  <dc:language>en-US</dc:language>
  <cp:lastModifiedBy>Proprietario</cp:lastModifiedBy>
  <cp:lastPrinted>2005-01-01T22:52:00Z</cp:lastPrinted>
  <dcterms:modified xsi:type="dcterms:W3CDTF">2013-12-10T17:15:00Z</dcterms:modified>
  <cp:revision>561</cp:revision>
  <dc:subject/>
  <dc:title>Ata da 1ª Reunião Solene da Câmara Municipal de Cachoeiro de Itapemirim, referente ao 1º Período da 1ª Sessão Legislativa da 5</dc:title>
</cp:coreProperties>
</file>