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3ª Reunião Ordinária da Câmara Municipal de Cachoeiro de Itapemirim, referente ao 2º Período da 1ª Sessão Legislativa da 7ª Legislatura, realizada no dia 29 de outubro de 2013.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24"/>
          <w:szCs w:val="24"/>
        </w:rPr>
      </w:pPr>
      <w:r>
        <w:rPr>
          <w:sz w:val="24"/>
          <w:szCs w:val="24"/>
        </w:rPr>
        <w:t xml:space="preserve">Aos vinte e nove dias do mês de outubro do ano de dois mil e treze, </w:t>
      </w:r>
      <w:r>
        <w:rPr>
          <w:b/>
          <w:sz w:val="24"/>
          <w:szCs w:val="24"/>
        </w:rPr>
        <w:t>sob a Presidência do Vereador Júlio César Ferrare Cecotti</w:t>
      </w:r>
      <w:r>
        <w:rPr>
          <w:sz w:val="24"/>
          <w:szCs w:val="24"/>
        </w:rPr>
        <w:t>, realizou-se a Décima Terceira Reunião Ordinária da Câmara Municipal de Cachoeiro de Itapemirim–ES, referente ao Segundo Período da Primeira Sessão Legislativa da Sétima Legislatura, com início às quatorze horas e quarenta minutos, ocasião em que não foram constatadas au</w:t>
      </w:r>
      <w:r>
        <w:rPr>
          <w:bCs/>
          <w:sz w:val="24"/>
          <w:szCs w:val="24"/>
        </w:rPr>
        <w:t xml:space="preserve">sências. / Na abertura dos trabalhos, o Vereador Ely Escarpini fez a leitura da passagem bíblica. </w:t>
      </w:r>
      <w:r>
        <w:rPr>
          <w:sz w:val="24"/>
          <w:szCs w:val="24"/>
        </w:rPr>
        <w:t xml:space="preserve">/ </w:t>
      </w:r>
      <w:r>
        <w:rPr>
          <w:b/>
          <w:sz w:val="24"/>
          <w:szCs w:val="24"/>
        </w:rPr>
        <w:t>Júlio César Ferrare Cecotti (Presidente):</w:t>
      </w:r>
      <w:r>
        <w:rPr>
          <w:sz w:val="24"/>
          <w:szCs w:val="24"/>
        </w:rPr>
        <w:t xml:space="preserve"> — Neste momento, convidamos os líderes partidários para recepcionarem o suplente de vereador, Sr. Antônio César Ferreira, do Partido Democratas, que tomará posse na vaga aberta pelo Edil Luiz Guimarães de Oliveira, afastado pela Justiça. </w:t>
      </w:r>
      <w:r>
        <w:rPr>
          <w:color w:val="000000"/>
          <w:sz w:val="24"/>
          <w:szCs w:val="24"/>
        </w:rPr>
        <w:t xml:space="preserve">Solicito ao secretário que faça a leitura do juramento de posse e, logo após, o Sr. Antônio César Ferreira, com a mão direita estendida, dirá: “Assim prometo.” / </w:t>
      </w:r>
      <w:r>
        <w:rPr>
          <w:b/>
          <w:color w:val="000000"/>
          <w:sz w:val="24"/>
          <w:szCs w:val="24"/>
        </w:rPr>
        <w:t>Fabrício Ferreira Soares (Secretário):</w:t>
      </w:r>
      <w:r>
        <w:rPr>
          <w:color w:val="000000"/>
          <w:sz w:val="24"/>
          <w:szCs w:val="24"/>
        </w:rPr>
        <w:t xml:space="preserve"> — “Prometo cumprir a Constituição Federal, a Constituição Estadual e a Lei Orgânica do Município, observar as leis, desempenhar o mandato com honradez, dentro dos princípios da legalidade e da moralidade pública, e trabalhar pelo bem-estar e pelo progresso do Município.” / </w:t>
      </w:r>
      <w:r>
        <w:rPr>
          <w:b/>
          <w:sz w:val="24"/>
          <w:szCs w:val="24"/>
        </w:rPr>
        <w:t>Antônio César Ferreira</w:t>
      </w:r>
      <w:r>
        <w:rPr>
          <w:b/>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Assim prometo. / </w:t>
      </w:r>
      <w:r>
        <w:rPr>
          <w:b/>
          <w:color w:val="000000"/>
          <w:sz w:val="24"/>
          <w:szCs w:val="24"/>
        </w:rPr>
        <w:t>Júlio César Ferrare Cecotti (Presidente):</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Declaro empossado o Vereador </w:t>
      </w:r>
      <w:r>
        <w:rPr>
          <w:sz w:val="24"/>
          <w:szCs w:val="24"/>
        </w:rPr>
        <w:t>Antônio César Ferreira</w:t>
      </w:r>
      <w:r>
        <w:rPr>
          <w:color w:val="000000"/>
          <w:sz w:val="24"/>
          <w:szCs w:val="24"/>
        </w:rPr>
        <w:t xml:space="preserve">. / </w:t>
      </w:r>
      <w:r>
        <w:rPr>
          <w:b/>
          <w:sz w:val="24"/>
          <w:szCs w:val="24"/>
        </w:rPr>
        <w:t>Antônio César Ferreira:</w:t>
      </w:r>
      <w:r>
        <w:rPr>
          <w:sz w:val="24"/>
          <w:szCs w:val="24"/>
        </w:rPr>
        <w:t xml:space="preserve"> — Boa-tarde a todos! Além do juramento prestado, peço ao Senhor Deus que abençoe a minha função de vereador e faça com que eu seja útil e verdadeiro a serviço da liberdade, da justiça e da paz. Dai-me saúde para trabalhar, equilíbrio para pensar e agir, seriedade para me aperfeiçoar, sabedoria para conciliar a justiça e a lei, e aumente a minha fé, para atuar com paciência à luz da verdade. Na constante jornada de legislador, inspira-me para que eu seja leal a todos, elaborando normas justas em prol da coletividade, sempre agindo de forma imparcial e intransigente em defesa do bem comum. Tu sabes, ó Mestre, que as minhas forças não são suficientes, mas, com a Tua ajuda, serei forte, agirei como conselheiro, servindo com amor e alegria o povo de Cachoeiro, visando sempre o bem-estar humano e social; enfim, quero elaborar e celebrar as vitórias e êxitos, por ventura, alcançados e agradecer-Te pela vocação que me confiaste no propósito de construir uma sociedade justa e fraterna. Agradeço a Deus por me proporcionar mais esta oportunidade ímpar em minha vida. Estou assumindo uma vaga nesta Casa por força da lei e quero dizer que, quando o Luizinho Tereré se candidatou pela primeira vez, foi a convite meu e do Nazareno, inclusive o Vereador Amaral é testemunha disso. O Luizinho é meu amigo e uma pessoa boa, mas, infelizmente, a Justiça fez uma determinação, e sou obrigado a cumpri-la, assim como o presidente. Estarei aqui para somar para o bem do povo de Cachoeiro, trabalhando em prol da sociedade e dos bairros. Já fui vereador por dois mandatos e também presidente desta Casa, e, graças a Deus, deixei o meu nome limpo nessa minha passagem e trabalhei bem pela coletividade do Município. Agradeço a receptividade dispensada a mim pelo presidente e pelos colegas vereadores. Estou à disposição de todos os senhores. Muito obrigado! / </w:t>
      </w:r>
      <w:r>
        <w:rPr>
          <w:b/>
          <w:sz w:val="24"/>
          <w:szCs w:val="24"/>
        </w:rPr>
        <w:t>Júlio César Ferrare Cecotti (Presidente):</w:t>
      </w:r>
      <w:r>
        <w:rPr>
          <w:sz w:val="24"/>
          <w:szCs w:val="24"/>
        </w:rPr>
        <w:t xml:space="preserve"> — Vereador Zuca, que Deus o ilumine nessa nova caminhada, dando-lhe força para que faça tudo de bom que há em sua mente. Todos nós o conhecemos e sabemos da sua índole, sendo uma pessoa de coragem e determinação. Que Deus esteja sempre ao seu lado. / </w:t>
      </w:r>
      <w:r>
        <w:rPr>
          <w:b/>
          <w:sz w:val="24"/>
          <w:szCs w:val="24"/>
        </w:rPr>
        <w:t>Alexandre Andreza Macedo:</w:t>
      </w:r>
      <w:r>
        <w:rPr>
          <w:sz w:val="24"/>
          <w:szCs w:val="24"/>
        </w:rPr>
        <w:t xml:space="preserve"> — Eu não conhecia pessoalmente o Vereador Zuca, mas sempre ouvi dizer que ele é uma pessoa íntegra e do bem. Seja bem-vindo a esta Casa para nos ajudar nessa batalha. </w:t>
      </w:r>
      <w:r>
        <w:rPr>
          <w:bCs/>
          <w:sz w:val="24"/>
          <w:szCs w:val="24"/>
        </w:rPr>
        <w:t xml:space="preserve">/ </w:t>
      </w:r>
      <w:r>
        <w:rPr>
          <w:b/>
          <w:bCs/>
          <w:sz w:val="24"/>
          <w:szCs w:val="24"/>
        </w:rPr>
        <w:t>Alexandre Bastos Rodrigues:</w:t>
      </w:r>
      <w:r>
        <w:rPr>
          <w:bCs/>
          <w:sz w:val="24"/>
          <w:szCs w:val="24"/>
        </w:rPr>
        <w:t xml:space="preserve"> — O Zuca veio para somar nesta Casa, pois já tem experiência e é uma pessoa muito querida pela sociedade cachoeirense. Sei que V. Ex.ª não está feliz com essa situação devido ao seu companheiro Luizinho, mas, por força da Justiça, tomou posse e certamente cumprirá com honradez essa missão. Que Deus o ilumine nos dias em que V. Ex.ª permanecer entre nós. / </w:t>
      </w:r>
      <w:r>
        <w:rPr>
          <w:b/>
          <w:bCs/>
          <w:sz w:val="24"/>
          <w:szCs w:val="24"/>
        </w:rPr>
        <w:t>Alexandre Valdo Maitan:</w:t>
      </w:r>
      <w:r>
        <w:rPr>
          <w:bCs/>
          <w:sz w:val="24"/>
          <w:szCs w:val="24"/>
        </w:rPr>
        <w:t xml:space="preserve"> — Vereador Zuca, V. Ex.ª é amigo da minha família e sabe que muitos dos meus lhe confiaram o voto. O colega foi muito feliz ao dizer que a sua posse se deu por força da Justiça, e o contexto não é dos mais favoráveis para a Câmara. A partir de agora, V. Ex.ª está no seu terceiro mandato e também tem obrigação de apurar tudo o que está acontecendo aqui. Fico feliz por vê-lo nesta Casa, já que tem experiência e equilíbrio para enfrentar essa situação, a qual todos nós enfrentaremos pela frente. Devemos ter sabedoria, inteligência e bom senso, porque, quando atacam um colega vereador, estão atacando a instituição Câmara Municipal. Seja bem-vindo, e que Deus o abençoe. / </w:t>
      </w:r>
      <w:r>
        <w:rPr>
          <w:b/>
          <w:bCs/>
          <w:sz w:val="24"/>
          <w:szCs w:val="24"/>
        </w:rPr>
        <w:t>Fabrício Ferreira Soares (Secretário):</w:t>
      </w:r>
      <w:r>
        <w:rPr>
          <w:bCs/>
          <w:sz w:val="24"/>
          <w:szCs w:val="24"/>
        </w:rPr>
        <w:t xml:space="preserve"> — O Vereador Rizzo se ausentou devido a uma consulta médica. / </w:t>
      </w:r>
      <w:r>
        <w:rPr>
          <w:b/>
          <w:bCs/>
          <w:sz w:val="24"/>
          <w:szCs w:val="24"/>
        </w:rPr>
        <w:t>Brás Zagotto:</w:t>
      </w:r>
      <w:r>
        <w:rPr>
          <w:bCs/>
          <w:sz w:val="24"/>
          <w:szCs w:val="24"/>
        </w:rPr>
        <w:t xml:space="preserve"> — Vereador Zuca, V. Ex.ª já esteve aqui por dois mandatos, foi presidente da Câmara e fez muito por Cachoeiro e, agora, certamente, fará muito mais. Somos amigos há vários anos, e quero parabenizá-lo pela sua volta à Câmara Municipal. Tenho certeza de que dará tudo de si para o Município e para a Câmara, visto que esta Casa está passando por um período difícil. / </w:t>
      </w:r>
      <w:r>
        <w:rPr>
          <w:b/>
          <w:bCs/>
          <w:sz w:val="24"/>
          <w:szCs w:val="24"/>
        </w:rPr>
        <w:t>Carlos Renato Lino:</w:t>
      </w:r>
      <w:r>
        <w:rPr>
          <w:bCs/>
          <w:sz w:val="24"/>
          <w:szCs w:val="24"/>
        </w:rPr>
        <w:t xml:space="preserve"> — Como agentes públicos, conhecemos muita gente boa, e V. Ex.ª, Vereador Zuca, é uma delas. Tenho certeza de que vamos aprender muito com o colega, que tem grande experiência de vida e também nesta Casa. / </w:t>
      </w:r>
      <w:r>
        <w:rPr>
          <w:b/>
          <w:bCs/>
          <w:sz w:val="24"/>
          <w:szCs w:val="24"/>
        </w:rPr>
        <w:t>David Alberto Lóss:</w:t>
      </w:r>
      <w:r>
        <w:rPr>
          <w:bCs/>
          <w:sz w:val="24"/>
          <w:szCs w:val="24"/>
        </w:rPr>
        <w:t xml:space="preserve"> — Eu estaria mentindo se dissesse que estou feliz com o afastamento do Luizinho Tereré, assim como também mentiria, se dissesse que não estou feliz com a presença do Vereador Zuca aqui. Com certeza, V. Ex.ª fará um bom trabalho na Câmara devido à experiência que teve como presidente desta Casa e pela pessoa que é. Vereador Zuca, desejo que a sua passagem por esta Casa seja mais uma vez brilhante. Hoje, a Câmara está enriquecida, porque ganhou um valoroso, equilibrado, competente e dinâmico soldado das leis. Conte sempre comigo. / </w:t>
      </w:r>
      <w:r>
        <w:rPr>
          <w:b/>
          <w:bCs/>
          <w:sz w:val="24"/>
          <w:szCs w:val="24"/>
        </w:rPr>
        <w:t>Delandi Pereira Macedo:</w:t>
      </w:r>
      <w:r>
        <w:rPr>
          <w:bCs/>
          <w:sz w:val="24"/>
          <w:szCs w:val="24"/>
        </w:rPr>
        <w:t xml:space="preserve"> — Conheço um pouco da história do Vereador Zuca e acredito que o colega somará muito conosco. Como disse o Vereador David, o momento é amargo e doce ao mesmo tempo: doce, pela sua presença e pelo seu caráter, e amargo, porque outro colega deixou de estar conosco por razões judiciais, mas ele ainda terá a oportunidade de se defender. Vereador Zuca, que a sua permanência aqui seja de grande avanço para Cachoeiro e que o colega faça com que esta Casa continue realizando um trabalho reconhecido pela sociedade. Seja bem-vindo a esta Casa! / </w:t>
      </w:r>
      <w:r>
        <w:rPr>
          <w:b/>
          <w:bCs/>
          <w:sz w:val="24"/>
          <w:szCs w:val="24"/>
        </w:rPr>
        <w:t>Edison Valentim Fassarella:</w:t>
      </w:r>
      <w:r>
        <w:rPr>
          <w:bCs/>
          <w:sz w:val="24"/>
          <w:szCs w:val="24"/>
        </w:rPr>
        <w:t xml:space="preserve"> — Eu trabalhei cerca de 04 anos na Superintendência Regional de Saúde, e o Zuca dirigia o CAPAAC, que é um hospital psiquiátrico, o que permitiu que nos encontrássemos inúmeras vezes em reuniões de trabalho. Os funcionários sempre comentavam sobre a sua competência e a sua dedicação; então, como disse o Vereador David, a Câmara ganhou com a chegada de V. Ex.ª. Estamos tristes por causa do Luizinho, mas ele terá a oportunidade de se defender. Torço que seja feita justiça, pois desejo o bem de todos. / </w:t>
      </w:r>
      <w:r>
        <w:rPr>
          <w:b/>
          <w:bCs/>
          <w:sz w:val="24"/>
          <w:szCs w:val="24"/>
        </w:rPr>
        <w:t>Elias de Souza:</w:t>
      </w:r>
      <w:r>
        <w:rPr>
          <w:bCs/>
          <w:sz w:val="24"/>
          <w:szCs w:val="24"/>
        </w:rPr>
        <w:t xml:space="preserve"> — Estou aqui nas mesmas condições do Vereador Zuca. Tenho certeza de que a sua presença nesta Casa vai somar, inclusive vou aprender muito com V. Ex.ª. Como já disseram os vereadores que me antecederam, recebemos o colega Zuca com alegria, mas estamos com o coração partido pela saída do companheiro Luizinho. Parabéns, Vereador Zuca! / </w:t>
      </w:r>
      <w:r>
        <w:rPr>
          <w:b/>
          <w:bCs/>
          <w:sz w:val="24"/>
          <w:szCs w:val="24"/>
        </w:rPr>
        <w:t>Ely Escarpini:</w:t>
      </w:r>
      <w:r>
        <w:rPr>
          <w:bCs/>
          <w:sz w:val="24"/>
          <w:szCs w:val="24"/>
        </w:rPr>
        <w:t xml:space="preserve"> — Quero dar as boas-vindas ao colega Zuca e pedir que Deus o abençoe. Espero que possamos fazer o melhor para o Município e para o povo cachoeirense. / </w:t>
      </w:r>
      <w:r>
        <w:rPr>
          <w:b/>
          <w:bCs/>
          <w:sz w:val="24"/>
          <w:szCs w:val="24"/>
        </w:rPr>
        <w:t>Fabrício Ferreira Soares:</w:t>
      </w:r>
      <w:r>
        <w:rPr>
          <w:bCs/>
          <w:sz w:val="24"/>
          <w:szCs w:val="24"/>
        </w:rPr>
        <w:t xml:space="preserve"> — Vereador Zuca, conheço um pouco da sua história na região do Zumbi, Otto Marins e Nova Brasília e posso dizer que a sua atuação lá foi importantíssima. Tenho certeza de que o povo está muito feliz com a sua volta para a Câmara, assim como eu, porque, aqui, há um time de peso; então, faltando um soldado de peso, que entre outro na mesma proporção. Esta Casa está passando por um momento de transformação. Acho que todos os vereadores desejam que aconteça tudo o que tiver que acontecer de uma só vez, para que, depois, possamos ter 03 anos para trabalhar em paz. Acredito que, depois disso, muita coisa boa vai perdurar durante vários anos. Tenho certeza de que V. Ex.ª vai somar com essa transformação. Parabéns e obrigado por V. Ex.ª fazer parte do nosso time! / </w:t>
      </w:r>
      <w:r>
        <w:rPr>
          <w:b/>
          <w:bCs/>
          <w:sz w:val="24"/>
          <w:szCs w:val="24"/>
        </w:rPr>
        <w:t>José Carlos Amaral:</w:t>
      </w:r>
      <w:r>
        <w:rPr>
          <w:bCs/>
          <w:sz w:val="24"/>
          <w:szCs w:val="24"/>
        </w:rPr>
        <w:t xml:space="preserve"> — Tombou um soldado do Democratas, mas outro do partido está vindo para a Câmara. Conheço bem o Vereador Zuca, que é meu amigo de velhas jornadas. Eu e o Luizinho tivemos muitos problemas no passado, mas, nos últimos tempos, trabalhamos bem juntos. Tenho certeza de que o companheiro Zuca veio para cá apurar a verdade. É com tristeza que vejo um soldado do Democratas tombar, mas tenho certeza de que ele fará a sua defesa e, se conseguir provar que essa acusação não procede, o Zuca não ficará de coração partido. Se o Luizinho não conseguir provar sua inocência, o Zuca será bem-vindo a esta Casa. Quero dizer às pessoas inescrupulosas que estão espalhando pelas ruas que o próximo a tombar será o Amaral que eu não roubei nada nem participei de atos espúrios, inclusive moro na mesma casa, e todos conhecem a minha vida. Essas pessoas são cafajestes, discípulos do capeta e promotores de agonia. Eu tenho uma história nesta Casa e não deixarei que nenhum moleque venha denegrir o nome de qualquer vereador da Câmara Municipal de Cachoeiro de Itapemirim. Respeito o Ministério Público, que fez um levantamento. Foram até o MP dizer que eu tenho laranjas na Câmara, inclusive disseram que a Rosimar era uma delas aqui. Todos os dias o Vereador Júlio é vítima de denúncias no Ministério Público. Peço que essas pessoas parem de difamar os vereadores e espero que eu não as encontre na rua para não quebrar suas dentaduras. Serei processado por agressão por ter quebrado a dentadura de um sem-vergonha desses. Vereador Zuca, que Papai do Céu o ilumine. Eu fui eleito com os meus votos e com os de V. Ex.ª, do Luizinho e de outros companheiros; então, somos uma família em defesa de Cachoeiro. Espero que os vendedores de agonia tenham cuidado para não me encontrarem. / </w:t>
      </w:r>
      <w:r>
        <w:rPr>
          <w:b/>
          <w:bCs/>
          <w:sz w:val="24"/>
          <w:szCs w:val="24"/>
        </w:rPr>
        <w:t>Lucas Moulais:</w:t>
      </w:r>
      <w:r>
        <w:rPr>
          <w:bCs/>
          <w:sz w:val="24"/>
          <w:szCs w:val="24"/>
        </w:rPr>
        <w:t xml:space="preserve"> — Vereador Zuca, fico feliz com o seu retorno a esta Casa de Leis. Sei da competência de V. Ex.ª, pois fomos vereadores na época do governo de José Tasso, quando o colega me ensinou muito. Que Deus o abençoe! V. Ex.ª não veio para somar, e sim para multiplicar. / </w:t>
      </w:r>
      <w:r>
        <w:rPr>
          <w:b/>
          <w:bCs/>
          <w:sz w:val="24"/>
          <w:szCs w:val="24"/>
        </w:rPr>
        <w:t>Osmar da Silva:</w:t>
      </w:r>
      <w:r>
        <w:rPr>
          <w:bCs/>
          <w:sz w:val="24"/>
          <w:szCs w:val="24"/>
        </w:rPr>
        <w:t xml:space="preserve"> — Vereador Zuca, V. Ex.ª veio para cá num bom momento. Sabemos que não há crescimento sem dor e perdemos um companheiro de trabalho, que foi afastado pela Justiça. Costumo avaliar um vereador pelo seu passado e pelo que está fazendo no presente. Atualmente, V. Ex.ª está dirigindo o CAPAAC, hospital que está funcionando muito bem. Se V. Ex.ª conseguiu administrar bem uma instituição como aquela, com certeza será muito útil para esta Casa de Leis. Seja bem-vindo! / </w:t>
      </w:r>
      <w:r>
        <w:rPr>
          <w:b/>
          <w:bCs/>
          <w:sz w:val="24"/>
          <w:szCs w:val="24"/>
        </w:rPr>
        <w:t>Rodrigo Pereira Costa:</w:t>
      </w:r>
      <w:r>
        <w:rPr>
          <w:bCs/>
          <w:sz w:val="24"/>
          <w:szCs w:val="24"/>
        </w:rPr>
        <w:t xml:space="preserve"> — Vereador Zuca, seja bem-vindo a esta Casa de Leis! O colega sempre foi bem votado pelo povo e merece estar aqui. A Câmara tem passado por momentos difíceis, mas temos fé em Deus de que superaremos as provações e cumpriremos o papel para o qual fomos eleitos. Tenho certeza de que a sua vinda para a Câmara foi para somar, já que tem uma grande experiência. Conte comigo para o que precisar. / </w:t>
      </w:r>
      <w:r>
        <w:rPr>
          <w:b/>
          <w:bCs/>
          <w:sz w:val="24"/>
          <w:szCs w:val="24"/>
        </w:rPr>
        <w:t>Wilson Dillem dos Santos:</w:t>
      </w:r>
      <w:r>
        <w:rPr>
          <w:bCs/>
          <w:sz w:val="24"/>
          <w:szCs w:val="24"/>
        </w:rPr>
        <w:t xml:space="preserve"> — Vereador Zuca, V. Ex.ª está retornando para o lugar de onde nunca deveria ter saído. Reconhecemos a sua luta e o seu trabalho na Câmara e também nas diversas secretarias pelas quais passou nas gestões de Ferraço e José Tasso, deixando bons préstimos para o Município. V. Ex.ª é uma identidade necessária para Cachoeiro. O colega retornou em um momento difícil para a Câmara, quando estamos tristes pela saída do amigo Luizinho Tereré. O Luizinho fez um excelente trabalho na Câmara e também como relator da Comissão de Constituição, Justiça e Redação. Vereador Zuca, a sua experiência vai somar muito conosco, pois V. Ex.ª já foi presidente da Câmara, quando tive a honra de ser seu vice-presidente, e também foi líder do então prefeito José Tasso, época em que eu era o vice-líder; então, temos algo em comum para seguir com a nossa luta. Gosto da atuação de V. Ex.ª e da forma simples que se relaciona com as pessoas, inclusive o considero um líder em potencial. V. Ex.ª transmite segurança não só para o Poder Legislativo, como também para a sociedade cachoeirense. Que Deus o abençoe, e que V. Ex.ª continue brilhante como sempre brilhou.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w:t>
      </w:r>
      <w:r>
        <w:rPr>
          <w:rFonts w:cs="inherit;Times New Roman" w:ascii="inherit;Times New Roman" w:hAnsi="inherit;Times New Roman"/>
          <w:sz w:val="24"/>
          <w:szCs w:val="24"/>
        </w:rPr>
        <w:t xml:space="preserve">1676, 1677, 1683, 1684, 1685, 1686, 1687, 1688, 1696, 1697, 1698, 1699, 1700, 1701, 1702, 1703, 1704, 1705, 1707 e 1708/2013 – Osmar da Silva; 1678, 1679, 1680, 1681 e 1682/2013 – José Carlos Amaral; 1689, 1693, 1694 e 1695/2013 – Alexandre Andreza Macedo; 1690 e 1691/2013 – Antônio Rizzo Moreira dos Santos; 1692/2013 – Rodrigo Pereira Costa; 1706 e 1711/2013 – Edison Valentim Fassarella; 1709/2013 – Alexandre Valdo Maitan; 1710/2013 – Delandi Pereira Macedo; 1712/2013 – Lucas Moulais. </w:t>
      </w:r>
      <w:r>
        <w:rPr>
          <w:rFonts w:cs="inherit;Times New Roman" w:ascii="inherit;Times New Roman" w:hAnsi="inherit;Times New Roman"/>
          <w:b/>
          <w:sz w:val="24"/>
          <w:szCs w:val="24"/>
        </w:rPr>
        <w:t>Requerimentos:</w:t>
      </w:r>
      <w:r>
        <w:rPr>
          <w:rFonts w:cs="inherit;Times New Roman" w:ascii="inherit;Times New Roman" w:hAnsi="inherit;Times New Roman"/>
          <w:sz w:val="24"/>
          <w:szCs w:val="24"/>
        </w:rPr>
        <w:t xml:space="preserve"> 1478, 1508 e 1509/2013 – Brás Zagotto; 1479, 1480, 1481, 1482 e 1483/2013 – José Carlos Amaral; 1488, 1489, 1490, 1491, 1492, 1493, 1494, 1495, 1496, 1497, 1498, 1499, 1500, 1501, 1502, 1503, 1504, 1505 e 1512/2013 – Osmar da Silva; 1513, 1514, 1515, 1516, 1517 e 1518/2013 – Alexandre Valdo Maitan; 1519, 1520, 1522, 1523, 1524, 1525, 1526, 1527, 1528 e 1529/2013 – Delandi Pereira Macedo; 1521/2013 – Edison Valentim Fassarella. </w:t>
      </w:r>
      <w:r>
        <w:rPr>
          <w:rFonts w:cs="inherit;Times New Roman" w:ascii="inherit;Times New Roman" w:hAnsi="inherit;Times New Roman"/>
          <w:b/>
          <w:sz w:val="24"/>
          <w:szCs w:val="24"/>
        </w:rPr>
        <w:t>Ofícios:</w:t>
      </w:r>
      <w:r>
        <w:rPr>
          <w:rFonts w:cs="inherit;Times New Roman" w:ascii="inherit;Times New Roman" w:hAnsi="inherit;Times New Roman"/>
          <w:sz w:val="24"/>
          <w:szCs w:val="24"/>
        </w:rPr>
        <w:t xml:space="preserve"> 12217, 13226 e 13293/2013 – PMCI – Umberto Batista da Silva Júnior – Coordenador Executivo de Relações Políticas; 13175/2013 – DER/ES – Tereza Maria Sepulcri Netto Cassotti – Diretora Geral; 13176, 13290, 13338 e 13339/2013 – Ministério da Saúde; 13240/2013 – Foz do Brasil – Pablo Andreão; 13198/2013 – Rodrigo Monteiro da Silva – Promotor de Justiça; 13250/2013 – Ministério da Educação; 13355/2013 – IPACI – Geraldo Alves Henrique – Presidente Executivo. </w:t>
      </w:r>
      <w:r>
        <w:rPr>
          <w:rFonts w:cs="inherit;Times New Roman" w:ascii="inherit;Times New Roman" w:hAnsi="inherit;Times New Roman"/>
          <w:b/>
          <w:sz w:val="24"/>
          <w:szCs w:val="24"/>
        </w:rPr>
        <w:t>Projetos de Lei:</w:t>
      </w:r>
      <w:r>
        <w:rPr>
          <w:rFonts w:cs="inherit;Times New Roman" w:ascii="inherit;Times New Roman" w:hAnsi="inherit;Times New Roman"/>
          <w:sz w:val="24"/>
          <w:szCs w:val="24"/>
        </w:rPr>
        <w:t xml:space="preserve"> 276/2013 – Alexandre Andreza Macedo; 277 e 278/2013 – Poder Executivo. </w:t>
      </w:r>
      <w:r>
        <w:rPr>
          <w:rFonts w:cs="inherit;Times New Roman" w:ascii="inherit;Times New Roman" w:hAnsi="inherit;Times New Roman"/>
          <w:b/>
          <w:sz w:val="24"/>
          <w:szCs w:val="24"/>
        </w:rPr>
        <w:t>Projeto de Resolução:</w:t>
      </w:r>
      <w:r>
        <w:rPr>
          <w:rFonts w:cs="inherit;Times New Roman" w:ascii="inherit;Times New Roman" w:hAnsi="inherit;Times New Roman"/>
          <w:sz w:val="24"/>
          <w:szCs w:val="24"/>
        </w:rPr>
        <w:t xml:space="preserve"> 45/2013 – José Carlos Amaral. / Logo após, passamos ao </w:t>
      </w:r>
      <w:r>
        <w:rPr>
          <w:rFonts w:cs="inherit;Times New Roman" w:ascii="inherit;Times New Roman" w:hAnsi="inherit;Times New Roman"/>
          <w:b/>
          <w:sz w:val="24"/>
          <w:szCs w:val="24"/>
        </w:rPr>
        <w:t>Pequeno Expediente</w:t>
      </w:r>
      <w:r>
        <w:rPr>
          <w:rFonts w:cs="inherit;Times New Roman" w:ascii="inherit;Times New Roman" w:hAnsi="inherit;Times New Roman"/>
          <w:sz w:val="24"/>
          <w:szCs w:val="24"/>
        </w:rPr>
        <w:t xml:space="preserve">, quando usaram a tribuna os seguintes Edis: / </w:t>
      </w:r>
      <w:r>
        <w:rPr>
          <w:b/>
          <w:sz w:val="24"/>
          <w:szCs w:val="24"/>
        </w:rPr>
        <w:t>David Alberto Lóss:</w:t>
      </w:r>
      <w:r>
        <w:rPr>
          <w:sz w:val="24"/>
          <w:szCs w:val="24"/>
        </w:rPr>
        <w:t xml:space="preserve"> — Boa-tarde a todos! Hoje não é um dia muito agradável em função dos fatos que têm marcado esta Casa, mas tenho a expectativa de que a Câmara dará a volta por cima e haverá justiça. Nenhum vereador compactua com algo errado, e temos a responsabilidade de fazer tudo de forma legal e honesta. De qualquer maneira, sou a favor do direito de defesa de cada um. A Câmara é de 1857, e não há nenhuma instituição de Cachoeiro que conseguirá derrubá-la, por mais que tentem. A Câmara é a casa do povo e não vai se curvar a nenhuma autoridade. Devemos nos unir e nos defender. Se o vereador errou, que pague pelo seu erro; se não o fez, temos a obrigação de defender a nossa Casa. Senhores, teremos a 1ª discussão do orçamento, e eu fico temeroso, pois, em 2014, Cachoeiro conviverá com o valor de aproximadamente R$ 369.000.000,00, o que não é muito. Desse montante, R$ 345.000.000,00 são da administração direta, sendo R$ 317.000.000,00 de receita corrente. Esse valor é pequeno para as demandas da cidade. Gostaria de lembrar a todos que o valor destinado à Câmara será de R$ 12.000.000,00, o que significa que esta Casa não tem tanto dinheiro assim para gastar. Se não houvesse o Poder Legislativo, o prefeito mandaria e desmandaria conforme a sua vontade, ou seja, seria uma ditadura municipal. Então, a Câmara é necessária ao Município. / </w:t>
      </w:r>
      <w:r>
        <w:rPr>
          <w:b/>
          <w:sz w:val="24"/>
          <w:szCs w:val="24"/>
        </w:rPr>
        <w:t>Aparteando Wilson Dillem dos Santos:</w:t>
      </w:r>
      <w:r>
        <w:rPr>
          <w:sz w:val="24"/>
          <w:szCs w:val="24"/>
        </w:rPr>
        <w:t xml:space="preserve"> — Embora a Constituição Federal permita que as Câmaras gastem até 6% da receita, em nenhum momento esta Casa chegou a gastar isso. As pessoas que administraram o Poder Legislativo de Cachoeiro de Itapemirim sempre souberam fazer o seu papel com ordem e decência. / </w:t>
      </w:r>
      <w:r>
        <w:rPr>
          <w:b/>
          <w:sz w:val="24"/>
          <w:szCs w:val="24"/>
        </w:rPr>
        <w:t>David Alberto Lóss:</w:t>
      </w:r>
      <w:r>
        <w:rPr>
          <w:sz w:val="24"/>
          <w:szCs w:val="24"/>
        </w:rPr>
        <w:t xml:space="preserve"> — Muito obrigado! / </w:t>
      </w:r>
      <w:r>
        <w:rPr>
          <w:b/>
          <w:sz w:val="24"/>
          <w:szCs w:val="24"/>
        </w:rPr>
        <w:t>Brás Zagotto:</w:t>
      </w:r>
      <w:r>
        <w:rPr>
          <w:sz w:val="24"/>
          <w:szCs w:val="24"/>
        </w:rPr>
        <w:t xml:space="preserve"> — Boa-tarde a todos! João Batista, agradeço-lhe pela presença e sei que faremos um bom trabalho com o Partido Solidariedade. Gostaria de parabenizar o Zuca por ter ingressado nesta Casa, mas também quero ressaltar que estou sentido pelo Vereador Luizinho, que é um amigo de muito tempo. Infelizmente, o destino quis assim, mas tenho certeza de que o Zuca fará um trabalho brilhante aqui. Quero informar que protocolei algumas indicações, solicitando a pintura de faixas de pedestre no Bairro Vila Rica, inclusive essa já deve ser a 4ª ou 5ª vez que faço isso. Na época em que o Tenente Moulon estava à frente da secretaria, ele me dizia que não havia tinta. Só em uma das vias para as quais estou solicitando essa pintura há 03 escolas; portanto, muitas crianças trafegam naquele local. Constatei que o fluxo de veículos na Avenida Nossa Senhora da Consolação aumentou, e os comerciantes também estão preocupados, dizendo que podem ocorrer mortes lá, visto que as faixas estão apagadas. Peço que o prefeito atenda urgentemente a essa minha solicitação. Seria uma injustiça se tivéssemos que fazer uma vaquinha para pintar aquelas faixas, já que o povo paga impostos. / </w:t>
      </w:r>
      <w:r>
        <w:rPr>
          <w:b/>
          <w:sz w:val="24"/>
          <w:szCs w:val="24"/>
        </w:rPr>
        <w:t>Aparteando Fabrício Ferreira Soares:</w:t>
      </w:r>
      <w:r>
        <w:rPr>
          <w:sz w:val="24"/>
          <w:szCs w:val="24"/>
        </w:rPr>
        <w:t xml:space="preserve"> — No orçamento, há apenas R$1.100.000,00 para a Secretaria de Segurança e Trânsito; então, corre-se o risco de depois ainda faltar tinta para a pintura de faixas. As marcações de pista e as faixas de pedestre são muito importantes para a cidade. / </w:t>
      </w:r>
      <w:r>
        <w:rPr>
          <w:b/>
          <w:sz w:val="24"/>
          <w:szCs w:val="24"/>
        </w:rPr>
        <w:t>Brás Zagotto:</w:t>
      </w:r>
      <w:r>
        <w:rPr>
          <w:sz w:val="24"/>
          <w:szCs w:val="24"/>
        </w:rPr>
        <w:t xml:space="preserve"> — Vereador Osmar, observei que V. Ex.ª fez alguns pedidos para o Bairro Vila Rica, inclusive solicitou até que asfaltem a minha rua. Gostaria de lembrar que há 16 anos reivindico essas coisas. Fiz uma emenda, juntamente com o Deputado Manato, do Partido Solidariedade, para que asfaltem as Ruas Pedro Feitosa e Antônio Júlio Lisboa. Vereador Osmar, talvez, com o apoio de V. Ex.ª, o prefeito nos ajude, pois, juntos, fortaleceremos o pedido. A Rua Dino Três, para a qual V. Ex.ª também pediu asfaltamento, foi incluída no pacote de rede de esgoto, trabalho esse que a Foz do Brasil está fazendo nas Ruas Carolina Fardim Perim, José Danche Vitório, José Três e Cássio Dutra. Após a rede de esgoto, V. Ex.ª deve fazer um novo pedido para que asfaltem a referida via. Muito obrigado! / </w:t>
      </w:r>
      <w:r>
        <w:rPr>
          <w:b/>
          <w:sz w:val="24"/>
          <w:szCs w:val="24"/>
        </w:rPr>
        <w:t>Rodrigo Pereira Costa:</w:t>
      </w:r>
      <w:r>
        <w:rPr>
          <w:sz w:val="24"/>
          <w:szCs w:val="24"/>
        </w:rPr>
        <w:t xml:space="preserve"> — Boa-tarde a todos! Gostaria de dizer que o orçamento do Município começará a ser discutido hoje. Alguns pontos do orçamento do ano passado, referentes à aplicação de recursos para seus destinos de origem, foram questionados; então, seria bom que todos nós analisássemos o orçamento deste ano, observando as necessidades do Município. Independente da escassez de recursos, os vereadores precisam acompanhar a destinação dos mesmos, pois isso poderá solucionar muitos problemas, amenizando o sofrimento da população cachoeirense. Hoje, a saúde é um dos pontos mais questionados e reivindicados pela população. Gostaria de manifestar a minha tristeza quanto ao que vem acontecendo nesta Casa, primeiramente com relação ao desvio de recursos, envolvendo o contador da Câmara, e, depois, quanto ao que ocorreu com um vereador parceiro nosso. Espero que a verdade prevaleça, pois precisamos viver com justiça. Se o vereador errou, deverá pagar pelo que fez. Fiquei muito triste com esses acontecimentos e espero que isso sirva de lição para todos nós, de maneira a estarmos sempre no caminho correto, mantendo a boa imagem desta Casa. As pessoas julgam muito os parlamentares, e uma situação dessas atinge a todos os vereadores. Estou orando para que a verdade apareça nesses dois casos, e quem tiver que pagar que pague. Espero que possamos debater o orçamento hoje e que sejamos sábios quanto à destinação dos recursos para que o prefeito possa trabalhar em 2014. Muito obrigado! / </w:t>
      </w:r>
      <w:r>
        <w:rPr>
          <w:b/>
          <w:sz w:val="24"/>
          <w:szCs w:val="24"/>
        </w:rPr>
        <w:t>José Carlos Amaral:</w:t>
      </w:r>
      <w:r>
        <w:rPr>
          <w:sz w:val="24"/>
          <w:szCs w:val="24"/>
        </w:rPr>
        <w:t xml:space="preserve"> — Boa-tarde a todos! Vi no jornal uma matéria sobre a situação do trânsito em Cachoeiro de Itapemirim. Andam dizendo por aí que o trânsito melhorou, mas só para quem não mora nas regiões do Aeroporto, Caiçara e Caieira. Geralmente, para vir do Bairro Aeroporto ao centro da cidade leva-se cerca de 40 minutos, e a situação na Rodovia do Valão até a Ilha da Luz também está ruim. Na praça pode até ter melhorado, mas nos Bairros BNH e Valão a situação está feia. A mudança que fizeram do BNH até a estação também não trouxe resultados positivos para as comunidades. Quem vem do Bairro Ruy Pinto Bandeira pega engarrafamento na subida do Caiçara, e o mesmo ocorre no final de semana, próximo ao Hiper Perim. Se houvesse um guarda para orientar quem entra e sai do Perim, talvez, a situação melhorasse. Senhores, espero que a verdade seja apurada quanto à situação de desvio de dinheiro da Câmara, inclusive foram constatadas rasuras nos cheques. Como ficará a comissão para apurar esse desvio praticado pelo contador desta Casa? Gostaria de agradecer o Ministério Público, que está fazendo um belo trabalho, mas também é preciso que os vereadores tenham mais conhecimento de toda a situação. Espero que o presidente nos explique melhor sobre isso para que possamos transmitir as informações corretas aos nossos eleitores. Senhor presidente, se algum assessor der entrada no ponto eletrônico e for embora, a culpa será do vereador? Ele poderá ser penalizado por isso? Eu não vou ficar na porta vigiando quem bate o ponto e vai embora. Sei que existem muitas fofocas a respeito disso, mas não vou ficar fiscalizando, pois cada um sabe de sua obrigação. Se a pessoa não bater o ponto, que ela não receba por esse dia, assim como disse ao pessoal dos recursos humanos. Não sou babá de adulto. Espero que a Mesa Diretora seja rigorosa quanto a isso, pois não vou carregar o fardo de erros cometidos por outras pessoas. Cabe à Câmara Municipal fiscalizar o que está ocorrendo, e não ao vereador; por isso, não acho certo penalizar o parlamentar por erros de alguns funcionários. / </w:t>
      </w:r>
      <w:r>
        <w:rPr>
          <w:b/>
          <w:sz w:val="24"/>
          <w:szCs w:val="24"/>
        </w:rPr>
        <w:t>Aparteando Fabrício Ferreira Soares:</w:t>
      </w:r>
      <w:r>
        <w:rPr>
          <w:sz w:val="24"/>
          <w:szCs w:val="24"/>
        </w:rPr>
        <w:t xml:space="preserve"> — Há o ponto eletrônico e uma câmera no local. Quando havia filas, eu escutava muitas conversas sobre pessoas que não trabalhavam na Casa. Que essas pessoas sejam denunciadas, porque, até agora, só houve comentários sobre isso. Já solicitei o vídeo de monitoramento para analisar. O vereador não tem que ficar vigiando ninguém. Se autorizamos a saída do assessor, somos responsáveis por isso, mas, do contrário, cabe à Câmara tomar uma providência. Em vez de ficarem fofocando, deveriam denunciar os casos à Mesa Diretora. / </w:t>
      </w:r>
      <w:r>
        <w:rPr>
          <w:b/>
          <w:sz w:val="24"/>
          <w:szCs w:val="24"/>
        </w:rPr>
        <w:t>José Carlos Amaral:</w:t>
      </w:r>
      <w:r>
        <w:rPr>
          <w:sz w:val="24"/>
          <w:szCs w:val="24"/>
        </w:rPr>
        <w:t xml:space="preserve"> — Alguns dos meus assessores, quando trabalham fora da Câmara, ficam até tarde. Quando vou à Jabuticabeira, por exemplo, fico lá até às 10:00 horas da noite, e eles ficam comigo. Outro dia, um engraçadinho disse que eu estava em um boteco tomando pinga com o meu assessor, mas isso ocorreu depois do horário de trabalho dele; então, não há problema. Se alguém notar que um dos meus assessores age de forma errada, que me comunique, mas não fique fazendo fofoca. Estive com o Vereador Luizinho hoje, e ele me disse que está esperando a hora certa para apresentar a sua defesa. Se o Vereador Luizinho provar que está certo, tudo bem; caso contrário, pagará pelo que fez. Espero que ele seja respeitado, assim como ocorreu nos casos da Arlete Brito e do Roberto Bastos. Todos são iguais perante a lei, conforme garante a Constituição Federal. O Vereador Luizinho me disse que já está juntando as provas e irá entregá-las assim que lhe for solicitado. Muito obrigado! / </w:t>
      </w:r>
      <w:r>
        <w:rPr>
          <w:b/>
          <w:sz w:val="24"/>
          <w:szCs w:val="24"/>
        </w:rPr>
        <w:t>Delandi Pereira Macedo:</w:t>
      </w:r>
      <w:r>
        <w:rPr>
          <w:sz w:val="24"/>
          <w:szCs w:val="24"/>
        </w:rPr>
        <w:t xml:space="preserve"> — Boa-tarde a todos! Acho importante que as pessoas possam acompanhar a sessão através da rádio e fiquei triste quando soube que a mesma será transmitida por pouco tempo. Gostaria de parabenizar o Zuca por sua chegada, mas também quero dizer que sinto muito pela situação do Vereador Luizinho, que está afastado desta Casa. Ele ainda nem teve direito à defesa, e, mesmo assim, foi julgado pela população. As pessoas julgam apenas pelo que ouvem. Estamos aqui para continuar mantendo a integridade desta Casa. Os vereadores têm idoneidade, e isso foi provado nas urnas, diferentemente do que andam dizendo por aí que a Casa virou um completo lamaçal. Creio que nós representamos muito bem a população de Cachoeiro de Itapemirim e somos a força democrática da nossa cidade. Todas as coisas boas que ocorrem no país são frutos da legislação, que é feita por nós, legisladores. Por isso, precisamos nos dar mais crédito, mostrando à população que somos dignos de confiança. Muitos falam mal de nós, mas se esquecem dos bons trabalhos que fazemos aqui. Gostaria de registrar a presença do meu amigo Carlinhos Almeida. Faço coro às palavras do Vereador Alexandre Andreza quanto à falta de um profissional para realizar a entrega de cartas em Itaoca. Tenho recebido muitas reclamações quanto a isso e não sei se outros distritos estão enfrentando esse mesmo problema. Solicito ao prefeito que esse serviço seja realizado, pois é essencial para a população. O Vereador Alexandre Andreza me disse que existe um grupo de Itaoca que está querendo pagar uma pessoa para fazer a distribuição das correspondências, mas não está podendo fazer isso, porque o prefeito não autoriza a contratação de particular para prestar esse serviço. Certamente, há uma ilegalidade nesse tipo de serviço feito por terceiros; no entanto, a prefeitura deve arrumar um meio de contratar uma pessoa que possa cumprir esse papel. Outro ponto que gostaria de destacar refere-se a emendas parlamentares. Existe uma emenda parlamentar da Deputada Federal Lauriete, no valor de R$ 250.000,00, e é importante aproveitarmos todos os recursos que chegam ao Município, mas, para isso, são necessários projetos para serem encaminhados aos ministérios. Fazem o registro no ministério, mas não mandam os projetos. Inclusive, o Município está tendo dificuldade quanto à mão de obra para fazer esses projetos. Não adianta buscar emenda parlamentar, se a prefeitura não faz a parte dela. Daqui a pouco, perderemos recursos por falta de projetos. Sabemos que realizar um projeto não é fácil e demanda tempo, sendo um processo minucioso, mas a feitura de obras é prioridade para o Município. Para fazer as obras, é preciso haver recursos, e, para conseguir essas verbas, é necessário apresentar os projetos. A gestão do Município precisa trabalhar essa parte. Há o recurso da emenda parlamentar da Deputada Federal Lauriete, mas até hoje o projeto não foi feito. Se os projetos forem agilizados, mais obras poderão ser realizadas no Município. / </w:t>
      </w:r>
      <w:r>
        <w:rPr>
          <w:b/>
          <w:sz w:val="24"/>
          <w:szCs w:val="24"/>
        </w:rPr>
        <w:t>Aparteando Rodrigo Pereira Costa:</w:t>
      </w:r>
      <w:r>
        <w:rPr>
          <w:sz w:val="24"/>
          <w:szCs w:val="24"/>
        </w:rPr>
        <w:t xml:space="preserve"> — Concordo plenamente com V. Ex.ª. Hoje, vivemos uma grande crise no país, e essas emendas vêm para ajudar a sanar alguns problemas do Município. Há muitas dificuldades quanto às estradas e à saúde; então, não podemos perder essas oportunidades. Às vezes, reclamamos da falta de recursos, mas, quando eles chegam, não são aproveitados da forma como deveriam, e a população é quem acaba pagando o preço. / </w:t>
      </w:r>
      <w:r>
        <w:rPr>
          <w:b/>
          <w:sz w:val="24"/>
          <w:szCs w:val="24"/>
        </w:rPr>
        <w:t>Delandi Pereira Macedo:</w:t>
      </w:r>
      <w:r>
        <w:rPr>
          <w:sz w:val="24"/>
          <w:szCs w:val="24"/>
        </w:rPr>
        <w:t xml:space="preserve"> — Gostaria de registrar a presença do amigo e Pastor Sérgio, da Igreja Assembleia de Deus do Bairro Santa Cecília. Muito obrigado! / </w:t>
      </w:r>
      <w:r>
        <w:rPr>
          <w:b/>
          <w:sz w:val="24"/>
          <w:szCs w:val="24"/>
        </w:rPr>
        <w:t>Wilson Dillem dos Santos:</w:t>
      </w:r>
      <w:r>
        <w:rPr>
          <w:sz w:val="24"/>
          <w:szCs w:val="24"/>
        </w:rPr>
        <w:t xml:space="preserve"> — Boa-tarde a todos! Pastor Sérgio, é uma honra tê-lo aqui conosco. Senhores, de fato, a reclamação em Itaoca é muito grande, pois existem lá aproximadamente 2.000 famílias e cerca de 4.500 eleitores. Então, seria justo se o Município devolvesse o servidor ao distrito, pois ele já milita nessa área há muitos anos e é uma pessoa de grande idoneidade moral. Espero que o prefeito possa nos atender. Gostaria de parabenizar o Vereador Lucas e o Distrito de Soturno, principalmente a comunidade de Salgadinho, que lutou para que a escola de lá não fosse fechada. Os membros da Comissão de Educação e alguns vereadores estiveram em Salgadinho, e, pelo que conversamos, a solução é simples. Neste momento, deve haver união de esforços, deixando de lado as adversidades políticas. O objetivo daquela comunidade é o mesmo nosso, ou seja, ver as escolas bem próximas aos alunos, até porque, muitas vezes, as famílias carentes não têm como transportar seus filhos. Acredito que, com a junção de esforços da comunidade, da secretária de Educação e do prefeito, que são bastante receptivos, o clamor dos moradores de Salgadinho será ouvido e atendido. / </w:t>
      </w:r>
      <w:r>
        <w:rPr>
          <w:b/>
          <w:sz w:val="24"/>
          <w:szCs w:val="24"/>
        </w:rPr>
        <w:t>Aparteando Lucas Moulais:</w:t>
      </w:r>
      <w:r>
        <w:rPr>
          <w:sz w:val="24"/>
          <w:szCs w:val="24"/>
        </w:rPr>
        <w:t xml:space="preserve"> — Só tenho a agradecer as suas sábias palavras. Gostaria de pedir o apoio de todos os vereadores para que aquele colégio não feche suas portas. / </w:t>
      </w:r>
      <w:r>
        <w:rPr>
          <w:b/>
          <w:sz w:val="24"/>
          <w:szCs w:val="24"/>
        </w:rPr>
        <w:t>Wilson Dillem dos Santos:</w:t>
      </w:r>
      <w:r>
        <w:rPr>
          <w:sz w:val="24"/>
          <w:szCs w:val="24"/>
        </w:rPr>
        <w:t xml:space="preserve"> — Outro tema que quero tratar aqui é sobre o pedido de informação que fiz ao Secretário Ricardo Coelho. Ele me deixou satisfeito ao responder sobre o que está sendo desenvolvido quanto ao aeroporto municipal. O Governo Federal está disponibilizando, para os Estados e Municípios, recursos na ordem de R$ 7.000.000.000,00, para que muitos aeroportos no Brasil voltem a funcionar. Pelo que entendi na resposta do secretário, Cachoeiro de Itapemirim também foi agraciado nesse projeto, que está sendo desenvolvido com uma contrapartida pelo Governo Estadual. Como disse o Vereador Delandi, muitas vezes, a administração não tem conhecimento técnico específico para apresentar um projeto como esse, mas o Governo Estadual está sendo um grande parceiro para que Cachoeiro e outros 04 Municípios do Espírito Santo recebam novamente o que já possuíam no passado. Nas décadas de 50, 60 e início da de 70, possuíamos aqui um aeroporto municipal que funcionava. / </w:t>
      </w:r>
      <w:r>
        <w:rPr>
          <w:b/>
          <w:sz w:val="24"/>
          <w:szCs w:val="24"/>
        </w:rPr>
        <w:t>Aparteando José Carlos Amaral:</w:t>
      </w:r>
      <w:r>
        <w:rPr>
          <w:sz w:val="24"/>
          <w:szCs w:val="24"/>
        </w:rPr>
        <w:t xml:space="preserve"> — Ele nem era asfaltado, era um campo, e a NAB atuava lá. / </w:t>
      </w:r>
      <w:r>
        <w:rPr>
          <w:b/>
          <w:sz w:val="24"/>
          <w:szCs w:val="24"/>
        </w:rPr>
        <w:t xml:space="preserve">Wilson Dillem dos Santos: </w:t>
      </w:r>
      <w:r>
        <w:rPr>
          <w:sz w:val="24"/>
          <w:szCs w:val="24"/>
        </w:rPr>
        <w:t xml:space="preserve">— Navegação Aérea Brasileira. / </w:t>
      </w:r>
      <w:r>
        <w:rPr>
          <w:b/>
          <w:sz w:val="24"/>
          <w:szCs w:val="24"/>
        </w:rPr>
        <w:t>Aparteando Brás Zagotto:</w:t>
      </w:r>
      <w:r>
        <w:rPr>
          <w:sz w:val="24"/>
          <w:szCs w:val="24"/>
        </w:rPr>
        <w:t xml:space="preserve"> — Recordo-me da época em que demoliram o único hospital público que havia aqui para evitar acidentes quando da decolagem dos aviões. / </w:t>
      </w:r>
      <w:r>
        <w:rPr>
          <w:b/>
          <w:sz w:val="24"/>
          <w:szCs w:val="24"/>
        </w:rPr>
        <w:t>Aparteando David Alberto Lóss:</w:t>
      </w:r>
      <w:r>
        <w:rPr>
          <w:sz w:val="24"/>
          <w:szCs w:val="24"/>
        </w:rPr>
        <w:t xml:space="preserve"> — Aqui demoliram um hospital, mas, no Aeroporto do Galeão, no Rio de Janeiro, não mexeram em nada, e ainda há uma pedra enorme lá. Graças a Deus, hoje, fala-se em logística. Felizmente, Cachoeiro de Itapemirim está incluído entre os Municípios que darão demarragem a essa região. Com a chegada do aeroporto, da ferrovia e do porto central, daqui a 10, 15 anos esta será uma cidade muito melhor. / </w:t>
      </w:r>
      <w:r>
        <w:rPr>
          <w:b/>
          <w:sz w:val="24"/>
          <w:szCs w:val="24"/>
        </w:rPr>
        <w:t>Wilson Dillem dos Santos:</w:t>
      </w:r>
      <w:r>
        <w:rPr>
          <w:sz w:val="24"/>
          <w:szCs w:val="24"/>
        </w:rPr>
        <w:t xml:space="preserve"> — É a logística com os seus mais variados modais: o ferroviário, com o projeto da Litorânea Sul, os portos e, agora, o aeroporto municipal. Cachoeiro de Itapemirim é muito importante para o Espírito Santo. A vocação do nosso Município é a prestação de serviços, até por sua localização geográfica, estando bem situado, próximo às regiões litorânea e serrana, numa área de turismo, pecuária, dentre outas. Cachoeiro de Itapemirim merece receber investimentos da União, do Estado e do próprio Município. O corpo técnico do Poder Executivo precisa voltar a ser valorizado, através da Secretaria de Obras, do Setor de Projetos e do Escritório de Gestão de Projetos, e, para isso, a administração necessita de mão de obra especializada e de técnicos competentes. Esse setor tem que ser valorizado para buscar mais recursos junto aos Governos Federal e Estadual. Muito obrigado! / </w:t>
      </w:r>
      <w:r>
        <w:rPr>
          <w:b/>
          <w:sz w:val="24"/>
          <w:szCs w:val="24"/>
        </w:rPr>
        <w:t>Fabrício Ferreira Soares:</w:t>
      </w:r>
      <w:r>
        <w:rPr>
          <w:sz w:val="24"/>
          <w:szCs w:val="24"/>
        </w:rPr>
        <w:t xml:space="preserve"> — Boa-tarde a todos! Primeiramente, gostaria de parabenizar o Vereador Alexandre Andreza, que, mesmo mancando, não para de trabalhar. Ele fez um movimento para angariar fundos para a sua comunidade. Inclusive, quiseram acabar com a festa organizada pelo colega, mas, graças a Deus, o evento foi um sucesso. Vereador Delandi, tenho acompanhado a emenda da Deputada Lauriete, cujo valor é considerável, tendo uma contrapartida mínima da prefeitura. Cachoeiro vive muito de emendas politiqueiras, basta ver que, se uma obra custar R$ 1.000.000,00, o deputado coloca R$ 50.000,00 de emenda, achando que há bobo aqui que trabalhará para “fazer” o nome dele. Todas as obras com recursos de emendas que procurei angariar para Cachoeiro estão sendo executadas, a exemplo das 07 ruas do Bairro Zumbi que estão sendo asfaltadas com o dinheiro das emendas de 2011. Até agora, os deputados estão destinando muito dinheiro para o Norte, Nordeste e Sudeste do Estado, e nada para Cachoeiro. Neste momento político, eles enganam vários vereadores, dizendo que o prefeito é que não quer fazer as obras. Sei disso porque vivo dentro do setor público há 14 anos. Emenda com destinação correta e justa será feita, diferente da politiqueira. Devemos pensar em somar para ajudar a cidade, deixando as divergências políticas para depois. Um orçamento de R$ 300.000.000,00 para uma cidade do tamanho de Cachoeiro é pouco. Espero que a nossa bancada federal tenha responsabilidade para com Cachoeiro. Essa emenda da Deputada Lauriete é muito boa, e acho que será impossível o prefeito perdê-la. O Bairro Zumbi está sendo contemplado com muitas obras de infraestrutura urbana, graças ao PAC, à emenda parlamentar e aos representantes desta Casa. Gostaria que o bairro tivesse a maior bancada possível, porque, durante anos, ele não possuía urbanização, apenas uma grande quantidade de habitantes. O problema da violência no bairro é justamente a falta de urbanização. O pobre não pode ficar refém de bandido. Hoje, o crime está organizado e perigoso, e esse é um problema de todas as cidades. Espero que haja preocupação com a segurança pública, e não apenas com o policiamento. O Comandante Marin está fazendo um trabalho bacana, mas o problema é a estrutura urbana. Fizeram, através do PAC, um grande muro na Rua Nova Venécia, e, antigamente, ela era conhecida como a “Rua da Boca”. Agora, os vagabundos tiveram que buscar outro lugar para se esconder. São as obras públicas, a fiscalização e a mobilização do povo que espantam os bandidos. Se não urbanizarem os Bairros Zumbi, Corte Grande e outros, teremos problemas futuros com relação à criminalidade. Não podemos ser reféns de bandidos. Eu pedi ajuda ao Vereador Brás Zagotto quanto a um muro de arrimo que precisa ser feito. O morador reclama do lixo, mas esse é um problema gerado pela própria população, visto que a coleta é feita. Quanto ao muro, tentaremos intervir. / </w:t>
      </w:r>
      <w:r>
        <w:rPr>
          <w:b/>
          <w:sz w:val="24"/>
          <w:szCs w:val="24"/>
        </w:rPr>
        <w:t>Aparteando Brás Zagotto:</w:t>
      </w:r>
      <w:r>
        <w:rPr>
          <w:sz w:val="24"/>
          <w:szCs w:val="24"/>
        </w:rPr>
        <w:t xml:space="preserve"> — Por que V. Ex.ª mencionou o meu nome? / </w:t>
      </w:r>
      <w:r>
        <w:rPr>
          <w:b/>
          <w:sz w:val="24"/>
          <w:szCs w:val="24"/>
        </w:rPr>
        <w:t>Fabrício Ferreira Soares:</w:t>
      </w:r>
      <w:r>
        <w:rPr>
          <w:sz w:val="24"/>
          <w:szCs w:val="24"/>
        </w:rPr>
        <w:t xml:space="preserve"> — Porque o colega é o cara do muro em Cachoeiro de Itapemirim. Muito obrigado! / </w:t>
      </w:r>
      <w:r>
        <w:rPr>
          <w:b/>
          <w:sz w:val="24"/>
          <w:szCs w:val="24"/>
        </w:rPr>
        <w:t>Alexandre Valdo Maitan:</w:t>
      </w:r>
      <w:r>
        <w:rPr>
          <w:sz w:val="24"/>
          <w:szCs w:val="24"/>
        </w:rPr>
        <w:t xml:space="preserve"> — Boa-tarde a todos! Eu analisei os números do orçamento e gostaria de pedir a atenção dos vereadores, pois fiquei um pouco preocupado com relação a alguns recursos. A Secretaria de Habitação é do PDT, onde estão locados R$ 1.452.000,00, mas, em contrapartida, a AGERSA possui R$ 2.400.000,00. Mesmo se a segurança pública tivesse uma rubrica de R$ 1.169.000,00, estaria ruim, pois a AGERSA possui o dobro do valor disponibilizado para a referida secretaria da nossa cidade. O líder do governo poderia buscar informações, junto à administração municipal, sobre o porquê dão tanta atenção à agência reguladora, mas são desatentos com a segurança pública e com a Secretaria de Habitação. Não podemos reclamar, pois, na legislatura passada, demos autorização ao prefeito para remanejar 100% do orçamento. Agora, se cometermos esse mesmo erro, 2014 será outro ano em que o Poder Executivo não dará o valor que esta Casa merece. Devemos descobrir por que a AGERSA tem o dobro do valor destinado à segurança pública. Peço também que os vereadores não autorizem o prefeito a remanejar 100% do orçamento. Acho que as emendas deveriam ficar aqui para tentar cobrir esse disparate do orçamento em relação à segurança pública e à habitação. Quanto à acusação de que alguns servidores estariam batendo o ponto biométrico e não trabalhando, posso dizer, com toda a convicção, que nenhum vereador seria capaz de autorizar que um de seus assessores agisse dessa forma, até porque estaria pagando esse erro com o próprio mandato. Eu não seria insano de ser conivente com o absurdo cometido por esses funcionários. Senhor presidente, peço a V. Ex.ª e aos demais membros da Mesa Diretora que me avisem, caso algum assessor meu esteja fazendo isso, pois vou exonerá-lo. Eu não posso ser penalizado por causa de um assessor que bate o ponto e vai embora. / </w:t>
      </w:r>
      <w:r>
        <w:rPr>
          <w:b/>
          <w:sz w:val="24"/>
          <w:szCs w:val="24"/>
        </w:rPr>
        <w:t>Aparteando José Carlos Amaral:</w:t>
      </w:r>
      <w:r>
        <w:rPr>
          <w:sz w:val="24"/>
          <w:szCs w:val="24"/>
        </w:rPr>
        <w:t xml:space="preserve"> — Eu não disse que os assessores estão fazendo isso, e sim que está rolando muita fofoca a respeito dessa situação. Não posso ficar vigiando as pessoas a baterem o ponto e acho que a Casa deveria ter um meio de fiscalizar isso. / </w:t>
      </w:r>
      <w:r>
        <w:rPr>
          <w:b/>
          <w:sz w:val="24"/>
          <w:szCs w:val="24"/>
        </w:rPr>
        <w:t>Alexandre Valdo Maitan:</w:t>
      </w:r>
      <w:r>
        <w:rPr>
          <w:sz w:val="24"/>
          <w:szCs w:val="24"/>
        </w:rPr>
        <w:t xml:space="preserve"> — Se isso ocorrer com um assessor, e o vereador, mesmo sendo avisado, não tomar a providência de exonerá-lo, aí sim ele deverá ser responsabilizado. Nós estamos cultuando na Casa o “quanto pior melhor”. Quando os funcionários agem dessa forma, estão denegrindo a imagem do vereador. Ora, se o vereador cair, todos os seus assessores perderão seus empregos. Precisamos ter responsabilidade, até porque não é fácil conseguir votos. Há uma nuvem negra sobre a Câmara Municipal, e eu não quero acreditar que servidores estejam pactuando para piorar essa situação, pois isso pode fazer com que outros vereadores, em sequência, também caiam. Quando o nome do vereador é malfalado nas ruas, ele já foi julgado pela opinião pública. O José Inácio, por exemplo, levou 10 anos para provar a sua inocência. Não estou defendendo ninguém, apenas falando sobre o devido processo legal. Se houver prova dizendo que o vereador cometeu o fato pelo qual está sendo acusado, eu votarei por sua cassação. De qualquer forma, ele precisa ter direito à defesa. Devemos ter a responsabilidade de apurar os fatos com isenção e dialogar para o bom andamento da Casa. Passamos por momentos difíceis e só sairemos com a cabeça erguida quando provarmos que quem teve culpa vai pagar, e quem não teve será inocentado. O nosso dever é apurar os fatos com isenção. Muito obrigado! </w:t>
      </w:r>
      <w:r>
        <w:rPr>
          <w:bCs/>
          <w:sz w:val="24"/>
          <w:szCs w:val="24"/>
        </w:rPr>
        <w:t xml:space="preserve">/ </w:t>
      </w:r>
      <w:r>
        <w:rPr>
          <w:b/>
          <w:bCs/>
          <w:sz w:val="24"/>
          <w:szCs w:val="24"/>
        </w:rPr>
        <w:t>Brás Zagotto, levantando questão de ordem:</w:t>
      </w:r>
      <w:r>
        <w:rPr>
          <w:bCs/>
          <w:sz w:val="24"/>
          <w:szCs w:val="24"/>
        </w:rPr>
        <w:t xml:space="preserve"> — Senhor presidente, peço que V. Ex.ª suspenda a sessão para uma reunião no gabinete da presidência. / </w:t>
      </w:r>
      <w:r>
        <w:rPr>
          <w:b/>
          <w:bCs/>
          <w:sz w:val="24"/>
          <w:szCs w:val="24"/>
        </w:rPr>
        <w:t>Júlio César Ferrare Cecotti (Presidente):</w:t>
      </w:r>
      <w:r>
        <w:rPr>
          <w:bCs/>
          <w:sz w:val="24"/>
          <w:szCs w:val="24"/>
        </w:rPr>
        <w:t xml:space="preserve"> — Pedido acatado. / Reaberta a sessão, às 18:00 horas, feita nova chamada, foi constatada a ausência momentânea do Vereador Antônio Rizzo Moreira dos Santos.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Júlio César Ferrare Cecotti:</w:t>
      </w:r>
      <w:r>
        <w:rPr>
          <w:bCs/>
          <w:sz w:val="24"/>
          <w:szCs w:val="24"/>
        </w:rPr>
        <w:t xml:space="preserve"> — Boa noite a todos! Primeiramente, quero agradecer a Deus por este momento. Esta será a primeira vez que falarei da tribuna sobre o caso ocorrido na Câmara. Fico triste, porque esta Casa está passando por um momento difícil. Numa segunda-feira, recebi uma ligação de um funcionário da Caixa Econômica e, chegando lá, pude constatar a fraude. Liguei para o procurador, que também foi até a Caixa e pôde confirmar tudo. Eu disse à gerente do banco que, se houvesse mais algum cheque, não era para ela pagar. Na terça-feira, peguei os 03 cheques e fiz a denúncia, por escrito, ao Ministério Público, e, no mesmo dia, o promotor tomou o meu o depoimento. Solicitamos a microfilmagem de toda a movimentação bancária deste ano e, quando ela chegou, observamos que a Câmara tinha levado um golpe, um prejuízo de um funcionário, o que foi uma covardia, já que as pessoas devem trabalhar certo e serem honestas no que fazem. O servidor é concursado e trabalha há mais de 20 anos na Câmara, recebendo cerca de R$ 24.000,00 por mês. Ele traiu os vereadores, a Câmara e 200.000 pessoas. Fico indignado, porque, nos últimos 02 anos, a Câmara criou um sistema para evitar esse tipo de coisa, instituindo a comissão de licitação, o pregoeiro, o controlador, o ouvidor e o portal da transparência; enfim, diminuímos o valor das diárias e fizemos economia para atender melhor à população e aos vereadores. O referido servidor precisa de tratamento, pois envolveu mais pessoas nesse meio, sendo essa a ponta do iceberg. Ainda teremos muitos problemas pela frente, pois 10 pessoas já estavam envolvidas nisso e, agora, há mais 23. Eu sempre falo sobre transparência e ética e bato no peito, desafiando o Ministério Público e os vereadores quanto às condições da Câmara Municipal. Não havia como percebermos o golpe, porque o cidadão é inteligente, e todo contador tem meios de transformar alguma coisa. Desde que comecei a trabalhar com o Vereador Fabrício, peço-lhe que não confie em mim, porque quero vê-lo analisando tudo, ponto por ponto. O procedimento desse cidadão envolvia documentos de IR e de INSS. Depois que os documentos passavam pelas minhas mãos, pelas do Vereador Fabrício e pelo financeiro, esse cidadão agia, fazendo uma transformação dos mesmos. Tudo isso está na Justiça, inclusive estão chegando mais provas. Não podemos descartar a possibilidade de haver gente da Caixa Econômica envolvida nessa questão, porque foram feitas transformações atrás dos cheques, e qualquer bancário observaria isso. Os cheques foram rasurados, e era feita uma folha de pagamento complementar. A nossa folha de pagamento é enviada à Caixa via online. Estou dizendo isso hoje, porque já tive uma conversa com os vereadores a respeito dessa situação, e vamos mexer com um negócio muito perigoso, e todos estão correndo risco de morte. A situação é tão complicada que há pessoas que podem cometer atos não esperados. Um vereador foi perseguido na semana passada. Devemos segurar nas mãos de Deus e a todo o momento pedir segurança a Ele para que nada aconteça conosco. O que vamos descobrir aqui não é simplesmente um golpe, é coisa de quadrilha. Estou dizendo isso, porque, quando a situação estiver sendo desvendada, não estarei mais aqui. Então, senti a necessidade de usar a tribuna e contar isso para os vereadores e para o público em geral. Vamos descobrir aqui algo bem maior do que podemos imaginar. Precisamos nos unir mais do que nunca e não podemos nos acovardar com relação àquilo que vamos denunciar. Tudo o que descobrirmos será denunciado e apurado, doa a quem doer. / </w:t>
      </w:r>
      <w:r>
        <w:rPr>
          <w:b/>
          <w:bCs/>
          <w:sz w:val="24"/>
          <w:szCs w:val="24"/>
        </w:rPr>
        <w:t>Aparteando Brás Zagotto:</w:t>
      </w:r>
      <w:r>
        <w:rPr>
          <w:bCs/>
          <w:sz w:val="24"/>
          <w:szCs w:val="24"/>
        </w:rPr>
        <w:t xml:space="preserve"> — Quero parabenizar V. Ex.ª pelo discurso firme e sábio. De acordo com o Ministério Público, já foram desviados cerca de R$ 1.200.000,00 este ano. Hoje, vimos na reportagem que apareceu mais um cheque de R$ 100.000,00 do ano passado. Isso é verdade? / </w:t>
      </w:r>
      <w:r>
        <w:rPr>
          <w:b/>
          <w:bCs/>
          <w:sz w:val="24"/>
          <w:szCs w:val="24"/>
        </w:rPr>
        <w:t>Júlio César Ferrare Cecotti:</w:t>
      </w:r>
      <w:r>
        <w:rPr>
          <w:bCs/>
          <w:sz w:val="24"/>
          <w:szCs w:val="24"/>
        </w:rPr>
        <w:t xml:space="preserve"> — Sim, e aparecerão mais. O valor do desvio é muito maior do que o citado. / </w:t>
      </w:r>
      <w:r>
        <w:rPr>
          <w:b/>
          <w:bCs/>
          <w:sz w:val="24"/>
          <w:szCs w:val="24"/>
        </w:rPr>
        <w:t>Aparteando Brás Zagotto:</w:t>
      </w:r>
      <w:r>
        <w:rPr>
          <w:bCs/>
          <w:sz w:val="24"/>
          <w:szCs w:val="24"/>
        </w:rPr>
        <w:t xml:space="preserve"> — Então, o desvio já vem ocorrendo há muitos anos nesta Casa? / </w:t>
      </w:r>
      <w:r>
        <w:rPr>
          <w:b/>
          <w:bCs/>
          <w:sz w:val="24"/>
          <w:szCs w:val="24"/>
        </w:rPr>
        <w:t>Júlio César Ferrare Cecotti:</w:t>
      </w:r>
      <w:r>
        <w:rPr>
          <w:bCs/>
          <w:sz w:val="24"/>
          <w:szCs w:val="24"/>
        </w:rPr>
        <w:t xml:space="preserve"> — Não posso divulgar isso, porque está em segredo de Justiça. Hoje, começamos a trabalhar com o auditor, e a Câmara não está se furtando de investigar tudo. Quando digo Câmara, refiro-me ao presidente, vereadores e funcionários, que estão trabalhando para dar transparência aos atos. Tenho certeza de que vamos vencer essa luta, independente do que possa acontecer. Não vamos nos acovardar e mostraremos tudo para a população cachoeirense. O problema surgiu nesta legislatura, de 2013-2016, e é nela que vamos resolvê-lo, para que, lá na frente, a população possa dizer que o presidente e os vereadores não se acovardaram diante da situação. Todos nós, vereadores, vamos colher os frutos do que estamos plantando hoje. Estamos vivendo um momento de turbulência, mas vamos sair dele com a cabeça erguida, porque somos honestos. Há os jornalistas que fazem uma reportagem sadia com as nossas respostas, mostrando a verdade para a população; porém, há aqueles que fazem as coisas de forma maldosa. Dentro da legalidade, a Câmara não dá um centavo a essas pessoas. Inclusive, em breve, estarei na Justiça olhando nos olhos de um jornalista, até porque não lhe devo nada. Aliás, ele sim deve à Câmara, porque a sua esposa trabalhou aqui, de forma regular; portanto, ele ganhava dos dois lados. Esse jornalista fez 07 perguntas ao promotor e me citou em 05, querendo me incluir como corrupto. Ele não gosta de mim e já me colocou contra vários vereadores, até contra o colega David, que é uma pessoa séria e honesta e já foi presidente da Câmara por 02 anos, tendo trabalhado com transparência. Eu não tenho medo desse jornalista e vou contar uma história dele, que se diz muito honesto. Na época daquela CEI, que começou na presidência do Vereador David e terminou na minha, o advogado era o Wilson Márcio Depes, e ficou um valor para trás, mas eu não tinha documentos para fazer o pagamento, porque findou o ano. Aí, esse jornalista, que se diz honesto e escreve palavras bonitas, inclusive acho que ele ganhou a carteira da OAB, através de conchavo, me pediu para pagá-lo. Ele disse que todo mundo fazia isso e que eu também poderia fazer. Eu lhe disse que o tempo era outro e, hoje, não fazemos isso na Câmara. Muito obrigado! / </w:t>
      </w:r>
      <w:r>
        <w:rPr>
          <w:b/>
          <w:bCs/>
          <w:sz w:val="24"/>
          <w:szCs w:val="24"/>
        </w:rPr>
        <w:t>Lucas Moulais:</w:t>
      </w:r>
      <w:r>
        <w:rPr>
          <w:bCs/>
          <w:sz w:val="24"/>
          <w:szCs w:val="24"/>
        </w:rPr>
        <w:t xml:space="preserve"> — Boa-noite a todos! Agradeço aos meus amigos, Vereadores Fabrício, David, Maitan, Brás Zagotto e Ely Escarpini, pela força que deram a mim e ao povo de Salgadinho, na defesa do Colégio Santa Terezinha. Digo ao povo de Salgadinho que vou lutar por aquela escola e peço a todos os vereadores que abracem essa causa comigo. Discordo da forma como estão querendo fechar aquele colégio, pois deveria haver um planejamento para isso. Acho que no prédio onde funciona a escola deveria ser instalada uma obra social, com atividades religiosas, esportivas, etc.. Hoje, estiveram aqui o José Luiz Cardoso, o Carlos e a Ingrid, inclusive ela é minha prima e teve que se retirar, porque o seu irmão, o Jeremias, cometeu suicídio há cerca de 03 horas. O Vereador David já levou um relatório para a secretária analisar, e ela deverá lhe dar uma resposta hoje ou amanhã, a qual, depois, ele nos repassará. Com relação à estrada de Pantanal, lembro que foi feita uma melhoria com raspa asfáltica, inclusive avisamos a todos os líderes daquela comunidade que não era asfalto. Um cidadão, que se diz pastor de uma igreja de Pantanal, levou um repórter da TV Gazeta até lá para lhe mostrar que o asfalto está com buracos. Essa pessoa quer se aproveitar da situação, porque se candidatará ao cargo de vereador nas próximas eleições. Gostaria que a imprensa mostrasse as melhorias que estão sendo feitas. Hoje, fiz um pedido para a reforma do campo de futebol da Sambra. Lá, existe um time, a Associação Esportiva Sambra, que está em atividade desde 1980 e participa de todos os campeonatos, mas não tem um local apropriado para as competições. Naquele campo é preciso fazer um aterro de 60 centímetros de altura, drenar as laterais, além de alambrado e de vestiários. O povo merece essa reforma e será eternamente grato à administração, se isso ocorrer. Vou abraçar essa causa a partir de agora e peço a ajuda da Secretaria de Obras e do prefeito. / </w:t>
      </w:r>
      <w:r>
        <w:rPr>
          <w:b/>
          <w:bCs/>
          <w:sz w:val="24"/>
          <w:szCs w:val="24"/>
        </w:rPr>
        <w:t>Aparteando Wilson Dillem dos Santos:</w:t>
      </w:r>
      <w:r>
        <w:rPr>
          <w:bCs/>
          <w:sz w:val="24"/>
          <w:szCs w:val="24"/>
        </w:rPr>
        <w:t xml:space="preserve"> — A área do campo é particular ou pública? / </w:t>
      </w:r>
      <w:r>
        <w:rPr>
          <w:b/>
          <w:bCs/>
          <w:sz w:val="24"/>
          <w:szCs w:val="24"/>
        </w:rPr>
        <w:t>Lucas Moulais:</w:t>
      </w:r>
      <w:r>
        <w:rPr>
          <w:bCs/>
          <w:sz w:val="24"/>
          <w:szCs w:val="24"/>
        </w:rPr>
        <w:t xml:space="preserve"> — É uma área particular, mas, se não me engano, ela é registrada na Federação Espírito-Santense. Quando uma área é utilizada por um determinado tempo, é possível entrar com uma ação de usucapião, mas não é isso o que queremos, porque o campo está funcionando. Queremos apenas que seja feita a reforma. A área é da família do saudoso Amâncio Raimundo, e conversarei com eles para que abram mão para o espaço ser melhorado. / </w:t>
      </w:r>
      <w:r>
        <w:rPr>
          <w:b/>
          <w:bCs/>
          <w:sz w:val="24"/>
          <w:szCs w:val="24"/>
        </w:rPr>
        <w:t>Aparteando Wilson Dillem dos Santos:</w:t>
      </w:r>
      <w:r>
        <w:rPr>
          <w:bCs/>
          <w:sz w:val="24"/>
          <w:szCs w:val="24"/>
        </w:rPr>
        <w:t xml:space="preserve"> — Aquele campo já existe há mais de 30 anos. / </w:t>
      </w:r>
      <w:r>
        <w:rPr>
          <w:b/>
          <w:bCs/>
          <w:sz w:val="24"/>
          <w:szCs w:val="24"/>
        </w:rPr>
        <w:t>Lucas Moulais:</w:t>
      </w:r>
      <w:r>
        <w:rPr>
          <w:bCs/>
          <w:sz w:val="24"/>
          <w:szCs w:val="24"/>
        </w:rPr>
        <w:t xml:space="preserve"> — Por isso, eu disse que cabe ação de usucapião. / </w:t>
      </w:r>
      <w:r>
        <w:rPr>
          <w:b/>
          <w:bCs/>
          <w:sz w:val="24"/>
          <w:szCs w:val="24"/>
        </w:rPr>
        <w:t>Aparteando Wilson Dillem dos Santos:</w:t>
      </w:r>
      <w:r>
        <w:rPr>
          <w:bCs/>
          <w:sz w:val="24"/>
          <w:szCs w:val="24"/>
        </w:rPr>
        <w:t xml:space="preserve"> — Aquele era um dos melhores campos da região, melhor até do que o de Soturno. De lá já saíram grandes atletas. Então, não podemos deixar de ampliar as praças de esportes, a começar por aquele campo. Aquela área já tem os pré-requisitos para que possa receber investimentos do poder público. / </w:t>
      </w:r>
      <w:r>
        <w:rPr>
          <w:b/>
          <w:bCs/>
          <w:sz w:val="24"/>
          <w:szCs w:val="24"/>
        </w:rPr>
        <w:t>Lucas Moulais:</w:t>
      </w:r>
      <w:r>
        <w:rPr>
          <w:bCs/>
          <w:sz w:val="24"/>
          <w:szCs w:val="24"/>
        </w:rPr>
        <w:t xml:space="preserve"> — Peço que V. Ex.ª também abrace essa causa. / </w:t>
      </w:r>
      <w:r>
        <w:rPr>
          <w:b/>
          <w:bCs/>
          <w:sz w:val="24"/>
          <w:szCs w:val="24"/>
        </w:rPr>
        <w:t>Aparteando Alexandre Valdo Maitan:</w:t>
      </w:r>
      <w:r>
        <w:rPr>
          <w:bCs/>
          <w:sz w:val="24"/>
          <w:szCs w:val="24"/>
        </w:rPr>
        <w:t xml:space="preserve"> — Quero parabenizá-lo pela coragem, na semana passada, quando a comunidade fechou a rodovia de Salgadinho, provocando cerca de 01 quilômetro de engarrafamento. Observei que V. Ex.ª chegou sozinho e dialogou com as pessoas da comunidade, evitando que fosse colocado fogo em pneus. V. Ex.ª lutou e vem lutando bravamente para que aquela escola continue de portas abertas. / </w:t>
      </w:r>
      <w:r>
        <w:rPr>
          <w:b/>
          <w:bCs/>
          <w:sz w:val="24"/>
          <w:szCs w:val="24"/>
        </w:rPr>
        <w:t>Lucas Moulais:</w:t>
      </w:r>
      <w:r>
        <w:rPr>
          <w:bCs/>
          <w:sz w:val="24"/>
          <w:szCs w:val="24"/>
        </w:rPr>
        <w:t xml:space="preserve"> — Agradeço as palavras de V. Ex.ª. Sempre digo que não sei falar bonito, mas sei fazer bonito. Sou da bancada da administração municipal, mas não abrirei mão de lutar pelos direitos do povo. Muito obrigado! / </w:t>
      </w:r>
      <w:r>
        <w:rPr>
          <w:b/>
          <w:bCs/>
          <w:sz w:val="24"/>
          <w:szCs w:val="24"/>
        </w:rPr>
        <w:t>Delandi Pereira Macedo, levantando questão de ordem:</w:t>
      </w:r>
      <w:r>
        <w:rPr>
          <w:bCs/>
          <w:sz w:val="24"/>
          <w:szCs w:val="24"/>
        </w:rPr>
        <w:t xml:space="preserve"> — Senhor presidente, quero registrar a presença do Arilson Ventura, que luta pelo Brasil afora em favor dos quilombolas. Ele é integrante do PSC, Partido Social Cristão. / </w:t>
      </w:r>
      <w:r>
        <w:rPr>
          <w:b/>
          <w:bCs/>
          <w:sz w:val="24"/>
          <w:szCs w:val="24"/>
        </w:rPr>
        <w:t>David Alberto Lóss:</w:t>
      </w:r>
      <w:r>
        <w:rPr>
          <w:bCs/>
          <w:sz w:val="24"/>
          <w:szCs w:val="24"/>
        </w:rPr>
        <w:t xml:space="preserve"> — Boa-noite a todos! Quero dizer que a Câmara sobreviverá, pois é a instituição mais antiga do Município, já com 146 anos, tendo nascido juntamente com a cidade. Por aqui passou um tufão, mas esta Casa vai se erguer, porque Cachoeiro precisa dela. O número de envolvidos no “affair Hélio Grecchi” aumentou para 30, mas são pessoas de fora desta Casa. É bom esclarecer isso, porque vão achar que a Câmara está toda podre. Há cerca de 05 a 07 pessoas da Câmara envolvidas nisso. Vereador Lucas, a Comissão de Educação desta Casa de Leis e os vereadores têm a obrigação de buscar uma solução para o problema da Escola Santa Terezinha, de Salgadinho. Foi sugerido à Secretária Cristiane que o 1º e o 2º anos fiquem em duas salas de manhã, e a 3ª e a 4ª séries, na parte da tarde, totalizando cerca de 72 alunos. As crianças da pré-escola irão para a Supercreche Sebastião Rosa Machado e terão um ganho real, pois estarão em um lugar próprio para elas. Acredito que não haja grandes problemas em manter em funcionamento a escola de Salgadinho por mais um tempo; agora, se a população estudantil não aumentar, não será possível manter um colégio sem alunos. O bom senso deve prevalecer, até porque o prefeito é uma pessoa muito ligada aos interesses populares, e a secretária de Educação, que não é criança e sabe raciocinar, acatará a sugestão dada pela comissão desta Casa. Senhores, hoje é o Dia Nacional do Livro. Por mais desenvolvimento tecnológico que exista, nunca o livro será substituído. Quem não lê não fala nem escreve bem. Através da leitura, a criança percorre o mundo inteiro sem sair do seu quarto. Cachoeiro é o Município que mais lança livros por metro quadrado, tendo ocorrido, só no mês de outubro, 02 lançamentos. Hoje, o Salmo Calazans lançará, no auditório da faculdade de direito, o livro “Eu sou”. Cachoeiro tem muitos escritores, a Academia Cachoeirense de Letras está viva e o Instituto Histórico Geográfico está se reerguendo. Estamos juntando um grupo de intelectuais para trabalhar a parte cultural, porque a área da cultura vai “bombar”, lembrando que há a Bienal Rubem Braga. Faço um trabalho na penitenciária, junto com a Foz do Brasil, que compra livros novos. Como professor e presidente da Academia Cachoeirense de Letras, tenho estimulado a leitura, inclusive vou participar do lançamento do livro do Salmo Calazans. Muito obrigado! / </w:t>
      </w:r>
      <w:r>
        <w:rPr>
          <w:b/>
          <w:bCs/>
          <w:sz w:val="24"/>
          <w:szCs w:val="24"/>
        </w:rPr>
        <w:t>Brás Zagotto:</w:t>
      </w:r>
      <w:r>
        <w:rPr>
          <w:bCs/>
          <w:sz w:val="24"/>
          <w:szCs w:val="24"/>
        </w:rPr>
        <w:t xml:space="preserve"> — Boa-noite a todos! Fiquei feliz de acompanhar a comissão de vereadores que foi até a escola de Salgadinho, pois me lembrei de quando aquele terreno foi comprado, na época do governo de Ferraço, em 1995 ou 1996. A escola está nova, com uma grande área de lazer, uma boa cozinha e sala de informática bem equipada. Falaram em fechar aquela escola, mas não por falta de estrutura ou de quadro funcional, e sim devido ao reduzido número de alunos matriculados. A comunidade deve se mobilizar e matricular lá as crianças de 1ª à 4ª séries, de maneira a que a escola não seja fechada. Pelo levantamento que foi feito, acho que o prefeito e a secretária de Educação não fecharão a escola em 2014. / </w:t>
      </w:r>
      <w:r>
        <w:rPr>
          <w:b/>
          <w:bCs/>
          <w:sz w:val="24"/>
          <w:szCs w:val="24"/>
        </w:rPr>
        <w:t>Aparteando Lucas Moulais:</w:t>
      </w:r>
      <w:r>
        <w:rPr>
          <w:bCs/>
          <w:sz w:val="24"/>
          <w:szCs w:val="24"/>
        </w:rPr>
        <w:t xml:space="preserve"> — Foi dada uma sugestão para que a comunidade se organize e lute para que aquele espaço físico seja ocupado, já que os moradores de lá não querem que a escola seja fechada. Não concordo com o modo como querem fechar o colégio, porque não houve um planejamento para ocupação daquele espaço físico. Além isso, acho que o aviso sobre a intenção de fechar a escola foi dado aos pais e alunos muito em cima da hora, atrapalhando até o lado psicológico das crianças. / </w:t>
      </w:r>
      <w:r>
        <w:rPr>
          <w:b/>
          <w:bCs/>
          <w:sz w:val="24"/>
          <w:szCs w:val="24"/>
        </w:rPr>
        <w:t>Brás Zagotto:</w:t>
      </w:r>
      <w:r>
        <w:rPr>
          <w:bCs/>
          <w:sz w:val="24"/>
          <w:szCs w:val="24"/>
        </w:rPr>
        <w:t xml:space="preserve"> — Vereador Lucas, parabéns pela união com a comunidade, inclusive com pré-candidatos a vereador, como o Paulo Grola e o presidente da associação. Tenho certeza de que os senhores terão êxito nessa luta, evitando o fechamento daquela escola. Senhores, podemos observar que o trânsito melhorou muito em Cachoeiro, mas ainda é preciso mexer naquele trevo da Ilha da Luz, principalmente no horário de pico, quando os motoristas demoram até 15 minutos para conseguir contorná-lo. Já fiz um requerimento, sugerindo ao prefeito que instale lá 02 quebra-molas com uma faixa de pedestre em cima, sendo um na saída da Ilha da Luz e outro em frente à loja de material de construção, dando mais fluxo aos veículos que estão contornando aquela rotatória. Vereador Wilson, V. Ex.ª, como presidente da Comissão de Trânsito desta Casa, poderia fazer um estudo para a colocação de 02 quebra-molas naquele local. / </w:t>
      </w:r>
      <w:r>
        <w:rPr>
          <w:b/>
          <w:bCs/>
          <w:sz w:val="24"/>
          <w:szCs w:val="24"/>
        </w:rPr>
        <w:t>Aparteando Wilson Dillem dos Santos:</w:t>
      </w:r>
      <w:r>
        <w:rPr>
          <w:bCs/>
          <w:sz w:val="24"/>
          <w:szCs w:val="24"/>
        </w:rPr>
        <w:t xml:space="preserve"> — A proposta de V. Ex.ª já chegou à comissão e será incluída no relatório a ser entregue ao prefeito, dentro de 15 dias. De antemão, informo a V. Ex.ª que estivemos naquele local, junto com o pessoal do planejamento, que tem outra visão. Eles querem acabar com o estacionamento em frente à padaria e aumentar a rotatória, o que dará uma maior fluidez ao trânsito. A proposta de V. Ex.ª é interessante e será encaminhada ao Poder Executivo, e acho até que ela ajudará muito. / </w:t>
      </w:r>
      <w:r>
        <w:rPr>
          <w:b/>
          <w:bCs/>
          <w:sz w:val="24"/>
          <w:szCs w:val="24"/>
        </w:rPr>
        <w:t>Brás Zagotto:</w:t>
      </w:r>
      <w:r>
        <w:rPr>
          <w:bCs/>
          <w:sz w:val="24"/>
          <w:szCs w:val="24"/>
        </w:rPr>
        <w:t xml:space="preserve"> — Não sou engenheiro de trânsito, mas convivo com aquele problema, já que passo lá mais de 10 vezes por dia. / </w:t>
      </w:r>
      <w:r>
        <w:rPr>
          <w:b/>
          <w:bCs/>
          <w:sz w:val="24"/>
          <w:szCs w:val="24"/>
        </w:rPr>
        <w:t>Aparteando Elias de Souza:</w:t>
      </w:r>
      <w:r>
        <w:rPr>
          <w:bCs/>
          <w:sz w:val="24"/>
          <w:szCs w:val="24"/>
        </w:rPr>
        <w:t xml:space="preserve"> — V. Ex.ª está coberto de razão, porque, apesar das várias mexidas no trânsito de Cachoeiro, o que já melhorou muito a situação, aquele local ainda é um dos gargalos do Município. Vereador Brás, já existe um estudo pronto, que diminuirá a rotatória. Inclusive, falei com o prefeito sobre a vergonha que é aquele poste que fica no meio da rua, em frente ao Bar do Carioca. O poste será retirado para que os carros que trafegam na Beira Rio tenham acesso direto à ponte. Há ainda um ponto de ônibus próximo ao poste, o que acaba segurando o trânsito em várias direções. A proposta de V. Ex.ª em relação aos quebra-molas pode ser pertinente, mas acho que não haverá necessidade de colocá-la em prática, porque a diminuição da rotatória e a liberação do trânsito para os veículos que vêm da Beiro Rio já solucionarão o problema. / </w:t>
      </w:r>
      <w:r>
        <w:rPr>
          <w:b/>
          <w:bCs/>
          <w:sz w:val="24"/>
          <w:szCs w:val="24"/>
        </w:rPr>
        <w:t>Brás Zagotto:</w:t>
      </w:r>
      <w:r>
        <w:rPr>
          <w:bCs/>
          <w:sz w:val="24"/>
          <w:szCs w:val="24"/>
        </w:rPr>
        <w:t xml:space="preserve"> — Gostaria que V. Ex.ª levasse ao prefeito a minha reclamação sobre o asfalto da rua que sobe da Ilha para a Vila Rica, que é o pior de Cachoeiro. Acho que, a um baixo custo, aquele asfalto pode ser melhorado, ajudando os motoristas. Muito obrigado! / </w:t>
      </w:r>
      <w:r>
        <w:rPr>
          <w:b/>
          <w:bCs/>
          <w:sz w:val="24"/>
          <w:szCs w:val="24"/>
        </w:rPr>
        <w:t>Rodrigo Pereira Costa:</w:t>
      </w:r>
      <w:r>
        <w:rPr>
          <w:bCs/>
          <w:sz w:val="24"/>
          <w:szCs w:val="24"/>
        </w:rPr>
        <w:t xml:space="preserve"> — Boa-noite a todos! Quero fazer menção a um edital que foi publicado no dia 15/10/2013, pela Empresa Ágora Consultoria Ltda. e a Prefeitura Municipal de Cachoeiro de Itapemirim sobre o processo seletivo 001/2013, que diz o seguinte: “A Empresa Ágora Consultoria Ltda. e a Prefeitura Municipal de Cachoeiro de Itapemirim comunicam aos interessados que, em atendimento ao acordo firmado perante a II Promotoria de Justiça Cível de Cachoeiro de Itapemirim e ao Ministério Público do Espírito Santo, que trata do processo seletivo para agentes comunitários de saúde e de endemias, conforme consta na ata lavrada no dia 04/10/2013, na qual o MP dá encaminhamento para que o Município certifique os candidatos aprovados em processo seletivo para agentes comunitários de saúde antes de 14/02/2006, resolve: fica alterado o quantitativo de vagas ofertadas no edital do processo seletivo público 001/2013. Ficam alterados quantitativos para a convocação para concurso introdutório constantes do anexo IV do edital 001/2013. Ficam ratificados os demais itens do edital do processo seletivo público.” Essa é uma vitória para os agentes de saúde. Há algum tempo, tivemos aqui uma mobilização dos agentes diante das dúvidas quanto ao direito que adquiriram por já terem realizado o processo seletivo em 2006, e o Ministério Público encaminhou uma documentação para a Secretaria Municipal de Saúde e a prefeitura para que reconhecessem as 180 meninas que já haviam feito o processo seletivo em 2003 e 2005. O Sindicato Estadual dos Agentes de Saúde, cuja advogada também esteve aqui, confirmou a reunião com o promotor, que deliberou o direito de as agentes não fazerem o processo seletivo. Sei que há muitas reclamações com relação aos serviços dos agentes de saúde no Município de Cachoeiro de Itapemirim, mas não podemos generalizar, pois existem aqueles que realmente se dedicam ao seu trabalho. Como haverá o processo seletivo para o preenchimento das vagas das áreas descobertas, este é o momento de a coordenação de atenção primária do Município treinar e capacitar os agentes que já estão trabalhando e os que vão começar, para que possam prestar um serviço de qualidade à população. É preciso lembrar que, dentro da Estratégia da Saúde da Família, ESF, a função do agente comunitário de saúde é muito importante, pois é ele que leva o feedback da comunidade para a equipe. Então, se os agentes não cumprirem dignamente sua função, o trabalho da equipe do ESF será falho. A seleção de novos agentes vai ajudar a saúde básica preventiva no Município, beneficiando o povo cachoeirense. Parabéns ao sindicato pela ação, que garantiu o direito dos agentes, o que é mais do que justo, isentando-os de fazerem um novo processo seletivo. O Ministério Público também exigiu que o salário, que era de R$ 750,00, fosse equiparado ao piso nacional, que é de R$ 950,00. Essa é mais uma conquista para os agentes de saúde. Espero que, com o processo seletivo, ocorram outras melhorias, como os EPI’s e filtro solar, estimulando os agentes a cumprirem suas funções. Lembro-me que encontrei com essas meninas em um sábado, quando fizeram uma passeata para sensibilizar o secretário. O Dr. Abel se sensibilizou com a situação das agentes, e acho que ele teve parte importante no reconhecimento do processo seletivo. Fico feliz, porque os agentes conquistaram o que estavam almejando; agora, só resta a essas meninas cumprirem com a função para a qual foram nomeadas na Prefeitura Municipal de Cachoeiro de Itapemirim. Desejo-lhes todo o sucesso e coloco-me à disposição para defender a causa dos trabalhadores, dos servidores públicos e do povo de Cachoeiro. Muito obrigado! / </w:t>
      </w:r>
      <w:r>
        <w:rPr>
          <w:b/>
          <w:bCs/>
          <w:sz w:val="24"/>
          <w:szCs w:val="24"/>
        </w:rPr>
        <w:t>Edison Valentim Fassarella:</w:t>
      </w:r>
      <w:r>
        <w:rPr>
          <w:bCs/>
          <w:sz w:val="24"/>
          <w:szCs w:val="24"/>
        </w:rPr>
        <w:t xml:space="preserve"> — Boa-noite a todos! Inicialmente, quero pedir desculpas ao Vereador Lucas, porque eu não pude participar da visita à Escola Santa Terezinha, em Salgadinho, junto com a Comissão de Educação. Fui surpreendido com uma matéria no Jornal Aqui, dando conta de que a comunidade de Balieira vai pertencer ao Município de Vargem Alta, devido a um acordo feito entre os Prefeitos Casteglione e Eliezer, inclusive o projeto já está na Câmara para ser apreciado. É Vargem Alta que dá assistência àquela localidade, e é um desejo dos moradores de lá pertencerem ao referido Município. Hoje, falou-se muito sobre emendas, e o Deputado Glauber Coelho fez uma para a construção de uma capela mortuária. Fui surpreendido quando o Secretário de Obras, o Braz, disse que o Estado não queria liberar para a construção dessa capela e que a emenda poderia ser feita para a reforma da Praça João Fardim, no Bairro Paraíso. O Deputado Glauber apresentou a emenda, de R$ 150.000,00, para a feitura da capela mortuária, mas, como tal construção não foi aprovada, a verba foi perdida. / </w:t>
      </w:r>
      <w:r>
        <w:rPr>
          <w:b/>
          <w:bCs/>
          <w:sz w:val="24"/>
          <w:szCs w:val="24"/>
        </w:rPr>
        <w:t>Aparteando Ely Escarpini:</w:t>
      </w:r>
      <w:r>
        <w:rPr>
          <w:bCs/>
          <w:sz w:val="24"/>
          <w:szCs w:val="24"/>
        </w:rPr>
        <w:t xml:space="preserve"> — A capela mortuária seria construída no Bairro Zumbi. / </w:t>
      </w:r>
      <w:r>
        <w:rPr>
          <w:b/>
          <w:bCs/>
          <w:sz w:val="24"/>
          <w:szCs w:val="24"/>
        </w:rPr>
        <w:t>Edison Valentim Fassarella:</w:t>
      </w:r>
      <w:r>
        <w:rPr>
          <w:bCs/>
          <w:sz w:val="24"/>
          <w:szCs w:val="24"/>
        </w:rPr>
        <w:t xml:space="preserve"> — O Governo do Estado não quis liberar a emenda para a construção da capela mortuária e, infelizmente, o recurso foi perdido. Também quero pedir desculpas ao Vereador David por eu não ter comparecido à reunião de revisão do Código de Posturas. Na quinta-feira, em homenagem ao Dia do Livro, serão lançados os projetos da Lei Rubem Braga, livros, CD’s e outras coisas, totalizando um kit de 20 itens. Todos os vereadores estão convidados, e o evento ocorrerá no Palácio Bernardino Monteiro. Inclusive, será lançado o CD do Eliomar, assessor do Vereador Lucas, patrocinado pela Lei Rubem Braga. Em relação ao processo do Vereador Luizinho Tereré, digo que eu o recebi na semana passada, juntamente com o Dr. Pedro Henrique, advogado da Corregedoria, que vai acompanhar os trabalhos. O material já foi analisado e protocolado na Câmara, sob o número 1521/2013, e só não poderá ser lido hoje, porque, de acordo com o Decreto 201/1967, se isso ocorrer, deverá ser votado também. Então, o processo será lido e apreciado na próxima terça-feira. Muito obrigado! / </w:t>
      </w:r>
      <w:r>
        <w:rPr>
          <w:b/>
          <w:bCs/>
          <w:sz w:val="24"/>
          <w:szCs w:val="24"/>
        </w:rPr>
        <w:t>Osmar da Silva:</w:t>
      </w:r>
      <w:r>
        <w:rPr>
          <w:bCs/>
          <w:sz w:val="24"/>
          <w:szCs w:val="24"/>
        </w:rPr>
        <w:t xml:space="preserve"> — Boa-noite a todos! Estamos vivendo um momento de turbulência na Câmara e, hoje, o presidente comentou sobre o desvio de dinheiro que ocorreu aqui. Nas ruas, as pessoas perguntam como o dinheiro sumiu nesta Casa e quem está envolvido nesse processo. Deixo claro que nenhum vereador tem condições de desviar dinheiro da Câmara Municipal de Cachoeiro de Itapemirim. Ele só poderia ter sido desviado pela administração, que trabalha no setor da contabilidade, ou por pessoas que mexem diretamente com os recursos. O dinheiro desviado não foi o que era para pagar os funcionários da Câmara, e sim o que seria usado para pagamento de FGTS e de INSS dos vereadores. A Câmara está no caminho certo para desvendar esse grande câncer que já vem rolando por muitos anos nesta Casa. O orçamento de Cachoeiro é baixo, e é muito complicado administrar um dinheiro que não dá para pagar as contas. É difícil fazer nada virar alguma coisa. Hoje, há várias prefeituras com problemas de dinheiro, a exemplo da de Cachoeiro. Foi falado aqui sobre a questão das emendas, mas qual é o prefeito que não gostaria de fazer todas as obras, através de emendas? Então, todas as emendas são bem-vindas, mas, infelizmente, os projetos são malfeitos, fazendo com que os recursos sejam perdidos. Muitos empresários conseguiram vencer, a exemplo do Antônio Autopeças, que tem lojas em várias cidades, além de um grande quadro de funcionários, mas ninguém sabe as dificuldades que ele enfrentou para chegar ao patamar que está hoje. As prefeituras de todas as cidades deveriam olhar os empresários com gratidão, porque não é fácil manter uma empresa funcionando, já que as responsabilidades são muitas. O dono da Empresa Jolivan começou o seu negócio com um carro velho e de pneus carecas e, hoje, tem mais de 1.000 caminhões. Eu tiro o chapéu para um empresário desses e estendo um tapete vermelho para ele passar. Todos nós devemos ser investidores e sabermos administrar as coisas. Quando uma empresa fecha suas portas, várias pessoas são obrigadas a buscar outro emprego. Se o empresário vendesse a sua empresa e investisse o dinheiro, não teria quase nenhum problema, mas há pessoas que nasceram para fazer a máquina funcionar. Tenho orado para que o prefeito faça um bom trabalho em Cachoeiro, de maneira a que, em 2016, quando o próximo chefe do Executivo tomar posse, a prefeitura esteja em condições de ser tocada. O Deputado Camilo Cola destinou várias emendas para Cachoeiro, mas o dinheiro voltou, sem que as obras fossem feitas. Como é difícil montar um projeto, o prazo da emenda acaba vencendo, e o Município não recebe os recursos. É preciso fazer alguma coisa para que as emendas cheguem de forma mais fácil para a prefeitura. Foi feita uma emenda para o setor de saúde de Mimoso do Sul, mas o dinheiro não chegou; agora, a emenda foi apresentada novamente, e conseguiram captar o recurso. É muito fácil dizer que o dinheiro foi enviado, mas que o prefeito não quis fazer a obra; então, precisamos entender todo o processo necessário até a chegada dos recursos ao Município. Muito obrigado! </w:t>
      </w:r>
      <w:r>
        <w:rPr>
          <w:sz w:val="24"/>
          <w:szCs w:val="24"/>
        </w:rPr>
        <w:t xml:space="preserve">/ </w:t>
      </w:r>
      <w:r>
        <w:rPr>
          <w:b/>
          <w:sz w:val="24"/>
          <w:szCs w:val="24"/>
        </w:rPr>
        <w:t>Delandi Pereira Macedo:</w:t>
      </w:r>
      <w:r>
        <w:rPr>
          <w:sz w:val="24"/>
          <w:szCs w:val="24"/>
        </w:rPr>
        <w:t xml:space="preserve"> — Boa-noite a todos! Gostaria de registrar um pedido que estou encaminhando ao prefeito, solicitando a limpeza da Rua das Garças, no Bairro Fé e Raça, cujo local possui muito entulho. Senhores, quanto à questão dos licenciamentos das empresas da região, digo que a Secretaria de Meio Ambiente não fez as definições necessárias, mesmo a audiência pública já tendo ocorrido há 60 dias. Precisamos de uma resposta e, se não corrermos atrás disso, as coisas continuarão emperradas do mesmo jeito. As demandas são muitas; então, deve-se dar prioridade a esses casos. Esta semana, estive com um empresário e fiquei envergonhado, porque eu não soube esclarecer uma situação. É preciso sentar com os representantes da prefeitura, do Ministério Público e do IEMA e buscar uma solução para o Município de Cachoeiro de Itapemirim. Esse é um problema fácil de ser resolvido, desde que haja interesse. Precisamos marcar uma reunião urgentemente com a Secretaria de Meio Ambiente, para que possamos resolver essa situação. / </w:t>
      </w:r>
      <w:r>
        <w:rPr>
          <w:b/>
          <w:sz w:val="24"/>
          <w:szCs w:val="24"/>
        </w:rPr>
        <w:t>Aparteando Edison Valentim Fassarella:</w:t>
      </w:r>
      <w:r>
        <w:rPr>
          <w:sz w:val="24"/>
          <w:szCs w:val="24"/>
        </w:rPr>
        <w:t xml:space="preserve"> — Eu também tive problemas com uma pessoa conhecida. V. Ex.ª pode contar comigo, pois vou procurar o prefeito para tentar ajudar. / </w:t>
      </w:r>
      <w:r>
        <w:rPr>
          <w:b/>
          <w:sz w:val="24"/>
          <w:szCs w:val="24"/>
        </w:rPr>
        <w:t>Delandi Pereira Macedo:</w:t>
      </w:r>
      <w:r>
        <w:rPr>
          <w:sz w:val="24"/>
          <w:szCs w:val="24"/>
        </w:rPr>
        <w:t xml:space="preserve"> — Eu conheço esse assunto e sei que, se houver uma interlocução entre o prefeito e o Ministério Público, haverá uma solução para esse problema. Não entendo o porquê dessa inércia. / </w:t>
      </w:r>
      <w:r>
        <w:rPr>
          <w:b/>
          <w:sz w:val="24"/>
          <w:szCs w:val="24"/>
        </w:rPr>
        <w:t>Aparteando Edison Valentim Fassarella:</w:t>
      </w:r>
      <w:r>
        <w:rPr>
          <w:sz w:val="24"/>
          <w:szCs w:val="24"/>
        </w:rPr>
        <w:t xml:space="preserve"> — Esta semana, estive na inauguração do Banco de Alimentos da Prefeitura, no Bairro Aeroporto, ocasião em que vários vereadores também estiveram presentes. Aquela é uma obra magnífica e atenderá bem à população carente. Parte dos alimentos vem da região serrana, inclusive de Castelinho. Então, a municipalidade está de parabéns por essa conquista. / </w:t>
      </w:r>
      <w:r>
        <w:rPr>
          <w:b/>
          <w:sz w:val="24"/>
          <w:szCs w:val="24"/>
        </w:rPr>
        <w:t>Delandi Pereira Macedo:</w:t>
      </w:r>
      <w:r>
        <w:rPr>
          <w:sz w:val="24"/>
          <w:szCs w:val="24"/>
        </w:rPr>
        <w:t xml:space="preserve"> — Por essa iniciativa está de parabéns, mas quanto ao que estou falando aqui não está, não. / </w:t>
      </w:r>
      <w:r>
        <w:rPr>
          <w:b/>
          <w:sz w:val="24"/>
          <w:szCs w:val="24"/>
        </w:rPr>
        <w:t>Aparteando Edison Valentim Fassarella:</w:t>
      </w:r>
      <w:r>
        <w:rPr>
          <w:sz w:val="24"/>
          <w:szCs w:val="24"/>
        </w:rPr>
        <w:t xml:space="preserve"> — Eu aproveitei para falar sobre isso, porque havia me esquecido. / </w:t>
      </w:r>
      <w:r>
        <w:rPr>
          <w:b/>
          <w:sz w:val="24"/>
          <w:szCs w:val="24"/>
        </w:rPr>
        <w:t>Delandi Pereira Macedo:</w:t>
      </w:r>
      <w:r>
        <w:rPr>
          <w:sz w:val="24"/>
          <w:szCs w:val="24"/>
        </w:rPr>
        <w:t xml:space="preserve"> — O aparte é para me ajudar no discurso, mas concordo com V. Ex.ª, porque o Banco de Alimentos é uma boa pedida. / </w:t>
      </w:r>
      <w:r>
        <w:rPr>
          <w:b/>
          <w:sz w:val="24"/>
          <w:szCs w:val="24"/>
        </w:rPr>
        <w:t>Aparteando Wilson Dillem dos Santos:</w:t>
      </w:r>
      <w:r>
        <w:rPr>
          <w:sz w:val="24"/>
          <w:szCs w:val="24"/>
        </w:rPr>
        <w:t xml:space="preserve"> — Onde V. Ex.ª acredita que estejam as dificuldades? Dentro da área administrativa, no gerenciamento técnico, na interlocução entre o Município e o Estado ou na morosidade do sistema? V. Ex.ª tem razão, pois também recebo muitas cobranças da classe empresarial, principalmente das pessoas que exploram o setor de mármore e granito em Cachoeiro. Há necessidade do andamento dos projetos para a regularização ambiental. / </w:t>
      </w:r>
      <w:r>
        <w:rPr>
          <w:b/>
          <w:sz w:val="24"/>
          <w:szCs w:val="24"/>
        </w:rPr>
        <w:t>Delandi Pereira Macedo:</w:t>
      </w:r>
      <w:r>
        <w:rPr>
          <w:sz w:val="24"/>
          <w:szCs w:val="24"/>
        </w:rPr>
        <w:t xml:space="preserve"> — Eu possuo a ata da audiência pública que ocorreu aqui, com pessoas altamente preparadas e que trabalham na área, inclusive com representantes do IBAMA e do IDAF. Cachoeiro tem toda a competência e capacidade para fazer esse tipo de licenciamento, e o que está travando o processo é uma nota recomendatória do Ministério Público, delegando ao Município que gerencie isso, a fim de que não haja tanto atraso na liberação. Eu soube, através do Umberto Júnior, que o prefeito disse que 10 biólogos já tinham sido contratados e estão trabalhando para agilizar os processos. Então, hoje, a secretaria municipal possui mais condições para fazer isso, e o que falta é o prefeito sentar com o representante do Ministério Público ou da secretaria de Estado e definir se o Município vai ou não fazer esse tipo de licenciamento; se não for fazer, que seja repassado para o Estado. Tanto o Estado quanto o Município têm capacidade para fazer o licenciamento, mas nenhum deles está querendo isso. Essa reunião tem que ocorrer o mais rápido possível. / </w:t>
      </w:r>
      <w:r>
        <w:rPr>
          <w:b/>
          <w:sz w:val="24"/>
          <w:szCs w:val="24"/>
        </w:rPr>
        <w:t>Aparteando Wilson Dillem dos Santos:</w:t>
      </w:r>
      <w:r>
        <w:rPr>
          <w:sz w:val="24"/>
          <w:szCs w:val="24"/>
        </w:rPr>
        <w:t xml:space="preserve"> — Não sei por que há toda essa morosidade. Entendo que V. Ex.ª não queira responsabilizar o prefeito, e sim atribuir a responsabilidade de forma generalizada. Em minha opinião, o secretário tem a responsabilidade de levar a solução para que o prefeito a acate. / </w:t>
      </w:r>
      <w:r>
        <w:rPr>
          <w:b/>
          <w:sz w:val="24"/>
          <w:szCs w:val="24"/>
        </w:rPr>
        <w:t>Delandi Pereira Macedo:</w:t>
      </w:r>
      <w:r>
        <w:rPr>
          <w:sz w:val="24"/>
          <w:szCs w:val="24"/>
        </w:rPr>
        <w:t xml:space="preserve"> — V. Ex.ª sabe que, quando o secretário não age, o Executivo é o prefeito. Se há essa inércia, e o secretário não resolve o problema, o prefeito tem que tomar uma atitude. Muito obrigado! / </w:t>
      </w:r>
      <w:r>
        <w:rPr>
          <w:b/>
          <w:sz w:val="24"/>
          <w:szCs w:val="24"/>
        </w:rPr>
        <w:t>Wilson Dillem dos Santos:</w:t>
      </w:r>
      <w:r>
        <w:rPr>
          <w:sz w:val="24"/>
          <w:szCs w:val="24"/>
        </w:rPr>
        <w:t xml:space="preserve"> — Boa-noite a todos! Primeiramente, gostaria de dizer que o Zuca será de muita importância para a Câmara por possuir uma proposta de harmonia entre os Poderes Executivo e Legislativo. Ele é uma pessoa simples, de caráter e de personalidade. Além disso, consegue harmonizar até mesmo questões de ordem particular. Recordo-me de histórias em que o Zuca foi a peça chave para o Poder Legislativo, evitando um desgaste para a sociedade. Embora eu tenha sido líder nesta Casa, no mandato passado, sentia falta de uma pessoa do caráter de V. Ex.ª para que pudéssemos valorizar os nossos trabalhos e ter um maior reconhecimento do Poder Executivo. Sentimo-nos distantes do Executivo, pois precisamos de um interlocutor com experiência suficiente para poder harmonizar o nosso convívio. Tenho gratidão por tudo o que V. Ex.ª fez por mim, como amigo que é. Em outro momento, tentei retribuir, e V. Ex.ª sabe do que estou falando. Sinto que hoje a paz reinou e, mais uma vez, estaremos fortalecidos com a nossa união. O que estava ocorrendo me fazia mal, pois sempre preguei a paz e o entendimento, assim como V. Ex.ª; porém, muitas vezes, não somos compreendidos. Vereador Zuca, estou aqui como seu amigo e ansioso por uma fala sua na tribuna, pois sei que possui boas propostas. O momento que estamos passando é muito difícil, e precisamos de pessoas experientes e transparentes como V. Ex.ª. Como o Vereador Alexandre Maitan disse, este o seu 3º mandato, e não importa o tempo em que V. Ex.ª permanecerá aqui. Convivi com V. Ex.ª neste parlamento, nas secretarias por onde passou e na Clínica CAPAAC. Espero que o colega seja feliz e tenha harmonia com o prefeito. Eu tive a oportunidade de falar sobre V. Ex.ª com o Prefeito Casteglione, citando a forma como trata bem as pessoas e o Poder Legislativo. Espero que o prefeito abra as portas para V. Ex.ª, lembrando que o momento é de administrar Cachoeiro de Itapemirim. Que Deus o abençoe nesse novo trajeto, juntamente com sua família, seus cabos eleitorais e amigos. / </w:t>
      </w:r>
      <w:r>
        <w:rPr>
          <w:b/>
          <w:sz w:val="24"/>
          <w:szCs w:val="24"/>
        </w:rPr>
        <w:t>Aparteando Alexandre Valdo Maitan:</w:t>
      </w:r>
      <w:r>
        <w:rPr>
          <w:sz w:val="24"/>
          <w:szCs w:val="24"/>
        </w:rPr>
        <w:t xml:space="preserve"> — Faço minhas as palavras do companheiro Wilson. Vereador Zuca, notei que V. Ex.ª está muito comedido e acho que é porque chegou agora. Sei que V. Ex.ª não corroborou em nada com o que ocorreu com o Vereador Luizinho e espero que viva intensamente este momento, dando-nos uma grande contribuição. / </w:t>
      </w:r>
      <w:r>
        <w:rPr>
          <w:b/>
          <w:sz w:val="24"/>
          <w:szCs w:val="24"/>
        </w:rPr>
        <w:t>Júlio César Ferrare Cecotti (Presidente):</w:t>
      </w:r>
      <w:r>
        <w:rPr>
          <w:sz w:val="24"/>
          <w:szCs w:val="24"/>
        </w:rPr>
        <w:t xml:space="preserve"> — Vamos prorrogar a sessão pelo tempo necessário à conclusão dos nossos trabalhos. / </w:t>
      </w:r>
      <w:r>
        <w:rPr>
          <w:b/>
          <w:sz w:val="24"/>
          <w:szCs w:val="24"/>
        </w:rPr>
        <w:t>Wilson Dillem dos Santos:</w:t>
      </w:r>
      <w:r>
        <w:rPr>
          <w:sz w:val="24"/>
          <w:szCs w:val="24"/>
        </w:rPr>
        <w:t xml:space="preserve"> — Quero dizer que existe uma proposta da SEMDURB para fazer o desvio do trânsito na região próxima ao Hipermercado Perim, passando pela Avenida Leopoldino Smarzaro, próximo ao Bairro São Lucas, e também pelo IBC. Peço ao pessoal da Secretaria Municipal de Obras que, antes de desviar o trânsito por aquela via, analise bem, pois observei que a mesma não possui a devida infraestrutura para receber esse desvio planejado pela SEMDURB. Lá, existem vários buracos, além de a rua sofrer interferência de outras vias do Bairro São Lucas, o que gera alagamentos e muita lama no período de chuvas. É preciso que haja drenagem e pavimentação asfáltica para que, posteriormente, o prefeito não seja massacrado pela opinião pública. A Secretaria de Obras deve ficar atenta para o fato de a Avenida Leopoldino Smarzaro não possuir a infraestrutura necessária para receber esse desvio do trânsito. Peço a todos os vereadores que se atentem aos detalhes que precisamos planejar junto ao Prefeito Casteglione para o ano de 2014, o que significa sugerir e apresentar emendas, mesmo que elas não sejam cumpridas. Assim, a sociedade saberá que a Câmara está dando a sua parcela de contribuição. Os senhores não devem se intimidar com relação às emendas, pois cumpri-las é de responsabilidade do prefeito. Muito obrigado! / </w:t>
      </w:r>
      <w:r>
        <w:rPr>
          <w:b/>
          <w:sz w:val="24"/>
          <w:szCs w:val="24"/>
        </w:rPr>
        <w:t>Alexandre Valdo Maitan:</w:t>
      </w:r>
      <w:r>
        <w:rPr>
          <w:sz w:val="24"/>
          <w:szCs w:val="24"/>
        </w:rPr>
        <w:t xml:space="preserve"> — Boa-noite a todos! Quero apenas dizer que, na semana passada, conversei com o Secretário Neném, e ele se comprometeu a fazer o patrolamento da estrada amanhã. Depois, falarei aqui sobre a realização ou não desse serviço. Muito obrigado! </w:t>
      </w:r>
      <w:r>
        <w:rPr>
          <w:bCs/>
          <w:sz w:val="24"/>
          <w:szCs w:val="24"/>
        </w:rPr>
        <w:t xml:space="preserve">/ A seguir, teve início o </w:t>
      </w:r>
      <w:r>
        <w:rPr>
          <w:b/>
          <w:bCs/>
          <w:sz w:val="24"/>
          <w:szCs w:val="24"/>
        </w:rPr>
        <w:t>Horário das Lideranças</w:t>
      </w:r>
      <w:r>
        <w:rPr>
          <w:bCs/>
          <w:sz w:val="24"/>
          <w:szCs w:val="24"/>
        </w:rPr>
        <w:t xml:space="preserve">, ocasião em que os líderes partidários declinaram da palavra. / Passamos à </w:t>
      </w:r>
      <w:r>
        <w:rPr>
          <w:b/>
          <w:bCs/>
          <w:sz w:val="24"/>
          <w:szCs w:val="24"/>
        </w:rPr>
        <w:t>Ordem do Dia</w:t>
      </w:r>
      <w:r>
        <w:rPr>
          <w:bCs/>
          <w:sz w:val="24"/>
          <w:szCs w:val="24"/>
        </w:rPr>
        <w:t xml:space="preserve">. / </w:t>
      </w:r>
      <w:r>
        <w:rPr>
          <w:b/>
          <w:bCs/>
          <w:sz w:val="24"/>
          <w:szCs w:val="24"/>
        </w:rPr>
        <w:t>Fabrício Ferreira Soares, levantando questão de ordem:</w:t>
      </w:r>
      <w:r>
        <w:rPr>
          <w:bCs/>
          <w:sz w:val="24"/>
          <w:szCs w:val="24"/>
        </w:rPr>
        <w:t xml:space="preserve"> — Senhor presidente, peço que os requerimentos sejam apreciados em bloco. / </w:t>
      </w:r>
      <w:r>
        <w:rPr>
          <w:b/>
          <w:bCs/>
          <w:sz w:val="24"/>
          <w:szCs w:val="24"/>
        </w:rPr>
        <w:t>Júlio César Ferrare Cecotti (Presidente):</w:t>
      </w:r>
      <w:r>
        <w:rPr>
          <w:bCs/>
          <w:sz w:val="24"/>
          <w:szCs w:val="24"/>
        </w:rPr>
        <w:t xml:space="preserve"> — Acatado. / Logo após, </w:t>
      </w:r>
      <w:r>
        <w:rPr>
          <w:b/>
          <w:bCs/>
          <w:sz w:val="24"/>
          <w:szCs w:val="24"/>
        </w:rPr>
        <w:t>foram aprovados</w:t>
      </w:r>
      <w:r>
        <w:rPr>
          <w:bCs/>
          <w:sz w:val="24"/>
          <w:szCs w:val="24"/>
        </w:rPr>
        <w:t xml:space="preserve">, em bloco, por unanimidade dos presentes, </w:t>
      </w:r>
      <w:r>
        <w:rPr>
          <w:b/>
          <w:bCs/>
          <w:sz w:val="24"/>
          <w:szCs w:val="24"/>
        </w:rPr>
        <w:t>os seguintes Requerimentos:</w:t>
      </w:r>
      <w:r>
        <w:rPr>
          <w:bCs/>
          <w:sz w:val="24"/>
          <w:szCs w:val="24"/>
        </w:rPr>
        <w:t xml:space="preserve"> </w:t>
      </w:r>
      <w:r>
        <w:rPr>
          <w:b/>
          <w:bCs/>
          <w:sz w:val="24"/>
          <w:szCs w:val="24"/>
        </w:rPr>
        <w:t>E</w:t>
      </w:r>
      <w:r>
        <w:rPr>
          <w:rFonts w:cs="inherit;Times New Roman" w:ascii="inherit;Times New Roman" w:hAnsi="inherit;Times New Roman"/>
          <w:b/>
          <w:sz w:val="24"/>
          <w:szCs w:val="24"/>
        </w:rPr>
        <w:t>nviando Votos de Congratulação:</w:t>
      </w:r>
      <w:r>
        <w:rPr>
          <w:rFonts w:cs="inherit;Times New Roman" w:ascii="inherit;Times New Roman" w:hAnsi="inherit;Times New Roman"/>
          <w:sz w:val="24"/>
          <w:szCs w:val="24"/>
        </w:rPr>
        <w:t xml:space="preserve"> 1479, 1480, 1481 e 1482/2013 – José Carlos Amaral; 1488, 1489, 1490, 1491, 1492, 1493, 1494, 1495, 1496, 1497, 1498, 1499, 1500, 1501, 1502, 1503, 1504, 1505 e 1512/2013 – Osmar da Silva; 1508 e 1509/2013 – Brás Zagotto; 1515, 1516, 1517 e 1518/2013 – Alexandre Valdo Maitan; 1519, 1520, 1522, 1523, 1524, 1525, 1526, 1527, 1528 e 1529/2013 – Delandi Pereira Macedo; </w:t>
      </w:r>
      <w:r>
        <w:rPr>
          <w:rFonts w:cs="inherit;Times New Roman" w:ascii="inherit;Times New Roman" w:hAnsi="inherit;Times New Roman"/>
          <w:b/>
          <w:sz w:val="24"/>
          <w:szCs w:val="24"/>
        </w:rPr>
        <w:t>1483/2013 – José Carlos Amaral</w:t>
      </w:r>
      <w:r>
        <w:rPr>
          <w:rFonts w:cs="inherit;Times New Roman" w:ascii="inherit;Times New Roman" w:hAnsi="inherit;Times New Roman"/>
          <w:sz w:val="24"/>
          <w:szCs w:val="24"/>
        </w:rPr>
        <w:t xml:space="preserve"> (Requer que seja enviada cópia do presente documento ao Exmo. Prefeito Municipal, Sr. Carlos Roberto Casteglione Dias, indicando mais uma vez o seguinte: Que seja providenciado um micro ônibus para a região do alto do Bairro Campo Leopoldina); </w:t>
      </w:r>
      <w:r>
        <w:rPr>
          <w:rFonts w:cs="inherit;Times New Roman" w:ascii="inherit;Times New Roman" w:hAnsi="inherit;Times New Roman"/>
          <w:b/>
          <w:sz w:val="24"/>
          <w:szCs w:val="24"/>
        </w:rPr>
        <w:t>1513/2013 – Alexandre Valdo Maitan</w:t>
      </w:r>
      <w:r>
        <w:rPr>
          <w:rFonts w:cs="inherit;Times New Roman" w:ascii="inherit;Times New Roman" w:hAnsi="inherit;Times New Roman"/>
          <w:sz w:val="24"/>
          <w:szCs w:val="24"/>
        </w:rPr>
        <w:t xml:space="preserve"> (Requer do Prefeito Carlos Roberto Casteglione Dias que lhe informe a previsão de entrega da ambulância que foi destinada para o Distrito de São Vicente); </w:t>
      </w:r>
      <w:r>
        <w:rPr>
          <w:rFonts w:cs="inherit;Times New Roman" w:ascii="inherit;Times New Roman" w:hAnsi="inherit;Times New Roman"/>
          <w:b/>
          <w:sz w:val="24"/>
          <w:szCs w:val="24"/>
        </w:rPr>
        <w:t>1514/2013 – Alexandre Valdo Maitan</w:t>
      </w:r>
      <w:r>
        <w:rPr>
          <w:rFonts w:cs="inherit;Times New Roman" w:ascii="inherit;Times New Roman" w:hAnsi="inherit;Times New Roman"/>
          <w:sz w:val="24"/>
          <w:szCs w:val="24"/>
        </w:rPr>
        <w:t xml:space="preserve"> (Requer do Prefeito Carlos Roberto Casteglione Dias que lhe informe a previsão de entrega do veículo adquirido, através de emenda parlamentar, para atender ao Distrito de São Vicente); </w:t>
      </w:r>
      <w:r>
        <w:rPr>
          <w:rFonts w:cs="inherit;Times New Roman" w:ascii="inherit;Times New Roman" w:hAnsi="inherit;Times New Roman"/>
          <w:b/>
          <w:sz w:val="24"/>
          <w:szCs w:val="24"/>
        </w:rPr>
        <w:t>Regime de Urgência</w:t>
      </w:r>
      <w:r>
        <w:rPr>
          <w:rFonts w:cs="inherit;Times New Roman" w:ascii="inherit;Times New Roman" w:hAnsi="inherit;Times New Roman"/>
          <w:sz w:val="24"/>
          <w:szCs w:val="24"/>
        </w:rPr>
        <w:t xml:space="preserve"> para apreciação dos Projetos de Lei 277 e 278/2013 – Poder Executivo. </w:t>
      </w:r>
      <w:r>
        <w:rPr>
          <w:bCs/>
          <w:sz w:val="24"/>
          <w:szCs w:val="24"/>
        </w:rPr>
        <w:t xml:space="preserve">/ Passamos à </w:t>
      </w:r>
      <w:r>
        <w:rPr>
          <w:b/>
          <w:bCs/>
          <w:sz w:val="24"/>
          <w:szCs w:val="24"/>
        </w:rPr>
        <w:t>1ª Discussão</w:t>
      </w:r>
      <w:r>
        <w:rPr>
          <w:bCs/>
          <w:sz w:val="24"/>
          <w:szCs w:val="24"/>
        </w:rPr>
        <w:t xml:space="preserve"> do Projeto de Lei 268/2013 – Poder Executivo (Estima a receita e fixa a despesa do Município de Cachoeiro de Itapemirim para o exercício de 2014, e dá outras providências). / </w:t>
      </w:r>
      <w:r>
        <w:rPr>
          <w:b/>
          <w:bCs/>
          <w:sz w:val="24"/>
          <w:szCs w:val="24"/>
        </w:rPr>
        <w:t>Delandi Pereira Macedo:</w:t>
      </w:r>
      <w:r>
        <w:rPr>
          <w:bCs/>
          <w:sz w:val="24"/>
          <w:szCs w:val="24"/>
        </w:rPr>
        <w:t xml:space="preserve"> — Senhor presidente, gostaria de solicitar uma cópia do orçamento. / </w:t>
      </w:r>
      <w:r>
        <w:rPr>
          <w:b/>
          <w:bCs/>
          <w:sz w:val="24"/>
          <w:szCs w:val="24"/>
        </w:rPr>
        <w:t>Júlio César Ferrare Cecotti (Presidente):</w:t>
      </w:r>
      <w:r>
        <w:rPr>
          <w:bCs/>
          <w:sz w:val="24"/>
          <w:szCs w:val="24"/>
        </w:rPr>
        <w:t xml:space="preserve"> — Todos os vereadores receberão uma cópia. / </w:t>
      </w:r>
      <w:r>
        <w:rPr>
          <w:b/>
          <w:bCs/>
          <w:sz w:val="24"/>
          <w:szCs w:val="24"/>
        </w:rPr>
        <w:t>Wilson Dillem dos Santos:</w:t>
      </w:r>
      <w:r>
        <w:rPr>
          <w:bCs/>
          <w:sz w:val="24"/>
          <w:szCs w:val="24"/>
        </w:rPr>
        <w:t xml:space="preserve"> — Gostaria que o jurídico da Casa esclarecesse para os vereadores quanto tempo teremos para apresentar as emendas e qual a data em que orçamento será votado. / </w:t>
      </w:r>
      <w:r>
        <w:rPr>
          <w:b/>
          <w:bCs/>
          <w:sz w:val="24"/>
          <w:szCs w:val="24"/>
        </w:rPr>
        <w:t>Júlio César Ferrare Cecotti (Presidente):</w:t>
      </w:r>
      <w:r>
        <w:rPr>
          <w:bCs/>
          <w:sz w:val="24"/>
          <w:szCs w:val="24"/>
        </w:rPr>
        <w:t xml:space="preserve"> — O prazo para emendas individuais, a contar a partir de amanhã, é de 14 dias úteis; para as emendas das comissões, 20 dias úteis. / E nada mais a ser tratado, foi encerrada a presente reunião, da qual nós, Ana Rita Sanches Rodrigues Silva e Rosemere Duarte Biazatti, Redatoras de Atas, lavramos após redigi-la. 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2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5:00Z</dcterms:created>
  <dc:creator>.</dc:creator>
  <dc:description/>
  <cp:keywords/>
  <dc:language>en-US</dc:language>
  <cp:lastModifiedBy>Proprietario</cp:lastModifiedBy>
  <cp:lastPrinted>2005-01-01T22:52:00Z</cp:lastPrinted>
  <dcterms:modified xsi:type="dcterms:W3CDTF">2013-12-03T17:42:00Z</dcterms:modified>
  <cp:revision>1082</cp:revision>
  <dc:subject/>
  <dc:title>Ata da 1ª Reunião Solene da Câmara Municipal de Cachoeiro de Itapemirim, referente ao 1º Período da 1ª Sessão Legislativa da 5</dc:title>
</cp:coreProperties>
</file>