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5ª Reunião Solene da Câmara Municipal de Cachoeiro de Itapemirim, referente ao 2º Período da 1ª Sessão Legislativa da 7ª Legislatura, realizada no dia 21 de outubro de 2013. 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um dias do mês de outubro do ano de dois mil e treze, </w:t>
      </w:r>
      <w:r>
        <w:rPr>
          <w:b/>
          <w:sz w:val="24"/>
          <w:szCs w:val="24"/>
        </w:rPr>
        <w:t>sob a Presidência do Vereador Júlio César Ferrare Cecotti</w:t>
      </w:r>
      <w:r>
        <w:rPr>
          <w:sz w:val="24"/>
          <w:szCs w:val="24"/>
        </w:rPr>
        <w:t>, realizou-se a Quinta Reunião Solene da Câmara Municipal de Cachoeiro de Itapemirim–ES, referente ao Segundo Período da Primeira Sessão Legislativa da Sétima Legislatura, com início às quinze horas e cinquenta minutos, ocasião em que foi constatada a au</w:t>
      </w:r>
      <w:r>
        <w:rPr>
          <w:bCs/>
          <w:sz w:val="24"/>
          <w:szCs w:val="24"/>
        </w:rPr>
        <w:t xml:space="preserve">sência do Edil Luiz Guimarães de Oliveira (licenciado). </w:t>
      </w:r>
      <w:r>
        <w:rPr>
          <w:sz w:val="24"/>
          <w:szCs w:val="24"/>
        </w:rPr>
        <w:t xml:space="preserve">/ </w:t>
      </w:r>
      <w:r>
        <w:rPr>
          <w:b/>
          <w:sz w:val="24"/>
          <w:szCs w:val="24"/>
        </w:rPr>
        <w:t>Júlio César Ferrare Cecotti (Presidente):</w:t>
      </w:r>
      <w:r>
        <w:rPr>
          <w:sz w:val="24"/>
          <w:szCs w:val="24"/>
        </w:rPr>
        <w:t xml:space="preserve"> — Vamos dar início a homenagem dos funcionários públicos do nosso Município, que receberão o Título de Servidor Padrão. / </w:t>
      </w:r>
      <w:r>
        <w:rPr>
          <w:b/>
          <w:sz w:val="24"/>
          <w:szCs w:val="24"/>
        </w:rPr>
        <w:t>Mestre de Cerimônia:</w:t>
      </w:r>
      <w:r>
        <w:rPr>
          <w:sz w:val="24"/>
          <w:szCs w:val="24"/>
        </w:rPr>
        <w:t xml:space="preserve"> — Boa-tarde, senhoras e senhores! O Presidente da Câmara Municipal de Cachoeiro de Itapemirim, Vereador Júlio César Ferrare Cecotti, e demais vereadores sentem-se honrados em recebê-los nesta tarde para a Sessão Solene, na qual será concedido o Título de Servidor Padrão, criado através da Resolução 119/2005, destinado a homenagear servidores que se destacam na sociedade e nos seus respectivos departamentos de trabalho por relevantes serviços prestados. Daremos início à solenidade, convidando os seguintes homenageados de 2013, para tomarem assento ao lado desta tribuna: Ademar Ribeiro Campos Neto, Adir Maria Nascimento de Azevedo, Helton Pereira do Carmo, Honória Maria Basoni Silva, Ilvene Marize dos Santos, Jorge Luiz Gava, José Ailton Barbosa, Luiz Sanches de Oliveira, Marcia Rosa de Castro Leite, Maria Conceição Pontes, Mário Roberto Gardiolli Guedes, Natalina Rosa Roberto, Norma da Silva Costa dos Santos, Ozani Gomes de Matos, Pablo Lordes Dias, Pedro Sylvan Neto, Regina Celi de Carvalho Monteiro, Robson Luiz Garcia Sabadini, Rosemere Duarte Biazatti, Rosilene Levino Silva dos Santos e Silvio Motté Galo. Passamos a palavra ao Presidente Júlio César Ferrare Cecotti, que fará uma saudação aos homenageados. / </w:t>
      </w:r>
      <w:r>
        <w:rPr>
          <w:b/>
          <w:sz w:val="24"/>
          <w:szCs w:val="24"/>
        </w:rPr>
        <w:t>Júlio César Ferrare Cecotti (Presidente):</w:t>
      </w:r>
      <w:r>
        <w:rPr>
          <w:sz w:val="24"/>
          <w:szCs w:val="24"/>
        </w:rPr>
        <w:t xml:space="preserve"> — Boa-tarde a todos! Em 20/10, comemoramos o Dia do Servidor Público, e, no momento dessa homenagem, gostaria de registrar a situação delicada e grave, que envolveu servidores desta Casa. Deixo claro que esse é um caso isolado e que, no geral, o servidor público é um dos profissionais que mais ajuda o nosso país, prevalecendo o sentido de coletividade, do bem comum para manter em funcionamento dos serviços essenciais de Cachoeiro em todas as áreas. Ser servidor é ser solidário e cultivar a cidadania. Aos servidores da Câmara, que estão se sentindo traídos e emocionalmente abalados, digo que continuem fazendo o seu trabalho, pois a maça podre já foi retirada, e eu continuo contando com vocês. / </w:t>
      </w:r>
      <w:r>
        <w:rPr>
          <w:b/>
          <w:sz w:val="24"/>
          <w:szCs w:val="24"/>
        </w:rPr>
        <w:t>Mestre de Cerimônia:</w:t>
      </w:r>
      <w:r>
        <w:rPr>
          <w:sz w:val="24"/>
          <w:szCs w:val="24"/>
        </w:rPr>
        <w:t xml:space="preserve"> — Passamos a palavra ao Vereador José Carlos Amaral, proponente da homenagem. / </w:t>
      </w:r>
      <w:r>
        <w:rPr>
          <w:b/>
          <w:sz w:val="24"/>
          <w:szCs w:val="24"/>
        </w:rPr>
        <w:t>José Carlos Amaral:</w:t>
      </w:r>
      <w:r>
        <w:rPr>
          <w:sz w:val="24"/>
          <w:szCs w:val="24"/>
        </w:rPr>
        <w:t xml:space="preserve"> — Boa-tarde a todos! A metade da minha vida foi passada nesta Casa, mas, hoje, tenho vergonha de dizer que sou vereador da Câmara Municipal de Cachoeiro de Itapemirim devido ao bandidismo ocorrido no setor de Contabilidade desta Casa. É preciso investigar a fundo essa situação, pois o povo sabe distinguir o joio do trigo. Em 2005, aprovamos a criação da homenagem ao servidor padrão para todos vocês que dignificam a instituição, a qual defendo 24 horas por dia. Há muitos servidores aqui que trabalham há vários anos na Câmara. Estou em fim de carreira, tenho medo, decepção e vergonha de ser vereador em Cachoeiro, mas deixarei o legado de ter participado de muitas coisas boas, como foi a aprovação desse projeto, que visa homenagear servidores públicos honestos da Câmara e da prefeitura. Que Deus ilumine a todos vocês. Solicito ao Vereador Ely Escarpini que faça uma oração pelos servidores, mal compreendidos e que, na última greve, tiveram o ticket cortado e também os dias. A greve, no passado, era considerada legal. O companheiro Luizinho está licenciado, mas o seu jovem filho o está substituindo na entrega dessas homenagens. Peço a esse jovem que não entre na política, porque ser vereador é ficar jogado às traças como estamos hoje. Nessa oração, companheiro Ely, peça para que não ocorra nunca mais o que se viu na Contabilidade desta Casa, pois há muitos que entendem a situação, mas outros são vendedores de agonia, para os quais quanto pior melhor e desejam colocar fogo nesta Casa de Leis. / Logo após, foi feita a oração, conforme solicitado. / </w:t>
      </w:r>
      <w:r>
        <w:rPr>
          <w:b/>
          <w:sz w:val="24"/>
          <w:szCs w:val="24"/>
        </w:rPr>
        <w:t>Mestre de Cerimônia:</w:t>
      </w:r>
      <w:r>
        <w:rPr>
          <w:sz w:val="24"/>
          <w:szCs w:val="24"/>
        </w:rPr>
        <w:t xml:space="preserve"> — Passamos à entrega do Título de Servidor Padrão, convidando os vereadores e seus respectivos homenageados: Alexandre Andreza Macedo – </w:t>
      </w:r>
      <w:r>
        <w:rPr>
          <w:i/>
          <w:sz w:val="24"/>
          <w:szCs w:val="24"/>
        </w:rPr>
        <w:t>Adir Maria Nascimento de Azevedo</w:t>
      </w:r>
      <w:r>
        <w:rPr>
          <w:sz w:val="24"/>
          <w:szCs w:val="24"/>
        </w:rPr>
        <w:t xml:space="preserve">; Alexandre Bastos Rodrigues – </w:t>
      </w:r>
      <w:r>
        <w:rPr>
          <w:i/>
          <w:sz w:val="24"/>
          <w:szCs w:val="24"/>
        </w:rPr>
        <w:t>Maria Conceição Pontes</w:t>
      </w:r>
      <w:r>
        <w:rPr>
          <w:sz w:val="24"/>
          <w:szCs w:val="24"/>
        </w:rPr>
        <w:t xml:space="preserve">; Alexandre Valdo Maitan – </w:t>
      </w:r>
      <w:r>
        <w:rPr>
          <w:i/>
          <w:sz w:val="24"/>
          <w:szCs w:val="24"/>
        </w:rPr>
        <w:t>Ozani Gomes de Matos</w:t>
      </w:r>
      <w:r>
        <w:rPr>
          <w:sz w:val="24"/>
          <w:szCs w:val="24"/>
        </w:rPr>
        <w:t xml:space="preserve">; Antônio Rizzo Moreira dos Santos – </w:t>
      </w:r>
      <w:r>
        <w:rPr>
          <w:i/>
          <w:sz w:val="24"/>
          <w:szCs w:val="24"/>
        </w:rPr>
        <w:t>Helton Pereira do Carmo</w:t>
      </w:r>
      <w:r>
        <w:rPr>
          <w:sz w:val="24"/>
          <w:szCs w:val="24"/>
        </w:rPr>
        <w:t xml:space="preserve">; Brás Zagotto – </w:t>
      </w:r>
      <w:r>
        <w:rPr>
          <w:i/>
          <w:sz w:val="24"/>
          <w:szCs w:val="24"/>
        </w:rPr>
        <w:t>Pedro Sylvan Neto</w:t>
      </w:r>
      <w:r>
        <w:rPr>
          <w:sz w:val="24"/>
          <w:szCs w:val="24"/>
        </w:rPr>
        <w:t xml:space="preserve">. / </w:t>
      </w:r>
      <w:r>
        <w:rPr>
          <w:b/>
          <w:sz w:val="24"/>
          <w:szCs w:val="24"/>
        </w:rPr>
        <w:t>Brás Zagotto:</w:t>
      </w:r>
      <w:r>
        <w:rPr>
          <w:sz w:val="24"/>
          <w:szCs w:val="24"/>
        </w:rPr>
        <w:t xml:space="preserve"> — Em nome do meu homenageado, parabenizo todos os servidores da Câmara e, sem entrar em controvérsia, digo ao companheiro Amaral que tenho muito orgulho de ser vereador em Cachoeiro de Itapemirim, tendo sido escolhido para o cargo de representante de uma população de 200.000 habitantes. O que aconteceu nesta Câmara foi um caso isolado, e sei da responsabilidade que têm todos os companheiros. / Continua a entrega das homenagens: Carlos Renato Lino – </w:t>
      </w:r>
      <w:r>
        <w:rPr>
          <w:i/>
          <w:sz w:val="24"/>
          <w:szCs w:val="24"/>
        </w:rPr>
        <w:t>Rosemere Duarte Biazatti</w:t>
      </w:r>
      <w:r>
        <w:rPr>
          <w:sz w:val="24"/>
          <w:szCs w:val="24"/>
        </w:rPr>
        <w:t xml:space="preserve">; David Alberto Lóss – </w:t>
      </w:r>
      <w:r>
        <w:rPr>
          <w:i/>
          <w:sz w:val="24"/>
          <w:szCs w:val="24"/>
        </w:rPr>
        <w:t>Regina Celi de Carvalho Monteiro</w:t>
      </w:r>
      <w:r>
        <w:rPr>
          <w:sz w:val="24"/>
          <w:szCs w:val="24"/>
        </w:rPr>
        <w:t xml:space="preserve">; Delandi Pereira Macedo – </w:t>
      </w:r>
      <w:r>
        <w:rPr>
          <w:i/>
          <w:sz w:val="24"/>
          <w:szCs w:val="24"/>
        </w:rPr>
        <w:t>Norma da Silva Costa dos Santos</w:t>
      </w:r>
      <w:r>
        <w:rPr>
          <w:sz w:val="24"/>
          <w:szCs w:val="24"/>
        </w:rPr>
        <w:t xml:space="preserve">. / </w:t>
      </w:r>
      <w:r>
        <w:rPr>
          <w:b/>
          <w:sz w:val="24"/>
          <w:szCs w:val="24"/>
        </w:rPr>
        <w:t>Delandi Pereira Macedo:</w:t>
      </w:r>
      <w:r>
        <w:rPr>
          <w:sz w:val="24"/>
          <w:szCs w:val="24"/>
        </w:rPr>
        <w:t xml:space="preserve"> — É um prazer homenagear a Norma, uma pessoa combatente em várias lutas e o seu nome representa bem todos aqueles que gostaríamos de homenagear. / </w:t>
      </w:r>
      <w:r>
        <w:rPr>
          <w:b/>
          <w:sz w:val="24"/>
          <w:szCs w:val="24"/>
        </w:rPr>
        <w:t>Norma da Silva Costa dos Santos:</w:t>
      </w:r>
      <w:r>
        <w:rPr>
          <w:sz w:val="24"/>
          <w:szCs w:val="24"/>
        </w:rPr>
        <w:t xml:space="preserve"> — Agradeço a Deus por ser servidora há 24 anos e ao Vereador Delandi por essa homenagem. Tenho muito prazer em ser servidora pública. Que Deus capacite e ilumine a todos vocês da Câmara, que estão passando por esse momento difícil para que saiam de cabeça erguida. Quando colocamos Deus e primeiro lugar, alcançamos a vitória. / Continua a entrega das homenagens: Edison Valentim Fassarella – </w:t>
      </w:r>
      <w:r>
        <w:rPr>
          <w:i/>
          <w:sz w:val="24"/>
          <w:szCs w:val="24"/>
        </w:rPr>
        <w:t>Maria Honória Basoni Silva</w:t>
      </w:r>
      <w:r>
        <w:rPr>
          <w:sz w:val="24"/>
          <w:szCs w:val="24"/>
        </w:rPr>
        <w:t xml:space="preserve">. / </w:t>
      </w:r>
      <w:r>
        <w:rPr>
          <w:b/>
          <w:sz w:val="24"/>
          <w:szCs w:val="24"/>
        </w:rPr>
        <w:t>Edison Valentim Fassarella:</w:t>
      </w:r>
      <w:r>
        <w:rPr>
          <w:sz w:val="24"/>
          <w:szCs w:val="24"/>
        </w:rPr>
        <w:t xml:space="preserve"> — Trabalhei com Honória durante 04 anos na Superintendência Regional de Saúde em Cachoeiro e, hoje, ela está lotada CAPS. Minha homenageada é uma pessoa exemplar, está sempre alegre e trata todos muito bem, como deve fazer um servidor público. / Continua a entrega das homenagens: Elias de Souza – </w:t>
      </w:r>
      <w:r>
        <w:rPr>
          <w:i/>
          <w:sz w:val="24"/>
          <w:szCs w:val="24"/>
        </w:rPr>
        <w:t>José Ailton Barbosa</w:t>
      </w:r>
      <w:r>
        <w:rPr>
          <w:sz w:val="24"/>
          <w:szCs w:val="24"/>
        </w:rPr>
        <w:t xml:space="preserve">; Ely Escarpini – </w:t>
      </w:r>
      <w:r>
        <w:rPr>
          <w:i/>
          <w:sz w:val="24"/>
          <w:szCs w:val="24"/>
        </w:rPr>
        <w:t>Silvio Motté Galo</w:t>
      </w:r>
      <w:r>
        <w:rPr>
          <w:sz w:val="24"/>
          <w:szCs w:val="24"/>
        </w:rPr>
        <w:t xml:space="preserve">; Fabrício Ferreira Soares – </w:t>
      </w:r>
      <w:r>
        <w:rPr>
          <w:i/>
          <w:sz w:val="24"/>
          <w:szCs w:val="24"/>
        </w:rPr>
        <w:t>Rosilene Levino Silva dos Santos</w:t>
      </w:r>
      <w:r>
        <w:rPr>
          <w:sz w:val="24"/>
          <w:szCs w:val="24"/>
        </w:rPr>
        <w:t xml:space="preserve">; José Carlos Amaral – </w:t>
      </w:r>
      <w:r>
        <w:rPr>
          <w:i/>
          <w:sz w:val="24"/>
          <w:szCs w:val="24"/>
        </w:rPr>
        <w:t>Pablo Lordes Dias</w:t>
      </w:r>
      <w:r>
        <w:rPr>
          <w:sz w:val="24"/>
          <w:szCs w:val="24"/>
        </w:rPr>
        <w:t xml:space="preserve">; Júlio César Ferrare Cecotti – </w:t>
      </w:r>
      <w:r>
        <w:rPr>
          <w:i/>
          <w:sz w:val="24"/>
          <w:szCs w:val="24"/>
        </w:rPr>
        <w:t>Ademar Ribeiro Campos Neto</w:t>
      </w:r>
      <w:r>
        <w:rPr>
          <w:sz w:val="24"/>
          <w:szCs w:val="24"/>
        </w:rPr>
        <w:t xml:space="preserve">. / </w:t>
      </w:r>
      <w:r>
        <w:rPr>
          <w:b/>
          <w:sz w:val="24"/>
          <w:szCs w:val="24"/>
        </w:rPr>
        <w:t>Júlio César Ferrare Cecotti:</w:t>
      </w:r>
      <w:r>
        <w:rPr>
          <w:sz w:val="24"/>
          <w:szCs w:val="24"/>
        </w:rPr>
        <w:t xml:space="preserve"> — Para mim, é uma alegria homenagear uma pessoa que veste a camisa do servidor. Você já acorda alegre, olhando para o horizonte, e vendo que tem um caminho a seguir que é o da honestidade e da seriedade. Tenho a felicidade de ser vereador e acredito que os erros devem ser denunciados. A satisfação que tenho é a do dever cumprido, pois essa situação na Câmara será revista, incluindo um período de 10 a 15 anos para ver se conseguiremos pegar outras coisas, conforme nos cobra a sociedade. É preciso mostrar que o certo é certo; o errado, errado. Esta Casa quer uma resposta, e ela será dada aos servidores e à sociedade. / Continua a entrega das homenagens: Lucas Moulais – </w:t>
      </w:r>
      <w:r>
        <w:rPr>
          <w:i/>
          <w:sz w:val="24"/>
          <w:szCs w:val="24"/>
        </w:rPr>
        <w:t>Marcia Rosa de Castro Leite</w:t>
      </w:r>
      <w:r>
        <w:rPr>
          <w:sz w:val="24"/>
          <w:szCs w:val="24"/>
        </w:rPr>
        <w:t xml:space="preserve">. / </w:t>
      </w:r>
      <w:r>
        <w:rPr>
          <w:b/>
          <w:sz w:val="24"/>
          <w:szCs w:val="24"/>
        </w:rPr>
        <w:t>Lucas Moulais:</w:t>
      </w:r>
      <w:r>
        <w:rPr>
          <w:sz w:val="24"/>
          <w:szCs w:val="24"/>
        </w:rPr>
        <w:t xml:space="preserve"> — Eu e minha assessoria escolhemos a Márcia, porque ela faz um trabalho brilhante na secretaria, atendendo a todos que pedem a sua ajuda. A Marcia ajuda o próximo, e é assim que chegamos a Deus. O caminho é essa humildade que você e sua família têm. / Continua a entrega das homenagens: Luiz Guimarães de Oliveira, representando pela sua assessora Telma – </w:t>
      </w:r>
      <w:r>
        <w:rPr>
          <w:i/>
          <w:sz w:val="24"/>
          <w:szCs w:val="24"/>
        </w:rPr>
        <w:t>Mário Roberto Gardiolli Guedes</w:t>
      </w:r>
      <w:r>
        <w:rPr>
          <w:sz w:val="24"/>
          <w:szCs w:val="24"/>
        </w:rPr>
        <w:t xml:space="preserve">; Osmar da Silva – </w:t>
      </w:r>
      <w:r>
        <w:rPr>
          <w:i/>
          <w:sz w:val="24"/>
          <w:szCs w:val="24"/>
        </w:rPr>
        <w:t>Luiz Sanches de Oliveira</w:t>
      </w:r>
      <w:r>
        <w:rPr>
          <w:sz w:val="24"/>
          <w:szCs w:val="24"/>
        </w:rPr>
        <w:t xml:space="preserve">. / </w:t>
      </w:r>
      <w:r>
        <w:rPr>
          <w:b/>
          <w:sz w:val="24"/>
          <w:szCs w:val="24"/>
        </w:rPr>
        <w:t>Osmar da Silva:</w:t>
      </w:r>
      <w:r>
        <w:rPr>
          <w:sz w:val="24"/>
          <w:szCs w:val="24"/>
        </w:rPr>
        <w:t xml:space="preserve"> — Eu escolhi homenagear o Luiz Sanches, funcionário da prefeitura há 20 anos. Estou vendo aqui funcionários da prefeitura e da Câmara, que deram o seu tudo, se desgastaram por este Município. No Senado Federal, vemos um motorista ganhar cerca R$ 15.000,00, e o funcionário desta Casa envolvido em irregularidade chegava a receber R$ 26.000,00; enquanto isso, outros ganham tão pouco. Essas coisas precisam ser revistas. A Dona Natalina está nesta Casa há 20 anos; se aquele que desviou tanto dinheiro da Câmara recebia R$ 26.000,00, qual salário ela deveria ter? Em 2016, quero ser prefeito de Cachoeiro para rever muitas coisas nesta cidade. A maneira como foi feito o manejo da documentação pelos prefeitos e presidentes anteriores deu margem para que a corrupção acontecesse aqui. É um câncer que será curado agora. / Continua a entrega das homenagens: Rodrigo Pereira Costa – </w:t>
      </w:r>
      <w:r>
        <w:rPr>
          <w:i/>
          <w:sz w:val="24"/>
          <w:szCs w:val="24"/>
        </w:rPr>
        <w:t>Natalina Rosa Roberto</w:t>
      </w:r>
      <w:r>
        <w:rPr>
          <w:sz w:val="24"/>
          <w:szCs w:val="24"/>
        </w:rPr>
        <w:t xml:space="preserve">. / </w:t>
      </w:r>
      <w:r>
        <w:rPr>
          <w:b/>
          <w:sz w:val="24"/>
          <w:szCs w:val="24"/>
        </w:rPr>
        <w:t>Rodrigo Pereira Costa:</w:t>
      </w:r>
      <w:r>
        <w:rPr>
          <w:sz w:val="24"/>
          <w:szCs w:val="24"/>
        </w:rPr>
        <w:t xml:space="preserve"> — Quero expressar a minha alegria e satisfação de homenagear a Dona Natalina, funcionária desta Casa de Leis há mais de 20 anos. Nesses 08 meses de Câmara, tenho presenciado a dedicação que essa mulher tem para com o seu trabalho. Homenageá-la é como se eu estivesse homenageando a minha mãe. Dona Natalina é uma mulher de oração e de Deus. A homenagem é importante para mostrarmos o quanto esses profissionais fazem por Cachoeiro. A questão do salário deve ser colocada em pauta, já que muitos não têm uma remuneração salarial adequada. Parabéns por sua dedicação e saiba que pode contar sempre com este vereador. / Continua a entrega das homenagens: Wilson Dillem dos Santos – </w:t>
      </w:r>
      <w:r>
        <w:rPr>
          <w:i/>
          <w:sz w:val="24"/>
          <w:szCs w:val="24"/>
        </w:rPr>
        <w:t>Ilvene Marize dos Santos</w:t>
      </w:r>
      <w:r>
        <w:rPr>
          <w:sz w:val="24"/>
          <w:szCs w:val="24"/>
        </w:rPr>
        <w:t xml:space="preserve">. / </w:t>
      </w:r>
      <w:r>
        <w:rPr>
          <w:b/>
          <w:sz w:val="24"/>
          <w:szCs w:val="24"/>
        </w:rPr>
        <w:t>Wilson Dillem dos Santos:</w:t>
      </w:r>
      <w:r>
        <w:rPr>
          <w:sz w:val="24"/>
          <w:szCs w:val="24"/>
        </w:rPr>
        <w:t xml:space="preserve"> — Todos sabem que me orgulho e amo a minha família, pois tem uma história em Cachoeiro. Em homenagem não há nepotismo e é um prazer homenagear a minha irmã, que é servidora do Município há 15 anos, com uma folha de serviços prestados à SEMDURB, ajudando no planejamento da cidade. A minha família atua na área técnica, de engenharia e de música, inclusive a Ilvene é violonista. É uma honra tê-la como minha irmã. Abraçando a Ilvene, estendo esse abraço a todos os servidores municipais. É pelos frutos que conhecereis a árvore. / Continua a entrega das homenagens: Mesa Diretora – </w:t>
      </w:r>
      <w:r>
        <w:rPr>
          <w:i/>
          <w:sz w:val="24"/>
          <w:szCs w:val="24"/>
        </w:rPr>
        <w:t>Jorge Luiz Gava e Robson Luiz Garcia Sabadini</w:t>
      </w:r>
      <w:r>
        <w:rPr>
          <w:sz w:val="24"/>
          <w:szCs w:val="24"/>
        </w:rPr>
        <w:t xml:space="preserve">. / </w:t>
      </w:r>
      <w:r>
        <w:rPr>
          <w:b/>
          <w:sz w:val="24"/>
          <w:szCs w:val="24"/>
        </w:rPr>
        <w:t>Mestre de Cerimônia:</w:t>
      </w:r>
      <w:r>
        <w:rPr>
          <w:sz w:val="24"/>
          <w:szCs w:val="24"/>
        </w:rPr>
        <w:t xml:space="preserve"> — Passamos a palavra a Regina Celi de Carvalho Monteiro, que falará em nome dos homenageados. / </w:t>
      </w:r>
      <w:r>
        <w:rPr>
          <w:b/>
          <w:sz w:val="24"/>
          <w:szCs w:val="24"/>
        </w:rPr>
        <w:t>Regina Celi de Carvalho Monteiro:</w:t>
      </w:r>
      <w:r>
        <w:rPr>
          <w:sz w:val="24"/>
          <w:szCs w:val="24"/>
        </w:rPr>
        <w:t xml:space="preserve"> — Boa-tarde a todos! Pediram para falar em nome dos servidores, mas não me sinto merecedora de tal responsabilidade; contudo, não dá para desperdiçar uma oportunidade como essa, para lembrar que as pessoas procuram o serviço público, primeiro, pela segurança e, depois, porque são vocacionada para isso, como é o meu caso. Assim, sinto uma imensa dor de ver as condições de trabalhos dos servidores públicos, atuando em salas sem janelas e sem ar condicionado, e a Câmara precisa tomar providências quanto a isso. Os servidores da Prefeitura Municipal de Cachoeiro de Itapemirim são conhecidos no Estado como aqueles que recebem o menor salário. Os efetivos recebem pouco, enquanto os comissionados são agraciados com os maiores salários. Os servidores públicos precisam ser representados nesta Casa de Leis, e não só pelo sindicato. Os senhores são tão vocacionados como nós, e, por isso, são representantes do povo. Agradeço pela homenagem, porque o que recebemos do serviço público é pouco, e o que mais o ser humano quer da vida é carinho, reconhecimento e salário. / </w:t>
      </w:r>
      <w:r>
        <w:rPr>
          <w:b/>
          <w:sz w:val="24"/>
          <w:szCs w:val="24"/>
        </w:rPr>
        <w:t>Mestre de Cerimônia:</w:t>
      </w:r>
      <w:r>
        <w:rPr>
          <w:sz w:val="24"/>
          <w:szCs w:val="24"/>
        </w:rPr>
        <w:t xml:space="preserve"> — Terminada a entrega das homenagens, solicitamos a todos os homenageados que compareçam à frente do plenário para o registro de uma fotografia junto aos vereadores. Agradecemos a presença de todos e aproveitamos para convidar os presentes para que continuem prestigiando as homenagens desta tarde. / E nada mais a ser tratado, foi encerrada a presente sessão, da qual nós, Ana Rita Sanches Rodrigues Silva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77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5:00Z</dcterms:created>
  <dc:creator>.</dc:creator>
  <dc:description/>
  <cp:keywords/>
  <dc:language>en-US</dc:language>
  <cp:lastModifiedBy>Proprietario</cp:lastModifiedBy>
  <cp:lastPrinted>2005-01-01T22:52:00Z</cp:lastPrinted>
  <dcterms:modified xsi:type="dcterms:W3CDTF">2014-01-23T09:53:00Z</dcterms:modified>
  <cp:revision>176</cp:revision>
  <dc:subject/>
  <dc:title>Ata da 1ª Reunião Solene da Câmara Municipal de Cachoeiro de Itapemirim, referente ao 1º Período da 1ª Sessão Legislativa da 5</dc:title>
</cp:coreProperties>
</file>