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0ª Reunião Ordinária da Câmara Municipal de Cachoeiro de Itapemirim, referente ao 2º Período da 1ª Sessão Legislativa da 7ª Legislatura, realizada no dia 08 de outubro de 2013. 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276" w:leader="none"/>
        </w:tabs>
        <w:ind w:firstLine="4253"/>
        <w:jc w:val="both"/>
        <w:rPr>
          <w:bCs/>
          <w:sz w:val="36"/>
          <w:szCs w:val="36"/>
        </w:rPr>
      </w:pPr>
      <w:r>
        <w:rPr>
          <w:sz w:val="24"/>
          <w:szCs w:val="24"/>
        </w:rPr>
        <w:t xml:space="preserve">Ao oito dias do mês de outubro do ano de dois mil e treze, </w:t>
      </w:r>
      <w:r>
        <w:rPr>
          <w:b/>
          <w:sz w:val="24"/>
          <w:szCs w:val="24"/>
        </w:rPr>
        <w:t>sob a Presidência do Vereador Júlio César Ferrare Cecotti</w:t>
      </w:r>
      <w:r>
        <w:rPr>
          <w:sz w:val="24"/>
          <w:szCs w:val="24"/>
        </w:rPr>
        <w:t>, realizou-se a Décima Reunião Ordinária da Câmara Municipal de Cachoeiro de Itapemirim–ES, referente ao Segundo Período da Primeira Sessão Legislativa da Sétima Legislatura, com início às quatorze horas e vinte minutos, ocasião em que foram constatadas as aus</w:t>
      </w:r>
      <w:r>
        <w:rPr>
          <w:bCs/>
          <w:sz w:val="24"/>
          <w:szCs w:val="24"/>
        </w:rPr>
        <w:t xml:space="preserve">ências dos Edis Alexandre Andreza Macedo e Lucas Moulais. / Na abertura dos trabalhos, o Vereador Edison Valentim Fassarella fez a leitura da passagem bíblica. / A seguir,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sz w:val="24"/>
          <w:szCs w:val="24"/>
        </w:rPr>
        <w:t xml:space="preserve"> 1</w:t>
      </w:r>
      <w:r>
        <w:rPr>
          <w:bCs/>
          <w:sz w:val="24"/>
          <w:szCs w:val="24"/>
        </w:rPr>
        <w:t xml:space="preserve">451/2013 – Elias de Souza; 1542, 1543 e 1544/2013 – Wilson Dillem dos Santos; 1545, 1546, 1570 1572 e 1573/2013 – Luiz Guimarães de Oliveira; 1547, 1548, 1549, 1550, 1551, 1552, 1553, 1557, 1558, 1559, 1560, 1561, 1562, 1563 e 1564/2013 – José Carlos Amaral; 1554 e 1555/2013 – Antônio Rizzo Moreira dos Santos; 1556/2013 – Alexandre Valdo Maitan; 1565, 1566, 1567, 1568 e 1569/2013 – Edison Valentim Fassarella. </w:t>
      </w:r>
      <w:r>
        <w:rPr>
          <w:b/>
          <w:bCs/>
          <w:sz w:val="24"/>
          <w:szCs w:val="24"/>
        </w:rPr>
        <w:t>Requerimentos:</w:t>
      </w:r>
      <w:r>
        <w:rPr>
          <w:bCs/>
          <w:sz w:val="24"/>
          <w:szCs w:val="24"/>
        </w:rPr>
        <w:t xml:space="preserve"> 1305/2013 – Antônio Rizzo Moreira dos Santos; 1306, 1307, 1308, 1309, 1310, 1311, 1312, 1313, 1314, 1315 e 1316/2013 – José Carlos Amaral; 1317, 1318, 1319, 1320, 1321, 1322, 1323, 1324, 1325, 1326, 1327 e 1328/2013 – Osmar da Silva; 1329 e 1330/2013 – Alexandre Valdo Maitan; 1331, 1332, 1333, 1334, 1335 e 1336/2013 – Delandi Pereira Macedo; 1338/2013 – Júlio César Ferrare Cecotti; 1339/2013 – Edison Valentim Fassarella; 1341/2013 – Luiz Guimarães de Oliveira. </w:t>
      </w:r>
      <w:r>
        <w:rPr>
          <w:b/>
          <w:bCs/>
          <w:sz w:val="24"/>
          <w:szCs w:val="24"/>
        </w:rPr>
        <w:t>Ofícios:</w:t>
      </w:r>
      <w:r>
        <w:rPr>
          <w:bCs/>
          <w:sz w:val="24"/>
          <w:szCs w:val="24"/>
        </w:rPr>
        <w:t xml:space="preserve"> 146/2013 – PMCI – Cidinei Rodrigues Nunes – Secretário Municipal de Desenvolvimento Urbano; 186/2013 – BNDES; 187/2013 – Ministério da Educação; 266/2013 – Conselho Municipal de Promoção da Igualdade Racial de Cachoeiro de Itapemirim – Manoel Alves Oliveira – Presidente; 1280/2013 – DER-ES – Tereza Maria Sepulcri Netto Casotti – Diretora Geral; 649 e 677/2013 – PMCI – Cristiane Resende Fagundes Paris – Secretária Municipal de Educação; 940, 945, 956, 976, 990, 999, 1007, 1008 e 1010/2013 – PMCI – Umberto Batista da Silva Júnior – Coordenador Executivo de Relações Políticas; 663/2013 – Caixa Econômica Federal; 20960/2013 – Antônio Marcos Carvalho dos Santos; 20976/2013 – IPACI – Cleuzei Miranda Smarzaro Moreira. </w:t>
      </w:r>
      <w:r>
        <w:rPr>
          <w:b/>
          <w:bCs/>
          <w:sz w:val="24"/>
          <w:szCs w:val="24"/>
        </w:rPr>
        <w:t>Projetos de Lei:</w:t>
      </w:r>
      <w:r>
        <w:rPr>
          <w:bCs/>
          <w:sz w:val="24"/>
          <w:szCs w:val="24"/>
        </w:rPr>
        <w:t xml:space="preserve"> 236, 237, 238, 239, 240, 241, 244, 245, 246, 247, 248, 249, 250, 251, 252, 253, 254, 255, 256 e 259/2013 – David Alberto Lóss; 242 e 243/2013 – Alexandre Andreza Macedo; 257 e 258/2013 – Delandi Pereira Macedo; 260/2013 – Lucas Moulais. </w:t>
      </w:r>
      <w:r>
        <w:rPr>
          <w:b/>
          <w:bCs/>
          <w:sz w:val="24"/>
          <w:szCs w:val="24"/>
        </w:rPr>
        <w:t>Projeto de Resolução:</w:t>
      </w:r>
      <w:r>
        <w:rPr>
          <w:bCs/>
          <w:sz w:val="24"/>
          <w:szCs w:val="24"/>
        </w:rPr>
        <w:t xml:space="preserve"> 41/2013 – Alexandre Andreza Macedo. </w:t>
      </w:r>
      <w:r>
        <w:rPr>
          <w:b/>
          <w:bCs/>
          <w:sz w:val="24"/>
          <w:szCs w:val="24"/>
        </w:rPr>
        <w:t>Projetos de Decreto Legislativo:</w:t>
      </w:r>
      <w:r>
        <w:rPr>
          <w:bCs/>
          <w:sz w:val="24"/>
          <w:szCs w:val="24"/>
        </w:rPr>
        <w:t xml:space="preserve"> 284, 285, 287 e 288/2013 – Antônio Rizzo Moreira dos Santos; 286/2013 – José Carlos Amaral. / </w:t>
      </w:r>
      <w:r>
        <w:rPr>
          <w:b/>
          <w:bCs/>
          <w:sz w:val="24"/>
          <w:szCs w:val="24"/>
        </w:rPr>
        <w:t>Júlio César Ferrare Cecotti (Presidente):</w:t>
      </w:r>
      <w:r>
        <w:rPr>
          <w:bCs/>
          <w:sz w:val="24"/>
          <w:szCs w:val="24"/>
        </w:rPr>
        <w:t xml:space="preserve"> — Neste momento, vamos interromper a sessão para homenagearmos a Irmã Maria Joana Otília pelos seus 50 anos de vida religiosa. / </w:t>
      </w:r>
      <w:r>
        <w:rPr>
          <w:b/>
          <w:bCs/>
          <w:sz w:val="24"/>
          <w:szCs w:val="24"/>
        </w:rPr>
        <w:t>Mestre de Cerimônia:</w:t>
      </w:r>
      <w:r>
        <w:rPr>
          <w:bCs/>
          <w:sz w:val="24"/>
          <w:szCs w:val="24"/>
        </w:rPr>
        <w:t xml:space="preserve"> — </w:t>
      </w:r>
      <w:r>
        <w:rPr>
          <w:sz w:val="24"/>
          <w:szCs w:val="24"/>
        </w:rPr>
        <w:t xml:space="preserve">Boa-tarde a todos! O Presidente da Câmara Municipal de Cachoeiro de Itapemirim, Júlio César Ferrare Cecotti, e demais vereadores sentem-se honrados em recebê-los nesta sessão solene, atendendo à solicitação do Sr. Epiphânio Cândido Gasparini, para a entrega da Homenagem Especial à </w:t>
      </w:r>
      <w:r>
        <w:rPr>
          <w:bCs/>
          <w:sz w:val="24"/>
          <w:szCs w:val="24"/>
        </w:rPr>
        <w:t>Irmã Maria Joana Otília, da Congregação das Irmãs de Jesus na Eucaristia, pelos seus 50 anos de vida religiosa</w:t>
      </w:r>
      <w:r>
        <w:rPr>
          <w:sz w:val="24"/>
          <w:szCs w:val="24"/>
        </w:rPr>
        <w:t xml:space="preserve"> e de serviço ao próximo. Convidamos a I</w:t>
      </w:r>
      <w:r>
        <w:rPr>
          <w:bCs/>
          <w:sz w:val="24"/>
          <w:szCs w:val="24"/>
        </w:rPr>
        <w:t xml:space="preserve">rmã Maria Joana Otília, o Monsenhor Antônio Rômulo Zagotto, a Sra. Cristina Maria Mendes Sobreira Ferreira, a Sra. Ariette Moulin Costa, o Sr. </w:t>
      </w:r>
      <w:r>
        <w:rPr>
          <w:sz w:val="24"/>
          <w:szCs w:val="24"/>
        </w:rPr>
        <w:t>Epiphânio Cândido Gasparini,</w:t>
      </w:r>
      <w:r>
        <w:rPr>
          <w:bCs/>
          <w:sz w:val="24"/>
          <w:szCs w:val="24"/>
        </w:rPr>
        <w:t xml:space="preserve"> a Flozete e o Carlinhos </w:t>
      </w:r>
      <w:r>
        <w:rPr>
          <w:sz w:val="24"/>
          <w:szCs w:val="24"/>
        </w:rPr>
        <w:t>para tomarem assento no plenário, ao lado da tribuna</w:t>
      </w:r>
      <w:r>
        <w:rPr>
          <w:bCs/>
          <w:sz w:val="24"/>
          <w:szCs w:val="24"/>
        </w:rPr>
        <w:t xml:space="preserve">. </w:t>
      </w:r>
      <w:r>
        <w:rPr>
          <w:sz w:val="24"/>
          <w:szCs w:val="24"/>
        </w:rPr>
        <w:t xml:space="preserve">Agora, vamos todos nos colocar de pé para acompanharmos a execução dos Hinos Nacional Brasileiro e do Município de Cachoeiro de Itapemirim. Passamos a palavra ao Presidente desta Casa de Leis, Vereador Júlio César Ferrare Cecotti, que fará uma saudação à homenageada desta tarde. / </w:t>
      </w:r>
      <w:r>
        <w:rPr>
          <w:b/>
          <w:sz w:val="24"/>
          <w:szCs w:val="24"/>
        </w:rPr>
        <w:t>Júlio César Ferrare Cecotti (Presidente):</w:t>
      </w:r>
      <w:r>
        <w:rPr>
          <w:sz w:val="24"/>
          <w:szCs w:val="24"/>
        </w:rPr>
        <w:t xml:space="preserve"> — Boa-tarde a todos! Primeiramente, agradeço a Deus por esta oportunidade. É uma grande alegria receber todos aqui hoje, pois este é o momento de a Câmara ofertar homenagens às pessoas que trabalham por Cachoeiro. Os vereadores já realizam, anualmente, uma homenagem à Congregação </w:t>
      </w:r>
      <w:r>
        <w:rPr>
          <w:bCs/>
          <w:sz w:val="24"/>
          <w:szCs w:val="24"/>
        </w:rPr>
        <w:t xml:space="preserve">das Irmãs de Jesus na Eucaristia e ao Colégio Cristo Rei. Essa é a nossa maneira de demonstrar o reconhecimento ao importante trabalho realizado por essas duas instituições, que praticamente se mesclam com a história do nosso Município, desde os seus primórdios, atuando com dedicação, amor e caridade, sentimentos esses que nos levam a lembrar da Irmã Maria Joana Otília, que é uma das bênçãos que Cachoeiro recebeu e um dos alicerces da Santa Casa. Assim, a vida da Irmã Otília é um misto de doação à saúde e à educação dos cachoeirenses. São 50 anos de vida religiosa voltados aos pobres, aos doentes e às crianças. Então, nós, vereadores, sentimo-nos agraciados por poder prestar esta homenagem e pela oportunidade de receber aqui não apenas a Irmã Otília, como também tantas outras pessoas de sentimentos nobres para com a nossa comunidade. Presto homenagens ao Sr. Epiphânio, à Sra. Ariette, mãe do Dr. Gustavo Moulin, à Cristina, ao Carlinhos, ao Monsenhor Rômulo e a todos os religiosos aqui presentes. Para esta Casa, é uma grande bênção recebê-los aqui, sendo uma mensagem de esperança e fortificação. Obrigado, Irmã Otília, receba as nossas homenagens! / </w:t>
      </w:r>
      <w:r>
        <w:rPr>
          <w:b/>
          <w:bCs/>
          <w:sz w:val="24"/>
          <w:szCs w:val="24"/>
        </w:rPr>
        <w:t>Mestre de Cerimônia:</w:t>
      </w:r>
      <w:r>
        <w:rPr>
          <w:bCs/>
          <w:sz w:val="24"/>
          <w:szCs w:val="24"/>
        </w:rPr>
        <w:t xml:space="preserve"> — Passamos a palavra ao Monsenhor Rômulo Zagotto. / </w:t>
      </w:r>
      <w:r>
        <w:rPr>
          <w:b/>
          <w:bCs/>
          <w:sz w:val="24"/>
          <w:szCs w:val="24"/>
        </w:rPr>
        <w:t>Monsenhor Antônio Rômulo Zagotto:</w:t>
      </w:r>
      <w:r>
        <w:rPr>
          <w:bCs/>
          <w:sz w:val="24"/>
          <w:szCs w:val="24"/>
        </w:rPr>
        <w:t xml:space="preserve"> — Boa-tarde a todos! Agradeço este espaço, pois, como disse o presidente, é importante a nossa sociedade prestar uma homenagem à Irmã Otília. Um dia, São Francisco convidou um noviço para ir com ele a Assis fazer uma pregação. Eles atravessaram a cidade em silêncio e, ao final, São Francisco deu meia volta e retornou ao convento. O noviço, um tanto decepcionado, pois esperava uma bela pregação de São Francisco, o questionou: “Pai Francisco, e a nossa pregação?” Ele respondeu: “Nós pregamos pelo silêncio e por estarmos presentes na cidade. Vale mais o testemunho da nossa vida do que mil palavras.” Com certeza, colhemos esse exemplo de Irmã Otília, que gostaria de estar agora na Santa Casa, junto aos doentes, do que estar aqui, neste momento, sendo o centro das atenções. Temos a necessidade de ouvir mais uma vez o silêncio da atitude e da presença de Irmã Otília, para que possamos aprender com a sua lição de humildade para servir. Paulo VI escreveu um belo documento sobre evangelização, chamado Evangelii Nuntiandi, onde há uma frase que gosto de repetir, que diz o seguinte: “O mundo de hoje ouve com mais atenção os testemunhos do que os mestres.” Há necessidade de testemunhar e de fazer valer o exemplo, a atitude. O próprio Jesus enriquece a nossa atitude silenciosa, dizendo: “Eu vim não para ser servido, e sim para servir.” Jesus fala também sobre a necessidade que temos de estar a serviço do humilde, quando lavou os pés dos apóstolos e quando se entregou na cruz pela humanidade. Jesus disse que quem quiser ser o primeiro seja o último; quem quiser ser o maior, seja o servo de todos. Então, colhemos da Irmã Otília esse testemunho de vida, de estar em último lugar e, silenciosamente, pregar a Palavra de Deus e o valor de sua escolha, através de sua consagração à vida religiosa. Celebramos os 50 anos de vida religiosa de Irmã Otília. O que é ser um religioso consagrado? É escolher as três propostas do Evangelho, os chamados votos que os religiosos fazem, que são: da pobreza, da castidade e da obediência. Da pobreza é no sentido de despojamento total dos bens materiais, mas estar necessitado daquilo que está disponível. Jesus fala sobre isso na pregação que faz das bem aventuranças. Bem aventurados aqueles que são pobres, aqueles que escolhem esse despojamento. Da castidade é a atitude de consagração da própria vida ao reino de Deus, sem constituir família e assumir o casamento, sem consagrar a vida de distribuição de amor ao limite de uma família, e sim para todos. Da obediência é estar colocando a sua vontade à disposição dos outros. Se o testemunho de Irmã Otília é silencioso, com certeza, o testemunho maior que ela nos dá é a vida de consagração a Deus. Que bem extraordinário essa frágil mulher faz, trazendo para nós atitudes silenciosas de consagração a Deus! Faz mais barulho uma árvore que cai do que uma floresta que cresce. Agora, farei a leitura da biografia da Irmã Otília, que diz o seguinte: “O seu nome de batismo é Sebastiana Rodrigues Valadão, nascida no interior de Oliveira, Minas Gerais. Aos 17 anos, disse aos pais que gostaria de conhecer uma congregação; aos 20 anos, ingressou na vida religiosa, recebendo o nome de Irmã Maria Joana Otília, na Congregação das Irmãs de Jesus na Eucaristia, criada por Madre Gertrudes. Ela sempre teve o apoio de seus pais e familiares e começou cuidando de crianças excepcionais com amor, zelo e carinho, durante cinco anos. Após esse período, foi transferida para Cachoeiro de Itapemirim. Passou por várias dificuldades e momentos difíceis, principalmente a perda de seus pais Francisco Machado Valadão e Rute Rodrigues Flor. A Irmã Otília comemora, com alegria e satisfação, seus 50 anos de vida religiosa e deixa claro que a sua vocação é divina e também humana. Todos esses anos foram dedicados aos pobres, enfermos e aos que necessitam de apoio, carinho e oração. Ela nos diz: ‘Valeu e vale à pena escolher a vida religiosa, pois o meu verdadeiro amor é Jesus na Eucaristia e Nossa Senhora. É Jesus Cristo que conduz as nossas vidas, e eu não pertenço ao mundo, e sim ao céu. É nessa certeza e felicidade que dou continuidade à belíssima caminhada que escolhi.’” Finalizo este momento agradecendo ao Epiphânio, que teve a feliz ideia de pedir à Câmara que prestasse esta homenagem, e aos vereadores, pela oportunidade que deram para que a sociedade pudesse desfrutar da presença silenciosa da nossa querida Irmã Otília. Em nome da Santa Casa de Misericórdia, agradeço à Irmã Otília pela sua presença tão bonita e importante junto aos doentes. Agradeço-a também pelo testemunho silencioso que nos dá. Repito que faz mais barulho uma árvore que cai do que uma floresta que cresce, e a Irmã Otília é essa floresta, que cresce no silêncio e nos ajuda a escolher também a atitude do serviço silencioso. Muito obrigado! / </w:t>
      </w:r>
      <w:r>
        <w:rPr>
          <w:b/>
          <w:bCs/>
          <w:sz w:val="24"/>
          <w:szCs w:val="24"/>
        </w:rPr>
        <w:t>Mestre de Cerimônia:</w:t>
      </w:r>
      <w:r>
        <w:rPr>
          <w:bCs/>
          <w:sz w:val="24"/>
          <w:szCs w:val="24"/>
        </w:rPr>
        <w:t xml:space="preserve"> — Passamos a palavra à Sra. Cristina Maria Mendes. / </w:t>
      </w:r>
      <w:r>
        <w:rPr>
          <w:b/>
          <w:bCs/>
          <w:sz w:val="24"/>
          <w:szCs w:val="24"/>
        </w:rPr>
        <w:t>Cristina Maria Mendes Sobreira Ferreira:</w:t>
      </w:r>
      <w:r>
        <w:rPr>
          <w:bCs/>
          <w:sz w:val="24"/>
          <w:szCs w:val="24"/>
        </w:rPr>
        <w:t xml:space="preserve"> — Boa-tarde a todos! É um prazer enorme estar nesta Casa, participando dessa merecida homenagem. Quero partilhar a crônica publicada na Revista Sete Dias, escrita por mim, em homenagem a Irmã Otília, que diz o seguinte: “Nascida para cuidar. Ela nasceu para cuidar, mas não somente para cuidar. Nasceu também e principalmente para amar, para testemunhar a fé, distribuir o bem, minimizar a dor. Entretanto, para mim, seu dom maior é cuidar; cuidando, ela transmite amor, paz e fé. Cuidando, ela minimiza a dor, dor física e dor da alma, dor dos desfavorecidos e também dos favorecidos. Cuidando, ela nos fala de um Deus que está próximo, muito próximo de nós. Cuidando, nos faz acreditar que tudo podemos naquele que nos fortalece. Faz-nos também acreditar que tudo podemos diante da dor, da incerteza e do coração abatido. Faz-nos crer que tudo é possível, mesmo diante do impossível. Cuidando, ela nos revela Deus que nos ama profundamente, que é capaz de trocar reinos e atravessar mares para nos conquistar. Revela-nos Deus que é incapaz de nos abandonar. Cuidando, ela nos fala de Deus que não nos promete uma vida sem lutas, mas de Deus que promete ser presença constante nessas lutas. De Deus que, se preciso for, dará novamente a vida por nós, para nos resgatar e para nos libertar. Confesso que sua fortaleza, escondida em sua aparência frágil e meiga, me encanta. Como tantos, pude com ela contar nos momentos difíceis, nos momentos de dor, sofrimento e partida. Também pude com ela contar nos momentos em que minha oração não foi atendida, nos momentos em que meu pedido não se realizou. Também ali ela me falou de um Deus que é Pai, que cuida de nós, que nos protege e ampara. Sua presença meiga e amiga me reanimou, fez-me lembrar desse Deus Poderoso que tudo sabe e tudo vê. Sua vida é um verdadeiro testemunho da existência Dele. Certamente, Ele nos fala e orienta, através dela. Certamente, através dela, Ele vem a nós como luz. Traz-nos a esperança, acolhe os nossos corações feridos, compreende nossos erros humanos, ama-nos como pecadores, abomina o pecado. São 50 anos de serviço, 50 anos de presença e de entrega. São 50 anos de consagração, 50 anos de Irmã Otília. Irmã Otília que, como vocacionada, é pura doação, que não nos deixa perder a fé, que não nos deixa desistir, anjo protetor na doença e no sofrimento, na partida e na ausência. Irmã Otília que nos ensina a verdade e nos traz a certeza da vitória. Irmã Otília que, cuidando e acolhendo, se desvencilha de suas próprias dores e é instrumento vivo do Pai no meio de nós.” Obrigada, querida Irmã Otília! / </w:t>
      </w:r>
      <w:r>
        <w:rPr>
          <w:b/>
          <w:bCs/>
          <w:sz w:val="24"/>
          <w:szCs w:val="24"/>
        </w:rPr>
        <w:t>Mestre de Cerimônia:</w:t>
      </w:r>
      <w:r>
        <w:rPr>
          <w:bCs/>
          <w:sz w:val="24"/>
          <w:szCs w:val="24"/>
        </w:rPr>
        <w:t xml:space="preserve"> — Passamos a palavra à Sra. Ariette Moulin Costa. / </w:t>
      </w:r>
      <w:r>
        <w:rPr>
          <w:b/>
          <w:bCs/>
          <w:sz w:val="24"/>
          <w:szCs w:val="24"/>
        </w:rPr>
        <w:t>Ariette Moulin Costa:</w:t>
      </w:r>
      <w:r>
        <w:rPr>
          <w:bCs/>
          <w:sz w:val="24"/>
          <w:szCs w:val="24"/>
        </w:rPr>
        <w:t xml:space="preserve"> — Boa-tarde a todos! Os filhos de Deus são todos irmãos. Tenho muito orgulho da Câmara Municipal de Cachoeiro de Itapemirim, que é a minha terra, onde nasceram meus 5 filhos e onde dou aulas há 59 anos. O meu voto mais importante é para vereador da minha terra. Como professora de história, sempre estudei o municipalismo e dei aula por 14 anos na Faculdade de Ciências e Letras Madre Gertrudes de São José. Raimundo Faoro, monstro sagrado da história, considera a Câmara Municipal como a maior sementeira do Brasil. Isso porque o povo está próximo do vereador. Frederico II, rei da Prússia, um déspota esclarecido, dizia: “Tudo pelo povo, mas sem o povo.” Nunca façam isso, pois os senhores devem ouvir o povo. A Irmã Otília é um exemplo de quem serve. O Joacir me pediu para escrever sobre uma importante pessoa, e escolhi a Irmã Otília. O meu texto diz o seguinte: “Acredito firmemente que, de tempos em tempos, Deus envia anjos a terra, alguns por poucos anos. Vêm iluminar as nossas vidas e partem para o seu caminho de luz junto ao Pai. Outros permanecem mais tempo, tentando nos mostrar com suas vidas que o caminho que nos conduz à alegria, à paz e ao amor ao próximo é muito diferente do que o mundo nos oferece. Cachoeiro de Itapemirim tem um anjo que caminha a pé por suas ruas, atravessa a Ponte Fernando de Abreu em dias de ventania; de tão magrinha que ela é, tenho medo dela alçar voo com suas asas brancas. Sim, ela se veste de branco, uma roupa comprida, as mangas também e a cabeça coberta. Do seu corpo só aparecem o rosto e as mãos, mãos abençoadas. O rosto é muito belo, cheio de paz e doçura. Seus olhos são luminosos, refletindo a luz que emana do Senhor Jesus.  Fala pouco e ouve mais. O testemunho da sua vida diz mais do que as palavras. Da manhã à noite, Irmã Otília visita todos os pacientes da Santa Casa, da enfermaria até a UTI, e eu sou testemunha disso. Quem é esse anjo? É a Irmã Otília, da Congregação Jesus na Eucaristia, a quem Cachoeiro tanto deve.” Vou dar um presente ao Município no ano que vem, que é um livro de quando foi instituída a Paróquia de São Pedro Apóstolo do Cachoeiro, inclusive estou pesquisando desde 2006. A Irmã Otília disse o seguinte: “Valeu e vale à pena escolher a vida religiosa, porque o meu verdadeiro amor é Jesus na Eucaristia e Nossa Senhora. É Jesus que conduz as nossas vidas. Eu não pertenço ao mundo, em sim ao céu. É nessa certeza e felicidade que dou continuidade à belíssima caminhada que escolhi.” Ela é uma mulher extraordinária em seu silêncio, em sua beleza pura e no seu agir. Irmã Otília, tenho orgulho de saber que vivo perto da senhora, que é uma das grandes personalidades de Cachoeiro de Itapemirim. Muito obrigada! / </w:t>
      </w:r>
      <w:r>
        <w:rPr>
          <w:b/>
          <w:bCs/>
          <w:sz w:val="24"/>
          <w:szCs w:val="24"/>
        </w:rPr>
        <w:t>Mestre de Cerimônia:</w:t>
      </w:r>
      <w:r>
        <w:rPr>
          <w:bCs/>
          <w:sz w:val="24"/>
          <w:szCs w:val="24"/>
        </w:rPr>
        <w:t xml:space="preserve"> — Passamos a palavra ao Sr. </w:t>
      </w:r>
      <w:r>
        <w:rPr>
          <w:sz w:val="24"/>
          <w:szCs w:val="24"/>
        </w:rPr>
        <w:t>Epiphânio Gasparini</w:t>
      </w:r>
      <w:r>
        <w:rPr>
          <w:bCs/>
          <w:sz w:val="24"/>
          <w:szCs w:val="24"/>
        </w:rPr>
        <w:t xml:space="preserve">. / </w:t>
      </w:r>
      <w:r>
        <w:rPr>
          <w:b/>
          <w:sz w:val="24"/>
          <w:szCs w:val="24"/>
        </w:rPr>
        <w:t>Epiphânio Cândido Gasparini</w:t>
      </w:r>
      <w:r>
        <w:rPr>
          <w:b/>
          <w:bCs/>
          <w:sz w:val="24"/>
          <w:szCs w:val="24"/>
        </w:rPr>
        <w:t>:</w:t>
      </w:r>
      <w:r>
        <w:rPr>
          <w:bCs/>
          <w:sz w:val="24"/>
          <w:szCs w:val="24"/>
        </w:rPr>
        <w:t xml:space="preserve"> — Boa-tarde a todos! Quero ler o que está escrito no banner: “Bodas de Ouro de consagração da Irmã Otília.” Foi celebrada, na Capela da Santa Casa, a missa de 50 anos de vida religiosa da Irmã Otília, presidida pelo Bispo Diocesano Dom Dario Campos, concelebrada pelo capelão da Santa Casa, Padre Júnior, Camiliano e Frei Joel Vilaruel, que também exerceu a capelania daquele hospital. A celebração contou com a presença da Superintendente da Santa Casa de Misericórdia, Sra. Nercedes Canal, e de inúmeros fiéis da capelinha. Os amigos da Irmã Otília a presentearam com uma linda demonstração de amor. Ela é uma figura exemplar nos seus cuidados com as pessoas, que sempre se encantam pelo seu modo simples e humilde de contato. Ela é um anjo branco, sempre presente junto aos enfermos. São 50 anos de consagração a Deus na vida religiosa. A Irmã Otília nos dá uma lição. Tudo me seduziste, Senhor, e eu me deixei seduzir. A celebração foi embalada pelo grupo musical composto por Lezi, Clóvis, Daivom e Carla. As congregações que participaram da celebração foram as seguintes: Irmãs Ursulinas, Sagrado Coração de Maria, Irmãs de Jesus na Eucaristia e Irmãs Sacramentinas de Nossa Senhora. As irmãs do Carmelo São José não puderam comparecer, mas mandaram congratulações e orações. Após a missa, houve uma confraternização. O Monsenhor Rômulo não pôde estar presente, mas enviou um banner à Irmã Otília com as seguintes palavras: “Seu silêncio fala mais alto do que mil palavras. Obrigado por sua congregação, e que Deus nos abençoe.” Parabéns, Irmã Otília! Muito obrigado! / Na sequência, a Flozete cantou uma música em ação de graças ao jubileu da Irmã Otília. / </w:t>
      </w:r>
      <w:r>
        <w:rPr>
          <w:b/>
          <w:bCs/>
          <w:sz w:val="24"/>
          <w:szCs w:val="24"/>
        </w:rPr>
        <w:t>Mestre de Cerimônia:</w:t>
      </w:r>
      <w:r>
        <w:rPr>
          <w:bCs/>
          <w:sz w:val="24"/>
          <w:szCs w:val="24"/>
        </w:rPr>
        <w:t xml:space="preserve"> — Convidamos o Presidente Júlio César Ferrare Cecotti, os demais membros da Mesa Diretora e o Sr. </w:t>
      </w:r>
      <w:r>
        <w:rPr>
          <w:sz w:val="24"/>
          <w:szCs w:val="24"/>
        </w:rPr>
        <w:t>Epiphânio Cândido Gasparini</w:t>
      </w:r>
      <w:r>
        <w:rPr>
          <w:bCs/>
          <w:sz w:val="24"/>
          <w:szCs w:val="24"/>
        </w:rPr>
        <w:t xml:space="preserve"> para fazerem a entrega da Homenagem Especial à Irmã Maria Joana Otília. Pedimos que os vereadores, os demais participantes da homenagem e a Irmã Otília venham à frente do plenário para o registro de uma fotografia. / </w:t>
      </w:r>
      <w:r>
        <w:rPr>
          <w:b/>
          <w:bCs/>
          <w:sz w:val="24"/>
          <w:szCs w:val="24"/>
        </w:rPr>
        <w:t>Edison Valentim Fassarella (Presidente em exercício):</w:t>
      </w:r>
      <w:r>
        <w:rPr>
          <w:bCs/>
          <w:sz w:val="24"/>
          <w:szCs w:val="24"/>
        </w:rPr>
        <w:t xml:space="preserve"> — Vamos suspender a sessão por cinco minutos para os cumprimentos. / A sessão foi reaberta às 15:40 horas. / </w:t>
      </w:r>
      <w:r>
        <w:rPr>
          <w:b/>
          <w:bCs/>
          <w:sz w:val="24"/>
          <w:szCs w:val="24"/>
        </w:rPr>
        <w:t>Júlio César Ferrare Cecotti (Presidente):</w:t>
      </w:r>
      <w:r>
        <w:rPr>
          <w:bCs/>
          <w:sz w:val="24"/>
          <w:szCs w:val="24"/>
        </w:rPr>
        <w:t xml:space="preserve"> — Quero fazer um agradecimento especial aos assessores, servidores e vereadores desta Casa, que aderiram ao Outubro Rosa, uma campanha de conscientização sobre a importância da prevenção e do diagnóstico precoce do câncer de mama. No início, essa campanha era dirigida somente às mulheres, mas, hoje, vemos cada vez mais homens também se envolvendo nessa luta, que, na verdade, é da família; portanto, de toda a sociedade. Esse movimento surgiu em 1990 nos Estados Unidos e, atualmente, o Outubro Rosa é realizado em vários países. É por isso que, hoje, há várias pessoas vestidas de rosa ou com um lacinho rosa para demonstrar seu apoio a essa causa. Ao longo do mês, teremos outras atividades para marcar ainda mais essa data. Depois do Outubro Rosa, que venha o Novembro Azul contra o câncer de próstata. / Na sequência, passamos ao </w:t>
      </w:r>
      <w:r>
        <w:rPr>
          <w:b/>
          <w:bCs/>
          <w:sz w:val="24"/>
          <w:szCs w:val="24"/>
        </w:rPr>
        <w:t xml:space="preserve">Pequeno Expediente, </w:t>
      </w:r>
      <w:r>
        <w:rPr>
          <w:bCs/>
          <w:sz w:val="24"/>
          <w:szCs w:val="24"/>
        </w:rPr>
        <w:t xml:space="preserve">quando usaram a tribuna os seguintes Edis: / </w:t>
      </w:r>
      <w:r>
        <w:rPr>
          <w:b/>
          <w:bCs/>
          <w:sz w:val="24"/>
          <w:szCs w:val="24"/>
        </w:rPr>
        <w:t>Fabrício Ferreira Soares (Secretário):</w:t>
      </w:r>
      <w:r>
        <w:rPr>
          <w:bCs/>
          <w:sz w:val="24"/>
          <w:szCs w:val="24"/>
        </w:rPr>
        <w:t xml:space="preserve"> — O Vereador Rizzo cedeu o seu tempo para o Gabriel Mansur, que falará sobre a campanha de doação de brinquedos, promovida pelo Macabros Moto Clube. / </w:t>
      </w:r>
      <w:r>
        <w:rPr>
          <w:b/>
          <w:bCs/>
          <w:sz w:val="24"/>
          <w:szCs w:val="24"/>
        </w:rPr>
        <w:t>Gabriel Mansur:</w:t>
      </w:r>
      <w:r>
        <w:rPr>
          <w:bCs/>
          <w:sz w:val="24"/>
          <w:szCs w:val="24"/>
        </w:rPr>
        <w:t xml:space="preserve"> — Boa-tarde a todos! A campanha do Macabros Moto Clube é para a doação de brinquedos para o Hospital Infantil, APAE e colégios públicos, dependendo, é claro, da quantidade que conseguirmos arrecadar. Há muitas crianças que não têm sequer uma bola para brincar, e o nosso objetivo é fazê-las felizes. O moto clube não é apenas para andar de moto, já que também trabalha em prol da sociedade, além de pregarmos muito o patriotismo. Em novembro, faremos outras campanhas, como a de doação de sangue e de medula. A campanha de doação de brinquedos termina na quinta-feira e, na sexta-feira, distribuiremos tudo o que for arrecadado. As doações estão sendo recebidas no Selva Lanches, no Bairro Santo Antônio. Peço o apoio dos vereadores e dos servidores que puderem fazer suas doações. Agradeço a todos pelo tempo cedido. Muito obrigado! </w:t>
      </w:r>
      <w:r>
        <w:rPr>
          <w:sz w:val="24"/>
          <w:szCs w:val="24"/>
        </w:rPr>
        <w:t xml:space="preserve">/ </w:t>
      </w:r>
      <w:r>
        <w:rPr>
          <w:b/>
          <w:sz w:val="24"/>
          <w:szCs w:val="24"/>
        </w:rPr>
        <w:t>Carlos Renato Lino:</w:t>
      </w:r>
      <w:r>
        <w:rPr>
          <w:sz w:val="24"/>
          <w:szCs w:val="24"/>
        </w:rPr>
        <w:t xml:space="preserve"> — Boa-tarde a todos! Quero convidar os vereadores, os assessores e o público presente para a minha festa de aniversário, que será em 12/10, data em que também se comemoram o Dia das Crianças e o Dia de Nossa Senhora Aparecida. A festa será em Pacotuba, das 09:00 às 13:00 horas para as crianças e das 16:00 horas em diante será um churrasco. Gostaria que todos comparecessem. Muito obrigado! / </w:t>
      </w:r>
      <w:r>
        <w:rPr>
          <w:b/>
          <w:sz w:val="24"/>
          <w:szCs w:val="24"/>
        </w:rPr>
        <w:t>Rodrigo Pereira Costa:</w:t>
      </w:r>
      <w:r>
        <w:rPr>
          <w:sz w:val="24"/>
          <w:szCs w:val="24"/>
        </w:rPr>
        <w:t xml:space="preserve"> — Boa-tarde a todos! O Vereador Fassarella apresentou alguns requerimentos para o Bairro Monte Belo, solicitando a reforma da quadra e da pracinha. Aquela é uma comunidade muito carente e realmente precisa dessa intervenção. Lá, existe um SAC abandonado, inclusive a comunidade tem se esforçado para colocá-lo em funcionamento, mas está difícil. A quadra, que está em estado precário, é o único local para o lazer, sendo frequentada por crianças, jovens e até por pessoas da 3ª idade. Então, gostaria de fortalecer esses pedidos do Vereador Fassarella, para que a comunidade do Monte Belo tenha mais qualidade de vida. Muito obrigado! / </w:t>
      </w:r>
      <w:r>
        <w:rPr>
          <w:b/>
          <w:sz w:val="24"/>
          <w:szCs w:val="24"/>
        </w:rPr>
        <w:t>David Alberto Lóss:</w:t>
      </w:r>
      <w:r>
        <w:rPr>
          <w:sz w:val="24"/>
          <w:szCs w:val="24"/>
        </w:rPr>
        <w:t xml:space="preserve"> — Boa-tarde a todos! Há um recurso do Governo Federal, da ordem de R$ 3.000.000,00, que está em poder do Município para a melhoria técnica do trabalho dos professores. A secretária nos disse que, após a autorização da Câmara, serão repassados R$ 2.000,00 para cada professor efetivo da rede municipal para que eles possam adquirir um notebook e, assim, melhorar a qualidade das aulas. Esse projeto já deve ter sido protocolado aqui e, após receber os pareceres das comissões, deveremos apreciá-lo. Seria bom se a aprovação da Câmara se desse em 15/10, que é o Dia do Professor. Infelizmente, os professores não ganham bem, e esse dinheiro já seria um alento. Inclusive, pedi uma relação nominal de todos os professores efetivos que receberão esse dinheiro em suas contas bancárias. / </w:t>
      </w:r>
      <w:r>
        <w:rPr>
          <w:b/>
          <w:sz w:val="24"/>
          <w:szCs w:val="24"/>
        </w:rPr>
        <w:t>Aparteando Brás Zagotto:</w:t>
      </w:r>
      <w:r>
        <w:rPr>
          <w:sz w:val="24"/>
          <w:szCs w:val="24"/>
        </w:rPr>
        <w:t xml:space="preserve"> — É em nível de Estado e de Município? / </w:t>
      </w:r>
      <w:r>
        <w:rPr>
          <w:b/>
          <w:sz w:val="24"/>
          <w:szCs w:val="24"/>
        </w:rPr>
        <w:t>David Alberto Lóss:</w:t>
      </w:r>
      <w:r>
        <w:rPr>
          <w:sz w:val="24"/>
          <w:szCs w:val="24"/>
        </w:rPr>
        <w:t xml:space="preserve"> — Quando o Paulo Hartung era governador, ele tomou essa medida, com dinheiro federal, através de projeto de lei aprovado pela Assembleia. / </w:t>
      </w:r>
      <w:r>
        <w:rPr>
          <w:b/>
          <w:sz w:val="24"/>
          <w:szCs w:val="24"/>
        </w:rPr>
        <w:t>Aparteando Brás Zagotto:</w:t>
      </w:r>
      <w:r>
        <w:rPr>
          <w:sz w:val="24"/>
          <w:szCs w:val="24"/>
        </w:rPr>
        <w:t xml:space="preserve"> — Então, os professores da rede municipal serão beneficiados? </w:t>
      </w:r>
      <w:r>
        <w:rPr>
          <w:b/>
          <w:sz w:val="24"/>
          <w:szCs w:val="24"/>
        </w:rPr>
        <w:t>/</w:t>
      </w:r>
      <w:r>
        <w:rPr>
          <w:sz w:val="24"/>
          <w:szCs w:val="24"/>
        </w:rPr>
        <w:t xml:space="preserve"> </w:t>
      </w:r>
      <w:r>
        <w:rPr>
          <w:b/>
          <w:sz w:val="24"/>
          <w:szCs w:val="24"/>
        </w:rPr>
        <w:t>David Alberto Lóss:</w:t>
      </w:r>
      <w:r>
        <w:rPr>
          <w:sz w:val="24"/>
          <w:szCs w:val="24"/>
        </w:rPr>
        <w:t xml:space="preserve"> — Sim, os efetivos. Serão cerca de 2.000 professores contemplados. Os DT’s receberão outro recurso, que também será votado pela Câmara. Nós não temos a noção exata da situação econômica de Cachoeiro, mas ela é quase dramática. A arrecadação caiu, e não está sendo fácil administrar o Município. Tenho muito medo dos próximos 06 meses, pois a nossa economia está ruim. Senhores, a estrada Carlos Lindemberg, que vai para a fábrica de cimento, está cheia de lixo, e espero que o secretário vá ao local para analisar aquilo lá. Muito obrigado! / </w:t>
      </w:r>
      <w:r>
        <w:rPr>
          <w:b/>
          <w:sz w:val="24"/>
          <w:szCs w:val="24"/>
        </w:rPr>
        <w:t>José Carlos Amaral:</w:t>
      </w:r>
      <w:r>
        <w:rPr>
          <w:sz w:val="24"/>
          <w:szCs w:val="24"/>
        </w:rPr>
        <w:t xml:space="preserve"> — Boa-tarde a todos! Sou muito criticado por fazer denúncias, mas aqueles que duvidam das minhas palavras podem me procurar no gabinete ou no escritório, no Bairro Aeroporto, que provarei tudo o que digo. A Prefeitura de Cachoeiro confeccionou um carnê de parcelamento de débito de IPTU. Aí, quando uma pessoa foi ao Banco do Brasil e passou o código de barras, o crédito foi para a Granja Berimbau, de Conceição do Jacuípe, na Bahia, sendo que era para entrar na conta da prefeitura, como parcelamento do imposto. O carnê está aqui comigo, e há mais de 20 códigos de barras errados. Usaram de má-fé ou foi realmente um roubo. Eu mandei a pessoa procurar a prefeitura, mas isso é falsificação, inclusive estou encaminhando tudo ao Ministério Público. Além desse caso, há outros, os quais já estou buscando saber, por meio do meu pessoal, se as pessoas dessa granja possuem alguma ramificação em Cachoeiro de Itapemirim. Aqui está o documento, o código de barras e o nome da pessoa. O gerente do Banco do Brasil escreveu nesta folha, confirmando que o dinheiro é destinado a essa granja. Não podem errar tanto assim, pois parece que virou a casa da Mãe Joana, e isso é um desrespeito. Uma pessoa da prefeitura me disse, por telefone, que isso é uma falsificação, e eu conheço essas práticas. / </w:t>
      </w:r>
      <w:r>
        <w:rPr>
          <w:b/>
          <w:sz w:val="24"/>
          <w:szCs w:val="24"/>
        </w:rPr>
        <w:t>Aparteando Elias de Souza:</w:t>
      </w:r>
      <w:r>
        <w:rPr>
          <w:sz w:val="24"/>
          <w:szCs w:val="24"/>
        </w:rPr>
        <w:t xml:space="preserve"> — V. Ex.ª costuma ter informações importantes, até mesmo privilegiadas, mas que, muitas vezes, não conferem com a verdade. V. Ex.ª já sabe que esse documento foi confeccionado de forma equivocada na gráfica. / </w:t>
      </w:r>
      <w:r>
        <w:rPr>
          <w:b/>
          <w:sz w:val="24"/>
          <w:szCs w:val="24"/>
        </w:rPr>
        <w:t>José Carlos Amaral:</w:t>
      </w:r>
      <w:r>
        <w:rPr>
          <w:sz w:val="24"/>
          <w:szCs w:val="24"/>
        </w:rPr>
        <w:t xml:space="preserve"> — Não sei, não, ninguém me disse isso. Qual é a gráfica? Hoje, disseram-me que foi a DATACI que errou. Além disso, há outros casos. / </w:t>
      </w:r>
      <w:r>
        <w:rPr>
          <w:b/>
          <w:sz w:val="24"/>
          <w:szCs w:val="24"/>
        </w:rPr>
        <w:t>Aparteando Elias de Souza:</w:t>
      </w:r>
      <w:r>
        <w:rPr>
          <w:sz w:val="24"/>
          <w:szCs w:val="24"/>
        </w:rPr>
        <w:t xml:space="preserve"> — O erro foi gráfico. O código de barras saiu errado, mas a prefeitura já corrigiu isso. Esses valores jamais foram creditados na conta de alguma granja. / </w:t>
      </w:r>
      <w:r>
        <w:rPr>
          <w:b/>
          <w:sz w:val="24"/>
          <w:szCs w:val="24"/>
        </w:rPr>
        <w:t>José Carlos Amaral:</w:t>
      </w:r>
      <w:r>
        <w:rPr>
          <w:sz w:val="24"/>
          <w:szCs w:val="24"/>
        </w:rPr>
        <w:t xml:space="preserve"> — Aqui está o recibo do banco. / </w:t>
      </w:r>
      <w:r>
        <w:rPr>
          <w:b/>
          <w:sz w:val="24"/>
          <w:szCs w:val="24"/>
        </w:rPr>
        <w:t>Aparteando Elias de Souza:</w:t>
      </w:r>
      <w:r>
        <w:rPr>
          <w:sz w:val="24"/>
          <w:szCs w:val="24"/>
        </w:rPr>
        <w:t xml:space="preserve"> — Eu até concordo com V. Ex.ª quando disse que enviará os documentos ao Ministério Público. / </w:t>
      </w:r>
      <w:r>
        <w:rPr>
          <w:b/>
          <w:sz w:val="24"/>
          <w:szCs w:val="24"/>
        </w:rPr>
        <w:t>José Carlos Amaral:</w:t>
      </w:r>
      <w:r>
        <w:rPr>
          <w:sz w:val="24"/>
          <w:szCs w:val="24"/>
        </w:rPr>
        <w:t xml:space="preserve"> — Então, não entrou na conta? / </w:t>
      </w:r>
      <w:r>
        <w:rPr>
          <w:b/>
          <w:sz w:val="24"/>
          <w:szCs w:val="24"/>
        </w:rPr>
        <w:t>Aparteando Elias de Souza:</w:t>
      </w:r>
      <w:r>
        <w:rPr>
          <w:sz w:val="24"/>
          <w:szCs w:val="24"/>
        </w:rPr>
        <w:t xml:space="preserve"> — Foi um erro na confecção do carnê. É importante frisar isso. / </w:t>
      </w:r>
      <w:r>
        <w:rPr>
          <w:b/>
          <w:sz w:val="24"/>
          <w:szCs w:val="24"/>
        </w:rPr>
        <w:t>José Carlos Amaral:</w:t>
      </w:r>
      <w:r>
        <w:rPr>
          <w:sz w:val="24"/>
          <w:szCs w:val="24"/>
        </w:rPr>
        <w:t xml:space="preserve"> — Imaginem se essa moda pega! O Vereador David me disse que foi um erro da DATACI. A prefeitura não me ligou nem me deu atenção. Na semana que vem, trarei mais coisas. / </w:t>
      </w:r>
      <w:r>
        <w:rPr>
          <w:b/>
          <w:sz w:val="24"/>
          <w:szCs w:val="24"/>
        </w:rPr>
        <w:t>Aparteando Elias de Souza:</w:t>
      </w:r>
      <w:r>
        <w:rPr>
          <w:sz w:val="24"/>
          <w:szCs w:val="24"/>
        </w:rPr>
        <w:t xml:space="preserve"> — Vereador Amaral, V. Ex.ª me falou sobre isso no sábado, à noite. / </w:t>
      </w:r>
      <w:r>
        <w:rPr>
          <w:b/>
          <w:sz w:val="24"/>
          <w:szCs w:val="24"/>
        </w:rPr>
        <w:t>José Carlos Amaral:</w:t>
      </w:r>
      <w:r>
        <w:rPr>
          <w:sz w:val="24"/>
          <w:szCs w:val="24"/>
        </w:rPr>
        <w:t xml:space="preserve"> — Eu queria que V. Ex.ª contornasse a situação, mas o colega não fez isso. / </w:t>
      </w:r>
      <w:r>
        <w:rPr>
          <w:b/>
          <w:sz w:val="24"/>
          <w:szCs w:val="24"/>
        </w:rPr>
        <w:t>Aparteando David Alberto Lóss:</w:t>
      </w:r>
      <w:r>
        <w:rPr>
          <w:sz w:val="24"/>
          <w:szCs w:val="24"/>
        </w:rPr>
        <w:t xml:space="preserve"> — O trabalho do vereador é exatamente esse. Quando eu tomei conhecimento disso, através do Vereador Amaral, procurei me informar, pois é algo grave. Requisitei uma explicação do Secretário Berilli, e ele me disse que a DATACI, que é responsável por isso, utilizou um código de barras ultrapassado. Perguntei-lhe, então, se houve algum prejuízo para o Município e, caso tivesse, se poderia ser ressarcido. Segundo a secretaria, o erro já foi corrigido. De qualquer forma, é um erro grave, o que não pode ocorrer, até porque recai nas costas do prefeito. / </w:t>
      </w:r>
      <w:r>
        <w:rPr>
          <w:b/>
          <w:sz w:val="24"/>
          <w:szCs w:val="24"/>
        </w:rPr>
        <w:t>José Carlos Amaral:</w:t>
      </w:r>
      <w:r>
        <w:rPr>
          <w:sz w:val="24"/>
          <w:szCs w:val="24"/>
        </w:rPr>
        <w:t xml:space="preserve"> — Recebo denúncias todos os dias, pois o povo confia em mim e sabe que eu corro atrás das respostas. Uma vez, eu disse aqui que um funcionário da prefeitura havia se apossado do dinheiro do IPTU de um senhor de 70 e poucos anos. Quando o senhor foi pagar, o funcionário disse que poderia deixar com ele, pois faria o pagamento. Aí, ele até deixou um bilhete para dizer que estava pago, mas não estava. Eu disse ao contribuinte que ele deveria registrar um B.O, pois se tratava de roubo. A pessoa se apossou do dinheiro dos outros e não pagou o imposto. A minha função é fiscalizar, e eu fiz isso muito bem na época de Valadão. Aprendi com o PT, no passado, a denunciar. Muito obrigado! / </w:t>
      </w:r>
      <w:r>
        <w:rPr>
          <w:b/>
          <w:sz w:val="24"/>
          <w:szCs w:val="24"/>
        </w:rPr>
        <w:t>Luiz Guimarães de Oliveira:</w:t>
      </w:r>
      <w:r>
        <w:rPr>
          <w:sz w:val="24"/>
          <w:szCs w:val="24"/>
        </w:rPr>
        <w:t xml:space="preserve"> — Boa-tarde a todos! Fico triste ao ouvir essas coisas, e é preciso averiguar, pois a denúncia é grave. Há pouco tempo, surgiu uma denúncia, dando conta de que um cidadão não trabalhava mais na prefeitura, porém, o nome dele ainda constava da folha de pagamento; aí, disseram que era um erro de digitação. Agora, apareceu esse código de barras errado, e ouvi dizer que há mais de 20 carnês assim. Nitidamente, os erros estão sendo constantes. Eu até brinquei, dizendo que era Granja Comary, mas isso é sério, pois se trata de uma denúncia grave. Eu sonhava em ser vereador e daí por diante, mas tenho tido muitas decepções. Não preciso ser vereador para soltar a minha voz e continuar lutando pelo povo. Eu sempre soube que o secretário da Fazenda era um homem sério e vou continuar acreditando nisso, mas alguma coisa está errada naquela secretaria, pois toda hora aparece um erro. Muitos me questionam se o assunto do Alexandre Mateus acabou sem dar em nada, mas, antes de subir na tribuna e dizer alguma coisa, quero ter provas para mostrar que esta Casa não é omissa. Preciso pedir outras informações, além das que já solicitei, para que possa saber em que conta foi depositado o valor de R$ 1.310.005,16. Aí sim, poderei dar uma resposta à sociedade. Toda hora aparece uma notícia nova, e ficamos sem saber o que está acontecendo, inclusive eu mesmo não estou ciente de tudo o que está ocorrendo aqui dentro. Nós não devemos ficar de brincadeiras o tempo todo, sem saber qual é o verdadeiro problema desta Casa. Sei que, quando jogamos duro, surgem as conversas fiadas e as perseguições, mas estou aprendendo e adquirindo experiência com os vereadores mais antigos. O meu maior sonho era ser vereador para ajudar o povo de Cachoeiro, mas estou ficando desgostoso da política. As pessoas fingem que não estão vendo certas coisas; enquanto isso, o povo continua sofrendo. Eu não preciso sair daqui para negociar algo com o prefeito, e ele também nunca me pediu nada, sempre me tratou com seriedade. Muito obrigado! / </w:t>
      </w:r>
      <w:r>
        <w:rPr>
          <w:b/>
          <w:sz w:val="24"/>
          <w:szCs w:val="24"/>
        </w:rPr>
        <w:t>Elias de Souza:</w:t>
      </w:r>
      <w:r>
        <w:rPr>
          <w:sz w:val="24"/>
          <w:szCs w:val="24"/>
        </w:rPr>
        <w:t xml:space="preserve"> — Boa-tarde a todos! O Vereador Amaral me procurou no sábado, tentando obter informações quanto a esse problema, e eu lhe disse que seria praticamente impossível conseguir isso no final de semana. Também lhe garanti que, na terça-feira, traria essa informação. Todos nós devemos ter um pouco de responsabilidade, pois muitas pessoas estão nos ouvindo, e fica parecendo que na prefeitura há um bando de irresponsáveis. Esses erros, cometidos pelos funcionários da DATACI e da Fazenda, não os tornam bandidos de imediato, pois não podemos generalizar. É necessário um tempo para que possamos buscar o servidor e chegar a uma conclusão. Isso acaba nos nivelando por baixo, pois a impressão que fica é que todos os políticos só agem de má-fé e são corruptos. V. Ex.ª, por exemplo, não é corrupto. O companheiro David adiantou a notícia quanto aos professores e foi muito feliz em sua fala. Eu e os Vereadores David e Ely nos reunimos ontem, pois fomos chamados em um momento emergencial, inclusive parabenizei a atitude do prefeito e da Secretária Cristiane. Depois de tantas notícias ruins, é bom poder anunciar a vinda desse projeto para esta Casa. Cada professor receberá R$ 2.000,00 para adquirir um notebook e aprimorar suas práticas pedagógicas. Segundo a secretária, foi feita uma pesquisa com os professores, e chegaram à conclusão de que, dos 2.400 profissionais, apenas 100 possuem esse tipo de equipamento. É importante ressaltar que esse é um recurso do Governo Federal, especificamente para esse fim. Tenho certeza de que daremos esse presente aos professores no próximo dia 15 e, para isso, conversarei com o Vereador Luizinho, relator da Comissão de Justiça, com o colega Fabrício e também com o Dr. Gustavo. Muito obrigado! / </w:t>
      </w:r>
      <w:r>
        <w:rPr>
          <w:b/>
          <w:sz w:val="24"/>
          <w:szCs w:val="24"/>
        </w:rPr>
        <w:t>Ely Escarpini:</w:t>
      </w:r>
      <w:r>
        <w:rPr>
          <w:sz w:val="24"/>
          <w:szCs w:val="24"/>
        </w:rPr>
        <w:t xml:space="preserve"> — Boa-tarde a todos! Tive uma reunião com o diretor do DER para falar sobre a avenida em frente ao Perim Center, que é muito perigosa, havendo um grande fluxo de veículos e, consequentemente, muitos acidentes. Chamei um deputado e marquei uma audiência com o Diretor Fábio Lung, que, a princípio, endureceu, alegando que o Estado não poderia duplicar aquela avenida, pois seria dinheiro jogado fora. Porém, após muita conversa, ele entendeu que a responsabilidade é grande, visto que várias vidas poderiam ser perdidas lá. Agora, estão colocando um guard rail no local, e quero agradecê-lo pela compreensão. / </w:t>
      </w:r>
      <w:r>
        <w:rPr>
          <w:b/>
          <w:sz w:val="24"/>
          <w:szCs w:val="24"/>
        </w:rPr>
        <w:t>Aparteando José Carlos Amaral:</w:t>
      </w:r>
      <w:r>
        <w:rPr>
          <w:sz w:val="24"/>
          <w:szCs w:val="24"/>
        </w:rPr>
        <w:t xml:space="preserve"> — Eu estive com algumas pessoas do DER e disse-lhes que deveriam colocar os postes no meio, os guard rails e abrir a pista. Se colocarem os postes no meio, poderão abrir a pista. / </w:t>
      </w:r>
      <w:r>
        <w:rPr>
          <w:b/>
          <w:sz w:val="24"/>
          <w:szCs w:val="24"/>
        </w:rPr>
        <w:t>Ely Escarpini:</w:t>
      </w:r>
      <w:r>
        <w:rPr>
          <w:sz w:val="24"/>
          <w:szCs w:val="24"/>
        </w:rPr>
        <w:t xml:space="preserve"> — Com certeza, isso trará segurança a todos; logo, gostaria de agradecer ao Sr. Fábio por entender a gravidade do problema. / </w:t>
      </w:r>
      <w:r>
        <w:rPr>
          <w:b/>
          <w:sz w:val="24"/>
          <w:szCs w:val="24"/>
        </w:rPr>
        <w:t>Aparteando Alexandre Valdo Maitan:</w:t>
      </w:r>
      <w:r>
        <w:rPr>
          <w:sz w:val="24"/>
          <w:szCs w:val="24"/>
        </w:rPr>
        <w:t xml:space="preserve"> — Quero parabenizar V. Ex.ª pela iniciativa. Ontem, passei pelo local e notei que, agora, é possível visualizar melhor que a ultrapassagem é proibida. O gelo baiano causava muitos acidentes. / </w:t>
      </w:r>
      <w:r>
        <w:rPr>
          <w:b/>
          <w:sz w:val="24"/>
          <w:szCs w:val="24"/>
        </w:rPr>
        <w:t>Ely Escarpini:</w:t>
      </w:r>
      <w:r>
        <w:rPr>
          <w:sz w:val="24"/>
          <w:szCs w:val="24"/>
        </w:rPr>
        <w:t xml:space="preserve"> — Diversos caminhões passam por lá e, às vezes, no aperto, jogam o gelo baiano para dentro da pista. Além disso, uma pessoa mal-intencionada poderia colocar o gelo baiano na pista, causando um grande dano. / </w:t>
      </w:r>
      <w:r>
        <w:rPr>
          <w:b/>
          <w:sz w:val="24"/>
          <w:szCs w:val="24"/>
        </w:rPr>
        <w:t>Aparteando Alexandre Bastos Rodrigues:</w:t>
      </w:r>
      <w:r>
        <w:rPr>
          <w:sz w:val="24"/>
          <w:szCs w:val="24"/>
        </w:rPr>
        <w:t xml:space="preserve"> — Vereador, qual foi o deputado? / </w:t>
      </w:r>
      <w:r>
        <w:rPr>
          <w:b/>
          <w:sz w:val="24"/>
          <w:szCs w:val="24"/>
        </w:rPr>
        <w:t>Ely Escarpini:</w:t>
      </w:r>
      <w:r>
        <w:rPr>
          <w:sz w:val="24"/>
          <w:szCs w:val="24"/>
        </w:rPr>
        <w:t xml:space="preserve"> — Foi o Glauber Coelho, que me atendeu muito bem. Muito obrigado! / </w:t>
      </w:r>
      <w:r>
        <w:rPr>
          <w:b/>
          <w:sz w:val="24"/>
          <w:szCs w:val="24"/>
        </w:rPr>
        <w:t>Delandi Pereira Macedo:</w:t>
      </w:r>
      <w:r>
        <w:rPr>
          <w:sz w:val="24"/>
          <w:szCs w:val="24"/>
        </w:rPr>
        <w:t xml:space="preserve"> — Boa-tarde a todos! Já peguei a assinatura dos vereadores que participaram da audiência pública, onde tratamos do licenciamento ambiental no Município e das áreas de proteção permanente. Inclusive, a audiência foi fantástica, e já encaminhamos ofício para alguns órgãos. Nós fizemos a ata da audiência, e os vereadores que quiserem poderão assiná-la. Isso é muito importante, pois fortalece o nosso pedido para que a prefeitura e o Ministério Público providenciem meios legais, de maneira a que seja possível dar agilidade aos processos de licenciamento em Cachoeiro, evitando-se, assim, a evasão de empresas do Município. Algumas empresas daqui estão há mais de 01 ano esperando o licenciamento devido à burocracia e a outros empecilhos. Senhores, hoje, protocolei nesta Casa um projeto, dispondo sobre a inclusão das comemorações do Outubro Rosa e do Novembro Azul no calendário oficial do Município, respectivamente referentes ao incentivo para que as mulheres realizem o exame preventivo de câncer de mama, e os homens do de próstata. Gostaria de parabenizar a Sra. Ariette, mãe do Dr. Gustavo, pois valorizou bastante a Câmara de Vereadores. O Município é o início de todas as coisas, e o vereador tem um papel fundamental nisso. Parabenizo também o Dr. Gustavo, pois o cavaco não cai longe do toco. Muito obrigado! / </w:t>
      </w:r>
      <w:r>
        <w:rPr>
          <w:b/>
          <w:sz w:val="24"/>
          <w:szCs w:val="24"/>
        </w:rPr>
        <w:t>Wilson Dillem dos Santos:</w:t>
      </w:r>
      <w:r>
        <w:rPr>
          <w:sz w:val="24"/>
          <w:szCs w:val="24"/>
        </w:rPr>
        <w:t xml:space="preserve"> — Boa-tarde a todos! Hoje, a Câmara está vivendo um momento de nobreza. Isso porque, até o momento, o ex-vereador Juarez estava presente aqui e também por eu estar vendo muitas pessoas utilizando um laço rosa, representando o Outubro Rosa. Vereador Delandi, protocolei, há uns 10 dias, ou seja, antes do projeto de V. Ex.ª, uma proposta que institui o mês do Outubro Rosa e o do Novembro Azul. Não obstante, a fala de V. Ex.ª tem consonância com a do Vereador Rizzo, quando citou o Dia do Homem. Essa proposta de combate ao câncer é muito boa; então, devemos chamar a atenção das mulheres e também dos homens, até porque muitos deles ainda têm preconceito quanto a esse exame. / </w:t>
      </w:r>
      <w:r>
        <w:rPr>
          <w:b/>
          <w:sz w:val="24"/>
          <w:szCs w:val="24"/>
        </w:rPr>
        <w:t>Aparteando Rodrigo Pereira Costa:</w:t>
      </w:r>
      <w:r>
        <w:rPr>
          <w:sz w:val="24"/>
          <w:szCs w:val="24"/>
        </w:rPr>
        <w:t xml:space="preserve"> — Eu fui enfermeiro de unidade de saúde por quase 04 anos e observei que as mulheres são a maioria na busca de exames nesses postos. Esse, talvez, seja um dos motivos que fazem com que as mulheres morram menos, embora adoeçam mais. Os homens, por sua vez, adoecem menos, porém, morrem mais. / </w:t>
      </w:r>
      <w:r>
        <w:rPr>
          <w:b/>
          <w:sz w:val="24"/>
          <w:szCs w:val="24"/>
        </w:rPr>
        <w:t>Wilson Dillem dos Santos:</w:t>
      </w:r>
      <w:r>
        <w:rPr>
          <w:sz w:val="24"/>
          <w:szCs w:val="24"/>
        </w:rPr>
        <w:t xml:space="preserve"> — Gostaria de parabenizar os servidores da Casa, que tiveram a nobre iniciativa de distribuir os laços que simbolizam essa importante campanha. Outro momento de nobreza foi a homenagem prestada à Irmã Otília, num reconhecimento ao bonito trabalho dela como missionária, já tendo 50 anos de atividade religiosa, fazendo sempre o bem e possuindo uma proposta de evangelização. Acredito que, quando ela nasceu, fez como Salomão e pediu sabedoria a Deus; assim, pôde evangelizar com muita propriedade, já que conhece bem a palavra divina. / </w:t>
      </w:r>
      <w:r>
        <w:rPr>
          <w:b/>
          <w:sz w:val="24"/>
          <w:szCs w:val="24"/>
        </w:rPr>
        <w:t>Aparteando David Alberto Lóss:</w:t>
      </w:r>
      <w:r>
        <w:rPr>
          <w:sz w:val="24"/>
          <w:szCs w:val="24"/>
        </w:rPr>
        <w:t xml:space="preserve"> — A Irmã Otília é muito humilde. Ela não fala, faz, e eu sou testemunha disso. Muitos sabem falar, mas são poucos os que fazem. / </w:t>
      </w:r>
      <w:r>
        <w:rPr>
          <w:b/>
          <w:sz w:val="24"/>
          <w:szCs w:val="24"/>
        </w:rPr>
        <w:t>Wilson Dillem dos Santos:</w:t>
      </w:r>
      <w:r>
        <w:rPr>
          <w:sz w:val="24"/>
          <w:szCs w:val="24"/>
        </w:rPr>
        <w:t xml:space="preserve"> — Perguntaram a Jesus Cristo qual era o principal mandamento, e Ele respondeu, com toda propriedade, que era o amor, devendo-se “amar a Deus sobre todas as coisas e ao próximo como a ti mesmo.” Essa é a nobreza da Irmã Otília, pois valoriza o ser humano. A sua presença aqui enalteceu e valorizou muito o projeto. A outra nobreza refere-se à Sra. Ariette Moulin, que é uma das maiores historiadoras e professoras do Estado do Espírito Santo. Ela nos valorizou quando falou sobre a Câmara Municipal de Cachoeiro de Itapemirim e sobre o papel do vereador. Ela usou palavras simples, mas disse tudo. Essa respeitabilidade precisa ser propagada em nossas falas e atitudes. Devemos ir ao encontro da sociedade, e não esperar que ela nos encontre, como dito pela Sra. Ariette. Como diz a música de Milton Nascimento: “Todo artista tem de ir onde o povo está”. Nós temos que conhecer os problemas e as dificuldades do povo. Eu sou amigo da família da Sra. Ariette e me senti muito prestigiado com a fala dela, assim como os demais vereadores devem ter se sentido. Espero que possamos perpetuar essa visão crescente em prol do nosso povo. Muito obrigado! / </w:t>
      </w:r>
      <w:r>
        <w:rPr>
          <w:b/>
          <w:sz w:val="24"/>
          <w:szCs w:val="24"/>
        </w:rPr>
        <w:t>Osmar da Silva:</w:t>
      </w:r>
      <w:r>
        <w:rPr>
          <w:sz w:val="24"/>
          <w:szCs w:val="24"/>
        </w:rPr>
        <w:t xml:space="preserve"> — Boa-tarde a todos! Quanto ao projeto do Dia do Homem, digo que isso deveria ser levado a serio, visto que muitos homens estão morrendo devido ao câncer de próstata. Uma jovem senhora, de 40 anos, me disse que, devido a um câncer de mama, precisou retirar um dos seios. Ela me disse que nunca havia feito o exame de mama antes, o que mostra que devemos orientar a população a cuidar mais da saúde e fazer seus exames. Acho que a maioria dos vereadores aqui ainda não fez o exame de próstata, mas temos que levar a saúde a sério. Na semana passada, fui ao enterro de 02 pessoas jovens, que faleceram vítimas de câncer de próstata. / </w:t>
      </w:r>
      <w:r>
        <w:rPr>
          <w:b/>
          <w:sz w:val="24"/>
          <w:szCs w:val="24"/>
        </w:rPr>
        <w:t>Aparteando Elias de Souza:</w:t>
      </w:r>
      <w:r>
        <w:rPr>
          <w:sz w:val="24"/>
          <w:szCs w:val="24"/>
        </w:rPr>
        <w:t xml:space="preserve"> — Eu fiquei viúvo há 15 anos, tendo perdido a minha esposa por causa de um câncer de ovário. Em documentação anterior, constava que ela havia realizado uma histerectomia total, ou seja, teve retirados todos os seus órgãos reprodutivos. Além disso, ela sempre fazia os exames preventivos, já que atuava na área da saúde. Então, há também os maus profissionais. Recentemente, perdi um amigo que fazia, a cada 06 meses, o exame de próstata, mas, mesmo assim, ele faleceu vítima dessa doença. Além do exame de próstata, deveria ser feito também o PSA. / </w:t>
      </w:r>
      <w:r>
        <w:rPr>
          <w:b/>
          <w:sz w:val="24"/>
          <w:szCs w:val="24"/>
        </w:rPr>
        <w:t>Osmar da Silva:</w:t>
      </w:r>
      <w:r>
        <w:rPr>
          <w:sz w:val="24"/>
          <w:szCs w:val="24"/>
        </w:rPr>
        <w:t xml:space="preserve"> — Precisamos encontrar bons profissionais, e a população deve fazer esses exames. Muito obrigado! / </w:t>
      </w:r>
      <w:r>
        <w:rPr>
          <w:b/>
          <w:sz w:val="24"/>
          <w:szCs w:val="24"/>
        </w:rPr>
        <w:t>Alexandre Valdo Maitan:</w:t>
      </w:r>
      <w:r>
        <w:rPr>
          <w:sz w:val="24"/>
          <w:szCs w:val="24"/>
        </w:rPr>
        <w:t xml:space="preserve"> — Boa-tarde a todos! Gostaria de mandar um abraço ao ex-vice-prefeito de Cachoeiro, o Jathir Moreira, que está nos ouvindo pela rádio. Hoje, o Governo Estadual lançou um edital para a licitação de várias obras do Projeto Caminhos do Campo, e o Distrito da Gruta será contemplado com asfaltamento. Também já foi feito o edital para a confecção do Projeto Caminhos do Campo, beneficiando a comunidade da Tijuca. Então, parabenizo a Associação de Moradores da Tijuca, que conseguiu essa obra, através do Governo Estadual. Sugiro ao líder do Executivo que peça aos secretários da administração que ajudem o prefeito, pois nunca vi uma oposição deitar e rolar tanto em cima do governo como agora, devido aos vários erros cometidos. O prefeito está pagando pelo erro ou pela incompetência dos secretários. Inclusive, o secretário de Finanças, através dos meios de comunicação, tentou explicar o caso do Alessandro, mas foi um desastre, e ninguém entendeu nada. Ele teria ajudado mais, se tivesse ficado quieto, apesar de ser um cara decente. Em seu discurso, o secretário disse que seria como pegar um cartão de crédito emprestado, o que tornou a sua fala mais desastrosa ainda. Sabemos que erros ocorrem, mas isso chega à Câmara como uma bomba. Estamos sofrendo um desgaste enorme aqui por causa de um servidor que, aparentemente, é o mentor de tudo. Como as pessoas não distinguem a ação desse servidor da dos vereadores, a avaliação do Poder Legislativo está péssima. Fica parecendo que os vereadores são responsáveis ou pactuam com tudo o que ocorre aqui. Eu fui ao Bairro Abelardo Machado, e me perguntaram por que a obra da unidade de saúde de lá foi paralisada. Sofremos muito com esse tipo de situação, e o nosso dever é fiscalizar. Muito obrigado! </w:t>
      </w:r>
      <w:r>
        <w:rPr>
          <w:bCs/>
          <w:sz w:val="24"/>
          <w:szCs w:val="24"/>
        </w:rPr>
        <w:t xml:space="preserve">/ Em seguida, teve início o </w:t>
      </w:r>
      <w:r>
        <w:rPr>
          <w:b/>
          <w:bCs/>
          <w:sz w:val="24"/>
          <w:szCs w:val="24"/>
        </w:rPr>
        <w:t>Grande Expediente</w:t>
      </w:r>
      <w:r>
        <w:rPr>
          <w:bCs/>
          <w:sz w:val="24"/>
          <w:szCs w:val="24"/>
        </w:rPr>
        <w:t xml:space="preserve">, ocasião em que ocuparam a tribuna, por ordem de inscrição, os seguintes Edis: / </w:t>
      </w:r>
      <w:r>
        <w:rPr>
          <w:b/>
          <w:bCs/>
          <w:sz w:val="24"/>
          <w:szCs w:val="24"/>
        </w:rPr>
        <w:t>Antônio Rizzo Moreira dos Santos:</w:t>
      </w:r>
      <w:r>
        <w:rPr>
          <w:bCs/>
          <w:sz w:val="24"/>
          <w:szCs w:val="24"/>
        </w:rPr>
        <w:t xml:space="preserve"> — Boa-tarde a todos! Entendo a preocupação do Vereador Maitan. Quanto à questão das reuniões, digo que o prefeito sempre esteve preocupado com isso, inclusive, ontem, conversou com todos os secretários. O secretário da Fazenda explicou a parte técnica daquela situação. Hoje, o Vereador Amaral fez uma denúncia, e a TV apareceu aqui para fazer a reportagem. O papel dos vereadores é legislar, fiscalizar e procurar acompanhar todos os atos do Poder Executivo, mas a função do companheiro Amaral vai além disso, porque ele é oposição ao governo e investiga a fundo todas as denúncias. O colega Elias disse que recebeu a comunicação do Vereador Amaral num final de semana, à noite, horário em que as pessoas já não estão mais trabalhando na prefeitura, inclusive ele disse que traria a resposta hoje, e isso ocorreu. Como dito aqui pelos Vereadores Elias e David, o problema foi com relação aos números. Ora, se o número foi trocado, realmente vai cair na conta de outra pessoa. A Secretaria da Fazenda está averiguando isso, e o contribuinte não terá nenhum prejuízo. Não tenho conhecimento da quantidade de carnês, mas a secretaria fará a troca. Também ocorreu uma denúncia sobre um valor que caiu na conta de um vereador de Muqui. Parece que houve ainda alguma coisa envolvendo o nome do colega Alexandre Bastos. São coisas que acontecem, mas não por maldade, e sim por um erro de digitação ou processamento de dados. / </w:t>
      </w:r>
      <w:r>
        <w:rPr>
          <w:b/>
          <w:bCs/>
          <w:sz w:val="24"/>
          <w:szCs w:val="24"/>
        </w:rPr>
        <w:t>Aparteando Alexandre Bastos Rodrigues:</w:t>
      </w:r>
      <w:r>
        <w:rPr>
          <w:bCs/>
          <w:sz w:val="24"/>
          <w:szCs w:val="24"/>
        </w:rPr>
        <w:t xml:space="preserve"> — Vereador, o que aconteceu comigo? / </w:t>
      </w:r>
      <w:r>
        <w:rPr>
          <w:b/>
          <w:bCs/>
          <w:sz w:val="24"/>
          <w:szCs w:val="24"/>
        </w:rPr>
        <w:t>Antônio Rizzo Moreira dos Santos:</w:t>
      </w:r>
      <w:r>
        <w:rPr>
          <w:bCs/>
          <w:sz w:val="24"/>
          <w:szCs w:val="24"/>
        </w:rPr>
        <w:t xml:space="preserve"> — Eu falei sobre o caso do vereador de Muqui, ex-funcionário da Prefeitura Municipal de Cachoeiro de Itapemirim. Houve um caso envolvendo o Vereador Alexandre Bastos, mas nenhum dinheiro foi parar na conta dele, não. Ocorreu apenas um erro. / </w:t>
      </w:r>
      <w:r>
        <w:rPr>
          <w:b/>
          <w:bCs/>
          <w:sz w:val="24"/>
          <w:szCs w:val="24"/>
        </w:rPr>
        <w:t>Aparteando Alexandre Bastos Rodrigues:</w:t>
      </w:r>
      <w:r>
        <w:rPr>
          <w:bCs/>
          <w:sz w:val="24"/>
          <w:szCs w:val="24"/>
        </w:rPr>
        <w:t xml:space="preserve"> — V. Ex.ª está se referindo ao caso de Itapemirim, do Vereador Alexandre Bastos Pinheiro? É isso? / </w:t>
      </w:r>
      <w:r>
        <w:rPr>
          <w:b/>
          <w:bCs/>
          <w:sz w:val="24"/>
          <w:szCs w:val="24"/>
        </w:rPr>
        <w:t>Antônio Rizzo Moreira dos Santos:</w:t>
      </w:r>
      <w:r>
        <w:rPr>
          <w:bCs/>
          <w:sz w:val="24"/>
          <w:szCs w:val="24"/>
        </w:rPr>
        <w:t xml:space="preserve"> — Não, é outra situação. Não houve prejuízo nem nada. / </w:t>
      </w:r>
      <w:r>
        <w:rPr>
          <w:b/>
          <w:bCs/>
          <w:sz w:val="24"/>
          <w:szCs w:val="24"/>
        </w:rPr>
        <w:t>Aparteando Alexandre Bastos Rodrigues:</w:t>
      </w:r>
      <w:r>
        <w:rPr>
          <w:bCs/>
          <w:sz w:val="24"/>
          <w:szCs w:val="24"/>
        </w:rPr>
        <w:t xml:space="preserve"> — V. Ex.ª está fazendo igual ao secretário, ou seja, não está esclarecendo as coisas. O meu nome não esteve envolvido em nada. Para mim, o que V. Ex.ª está dizendo é novidade. / </w:t>
      </w:r>
      <w:r>
        <w:rPr>
          <w:b/>
          <w:bCs/>
          <w:sz w:val="24"/>
          <w:szCs w:val="24"/>
        </w:rPr>
        <w:t>Antônio Rizzo Moreira dos Santos:</w:t>
      </w:r>
      <w:r>
        <w:rPr>
          <w:bCs/>
          <w:sz w:val="24"/>
          <w:szCs w:val="24"/>
        </w:rPr>
        <w:t xml:space="preserve"> — Citaram na tribuna o nome do Vereador Alexandre Bastos, mas foi provado que se tratava de um parlamentar do interior do Estado. Senhores, o Vereador Ely Escarpini falou sobre sua preocupação com os constantes acidentes ocorridos na Avenida Jones dos Santos Neves, onde, agora, colocaram guard rails. Já o companheiro Amaral comentou sobre um acidente naquela avenida, no qual houve morte, devido à colocação do guard rail, o que está sendo feito à noite e nos finais de semana. Realmente, aquela obra cria transtorno, mas isso está sendo feito para tentar evitar acidentes lá. / </w:t>
      </w:r>
      <w:r>
        <w:rPr>
          <w:b/>
          <w:bCs/>
          <w:sz w:val="24"/>
          <w:szCs w:val="24"/>
        </w:rPr>
        <w:t>Aparteando Brás Zagotto:</w:t>
      </w:r>
      <w:r>
        <w:rPr>
          <w:bCs/>
          <w:sz w:val="24"/>
          <w:szCs w:val="24"/>
        </w:rPr>
        <w:t xml:space="preserve"> — Fico feliz com a colocação de guard rails naquele local, porque o gelo baiano era um assassino. Estou satisfeito com aquela obra do DER, que está ficando muito boa. / </w:t>
      </w:r>
      <w:r>
        <w:rPr>
          <w:b/>
          <w:bCs/>
          <w:sz w:val="24"/>
          <w:szCs w:val="24"/>
        </w:rPr>
        <w:t>Antônio Rizzo Moreira dos Santos:</w:t>
      </w:r>
      <w:r>
        <w:rPr>
          <w:bCs/>
          <w:sz w:val="24"/>
          <w:szCs w:val="24"/>
        </w:rPr>
        <w:t xml:space="preserve"> — O Vereador Luizinho foi feliz em sua fala, quando mencionou o nome do prefeito. O Casteglione jamais convidou algum vereador para participar de conversa atravessada. O prefeito tem responsabilidade e transparência em suas falas. Senhores, os Vereadores Delandi e Wilson apresentaram projetos, instituindo no Município o Novembro Azul, o que é louvável. Em 25/07, foi comemorado, em nível nacional, o Dia do Homem; por isso, fiz um projeto, criando o Dia do Homem no Município de Cachoeiro de Itapemirim, cujo objetivo é cuidar da saúde das pessoas do sexo masculino. Como houve algumas críticas em relação a essa proposta, eu a retirei, mas gostaria que todas essas ideias fossem somadas e apresentadas em um único projeto. / </w:t>
      </w:r>
      <w:r>
        <w:rPr>
          <w:b/>
          <w:bCs/>
          <w:sz w:val="24"/>
          <w:szCs w:val="24"/>
        </w:rPr>
        <w:t>Aparteando Wilson Dillem dos Santos:</w:t>
      </w:r>
      <w:r>
        <w:rPr>
          <w:bCs/>
          <w:sz w:val="24"/>
          <w:szCs w:val="24"/>
        </w:rPr>
        <w:t xml:space="preserve"> — O Projeto de Lei 234/2013, de minha autoria, cria o Novembro Azul, inclusive já lido na semana passada e deve ter sido encaminhado para as comissões. Quem quiser pode apresentar emendas à proposta, pois serão todas bem-vindas. / </w:t>
      </w:r>
      <w:r>
        <w:rPr>
          <w:b/>
          <w:bCs/>
          <w:sz w:val="24"/>
          <w:szCs w:val="24"/>
        </w:rPr>
        <w:t>Antônio Rizzo Moreira dos Santos:</w:t>
      </w:r>
      <w:r>
        <w:rPr>
          <w:bCs/>
          <w:sz w:val="24"/>
          <w:szCs w:val="24"/>
        </w:rPr>
        <w:t xml:space="preserve"> — Quero dizer que conheço a Irmã Otília boa parte dos 50 anos que ela dedicou a ajudar os menos favorecidos, indo para a Santa Casa cuidar dos doentes. Ela fala pouco, mas sua ação é forte. Falou-se aqui sobre o salário dos professores, que é baixo diante do que eles representam para a sociedade. Então, será protocolado um projeto nesta Casa, contemplando os professores efetivos, inclusive, ontem, foi realizada uma reunião para discutir esse assunto. Há nesta Casa os Projetos 217/2013, que dispõe sobre a transferência de recursos para o Hospital Evangélico, o 232/2013, que dispõe sobre a criação e organização do Conselho Municipal do Meio Ambiente e do Fundo Municipal de Defesa Ambiental, e ainda o 153/2013, que altera a composição do Conselho Municipal de Políticas Culturais. No início do ano, aprovamos a lei que trata desse último projeto, e um dos artigos dizia que deveria fazer parte do conselho um membro desta Casa de Leis; porém, não pode haver um representante do Poder Legislativo nesse conselho. Então, esse projeto foi protocolado para modificar o artigo que fala da representatividade desta Casa, repassando essa função para outro segmento da sociedade. Assim, peço aos colegas vereadores que votem a favor dessas matérias. O companheiro Brás me pediu que cobrasse do secretário de Obras mais agilidade para tapar um buraco na Rua Professor Quintiliano, próximo à Caixa Econômica Federal, problema esse que já foi resolvido ontem, à noite. / </w:t>
      </w:r>
      <w:r>
        <w:rPr>
          <w:b/>
          <w:bCs/>
          <w:sz w:val="24"/>
          <w:szCs w:val="24"/>
        </w:rPr>
        <w:t>Aparteando Brás Zagotto:</w:t>
      </w:r>
      <w:r>
        <w:rPr>
          <w:bCs/>
          <w:sz w:val="24"/>
          <w:szCs w:val="24"/>
        </w:rPr>
        <w:t xml:space="preserve"> — Agradeço a competência de V. Ex.ª, como líder do Executivo, atendendo ao pedido do povo daquela rua, que dizia que Cachoeiro não tinha vereador nem prefeito. / </w:t>
      </w:r>
      <w:r>
        <w:rPr>
          <w:b/>
          <w:bCs/>
          <w:sz w:val="24"/>
          <w:szCs w:val="24"/>
        </w:rPr>
        <w:t>Antônio Rizzo Moreira dos Santos:</w:t>
      </w:r>
      <w:r>
        <w:rPr>
          <w:bCs/>
          <w:sz w:val="24"/>
          <w:szCs w:val="24"/>
        </w:rPr>
        <w:t xml:space="preserve"> — Às vezes, a falta de informação leva a caminhos errados; então, devemos errar o menos possível, pois os menores erros podem causar os maiores transtornos. O Vereador Alexandre Bastos é meu amigo particular, e quero lhe pedir desculpas, repetindo que ele não tem envolvimento com nada que possa prejudicá-lo. Quando o Vereador Amaral falou sobre o erro de digitação, o que fez com que o imposto pago caísse numa conta do Estado da Bahia, eu me empolguei e acabei citando o nome do companheiro Alexandre Bastos. Novamente peço desculpas ao colega. Muito obrigado! / </w:t>
      </w:r>
      <w:r>
        <w:rPr>
          <w:b/>
          <w:bCs/>
          <w:sz w:val="24"/>
          <w:szCs w:val="24"/>
        </w:rPr>
        <w:t>Luiz Guimarães de Oliveira, levantando questão de ordem:</w:t>
      </w:r>
      <w:r>
        <w:rPr>
          <w:bCs/>
          <w:sz w:val="24"/>
          <w:szCs w:val="24"/>
        </w:rPr>
        <w:t xml:space="preserve"> — Quero dizer ao presidente em exercício que não há um membro da Mesa Diretora presente no plenário neste momento. É preciso reagir e pedir que os vereadores titulares assumam os seus lugares. Eu já disse e repito que não me sento nas cadeiras da Mesa Diretora, porque não fui eleito para isso. Os Vereadores Wilson e Rodrigo têm competência para sentarem naquelas cadeiras, mas os titulares é que deveriam estar ali. / </w:t>
      </w:r>
      <w:r>
        <w:rPr>
          <w:b/>
          <w:bCs/>
          <w:sz w:val="24"/>
          <w:szCs w:val="24"/>
        </w:rPr>
        <w:t>Wilson Dillem dos Santos (Presidente em exercício):</w:t>
      </w:r>
      <w:r>
        <w:rPr>
          <w:bCs/>
          <w:sz w:val="24"/>
          <w:szCs w:val="24"/>
        </w:rPr>
        <w:t xml:space="preserve"> — Agradeço as palavras de V. Ex.ª e peço ao secretário que faça a chamada dos vereadores. / Feita a chamada, foram constatadas as ausências momentâneas dos Edis Fabrício Ferreira Soares e Júlio César Ferrare Cecotti, sendo confirmadas as dos Vereadores Alexandre Andreza Macedo e Lucas Moulais. / </w:t>
      </w:r>
      <w:r>
        <w:rPr>
          <w:b/>
          <w:bCs/>
          <w:sz w:val="24"/>
          <w:szCs w:val="24"/>
        </w:rPr>
        <w:t>Rodrigo Pereira Costa:</w:t>
      </w:r>
      <w:r>
        <w:rPr>
          <w:bCs/>
          <w:sz w:val="24"/>
          <w:szCs w:val="24"/>
        </w:rPr>
        <w:t xml:space="preserve"> — Boa-tarde a todos! Há um mês, protocolei um requerimento, solicitando informações sobre o restaurante popular, e, recentemente, recebi uma resposta da Secretaria Municipal de Obras, a qual me deixou preocupado, pois diz que o prédio foi construído, mas que o projeto estava errado. Há uma placa, informando que o custo daquela obra gira em torno de R$ 1.000.000,00, dinheiro esse jogado fora. Na época de campanha, o Prefeito Carlos Casteglione disse que o restaurante atenderia à população carente de Cachoeiro, mas até agora nada funciona lá, e, pelo que entendo, essa questão ainda levará tempo para ser resolvida. Assim, a população carente do Município está pagando um alto preço pela irresponsabilidade e até pela falta de capacidade do pessoal da administração para criar projetos e colocá-los em prática. Vou continuar investigando isso, porque a população está me cobrando o porquê de a Câmara fazer vista grossa com relação a um assunto tão grave como esse do restaurante popular. Há duas semanas, eu trouxe para a Câmara as reivindicações dos agentes de saúde com relação ao processo seletivo que está ocorrendo no Município, ocasião em que mostrei provas de que esses servidores fizeram o processo em 2003 e 2005. Estiveram aqui representantes do sindicato municipal e dos agentes de saúde do Estado, inclusive a Dra. Érica fez denúncias e provou que os agentes comunitários de saúde haviam realizado a prova. Na sexta-feira passada, ocorreu uma reunião no Ministério Público entre o promotor, o Secretário Abel e os representantes do Sindicato dos Agentes de Saúde do Estado, quando o promotor assinou um documento, solicitando que a prefeitura retificasse o edital e reconhecesse todos os agentes de saúde que fizeram o processo seletivo em 2003 e 2005. Além disso, será retificado também, a pedido da presidente do sindicato, o valor do salário dos agentes, que, no edital, era de R$ 750,00, mas o piso nacional é de R$ 950,00. Acho que o sindicato estadual deve se unir ao municipal em prol dos agentes de saúde. O Secretário Abel reconhece os processos seletivos, mas alguém passa por cima dele e exige que os agentes façam um novo processo. Tenho muito respeito pelo Dr. Abel, mas estou triste com a situação dele no governo, porque percebi que ele não tem força nenhuma como secretário de Saúde. Não sei por que o Dr. Abel ainda está à frente daquela pasta. A prova dessa falta de força ocorreu na terça-feira passada, quando o secretário esteve aqui e disse que iríamos debater mais a respeito do projeto da taxa sanitária, mas, ao final da sessão, a matéria foi aprovada. Acredito que não tenha partido do Dr. Abel a ordem de colocar o projeto em votação. / </w:t>
      </w:r>
      <w:r>
        <w:rPr>
          <w:b/>
          <w:bCs/>
          <w:sz w:val="24"/>
          <w:szCs w:val="24"/>
        </w:rPr>
        <w:t>Aparteando Delandi Pereira Macedo:</w:t>
      </w:r>
      <w:r>
        <w:rPr>
          <w:bCs/>
          <w:sz w:val="24"/>
          <w:szCs w:val="24"/>
        </w:rPr>
        <w:t xml:space="preserve"> — Vereador, isso quer dizer que a prefeitura estava fazendo o processo seletivo de forma ilegal. / </w:t>
      </w:r>
      <w:r>
        <w:rPr>
          <w:b/>
          <w:bCs/>
          <w:sz w:val="24"/>
          <w:szCs w:val="24"/>
        </w:rPr>
        <w:t>Rodrigo Pereira Costa:</w:t>
      </w:r>
      <w:r>
        <w:rPr>
          <w:bCs/>
          <w:sz w:val="24"/>
          <w:szCs w:val="24"/>
        </w:rPr>
        <w:t xml:space="preserve"> — Com certeza absoluta, e não sei se o prefeito vai entrar com recurso. Também me preocupo com a redução da carga horária nas unidades de saúde de Cachoeiro. Inclusive, fiquei surpreso quando um morador de determinada comunidade me disse que chegou ao posto de saúde às 14:30 horas, mas o mesmo já estava fechado. É um absurdo as unidades de saúde fecharem suas portas às 14:00 horas, pois, se alguém passar mal depois desse horário, terá que buscar socorro no PA Paulo Pereira Gomes ou na Santa Casa, que não atendem a todos os casos. Sei que há dificuldades, mas as pessoas questionam as palavras do prefeito, que disse que a “casa estava arrumada.” Senhores, devemos fiscalizar mais e não podemos deixar esse tipo de coisa ocorrer. Em minha opinião, as unidades devem funcionar em tempo integral, ou seja, das 7:00 às 16:00 horas. Deveriam avaliar outras formas de fazer economia, porque o povo não pode ser penalizado pelas dificuldades que a prefeitura está enfrentando. Lembro que a unidade de saúde do Alto União continua sem médico, e o profissional que atende à comunidade do Monte Belo não é obrigado a atender também os moradores de outro bairro. Não me cansarei de cobrar que os responsáveis tomem providências quanto a isso. Ora, o Município é obrigado a fornecer atendimento à população. Se o médico foi transferido de unidade, que ele seja substituído por outro profissional para que a população não fique desassistida. A população não entende o real papel do vereador e acha que nós devemos mudar a cidade. Na verdade, o que podemos fazer é usar a tribuna para cobrar e reivindicar os direitos do povo. Como bem disse o Vereador Maitan, somos cobrados até por coisas que não são da nossa responsabilidade e temos que tentar acertar erros dos outros, que não cumprem suas obrigações para com a população cachoeirense. Vou continuar cobrando desta tribuna e trazendo a verdade sobre o sofrimento do povo de Cachoeiro. / </w:t>
      </w:r>
      <w:r>
        <w:rPr>
          <w:b/>
          <w:bCs/>
          <w:sz w:val="24"/>
          <w:szCs w:val="24"/>
        </w:rPr>
        <w:t>Aparteando Alexandre Valdo Maitan:</w:t>
      </w:r>
      <w:r>
        <w:rPr>
          <w:bCs/>
          <w:sz w:val="24"/>
          <w:szCs w:val="24"/>
        </w:rPr>
        <w:t xml:space="preserve"> — Parabenizo V. Ex.ª pelo discurso equilibrado. Com relação ao projeto apresentado aqui pelo Secretário Abel, entendo que o trabalho do líder do prefeito foi efetivo; agora, os colegas vereadores que votaram a favor é que faltaram com respeito para com a Comissão de Saúde desta Casa, cujos membros pediram para analisar melhor a matéria. O projeto, que é de grande amplitude, chegou aqui na segunda-feira e já foi aprovado na terça-feira; então, houve falta de respeito para com os vereadores desta Casa. / </w:t>
      </w:r>
      <w:r>
        <w:rPr>
          <w:b/>
          <w:bCs/>
          <w:sz w:val="24"/>
          <w:szCs w:val="24"/>
        </w:rPr>
        <w:t>Rodrigo Pereira Costa:</w:t>
      </w:r>
      <w:r>
        <w:rPr>
          <w:bCs/>
          <w:sz w:val="24"/>
          <w:szCs w:val="24"/>
        </w:rPr>
        <w:t xml:space="preserve"> — Concordo com V. Ex.ª. Na semana passada, falei aqui sobre projetos sem pareceres que são apreciados de qualquer maneira, e o próprio secretário reconheceu isso perante os vereadores. Inclusive, eu disse que seríamos irresponsáveis, se apreciássemos o referido projeto naquela sessão, mas, infelizmente, ele foi aprovado. Vamos continuar trabalhando e cumprindo o nosso dever nesta Casa de Leis. Muito obrigado! / </w:t>
      </w:r>
      <w:r>
        <w:rPr>
          <w:b/>
          <w:bCs/>
          <w:sz w:val="24"/>
          <w:szCs w:val="24"/>
        </w:rPr>
        <w:t>José Carlos Amaral:</w:t>
      </w:r>
      <w:r>
        <w:rPr>
          <w:bCs/>
          <w:sz w:val="24"/>
          <w:szCs w:val="24"/>
        </w:rPr>
        <w:t xml:space="preserve"> — Boa-tarde a todos! Aquele projeto já está nas mãos do meu advogado e, amanhã, darei entrada em ação no Ministério Público. Senhores, é triste saber que a casa estava arrumada apenas para reeleger o prefeito, porque, depois, ela ficou anarquizada, ao ponto de vereador dizer que não há médico na unidade de saúde. Aí, querem tirar o direito dos agentes de saúde, desclassificando-os. Quero dizer que comprei um carro tracionado para andar pelo Município e ver como estão as estradas. Em Boa Conserva, Forquilha, Alto Petrópolis, Jabuticabeiras, Santa Tereza, Itabira, Monte Verde, Lajinha e Alto São Vicente a situação das estradas está triste. Em Campos Elísios, passaram a máquina, porque houve uma festa, mas já está tudo estragado novamente. Quando eu era secretário de Interior, mandava a máquina para Alto São Vicente e Córrego dos Monos praticamente toda a semana. / </w:t>
      </w:r>
      <w:r>
        <w:rPr>
          <w:b/>
          <w:bCs/>
          <w:sz w:val="24"/>
          <w:szCs w:val="24"/>
        </w:rPr>
        <w:t>Aparteando Luiz Guimarães de Oliveira:</w:t>
      </w:r>
      <w:r>
        <w:rPr>
          <w:bCs/>
          <w:sz w:val="24"/>
          <w:szCs w:val="24"/>
        </w:rPr>
        <w:t xml:space="preserve"> — A estrada do Loteamento Pôr do Sol até Córrego do Brás está ótima, mas foi feita pelos empresários, o que é uma vergonha para mim e para o prefeito. / </w:t>
      </w:r>
      <w:r>
        <w:rPr>
          <w:b/>
          <w:bCs/>
          <w:sz w:val="24"/>
          <w:szCs w:val="24"/>
        </w:rPr>
        <w:t>José Carlos Amaral:</w:t>
      </w:r>
      <w:r>
        <w:rPr>
          <w:bCs/>
          <w:sz w:val="24"/>
          <w:szCs w:val="24"/>
        </w:rPr>
        <w:t xml:space="preserve"> — Também estive em Morro Grande, Santa Fé, Bocanha, Mangueira e Tapera e vi que a situação está complicada. Digo que estou com vergonha de ser vereador de Cachoeiro diante de tudo o que vi por aí. Há uma empresa que paga milhões de ICMS, mas suas carretas não puderam ser carregadas de cimento, porque a ponte da Rua José Calegário estava perigosa devido às chuvas. Aquela obra foi escolhida pelo povo no Orçamento Participativo. A prefeitura comprou um terreno no Bairro Teixeira Leite para construir o posto médico, mas não pôde fazer nada no local. Na semana passada, falei sobre a situação do restaurante popular, inclusive isso já está na Justiça. A TV mostrou que os cemitérios de Cachoeiro estão uma vergonha. Fui a um sepultamento e disse às pessoas que não faço parte do time do prefeito e que esse não atende nem aos próprios companheiros. Quero fechar o meu mandato com chave de ouro. Liguei para a Secretaria de Limpeza Pública, pedindo que desobstruíssem a porta de uma garagem na Rua Apóstolo Pedro. Há quarenta dias, começaram a tapar os buracos, fizeram o serviço na minha rua e na do presidente da associação, mas, depois, pararam, deixando pó de pedra na porta das casas. Esse é o “dessecretário” de Obras, que promete, mas não faz. Prometem muito, mas nada é concluído. O Prefeito Casteglione está mal com essa gente, porque é muita promessa e pouca ação. O que o Deputado Rodrigo Coelho, que é do Rio de Janeiro, está fazendo por este Município? Ele criou o Orçamento Participativo, mas pergunto: cadê as obras? Na minha região não há nenhuma, e em Córrego dos Monos está tudo parado, assim como também em Santa Fé e nos Bairros Valão, Ruy Pinto Bandeira, Teixeira Leite, Coronel Borges e outros. Não sou eu que estou dizendo isso, e sim o povo. Hoje, recebi mais denúncias, e a casa está desarrumada. As calçadas do centro da cidade estão cheias de buracos, e os ginásios de esportes estão em estado vergonhoso. Informo que agora os deputados “copa do mundo” vão começar a aparecer. A Sra. Ariette, mãe do Dr. Gustavo e pessoa de muito crédito perante a sociedade, teceu elogios a esta Casa, mas isso vai ficar entre as quatro paredes deste Poder, porque lá na rua o povo está cobrando dos vereadores. Eu digo para essas pessoas que não há prefeito em Cachoeiro. Informo ao povo deste Município que não quero mais ser vereador, pois estou decepcionado, já que vejo muito enrolo e várias pessoas incompetentes, atrapalhando a vida do prefeito e denegrindo a imagem desta Casa de Leis. O prefeito pode até ter boa intenção, mas a sua volta há muitas pessoas que, se colocarem o “bumbum” na areia, não saberão o que ficará para trás. Há secretário que não sabe qual a função da sua secretaria. Aquele projeto aprovado aqui, incluindo no SERASA o nome dos contribuintes que não pagam IPTU, só vale a partir da data de sua publicação. Se o nome de alguém for para o Serasa devido a processo anterior à publicação da lei ou da ação dos R$ 50.000,00 que há no fórum, pode me procurar que disponibilizarei um advogado para entrar com um pedido de indenização por danos morais. / </w:t>
      </w:r>
      <w:r>
        <w:rPr>
          <w:b/>
          <w:bCs/>
          <w:sz w:val="24"/>
          <w:szCs w:val="24"/>
        </w:rPr>
        <w:t>Aparteando Antônio Rizzo Moreira dos Santos:</w:t>
      </w:r>
      <w:r>
        <w:rPr>
          <w:bCs/>
          <w:sz w:val="24"/>
          <w:szCs w:val="24"/>
        </w:rPr>
        <w:t xml:space="preserve"> — Vereador, esse projeto foi aprovado com a emenda apresentada pelo companheiro David, dando um prazo de 06 meses para os contribuintes regularizarem sua situação. / </w:t>
      </w:r>
      <w:r>
        <w:rPr>
          <w:b/>
          <w:bCs/>
          <w:sz w:val="24"/>
          <w:szCs w:val="24"/>
        </w:rPr>
        <w:t>José Carlos Amaral:</w:t>
      </w:r>
      <w:r>
        <w:rPr>
          <w:bCs/>
          <w:sz w:val="24"/>
          <w:szCs w:val="24"/>
        </w:rPr>
        <w:t xml:space="preserve"> — É só de agora para frente, como diz o IBAM e a própria emenda do Vereador David. Quando a prefeitura começar a agir, ficarei atento a essa situação do Serasa. Quero agradecer as pessoas do interior, que dizem que fui um bom secretário para elas. Como é bom plantar a semente da coerência, do trabalho e da verdade, sem ser marionete de ninguém! O político deve ter uma posição traçada em defesa do povo. Hoje, sou inquilino do povo. Se eu fosse continuar na política, a população me elegeria novamente, mas vou sair e já estou trabalhando com os meus candidatos. Estou preparando um carro de som potente para rodar pelas ruas de Cachoeiro, divulgando os pronunciamentos dos vereadores. Esse será um trabalho de utilidade pública no Município. Muito obrigado! / </w:t>
      </w:r>
      <w:r>
        <w:rPr>
          <w:b/>
          <w:bCs/>
          <w:sz w:val="24"/>
          <w:szCs w:val="24"/>
        </w:rPr>
        <w:t>David Alberto Lóss:</w:t>
      </w:r>
      <w:r>
        <w:rPr>
          <w:bCs/>
          <w:sz w:val="24"/>
          <w:szCs w:val="24"/>
        </w:rPr>
        <w:t xml:space="preserve"> — Boa-tarde a todos! A homenagem à Irmã Otília foi oportuna, pois acompanho o trabalho dela há muito tempo e sei da sua dedicação total. Como disse a Professora Ariette, precisamos ter a dimensão exata da representação do Poder Legislativo Municipal, e, muitas vezes, não paramos para raciocinar sobre isso. O Município de Cachoeiro de Itapemirim começou exatamente no dia 25/03/1867 com a instalação da Câmara; sem a Câmara, não há Município. Só em 1914, Cachoeiro teve a figura do prefeito e, 47 anos depois, do vereador. Então, o que caracteriza a autonomia de um Município é a Câmara Municipal. Fiquei feliz, porque tive a oportunidade de ser professor de três pessoas que falaram aqui hoje: da Ariette, do Padre Rômulo e da Cristina Sobreira. Defendo a valorização do Município e a independência do Poder Legislativo, que não pode se submeter a interesses escusos. Devemos defender os interesses do povo. Se a Câmara enfraquece, os Poderes Executivo e Judiciário crescem. Nós não podemos menosprezar o poder que a Câmara tem. O Legislativo é soberano, e o direito de liberdade e de representação é uma conquista popular, do final do Século XVIII, na Revolução Francesa. Posso discordar de ideias de outros vereadores, mas a Câmara deve estar unida para ser forte. O colega Fassarella fez um trabalho bonito com relação aos endereços. O vereador que apresenta projetos, denominando vias públicas, não deve ser menosprezado, até porque o pessoal que trabalha nos Correios tem interesse que as ruas, ladeiras, praças, travessas, escadarias e avenidas tenham nomes. Cachoeiro precisa ser organizado nesse setor. Tenho uma péssima impressão de todas as pessoas que, de alguma maneira, tentam denegrir a imagem do vereador e do Legislativo, pois certamente estão mal-intencionadas e desejam ver o poder centralizado, o que não é bom para o povo. / </w:t>
      </w:r>
      <w:r>
        <w:rPr>
          <w:b/>
          <w:bCs/>
          <w:sz w:val="24"/>
          <w:szCs w:val="24"/>
        </w:rPr>
        <w:t>Aparteando Wilson Dillem dos Santos:</w:t>
      </w:r>
      <w:r>
        <w:rPr>
          <w:bCs/>
          <w:sz w:val="24"/>
          <w:szCs w:val="24"/>
        </w:rPr>
        <w:t xml:space="preserve"> — Eu penso da mesma forma que V. Ex.ª com relação ao enfraquecimento do Poder Legislativo em Cachoeiro. Outro dia, ouvi uma sugestão interessante de um servidor experiente para valorizar o trabalho do Legislativo, do vereador. Poderíamos fazer uma autocrítica e também analisar a forma como estão sendo conduzidas as coisas no Poder Legislativo. As críticas estão muito pesadas com relação a todos nós, vereadores. Se queremos o bem do Legislativo, os vereadores devem sugerir propostas e ver onde estão errando, se é no discurso, na falta de harmonia com o Executivo, com o servidor ou com o próprio colega vereador, no relacionamento com a imprensa ou em falas mal colocadas, dando margem para que as nossas palavras sejam desviadas do objetivo principal. Este é o momento para fazermos uma reflexão, e, se não fizermos isso, a tendência será piorar. / </w:t>
      </w:r>
      <w:r>
        <w:rPr>
          <w:b/>
          <w:bCs/>
          <w:sz w:val="24"/>
          <w:szCs w:val="24"/>
        </w:rPr>
        <w:t>David Alberto Lóss:</w:t>
      </w:r>
      <w:r>
        <w:rPr>
          <w:bCs/>
          <w:sz w:val="24"/>
          <w:szCs w:val="24"/>
        </w:rPr>
        <w:t xml:space="preserve"> — O Vereador Amaral, no ardor de seus discursos, fala muito em Ministério Público. A Câmara é um Poder, e o MP pode até ser considerado o quarto Poder. Não devemos entregar tudo ao MP. Se a Câmara fizer algo errado, aí sim o Ministério Público, como fiscal do povo, deve exercer o seu papel. Há os Poderes Executivo, Legislativo e Judiciário. Eu não citei MP nem Tribunal de Contas. / </w:t>
      </w:r>
      <w:r>
        <w:rPr>
          <w:b/>
          <w:bCs/>
          <w:sz w:val="24"/>
          <w:szCs w:val="24"/>
        </w:rPr>
        <w:t>Aparteando Wilson Dillem dos Santos:</w:t>
      </w:r>
      <w:r>
        <w:rPr>
          <w:bCs/>
          <w:sz w:val="24"/>
          <w:szCs w:val="24"/>
        </w:rPr>
        <w:t xml:space="preserve"> — A impressão que se tem é que estamos jogando contra nós mesmos, quando, na verdade, devemos estar fortalecidos. / </w:t>
      </w:r>
      <w:r>
        <w:rPr>
          <w:b/>
          <w:bCs/>
          <w:sz w:val="24"/>
          <w:szCs w:val="24"/>
        </w:rPr>
        <w:t>David Alberto Lóss:</w:t>
      </w:r>
      <w:r>
        <w:rPr>
          <w:bCs/>
          <w:sz w:val="24"/>
          <w:szCs w:val="24"/>
        </w:rPr>
        <w:t xml:space="preserve"> — Nós somos o Poder Legislativo. Só existe cidade com o Poder Legislativo. Em Minas Gerais, há vários locais que viraram Municípios em determinada época da história do café e do ouro. É praticamente impossível fazer um Município voltar a ser vila, já que, depois que se consegue autonomia, é difícil perdê-la. Devemos discutir o nosso papel, pois Cachoeiro não anda sem o Poder Legislativo. Para o prefeito trabalhar, ele precisa que a Câmara aprove os projetos. Com relação ao projeto que trata do protesto, a emenda que apresentei estabelece que a lei entrará em vigor depois de 06 meses de sua aprovação, dando tempo para que o contribuinte acerte as coisas e não tenha um título protestado. Se eu pago os meus impostos, todo mundo também deve pagar. Duvido que um cidadão que cumpre suas obrigações vá reclamar dessa lei; só reclamará quem não gosta de pagar. Se o prefeito tiver bom senso, sancionará o projeto com as emendas apresentadas. Uma das emendas fala sobre um limite maior; se ela não fosse aprovada, o cidadão poderia ser protestado por dever R$ 250,00. De acordo com a lei, ele só poderá ser protestado se estiver devendo acima de R$ 600,00; para ser executado, mais de R$ 1.000,00. Repito que devemos valorizar o Poder Legislativo. Muito obrigado! / </w:t>
      </w:r>
      <w:r>
        <w:rPr>
          <w:b/>
          <w:bCs/>
          <w:sz w:val="24"/>
          <w:szCs w:val="24"/>
        </w:rPr>
        <w:t>Edison Valentim Fassarella:</w:t>
      </w:r>
      <w:r>
        <w:rPr>
          <w:bCs/>
          <w:sz w:val="24"/>
          <w:szCs w:val="24"/>
        </w:rPr>
        <w:t xml:space="preserve"> — Boa-noite a todos! Concordo com o discurso do Vereador David. O Estado de Minas Gerais tem cerca de 800 Municípios, sendo que alguns deles têm de 800 a 1.000 habitantes, com 300, 500 eleitores. Esses Municípios devem ter suas Câmaras e também seus prefeitos. Antigamente, naquele Estado, foram criados muitos Municípios com pouca representação. Gostaria de registrar os meus sentimentos pelo falecimento do Sr. Joaquim Poleto, pai do Laurindo Poleto, que é um colega de trabalho da Secretaria de Obras, e também do pai do Lúcio Berilli, que foi sepultado em Muqui. Quero dizer que fiquei satisfeito com a homenagem prestada à Irmã Otília, pessoa humilde que está sempre presente na Santa Casa. A fala da Sra. Ariette Moulin foi muito feliz, engrandecendo esta Casa de Leis, pois deixou clara a função e a importância do vereador, que é o político da ponta que está em contato direto com o povo. Ela nos incentivou a lutar cada vez mais pela população cachoeirense. Hoje, recebi um e-mail do gestor do Diretório Nacional de Endereços do Espírito Santo, Sr. Eudes Carlos Eller, que diz o seguinte: “Boa-tarde, vereador! Já mantive contato com o pessoal do seu gabinete e estou retornando, porque os Correios têm interesse em atender os moradores de diversos bairros quanto à fiscalização do nome e do endereço onde moram. Na planilha em anexo, constam as escadarias e becos de vários bairros que precisam receber nomes oficiais. Uma boa parte já recebe CEP com o nome popular ou de ruas vizinhas, mas isso não é o correto. Constam dessa relação avenidas e rodovias que estão com os nomes irregulares. Os Correios necessitam que a numeração seja de forma regular, sequencial, pares e ímpares. Precisamos contar com a participação da Câmara, visando a oficialização dos mesmos.” Quero parabenizar o Dalvo, assessor do colega David, que vem fazendo um trabalho de pesquisa nos mapas mais atualizados de Cachoeiro. O Vereador David pegou essa pesquisa e fez uma série de projetos, de 60 a 80, denominando ruas, avenidas, alamedas e travessas, que não tinham nomes, trabalho esse que vai ajudar os Correios. O colega também solicitou à Secretaria de Desenvolvimento Urbano que fique conectada com o Cadastro Imobiliário para facilitar o acesso aos mapas mais atualizados, com vistas a encontrar esses lugares que precisam ser denominados. / </w:t>
      </w:r>
      <w:r>
        <w:rPr>
          <w:b/>
          <w:bCs/>
          <w:sz w:val="24"/>
          <w:szCs w:val="24"/>
        </w:rPr>
        <w:t>Aparteando David Alberto Lóss:</w:t>
      </w:r>
      <w:r>
        <w:rPr>
          <w:bCs/>
          <w:sz w:val="24"/>
          <w:szCs w:val="24"/>
        </w:rPr>
        <w:t xml:space="preserve"> — O vereador, ao denominar uma rua, quer homenagear uma pessoa e não está pensando em voto, e sim em organizar a cidade. / </w:t>
      </w:r>
      <w:r>
        <w:rPr>
          <w:b/>
          <w:bCs/>
          <w:sz w:val="24"/>
          <w:szCs w:val="24"/>
        </w:rPr>
        <w:t>Edison Valentim Fassarella:</w:t>
      </w:r>
      <w:r>
        <w:rPr>
          <w:bCs/>
          <w:sz w:val="24"/>
          <w:szCs w:val="24"/>
        </w:rPr>
        <w:t xml:space="preserve"> — Todos sabem que, em 1998, 1999 e 2000, fiz um trabalho com mapas de rua, nascendo, assim, o guia de bairros, que foi muito utilizado. Inclusive, há cobranças para que esse guia seja atualizado. Então, um dos meus assessores vem fazendo esse trabalho e, hoje, aproximadamente 30 bairros já estão atualizados para que possa ser feito um novo guia. Já foram encontradas cerca de 400 ruas que não estavam no mapa. O meu assessor está encontrando algumas dificuldades, porque, de acordo com a nova lei, houve uma mudança na divisão dos bairros, principalmente com relação às avenidas, mas acredito que até junho conseguiremos atualizar tudo e fazer um guia prático, que ajudará as comunidades. Muito obrigado! / </w:t>
      </w:r>
      <w:r>
        <w:rPr>
          <w:b/>
          <w:bCs/>
          <w:sz w:val="24"/>
          <w:szCs w:val="24"/>
        </w:rPr>
        <w:t>Brás Zagotto:</w:t>
      </w:r>
      <w:r>
        <w:rPr>
          <w:bCs/>
          <w:sz w:val="24"/>
          <w:szCs w:val="24"/>
        </w:rPr>
        <w:t xml:space="preserve"> — Boa-noite a todos! O Vereador David falou sobre os Poderes, e estamos vendo o povo se manifestando em todo o Brasil. Quem ganhou com essas manifestações? Foi o Ministério Público, que conseguiu aprovar a PEC 33000 e está ainda mais forte. Os mais prejudicados com isso foram os políticos. Senhores, no final de semana, estive na festa do Bairro Coronel Borges, inclusive quero parabenizar a associação de moradores de lá, nas pessoas da Ivana e do Cláudio Vilarinho. A festa foi realizada com recursos próprios da associação e com a ajuda de pessoas da comunidade. O Vereador Alexandre Bastos também contribuiu com aquela festa. Quero parabenizar a Foz do Brasil e a AGERSA, que estão realizando 1.300 metros de rede de esgoto no Bairro Alto Vila Rica, nas Ruas Antônio Três, Carolina Fardim Perim, José Dante Vitório, Amélia Ronquetti e Cássio Dutra, beneficiando, assim, quase 90% das vias. Espero que, em breve, com a verba de R$ 7.000.000,00 do convênio entre o Governo do Estado e o Município, seja feito o serviço de drenagem, além da conclusão do asfaltamento daquelas ruas. Quero agradecer ao Subsecretário de Obras, o Gilvandro Gava, que está levantando dados da situação do calçamento da Rua Padre José de Anchieta, no Bairro Ilha da Luz, o que foi solicitado por mim. Foi assinada a ordem de serviço para a feitura de muros de arrimo no Bairro Alto Vila Rica, e as obras estão indo de vento em popa. Eu e meus amigos, através de doações, fizemos, em parceria com a prefeitura, o muro da Rua Vanderlei Maurício de Oliveira, beneficiando o povo de lá. Os outros três muros do convênio do Município com o Governo Federal são para as Ruas Pedro Feitosa, Ney Pimenta Coelho e Fernando de Mori, que já estão em fase final. Falta apenas o muro da Rua Professora Luzinete Paris. Convidei o eterno vereador da Câmara, Juarez Tavares Mata, para ser o vice-presidente do meu novo partido, o Solidariedade, o qual assumi a convite do Deputado Federal Manato. O Juarez será o 1º vice-presidente, o João Batista, o 2º vice-presidente, o Cleber, secretário, e a Roberta, tesoureira. Depois que tudo estiver bem organizado, faremos um trabalho de filiação no Partido Solidariedade para, nas próximas eleições, disputarmos as vagas na Câmara e na Assembleia Legislativa. Agradeço ao Vereador Maitan, que indicou o meu nome ao Deputado Manato. / </w:t>
      </w:r>
      <w:r>
        <w:rPr>
          <w:b/>
          <w:bCs/>
          <w:sz w:val="24"/>
          <w:szCs w:val="24"/>
        </w:rPr>
        <w:t>Aparteando Alexandre Valdo Maitan:</w:t>
      </w:r>
      <w:r>
        <w:rPr>
          <w:bCs/>
          <w:sz w:val="24"/>
          <w:szCs w:val="24"/>
        </w:rPr>
        <w:t xml:space="preserve"> — Hoje, estive com o Deputado Manato, e ele me disse o seguinte: “Vereador Maitan, gostaria de agradecê-lo pelo presente que me deu em Cachoeiro, que foi o companheiro Brás Zagotto.” Parabéns, Vereador Brás! / </w:t>
      </w:r>
      <w:r>
        <w:rPr>
          <w:b/>
          <w:bCs/>
          <w:sz w:val="24"/>
          <w:szCs w:val="24"/>
        </w:rPr>
        <w:t>Brás Zagotto:</w:t>
      </w:r>
      <w:r>
        <w:rPr>
          <w:bCs/>
          <w:sz w:val="24"/>
          <w:szCs w:val="24"/>
        </w:rPr>
        <w:t xml:space="preserve"> — Companheiro Maitan, estou trabalhando com dedicação e vou honrar essa indicação que V. Ex.ª fez ao deputado. Trabalharei pelo partido em Cachoeiro. Não sou de mudar de partido, basta ver que, desde o meu primeiro mandato, era filiado ao PTB, inclusive já agradeci aos colegas pelos quase 20 anos em que permaneci na sigla. Saí do PTB de cabeça erguida, sem problema com ninguém. O Solidariedade é novo, mas já nasceu grande, porque o Manato conseguiu levar para a sigla, em nível de Brasil, 22 deputados federais, além de o partido já ter 68 vereadores no Espírito Santo. Tenho certeza de que o partido crescerá mais com o trabalho que desenvolveremos na Região Sul do Estado. Amanhã, uma comitiva do Solidariedade irá até Atílio Vivácqua e, depois, a Muqui e a Rio Novo do Sul, buscar a filiação de pessoas com ou sem mandato. Não vou pedir que ninguém saia do seu partido, mas o prazo para a mudança é até o dia 14/10. Muito obrigado! </w:t>
      </w:r>
      <w:r>
        <w:rPr>
          <w:sz w:val="24"/>
          <w:szCs w:val="24"/>
        </w:rPr>
        <w:t xml:space="preserve">/ </w:t>
      </w:r>
      <w:r>
        <w:rPr>
          <w:b/>
          <w:sz w:val="24"/>
          <w:szCs w:val="24"/>
        </w:rPr>
        <w:t>Luiz Guimarães de Oliveira:</w:t>
      </w:r>
      <w:r>
        <w:rPr>
          <w:sz w:val="24"/>
          <w:szCs w:val="24"/>
        </w:rPr>
        <w:t xml:space="preserve"> — Boa-noite a todos! Senhor Presidente, gostaria de lhe pedir desculpas pela forma como falei quanto à ausência dos membros da Mesa Diretora nas sessões. Eu e o Vereador David consultamos o Regimento Interno e observamos que o artigo 10 diz o seguinte: “Ausente o presidente no início da sessão, ou quando tenha de retirar-se durante esta, a direção dos trabalhos caberá, sucessivamente, ao vice-presidente, ao 1° secretário e ao 2° secretário. Ausentes todos os membros da Mesa, a sessão será presidida pelo vereador presente mais votado nas eleições.” Peço-lhe desculpas, mas não tem sido assim aqui na Câmara. Há pouco, nenhum dos membros da Mesa estava presente no plenário, quando o Vereador Wilson ocupou a presidência, e o companheiro Rodrigo, a secretaria. Devemos nos organizar melhor para evitarmos essa situação e também para valorizar esta Casa. Somos muito criticados nas ruas e nos jornais, com as pessoas acusando-nos de nunca fazermos nada. A Câmara vem enfrentando dificuldades por culpa de uma pessoa, que não é vereador, o que nos deixou mal com a sociedade e com o Imposto de Renda. Eu não sei explicar o que está acontecendo aqui. Acho que a presidência está demorando muito para nos transmitir a realidade, e chegamos ao ponto de cada um dizer uma coisa. Hoje, uma senhora me disse que a Câmara não deveria abrir uma comissão com os 19 vereadores, e sim com alguns para que tenham certeza do que está ocorrendo e, depois, transmitirem a situação a todos. O presidente teve a melhor das intenções, dizendo que todos estavam livres para participar disso, mas, se com três vereadores já dá problema, com dezenove, então, dará muito mais. Precisamos nos unir e mostrar para Cachoeiro que não houve maldade da parte dos vereadores nessa situação. É vergonhoso para nós não sabermos explicar o ocorrido. Também é ruim não sabermos o nome de uma rua do Município ou o custo de uma obra, já que fomos eleitos para fiscalizar e vigiar. Que vereador sou eu, se não sei o que ocorre no Município e na própria Câmara? Vamos transmitir a verdade para o povo de Cachoeiro e parar de fazer politicagem, pois precisamos sair dessa crise juntos. / </w:t>
      </w:r>
      <w:r>
        <w:rPr>
          <w:b/>
          <w:sz w:val="24"/>
          <w:szCs w:val="24"/>
        </w:rPr>
        <w:t>Aparteando David Alberto Lóss:</w:t>
      </w:r>
      <w:r>
        <w:rPr>
          <w:sz w:val="24"/>
          <w:szCs w:val="24"/>
        </w:rPr>
        <w:t xml:space="preserve"> — Acho oportuno o pronunciamento de V. Ex.ª. Eu ainda não tratei disso na tribuna, porque não conheço a extensão do problema, a mecânica do delito nem quem será atingido diretamente, além desta Casa. Creio que nem o presidente sabe, de fato, tudo o que ocorreu e quem são os responsáveis. Posso garantir que não há envolvimento de nenhum vereador na prática desse funcionário, mas não sei nada além disso. É preciso que a verdade venha à tona. / </w:t>
      </w:r>
      <w:r>
        <w:rPr>
          <w:b/>
          <w:sz w:val="24"/>
          <w:szCs w:val="24"/>
        </w:rPr>
        <w:t>Aparteando Carlos Renato Lino:</w:t>
      </w:r>
      <w:r>
        <w:rPr>
          <w:sz w:val="24"/>
          <w:szCs w:val="24"/>
        </w:rPr>
        <w:t xml:space="preserve"> — Registro que o Vereador Lucas está ausente devido ao falecimento de seu tio. Eu, quando assumo a presidência desta Casa, procuro levar as coisas da melhor maneira possível e só me ausento quando necessário. Acho que o Presidente Júlio também não tem conhecimento de tudo, até porque a Caixa Econômica ainda precisa nos enviar alguns documentos. Quando o presidente tiver mais coisas nas mãos, fará uma reunião com todos os vereadores. / </w:t>
      </w:r>
      <w:r>
        <w:rPr>
          <w:b/>
          <w:sz w:val="24"/>
          <w:szCs w:val="24"/>
        </w:rPr>
        <w:t>Luiz Guimarães de Oliveira:</w:t>
      </w:r>
      <w:r>
        <w:rPr>
          <w:sz w:val="24"/>
          <w:szCs w:val="24"/>
        </w:rPr>
        <w:t xml:space="preserve"> — Vereador Carlos Renato, eu gostaria que a Mesa Diretora parasse de dar muitas notícias e só respondesse ao povo de Cachoeiro no momento certo, com todos os detalhes e os valores. Digo isso, porque não estamos conseguindo acompanhar a situação devido a tantas notícias. Em um momento, pensam em mexer no salário dos comissionados e, em outro, querem mandá-los embora. Na reunião que participei com os vereadores não foi falado nada sobre a retirada do tíquete alimentação. Criam esses boatos, tentando colocar os servidores contra os vereadores. Agora, o momento é de união para que possamos resolver o problema. Peço aos assessores que ouçam apenas o seu vereador. Quando o presidente tiver certeza de tudo o que ocorreu, ele nos informará, e eu transmitirei a verdade para o pessoal que trabalha comigo. Todos estão preocupados, pois são pais de família e têm seus compromissos. O Presidente Júlio me disse que está se ausentando das sessões para resolver esses problemas, e acredito que ele esteja realmente fazendo isso. / </w:t>
      </w:r>
      <w:r>
        <w:rPr>
          <w:b/>
          <w:sz w:val="24"/>
          <w:szCs w:val="24"/>
        </w:rPr>
        <w:t>Aparteando Delandi Pereira Macedo:</w:t>
      </w:r>
      <w:r>
        <w:rPr>
          <w:sz w:val="24"/>
          <w:szCs w:val="24"/>
        </w:rPr>
        <w:t xml:space="preserve"> — V. Ex.ª tem razão quando diz que a Casa deve permanecer unida. Sentimos falta na sessão dos vereadores que compõem a Mesa Diretora, apesar de o companheiro Ratinho os representar muito bem. Sinto falta também do Presidente Júlio, pois gostaria que ele nos acompanhasse para colocar as coisas em seus devidos lugares. Nós, vereadores, precisamos nos reunir semanalmente, ainda mais agora neste momento de crise. Se o Presidente Júlio diz que quer os dezenove vereadores acompanhando o andamento dos trabalhos desta Casa e o que está sendo feito pelo Tribunal de Contas e pelo Ministério Público, ele deve nos repassar as informações sobre tudo o que está ocorrendo aqui. Ficamos sabendo de tudo isso através de jornais, que recebem as notícias antes de nós. Além disso, também ficamos sabendo das coisas pelo “rádio corredor”. Atualmente, há o boato de que o tíquete alimentação dos servidores comissionados será extinto. Precisamos saber direito sobre essas situações até para termos mais segurança. / </w:t>
      </w:r>
      <w:r>
        <w:rPr>
          <w:b/>
          <w:sz w:val="24"/>
          <w:szCs w:val="24"/>
        </w:rPr>
        <w:t>Aparteando Fabrício Ferreira Soares:</w:t>
      </w:r>
      <w:r>
        <w:rPr>
          <w:sz w:val="24"/>
          <w:szCs w:val="24"/>
        </w:rPr>
        <w:t xml:space="preserve"> — Eu saí, há pouco, para resolver um problema, mas acompanho tudo o que ocorre na Câmara. Nós, da Mesa Diretora, respondemos conjuntamente sobre os atos da presidência, menos a questão das contas. Sou uma pessoa muito interessada, inclusive estou simulando algumas contas, caso os cortes sejam necessários. Tenho procurado o Presidente Júlio e, após conversas com os auditores do Tribunal de Contas, percebemos que ninguém sabe ainda o tamanho do rombo. O presidente não tomará nenhuma atitude sem antes conversar com os vereadores, embora eu reconheça que ele também não conseguirá ouvir os colegas numa hora como essa, pois cada um tem uma opinião. Primeiro, ele deve simular algumas fórmulas e, depois, conversar com os vereadores, até chegarmos a um entendimento. Esse problema é do presidente, sendo essa uma situação que nenhum de nós gostaria de estar. Concordo que se cobre a presença dos membros da Mesa Diretora nas sessões. Eu trabalho muito e não tenho outra profissão a não ser essa. Vivo para esta Mesa e para o meu mandato. Eu tenho vindo à Câmara todos os dias para buscar informações e sempre saio daqui com uma ideia diferenciada. Até hoje, não consegui saber sobre todos os dados, pois a contabilidade ainda está cuidando disso. / </w:t>
      </w:r>
      <w:r>
        <w:rPr>
          <w:b/>
          <w:sz w:val="24"/>
          <w:szCs w:val="24"/>
        </w:rPr>
        <w:t>Luiz Guimarães de Oliveira:</w:t>
      </w:r>
      <w:r>
        <w:rPr>
          <w:sz w:val="24"/>
          <w:szCs w:val="24"/>
        </w:rPr>
        <w:t xml:space="preserve"> — Presidente Júlio, este momento é de união. Peço a V. Ex.ª que, primeiramente, analise toda a situação, utilizando-se do tempo necessário para entender a real situação da Casa; depois disso é que devemos pensar nos cortes a serem feitos. Dessa forma, não causaríamos nenhum mal-estar às pessoas. Esta Casa não é de guerra, e nós precisamos ter mais respeito uns para com os outros. A Câmara é do povo, e a responsabilidade é nossa. Senhor Presidente, torço para que tudo dê certo. Tenho certeza de que V. Ex.ª resolverá esse problema assim que tomar conhecimento de tudo o que realmente ocorreu aqui. Coloco-me à disposição de V. Ex.ª, pois estou pronto até para varrer o chão ou lavar o banheiro. Este não é o momento de atirarmos pedras, e devemos unir forças com a nossa assessoria. Tenho certeza de que encontraremos uma solução, e o povo verá que estamos trabalhando com seriedade. Senhor Presidente, pedi também que V. Ex.ª nos mantenha informados de tudo. Sugiro ainda que, até que se tenha conhecimento da real situação, inclusive com tudo documentado, fiquemos calados. A minha intenção não é prejudicá-lo. / </w:t>
      </w:r>
      <w:r>
        <w:rPr>
          <w:b/>
          <w:sz w:val="24"/>
          <w:szCs w:val="24"/>
        </w:rPr>
        <w:t>Aparteando David Alberto Lóss:</w:t>
      </w:r>
      <w:r>
        <w:rPr>
          <w:sz w:val="24"/>
          <w:szCs w:val="24"/>
        </w:rPr>
        <w:t xml:space="preserve"> — É possível que a voz do presidente esteja faltando para dizer que, enquanto a Câmara não tiver uma noção exata do que ocorreu, em termos financeiros, não há que se falar em cortes. De repente, o bicho não é tão feio como está sendo pintado. / </w:t>
      </w:r>
      <w:r>
        <w:rPr>
          <w:b/>
          <w:sz w:val="24"/>
          <w:szCs w:val="24"/>
        </w:rPr>
        <w:t>Luiz Guimarães de Oliveira:</w:t>
      </w:r>
      <w:r>
        <w:rPr>
          <w:sz w:val="24"/>
          <w:szCs w:val="24"/>
        </w:rPr>
        <w:t xml:space="preserve"> — Estou torcendo para que não seja mesmo. / </w:t>
      </w:r>
      <w:r>
        <w:rPr>
          <w:b/>
          <w:sz w:val="24"/>
          <w:szCs w:val="24"/>
        </w:rPr>
        <w:t>David Alberto Lóss:</w:t>
      </w:r>
      <w:r>
        <w:rPr>
          <w:sz w:val="24"/>
          <w:szCs w:val="24"/>
        </w:rPr>
        <w:t xml:space="preserve"> — Se o presidente ainda não falou de cortes, as pessoas estão espalhando bobagens. / </w:t>
      </w:r>
      <w:r>
        <w:rPr>
          <w:b/>
          <w:sz w:val="24"/>
          <w:szCs w:val="24"/>
        </w:rPr>
        <w:t>Aparteando Júlio César Ferrare Cecotti (Presidente):</w:t>
      </w:r>
      <w:r>
        <w:rPr>
          <w:sz w:val="24"/>
          <w:szCs w:val="24"/>
        </w:rPr>
        <w:t xml:space="preserve"> — Desconheço o assunto sobre possíveis cortes. Quando eu tiver um resultado mais aproximado do que ocorreu, supervisionado pelo Tribunal de Contas, chamarei os vereadores para tomarmos uma decisão. Tudo recai em cima do presidente, pois as contas têm que ser aprovadas. A bomba caiu no meu colo, mas nós resolveremos isso juntos, porque acredito na parceria com os vereadores. Eu descobri esse rombo e tive que ficar quatro dias em silêncio, sendo que apenas dois funcionários da Casa sabiam do ocorrido, além do pessoal do Tribunal de Contas. Se a informação vazasse, ficaria complicado. Já na quinta-feira, convoquei os vereadores e lhes expliquei o que sabia quanto ao golpe. Estamos atravessando um dos piores momentos da Câmara. Ao descobrir o golpe, não passei a mão na cabeça de ninguém, e os responsáveis terão que pagar pelo que fizeram. Haverá um processo que tramitará na Justiça, pois as provas existem. Aqui, criamos a Comissão de Inquérito Administrativo. Após as investigações, daremos uma resposta à população. Esse era um câncer que ramificava, e vamos curar essa doença. Todos os vereadores participarão comigo do resto dessa história. / </w:t>
      </w:r>
      <w:r>
        <w:rPr>
          <w:b/>
          <w:sz w:val="24"/>
          <w:szCs w:val="24"/>
        </w:rPr>
        <w:t>Luiz Guimarães de Oliveira:</w:t>
      </w:r>
      <w:r>
        <w:rPr>
          <w:sz w:val="24"/>
          <w:szCs w:val="24"/>
        </w:rPr>
        <w:t xml:space="preserve"> — Assessores, ouçam apenas o vereador de vocês e não levem essas palavras na brincadeira, até porque a coisa é séria. Eu transmitirei todas as decisões à minha assessoria. Vereador Alexandre Maitan, parabéns pela comunidade da Tijuca, pois V. Ex.ª correu atrás do Programa Caminhos do Campo e, mesmo sem estar vereador nesta Casa, lutou para que esse momento chegasse. Dois distritos já saíram vitoriosos, o que me deixa feliz, mas não vou desanimar, pois também quero que a minha comunidade seja beneficiada. O dia em que o governador vir a esta Casa ouvirá tudo o que eu penso dele, assim como fiz na eleição passada. A obra do posto do Bairro Abelardo Machado foi paralisada, e o Diário Oficial, há uma semana ou mais, informou que ela seria retomada, mas até hoje nada aconteceu. A obra de Córrego dos Monos também está parada, e a mesma empresa está quebrando o posto de saúde daquela localidade. Eu quero que aquele posto de saúde seja o melhor do Município, mas acho que esse sistema está errado. Como uma mesma empresa pode parar uma obra e já iniciar outra ao lado? Professor David, concordo com V. Ex.ª quando diz que nós fazemos parte do Poder Legislativo, mas há momentos de desespero em que temos que buscar ajuda em outros poderes. Na verdade, eles deram um “olé” ao Ministério Público, pois colocaram lá uma máquina e um monte de pauzinhos, que já até caíram. Isso é dinheiro público sendo jogado fora. Eu não gosto de dizer isso na tribuna nem faço questão de ir à inauguração da obra, mas gostaria que ela fosse concluída. O prefeito poderia ir sozinho à inauguração ou até mesmo levar os meus adversários, como fez nas eleições. Desde o dia em que vi as fotos com propagandas e o prefeito no meio, ele acabou para mim. Politicamente, eu tinha o maior respeito por ele. Senhores, há uma rua, próxima a Zamaco, que está caindo, e logo acima há um colégio, que foi inaugurado recentemente, e uma quadra abandonada, de onde tiraram pias e vasos sanitários. Agora, aquilo lá está fechado com arame, e a prefeitura não toma nenhuma providência. Eu entrei na escola com o prefeito e vi que ela é linda, mas na frente está cheio de barro e de mato. Os moradores fizeram uma valeta, porque a rua estava enchendo de água. Na semana passada, as crianças do projeto da AABB estiveram aqui, e eu conversei com o Vereador David e com o vice-prefeito, que nem me respondeu. O vice-prefeito tinha o Projeto Nossa Criança e também desejava o melhor para os jovens, e eu só queria que ele dissesse que aquelas crianças não perderiam o projeto. No dia seguinte, fui convidado para uma reunião com a secretária no Colégio Pedro Estelita. Disse que não iria, pois poderiam pensar que eu estava fazendo política e, assim, não beneficiarem aquelas crianças. Uma das mães e as professoras me pediram para contatar alguém da imprensa que pudesse acompanhar aquele encontro; então, liguei para o Vagner e para o Felipe, pedindo que eles fossem até lá; porém, a reunião foi cancelada, e não há prazo para conversarem com as mães. O projeto simplesmente acabou, e não acredito que voltará a funcionar. Muitos Municípios do Brasil gostariam de entrar nesse projeto, e Cachoeiro, que já fazia parte dele, vai perder, se é que não perdeu ainda. / </w:t>
      </w:r>
      <w:r>
        <w:rPr>
          <w:b/>
          <w:sz w:val="24"/>
          <w:szCs w:val="24"/>
        </w:rPr>
        <w:t>Aparteando David Alberto Lóss:</w:t>
      </w:r>
      <w:r>
        <w:rPr>
          <w:sz w:val="24"/>
          <w:szCs w:val="24"/>
        </w:rPr>
        <w:t xml:space="preserve"> — Segundo me informaram, a prefeitura tentou prorrogar o prazo até o final do ano, mas o Banco do Brasil não tinha como continuar com o projeto. / </w:t>
      </w:r>
      <w:r>
        <w:rPr>
          <w:b/>
          <w:sz w:val="24"/>
          <w:szCs w:val="24"/>
        </w:rPr>
        <w:t>Luiz Guimarães de Oliveira:</w:t>
      </w:r>
      <w:r>
        <w:rPr>
          <w:sz w:val="24"/>
          <w:szCs w:val="24"/>
        </w:rPr>
        <w:t xml:space="preserve"> — Essa história veio depois que o projeto foi perdido, e isso é um pecado. Eu não fico esperando algo ocorrer para, depois, colocar a culpa nos outros; agora, querem colocar a culpa no Banco do Brasil, mas, se tivessem agido com boa vontade, teriam resolvido o problema. O que a Cristiane está fazendo na secretaria, a não ser acabar com os projetos? / </w:t>
      </w:r>
      <w:r>
        <w:rPr>
          <w:b/>
          <w:sz w:val="24"/>
          <w:szCs w:val="24"/>
        </w:rPr>
        <w:t>Aparteando David Alberto Lóss:</w:t>
      </w:r>
      <w:r>
        <w:rPr>
          <w:sz w:val="24"/>
          <w:szCs w:val="24"/>
        </w:rPr>
        <w:t xml:space="preserve"> — Isso já venceu há cerca de quatro meses, e parece que o Banco do Brasil não dá mais o apoio que deveria. É bom verificar isso. / </w:t>
      </w:r>
      <w:r>
        <w:rPr>
          <w:b/>
          <w:sz w:val="24"/>
          <w:szCs w:val="24"/>
        </w:rPr>
        <w:t>Luiz Guimarães de Oliveira:</w:t>
      </w:r>
      <w:r>
        <w:rPr>
          <w:sz w:val="24"/>
          <w:szCs w:val="24"/>
        </w:rPr>
        <w:t xml:space="preserve"> — Eu vou procurar saber disso no Banco do Brasil. Não podem deixar as crianças abandonadas. Desmarcaram a reunião para realizá-la em outra oportunidade, mas como saberemos em que dia será realizado esse encontro? Muito obrigado! / </w:t>
      </w:r>
      <w:r>
        <w:rPr>
          <w:b/>
          <w:sz w:val="24"/>
          <w:szCs w:val="24"/>
        </w:rPr>
        <w:t>Fabrício Ferreira Soares (Secretário):</w:t>
      </w:r>
      <w:r>
        <w:rPr>
          <w:sz w:val="24"/>
          <w:szCs w:val="24"/>
        </w:rPr>
        <w:t xml:space="preserve"> — A pedido do Anivaldo, farei a leitura de uma portaria. “O Presidente da Câmara Municipal de Cachoeiro de Itapemirim-ES, no uso de suas atribuições legais e regimentais, considerando-se imperativo estabelecer medidas de redução de custos do Poder Legislativo Municipal, assegurando o funcionamento contínuo dos serviços essenciais, resolve: A partir de amanhã, quarta-feira, o expediente da Câmara Municipal funcionará de segunda à sexta-feira, de 06:30 até 13:30 horas, por prazo indeterminado. Excepcionalmente, às terças-feiras, quando são realizadas as sessões, o expediente será de 12:30 às 19:30 horas. O servidor deve cumprir seis horas diretas de trabalho, revogando-se as disposições em contrário. Publique-se, para efeitos legais e administrativos. Júlio César Ferrare Cecotti – Presidente.” O ponto eletrônico não é para desvalorizar o trabalhador, e sim para envergonhar o funcionário que não quer trabalhar. Além do ponto biométrico, há uma câmera filmando. Aquele servidor que não trabalha terá que devolver o dinheiro e responder por isso no Ministério Público. Se tomarmos uma medida agora, o fantasma não passará vergonha. Ontem, acompanhei a fila e vi que ocorre um disse-que-disse danado, e a câmera está filmando tudo. / </w:t>
      </w:r>
      <w:r>
        <w:rPr>
          <w:b/>
          <w:sz w:val="24"/>
          <w:szCs w:val="24"/>
        </w:rPr>
        <w:t>David Alberto Lóss:</w:t>
      </w:r>
      <w:r>
        <w:rPr>
          <w:sz w:val="24"/>
          <w:szCs w:val="24"/>
        </w:rPr>
        <w:t xml:space="preserve"> — Quando eu assumi a presidência desta Casa, estabeleci apenas um horário de trabalho para economizar mais. Acho que deveria ser apenas um horário de expediente, não por causa da crise, e sim por ser desnecessário dois. / </w:t>
      </w:r>
      <w:r>
        <w:rPr>
          <w:b/>
          <w:sz w:val="24"/>
          <w:szCs w:val="24"/>
        </w:rPr>
        <w:t>Júlio César Ferrare Cecotti (Presidente):</w:t>
      </w:r>
      <w:r>
        <w:rPr>
          <w:sz w:val="24"/>
          <w:szCs w:val="24"/>
        </w:rPr>
        <w:t xml:space="preserve"> — Gostaria de explicar que o servidor terá a flexibilidade de chegar dentro desse período que foi estabelecido para cumprir suas seis horas de trabalho. Assim, evita-se que todos cheguem ao mesmo horário, gerando uma grande fila. / </w:t>
      </w:r>
      <w:r>
        <w:rPr>
          <w:b/>
          <w:sz w:val="24"/>
          <w:szCs w:val="24"/>
        </w:rPr>
        <w:t>Elias de Souza:</w:t>
      </w:r>
      <w:r>
        <w:rPr>
          <w:sz w:val="24"/>
          <w:szCs w:val="24"/>
        </w:rPr>
        <w:t xml:space="preserve"> — Boa-noite a todos! Referindo-me ao discurso do Professor David e a um aparte do companheiro Wilson, digo que o parlamento precisa se valorizar mais, de maneira a mudar a visão da sociedade quanto aos vereadores. A Sra. Ariette foi muito feliz em sua fala, a qual inclusive foi confirmada pelo Vereador David. Estamos em uma democracia, e esta Casa de Leis tem cumprido o seu papel. Antigamente, os valores dos poderes se invertiam, chegando-se ao ponto de um prefeito cassar um vereador. O político está sendo achincalhado por uma oposição raivosa, sem um debate propositivo. Antes de tomar qualquer atitude, enviando denúncias ao Ministério Público, sendo elas com fundamento ou não, deveríamos discuti-las exaustivamente aqui, mostrando a independência dos poderes, até porque o MP não está acima de nós. Respeitamos o Ministério Público, e ele deve propor ações civis públicas quando possuir provas suficientes dos fatos. O Ministério Público não reconhecia o processo seletivo anterior a 2006 referente aos agentes de saúde, e, por isso, eles não foram certificados. Também havia uma recomendação do Ministério Público para que um novo processo seletivo fosse realizado. Conversando com o Vereador David, ele sugeriu que procurássemos o Ministério Público, para que esse órgão recomendasse o que deveria ser feito com relação aos agentes de saúde. Além dessa recomendação, havia também uma sentença judicial, exigindo que o processo seletivo fosse feito novamente. Agora, tenho certeza de que o prefeito poderá certificar todos os agentes de saúde que realizaram o processo seletivo anterior a 2006, visto que a própria comissão instituída pelo Município o reconhece. / </w:t>
      </w:r>
      <w:r>
        <w:rPr>
          <w:b/>
          <w:sz w:val="24"/>
          <w:szCs w:val="24"/>
        </w:rPr>
        <w:t>Aparteando David Alberto Lóss:</w:t>
      </w:r>
      <w:r>
        <w:rPr>
          <w:sz w:val="24"/>
          <w:szCs w:val="24"/>
        </w:rPr>
        <w:t xml:space="preserve"> — Na época, cheguei a pensar em uma alteração no edital, já que aproximadamente 180 servidores poderiam ser certificados, o que reduziria a oferta. Agora, o promotor está dizendo isso, mas eu já havia pensado assim antes. / </w:t>
      </w:r>
      <w:r>
        <w:rPr>
          <w:b/>
          <w:sz w:val="24"/>
          <w:szCs w:val="24"/>
        </w:rPr>
        <w:t>Aparteando Rodrigo Pereira Costa:</w:t>
      </w:r>
      <w:r>
        <w:rPr>
          <w:sz w:val="24"/>
          <w:szCs w:val="24"/>
        </w:rPr>
        <w:t xml:space="preserve"> — Segundo a presidente do Sindicado Estadual dos Agentes de Saúde, nessa orientação do Ministério Público para fazer o processo seletivo, não havia nenhuma determinação quanto aos servidores que já tinham realizado o processo antes, até porque essas áreas estão descobertas em Cachoeiro. Com relação às meninas que estavam pleiteando a validade dos processos seletivos, o Ministério Público não havia dado nenhuma orientação, apenas disse que o processo deveria ser feito. Não havia nenhuma nota contrária ao reconhecimento, inclusive isso foi dito pelo promotor, numa reunião com o secretário de Saúde, a presidente do sindicato e outra pessoa. O promotor enviou um documento, requerendo que a Secretaria de Saúde reconhecesse o processo seletivo já realizado e mudasse a questão do piso salarial. / </w:t>
      </w:r>
      <w:r>
        <w:rPr>
          <w:b/>
          <w:sz w:val="24"/>
          <w:szCs w:val="24"/>
        </w:rPr>
        <w:t>Aparteando Fabrício Ferreira Soares:</w:t>
      </w:r>
      <w:r>
        <w:rPr>
          <w:sz w:val="24"/>
          <w:szCs w:val="24"/>
        </w:rPr>
        <w:t xml:space="preserve"> — Eu sou parceiro da administração municipal, mas reconheço que ela tem cometido muitos erros. Há um grande corpo jurídico lá, mas a situação se estendeu muito, chegando mesmo ao ridículo, para, ao final, dar-se um jeito. Se essa questão tivesse vindo para a Câmara, a fim de ser debatida, teria ajudado o prefeito, e ele poderia ter tomado a atitude certa, antes de lançar o edital. Enviaram-nos o protesto, onde há muitas decisões contrárias, mas por que não nos mandaram esse? Poderíamos ter feito uma audiência pública, chamando o promotor e os interessados, para discutirmos isso juntos. / </w:t>
      </w:r>
      <w:r>
        <w:rPr>
          <w:b/>
          <w:sz w:val="24"/>
          <w:szCs w:val="24"/>
        </w:rPr>
        <w:t>Aparteando Rodrigo Pereira Costa:</w:t>
      </w:r>
      <w:r>
        <w:rPr>
          <w:sz w:val="24"/>
          <w:szCs w:val="24"/>
        </w:rPr>
        <w:t xml:space="preserve"> — O procurador esteve presente nessa reunião. / </w:t>
      </w:r>
      <w:r>
        <w:rPr>
          <w:b/>
          <w:sz w:val="24"/>
          <w:szCs w:val="24"/>
        </w:rPr>
        <w:t>Elias de Souza:</w:t>
      </w:r>
      <w:r>
        <w:rPr>
          <w:sz w:val="24"/>
          <w:szCs w:val="24"/>
        </w:rPr>
        <w:t xml:space="preserve"> — Vereador Fabrício, fui presidente do Sindicato de Saúde por muito tempo, e chegamos a representar esses servidores, funcionários de uma categoria diferenciada, mas havia uma discussão para definir se eles eram ou não profissionais de saúde, não sendo encontrada uma saída jurídica. Isso está sendo discutido há oito anos, desde o mandato do ex-prefeito Valadão e da primeira administração de Casteglione. Gostaria de agradecer ao prefeito e ao secretário de Agricultura, pois, após muita discussão, juntamente com a Associação de Moradores do BNH, conseguimos fazer chegar àquele bairro uma feira do produtor, onde os agricultores familiares também vão expor seus produtos. Isso será a partir de quarta-feira, às 19:00 horas, na quadra do BNH. Antes, havia uma feira com grande movimento, mas ela estava funcionando de forma irregular no bairro, ou seja, eram produtores de outros Municípios que estavam vendendo suas mercadorias aqui. Então, conseguimos reverter isso, e espero que, a parir de amanhã, aquela feira possa dar grandes resultados à população e aos produtores. Além disso, o secretário me garantiu que o caminhão de peixe será bastante vantajoso para todos nós que moramos naquela região. Senhores, o Deputado Rodrigo me pediu que informasse a todos que, na próxima quinta-feira, a partir das 19:00 horas, ocorrerá uma audiência pública no auditório da OAB, ocasião em que será discutido sobre a ferrovia, assunto esse bastante debatido entre os parlamentares. A presença dos vereadores lá será importante, pois esse debate também deverá passar pela Câmara. Muito obrigado! </w:t>
      </w:r>
      <w:r>
        <w:rPr>
          <w:bCs/>
          <w:sz w:val="24"/>
          <w:szCs w:val="24"/>
        </w:rPr>
        <w:t xml:space="preserve">/ </w:t>
      </w:r>
      <w:r>
        <w:rPr>
          <w:b/>
          <w:bCs/>
          <w:sz w:val="24"/>
          <w:szCs w:val="24"/>
        </w:rPr>
        <w:t>Delandi Pereira Macedo:</w:t>
      </w:r>
      <w:r>
        <w:rPr>
          <w:bCs/>
          <w:sz w:val="24"/>
          <w:szCs w:val="24"/>
        </w:rPr>
        <w:t xml:space="preserve"> — Boa-noite a todos! Peço que seja feita uma moção de apoio ao Tiago Turini, Ilauro Oliveira, Wellington Pinto, Jackson Soares, Adilson Conti, Tiago Schwan, Talison Inácio de Araújo Rocha e Luiz Trevisan, do Jornal Hoje ES, que é mais um veículo de informação importante para o Sul do Estado do Espírito Santo. Além do jornal imprenso, há também o portal de notícias que passa informações sobre os Poderes Legislativo e Executivo. Esta semana, em uma reunião do Rotary Clube, na qual fui homenageado pelo Dia do Vereador, tive a oportunidade de falar sobre a importância do Legislativo e dos demais Poderes. Hoje, no Brasil, há três Poderes: Legislativo, Executivo e Judiciário, e todos precisam ser honrados. Eu disse, naquela ocasião, que o Poder Legislativo tem como função legislar e definir critérios para o Município e até para o Executivo. O Legislativo tem poder, se achar meios, para cassar o prefeito, já o Executivo não tem o poder de cassar membros do Legislativo. Então, a Câmara de Vereadores é muito importante, e devemos valorizar isso. Às vezes, valorizamos muito o Ministério Público, que tem a sua importância sim, mas o poder é do Legislativo. Se é feita uma denúncia aqui, quem deve fiscalizar são os vereadores, e não encaminhar para o Ministério Público. Daqui a pouco, o Joaquim Barbosa vai interferir nas Câmaras, nas Assembleias e até no Congresso Nacional. O Judiciário não pode interferir no Poder Legislativo. É importante saber qual é o nosso papel aqui na Câmara. Presidente Júlio, quero parabenizar esta Casa, porque, com essas situações adversas a nossa vontade, estamos tendo a oportunidade de mostrar à população cachoeirense qual é o papel da Câmara. Este é o momento de manter a unidade desta Casa. Como eu disse no início deste mandato, cabe aos membros da Mesa Diretora manter o equilíbrio e a união desta Câmara. Os vereadores devem saber qual é o papel institucional da Câmara e a posição que ela está tomando diante de tantas adversidades que estamos enfrentando aqui. Senhores, o Vereador Amaral me pediu que justificasse a sua saída da sessão, pois não estava se sentindo bem. Quero pedir ao prefeito, que está cuidando da Secretaria de Trânsito, que olhe para os comerciantes do centro da cidade, porque a situação está complicada, já que o movimento caiu muito. Acho que um lado da rua próximo ao shopping poderia ser utilizado para estacionamento, pois ainda fica passagem para dois carros, e isso não atrapalharia o trânsito. Na subida da Rua Costa Pereira, há um estacionamento de motos que poderia ser retirado para facilitar o trânsito, já que aquele local recebe carros de duas vias. Quero também dizer que estão sendo construídas, com recursos do Governo Federal, três super creches em Cachoeiro, inclusive visitei a do Bairro São Lucas e fui informado de que a obra não está tendo continuidade devido a problemas no projeto. Não sei se isso ocorre por incompetência de gestão de projetos ou da prefeitura. Digo isso, porque os recursos já foram encaminhados para esse projeto. A obra do restaurante popular, por exemplo, está travada por causa do projeto, e isso não poderia ocorrer, pois a população está aguardando pelos serviços que serão prestados lá. As empreiteiras são obrigadas a paralisar as obras, porque os recursos não chegam até elas, que investem na construção para, depois, receberem o dinheiro. Ninguém vai trabalhar de graça. A gestão de projetos precisa ser benfeita para que as obras sejam concluídas dentro do prazo previsto, beneficiando, assim, a população cachoeirense. Muito obrigado! / </w:t>
      </w:r>
      <w:r>
        <w:rPr>
          <w:b/>
          <w:bCs/>
          <w:sz w:val="24"/>
          <w:szCs w:val="24"/>
        </w:rPr>
        <w:t>Júlio César Ferrare Cecotti (Presidente):</w:t>
      </w:r>
      <w:r>
        <w:rPr>
          <w:bCs/>
          <w:sz w:val="24"/>
          <w:szCs w:val="24"/>
        </w:rPr>
        <w:t xml:space="preserve"> — Vamos prorrogar a sessão por tempo indeterminado para a conclusão dos nossos trabalhos. / </w:t>
      </w:r>
      <w:r>
        <w:rPr>
          <w:b/>
          <w:bCs/>
          <w:sz w:val="24"/>
          <w:szCs w:val="24"/>
        </w:rPr>
        <w:t>Wilson Dillem dos Santos:</w:t>
      </w:r>
      <w:r>
        <w:rPr>
          <w:bCs/>
          <w:sz w:val="24"/>
          <w:szCs w:val="24"/>
        </w:rPr>
        <w:t xml:space="preserve"> — Boa noite a todos! A Comissão de Mobilidade Urbana e Trânsito reuniu um grupo de dez pessoas, incluindo representantes do 9º Batalhão, da AGERSA e da Secretaria de Trânsito, e fez um tour técnico pelas principais vias de Cachoeiro, relatando os pontos positivos e negativos. Inclusive, esse trabalho teve o apoio total da TV Gazeta. Os membros da comissão tiveram a oportunidade de esclarecer algumas questões, pois, com a mudança no trânsito, os comerciantes da Praça Jerônimo Monteiro, da Avenida Pinheiro Júnior e adjacências estão enfrentando dificuldades em seus estabelecimentos. Acredito que a prefeitura também possa ser prejudicada no que diz respeito à arrecadação. Então, a comissão fará um relatório final, e as propostas serão apresentadas ao Executivo, pois só ele poderá fazer qualquer tipo de intervenção. Comentamos sobre o deslocamento do ponto de ônibus da praça para em frente à Catedral e também sobre a faixa de pedestres próxima a Elmo, que vem emperrando o trânsito no centro da cidade. O que mais me chama a atenção é que algumas pessoas das secretarias envolvidas não valorizam as propostas dos vereadores. Parece que não há diálogo nem entendimento. As coisas são definidas por lá, e esquecem que a população deve ser ouvida, assim como os membros do Poder Legislativo e da comissão. Acredito que encerraremos esse trabalho dentro de vinte dias e apresentaremos o relatório. Temos poucas propostas dos vereadores, e espero que a participação dos colegas possa ser ampliada, pois não devemos perder essa oportunidade, já que, se o Município não tiver bons projetos, não receberá recursos. / </w:t>
      </w:r>
      <w:r>
        <w:rPr>
          <w:b/>
          <w:bCs/>
          <w:sz w:val="24"/>
          <w:szCs w:val="24"/>
        </w:rPr>
        <w:t>Aparteando Edison Valentim Fassarella:</w:t>
      </w:r>
      <w:r>
        <w:rPr>
          <w:bCs/>
          <w:sz w:val="24"/>
          <w:szCs w:val="24"/>
        </w:rPr>
        <w:t xml:space="preserve"> — Vereador Wilson, peço-lhe desculpas por não ter podido participar do tour pela cidade, mas a minha assessora Lucimara o acompanhou. Parabenizo V. Ex.ª pela iniciativa. / </w:t>
      </w:r>
      <w:r>
        <w:rPr>
          <w:b/>
          <w:bCs/>
          <w:sz w:val="24"/>
          <w:szCs w:val="24"/>
        </w:rPr>
        <w:t>Wilson Dillem dos Santos:</w:t>
      </w:r>
      <w:r>
        <w:rPr>
          <w:bCs/>
          <w:sz w:val="24"/>
          <w:szCs w:val="24"/>
        </w:rPr>
        <w:t xml:space="preserve"> — Agradeço-lhe por ter permitido a participação da Lucimara, que fez um bom trabalho, anotando todos os detalhes e debatendo conosco. A minha assessoria também está se envolvendo nesse trabalho. A participação da TV Gazeta nesse tour se deu pelo bom relacionamento que temos com a diretoria dessa emissora. / </w:t>
      </w:r>
      <w:r>
        <w:rPr>
          <w:b/>
          <w:bCs/>
          <w:sz w:val="24"/>
          <w:szCs w:val="24"/>
        </w:rPr>
        <w:t>Aparteando David Alberto Lóss:</w:t>
      </w:r>
      <w:r>
        <w:rPr>
          <w:bCs/>
          <w:sz w:val="24"/>
          <w:szCs w:val="24"/>
        </w:rPr>
        <w:t xml:space="preserve"> — Quero ressaltar a brilhante ideia de V. Ex.ª ao criar a Comissão de Posturas, que assumiu o seu papel. Teremos uma reunião para fazer o relatório e, depois, vamos promover uma audiência pública e levar os resultados ao prefeito. Inclusive, contamos com a participação de V. Ex.ª em algumas reuniões. / </w:t>
      </w:r>
      <w:r>
        <w:rPr>
          <w:b/>
          <w:bCs/>
          <w:sz w:val="24"/>
          <w:szCs w:val="24"/>
        </w:rPr>
        <w:t>Aparteando Fabrício Ferreira Soares:</w:t>
      </w:r>
      <w:r>
        <w:rPr>
          <w:bCs/>
          <w:sz w:val="24"/>
          <w:szCs w:val="24"/>
        </w:rPr>
        <w:t xml:space="preserve"> — Não tenho feito muitas propostas, porque V. Ex.ª conhece bem o assunto. A grande dificuldade do Bairro Zumbi, na questão da mobilidade urbana, são os becos públicos e as escadarias. Em 2002 e 2003, quando fui presidente da associação, fiz uma reunião com o então secretário de Segurança, Sr. Paulo César, e lhe pedi que os becos fossem abertos para serem utilizados pelos moradores. Realmente, é preciso discutir isso para que o poder público não faça uma escadaria onde é possível ser feita uma rua, favorecendo, assim, a entrada de viatura de polícia, de ambulância e até mesmo de carros dos moradores. No Bairro Zumbi há muitos becos, e isso facilita a fuga de bandidos. / </w:t>
      </w:r>
      <w:r>
        <w:rPr>
          <w:b/>
          <w:bCs/>
          <w:sz w:val="24"/>
          <w:szCs w:val="24"/>
        </w:rPr>
        <w:t>Wilson Dillem dos Santos:</w:t>
      </w:r>
      <w:r>
        <w:rPr>
          <w:bCs/>
          <w:sz w:val="24"/>
          <w:szCs w:val="24"/>
        </w:rPr>
        <w:t xml:space="preserve"> — V. Ex.ª conhece bem o Bairro Zumbi e poderia dar como exemplo dois ou três becos, possibilitando a apresentação desses dados no relatório. Tecnicamente, essas são coisas simples de serem resolvidas. Tudo isso é mobilidade urbana em benefício da nossa população. / </w:t>
      </w:r>
      <w:r>
        <w:rPr>
          <w:b/>
          <w:bCs/>
          <w:sz w:val="24"/>
          <w:szCs w:val="24"/>
        </w:rPr>
        <w:t>Aparteando Fabrício Ferreira Soares:</w:t>
      </w:r>
      <w:r>
        <w:rPr>
          <w:bCs/>
          <w:sz w:val="24"/>
          <w:szCs w:val="24"/>
        </w:rPr>
        <w:t xml:space="preserve"> — A mobilidade urbana tem um grande poder social. Um terreno custa R$ 5.000,00 em um beco, mas poderia custar R$ 15.000,00, se o mesmo fosse aberto. A maioria das pessoas que mexe com o tráfico de drogas gosta de lugares de difícil acesso, onde não é possível a entrada de viaturas da polícia. Vou trabalhar em cima disso e pedirei a ajuda de V. Ex.ª. / </w:t>
      </w:r>
      <w:r>
        <w:rPr>
          <w:b/>
          <w:bCs/>
          <w:sz w:val="24"/>
          <w:szCs w:val="24"/>
        </w:rPr>
        <w:t>Wilson Dillem dos Santos:</w:t>
      </w:r>
      <w:r>
        <w:rPr>
          <w:bCs/>
          <w:sz w:val="24"/>
          <w:szCs w:val="24"/>
        </w:rPr>
        <w:t xml:space="preserve"> — Muito obrigado! / Passamos ao </w:t>
      </w:r>
      <w:r>
        <w:rPr>
          <w:b/>
          <w:bCs/>
          <w:sz w:val="24"/>
          <w:szCs w:val="24"/>
        </w:rPr>
        <w:t>Horário das Lideranças</w:t>
      </w:r>
      <w:r>
        <w:rPr>
          <w:bCs/>
          <w:sz w:val="24"/>
          <w:szCs w:val="24"/>
        </w:rPr>
        <w:t xml:space="preserve">. / </w:t>
      </w:r>
      <w:r>
        <w:rPr>
          <w:b/>
          <w:bCs/>
          <w:sz w:val="24"/>
          <w:szCs w:val="24"/>
        </w:rPr>
        <w:t>Rodrigo Pereira Costa (PSB):</w:t>
      </w:r>
      <w:r>
        <w:rPr>
          <w:bCs/>
          <w:sz w:val="24"/>
          <w:szCs w:val="24"/>
        </w:rPr>
        <w:t xml:space="preserve"> — Boa noite a todos! Quero registrar a filiação da Marina Silva no PSB, o que fortalece o projeto do partido para concorrer à presidência da República em 2014. O Presidente Nacional do PSB, Eduardo Campos, conseguiu atrair para o partido uma grande líder do Brasil, que é a Marina Silva, pessoa muito respeitada. Ela vai fortalecer o projeto do PSB, sendo uma honra tê-la conosco. / </w:t>
      </w:r>
      <w:r>
        <w:rPr>
          <w:b/>
          <w:bCs/>
          <w:sz w:val="24"/>
          <w:szCs w:val="24"/>
        </w:rPr>
        <w:t>Aparteando Elias de Souza:</w:t>
      </w:r>
      <w:r>
        <w:rPr>
          <w:bCs/>
          <w:sz w:val="24"/>
          <w:szCs w:val="24"/>
        </w:rPr>
        <w:t xml:space="preserve"> — Vereador, quero louvar a iniciativa da ilustre ministra, mas vejo muita incoerência nela. Ideologicamente, ela não existe mais, porque era do PT, passou para o PV, tentou criar a Rede e, agora, caiu no ninho socialista, que é da base do governo do Partido dos Trabalhadores. Não se iluda, porque muitos não saíram ainda. Quero crer que ela não será candidata a mais nada e vai se sepultar da mesma forma como ocorreu com a ex-senadora Heloisa Helena. / </w:t>
      </w:r>
      <w:r>
        <w:rPr>
          <w:b/>
          <w:bCs/>
          <w:sz w:val="24"/>
          <w:szCs w:val="24"/>
        </w:rPr>
        <w:t>Rodrigo Pereira Costa:</w:t>
      </w:r>
      <w:r>
        <w:rPr>
          <w:bCs/>
          <w:sz w:val="24"/>
          <w:szCs w:val="24"/>
        </w:rPr>
        <w:t xml:space="preserve"> — A Marina é uma liderança respeitada, inclusive grandes multidões ainda a seguem. Ela é uma mulher de luta e teve 20% dos votos em 2010, o que demonstra que é querida e que a sua palavra ainda tem peso em nosso país. Podem ter certeza de que a Marina vai pesar na balança na próxima eleição para a presidência da República. Muito obrigado! / Passamos à </w:t>
      </w:r>
      <w:r>
        <w:rPr>
          <w:b/>
          <w:bCs/>
          <w:sz w:val="24"/>
          <w:szCs w:val="24"/>
        </w:rPr>
        <w:t>Ordem do Dia</w:t>
      </w:r>
      <w:r>
        <w:rPr>
          <w:bCs/>
          <w:sz w:val="24"/>
          <w:szCs w:val="24"/>
        </w:rPr>
        <w:t xml:space="preserve">. / </w:t>
      </w:r>
      <w:r>
        <w:rPr>
          <w:b/>
          <w:bCs/>
          <w:sz w:val="24"/>
          <w:szCs w:val="24"/>
        </w:rPr>
        <w:t>Antônio Rizzo Moreira dos Santos, levantando questão de ordem:</w:t>
      </w:r>
      <w:r>
        <w:rPr>
          <w:bCs/>
          <w:sz w:val="24"/>
          <w:szCs w:val="24"/>
        </w:rPr>
        <w:t xml:space="preserve"> — Senhor Presidente, peço que os requerimentos sejam apreciados em bloco. / </w:t>
      </w:r>
      <w:r>
        <w:rPr>
          <w:b/>
          <w:bCs/>
          <w:sz w:val="24"/>
          <w:szCs w:val="24"/>
        </w:rPr>
        <w:t>Júlio César Ferrare Cecotti (Presidente):</w:t>
      </w:r>
      <w:r>
        <w:rPr>
          <w:bCs/>
          <w:sz w:val="24"/>
          <w:szCs w:val="24"/>
        </w:rPr>
        <w:t xml:space="preserve"> — Acatado. / A seguir, </w:t>
      </w:r>
      <w:r>
        <w:rPr>
          <w:b/>
          <w:bCs/>
          <w:sz w:val="24"/>
          <w:szCs w:val="24"/>
        </w:rPr>
        <w:t>foram aprovados</w:t>
      </w:r>
      <w:r>
        <w:rPr>
          <w:bCs/>
          <w:sz w:val="24"/>
          <w:szCs w:val="24"/>
        </w:rPr>
        <w:t xml:space="preserve">, em bloco, por unanimidade dos presentes, </w:t>
      </w:r>
      <w:r>
        <w:rPr>
          <w:b/>
          <w:bCs/>
          <w:sz w:val="24"/>
          <w:szCs w:val="24"/>
        </w:rPr>
        <w:t>os seguintes Requerimentos:</w:t>
      </w:r>
      <w:r>
        <w:rPr>
          <w:bCs/>
          <w:sz w:val="24"/>
          <w:szCs w:val="24"/>
        </w:rPr>
        <w:t xml:space="preserve"> </w:t>
      </w:r>
      <w:r>
        <w:rPr>
          <w:b/>
          <w:bCs/>
          <w:sz w:val="24"/>
          <w:szCs w:val="24"/>
        </w:rPr>
        <w:t>Enviando Votos de Congratulação:</w:t>
      </w:r>
      <w:r>
        <w:rPr>
          <w:bCs/>
          <w:sz w:val="24"/>
          <w:szCs w:val="24"/>
        </w:rPr>
        <w:t xml:space="preserve"> 1305/2013 – Antônio Rizzo Moreira dos Santos; 1306, 1307, 1308, 1309, 1310, 1311, 1312, 1313, 1314 e 1315/2013 – José Carlos Amaral; 1317, 1318, 1319, 1320, 1321, 1322, 1323, 1324, 1325, 1326, 1327 e 1328/2013 – Osmar da Silva; 1331, 1332, 1333, 1334, 1335 e 1336/2013 – Delandi Pereira Macedo; </w:t>
      </w:r>
      <w:r>
        <w:rPr>
          <w:b/>
          <w:bCs/>
          <w:sz w:val="24"/>
          <w:szCs w:val="24"/>
        </w:rPr>
        <w:t>1341/2013 – Luiz Guimarães de Oliveira</w:t>
      </w:r>
      <w:r>
        <w:rPr>
          <w:bCs/>
          <w:sz w:val="24"/>
          <w:szCs w:val="24"/>
        </w:rPr>
        <w:t xml:space="preserve"> (Requer do Prefeito Municipal de Cachoeiro de Itapemirim, Sr. Carlos Roberto Casteglione Dias, o seguinte: cópia do contrato de convênio da Prefeitura Municipal de Cachoeiro de Itapemirim/ES com a AABB – Fundação Banco do Brasil; planilha de entrega da alimentação, que conste a quantidade entregue ao Projeto AABB Comunidade; informação sobre a despesa com funcionários do Projeto AABB Comunidade); </w:t>
      </w:r>
      <w:r>
        <w:rPr>
          <w:b/>
          <w:bCs/>
          <w:sz w:val="24"/>
          <w:szCs w:val="24"/>
        </w:rPr>
        <w:t>266/2013 – Conselho Municipal de Promoção da Igualdade Racial – Manoel Alves Oliveira – Presidente</w:t>
      </w:r>
      <w:r>
        <w:rPr>
          <w:bCs/>
          <w:sz w:val="24"/>
          <w:szCs w:val="24"/>
        </w:rPr>
        <w:t xml:space="preserve"> (Requer cessão das dependências legislativas para o dia 19/10/2013, das 8:00 às 12:00 horas). / Passamos à </w:t>
      </w:r>
      <w:r>
        <w:rPr>
          <w:b/>
          <w:bCs/>
          <w:sz w:val="24"/>
          <w:szCs w:val="24"/>
        </w:rPr>
        <w:t>1ª Discussão</w:t>
      </w:r>
      <w:r>
        <w:rPr>
          <w:bCs/>
          <w:sz w:val="24"/>
          <w:szCs w:val="24"/>
        </w:rPr>
        <w:t xml:space="preserve"> dos seguintes Projetos de Lei: 178/2013 – Poder Executivo (Dispõe sobre o Plano Plurianual para o Município de Cachoeiro de Itapemirim, no período de 2014-2017); 220/2013 – Poder Executivo (Dispõe sobre as diretrizes para a elaboração da Lei Orçamentária para o exercício financeiro de 2014, e dá outras providências); 222, 223 e 224/2013 – Wilson Dillem dos Santos (Denominam vias públicas no Município de Cachoeiro de Itapemirim). / </w:t>
      </w:r>
      <w:r>
        <w:rPr>
          <w:b/>
          <w:bCs/>
          <w:sz w:val="24"/>
          <w:szCs w:val="24"/>
        </w:rPr>
        <w:t>Antônio Rizzo Moreira dos Santos, levantando questão de ordem:</w:t>
      </w:r>
      <w:r>
        <w:rPr>
          <w:bCs/>
          <w:sz w:val="24"/>
          <w:szCs w:val="24"/>
        </w:rPr>
        <w:t xml:space="preserve"> — Senhor Presidente, peço que os projetos de lei e os de decreto legislativo sejam apreciados em bloco. / </w:t>
      </w:r>
      <w:r>
        <w:rPr>
          <w:b/>
          <w:bCs/>
          <w:sz w:val="24"/>
          <w:szCs w:val="24"/>
        </w:rPr>
        <w:t>Júlio César Ferrare Cecotti (Presidente):</w:t>
      </w:r>
      <w:r>
        <w:rPr>
          <w:bCs/>
          <w:sz w:val="24"/>
          <w:szCs w:val="24"/>
        </w:rPr>
        <w:t xml:space="preserve"> — Acatado. / Logo após, </w:t>
      </w:r>
      <w:r>
        <w:rPr>
          <w:b/>
          <w:bCs/>
          <w:sz w:val="24"/>
          <w:szCs w:val="24"/>
        </w:rPr>
        <w:t>foram aprovados</w:t>
      </w:r>
      <w:r>
        <w:rPr>
          <w:bCs/>
          <w:sz w:val="24"/>
          <w:szCs w:val="24"/>
        </w:rPr>
        <w:t xml:space="preserve">, em bloco, por unanimidade dos presentes, </w:t>
      </w:r>
      <w:r>
        <w:rPr>
          <w:b/>
          <w:bCs/>
          <w:sz w:val="24"/>
          <w:szCs w:val="24"/>
        </w:rPr>
        <w:t>os seguintes Projetos: de Lei:</w:t>
      </w:r>
      <w:r>
        <w:rPr>
          <w:bCs/>
          <w:sz w:val="24"/>
          <w:szCs w:val="24"/>
        </w:rPr>
        <w:t xml:space="preserve"> </w:t>
      </w:r>
      <w:r>
        <w:rPr>
          <w:b/>
          <w:bCs/>
          <w:sz w:val="24"/>
          <w:szCs w:val="24"/>
        </w:rPr>
        <w:t>147/2013 – Osmar da Silva</w:t>
      </w:r>
      <w:r>
        <w:rPr>
          <w:bCs/>
          <w:sz w:val="24"/>
          <w:szCs w:val="24"/>
        </w:rPr>
        <w:t xml:space="preserve"> (Dispõe sobre a obrigatoriedade de emissão de certificado de origem dos animais silvestres e domésticos, no ato da venda, pelos estabelecimentos comerciais no âmbito do Município) * com Emenda Modificativa ao parágrafo único do artigo 1º, aposta pela Comissão de Constituição, Justiça e Redação, e </w:t>
      </w:r>
      <w:r>
        <w:rPr>
          <w:b/>
          <w:bCs/>
          <w:sz w:val="24"/>
          <w:szCs w:val="24"/>
        </w:rPr>
        <w:t>183/2013 – Wilson Dillem dos Santos</w:t>
      </w:r>
      <w:r>
        <w:rPr>
          <w:bCs/>
          <w:sz w:val="24"/>
          <w:szCs w:val="24"/>
        </w:rPr>
        <w:t xml:space="preserve"> (Dispõe sobre a obrigatoriedade de recolhimento dos resíduos fecais de animais conduzidos em espaços públicos) * com Emenda Modificativa ao artigo 3º, aposta pela Comissão de Constituição, Justiça e Redação; </w:t>
      </w:r>
      <w:r>
        <w:rPr>
          <w:b/>
          <w:bCs/>
          <w:sz w:val="24"/>
          <w:szCs w:val="24"/>
        </w:rPr>
        <w:t>de Decreto Legislativo:</w:t>
      </w:r>
      <w:r>
        <w:rPr>
          <w:bCs/>
          <w:sz w:val="24"/>
          <w:szCs w:val="24"/>
        </w:rPr>
        <w:t xml:space="preserve"> </w:t>
      </w:r>
      <w:r>
        <w:rPr>
          <w:bCs/>
          <w:i/>
          <w:sz w:val="24"/>
          <w:szCs w:val="24"/>
        </w:rPr>
        <w:t>Concedendo Homenagem Especial</w:t>
      </w:r>
      <w:r>
        <w:rPr>
          <w:bCs/>
          <w:sz w:val="24"/>
          <w:szCs w:val="24"/>
        </w:rPr>
        <w:t xml:space="preserve"> à Irmã Maria Joana Otília: </w:t>
      </w:r>
      <w:r>
        <w:rPr>
          <w:b/>
          <w:bCs/>
          <w:sz w:val="24"/>
          <w:szCs w:val="24"/>
        </w:rPr>
        <w:t>278/2013</w:t>
      </w:r>
      <w:r>
        <w:rPr>
          <w:bCs/>
          <w:sz w:val="24"/>
          <w:szCs w:val="24"/>
        </w:rPr>
        <w:t xml:space="preserve"> – Júlio César Ferrare Cecotti; </w:t>
      </w:r>
      <w:r>
        <w:rPr>
          <w:bCs/>
          <w:i/>
          <w:sz w:val="24"/>
          <w:szCs w:val="24"/>
        </w:rPr>
        <w:t>Concedendo Título de Servidor Padrão:</w:t>
      </w:r>
      <w:r>
        <w:rPr>
          <w:bCs/>
          <w:sz w:val="24"/>
          <w:szCs w:val="24"/>
        </w:rPr>
        <w:t xml:space="preserve"> </w:t>
      </w:r>
      <w:r>
        <w:rPr>
          <w:b/>
          <w:bCs/>
          <w:sz w:val="24"/>
          <w:szCs w:val="24"/>
        </w:rPr>
        <w:t>279/2013</w:t>
      </w:r>
      <w:r>
        <w:rPr>
          <w:bCs/>
          <w:sz w:val="24"/>
          <w:szCs w:val="24"/>
        </w:rPr>
        <w:t xml:space="preserve"> – Luiz Guimarães de Oliveira e </w:t>
      </w:r>
      <w:r>
        <w:rPr>
          <w:b/>
          <w:bCs/>
          <w:sz w:val="24"/>
          <w:szCs w:val="24"/>
        </w:rPr>
        <w:t>285/2013</w:t>
      </w:r>
      <w:r>
        <w:rPr>
          <w:bCs/>
          <w:sz w:val="24"/>
          <w:szCs w:val="24"/>
        </w:rPr>
        <w:t xml:space="preserve"> – Antônio Rizzo Moreira dos Santos; </w:t>
      </w:r>
      <w:r>
        <w:rPr>
          <w:bCs/>
          <w:i/>
          <w:sz w:val="24"/>
          <w:szCs w:val="24"/>
        </w:rPr>
        <w:t>Concedendo Título de Professor Cachoeirense:</w:t>
      </w:r>
      <w:r>
        <w:rPr>
          <w:bCs/>
          <w:sz w:val="24"/>
          <w:szCs w:val="24"/>
        </w:rPr>
        <w:t xml:space="preserve"> </w:t>
      </w:r>
      <w:r>
        <w:rPr>
          <w:b/>
          <w:bCs/>
          <w:sz w:val="24"/>
          <w:szCs w:val="24"/>
        </w:rPr>
        <w:t>280/2013</w:t>
      </w:r>
      <w:r>
        <w:rPr>
          <w:bCs/>
          <w:sz w:val="24"/>
          <w:szCs w:val="24"/>
        </w:rPr>
        <w:t xml:space="preserve"> – Luiz Guimarães de Oliveira, </w:t>
      </w:r>
      <w:r>
        <w:rPr>
          <w:b/>
          <w:bCs/>
          <w:sz w:val="24"/>
          <w:szCs w:val="24"/>
        </w:rPr>
        <w:t>282/2013</w:t>
      </w:r>
      <w:r>
        <w:rPr>
          <w:bCs/>
          <w:sz w:val="24"/>
          <w:szCs w:val="24"/>
        </w:rPr>
        <w:t xml:space="preserve"> – Alexandre Valdo Maitan, </w:t>
      </w:r>
      <w:r>
        <w:rPr>
          <w:b/>
          <w:bCs/>
          <w:sz w:val="24"/>
          <w:szCs w:val="24"/>
        </w:rPr>
        <w:t>286/2013</w:t>
      </w:r>
      <w:r>
        <w:rPr>
          <w:bCs/>
          <w:sz w:val="24"/>
          <w:szCs w:val="24"/>
        </w:rPr>
        <w:t xml:space="preserve"> – José Carlos Amaral e </w:t>
      </w:r>
      <w:r>
        <w:rPr>
          <w:b/>
          <w:bCs/>
          <w:sz w:val="24"/>
          <w:szCs w:val="24"/>
        </w:rPr>
        <w:t>288/2013</w:t>
      </w:r>
      <w:r>
        <w:rPr>
          <w:bCs/>
          <w:sz w:val="24"/>
          <w:szCs w:val="24"/>
        </w:rPr>
        <w:t xml:space="preserve"> – Antônio Rizzo Moreira dos Santos; </w:t>
      </w:r>
      <w:r>
        <w:rPr>
          <w:bCs/>
          <w:i/>
          <w:sz w:val="24"/>
          <w:szCs w:val="24"/>
        </w:rPr>
        <w:t>Concedendo Comenda Arildo Valadão:</w:t>
      </w:r>
      <w:r>
        <w:rPr>
          <w:bCs/>
          <w:sz w:val="24"/>
          <w:szCs w:val="24"/>
        </w:rPr>
        <w:t xml:space="preserve"> </w:t>
      </w:r>
      <w:r>
        <w:rPr>
          <w:b/>
          <w:bCs/>
          <w:sz w:val="24"/>
          <w:szCs w:val="24"/>
        </w:rPr>
        <w:t>281/2013</w:t>
      </w:r>
      <w:r>
        <w:rPr>
          <w:bCs/>
          <w:sz w:val="24"/>
          <w:szCs w:val="24"/>
        </w:rPr>
        <w:t xml:space="preserve"> – José Carlos Amaral e </w:t>
      </w:r>
      <w:r>
        <w:rPr>
          <w:b/>
          <w:bCs/>
          <w:sz w:val="24"/>
          <w:szCs w:val="24"/>
        </w:rPr>
        <w:t>287/2013</w:t>
      </w:r>
      <w:r>
        <w:rPr>
          <w:bCs/>
          <w:sz w:val="24"/>
          <w:szCs w:val="24"/>
        </w:rPr>
        <w:t xml:space="preserve"> – Antônio Rizzo Moreira dos Santos;</w:t>
      </w:r>
      <w:r>
        <w:rPr>
          <w:bCs/>
          <w:i/>
          <w:sz w:val="24"/>
          <w:szCs w:val="24"/>
        </w:rPr>
        <w:t xml:space="preserve"> Concedendo Comenda Sandra Regina Laquini Marques:</w:t>
      </w:r>
      <w:r>
        <w:rPr>
          <w:bCs/>
          <w:sz w:val="24"/>
          <w:szCs w:val="24"/>
        </w:rPr>
        <w:t xml:space="preserve"> </w:t>
      </w:r>
      <w:r>
        <w:rPr>
          <w:b/>
          <w:bCs/>
          <w:sz w:val="24"/>
          <w:szCs w:val="24"/>
        </w:rPr>
        <w:t>283/2013</w:t>
      </w:r>
      <w:r>
        <w:rPr>
          <w:bCs/>
          <w:sz w:val="24"/>
          <w:szCs w:val="24"/>
        </w:rPr>
        <w:t xml:space="preserve"> – Alexandre Valdo Maitan e </w:t>
      </w:r>
      <w:r>
        <w:rPr>
          <w:b/>
          <w:bCs/>
          <w:sz w:val="24"/>
          <w:szCs w:val="24"/>
        </w:rPr>
        <w:t>284/2013</w:t>
      </w:r>
      <w:r>
        <w:rPr>
          <w:bCs/>
          <w:sz w:val="24"/>
          <w:szCs w:val="24"/>
        </w:rPr>
        <w:t xml:space="preserve"> – Antônio Rizzo Moreira dos Santos. / </w:t>
      </w:r>
      <w:r>
        <w:rPr>
          <w:b/>
          <w:bCs/>
          <w:sz w:val="24"/>
          <w:szCs w:val="24"/>
        </w:rPr>
        <w:t>Júlio César Ferrare Cecotti (Presidente):</w:t>
      </w:r>
      <w:r>
        <w:rPr>
          <w:bCs/>
          <w:sz w:val="24"/>
          <w:szCs w:val="24"/>
        </w:rPr>
        <w:t xml:space="preserve"> — Convido a todos os vereadores para tirarmos uma fotografia oficial em comemoração ao Outubro Rosa, que promove a prevenção do câncer de mama. / E nada mais a ser tratado, foi encerrada a presente reunião, da qual nós, Dilena Cláudia Tessinari Modesto Lucas e Rosemere Duarte Biazatti, Redatoras de Atas, lavramos após redigi-la. __________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531" w:right="1474" w:gutter="0" w:header="0" w:top="2722"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19:00Z</dcterms:created>
  <dc:creator>.</dc:creator>
  <dc:description/>
  <cp:keywords/>
  <dc:language>en-US</dc:language>
  <cp:lastModifiedBy>Proprietario</cp:lastModifiedBy>
  <cp:lastPrinted>2005-01-01T22:52:00Z</cp:lastPrinted>
  <dcterms:modified xsi:type="dcterms:W3CDTF">2013-11-25T14:37:00Z</dcterms:modified>
  <cp:revision>1564</cp:revision>
  <dc:subject/>
  <dc:title>Ata da 1ª Reunião Solene da Câmara Municipal de Cachoeiro de Itapemirim, referente ao 1º Período da 1ª Sessão Legislativa da 5</dc:title>
</cp:coreProperties>
</file>