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3" w:hanging="0"/>
        <w:rPr>
          <w:b/>
          <w:b/>
          <w:bCs/>
          <w:sz w:val="24"/>
          <w:szCs w:val="24"/>
        </w:rPr>
      </w:pPr>
      <w:r>
        <w:rPr>
          <w:b/>
          <w:bCs/>
          <w:sz w:val="24"/>
          <w:szCs w:val="24"/>
        </w:rPr>
        <w:t>Ata da 8ª Reunião Ordinária da Câmara Municipal de Cachoeiro de Itapemirim, referente ao 2º Período da 1ª Sessão Legislativa da 7ª Legislatura, realizada no dia 24 de setembro de 2013. ___________________</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253"/>
        <w:jc w:val="both"/>
        <w:rPr>
          <w:sz w:val="24"/>
          <w:szCs w:val="24"/>
        </w:rPr>
      </w:pPr>
      <w:r>
        <w:rPr>
          <w:sz w:val="24"/>
          <w:szCs w:val="24"/>
        </w:rPr>
        <w:t xml:space="preserve">Aos vinte e quatro dias do mês de setembro do ano de dois mil e treze, </w:t>
      </w:r>
      <w:r>
        <w:rPr>
          <w:b/>
          <w:sz w:val="24"/>
          <w:szCs w:val="24"/>
        </w:rPr>
        <w:t>sob a Presidência do Vereador Júlio César Ferrare Cecotti</w:t>
      </w:r>
      <w:r>
        <w:rPr>
          <w:sz w:val="24"/>
          <w:szCs w:val="24"/>
        </w:rPr>
        <w:t>, realizou-se a Oitava Reunião Ordinária da Câmara Municipal de Cachoeiro de Itapemirim–ES, referente ao Segundo Período da Primeira Sessão Legislativa da Sétima Legislatura, com início às quatorze horas e vinte minutos, ocasião em que foi constatada a au</w:t>
      </w:r>
      <w:r>
        <w:rPr>
          <w:bCs/>
          <w:sz w:val="24"/>
          <w:szCs w:val="24"/>
        </w:rPr>
        <w:t xml:space="preserve">sência do Vereador Brás Zagotto. / Na abertura dos trabalhos, o Vereador Osmar da Silva fez a leitura da passagem bíblica. / A seguir, o secretário procedeu a leitura do </w:t>
      </w:r>
      <w:r>
        <w:rPr>
          <w:b/>
          <w:sz w:val="24"/>
          <w:szCs w:val="24"/>
        </w:rPr>
        <w:t xml:space="preserve">Expediente da Mesa, </w:t>
      </w:r>
      <w:r>
        <w:rPr>
          <w:sz w:val="24"/>
          <w:szCs w:val="24"/>
        </w:rPr>
        <w:t xml:space="preserve">que se constou do seguinte: </w:t>
      </w:r>
      <w:r>
        <w:rPr>
          <w:b/>
          <w:sz w:val="24"/>
          <w:szCs w:val="24"/>
        </w:rPr>
        <w:t>Indicações:</w:t>
      </w:r>
      <w:r>
        <w:rPr>
          <w:sz w:val="24"/>
          <w:szCs w:val="24"/>
        </w:rPr>
        <w:t xml:space="preserve"> 1452 e 1453/2013 – Alexandre Andreza Macedo; 1454, 1455, 1456, 1457 e 1459/2013 – Edison Valentim Fassarella; 1460, 1461, 1462 e 1463/2013 – Wilson Dillem dos Santos; 1464/2013 – David Alberto Lóss; 1465/2013 – Osmar da Silva. </w:t>
      </w:r>
      <w:r>
        <w:rPr>
          <w:b/>
          <w:sz w:val="24"/>
          <w:szCs w:val="24"/>
        </w:rPr>
        <w:t>Requerimentos:</w:t>
      </w:r>
      <w:r>
        <w:rPr>
          <w:sz w:val="24"/>
          <w:szCs w:val="24"/>
        </w:rPr>
        <w:t xml:space="preserve"> 1200 e 1223/2013 – Rodrigo Pereira Costa; 1204, 1208, 1209, 1210, 1211, 1212, 1213, 1214, 1215, 1216, 1217 e 1218/2013 – José Carlos Amaral; 1207/2013 – Luiz Guimarães de Oliveira; 1219/2013 – Alexandre Valdo Maitan; 1220 e 1221/2013 – Antônio Rizzo Moreira dos Santos; 1222/2013 – Fabrício Ferreira Soares; 1224, 1225, 1226, 1227, 1228, 1229, 1230, 1231, 1232, 1233, 1234, 1235, 1236, 1237, 1238 e 1239/2013 – Osmar da Silva. </w:t>
      </w:r>
      <w:r>
        <w:rPr>
          <w:b/>
          <w:sz w:val="24"/>
          <w:szCs w:val="24"/>
        </w:rPr>
        <w:t>Ofícios:</w:t>
      </w:r>
      <w:r>
        <w:rPr>
          <w:sz w:val="24"/>
          <w:szCs w:val="24"/>
        </w:rPr>
        <w:t xml:space="preserve"> 880, 881, 917, 919, 920, 921, 925, 926, 927, 930, 931, 932, 933, 934, 935 e 937/2013 – PMCI – Umberto Batista de Silva Júnior – Coordenador Executivo de Relações Políticas; 550/2013 – IPACI – Geraldo Alves Henrique – Presidente Executivo; 1251/2013 – DER/ES – Tereza Maria Sepulcri Netto Casotti – Diretora Geral; 11759/2013 – Empresa Ferreira Peças e Acessórios Ltda. – ME – Ubirajara Marques Ferreira – Sócio Proprietário; 01/2013 – Conselho de Fiscalização e Acompanhamento dos Recursos Oriundos do Fundo para Redução das Desigualdades Regionais – Royalties Cachoeiro – Lúcio Berilli Mendes. </w:t>
      </w:r>
      <w:r>
        <w:rPr>
          <w:b/>
          <w:sz w:val="24"/>
          <w:szCs w:val="24"/>
        </w:rPr>
        <w:t>Projetos de Lei:</w:t>
      </w:r>
      <w:r>
        <w:rPr>
          <w:sz w:val="24"/>
          <w:szCs w:val="24"/>
        </w:rPr>
        <w:t xml:space="preserve"> 212/2013 – Poder Executivo; 213 e 214/2013 – Fabrício Ferreira Soares; 215/2013 – José Carlos Amaral. / </w:t>
      </w:r>
      <w:r>
        <w:rPr>
          <w:b/>
          <w:sz w:val="24"/>
          <w:szCs w:val="24"/>
        </w:rPr>
        <w:t>Edison Valentim Fassarella, levantando questão de ordem:</w:t>
      </w:r>
      <w:r>
        <w:rPr>
          <w:sz w:val="24"/>
          <w:szCs w:val="24"/>
        </w:rPr>
        <w:t xml:space="preserve"> — Peço ao presidente que seja feito um minuto de silêncio pelo falecimento de Marcela Machado, sobrinha do Vereador Brás, que será sepultada amanhã. / Logo após, foi observado um minuto de silêncio, conforme solicitado. / Na sequência, teve início o </w:t>
      </w:r>
      <w:r>
        <w:rPr>
          <w:b/>
          <w:sz w:val="24"/>
          <w:szCs w:val="24"/>
        </w:rPr>
        <w:t>Pequeno Expediente</w:t>
      </w:r>
      <w:r>
        <w:rPr>
          <w:sz w:val="24"/>
          <w:szCs w:val="24"/>
        </w:rPr>
        <w:t xml:space="preserve">, quando usaram a tribuna os seguintes Edis: / </w:t>
      </w:r>
      <w:r>
        <w:rPr>
          <w:b/>
          <w:sz w:val="24"/>
          <w:szCs w:val="24"/>
        </w:rPr>
        <w:t>Rodrigo Pereira Costa:</w:t>
      </w:r>
      <w:r>
        <w:rPr>
          <w:sz w:val="24"/>
          <w:szCs w:val="24"/>
        </w:rPr>
        <w:t xml:space="preserve"> — Fiz um pedido de informação ao Secretário de Saúde, Dr. Abel, solicitando cópia do relatório de conclusão da comissão especial criada para analisar o processo seletivo realizado em Cachoeiro referente aos agentes de saúde e de endemias, para entender o que está ocorrendo. Ontem, a prefeitura abriu o processo seletivo, o que deixou muitas dúvidas quanto a quem precisa ou não se submeter a ele. Existe uma movimentação dos agentes de saúde e de endemias no que diz respeito ao reconhecimento do processo seletivo feito há algum tempo. Em 2011, esta Casa aprovou um projeto reconhecendo todos os agentes de saúde e de endemias que realizaram o processo seletivo, com vistas a efetivar esses profissionais. O Município recorreu ao Tribunal de Justiça do Estado, tentando tornar inconstitucional o artigo 10 e os parágrafos 1º e 3º da lei. O juiz, no período de seis meses, tornou inconstitucional somente o parágrafo 3º dessa lei, que trata da efetivação dos agentes de saúde que participaram do processo seletivo. Com relação ao parágrafo 1º, o juiz o tornou válido para todos os agentes de saúde que fizeram o processo seletivo. Há lista dos aprovados no concurso para agente de saúde no Município de Cachoeiro em jornais de 20/05/2005 e também daquele realizado em 2003. Então, não faltam provas de que esses profissionais realizaram os concursos, mas não se sabe o que está ocorrendo por trás disso, se é perseguição ou se há algum problema entre a secretaria e os agentes. Os agentes de saúde não podem pagar um preço alto, porque há risco de eles fazerem o processo seletivo e não serem aprovados, mesmo todos estando garantidos por lei dentro do concurso anterior prestado. Esses agentes não podem passar pelo que estão passando hoje, havendo uma grande falta de respeito para com eles. Fui enfermeiro de unidade de saúde e sempre identifiquei que na minha equipe as agentes de saúde trabalhavam com seriedade e cumpriam suas funções. Essas agentes que estão aqui trabalham com dificuldade e não recebem equipamentos de proteção, ficando desprotegidas; agora, terão que refazer o processo seletivo, mesmo havendo provas de que elas já passaram por ele. / </w:t>
      </w:r>
      <w:r>
        <w:rPr>
          <w:b/>
          <w:sz w:val="24"/>
          <w:szCs w:val="24"/>
        </w:rPr>
        <w:t>Aparteando Alexandre Bastos Rodrigues:</w:t>
      </w:r>
      <w:r>
        <w:rPr>
          <w:sz w:val="24"/>
          <w:szCs w:val="24"/>
        </w:rPr>
        <w:t xml:space="preserve"> — Faço coro às palavras do Vereador Rodrigo, inclusive cede cinco minutos do meu tempo para o colega concluir o seu pensamento. / </w:t>
      </w:r>
      <w:r>
        <w:rPr>
          <w:b/>
          <w:sz w:val="24"/>
          <w:szCs w:val="24"/>
        </w:rPr>
        <w:t>Rodrigo Pereira Costa:</w:t>
      </w:r>
      <w:r>
        <w:rPr>
          <w:sz w:val="24"/>
          <w:szCs w:val="24"/>
        </w:rPr>
        <w:t xml:space="preserve"> — Recentemente, foi publicado no Diário Oficial, de 05/2013, o relatório de que esses processos seletivos para agentes de saúde foram realizados, e a própria Secretaria de Estado de Saúde confirma, através de documentos, que isso ocorreu em Cachoeiro. Quanto aos agentes de endemias, digo que não foi encontrado nenhum dado que me possibilite defender a situação deles desta tribuna. Sei que vocês passam pelo mesmo problema, mas é preciso ter provas concretas para defendê-los aqui. O parecer do Tribunal de Justiça do Estado não anula o parágrafo 1º do projeto aprovado na Câmara, dando todos os direitos aos agentes de saúde que fizeram o processo seletivo em anos anteriores e que, portanto, não precisarão realizar um novo. Acho que a Secretaria de Saúde deve tratar esses profissionais com respeito, explicando-lhes a situação. Para mim, está claro o direito dos agentes de saúde de Cachoeiro de não realizarem o processo seletivo aberto ontem, já que fizeram isso anteriormente. O meu jurídico está avaliando a documentação e vendo a possibilidade de os agentes entrarem com um mandado de segurança, pois já participaram do processo seletivo. Não há prova mais concreta do que os editais publicados em jornais e a lista dos aprovados, além do parecer do Tribunal de Justiça do Estado, que não anulou o parágrafo 1º do artigo 10 do projeto, o qual concede a garantia aos agentes que já participaram do processo seletivo. O trabalho dos vereadores é prezar pela justiça, e estamos apoiando os agentes nessa causa. A nossa função é fiscalizar e defender o povo trabalhador. Eu participei do processo seletivo de 2003 para agente de saúde, inclusive fiz uma prova objetiva na Escola Anacleto Ramos. Os agentes têm razão em defender os seus direitos, não deixando ninguém obrigá-los a fazerem um novo processo seletivo, já que fizeram o anterior. Podem contar comigo, porque estarei com vocês até o fim dessa luta. Devemos ser justos, e a Secretaria Municipal de Saúde precisa dar respaldo e ser mais clara com os agentes por tudo o que fazem pelo Município. Muito obrigado! / </w:t>
      </w:r>
      <w:r>
        <w:rPr>
          <w:b/>
          <w:sz w:val="24"/>
          <w:szCs w:val="24"/>
        </w:rPr>
        <w:t>Fabrício Ferreira Soares, levantando questão de ordem:</w:t>
      </w:r>
      <w:r>
        <w:rPr>
          <w:sz w:val="24"/>
          <w:szCs w:val="24"/>
        </w:rPr>
        <w:t xml:space="preserve"> — Senhor presidente, sugiro que a advogada dos agentes de endemias use a tribuna para explicar as questões legais do processo. / </w:t>
      </w:r>
      <w:r>
        <w:rPr>
          <w:b/>
          <w:sz w:val="24"/>
          <w:szCs w:val="24"/>
        </w:rPr>
        <w:t>Carlos Renato Lino (Presidente em exercício):</w:t>
      </w:r>
      <w:r>
        <w:rPr>
          <w:sz w:val="24"/>
          <w:szCs w:val="24"/>
        </w:rPr>
        <w:t xml:space="preserve"> — Gostaria de informar aos presentes que o Regimento Interno da Casa não permite manifestações no plenário. / </w:t>
      </w:r>
      <w:r>
        <w:rPr>
          <w:b/>
          <w:sz w:val="24"/>
          <w:szCs w:val="24"/>
        </w:rPr>
        <w:t>Luiz Guimarães de Oliveira:</w:t>
      </w:r>
      <w:r>
        <w:rPr>
          <w:sz w:val="24"/>
          <w:szCs w:val="24"/>
        </w:rPr>
        <w:t xml:space="preserve"> — Boa-tarde a todos! Eu nunca vi vereador nenhum ficar contra o povo, até porque isso seria burrice, já que é ele quem nos coloca aqui. Imaginem se ocorresse outro processo eleitoral para mudar o prefeito da cidade. Ao longo da minha vida pública tenho aprendido a ouvir e é da tribuna que posso falar o que penso. Estou no meu 3º mandato e nunca usei a tribuna para ficar ao lado do que considero errado. O Vereador Rodrigo falou corretamente, mostrando as leis e as provas. Posso dizer aos agentes que eles não estão sozinhos, pois os vereadores estão ao lado dos trabalhadores. Não gostaria de ir para a rua com vocês, porque, infelizmente, as pessoas interpretam as coisas de forma errada e podem achar que é politicagem. Podem contar comigo, porque acompanhei esse processo seletivo. Tenho uma amiga que participou do processo, mas disseram que a prova dela sumiu. Como o papel sumiu, se a mulher está trabalhando há 06, 07, 08 anos? Acredito que todos vocês precisam trabalhar, pois, do contrário, não estariam andando a pé, já que não têm nem direito a vale transporte. / </w:t>
      </w:r>
      <w:r>
        <w:rPr>
          <w:b/>
          <w:sz w:val="24"/>
          <w:szCs w:val="24"/>
        </w:rPr>
        <w:t>Aparteando José Carlos Amaral:</w:t>
      </w:r>
      <w:r>
        <w:rPr>
          <w:sz w:val="24"/>
          <w:szCs w:val="24"/>
        </w:rPr>
        <w:t xml:space="preserve"> — Vários vereadores cederam seus tempos para que o representante dos agentes se manifeste depois que terminar o Pequeno Expediente. / </w:t>
      </w:r>
      <w:r>
        <w:rPr>
          <w:b/>
          <w:sz w:val="24"/>
          <w:szCs w:val="24"/>
        </w:rPr>
        <w:t>Luiz Guimarães de Oliveira:</w:t>
      </w:r>
      <w:r>
        <w:rPr>
          <w:sz w:val="24"/>
          <w:szCs w:val="24"/>
        </w:rPr>
        <w:t xml:space="preserve"> — Vamos discutir o que interessa aos agentes, não misturando as coisas para não virar politicagem. Esse assunto é muito sério, e os agentes podem acabar perdendo o direito deles. Deixo claro que nenhum vereador está contra vocês; agora, lá fora é outra coisa. Eu e o Vereador Amaral somos do Partido Democratas. Muito obrigado! / </w:t>
      </w:r>
      <w:r>
        <w:rPr>
          <w:b/>
          <w:sz w:val="24"/>
          <w:szCs w:val="24"/>
        </w:rPr>
        <w:t>Edison Valentim Fassarella:</w:t>
      </w:r>
      <w:r>
        <w:rPr>
          <w:sz w:val="24"/>
          <w:szCs w:val="24"/>
        </w:rPr>
        <w:t xml:space="preserve"> — Boa-tarde a todos! Senhor presidente, como na quinta-feira, 26/09, comemora-se o Dia Nacional dos Surdos, vou ceder o meu tempo, no Grande Expediente, para o diretor e funcionários da Escola de Surdos de Cachoeiro de Itapemirim falarem sobre uma apresentação que ocorrerá na Praça Jerônimo Monteiro, lembrando que, no Espírito Santo, o estudo de libra teve início em nosso Município. Com relação aos agentes de saúde e de endemias, será decidido na Justiça se haverá ou não o processo seletivo, e é preciso analisar tecnicamente essa questão para nos posicionarmos, de maneira a que ninguém saia prejudicado. Como disse o companheiro Luizinho, nenhum vereador deseja prejudicar os agentes. Estamos à disposição de todos. Muito obrigado! / </w:t>
      </w:r>
      <w:r>
        <w:rPr>
          <w:b/>
          <w:sz w:val="24"/>
          <w:szCs w:val="24"/>
        </w:rPr>
        <w:t>José Carlos Amaral:</w:t>
      </w:r>
      <w:r>
        <w:rPr>
          <w:sz w:val="24"/>
          <w:szCs w:val="24"/>
        </w:rPr>
        <w:t xml:space="preserve"> — Senhores, a TV Gazeta só se faz presente na Câmara quando interessa ao prefeito. A lambança em Cachoeiro é tão grande que está na hora desta Casa de Leis tomar uma atitude com relação à saúde, já que são vários os percalços e as reclamações. Muitas pessoas dão entrevistas aos meios de comunicação, tentando defender o indefensável. Enquanto isso, o povo está pagando caro devido ao mau atendimento no setor de saúde. Então, está na hora de os vereadores abrirem uma comissão de inquérito para discutir a saúde com a sociedade e passar essa questão a limpo. O artigo 10 da Lei 6.464/2011 diz o seguinte: “Da contratação de agentes comunitários de saúde e de endemias. Fica reconhecido o certificado, o processo seletivo público de provas realizado pelos atuais ocupantes de funções...” Sugiro aos agentes que entrem na Justiça com um mandado de segurança para garantir o direito deles. Não preciso fazer campanha política, porque não sou mais candidato a nada. Quero cumprir o meu mandato com dignidade e exijo respeito comigo, pois a Prefeitura de Cachoeiro não está respeitando ninguém. Aquela instituição virou a casa da mãe Joana, com cada um falando uma coisa e conversando fiado. O Dr. Beto é meu amigo, mas não sabe de nada, a não ser enrolar. Quando acontece uma situação, ele tenta explicar, mas não consegue convencer ninguém. Esse subsecretário é infeliz em todas as entrevistas que concede. Tenho que dizer a verdade, já que não adianta tapar o sol com a peneira e enrolar o povo. Hoje, o povo fechou o Bairro KM 90, e o secretário, ao ser entrevistado, disse que a empresa não tem condições de tocar a obra. Conheço a empresa e sei que ela tem condições de tocar a obra, o problema é que, talvez, a prefeitura não tenha feito o pagamento como deveria. Eu não estou defendendo o empresário. Por que não verificaram que havia falha? Só disseram que havia falha depois que o povo foi para a rua reclamar. A prefeitura deveria ter punido a empresa no começo da obra, e não depois que 90% dela foram realizadas. Quero dizer que respeito o Secretário de Obras, Pastor Braz, mas, a partir de hoje, não farei mais isso, porque ele mentiu para o povo da Rua José Calegário e para mim, dizendo que as obras da ponte daquela via seriam retomadas 60 dias atrás. Começaram a tapar os buracos das ruas do Bairro Ruy Pinto Bandeira, mas o serviço foi paralisado, e o material ficou na porta das garagens das casas. A secretaria fez o serviço na minha rua, achando que me calaria, mas eu preferiria que tivesse feito na dos outros moradores. Não preciso que puxem o meu saco, quero apenas que agradem o povo. Há 02 obras em Córrego dos Monos que estão paralisadas, assim como também estão a revitalização da Rodovia Mauro Madureira, a drenagem do Bairro Aeroporto, próximo ao Posto Carioquinha, e o posto médico do Bairro Teixeira Leite. Anunciaram a obra do posto médico do Marbrasa e também a construção do campo de Santa Fé, mas não fizeram nada. Está na hora de a Secretaria de Obras respeitar o Orçamento Participativo. O Deputado Rodrigo Coelho, que é do Rio de Janeiro, foi quem encabeçou a realização do Orçamento Participativo, mas as obras escolhidas estão paradas, só fizeram merreca. Cachoeiro não pode continuar como está, pois a cidade virou a casa da mãe Joana; hoje, fico ao lado da casa da mãe Joana, mas não da administração, porque prometem e não cumprem. Peço aos agentes que entrem na Justiça e, se não tiverem advogado, pagarei um para vocês. O Vereador Rodrigo também disponibilizou a assessoria jurídica dele para ajudar. Contem comigo para ir até o juiz e o promotor, porque quero que respeitem o meu voto ao projeto que criou a Lei 6.464. Muito obrigado! / </w:t>
      </w:r>
      <w:r>
        <w:rPr>
          <w:b/>
          <w:sz w:val="24"/>
          <w:szCs w:val="24"/>
        </w:rPr>
        <w:t>Elias de Souza:</w:t>
      </w:r>
      <w:r>
        <w:rPr>
          <w:sz w:val="24"/>
          <w:szCs w:val="24"/>
        </w:rPr>
        <w:t xml:space="preserve"> — Boa-tarde a todos! Acompanho a maratona dos agentes de endemias e de saúde. Desde os governos passados, sabia que alguma coisa deveria ser feita para regularizar a situação desses profissionais em todo o país. Infelizmente, quando eu cheguei a esta Casa, em 2004, no governo de Valadão, já havia a reivindicação dos servidores para que fossem efetivados, inclusive o sindicato tem conhecimento disso. Naquela época, o governo de Valadão não encontrava caminhos jurídicos legais para efetivar esses servidores. Tenho certeza absoluta de que, se houvesse um remédio jurídico, ele teria usado, já que o assunto foi discutido durante 04 anos e buscamos várias vezes o sindicato e o Ministério Público. Trouxemos a Cachoeiro um deputado federal, um dos responsáveis pela lei que ainda é discutida hoje no Congresso Nacional, dando direito a efetivação desses servidores. Garanto que, se houvesse alguma coisa palpável, o prefeito já teria efetivado todos vocês; porém, a ação veio do Ministério Público contra a prefeitura, dizendo que os processos seletivos, até então realizados, foram feitos de forma irregular. / </w:t>
      </w:r>
      <w:r>
        <w:rPr>
          <w:b/>
          <w:sz w:val="24"/>
          <w:szCs w:val="24"/>
        </w:rPr>
        <w:t>Aparteando Rodrigo Pereira Costa:</w:t>
      </w:r>
      <w:r>
        <w:rPr>
          <w:sz w:val="24"/>
          <w:szCs w:val="24"/>
        </w:rPr>
        <w:t xml:space="preserve"> — Na verdade, o relatório da comissão, que saiu no Diário Oficial do mês de maio, deixa bem claro que foram encontradas provas de que foi realizado o processo seletivo. A comissão investigou e fez contato com o Estado, que confirmou que existia uma parceria entre a Prefeitura Municipal de Cachoeiro de Itapemirim e a Secretaria Estadual de Saúde, que realizaram, juntas, os processos seletivos. A questão que está sendo discutida é a confirmação de que esses processos foram realizados e que devem ser reconhecidos pela atual gestão do Município, isentando aqueles já participaram disso, pois têm direito garantido. / </w:t>
      </w:r>
      <w:r>
        <w:rPr>
          <w:b/>
          <w:sz w:val="24"/>
          <w:szCs w:val="24"/>
        </w:rPr>
        <w:t>Elias de Souza:</w:t>
      </w:r>
      <w:r>
        <w:rPr>
          <w:sz w:val="24"/>
          <w:szCs w:val="24"/>
        </w:rPr>
        <w:t xml:space="preserve"> — Vereador Rodrigo, concordo com V. Ex.ª, pois as provas do processo seletivo foram regulares e existem nos arquivos da prefeitura. Com certeza, os servidores vão confirmar na Justiça que fizeram as provas, e o prefeito será obrigado a efetivá-los. Agora, a grande questão é que os programas são federais; por isso, a Justiça ainda não teve coragem de dar ganho de causa para os servidores e mandar o prefeito efetivá-los. O problema é que, como são programas, eles podem acabar de uma hora para outra; aí, o que a prefeitura vai fazer com os 200, 300, 400 servidores que foram efetivados? É importante a advogada do sindicato usar a tribuna para contrapor a minha fala. Durante 04 anos fiz a defesa dos servidores e continuarei a agir assim; agora, se houver um caminho legal, tenho certeza de que vocês ganharão na Justiça. Infelizmente, até hoje, o caminho determinado pela Justiça é que seja feito um processo seletivo para aqueles que não o fizeram. Tenho certeza de que muitos dos servidores que estão trabalhando no governo de Casteglione são contratados, e não é simplesmente efetivar esses profissionais, já que isso é inconstitucional. A discussão é reconhecer o processo seletivo daqueles que o fizeram de forma correta, sem indicação política de vereador nem bilhete de secretário, como era feito no passado, doando-se tantas vagas para vereador A, B ou C. Tenho certeza de que os agentes e a assessoria jurídica do sindicato encontrarão o melhor caminho, e, se for a efetivação, o prefeito estará de mãos dadas com vocês. Muito obrigado! / </w:t>
      </w:r>
      <w:r>
        <w:rPr>
          <w:b/>
          <w:sz w:val="24"/>
          <w:szCs w:val="24"/>
        </w:rPr>
        <w:t>Delandi Pereira Macedo: —</w:t>
      </w:r>
      <w:r>
        <w:rPr>
          <w:sz w:val="24"/>
          <w:szCs w:val="24"/>
        </w:rPr>
        <w:t xml:space="preserve"> Considero este momento delicado e importante e vou preferir não falar muito sobre o assunto, porque estou querendo primeiro entender os caminhos. Vejo que está faltando diálogo para que haja um consenso. É preciso entender qual o procedimento que está sendo colocado para os agentes de endemias e de saúde, classes essas fundamentais para o Município. O trabalho dos agentes de endemias é fantástico, é a base; assim, entendo que a experiência que muitos já têm precisa ser considerada. Quanto ao processo seletivo, seria bom que fosse um concurso público para efetivar essas pessoas, pois não podemos perder tempo, e há um grupo de servidores capacitados para atuar na área de endemias e de saúde. Eles podem resolver muitos problemas antes que os pacientes cheguem aos postos médicos já superlotados e sem profissionais suficientes para atender. Os advogados e sindicalistas envolvidos nessa questão devem estar embasados para que os nossos servidores não sejam prejudicados e que tudo seja feito dentro dos parâmetros legais e com transparência. Não podemos vir para cá tomar decisões contraditórias em relação às leis, pois não se deve brincar com o direito das pessoas. É necessário dar certeza a esses agentes de até onde podem ir. Por que não conversar um pouco mais, antes de abrir um processo seletivo, mostrando a realidade para os agentes? Acredito no sindicato e nos advogados, mas desejo ouvi-los para saber que caminho tomar. Pretendo estar do lado justo da coisa. Espero que esse direito esteja do lado de vocês para não perdermos a capacitação dessa mão de obra tão escassa no Município. Muito obrigado! / </w:t>
      </w:r>
      <w:r>
        <w:rPr>
          <w:b/>
          <w:sz w:val="24"/>
          <w:szCs w:val="24"/>
        </w:rPr>
        <w:t xml:space="preserve">Fabrício Ferreira Soares: — </w:t>
      </w:r>
      <w:r>
        <w:rPr>
          <w:sz w:val="24"/>
          <w:szCs w:val="24"/>
        </w:rPr>
        <w:t xml:space="preserve">Eu não poderia me furtar de dar o meu apoio aos agentes de endemias, pois já atuei nessa função durante quase 04 anos. Nós, vereadores, somos responsáveis pela elaboração das leis e por fiscalizá-las, e a questão dos agentes de saúde é fato, ou seja, eles fizeram o processo seletivo, e não há o que se discutir mais. Não existe essa história de a Justiça cancelar esse processo seletivo. Quanto aos agentes de endemias, conforme contato com a Dra. Érica, esse já é um caso que precisa ser melhor estudado, porque entendo que não é o momento de Cachoeiro fazer um processo seletivo sem, antes, promover uma ampla discussão e esgotar o direito de defesa de todos. Acho uma palhaçada essa história de processo seletivo para agentes de endemias e de saúde, pois eles já passaram por isso, conforme consta nos jornais e demais meios de comunicação. Em 2000, atuei como agente de endemias por indicação política, assim como muitos outros, mas há pessoas que atuam há quase 20 anos nessa função; portanto, se no passado foi indicação política, hoje não é mais, visto que há muito tempo não se contrata agentes de endemias. Então, é preciso haver vontade do Poder Executivo, pois, no que depender da Câmara, os vereadores assumirão o erro. Por que não mandam isso para a Câmara? Tenho certeza de que os vereadores o aprovarão, deixando que o Ministério Público e demais pessoas questionem as leis. Essa briga tem que vir para a Câmara, precisa ser nossa, como no caso da Lei 6.464/2011. Que venha outro projeto para cá, encaminhado pelo Poder Executivo, pois não podemos apresentar matéria desse tipo. Ora, hoje as questões são diferentes de um Município para o outro, basta ver que Castelo já efetivou seus agentes de endemias. Conheço essa particularidade de Cachoeiro de Itapemirim, pois sei que não fizemos o processo seletivo, mas passamos por treinamentos exaustivos para exercer a função de agentes de endemias. Há necessidade de Cachoeiro de Itapemirim assumir o erro cometido há décadas com os agentes de endemias. / </w:t>
      </w:r>
      <w:r>
        <w:rPr>
          <w:b/>
          <w:sz w:val="24"/>
          <w:szCs w:val="24"/>
        </w:rPr>
        <w:t>Aparteando Elias de Souza: —</w:t>
      </w:r>
      <w:r>
        <w:rPr>
          <w:sz w:val="24"/>
          <w:szCs w:val="24"/>
        </w:rPr>
        <w:t xml:space="preserve"> A minha linha de raciocínio é nesse sentido, e concordo com V. Ex.ª, tendo em vista que, se a contratação foi feita de forma irregular, a culpa não é do servidor, e sim de quem o contratou. Então, o Município contratou e continua contratando de forma irregular. Um dos pontos importantes desse edital de processo seletivo é que aqueles que já trabalham terão condições de chegar na frente de outros que nunca trabalharam na saúde e no combate à dengue. Digo isso, porque vai contar o tempo de serviço desses trabalhadores, o que, talvez, seja uma oportunidade via processo seletivo, e não efetivação, pois isso não é possível. /</w:t>
      </w:r>
      <w:r>
        <w:rPr>
          <w:b/>
          <w:sz w:val="24"/>
          <w:szCs w:val="24"/>
        </w:rPr>
        <w:t xml:space="preserve"> Fabrício Ferreira Soares</w:t>
      </w:r>
      <w:r>
        <w:rPr>
          <w:sz w:val="24"/>
          <w:szCs w:val="24"/>
        </w:rPr>
        <w:t xml:space="preserve">: — Não entendo o porquê de o agente de saúde ter de fazer novamente o processo seletivo. Contar títulos e tempo de serviço dos agentes de endemias é bacana, mas não se pode fazer os de saúde passar por isso de novo. Peço ao sindicato que requeira na Justiça o impedimento desse processo, pois eu solicitarei ao prefeito que o adie, enviando para a Câmara uma proposta para ser discutida. Nós não discutimos isso e, quando tomamos conhecimento, já estava no site o anúncio do processo seletivo. Esse dia ia chegar e, graças a Deus, isso aconteceu, visto que a Câmara é boa, preparada para essa discussão e disposta a dividir a responsabilidade com o Poder Executivo. Muito obrigado! / </w:t>
      </w:r>
      <w:r>
        <w:rPr>
          <w:b/>
          <w:sz w:val="24"/>
          <w:szCs w:val="24"/>
        </w:rPr>
        <w:t>Carlos Renato Lino (Presidente em exercício):</w:t>
      </w:r>
      <w:r>
        <w:rPr>
          <w:sz w:val="24"/>
          <w:szCs w:val="24"/>
        </w:rPr>
        <w:t xml:space="preserve"> — Novamente alerto que o Regimento Interno não permite manifestação no plenário. Tenham paciência quando os vereadores estiverem falando, porque os representantes de vocês também farão uso da tribuna. /</w:t>
      </w:r>
      <w:r>
        <w:rPr>
          <w:b/>
          <w:sz w:val="24"/>
          <w:szCs w:val="24"/>
        </w:rPr>
        <w:t xml:space="preserve"> Osmar da Silva: —</w:t>
      </w:r>
      <w:r>
        <w:rPr>
          <w:sz w:val="24"/>
          <w:szCs w:val="24"/>
        </w:rPr>
        <w:t xml:space="preserve"> Estamos solidários ao problema da categoria e vamos pedir a aceleração desse processo para efetivá-los. Quando os processos de empresas particulares vão para a Justiça, a coisa corre; agora, quando se trata de órgão público, fica encalacrado, deixando os menos favorecidos em dificuldades. Assim, vamos pedir àqueles que estão envolvidos com essa documentação que acelerem o processo para dar uma resposta aos agentes, permitindo que a Câmara divida a responsabilidade com o Poder Executivo. A Câmara costuma fazer o papel de juiz e de advogado diante de alguns processos enviados para cá, dividindo a responsabilidade. No caso de vocês, fiquem tranquilos, pois não fugiremos da nossa responsabilidade. Muito obrigado! / </w:t>
      </w:r>
      <w:r>
        <w:rPr>
          <w:b/>
          <w:sz w:val="24"/>
          <w:szCs w:val="24"/>
        </w:rPr>
        <w:t xml:space="preserve">David Alberto Lóss: — </w:t>
      </w:r>
      <w:r>
        <w:rPr>
          <w:sz w:val="24"/>
          <w:szCs w:val="24"/>
        </w:rPr>
        <w:t xml:space="preserve">O inciso II do artigo 37 da Constituição Federal diz que a investidura em cargo ou emprego público depende da aprovação prévia em concurso público, de provas ou de provas e títulos para efeito de efetivação. Então, se não houver uma emenda ou uma lei federal, ninguém poderá ser efetivado sem concurso. Assim, a política deve ser afastada, e o tema precisa ser discutido do ponto de vista da lei. A Emenda 51/2006, em seu artigo 2º, diz que, após a promulgação da presente emenda constitucional, os agentes comunitários de saúde e de combate a endemias poderão ser contratados diretamente pelos Estados, Distrito Federal e Municípios, na forma do parágrafo IV do artigo 198. Isso aconteceu para evitar a contratação por conta de favor político e de parentesco, ou seja, o processo seletivo foi exigido para que todos tenham direitos iguais. A emenda diz ainda que os profissionais que na data da promulgação, ou seja, 14/02//2006, desempenhavam essas funções, na forma da lei, ficam dispensados de se submeter ao processo seletivo público a que se refere o parágrafo IV do artigo 198 da Constituição Federal. Isso, desde que tenham sido contratados anteriormente ao processo de seleção pública efetuado por órgãos ou entes da administração direta. Se estão questionando a validade daquele processo seletivo ao qual os agentes se submeteram, essa é uma questão jurídica, e, se o mesmo for válido, não será possível abrir vaga para o lugar de nenhum de vocês. O edital já está pronto, mas nada impede que ele seja alterado. O prefeito não vai abrir concurso público, porque esses são programas do Governo Federal. Se algum de vocês se submeter a esse processo e não passar, não poderá sair, porque já está garantido pela Constituição Federal. Além disso, o processo seletivo não é para reprovar ninguém, e sim para selecionar. No caso de vocês, quem não for selecionado entre as 341 vagas, mas já estiver trabalhando, continuará no cargo, embora não seja efetivado. A prefeitura não tem como mandar vocês embora. Vou estudar mais sobre esse assunto, inclusive com o promotor federal, mas, em minha opinião, a abertura de 341 vagas não penalizará esses trabalhadores, já que não poderão perder seus empregos. Processo seletivo não é concurso e não funciona para retirar quem já está trabalhando, e isso é garantido pela lei. O prefeito poderia abrir um processo seletivo para as vagas que faltam, e digo isso de forma jurídica, embora adiante que o direito não é uma ciência exata, como a matemática. Enquanto não me convencerem do contrário, continuo dizendo que precisa ser algo maior do que a Constituição Federal ou do que qualquer embargo infringente. Muito obrigado! / </w:t>
      </w:r>
      <w:r>
        <w:rPr>
          <w:b/>
          <w:sz w:val="24"/>
          <w:szCs w:val="24"/>
        </w:rPr>
        <w:t xml:space="preserve">Fabrício Ferreira Soares (Secretário): — </w:t>
      </w:r>
      <w:r>
        <w:rPr>
          <w:sz w:val="24"/>
          <w:szCs w:val="24"/>
        </w:rPr>
        <w:t>Encerrado o Pequeno Expediente, ouviremos o Diretor da Associação de Surdos e Mudos de Cachoeiro de Itapemirim, Sr. Cláudio Valiatti Passabon, e a intérprete Elivane da Silva Santos, que usarão a tribuna pelo tempo cedido pelo Vereador Edison Valentim Fassarella. Posteriormente, será franqueada a palavra aos representantes dos agentes de saúde e de endemias. /</w:t>
      </w:r>
      <w:r>
        <w:rPr>
          <w:b/>
          <w:sz w:val="24"/>
          <w:szCs w:val="24"/>
        </w:rPr>
        <w:t xml:space="preserve"> Cláudio Valiatti Passabon (através da intérprete Elivane da Silva Santos)</w:t>
      </w:r>
      <w:r>
        <w:rPr>
          <w:sz w:val="24"/>
          <w:szCs w:val="24"/>
        </w:rPr>
        <w:t>: — Sou diretor do CAS, Escola de Surdos de Cachoeiro, e venho aqui convidar a população para, no dia 26/09, na quinta-feira, prestigiarem a comemoração do Dia dos Surdos, devido à criação do INIS, 1ª escola de surdos do Brasil. Quero pedir a participação e a ajuda dos senhores, porque estamos com poucos recursos para promover esse evento, que durará o dia inteiro. Será um momento para a inclusão dos surdos de Cachoeiro, inclusive haverá apresentações culturais com os alunos. Apresento a todos a minha equipe, composta pela Fabiane, Amanda, Flávia, Miriele, Alcione e Elivane, e gostaria que os senhores a acolhessem, já que são poucas as oportunidades que temos. Agradeço ao Vereador Fassarella por este espaço. /</w:t>
      </w:r>
      <w:r>
        <w:rPr>
          <w:b/>
          <w:sz w:val="24"/>
          <w:szCs w:val="24"/>
        </w:rPr>
        <w:t xml:space="preserve"> Elivane da Silva Santos: —</w:t>
      </w:r>
      <w:r>
        <w:rPr>
          <w:sz w:val="24"/>
          <w:szCs w:val="24"/>
        </w:rPr>
        <w:t xml:space="preserve"> Representando a equipe do CAS, tenho trabalhado com o Cláudio há bastante tempo e sei o quanto este momento é importante para a comunidade surda. Estamos distribuindo os convites com o contato da escola. Como contar com um intérprete no plenário é algo raro, eles não participam de momentos como este de hoje e, por isso, estão ativos e interessados no que está acontecendo aqui. Muitas vezes, esse direito é negado a eles por falta de intérprete. Na quinta-feira, faremos uma passeata do CAS até aqui e estamos pedindo para que nos ajudem no acolhimento ao movimento dos surdos em Cachoeiro. Muito obrigada! / </w:t>
      </w:r>
      <w:r>
        <w:rPr>
          <w:b/>
          <w:sz w:val="24"/>
          <w:szCs w:val="24"/>
        </w:rPr>
        <w:t xml:space="preserve">Miriele Veiga: — </w:t>
      </w:r>
      <w:r>
        <w:rPr>
          <w:sz w:val="24"/>
          <w:szCs w:val="24"/>
        </w:rPr>
        <w:t>Assim como vocês que estão aqui, lutando por uma causa, estamos em defesa dos surdos para mostrar que eles não estão sozinhos. É muito difícil andar em Cachoeiro, ir a bancos e não ter a comunicação, ninguém que faça essa ponte. Então, corremos atrás, sabendo da importância que é o CAS em Cachoeiro, e lutamos para que haja uma escola bilíngue, de maneira a que os surdos sejam realmente inseridos na sociedade. É por isso que pedimos o apoio de todos para essa causa dos surdos, que, embora silenciosa, é grande em Cachoeiro. Se os senhores observam vários surdos conversando, é porque temos uma escola voltada para eles, dando apoio quanto às aulas regulares, ensinando libra. Assim como muitos aprendem um novo idioma, como o inglês, o espanhol e o francês, a libra também é uma segunda língua. Então, lutamos, por exemplo, para que a Câmara tenha um intérprete, permitindo, assim, que os surdos possam acompanhar os trabalhos desta Casa e lutar pelos seus direitos. O curso é gratuito para aqueles que querem interagir e lutar por essa causa. Muito obrigada! /</w:t>
      </w:r>
      <w:r>
        <w:rPr>
          <w:b/>
          <w:sz w:val="24"/>
          <w:szCs w:val="24"/>
        </w:rPr>
        <w:t xml:space="preserve"> Fabiane Decothé (através da intérprete Elivane da Silva Santos): — </w:t>
      </w:r>
      <w:r>
        <w:rPr>
          <w:sz w:val="24"/>
          <w:szCs w:val="24"/>
        </w:rPr>
        <w:t>Trabalho na Escola de Surdos, CAS, como instrutora e demorei muito para aprender libra, pois o surdo ainda não tinha esse direito. Assim, posso dizer que é muito difícil o aspecto da comunicação, razão pela qual estamos pedindo um olhar diferenciado, porque, desde criança, o surdo precisa aprender a linguagem dos sinais. Nós estamos lutando pela inserção da nossa língua e, como poucos surdos conseguiram passar por esse processo no CAS, precisamos de estratégias e de mudanças. Agradeço a atenção de todos, e que Deus possa abençoar os agentes que estão aqui, lutando por seus direitos. /</w:t>
      </w:r>
      <w:r>
        <w:rPr>
          <w:b/>
          <w:sz w:val="24"/>
          <w:szCs w:val="24"/>
        </w:rPr>
        <w:t xml:space="preserve"> Amanda Fontana Araújo (através da intérprete Elivane da Silva Santos): —</w:t>
      </w:r>
      <w:r>
        <w:rPr>
          <w:sz w:val="24"/>
          <w:szCs w:val="24"/>
        </w:rPr>
        <w:t xml:space="preserve"> Gostei muito de conhecer este lugar. Estudo todos os dias na escola regular e, à tarde, faço apoio na escola de surdos, inclusive estamos ensaiando teatro e dança para apresentar para todos vocês na quinta-feira, na praça. Agradeço a ajuda e digo que todos nós gostaríamos de contar com intérpretes em lugares como este e também em supermercados e lojas. É preciso que vocês aprendam libra e disponibilizem profissionais com conhecimento nessa área. Os vereadores também devem aprender libra para poderem conversar conosco. Muito obrigada! /</w:t>
      </w:r>
      <w:r>
        <w:rPr>
          <w:b/>
          <w:sz w:val="24"/>
          <w:szCs w:val="24"/>
        </w:rPr>
        <w:t xml:space="preserve"> Elivane da Silva Santos: —</w:t>
      </w:r>
      <w:r>
        <w:rPr>
          <w:sz w:val="24"/>
          <w:szCs w:val="24"/>
        </w:rPr>
        <w:t xml:space="preserve"> Estamos esperando os senhores, conforme convite que distribuímos com a programação do evento. Temos 40 alunos matriculados e receberemos os dos Municípios de Vargem Alta, Marataízes, Itapemirim, Castelo, Conceição de Castelo e Venda Nova. Agradecemos ao Fassarella e ao Lindolfo e contamos com a ajuda dos senhores. Muito obrigada! / </w:t>
      </w:r>
      <w:r>
        <w:rPr>
          <w:b/>
          <w:sz w:val="24"/>
          <w:szCs w:val="24"/>
        </w:rPr>
        <w:t xml:space="preserve">Carlos Renato Lino (Presidente em exercício): </w:t>
      </w:r>
      <w:r>
        <w:rPr>
          <w:sz w:val="24"/>
          <w:szCs w:val="24"/>
        </w:rPr>
        <w:t xml:space="preserve">— Vamos ouvir agora a advogada Érica Moulin Gonçalves, e peço ao secretário que veja quais vereadores ofereceram o tempo para que ela possa se pronunciar. / </w:t>
      </w:r>
      <w:r>
        <w:rPr>
          <w:b/>
          <w:sz w:val="24"/>
          <w:szCs w:val="24"/>
        </w:rPr>
        <w:t xml:space="preserve">Delandi Pereira Macedo: </w:t>
      </w:r>
      <w:r>
        <w:rPr>
          <w:sz w:val="24"/>
          <w:szCs w:val="24"/>
        </w:rPr>
        <w:t xml:space="preserve">— Cederam seus tempos os Vereadores Amaral, Delandi, Rodrigo e Alexandre Bastos, perfazendo 25 minutos. / </w:t>
      </w:r>
      <w:r>
        <w:rPr>
          <w:b/>
          <w:sz w:val="24"/>
          <w:szCs w:val="24"/>
        </w:rPr>
        <w:t xml:space="preserve">Érica Moulin Gonçalves: </w:t>
      </w:r>
      <w:r>
        <w:rPr>
          <w:sz w:val="24"/>
          <w:szCs w:val="24"/>
        </w:rPr>
        <w:t xml:space="preserve">— Estou aqui representando o Sindicato Estadual de Agentes Comunitários de Saúde e de Endemias e inicio, apontando algumas questões que deixaram a desejar quanto aos nossos direitos. Estamos aqui para defender não o que é político, e sim a classe e seus direitos constitucionais muitas vezes desconhecidos. Antes de 2006, não havia como efetivar os agentes, até porque, pela Constituição Federal, em seu artigo 37, isso só ocorreria através de concurso público; porém, vendo a necessidade do setor de saúde e do atendimento à população, foi feita a Emenda Constitucional Nº 51 ao artigo 198 da Constituição Federal, abrindo a possibilidade para o chamado processo seletivo simplificado. Não é concurso, mas tem força para garantir que quem já está no cargo continue no exercício de suas funções, participando de uma prova mais célere e menos onerosa. O que o sindicato quer inviabilizar quanto ao processo seletivo, o qual se discute se houve ou não, tendo efetividade ou aplicabilidade nos anos de 1996 e 2002 e os posteriormente ocorridos, é algo que foi debatido, através de uma comissão que analisou as provas. Em 15/05/2003, saiu no Diário Oficial, tendo o Dr. Abel Sant’Anna afirmado que houve processo seletivo para agente de saúde, e os representantes da FUNASA, na época responsáveis pelos agentes de endemias, organizaram o processo seletivo, edital e demais publicações. Ocorre que não houve preocupação de nenhum legislador em buscar a FUNASA para saber onde está a documentação, sendo que o próprio procurador municipal, através de uma ação que demos entrada, declarou o seguinte: “Cumpre averbar que o recrutamento de agentes de combate a endemias e comunitários de saúde era realizado sob a responsabilidade da Fundação Nacional de Saúde, com interveniência da Secretaria de Estado da Saúde”, ou seja, houve processo seletivo sim e foi validado, basta ver que saiu no Diário Oficial. A questão a ser debatida é que foram abertas 540 vagas, e em nenhum momento a comissão, através da qual se criou a apuração das provas, relatou no Diário Oficial a anotação de todos os que prestaram processo seletivo, com vistas a resguardá-los do novo processo. Também não houve nenhum chamamento da FUNASA e de seus então responsáveis para tomarem informação quanto ao processo seletivo. Deixo claro que há 16 anos não havia um Diário Oficial bonito como há hoje, e é preciso se adequar à época em que estamos. Antigamente, deixava-se um diário de publicação em cada comunidade, postos de saúde e locais de circulação, e essa era a legalidade. Outra coisa debatida é que a verba repassada para o agente de saúde e de endemias é da União, tendo o Município o dever de fazer o repasse, e, segundo a Portaria 960/2013, a remuneração é de R$ 950,00; no entanto, esses trabalhadores recebem R$ 750,00, sendo que no processo seletivo aberto agora o valor do salário também é inferior. No fundo a fundo veio a verba em fevereiro de R$ 192.297,00 para os agentes de saúde. Onde está essa verba que é repassada para os postos de saúde, se os agentes que trabalham em campo não têm condições de trabalho, não têm função e não recebem ajuda de custo nenhum? Eles vão trabalhar por força e dedicação, já que os postos vivem lotados. O dinheiro não é usado para averbar na necessidade pública, e isso não é fala minha, e sim detalhamento que vem do próprio governo, estando impresso. Debate-se muito também que os responsáveis pediram sim a documentação da FUNASA, mas esse direito lhes foi negado, e, constitucionalmente, através do artigo 5º, todos temos direito ao acesso à informação. Fotos foram repassadas para todos, mostrando a pequena sala onde ficam guardados os documentos públicos. Pergunto: esse é o tipo de local para se guardar documento público? Muitos servidores tiveram que pegar os documentos no próprio punho, porque estavam sendo queimados, e isso foi comentado no Ministério Público, sendo outra denúncia. Querem contratar 540 pessoas para fazerem parte do programa, mas por que não regularizam o que está em dia agora, se há 39 agentes que não trabalham? Inclusive, fizemos uma pesquisa com os instrutores e já denunciamos ao Ministério Público que eles não estão atuando, mas a verba vem. A nossa reclamação é fato e é certa, porque ninguém conhece mais o trabalho do que aqueles que estão no campo, na lida do dia a dia. Não adianta Francisco dizer que trabalha, se nenhum supervisor o conhece. Não adianta haver um recurso do Estado, o qual implicaria em transparência pública, sem que ninguém saiba onde está a verba da saúde e como estão os salários dos agentes de endemias, que atuam de sol a sol sem filtro solar. Antes de fazer esse processo seletivo, sequer tiveram a preocupação de saber se o quadro atual está sendo respeitado nos direitos humanos, o que é uma afronta à Constituição Federal, à Lei 11.350, que veio mostrar que essa categoria tem classe e direitos. De acordo com o artigo 148, parágrafo 4º, temos quem é responsável pela remuneração, pelo repasse e salários dos agentes. Cadê a igualdade desses cidadãos que estão aqui? Antes de validar o atual processo seletivo, teriam que analisar as questões anteriores que não haviam sido discutidas. Se houve um Diário Oficial que adequou a situação dos agentes, por que esses que estão aqui não apareceram na listagem como pertencentes e permanentes aos cargos? Eu acho que um Diário Oficial não deve deixar dúvidas e também não vejo como a FUNASA e a Secretaria Estadual de Saúde não se manifestarem diante de um fato pelo qual foram responsáveis, tanto é que esses órgãos declaram que houve sim um processo seletivo. Há pessoas que entraram sim por política, como também existe atualmente, pois há cargos seletivos e políticos, e isso está claro na sociedade brasileira; porém, não se pode aceitar que uma minoria tenha influência na maioria, muito menos que direitos garantidos constitucionalmente, que não são mera burocracia nem discussão política, sejam desconhecidos. O processo seletivo que está no edital não é simplificado; pelo contrário, exige muito mais do que a própria lei impõe. Além disso, o prazo é indeterminado. Quanto à remuneração, deve haver transparência na verba que vem, porque não adianta só apresentar leis, é preciso questionar se elas estão sendo discutidas ou impostas. Houve aqui alguma discussão com o sindicato estadual sobre o processo seletivo? Alguém quis ouvir os agentes? Não! Outra invalidade está na portaria, pois R$ 750,00 é o salário, e também não consta se os agentes serão celetistas ou estatutários. Eles são celetistas e devem ter seus direitos respeitados, porque a Constituição Federal é clara nesse sentido. A verba, que dizem ser o 14º, é um incentivo que vem para atribuir ao bom trabalho dos agentes que estão na rua, atuando de sol a sol. Pergunto: alguém viu essa verba? Não! O edital, que trata de processo seletivo, visa concurso público, e a Lei 11.350 ainda diz que aqueles que estão trabalhando em campo, anterior a esse processo, não necessitam ter segundo grau completo. É fato que muitos que começaram a trabalhar há 16 anos não têm segundo grau, mas nem isso foi respeitado. Falaram muita dessa lei, mas não colocaram que a remuneração vem, e o salário não é repassado, ou seja, há lei, há vigor, mas ela não é obedecida. O programa de agentes de endemias não foi para a rua se manifestar e fazer baderna, e sim para lutar pelos seus direitos. Sei que muitos gostariam de dizer que são colocados para trabalhar além da jornada, fazem programa de vacinação, vão de casa em casa para saber se há alguém com deficiência, trabalham com pessoas com certas doenças e não recebem insalubridade. Quando o agente entra na casa de uma pessoa não pergunta se é tuberculosa ou se tem doença contagiosa. Cadê a insalubridade? Não existe. Eu já reclamei isso com o promotor e pedi que ele coloque à risca quem trabalha e quem não trabalha, pois a regularidade tem que partir de lá de trás, quando ela não existia. Eles querem tapar um buraco e deixar uma multidão em aberto, pois o processo seletivo solicitado pelo Ministério Público foi porque desejam regularizar o Município, já que não é aplicada a lei, há verba e agentes trabalham mais do que é preciso. Os senhores não sabem como é difícil ir de casa em casa resguardar a saúde sem ter agentes suficientes em campo, e a categoria se desdobra para dar essa proteção. 08 horas diárias de sol a sol é normal, sem o respeito à insalubridade? É normal questionar um processo seletivo que foi validado? A Constituição Federal, a lei maior, é que nos dá o direito do processo seletivo e da remuneração vir da União. É preciso haver uma maior clareza de onde e para que a verba vem, o que não pode é posto de saúde ficar sem remédio e caindo. O processo seletivo é inválido, porque não há estatuto, não foram respeitadas as vagas garantidas no edital publicado em 15/05/2013, assinado por Abel Sant’Anna, e os agentes de endemias estão numa classe, cuja responsável por apresentar a documentação do certame é a FUNASA. Como se pode criar um processo seletivo, se não foram esclarecidas nem curadas as obscuridades anteriores? O Ministério Público só quis intervir para que o setor de saúde não ficasse pior do que está. A intervenção do Ministério Público não foi em cima da nossa classe, e sim do Município. Muito se fala da Lei 6.464, mas digo que é fácil criar uma legislação que submete os agentes a um regime municipal. Pergunto: com que verba os agentes serão pagos? Com aquela que é colocada em lei. Qual a verba que vem da União, do Estado e do Município para o repasse? Quais são os repasses obrigatórios? Como eles querem que os agentes se submetam a essa lei, se ela é imoral? Digo isso, porque, se há uma lei maior, que obriga o repasse, mas é criada uma legislação municipal, determinando que os agentes aceitem remuneração inferior, isso é imoral. Não estou questionando política, porque nem voto aqui, e sim o direito, a transparência e que seja respeitado o processo seletivo, o qual existe, mas ninguém tem “peito” e disposição para brigar pelo que está exposto, inclusive com edital, foto e testemunhas. Por que ninguém pegou a nossa briga? Porque existe uma coisa maior do que isso, que é o repasse fundo a fundo. Esse documento que está aqui tem o timbre da prefeitura e isso é o Diário Oficial, que são públicos e patrimônio histórico. Todo cidadão tem direito a ter seus documentos, o que foi violado. Requeremos que a FUNASA apresente a documentação e a prefeitura tome uma posição. Não queremos brigar, mas isso é um crime contra a história e às pessoas que trabalham há mais de 16 anos e passaram por processo seletivo. Temos força de vontade para buscar o nosso dinheiro, mas não tivemos apoio, porque a nossa classe sempre brigou de forma isolada. O que adianta a publicação do edital no Diário Oficial, se o processo seletivo sai e não é respeitado? Cadê a isonomia e o respeito à Constituição Federal? De que adianta falar em leis, se elas não são obedecidas? Não quero briga política, pois estou aqui representando 02 categorias. / </w:t>
      </w:r>
      <w:r>
        <w:rPr>
          <w:b/>
          <w:sz w:val="24"/>
          <w:szCs w:val="24"/>
        </w:rPr>
        <w:t>Carlos Renato Lino (Presidente em exercício):</w:t>
      </w:r>
      <w:r>
        <w:rPr>
          <w:sz w:val="24"/>
          <w:szCs w:val="24"/>
        </w:rPr>
        <w:t xml:space="preserve"> — A advogada já usou 20 minutos. Quero saber se falará os 15 minutos restantes ou outra pessoa fará isso. / </w:t>
      </w:r>
      <w:r>
        <w:rPr>
          <w:b/>
          <w:sz w:val="24"/>
          <w:szCs w:val="24"/>
        </w:rPr>
        <w:t>Luiz Guimarães de Oliveira, levantando questão de ordem:</w:t>
      </w:r>
      <w:r>
        <w:rPr>
          <w:sz w:val="24"/>
          <w:szCs w:val="24"/>
        </w:rPr>
        <w:t xml:space="preserve"> — A moça disse que não é política, mas eu sou. / </w:t>
      </w:r>
      <w:r>
        <w:rPr>
          <w:b/>
          <w:sz w:val="24"/>
          <w:szCs w:val="24"/>
        </w:rPr>
        <w:t xml:space="preserve">Érica Moulin Gonçalves: </w:t>
      </w:r>
      <w:r>
        <w:rPr>
          <w:sz w:val="24"/>
          <w:szCs w:val="24"/>
        </w:rPr>
        <w:t xml:space="preserve">— É Dra. Érica; moça, não. / </w:t>
      </w:r>
      <w:r>
        <w:rPr>
          <w:b/>
          <w:sz w:val="24"/>
          <w:szCs w:val="24"/>
        </w:rPr>
        <w:t>Luiz Guimarães de Oliveira:</w:t>
      </w:r>
      <w:r>
        <w:rPr>
          <w:sz w:val="24"/>
          <w:szCs w:val="24"/>
        </w:rPr>
        <w:t xml:space="preserve"> — Desculpe-me, doutora. Mais uma vez estamos ouvindo denúncias graves, dando conta de que 39 funcionários não existem. / </w:t>
      </w:r>
      <w:r>
        <w:rPr>
          <w:b/>
          <w:sz w:val="24"/>
          <w:szCs w:val="24"/>
        </w:rPr>
        <w:t xml:space="preserve">Érica Moulin Gonçalves: </w:t>
      </w:r>
      <w:r>
        <w:rPr>
          <w:sz w:val="24"/>
          <w:szCs w:val="24"/>
        </w:rPr>
        <w:t xml:space="preserve">— A denúncia já está sendo apurada pelo Ministério Público. / </w:t>
      </w:r>
      <w:r>
        <w:rPr>
          <w:b/>
          <w:sz w:val="24"/>
          <w:szCs w:val="24"/>
        </w:rPr>
        <w:t>Luiz Guimarães de Oliveira:</w:t>
      </w:r>
      <w:r>
        <w:rPr>
          <w:sz w:val="24"/>
          <w:szCs w:val="24"/>
        </w:rPr>
        <w:t xml:space="preserve"> — Acho que deveria ser aberta uma comissão, pois esse assunto é muito sério. / </w:t>
      </w:r>
      <w:r>
        <w:rPr>
          <w:b/>
          <w:sz w:val="24"/>
          <w:szCs w:val="24"/>
        </w:rPr>
        <w:t xml:space="preserve">Érica Moulin Gonçalves: </w:t>
      </w:r>
      <w:r>
        <w:rPr>
          <w:sz w:val="24"/>
          <w:szCs w:val="24"/>
        </w:rPr>
        <w:t xml:space="preserve">— É isso o que nós queremos. / </w:t>
      </w:r>
      <w:r>
        <w:rPr>
          <w:b/>
          <w:sz w:val="24"/>
          <w:szCs w:val="24"/>
        </w:rPr>
        <w:t>Luiz Guimarães de Oliveira:</w:t>
      </w:r>
      <w:r>
        <w:rPr>
          <w:sz w:val="24"/>
          <w:szCs w:val="24"/>
        </w:rPr>
        <w:t xml:space="preserve"> — O assunto é sério, e esta Casa precisa tomar providências. / </w:t>
      </w:r>
      <w:r>
        <w:rPr>
          <w:b/>
          <w:sz w:val="24"/>
          <w:szCs w:val="24"/>
        </w:rPr>
        <w:t>Delandi Pereira Macedo, levantando questão de ordem:</w:t>
      </w:r>
      <w:r>
        <w:rPr>
          <w:sz w:val="24"/>
          <w:szCs w:val="24"/>
        </w:rPr>
        <w:t xml:space="preserve"> — A Dra. Érica fez várias denúncias, que precisam ser apuradas, e também reivindicações. Peço que a advogada elenque os vícios do processo seletivo que precisam ser corrigidos. / </w:t>
      </w:r>
      <w:r>
        <w:rPr>
          <w:b/>
          <w:sz w:val="24"/>
          <w:szCs w:val="24"/>
        </w:rPr>
        <w:t>Carlos Renato Lino (Presidente em exercício):</w:t>
      </w:r>
      <w:r>
        <w:rPr>
          <w:sz w:val="24"/>
          <w:szCs w:val="24"/>
        </w:rPr>
        <w:t xml:space="preserve"> — O tempo cedido foi de 15 minutos e já passou. / </w:t>
      </w:r>
      <w:r>
        <w:rPr>
          <w:b/>
          <w:sz w:val="24"/>
          <w:szCs w:val="24"/>
        </w:rPr>
        <w:t>José Carlos Amaral:</w:t>
      </w:r>
      <w:r>
        <w:rPr>
          <w:sz w:val="24"/>
          <w:szCs w:val="24"/>
        </w:rPr>
        <w:t xml:space="preserve"> — Senhor presidente, vou ceder os meus 10 minutos do Grande Expediente para a advogada. / </w:t>
      </w:r>
      <w:r>
        <w:rPr>
          <w:b/>
          <w:sz w:val="24"/>
          <w:szCs w:val="24"/>
        </w:rPr>
        <w:t>Carlos Renato Lino (Presidente em exercício):</w:t>
      </w:r>
      <w:r>
        <w:rPr>
          <w:sz w:val="24"/>
          <w:szCs w:val="24"/>
        </w:rPr>
        <w:t xml:space="preserve"> — A advogada deve se ater ao problema dos agentes de endemias e de saúde. Se abrirmos precedente para os vereadores questioná-la, isso se prolongará demais. Peço ao Vereador Delandi que não me leve a mal, mas preciso deixar isso claro. / </w:t>
      </w:r>
      <w:r>
        <w:rPr>
          <w:b/>
          <w:sz w:val="24"/>
          <w:szCs w:val="24"/>
        </w:rPr>
        <w:t>Delandi Pereira Macedo:</w:t>
      </w:r>
      <w:r>
        <w:rPr>
          <w:sz w:val="24"/>
          <w:szCs w:val="24"/>
        </w:rPr>
        <w:t xml:space="preserve"> — Senhor presidente, eu levantei uma questão para colocar ordem. É preciso que sejam elencados quais são os problemas para que possamos tomar uma decisão. / </w:t>
      </w:r>
      <w:r>
        <w:rPr>
          <w:b/>
          <w:sz w:val="24"/>
          <w:szCs w:val="24"/>
        </w:rPr>
        <w:t>Carlos Renato Lino (Presidente em exercício):</w:t>
      </w:r>
      <w:r>
        <w:rPr>
          <w:sz w:val="24"/>
          <w:szCs w:val="24"/>
        </w:rPr>
        <w:t xml:space="preserve"> — Dra. Érica, a senhora tem 10 minutos para concluir. / </w:t>
      </w:r>
      <w:r>
        <w:rPr>
          <w:b/>
          <w:sz w:val="24"/>
          <w:szCs w:val="24"/>
        </w:rPr>
        <w:t xml:space="preserve">Érica Moulin Gonçalves: </w:t>
      </w:r>
      <w:r>
        <w:rPr>
          <w:sz w:val="24"/>
          <w:szCs w:val="24"/>
        </w:rPr>
        <w:t xml:space="preserve">— Respondendo ao vereador, digo que a primeira questão do edital é a abertura de 540 vagas, pois, se esse número é a necessidade do Município, isso quer dizer que os meus agentes não estarão mais no cargo, tendo em vista que é o limite de contratação de agentes de endemias e de saúde. No processo seletivo de agentes não foi resguardado o limite de vagas, pois atualmente são 63 de endemias e 180 de saúde; portanto, o processo seletivo deveria ser aberto com, no máximo, 200 vagas. Se somarmos as 540 vagas abertas com o restante ocupadas pelos agentes, ultrapassará o limite da verba municipal, e Cachoeiro ficará com déficit. O segundo ponto é que, em todo edital, deve ficar claro qual regime será respeitado, se celetista ou estatutário, e isso não ocorreu. A terceira questão é o salário, que ficou estabelecido em R$ 750,00, mas a Portaria 260/2013 diz que os vencimentos serão de R$ 950,00, podendo ser repassados os adicionais, de acordo com cada Município. É preciso esclarecer que existe legislação que dá direito ao agente de saúde de receber insalubridade, o que não vi previsto no edital. / </w:t>
      </w:r>
      <w:r>
        <w:rPr>
          <w:b/>
          <w:sz w:val="24"/>
          <w:szCs w:val="24"/>
        </w:rPr>
        <w:t>Aparteando David Alberto Lóss (Presidente em exercício):</w:t>
      </w:r>
      <w:r>
        <w:rPr>
          <w:sz w:val="24"/>
          <w:szCs w:val="24"/>
        </w:rPr>
        <w:t xml:space="preserve"> — Não precisa ser definido um regime, já que é processo seletivo. / </w:t>
      </w:r>
      <w:r>
        <w:rPr>
          <w:b/>
          <w:sz w:val="24"/>
          <w:szCs w:val="24"/>
        </w:rPr>
        <w:t>Érica Moulin Gonçalves:</w:t>
      </w:r>
      <w:r>
        <w:rPr>
          <w:sz w:val="24"/>
          <w:szCs w:val="24"/>
        </w:rPr>
        <w:t xml:space="preserve"> — Segundo a Constituição Federal, o agente estadual de saúde e de endemias é celetista. / </w:t>
      </w:r>
      <w:r>
        <w:rPr>
          <w:b/>
          <w:sz w:val="24"/>
          <w:szCs w:val="24"/>
        </w:rPr>
        <w:t>Aparteando David Alberto Lóss (Presidente em exercício):</w:t>
      </w:r>
      <w:r>
        <w:rPr>
          <w:sz w:val="24"/>
          <w:szCs w:val="24"/>
        </w:rPr>
        <w:t xml:space="preserve"> — Aí, não é regime. / </w:t>
      </w:r>
      <w:r>
        <w:rPr>
          <w:b/>
          <w:sz w:val="24"/>
          <w:szCs w:val="24"/>
        </w:rPr>
        <w:t xml:space="preserve">Érica Moulin Gonçalves: </w:t>
      </w:r>
      <w:r>
        <w:rPr>
          <w:sz w:val="24"/>
          <w:szCs w:val="24"/>
        </w:rPr>
        <w:t xml:space="preserve">— Não está explícito. Se a Lei 11.350 diz que os agentes de saúde devem ser regidos pela CLT, é preciso estar explícito no edital que esses profissionais são celetistas. Se o regime não estiver expresso no edital, não adianta dizer que é por presunção. A lei não pode presumir nada, ela deve ser clara, e o mesmo deve ocorrer com o edital. Estou falando aqui sobre questões que foram apuradas dentro do quadro funcional. Se há 10 funcionários em campo, é possível saber quem trabalha ou não, já que o supervisor é responsável pela entrada e saída de cada um deles. Quando a relação de funcionários cadastrados no Ministério da Saúde é impressa, pode-se observar que vários deles não estão atuando, sendo esse um meio claro e fácil para se obter informações. No site do fundo a fundo é possível ver a quantidade de verba mensal que vem para o Município, e acabei de dizer que, em março, vieram R$ 270.000,00. Em 31/05, passou a vigorar uma lei, dispondo sobre a necessidade de dar transparência à verba pública. Queremos que os postos de saúde tenham meios adequados para atender a população. Se as nossas casas estão livres do mosquito da dengue e as nossas famílias imunes a muitas doenças, é graças aos agentes, que lutam dia a dia, de sol a sol, sem protetor solar. Um direito fundamental do ser humano é ser respeitado e ter um trabalho que garanta a sua dignidade. Não há nenhuma lei que ampare os agentes que são submetidos a ficar no sol e a enfrentar doenças contagiosas. O setor de saúde é precário, e estamos brigando por melhores condições de vida, o que é um direito de todo o ser humano. O sindicato estadual também é solidário aos surdos e mudos, até porque o nosso diretor sindical é deficiente auditivo e sempre nos representou muito bem. Somos iguais perante a lei, e é isso o que o sindicato quer que os senhores observem. A Lei 11.350 diz que aquele que não tem ensino fundamental e trabalha em campo pode continuar. Como uma pessoa de 56 anos de idade, que trabalha há mais de 16 anos nessa função, vai participar de processo seletivo em condições iguais com jovens de 18, 20 anos? Quando os agentes que estão atuando foram respeitados? A categoria está sendo respeitada? O posto é a maior prova de que nada é fornecido para a saúde. Cadê a verba? É repassado o 14º, um adicional para ajudar os agentes, mas ninguém nunca ouviu falar nisso. Estamos aqui questionando leis, fatos jurídicos e fundamentos. O próprio procurador diz que a FUNASA é responsável e, se houve processo seletivo, que seja ampliada a validade do mesmo, antes de abrirem mais vagas. Há necessidade de mais agentes em campo, mas é preciso garantir o direito daqueles que já estão trabalhando, lutando, todos os dias, pela saúde da população. Em 15/05, saiu no Diário Oficial que houve um processo seletivo e, hoje, outro, sem respeitarem as vagas que eles mesmos validaram. Isso é legal? O salário foi obedecido? Não! A transparência da verba que chega foi demonstrada? Também não. A saúde é precária e vai continuar sendo enquanto não olharem para esse setor. Enquanto cidadãos, devemos fazer valer a saúde, porque todo mundo precisa dela. / </w:t>
      </w:r>
      <w:r>
        <w:rPr>
          <w:b/>
          <w:sz w:val="24"/>
          <w:szCs w:val="24"/>
        </w:rPr>
        <w:t>Carlos Renato Lino (Presidente em exercício):</w:t>
      </w:r>
      <w:r>
        <w:rPr>
          <w:sz w:val="24"/>
          <w:szCs w:val="24"/>
        </w:rPr>
        <w:t xml:space="preserve"> — Passo a palavra ao Sr. Jonathan, representante dos agentes de saúde, pelo tempo de 15 minutos. / </w:t>
      </w:r>
      <w:r>
        <w:rPr>
          <w:b/>
          <w:sz w:val="24"/>
          <w:szCs w:val="24"/>
        </w:rPr>
        <w:t>Jonathan Willian Moreira Correa:</w:t>
      </w:r>
      <w:r>
        <w:rPr>
          <w:sz w:val="24"/>
          <w:szCs w:val="24"/>
        </w:rPr>
        <w:t xml:space="preserve"> — O nosso sindicato representa os agentes de saúde e de endemias. A colega disse aqui que a questão não é política, mas é sim, porque o Casteglione, em 2008, quando era deputado estadual, se reuniu com a categoria e disse que, quando tomasse posse como prefeito, efetivaria os agentes de saúde e de endemias. O Vereador David disse que o artigo 37 da Constituição Federal não permite a efetivação, o que seria possível só diante da realização de concurso público. Contudo, com a Emenda 51, que alterou o artigo 198 da Constituição, criamos uma situação diferenciada em todo o nosso esboço jurídico, que trata de pessoal no setor público. Antes, o servidor era celetista; depois, devia ter um regime próprio e, agora, é estatutário. Os Municípios de Piúma, Marataízes, Muqui, Jerônimo Monteiro, Vila Velha, Presidente Kennedy, Castelo e Vitória efetivaram seus agentes, como se tivessem feito concurso público, tendo apenas reconhecido o processo seletivo que eles haviam feito. Agora, em setembro, 550 agentes do Município de Vitória encerram o estágio probatório de 03 anos. Em setembro de 2010, o governo de Coser, do PT, mandou um projeto para a Câmara, efetivando os agentes, que passariam a ser estatutários, tendo cumprido 03 anos de estágio probatório, inclusive o Ministério Público participou de todo esse processo. Também em Vitória foi formada uma comissão, como se tentou fazer em Cachoeiro, que levantou os dados dos agentes que fizeram o processo seletivo, o que foi reconhecido pelo prefeito. Em 2011, esta Câmara aprovou a Lei 6.464, que regulava a contratação temporária de agentes de saúde e de endemias; contudo, um grupo de vereadores, a pedido do sindicato da categoria, fez algumas emendas ao artigo 10, que dizia que a contratação era por tempo determinado. O parágrafo 1º do artigo 10 da Lei 6.464 diz o seguinte: “Fica reconhecido e certificado o processo seletivo público de provas já realizado pelos atuais ocupantes da função de agente comunitário de saúde, que passam a ser dispensados de realizarem novo processo seletivo público de provas, conforme autoriza o parágrafo único da Emenda Constitucional 51/2006.” Os vereadores, através dessa emenda, não só reconheceram como também certificaram o processo seletivo, bastando apenas o prefeito acatar isso. O parágrafo 3º tem praticamente o mesmo texto, focando os agentes de endemias. O Município, não satisfeito, em 2012, entrou com uma ADIN – Ação Direta de Inconstitucionalidade – no Tribunal de Justiça, questionando os parágrafos 1º e 3º. Isso porque o prefeito vetou o projeto, mas a Câmara derrubou o veto, e o Presidente Júlio promulgou a lei. O Tribunal de Justiça entrou no mérito da discussão, assim como o sindicato, pois, em caso de Ação Direta de Inconstitucionalidade, o Município entra contra a Câmara de Vereadores, querendo arguir a inconstitucionalidade dos citados parágrafos. O sindicato entrou como interessado e foi ouvido pelos desembargadores, chegando-se à decisão de que o parágrafo 3º referente aos agentes de endemias é inconstitucional, mas o 1º, que fala dos agentes de saúde, é constitucional. O Município recorreu, mas os desembargadores mantiveram essa posição. Então, o artigo 1º da Lei 6.464 está em vigor e, mesmo diante disso, o Município lança um processo seletivo, e as vagas abertas, de 148 para agentes de endemias e 192 para os de saúde, estão englobando os agentes necessários com os que já estão no quadro. O Ministério da Saúde tem um padrão de número de agentes de acordo com a população; portanto, esse número em Cachoeiro já estaria dentro do ideal. Discordando da Dra. Érica, registro que o relatório divulgado não diz que os agentes estão dispensados de realizar processo seletivo, apenas elenca os documentos que foram encontrados referentes aos agentes que fizeram o processo, os quais inclusive o Município não detinha, já que lhes foram entregues pelo sindicato, e temos o recibo dessa entrada na Secretaria de Saúde. Esses documentos foram encontrados jogados numa sala na Superintendência Estadual de Saúde, e, em 2007, tivemos o trabalho de juntá-los. Em 2010, 22 agentes de saúde foram exonerados por perseguição política, logo após uma greve que fizeram, tendo sido, posteriormente, reintegrados pelo Tribunal de Justiça, que entendeu que eles haviam prestado processo seletivo. Pelo texto da lei municipal, os agentes não precisam fazer o processo seletivo. A legislação diz “se eles tiverem feito o processo seletivo...”, “se o Município reconhecer que eles fizeram...”, eles estão dispensados de prestar uma nova seleção. O sindicato, então, bate na tecla de que o Município já reconheceu esse processo seletivo e até o certificou, conforme o texto do parágrafo 1º lido aqui. Contudo, o Vice-Prefeito e Secretário de Saúde, Dr. Abel, percorreu algumas unidades de saúde, dizendo aos agentes que eles têm que prestar o processo seletivo, porque não está garantido o reconhecimento de que já fizeram isso anteriormente. Da mesma forma que o Secretário Abel, o Dr. Beto e alguns enfermeiros da secretaria estão dizendo aos agentes que eles devem fazer o processo seletivo; portanto, não existe nada formal onde o Município esteja mandando, e sim uma astúcia que não permite o esclarecimento da questão, deixando os agentes em perigo jurídico. Assim, cabe ao sindicato entrar com uma ação, alertando ao juiz de que o Município está prestes a demitir os agentes, e também explicar melhor todo esse contexto aos vereadores, que, por sua vez, devem cumprir a missão de fiscalizar a lei. O prefeito não pode descumprir a lei, e o sindicato protocolou uma notificação para ele e outra para o Dr. Abel, solicitando à prefeitura que, dentro de 48 horas, diga se os agentes de saúde e de endemias estão dispensados ou não de prestar o processo seletivo. Só assim poderemos tomar uma medida jurídica, inclusive já pedimos aos vereadores que ajam politicamente, como requer a situação. Eu não vim aqui protocolar ação judicial, pois sei que isso é no fórum, e sim em busca de apoio político para que os senhores batam na porta do prefeito e o alertem de que estão fiscalizando a lei e que, portanto, ele não pode agir dessa forma. É preciso também que os senhores se manifestem na imprensa e façam o que for necessário dentro de suas competências, conforme já externaram nesta tribuna. Temos hoje a metade do número de agentes de saúde que havia em 2007. O ponto de vista do Sindimunicipal quanto ao questionamento se os agentes são estatutários ou celetistas novamente contraria a Dra. Érica, pois a Lei 6.464 diz que eles serão regidos pelo regime de previdência própria do Município. / </w:t>
      </w:r>
      <w:r>
        <w:rPr>
          <w:b/>
          <w:sz w:val="24"/>
          <w:szCs w:val="24"/>
        </w:rPr>
        <w:t xml:space="preserve">David Alberto Lóss (Presidente em exercício): </w:t>
      </w:r>
      <w:r>
        <w:rPr>
          <w:sz w:val="24"/>
          <w:szCs w:val="24"/>
        </w:rPr>
        <w:t xml:space="preserve">— Não pode haver discussão, principalmente da parte de quem está de fora do plenário. / </w:t>
      </w:r>
      <w:r>
        <w:rPr>
          <w:b/>
          <w:sz w:val="24"/>
          <w:szCs w:val="24"/>
        </w:rPr>
        <w:t xml:space="preserve">Jonathan Willian Moreira Correa: </w:t>
      </w:r>
      <w:r>
        <w:rPr>
          <w:sz w:val="24"/>
          <w:szCs w:val="24"/>
        </w:rPr>
        <w:t xml:space="preserve">— Repito que a lei diz que o regime de previdência é o próprio do Município, ou seja, o IPACI, que inclusive não está sendo descontado, pois o desconto é para o INSS, o que já seria passível de fiscalização pelos vereadores. Caso o prefeito não atenda ao pedido do sindicato nem dos vereadores, a partir de sexta-feira, impetraremos um mandado de segurança, solicitando a suspensão do processo seletivo, o que terá como ponto positivo o fato de ganharmos mais tempo para discutir melhor a questão. O lado negativo disso, com ênfase nas palavras do Vereador Fabrício, é que a população perderá, porque, enquanto se discute, ela sofrerá com a falta de agentes. O melhor remédio para essa situação, inclusive é para isso que pedimos o apoio político dos vereadores, é o prefeito retificar o edital, diminuindo o número de vagas, adequando-o ao que é preciso para complementar, e fazer um decreto, reconhecendo o processo seletivo já realizado. É furada e balela o prefeito dizer que não pode fazer isso, quando outros Municípios já fizeram, inclusive o de Vitória foi mais longe e efetivou os agentes, assim como Castelo. Acima de qualquer coisa, o sindicato defenderá os interesses do trabalhador. Muito obrigado! / </w:t>
      </w:r>
      <w:r>
        <w:rPr>
          <w:b/>
          <w:sz w:val="24"/>
          <w:szCs w:val="24"/>
        </w:rPr>
        <w:t xml:space="preserve">David Alberto Lóss (Presidente em exercício): </w:t>
      </w:r>
      <w:r>
        <w:rPr>
          <w:sz w:val="24"/>
          <w:szCs w:val="24"/>
        </w:rPr>
        <w:t xml:space="preserve">— Quero apenas colocar mais uma pimentinha, destacando que essa questão de estabelecer no edital prova de títulos e tempo de serviço é outra proteção altamente questionável, já que se retira a igualdade de oportunidade no concurso. O que há no edital a ser discutido é a questão das vagas e essa pontuação para quem já tem 05, 10 anos de serviço. Encerro esse capítulo e passo o posto ao vice-presidente. / </w:t>
      </w:r>
      <w:r>
        <w:rPr>
          <w:b/>
          <w:sz w:val="24"/>
          <w:szCs w:val="24"/>
        </w:rPr>
        <w:t xml:space="preserve">Carlos Renato Lino: </w:t>
      </w:r>
      <w:r>
        <w:rPr>
          <w:sz w:val="24"/>
          <w:szCs w:val="24"/>
        </w:rPr>
        <w:t xml:space="preserve">— Agradeço aos presentes e ao Jonathan pela boa explanação. Gostaria de registrar que fiquei um pouco chateado com a Dra. Érica, porque a Casa procura tratar a todos com respeito e carinho, e merecemos também respeito. Eu não gostei da maneira como ela se dirigiu ao Vereador David Lóss, homem que merece respeito, já que foi presidente desta Casa e é advogado. / </w:t>
      </w:r>
      <w:r>
        <w:rPr>
          <w:b/>
          <w:sz w:val="24"/>
          <w:szCs w:val="24"/>
        </w:rPr>
        <w:t xml:space="preserve">Fabrício Ferreira Soares: </w:t>
      </w:r>
      <w:r>
        <w:rPr>
          <w:sz w:val="24"/>
          <w:szCs w:val="24"/>
        </w:rPr>
        <w:t xml:space="preserve">— Farei a leitura de um parecer do Dr. Abel, que é favorável a vocês, que diz o seguinte: “Considerando o artigo 1º do Decreto 23.257/2012, esta comissão não tem como afirmar que o processo seletivo seguiu os princípios da legalidade, da impessoalidade, da publicidade e da eficiência previstos no artigo 37 da Constituição Federal. Considerando o artigo 6º do mesmo dispositivo, após análise da comissão, constatamos que houve o processo seletivo, nos termos descritos neste relatório, no período anterior a 14/02/2006, referente ao cargo de agente comunitário de saúde. Quanto ao que consta no artigo 4º, inciso I do Decreto 23.257, sobre a possibilidade de a Secretaria Municipal de Saúde e a prefeitura atestarem devido acompanhamento da divulgação e realização do processo seletivo, esta, através do titular da pasta, Dr. Abel Sant’Anna Júnior, informa que, no período anterior à data de 2006, em nenhum momento ele foi ocupante de cargo administrativo ou participante de comissão que tenha organizado quaisquer dos mencionados concursos, considerando que ocupa o cargo de secretário a partir de 01/2013. Pela documentação apresentada e analisada pela comissão, entende que se comprova como se deu ou como foi realizado o mencionado concurso.” Fazendo a leitura do despacho do Dr. Abel, vemos que ele afirma e comprova que os agentes de saúde já fizeram o processo seletivo, mas que ele não tem como provar que os agentes de endemias também fizeram esse processo, o que só pode ser confirmado através da FUNASA. Quem já fez o processo seletivo não pode fazer de novo, e, no caso dos agentes de endemias, que contem os pontos, decidam e mandem para esta Casa analisar, como fazem com outras coisas. / </w:t>
      </w:r>
      <w:r>
        <w:rPr>
          <w:b/>
          <w:sz w:val="24"/>
          <w:szCs w:val="24"/>
        </w:rPr>
        <w:t xml:space="preserve">José Carlos Amaral, levantando questão de ordem: </w:t>
      </w:r>
      <w:r>
        <w:rPr>
          <w:sz w:val="24"/>
          <w:szCs w:val="24"/>
        </w:rPr>
        <w:t xml:space="preserve">— Qual é o número do Diário Oficial? / </w:t>
      </w:r>
      <w:r>
        <w:rPr>
          <w:b/>
          <w:sz w:val="24"/>
          <w:szCs w:val="24"/>
        </w:rPr>
        <w:t xml:space="preserve">Fabrício Ferreira Soares: </w:t>
      </w:r>
      <w:r>
        <w:rPr>
          <w:sz w:val="24"/>
          <w:szCs w:val="24"/>
        </w:rPr>
        <w:t xml:space="preserve">— É o do dia 15/05/2013. / </w:t>
      </w:r>
      <w:r>
        <w:rPr>
          <w:b/>
          <w:sz w:val="24"/>
          <w:szCs w:val="24"/>
        </w:rPr>
        <w:t xml:space="preserve">José Carlos Amaral: </w:t>
      </w:r>
      <w:r>
        <w:rPr>
          <w:sz w:val="24"/>
          <w:szCs w:val="24"/>
        </w:rPr>
        <w:t xml:space="preserve">— Então, o prefeito tem que retificar o edital, já que o secretário de Saúde fez essa afirmação. / Prosseguindo, teve início o </w:t>
      </w:r>
      <w:r>
        <w:rPr>
          <w:b/>
          <w:sz w:val="24"/>
          <w:szCs w:val="24"/>
        </w:rPr>
        <w:t>Grande Expediente</w:t>
      </w:r>
      <w:r>
        <w:rPr>
          <w:sz w:val="24"/>
          <w:szCs w:val="24"/>
        </w:rPr>
        <w:t xml:space="preserve">, ocasião em que usaram a tribuna, por ordem de inscrição, os seguintes Edis: / </w:t>
      </w:r>
      <w:r>
        <w:rPr>
          <w:b/>
          <w:sz w:val="24"/>
          <w:szCs w:val="24"/>
        </w:rPr>
        <w:t>Antônio Rizzo Moreira dos Santos:</w:t>
      </w:r>
      <w:r>
        <w:rPr>
          <w:sz w:val="24"/>
          <w:szCs w:val="24"/>
        </w:rPr>
        <w:t xml:space="preserve"> — Boa-tarde a todos! Primeiramente, gostaria de parabenizar o Vereador Fassarella pela iniciativa de trazer a esta Casa um grupo de surdos e mudos, inclusive, hoje, observei como é importante procurar entendê-los. Quero cumprimentar o Wilson, que é membro do sindicato de Vitória, e a Dra. Érica, que nasceu e cresceu no Bairro Agostinho Simonato e, posteriormente, mudou-se para o Rio de Janeiro. Eu não sabia que teríamos toda essa manifestação aqui, inclusive conversei com o Vereador Rodrigo sobre o que estava planejado para hoje, e ele me disse que os servidores estavam vindo para a Câmara a fim de discutir o processo seletivo para agentes de saúde e de endemias. Em consideração a todos os vereadores, eu pedi licença ao Presidente Júlio para me ausentar do plenário por 20 minutos, com vistas a buscar maiores informações sobre esse assunto. No corredor, conversei com o Vereador Elias, que possui bastante experiência quanto a sindicato e conhece o processo, e lhe pedi que fosse o primeiro a usar a tribuna para falar sobre isso. Então, ele procurou explicar o assunto da melhor maneira possível, de acordo com os seus conhecimentos. Também agradeço ao Vereador David por sua fala, inclusive ele ressaltou que a questão não é política, e sim jurídica. O que eu ouvi de 04 pessoas é que todo o possível será feito de acordo com a lei, até porque o objetivo do prefeito é realizar as coisas de forma correta. O Jonathan e um colega vereador comentaram que uma empresa foi contratada, através de licitação, para elaborar o edital desse processo, de acordo com o número de vagas. Acredito que realmente faltou um pouco de diálogo, embora a comissão tenha sido formada, no início, com o representante dos agentes de saúde e de endemias. Posteriormente, foi decidido que um novo estudo e edital seriam feitos, com cerca de 500 vagas, de maneira a que os agentes fossem destinados para bairros que não contam com sequer 01 desses profissionais. Como o prefeito está preocupado com a falta de cobertura nessas áreas, decidiu incluir essa realidade no segundo estudo, onde apareceram 540 vagas. O objetivo da administração é fazer tudo dentro da legalidade; por isso, o prefeito está estudando a questão da igualdade, da credibilidade e do respeito para com os agentes que já trabalham e cumprem seus horários. / </w:t>
      </w:r>
      <w:r>
        <w:rPr>
          <w:b/>
          <w:sz w:val="24"/>
          <w:szCs w:val="24"/>
        </w:rPr>
        <w:t>Aparteando José Carlos Amaral:</w:t>
      </w:r>
      <w:r>
        <w:rPr>
          <w:sz w:val="24"/>
          <w:szCs w:val="24"/>
        </w:rPr>
        <w:t xml:space="preserve"> — V. Ex.ª disse que a empresa foi contratada para elaborar o edital, mas a ela só caberia elaborar o processo seletivo. / </w:t>
      </w:r>
      <w:r>
        <w:rPr>
          <w:b/>
          <w:sz w:val="24"/>
          <w:szCs w:val="24"/>
        </w:rPr>
        <w:t>Antônio Rizzo Moreira dos Santos:</w:t>
      </w:r>
      <w:r>
        <w:rPr>
          <w:sz w:val="24"/>
          <w:szCs w:val="24"/>
        </w:rPr>
        <w:t xml:space="preserve"> — Sim, Vereador Amaral, inclusive faço a correção da minha fala. Incialmente, falaram em entrar com ação na Justiça, possibilidade essa também avaliada pelo prefeito. Até o momento, tentaram encontrar uma forma responsável e segura para tratar desse assunto, mas isso não impede que vocês consigam um mandado de segurança, até porque a administração jamais tratará de maneira diferente os que lançarem mão desse recurso. Agradeço a todos e estou gostando muito da educação dos servidores presentes nesta Casa. Toda a bancada do PT está pronta para dialogar com vocês sobre essa situação. Muito obrigado! / </w:t>
      </w:r>
      <w:r>
        <w:rPr>
          <w:b/>
          <w:sz w:val="24"/>
          <w:szCs w:val="24"/>
        </w:rPr>
        <w:t>José Carlos Amaral, levantando questão de ordem:</w:t>
      </w:r>
      <w:r>
        <w:rPr>
          <w:sz w:val="24"/>
          <w:szCs w:val="24"/>
        </w:rPr>
        <w:t xml:space="preserve"> — Algumas pessoas aqui trabalham há 22 anos e já têm 58 anos de idade, estando próximas da aposentadoria. Como fica a situação delas, se há uma lei, dizendo que, faltando esse tempo, não poderão ser dispensadas? Então, esse edital é controverso. / </w:t>
      </w:r>
      <w:r>
        <w:rPr>
          <w:b/>
          <w:sz w:val="24"/>
          <w:szCs w:val="24"/>
        </w:rPr>
        <w:t>Rodrigo Pereira Costa:</w:t>
      </w:r>
      <w:r>
        <w:rPr>
          <w:sz w:val="24"/>
          <w:szCs w:val="24"/>
        </w:rPr>
        <w:t xml:space="preserve"> — Boa-tarde a todos! No sábado, tive a oportunidade de conversar com algumas agentes de saúde e pude notar a preocupação delas quanto a esse processo seletivo. O Vereador Fabrício leu o edital do dia 15/05, onde o secretário de Saúde atestou que foram encontradas provas com relação aos processos seletivos realizados em anos anteriores. Logo, fui me informar com o professor David quanto a essa questão jurídica, e ele me disse que a Constituição Federal garante que essas meninas não terão que fazer um novo processo seletivo. O Município pecou ao abrir o número de vagas, colocando em risco as já ocupadas por essas meninas que estão trabalhando. Existem profissionais atuando há anos como agentes, e o edital pede prova de aptidão; então, não sabemos se as pessoas mais antigas em suas funções poderão concorrer, de forma igualitária, com as mais novas. Isso coloca em risco o direito delas, já que poderão não ter a mesma resistência dos mais novos. Acredito que esse processo seletivo ficou muito restrito à Secretaria Municipal de Saúde. Se esse assunto ainda está em estudo, por que querem antecipar o processo seletivo? No horário do Pequeno Expediente, mostrei reportagens dos Jornais O Fato e Folha do Espírito Santo, anunciando o resultado dos processos seletivos realizados em Cachoeiro, e não sei o que está faltando para que o Município os acate. Essas questões também podem ser políticas, e não apenas jurídicas. O Vereador David disse que o Município não poderia abrir 300 e poucas vagas para agentes de saúde. Concordo com a realização de um processo seletivo, mas apenas para se preencher as áreas descobertas que temos no Município de Cachoeiro, que são muitas. Nesse documento da comissão, que saiu no edital de maio, existe um relato de um líder comunitário que foi à Secretaria de Saúde, querendo indicar uma menina para ser agente; na época, acho que em 2000 ou 2003, a comissão lhe disse que não teria como contratar agente de saúde, já que isso só poderia ser feito através de processo seletivo. Então, essa é mais uma prova de que as meninas realizaram o processo seletivo em anos anteriores. Nós conhecemos a precariedade do trabalho delas, o esforço que fazem e o quanto se dedicam para cumprirem suas funções, não tendo acesso a protetor solar nem mesmo a materiais didáticos necessários. Além disso, também não possuem uniformes ou calçados apropriados. A diretora do sindicato levantou a questão de recursos provenientes do Ministério da Saúde para que o Município possa investir no programa de endemias e no de agentes de saúde. Questionamos o porquê da falta de materiais, uma vez que os recursos chegam ao Município. Pergunto: para onde esses recursos estão sendo destinados? É nossa responsabilidade, enquanto vereadores, apurarmos esses fatos. A média salarial de um agente de saúde hoje no Brasil é de R$ 950,00, mas no edital foi divulgado R$ 750, 00, ou seja, totalmente fora do padrão nacional. Nós, da Comissão de Saúde desta Casa, precisamos nos aprofundar nessa questão. Não quero afirmar nada, mas, conforme denúncia que recebi, parece que o número de registro de agentes de saúde em Brasília não condiz com o de profissionais atuando no Município de Cachoeiro de Itapemirim. Coloco-me à disposição dos servidores e do sindicato, que estão em busca de seus direitos. Concordo com Vereador Fabrício, pois realmente esse processo deveria ter passado pela Câmara para que fosse debatido. O edital ficou trancado a 07 chaves e apenas agora foi apresentado, via internet. Devemos garantir o direito dos servidores públicos, que atuam com dignidade na Prefeitura de Cachoeiro. Muito obrigado! / </w:t>
      </w:r>
      <w:r>
        <w:rPr>
          <w:b/>
          <w:sz w:val="24"/>
          <w:szCs w:val="24"/>
        </w:rPr>
        <w:t>Luiz Guimarães de Oliveira:</w:t>
      </w:r>
      <w:r>
        <w:rPr>
          <w:sz w:val="24"/>
          <w:szCs w:val="24"/>
        </w:rPr>
        <w:t xml:space="preserve"> — Boa-tarde a todos! O Secretário Neném é uma boa pessoa, apenas se esqueceu de Córrego dos Monos, mas agora combinou de ir até lá amanhã, e eu o aguardarei. / </w:t>
      </w:r>
      <w:r>
        <w:rPr>
          <w:b/>
          <w:sz w:val="24"/>
          <w:szCs w:val="24"/>
        </w:rPr>
        <w:t>Aparteando Lucas Moulais:</w:t>
      </w:r>
      <w:r>
        <w:rPr>
          <w:sz w:val="24"/>
          <w:szCs w:val="24"/>
        </w:rPr>
        <w:t xml:space="preserve"> — Então, ele terá que dividir a máquina ao meio, pois disse que só há uma. / </w:t>
      </w:r>
      <w:r>
        <w:rPr>
          <w:b/>
          <w:sz w:val="24"/>
          <w:szCs w:val="24"/>
        </w:rPr>
        <w:t>Luiz Guimarães de Oliveira:</w:t>
      </w:r>
      <w:r>
        <w:rPr>
          <w:sz w:val="24"/>
          <w:szCs w:val="24"/>
        </w:rPr>
        <w:t xml:space="preserve"> — Se a máquina tiver que ir para Soturno, Tijuca ou Itaoca, também ficarei feliz, já que somos vereadores de todo o Município de Cachoeiro. Entendemos que há dificuldades, mas o povo não pode aguardar tanto tempo. Sugerirei novamente ao Prefeito Casteglione que retire as máquinas da cidade e mande-as para o interior, de maneira a que o serviço seja feito no campo. As chuvas vão chegar, e nós ficaremos sem estradas para escoar as colheitas. Unindo todas as máquinas, o prefeito conseguirá fazer o serviço necessário no interior. Dizem que o adversário é sempre o último a ser beneficiado, mas eu não me importo com isso, desde que a prefeitura cumpra suas obrigações para com o interior. No início do ano, falei aqui sobre o tomate, e alguns colegas questionaram o preço desse alimento, cuja caixa custava R$ 100,00. O produtor rural não dava conta para pagar o valor da caixa e da semente comprada. Ora, um lote de 1.000 sementes estava na faixa de R$ 400,00. Quem mais ganha na CEASA são as lojas. Digo isso, porque essa central abre às 15:00 horas na segunda-feira para o pequeno produtor, mas ao domingo atende o lojista, que recebe a mercadoria no mesmo dia e a coloca à venda na segunda-feira, pela manhã. Aí, quando o produtor chega, às 15:00 horas, o consumidor já fez suas compras, e a ele só resta vender para os lojistas. Em todo o Brasil, as CEASAS abrem de madrugada, e apenas em Cachoeiro funciona nesse horário. As pessoas que trabalham na CEASA ficam nos escritórios e não dão o apoio necessário aos produtores. Não entendo como podem colocar um homem como o Paulo Cachaça para tomar conta da CEASA e pedirei a Ferraço que o tire de lá. / </w:t>
      </w:r>
      <w:r>
        <w:rPr>
          <w:b/>
          <w:sz w:val="24"/>
          <w:szCs w:val="24"/>
        </w:rPr>
        <w:t>Aparteando José Carlos Amaral:</w:t>
      </w:r>
      <w:r>
        <w:rPr>
          <w:sz w:val="24"/>
          <w:szCs w:val="24"/>
        </w:rPr>
        <w:t xml:space="preserve"> — Dê um dinheiro para ele e chame a polícia para fazer um flagrante. / </w:t>
      </w:r>
      <w:r>
        <w:rPr>
          <w:b/>
          <w:sz w:val="24"/>
          <w:szCs w:val="24"/>
        </w:rPr>
        <w:t>Luiz Guimarães de Oliveira:</w:t>
      </w:r>
      <w:r>
        <w:rPr>
          <w:sz w:val="24"/>
          <w:szCs w:val="24"/>
        </w:rPr>
        <w:t xml:space="preserve"> — Ele não vai querer, pois só pega dinheiro das pessoas simples, o que é uma covardia. O produtor, que é considerado careiro pela mídia, na verdade, é um sacrificado, já que trabalha debaixo de sol quente e, depois, ainda tem que entregar sua mercadoria para os outros. / </w:t>
      </w:r>
      <w:r>
        <w:rPr>
          <w:b/>
          <w:sz w:val="24"/>
          <w:szCs w:val="24"/>
        </w:rPr>
        <w:t>Aparteando José Carlos Amaral:</w:t>
      </w:r>
      <w:r>
        <w:rPr>
          <w:sz w:val="24"/>
          <w:szCs w:val="24"/>
        </w:rPr>
        <w:t xml:space="preserve"> — Gostaria de dizer que o projeto do PPA está nesta Casa desde o dia 17/08, tendo sido lido em 03/09, mas eu não vi a realização de nenhuma audiência pública. Se ainda não mudaram as coisas, essa audiência deveria ocorrer pela prefeitura e também pela Câmara, se não me engano. / </w:t>
      </w:r>
      <w:r>
        <w:rPr>
          <w:b/>
          <w:sz w:val="24"/>
          <w:szCs w:val="24"/>
        </w:rPr>
        <w:t>Luiz Guimarães de Oliveira:</w:t>
      </w:r>
      <w:r>
        <w:rPr>
          <w:sz w:val="24"/>
          <w:szCs w:val="24"/>
        </w:rPr>
        <w:t xml:space="preserve"> — É importante que esse projeto chegue logo na comissão para que possamos analisá-lo bem, mas ainda não tivemos acesso ao mesmo. Quero também dizer que os vereadores não estão contra os servidores da saúde. / </w:t>
      </w:r>
      <w:r>
        <w:rPr>
          <w:b/>
          <w:sz w:val="24"/>
          <w:szCs w:val="24"/>
        </w:rPr>
        <w:t>Aparteando José Carlos Amaral:</w:t>
      </w:r>
      <w:r>
        <w:rPr>
          <w:sz w:val="24"/>
          <w:szCs w:val="24"/>
        </w:rPr>
        <w:t xml:space="preserve"> — Vereador, acredito que o projeto da Lei de Diretrizes Orçamentárias não esteja com V. Ex.ª, porque o pessoal da prefeitura anunciou no jornal de domingo que fará uma audiência pública; portanto, a matéria não deve estar na Casa. / </w:t>
      </w:r>
      <w:r>
        <w:rPr>
          <w:b/>
          <w:sz w:val="24"/>
          <w:szCs w:val="24"/>
        </w:rPr>
        <w:t>Luiz Guimarães de Oliveira:</w:t>
      </w:r>
      <w:r>
        <w:rPr>
          <w:sz w:val="24"/>
          <w:szCs w:val="24"/>
        </w:rPr>
        <w:t xml:space="preserve"> — Depois verificarei isso. Não me recordo qual o nome exato, mas há um projeto aqui. Repito que vou aguardar até amanhã a ida do Secretário Elimar a Córrego dos Monos, conforme o combinado; porém, se ele não comparecer, não o procurarei mais. Aí, vou continuar a fazer indicações e a questionar até que as coisas sejam feitas. Eu não preciso de nada do prefeito, mas a comunidade rural não pode ficar abandonada. Na comunidade da Mangueira, um amigo patrolou, mas não colocou saibro na via principal, e sim em vários pontos dentro de uma propriedade; então, vou até lá conferir isso e, se for verdade, denunciarei. A lei é clara e diz que, quando se utiliza máquina da prefeitura dentro de propriedade, é preciso pagar uma taxa. Se essas máquinas entraram em propriedades particulares, vou querer ver as notas fiscais. Disseram que não havia saibro para colocar na estrada, e isso é grave. / </w:t>
      </w:r>
      <w:r>
        <w:rPr>
          <w:b/>
          <w:sz w:val="24"/>
          <w:szCs w:val="24"/>
        </w:rPr>
        <w:t>Aparteando José Carlos Amaral:</w:t>
      </w:r>
      <w:r>
        <w:rPr>
          <w:sz w:val="24"/>
          <w:szCs w:val="24"/>
        </w:rPr>
        <w:t xml:space="preserve"> — Estamos quebrando o galho para aquele seu amigo, pois tenho registro de que ele está retirando saibro da saibreira de São Joaquim. / </w:t>
      </w:r>
      <w:r>
        <w:rPr>
          <w:b/>
          <w:sz w:val="24"/>
          <w:szCs w:val="24"/>
        </w:rPr>
        <w:t>Luiz Guimarães de Oliveira:</w:t>
      </w:r>
      <w:r>
        <w:rPr>
          <w:sz w:val="24"/>
          <w:szCs w:val="24"/>
        </w:rPr>
        <w:t xml:space="preserve"> — Ele é amigo meu e também do Vereador Osmar. Estão tirando saibro lá, e não sabemos se é no Seu João ou no vizinho. Se estão tirando, têm que pagar. Como na terça-feira retrasada eu falei sobre isso aqui, patrolaram a estrada, a qual já deveria estar asfaltada. Retiraram o saibro que estava no chão, mas não voltaram para fazer o serviço. Deixaram lá apenas uma máquina encostada. Já pela segunda ou terceira vez, colocaram lá um monte de estacas, demarcando a largura da estrada. Procurei o Ministério Público, que está em cima da prefeitura, mas essa não toma providência, e as obras continuam paradas. Não entendo essa falta de competência da secretaria. O Pastor Braz é uma excelente pessoa, mas é fraco como secretário. Poderiam colocar o Umberto Júnior como secretário, e Pastor Braz como articulador político, pois ele é jeitoso. Antigamente, o Solimar era o secretário de Obras, e bastava dar um soco na mesa para que fizessem o serviço; do contrário, estariam na rua. Há outra obra parada, orçada em R$ 1.356.000,00, cujo dinheiro está sendo jogado fora, mas a prefeitura não toma providência. Ontem, o meu pedido de informação completou 30 dias, mas eu disse que esperaria mais 48 horas, adotando o mesmo critério da Lei Orgânica. Tudo o que quero com essa informação é poder concluir o meu pensamento quanto à denúncia. Sabemos que o nome do Alessandro apareceu no portal da prefeitura por um período maior de tempo, o que já é um erro. Eu fiz outro pedido, requisitando a cópia de todos os cheques, para saber quem recebeu isso, pois já sei que não foi ele. Usarei a tribuna para dizer se o prefeito está certo ou errado; caso esteja errado, tomarei todas as providências, enviando o que tenho ao Ministério Público. A Câmara não está omissa quanto à denúncia feita, pois aqui há vereadores que fiscalizam. Hoje, chamei a Dra. Érica de moça, com simplicidade e educação, e não percebi que ela quis se colocar como doutora. Ela foi grossa com o Vereador David, mas ele é uma pessoa muito educada. Se ela tivesse sido comigo, teria tomado uma patada. / </w:t>
      </w:r>
      <w:r>
        <w:rPr>
          <w:b/>
          <w:sz w:val="24"/>
          <w:szCs w:val="24"/>
        </w:rPr>
        <w:t>Aparteando José Carlos Amaral:</w:t>
      </w:r>
      <w:r>
        <w:rPr>
          <w:sz w:val="24"/>
          <w:szCs w:val="24"/>
        </w:rPr>
        <w:t xml:space="preserve"> — Advogado não é doutor, só se fizer um doutorado. / </w:t>
      </w:r>
      <w:r>
        <w:rPr>
          <w:b/>
          <w:sz w:val="24"/>
          <w:szCs w:val="24"/>
        </w:rPr>
        <w:t>Luiz Guimarães de Oliveira:</w:t>
      </w:r>
      <w:r>
        <w:rPr>
          <w:sz w:val="24"/>
          <w:szCs w:val="24"/>
        </w:rPr>
        <w:t xml:space="preserve"> — Vereador Ratinho, gostaria de parabenizar V. Ex.ª pela atitude que tomou, como presidente desta Casa, ao nos defender. Aquela moça é muito mal-educada. Não é qualquer um que pode vir aqui e chamar a atenção de vereador. Quando abrimos este espaço para as pessoas falarem, é para discutirmos um determinado assunto, e não para quererem dar lição de moral. V. Ex.ª está de parabéns, e gostaria de agradecê-lo, em nome dos colegas, por defender o Vereador David, que não ofende ninguém e é muito educado. Quando vim para esta Casa pela primeira vez, disse que respeitaria o povo de Cachoeiro de Itapemirim, e estou fazendo isso. Já fiz coisas aqui que muitos ainda não fizeram, pois me coloco na reta em prol da comunidade cachoeirense sem nem pensar nas consequências que terei depois. Não temo nada, pois tenho muita fé em Deus. O povo de Cachoeiro não está sozinho. Muito obrigado! / </w:t>
      </w:r>
      <w:r>
        <w:rPr>
          <w:b/>
          <w:sz w:val="24"/>
          <w:szCs w:val="24"/>
        </w:rPr>
        <w:t>Fabrício Ferreira Soares, levantando questão de ordem:</w:t>
      </w:r>
      <w:r>
        <w:rPr>
          <w:sz w:val="24"/>
          <w:szCs w:val="24"/>
        </w:rPr>
        <w:t xml:space="preserve"> — Gostaria de parabenizar a atitude dos componentes do sindicato, pois sempre que vêm aqui manifestar sua opinião ficam até o final da sessão. Algumas pessoas vêm para cá fazer a pressão necessária e, depois, vão embora, quando deveriam permanecer aqui até o final dos nossos trabalhos. / </w:t>
      </w:r>
      <w:r>
        <w:rPr>
          <w:b/>
          <w:sz w:val="24"/>
          <w:szCs w:val="24"/>
        </w:rPr>
        <w:t>Lucas Moulais:</w:t>
      </w:r>
      <w:r>
        <w:rPr>
          <w:sz w:val="24"/>
          <w:szCs w:val="24"/>
        </w:rPr>
        <w:t xml:space="preserve"> — Boa-tarde a todos! No que se refere aos agentes de endemias e de saúde, eu comungo com as palavras e com a ideologia do nobre colega Fabrício, que já atuou nessa área. Quanto ao Secretário Neném Cadável, não quero mais falar sobre isso aqui, até porque, amanhã, teremos uma reunião do PTB, já visando o pleito de 2014, quando cuidaremos dessa questão com muito carinho. O secretário não está em débito com o Vereador Lucas Moulais, e sim com o povo de Soturno, Gironda e Salgadinho. É triste ter que ouvir as pessoas perguntarem se a Secretaria de Interior tem dono. Vou aguardar e continuo respeitando o Neném como secretário. Ele também foi convidado para participar dessa reunião, e certamente iremos nos entender da melhor forma possível. Senhores, outro dia, dei uma entrevista à TV Gazeta, falando sobre 03 projetos que estão em tramitação nesta Casa de Leis, entre muitos outros bons apresentados aqui. / </w:t>
      </w:r>
      <w:r>
        <w:rPr>
          <w:b/>
          <w:sz w:val="24"/>
          <w:szCs w:val="24"/>
        </w:rPr>
        <w:t xml:space="preserve">Aparteando José Carlos Amaral: </w:t>
      </w:r>
      <w:r>
        <w:rPr>
          <w:sz w:val="24"/>
          <w:szCs w:val="24"/>
        </w:rPr>
        <w:t xml:space="preserve">— Os mal-entendidos e mal-intencionados da televisão e aqueles que fornecem os documentos para a reportagem se esquecem de que esta Casa não aprova só projetos dos vereadores, mas também o orçamento do Município, o PPA, etc.. Centenas de projetos passaram por aqui e foram aprovados pelos vereadores, mas há alguns rabudos, que não conseguiram se eleger vereador, que querem denegrir a imagem da Câmara Municipal. A TV está ganhando audiência criticando o Poder Legislativo. E quantos aos projetos do Poder Executivo que são aprovados aqui? A Constituição Federal proíbe que os vereadores apresentem determinados tipos de projetos, mas nós podemos emendar algumas matérias e aprová-las, além de a Comissão de Justiça poder consertar as propostas. Agiram de má-fé, em vez de dizerem a verdade, informando que a Câmara Municipal, num determinado período, aprovou “x” projetos ao todo, tanto dos vereadores quanto do prefeito. Ora, se os vereadores não aprovarem os projetos, o prefeito não poderá fazer nada no Município. Não aprovamos nada para nós mesmos, e sim para as comunidades. É preciso haver respeito para com os vereadores. / </w:t>
      </w:r>
      <w:r>
        <w:rPr>
          <w:b/>
          <w:sz w:val="24"/>
          <w:szCs w:val="24"/>
        </w:rPr>
        <w:t xml:space="preserve">Lucas Moulais: </w:t>
      </w:r>
      <w:r>
        <w:rPr>
          <w:sz w:val="24"/>
          <w:szCs w:val="24"/>
        </w:rPr>
        <w:t xml:space="preserve">— Mesmo na ausência do Vereador Brás, quero dizer que, quando se está na tribuna, e o cara fica “balangando” no plenário, tira o raciocínio, o foco do orador, principalmente no meu caso, que não sei falar bonito, só sei “fazer” bonito. Naquele momento, eu disse aqui que gostava muito de frutinha e, hoje, vi que o jornal fez uma crítica atravessada, dizendo que essas palavras foram ditas pelo Vereador Alexandre, de Itaoca. Peço que corrijam isso amanhã, pois aquelas palavras foram deste vereador que vos fala. Eu disse “frutinha” porque gosto de amora, pitanga, acerola, e o que houve foi má-interpretação. Muito obrigado! / </w:t>
      </w:r>
      <w:r>
        <w:rPr>
          <w:b/>
          <w:sz w:val="24"/>
          <w:szCs w:val="24"/>
        </w:rPr>
        <w:t xml:space="preserve">Wilson Dillem dos Santos: </w:t>
      </w:r>
      <w:r>
        <w:rPr>
          <w:sz w:val="24"/>
          <w:szCs w:val="24"/>
        </w:rPr>
        <w:t xml:space="preserve">— Boa-tarde a todos! Como amigo da sociedade cachoeirense, quero dizer que, na quarta-feira, fiquei muito feliz com uma decisão da Justiça para o Município de Cachoeiro de Itapemirim. Quando eu digo que não devemos fazer nada de forma precipitada é exatamente para não irmos de encontro a fatos como esse ocorrido na semana passada. Eu acho que essa decisão deve ter alegrado muito os vereadores e também uma boa parcela da sociedade. Trata-se da não condenação do ex-prefeito Roberto Valadão, que tem muitos adversários políticos. Particularmente, faço questão de manifestar aqui a minha alegria com essa decisão, até diante da forma como ele foi afastado de seu mandato, em outubro de 2008. Eu nunca fui do PMDB e, talvez, também não tenha votado em Roberto Valadão como deputado, mas respeito a pessoa dele. É muito ruim ver pessoas da sociedade, com ou sem mandato político, serem condenadas de forma arbitrária. / </w:t>
      </w:r>
      <w:r>
        <w:rPr>
          <w:b/>
          <w:sz w:val="24"/>
          <w:szCs w:val="24"/>
        </w:rPr>
        <w:t xml:space="preserve">Aparteando José Carlos Amaral: </w:t>
      </w:r>
      <w:r>
        <w:rPr>
          <w:sz w:val="24"/>
          <w:szCs w:val="24"/>
        </w:rPr>
        <w:t xml:space="preserve">— Mas os bens de muitas pessoas envolvidas naquela encrenca continuam “sub judice”. / </w:t>
      </w:r>
      <w:r>
        <w:rPr>
          <w:b/>
          <w:sz w:val="24"/>
          <w:szCs w:val="24"/>
        </w:rPr>
        <w:t xml:space="preserve">Wilson Dillem dos Santos: </w:t>
      </w:r>
      <w:r>
        <w:rPr>
          <w:sz w:val="24"/>
          <w:szCs w:val="24"/>
        </w:rPr>
        <w:t xml:space="preserve">— Declaro aqui a minha satisfação quanto à pessoa do Roberto Valadão. Eu não era vereador na administração dele nem tive a oportunidade de conviver com os bons e maus momentos de sua administração, embora tenha ouvido muitas histórias positivas e negativas. Quero valorizar o que foi positivo, deixando o passado de lado. O ser humano, em qualquer situação, deve ser respeitado; ninguém é tão ruim como se propaga e se critica, principalmente na vida pública. O político, quando defende uma bandeira, tem um ideal, uma proposta. Roberto Valadão, no final do seu mandato, foi sumariamente afastado de suas funções. Numa atitude no mínimo espetaculosa, como diz o Vereador David, a Polícia Federal invadiu o prédio da prefeitura num total desrespeito, sem apurar nada nem conhecer os processos naquele momento, não havendo, portanto, motivos para aquilo. O prefeito, na época, sequer teve o direito de defesa, sendo afastado do cargo, mesmo tendo sido eleito num regime democrático e escolhido pelo povo. A Câmara já falava de uma possível cassação, e aí sim estaria a representatividade popular, mas, da forma como tudo ocorreu, analisando com mais cautela, considerei aquilo uma grande injustiça no Município de Cachoeiro de Itapemirim. Agora, 05 anos depois, a Justiça reconsiderou sua decisão e deu ganho de causa ao ex-prefeito Roberto Valadão. Assim como estou feliz por essa decisão, certamente muitos eleitores, ou seja, uma boa parcela da sociedade, também está satisfeita. Imagino como deve estar o coração do ex-prefeito depois de tanta angústia, já que essa decisão veio exatamente na semana de seu aniversário. Então, com todo o respeito, quero mandar o meu abraço a ele e a sua família. Roberto Valadão já foi vereador nesta Casa, deputado estadual por 02 mandatos, deputado federal e prefeito de Cachoeiro também por 02 vezes; se ele tivesse tantas falhas e fosse tão ruim assim, não teria tido essa vencedora caminhada política. Quando a pessoa é ruim, consegue vencer apenas 01 mandato e vai embora; agora, se o povo lhe deu 06 mandatos, é porque existe algo positivo nesse homem público. O Vereador Amaral, por exemplo, tem 08 mandatos. / </w:t>
      </w:r>
      <w:r>
        <w:rPr>
          <w:b/>
          <w:sz w:val="24"/>
          <w:szCs w:val="24"/>
        </w:rPr>
        <w:t xml:space="preserve">Aparteando José Carlos Amaral: </w:t>
      </w:r>
      <w:r>
        <w:rPr>
          <w:sz w:val="24"/>
          <w:szCs w:val="24"/>
        </w:rPr>
        <w:t xml:space="preserve">— E não quero mais; agora chega. Irei para a casa cedo todos os dias. / </w:t>
      </w:r>
      <w:r>
        <w:rPr>
          <w:b/>
          <w:sz w:val="24"/>
          <w:szCs w:val="24"/>
        </w:rPr>
        <w:t xml:space="preserve">Wilson Dillem dos Santos: </w:t>
      </w:r>
      <w:r>
        <w:rPr>
          <w:sz w:val="24"/>
          <w:szCs w:val="24"/>
        </w:rPr>
        <w:t xml:space="preserve">— V. Ex.ª merece todas as honras. Novamente, registro o meu abraço ao ex-prefeito Roberto Valadão e, de forma muito especial, à Dona Heloísa, que deve ter passado maus momentos na vida, já que não é fácil ser esposa de político. A minha mãe vivenciou 32 anos de mandato de Astor Dillem dos Santos, e a esposa do Vereador Amaral, Sra. Lia, por quem tenho muita admiração, teve que o aguentar dentro de casa durante todo esse tempo de politica. Olhem que não deve ser mole aguentar essa fera dentro de casa. / </w:t>
      </w:r>
      <w:r>
        <w:rPr>
          <w:b/>
          <w:sz w:val="24"/>
          <w:szCs w:val="24"/>
        </w:rPr>
        <w:t xml:space="preserve">Aparteando José Carlos Amaral: </w:t>
      </w:r>
      <w:r>
        <w:rPr>
          <w:sz w:val="24"/>
          <w:szCs w:val="24"/>
        </w:rPr>
        <w:t xml:space="preserve">— Ela é a pessoa mais feliz do mundo, pois eu não a amolo em nada. Casei-me com a Lia, porque ela me tirou da lama, já que eu era um bandoleiro. A sua esposa também tirou V. Ex.ª da lama, pois o colega era igual a mim. / </w:t>
      </w:r>
      <w:r>
        <w:rPr>
          <w:b/>
          <w:sz w:val="24"/>
          <w:szCs w:val="24"/>
        </w:rPr>
        <w:t xml:space="preserve">Aparteando David Alberto Lóss: </w:t>
      </w:r>
      <w:r>
        <w:rPr>
          <w:sz w:val="24"/>
          <w:szCs w:val="24"/>
        </w:rPr>
        <w:t xml:space="preserve">— Quando o então governador Francisco Lacerda de Aguiar foi sumariamente afastado do Palácio Anchieta, eu protestei. É preciso valorizar o voto popular, e o ex-prefeito Roberto Valadão foi eleito pelo povo de Cachoeiro; portanto, ele não poderia ter sido afastado daquela forma. A defesa tem que ser ampla. Ao ser afastado da prefeitura, ele foi condenado, perdendo o final do seu mandato. Não tenho procuração para defender o ex-prefeito, só estou vendo o lado do direito e entendo que ele não poderia ter sido afastado daquele jeito. O juiz entendeu que não foi construído meio metro de um muro. Eu acompanhei o processo, pois fui advogado de um dos envolvidos, que saiu logo, visto que houve um erro crasso do Ministério Público. Afastar o ex-prefeito daquele jeito foi um desrespeito à vontade popular e ao direito legítimo de defesa que toda pessoa tem. Qualquer um pode ocupar a tribuna da Câmara, falar por 02 horas de forma repetitiva, como vi hoje aqui, e pedir a cabeça do prefeito, mas as coisas não funcionam assim, não. Todo mundo tem direito a defesa, e Valadão não teve, já que pagou um preço ao ser afastado do cargo. O ex-prefeito quase recebeu voz de prisão do oficial de Justiça. Ele não é um aventureiro, e sim uma pessoa que tem história na cidade. Para mim, aquela foi uma atitude afoita, e tenho a impressão de que quem a praticou se arrependeu, já que agora está provado que tromba de elefante não é conta-gotas. / </w:t>
      </w:r>
      <w:r>
        <w:rPr>
          <w:b/>
          <w:sz w:val="24"/>
          <w:szCs w:val="24"/>
        </w:rPr>
        <w:t xml:space="preserve">Wilson Dillem dos Santos: </w:t>
      </w:r>
      <w:r>
        <w:rPr>
          <w:sz w:val="24"/>
          <w:szCs w:val="24"/>
        </w:rPr>
        <w:t xml:space="preserve">— Eu não acredito que algum de nós, sem pensar e repensar, tenha coragem de pedir o afastamento ou condenar alguém antes de lhe dar o direito de defesa. Isso porque o mundo dá muitas voltas, e, amanhã, qualquer um de nós poderá ser prefeito da cidade, deputado, senador ou até governador do Estado, e a coisa se reverter. Então, sempre tive esse cuidado na Câmara, valorizando o que é bom e analisando o que achar ruim, para ter certeza do que farei aqui. Vou procurar errar o mínimo possível para, amanhã ou depois, não cair em desgraça. Eu não levo para o meu travesseiro qualquer tipo de preocupação; saio daqui seguro e tranquilo quanto a tudo o que fiz e faço nesta Casa. Senhores, na semana passada, falei aqui sobre o plantio de árvores na cidade e sobre a retirada de algumas delas que estão mal localizadas em certos passeios públicos, e, felizmente, na quinta-feira, vi uma ação, acho que da Secretaria de Meio Ambiente e da SEMSUR, que me agradou muito, pois estão fazendo o plantio de árvores na Avenida Monte Castelo e na Linha Vermelha. Não estou dizendo que isso foi devido as minhas palavras, até porque não se planta uma árvore sem planejamento, e essa proposta já devia estar na secretaria. Acredito que nós, do Poder Legislativo, podemos reforçar muito esse trabalho da secretaria. Quero chamar a atenção da Secretaria Municipal de Trânsito no que se refere ao estacionamento de motos na Rua Costa Pereira. Se não retirarem aquele estacionamento de lá o mais rápido possível, acidentes gravíssimos poderão ocorrer naquele local, visto que as motocicletas ficam estacionadas praticamente dentro da rua, próximas a uma curva atrás dos Correios, sem contar que aquela é uma via onde vários pedestres transitam. / </w:t>
      </w:r>
      <w:r>
        <w:rPr>
          <w:b/>
          <w:sz w:val="24"/>
          <w:szCs w:val="24"/>
        </w:rPr>
        <w:t xml:space="preserve">Aparteando José Carlos Amaral: </w:t>
      </w:r>
      <w:r>
        <w:rPr>
          <w:sz w:val="24"/>
          <w:szCs w:val="24"/>
        </w:rPr>
        <w:t xml:space="preserve">— Também quero protestar contra aquela situação em frente ao Perim, onde colocaram guard rail num pedaço, pois aquilo vai matar muitas pessoas. Há uns 15 dias, asfaltaram aquele trecho, usando asfalto de R$ 1,99, mas já saiu tudo, causando acidentes. / </w:t>
      </w:r>
      <w:r>
        <w:rPr>
          <w:b/>
          <w:sz w:val="24"/>
          <w:szCs w:val="24"/>
        </w:rPr>
        <w:t xml:space="preserve">Wilson Dillem dos Santos: </w:t>
      </w:r>
      <w:r>
        <w:rPr>
          <w:sz w:val="24"/>
          <w:szCs w:val="24"/>
        </w:rPr>
        <w:t xml:space="preserve">— Muito obrigado! / </w:t>
      </w:r>
      <w:r>
        <w:rPr>
          <w:b/>
          <w:sz w:val="24"/>
          <w:szCs w:val="24"/>
        </w:rPr>
        <w:t xml:space="preserve">Fabrício Ferreira Soares: </w:t>
      </w:r>
      <w:r>
        <w:rPr>
          <w:sz w:val="24"/>
          <w:szCs w:val="24"/>
        </w:rPr>
        <w:t xml:space="preserve">— Vereador Wilson, sigo as suas palavras a respeito do ex-prefeito Roberto Valadão, inclusive eu e o companheiro Rodrigo estivemos na casa dele para lhe dar um abraço no dia de seu aniversário. Eu tive a oportunidade de trabalhar em 03 secretarias diferentes no governo dele e posso dizer que Valadão já entrou para a história de Cachoeiro como o pai do servidor. Nunca ninguém administrou tão bem a prefeitura como no governo de Valadão, e posso dizer isso, porque trabalho lá há 14 anos. Realmente, eu nunca vi uma administração tão redonda com a máquina pública e tão funcional como a dele. Nunca tivemos problema com servidor no governo de Valadão, até porque todos eles se sentiam valorizados. Então, para mim, foi um grande prazer trabalhar naquela administração, pois aprendi muita coisa lá. Valadão juntou 04 secretarias, formando a SEMDES, e reestruturou muito bem a máquina pública em 2005. Quanto aos erros e denúncias, digo que isso existe em todos os governos, aliás, nunca vi uma administração sair aplaudida por ter sido honesta, até porque, na política, a pessoa já entra sendo considerada desonesta por muitos. Agora, quero falar sobre os Projetos 213 e 214/2013, ambos de minha autoria. Na verdade, o governo nunca dá exemplo, mas exige que toda empresa tenha seu alvará de funcionamento e cumpra as regras, enquanto ele mesmo não faz nada disso. O Projeto de Lei 214/2013 dispõe sobre a obrigatoriedade de a obra pública somente poder ser inaugurada pelo Poder Executivo Municipal quando o serviço para o qual foi idealizada estiver 100% concluído. Caberá ao Executivo Municipal apresentar as certidões de conformidade técnica e os devidos alvarás de funcionamento, conforme legislação em vigor. Somente após essa etapa será autorizada a devida inauguração. A proposta apresentada visa garantir que o serviço executado pela administração de fato seja entregue à população em plenas condições de funcionamento, havendo, assim, mais credibilidade entre o Executivo e seus munícipes, já que foram presenciados na história alguns casos de inauguração de estruturas que demoraram anos para serem utilizadas pelo povo. Então, que seja feita campanha, inauguração e até política somente quando a obra estiver realmente pronta. Se fizerem uma unidade de saúde, a mesma só poderá ser inaugurada quando contratarem os enfermeiros e os técnicos para que a população possa usufruir dos serviços já no outro dia. O que acontece é que as obras públicas são inauguradas para, depois, serem providenciadas a contratação de servidores e outras coisas mais, levando-se 02, 03 anos para que a população seja beneficiada. Por que essa falta de planejamento? É preciso ter responsabilidade com o dinheiro público. Esse projeto ainda não tem o parecer jurídico, mas o fato é que a matéria não onera o Poder Executivo, já que qualquer comércio só pode ser inaugurado depois que tiver o alvará de funcionamento. Por que as obras feitas pelo poder público não têm esse alvará? Esta Casa e o palácio são uma vergonha para Cachoeiro de Itapemirim, porque não têm acesso para cadeirante físico. Desde 2009, quando estive nesta Casa pela primeira vez, esse assunto foi debatido aqui. É uma vergonha para nós, legisladores, obrigar os munícipes a cumprirem as leis, mas não darmos o exemplo. Então, está na hora de começarmos a ter esse entendimento; caso contrário, virará uma bagunça. Vereador Wilson, a Comissão de Mobilidade Urbana está fazendo um excelente trabalho e precisa questionar isso, já que devemos dar o exemplo para, depois, cobrar da população. É inaceitável esta Casa não ter um elevador para deficiente físico, já que, na época em que fizemos o orçamento, em 2009, isso custava R$ 30.000,00. O outro projeto é quanto às obras de conservação e construção de vias públicas municipais e à manutenção dos aterros sanitários, obrigando o Poder Executivo a apresentar estudos para o uso de areia descartável de fundição como componente de base asfáltica e na cobertura diária dos aterros sanitários. O artigo 2º da proposta diz que, na impossibilidade de utilização da areia a que se refere o artigo 1º, deverá ser apresentada justificativa técnica, ambiental ou econômica. Não estou dizendo que o Município terá que pegar a areia, e sim que apresente justificativa, mostrando que economicamente é inviável pegá-la. Cachoeiro de Itapemirim emprega muita gente no setor metal mecânico, e não há o descarte necessário para as fundições do Município. Não adianta pedir que as fundições descartem isso no lugar certo, pois, assim, só iremos onerá-las, e já está todo mundo cheio de tributos e encargos. Muitas cidades do Brasil já se utilizam dessa areia de fundição para base asfáltica e outros fins para aterro sanitário, e nós precisamos dar um descarte correto a isso. Peço aos colegas que analisem bem essa proposta, visto que nesta Casa tudo é considerado inconstitucional; então, está na hora de começarmos a discutir para que as coisas também se tornem constitucionais. / </w:t>
      </w:r>
      <w:r>
        <w:rPr>
          <w:b/>
          <w:sz w:val="24"/>
          <w:szCs w:val="24"/>
        </w:rPr>
        <w:t xml:space="preserve">Aparteando Luiz Guimarães de Oliveira: </w:t>
      </w:r>
      <w:r>
        <w:rPr>
          <w:sz w:val="24"/>
          <w:szCs w:val="24"/>
        </w:rPr>
        <w:t xml:space="preserve">— Vereador, não é que tudo seja inconstitucional, e sim algumas matérias que entram nesta Casa e geram despesas para o Município. Muitos projetos que chegam às comissões geram custos e, por isso, são considerados inconstitucionais, e não porque esta Casa quer que seja assim. / </w:t>
      </w:r>
      <w:r>
        <w:rPr>
          <w:b/>
          <w:sz w:val="24"/>
          <w:szCs w:val="24"/>
        </w:rPr>
        <w:t xml:space="preserve">Fabrício Ferreira Soares: </w:t>
      </w:r>
      <w:r>
        <w:rPr>
          <w:sz w:val="24"/>
          <w:szCs w:val="24"/>
        </w:rPr>
        <w:t xml:space="preserve">— Eu acompanho os projetos, pois faço parte da Comissão de Constituição e Justiça. Não fazemos coisa errada, mas o que quero dizer é que esse projeto não gera despesas para o Município. Agora, quero ver em cima de que vão criar inconstitucionalidade. Há muita coisa de interesse de A, B ou C, e os pareceres são diferenciados. / </w:t>
      </w:r>
      <w:r>
        <w:rPr>
          <w:b/>
          <w:sz w:val="24"/>
          <w:szCs w:val="24"/>
        </w:rPr>
        <w:t xml:space="preserve">Luiz Guimarães de Oliveira: </w:t>
      </w:r>
      <w:r>
        <w:rPr>
          <w:sz w:val="24"/>
          <w:szCs w:val="24"/>
        </w:rPr>
        <w:t xml:space="preserve">— Preciso pedir um aparte novamente, vereador, pois sou o relator da comissão. / </w:t>
      </w:r>
      <w:r>
        <w:rPr>
          <w:b/>
          <w:sz w:val="24"/>
          <w:szCs w:val="24"/>
        </w:rPr>
        <w:t xml:space="preserve">Fabrício Ferreira Soares: </w:t>
      </w:r>
      <w:r>
        <w:rPr>
          <w:sz w:val="24"/>
          <w:szCs w:val="24"/>
        </w:rPr>
        <w:t xml:space="preserve">— Eu quero discutir, porque, se tiver inconstitucionalidade nesses projetos, estarei disposto a adequá-los. Na maioria das vezes, nós acompanhamos o parecer jurídico desta Casa. Se tiver algum problema ou vício, peço a ajuda dos colegas para que possamos saná-lo. Eu não quero simplesmente que os projetos sejam rejeitados. De repente, pode haver alguma coisa que não dê para fazer, mas a ideia é que o Município tenha responsabilidade ao inaugurar uma obra e também que possa usar areia de fundição. Hoje, coloca-se areia de fundição nas praças, nos brinquedos, mas, se fosse numa escola particular, seria necessário fazer exames para saber se esse material não causa micose nas crianças. Por que o Município também não pode fazer a mesma coisa? É preciso ter responsabilidade para com todos os munícipes. A areia das quadras de Cachoeiro não é trocada, e eu quero conclamar os colegas para, juntos, elaborarmos alguma coisa no sentido de ajudar a população. / </w:t>
      </w:r>
      <w:r>
        <w:rPr>
          <w:b/>
          <w:sz w:val="24"/>
          <w:szCs w:val="24"/>
        </w:rPr>
        <w:t xml:space="preserve">Aparteando Luiz Guimarães de Oliveira: </w:t>
      </w:r>
      <w:r>
        <w:rPr>
          <w:sz w:val="24"/>
          <w:szCs w:val="24"/>
        </w:rPr>
        <w:t xml:space="preserve">— A ideia de V. Ex.ª é excelente. / </w:t>
      </w:r>
      <w:r>
        <w:rPr>
          <w:b/>
          <w:sz w:val="24"/>
          <w:szCs w:val="24"/>
        </w:rPr>
        <w:t xml:space="preserve">Fabrício Ferreira Soares: </w:t>
      </w:r>
      <w:r>
        <w:rPr>
          <w:sz w:val="24"/>
          <w:szCs w:val="24"/>
        </w:rPr>
        <w:t xml:space="preserve">— Muito obrigado! / </w:t>
      </w:r>
      <w:r>
        <w:rPr>
          <w:b/>
          <w:sz w:val="24"/>
          <w:szCs w:val="24"/>
        </w:rPr>
        <w:t xml:space="preserve">Elias de Souza: </w:t>
      </w:r>
      <w:r>
        <w:rPr>
          <w:sz w:val="24"/>
          <w:szCs w:val="24"/>
        </w:rPr>
        <w:t xml:space="preserve">— Boa-tarde a todos! Quero apenas reafirmar que esta Casa realizará, amanhã, às 17:00 horas, uma audiência pública para discutirmos a possibilidade de construção de um hospital de urgência e emergência em Cachoeiro. Seria importante a participação dos colegas vereadores, inclusive já temos agendada a presença de quase todos os secretários de Saúde da Região Sul, que estarão, às 14:00 horas, na Superintendência e, às 17:00, aqui, acompanhados do secretário de Estado e de representantes dos Governos Estadual e Municipal. Penso que essa audiência será interessante, porque há uma queda de braço referente à construção desse hospital de urgência e emergência, e a população precisa saber disso. Ora, o povo de Jerônimo Monteiro e de São José do Calçado também merece, mas não é justo que esses Municípios, que têm um menor número de habitantes, já possuam hospitais para atendimento de urgência e emergência totalmente públicos, enquanto Cachoeiro não tem. Essa será uma oportunidade histórica para o nosso Município deixar bem claro para o governador a indagação do porquê ele não atender a essa população de 600.000 habitantes com um hospital de urgência e emergência totalmente público. É essa a resposta que queremos ouvir da representação do Governo do Estado. A população também já foi convidada, e eu torço para que essa audiência seja bastante representativa. / </w:t>
      </w:r>
      <w:r>
        <w:rPr>
          <w:b/>
          <w:sz w:val="24"/>
          <w:szCs w:val="24"/>
        </w:rPr>
        <w:t xml:space="preserve">Aparteando Rodrigo Pereira Costa: </w:t>
      </w:r>
      <w:r>
        <w:rPr>
          <w:sz w:val="24"/>
          <w:szCs w:val="24"/>
        </w:rPr>
        <w:t xml:space="preserve">— Hoje, o governador esteve em Cachoeiro. / </w:t>
      </w:r>
      <w:r>
        <w:rPr>
          <w:b/>
          <w:sz w:val="24"/>
          <w:szCs w:val="24"/>
        </w:rPr>
        <w:t xml:space="preserve">Elias de Souza: </w:t>
      </w:r>
      <w:r>
        <w:rPr>
          <w:sz w:val="24"/>
          <w:szCs w:val="24"/>
        </w:rPr>
        <w:t xml:space="preserve">— E deixou alguns milhões de reais. / </w:t>
      </w:r>
      <w:r>
        <w:rPr>
          <w:b/>
          <w:sz w:val="24"/>
          <w:szCs w:val="24"/>
        </w:rPr>
        <w:t xml:space="preserve">Aparteando Rodrigo Pereira Costa: </w:t>
      </w:r>
      <w:r>
        <w:rPr>
          <w:sz w:val="24"/>
          <w:szCs w:val="24"/>
        </w:rPr>
        <w:t xml:space="preserve">— Deixou algo para a Santa Casa e ajudará também o Hospital Evangélico. Inclusive, na Santa Casa, ele fez um pronunciamento sobre essa questão. Houve uma conversa de Ferraço, de Casteglione e do pessoal do Hospital Infantil, e parece que a questão daquele prédio do Aquidaban começará a ser solucionada. Ontem, conversei com o Guerra, que é o responsável pelo serviço de urgência e emergência no Espírito Santo, e até gostaria de alertar ao colega vereador que o convite para essa audiência não chegou até ele, e seria interessante fazer esse contato. Pela fala do governador, a meta é investir na Santa Casa, com o serviço de ortopedia e de traumas, e no Hospital Evangélico, quanto à cardiologia, porque ele considera os hospitais filantrópicos de Cachoeiro como públicos, já que faz investimentos aqui. O Hospital Infantil será referência na área de pediatria. Já houve cadastro desses 03 hospitais no serviço de urgência e emergência que o Estado está implantando para o ano que vem. Hoje, foi repassada verba para abrir o pronto-socorro da Santa Casa, e o governador foi enfático ao afirmar que não tem jeito de fazer um hospital público aqui, repetindo que preparará essas instituições filantrópicas para receberem as demandas de urgência e emergência da região. Talvez, essa discussão com os secretários e a sociedade possa causar algum impacto em Vitória e mudar esse quadro. / </w:t>
      </w:r>
      <w:r>
        <w:rPr>
          <w:b/>
          <w:sz w:val="24"/>
          <w:szCs w:val="24"/>
        </w:rPr>
        <w:t xml:space="preserve">Aparteando Fabrício Ferreira Soares: </w:t>
      </w:r>
      <w:r>
        <w:rPr>
          <w:sz w:val="24"/>
          <w:szCs w:val="24"/>
        </w:rPr>
        <w:t xml:space="preserve">— Aquele prédio será entregue à filantropia, já que não haverá hospital público aqui? / </w:t>
      </w:r>
      <w:r>
        <w:rPr>
          <w:b/>
          <w:sz w:val="24"/>
          <w:szCs w:val="24"/>
        </w:rPr>
        <w:t>Aparteando Edison Valentim Fassarella: —</w:t>
      </w:r>
      <w:r>
        <w:rPr>
          <w:sz w:val="24"/>
          <w:szCs w:val="24"/>
        </w:rPr>
        <w:t xml:space="preserve"> Eu posso não ter entendido bem, mas acho que não foi isso o que o governador quis dizer, não. Ele louvou os hospitais de Cachoeiro pelo trabalho e pela parceria público/privado e disse que mandaria um representante aqui para definir a situação do materno-infantil. Não houve uma posição, dizendo que seria uma coisa ou outra. / </w:t>
      </w:r>
      <w:r>
        <w:rPr>
          <w:b/>
          <w:sz w:val="24"/>
          <w:szCs w:val="24"/>
        </w:rPr>
        <w:t xml:space="preserve">Aparteando Rodrigo Pereira Costa: </w:t>
      </w:r>
      <w:r>
        <w:rPr>
          <w:sz w:val="24"/>
          <w:szCs w:val="24"/>
        </w:rPr>
        <w:t xml:space="preserve">— Eu disse que haverá uma reunião para se definir a questão do hospital do Aquidaban, envolvendo inclusive representantes do Ministério da Saúde e prefeitos da Região Sul do Estado. De fato ele deixou claro que considera os hospitais filantrópicos de Cachoeiro como públicos, já que investe neles. / </w:t>
      </w:r>
      <w:r>
        <w:rPr>
          <w:b/>
          <w:sz w:val="24"/>
          <w:szCs w:val="24"/>
        </w:rPr>
        <w:t xml:space="preserve">Elias de Souza: </w:t>
      </w:r>
      <w:r>
        <w:rPr>
          <w:sz w:val="24"/>
          <w:szCs w:val="24"/>
        </w:rPr>
        <w:t xml:space="preserve">— Percebemos com clareza que esse assunto deverá ser muito bem debatido com o povo de Cachoeiro e do Sul do Estado, porque essa história de o governador dizer que os hospitais são públicos porque investe neles é discutível. Filantrópico é hospital privado e visa lucro, não existindo nada de graça. Agora, pegar um prédio construído com recursos públicos e entregá-lo à iniciativa privada para que ela ganhe muito dinheiro é algo que requer cuidado da nossa parte. Não se justifica os governos que passaram não terem ouvido o clamor de todos os secretários de Saúde do Sul do Estado, que sempre afirmaram que um hospital público aqui desafogaria as outras entidades hospitalares. Não estamos preocupados com o Hospital Infantil nem com um de traumas, pois o que precisamos aqui é de um hospital público como o recentemente inaugurado na Serra. Aquele é um hospital realmente de referência e extraordinário, o que é o anseio da Região Sul do Estado, pois não se pode ficar remendando, repassando mais de R$ 500.000.000,00, como no último ano, para que o atendimento à população continue sendo de péssima qualidade. Nem quem tem plano de saúde hoje está sendo atendido decentemente. A causa disso é o fato de recebermos todos os pacientes da região, pois a Santa Casa, o Hospital Evangélico e o Hospital Infantil são referências do Sul do Estado. Só um hospital público de urgência e emergência minimizaria esse impacto. / </w:t>
      </w:r>
      <w:r>
        <w:rPr>
          <w:b/>
          <w:sz w:val="24"/>
          <w:szCs w:val="24"/>
        </w:rPr>
        <w:t xml:space="preserve">Aparteando Fabrício Ferreira Soares: </w:t>
      </w:r>
      <w:r>
        <w:rPr>
          <w:sz w:val="24"/>
          <w:szCs w:val="24"/>
        </w:rPr>
        <w:t xml:space="preserve">— Tenho pena da Unimed, porque aquele hospital não pode receber dinheiro público, sendo preciso vender planos de saúde. Os hospitais filantrópicos têm área particular que é uma maravilha, coisa de primeiro mundo, mas usam maquinários públicos. É preciso parar com essa palhaçada em relação a qual sou totalmente contra. A igualdade da disputa é a mesma, e é por isso que digo que a Unimed é uma sofredora, porque não pode ganhar do Estado uma máquina de ressonância, que custa R$ 1.000.000,00. Ora, as máquinas compradas com dinheiro público são usadas para atendimento particular nos hospitais filantrópicos. Até quando esse maquinário vai ser usado para o crescimento dos hospitais? Reconheço e agradeço o fato de a Santa Casa ter salvado muitas vidas, assim como o Hospital Evangélico, que faz um trabalho maravilhoso, mas aqueles prédios estão “um troço de doido.” Esses hospitais têm uma estrutura pública/privada. A Unimed perde de monte para a Santa Casa e para o Hospital Evangélico quanto à ala particular. / </w:t>
      </w:r>
      <w:r>
        <w:rPr>
          <w:b/>
          <w:sz w:val="24"/>
          <w:szCs w:val="24"/>
        </w:rPr>
        <w:t xml:space="preserve">Elias de Souza: </w:t>
      </w:r>
      <w:r>
        <w:rPr>
          <w:sz w:val="24"/>
          <w:szCs w:val="24"/>
        </w:rPr>
        <w:t xml:space="preserve">— Realmente, a situação é essa, e espero que amanhã tenhamos aqui um bom debate. Vereador Wilson, V. Ex.ª fez um comentário a respeito do ex-prefeito Valadão, que teria sido retirado da prefeitura de forma sumária. Eu diria que o problema quanto aos agentes de endemias e de saúde faz com o Prefeito Casteglione permaneça como sempre, ou seja, cauteloso. O prefeito teve o cuidado de, em 2011, mandar um projeto para cá, com vistas a regularizar a situação desses profissionais. Naquela época, o então vereador Glauber apresentou uma emenda ao projeto do Executivo, que dizia o seguinte: “Fica obrigado o Poder Executivo a reconhecer e certificar os agentes de saúde e de endemias.” Como esse artigo colocado pelo vereador não era de competência do Legislativo, o prefeito foi obrigado a vetá-lo. Eu não pude me explicar quanto a isso, porque houve um enfrentamento natural por parte dos trabalhadores. É como se estivéssemos num campo de futebol: se me pronunciasse bonito a favor dos servidores, seria aplaudido; do contrário, vaiado, e foi o que ocorreu quando procurei dizer a verdade. Com a ADIN, a Justiça determinou que, no prazo de 180 dias, se fizesse o processo seletivo, restando ao prefeito instituir a comissão, envolvendo servidores e agentes de saúde, buscando a possibilidade dessa certificação. / </w:t>
      </w:r>
      <w:r>
        <w:rPr>
          <w:b/>
          <w:sz w:val="24"/>
          <w:szCs w:val="24"/>
        </w:rPr>
        <w:t xml:space="preserve">Aparteando Luiz Guimarães de Oliveira: </w:t>
      </w:r>
      <w:r>
        <w:rPr>
          <w:sz w:val="24"/>
          <w:szCs w:val="24"/>
        </w:rPr>
        <w:t xml:space="preserve">— V. Ex.ª disse que a Justiça determinou que o processo seletivo fosse feito? Não teria sido mais fácil se o Casteglione tivesse feito um decreto, deixando a Câmara fora disso? Se a Justiça já determinou, não precisa mais da Câmara. Ele mandou um problema para cá, o qual não temos como resolver. / </w:t>
      </w:r>
      <w:r>
        <w:rPr>
          <w:b/>
          <w:sz w:val="24"/>
          <w:szCs w:val="24"/>
        </w:rPr>
        <w:t xml:space="preserve">Elias de Souza: </w:t>
      </w:r>
      <w:r>
        <w:rPr>
          <w:sz w:val="24"/>
          <w:szCs w:val="24"/>
        </w:rPr>
        <w:t xml:space="preserve">— Vereador, a questão é lá, e o prefeito instituiu a comissão, inclusive estão aqui os servidores efetivos que participaram disso, constatando que realmente houve processo seletivo anterior a 2006; porém, tanto a Emenda 51 quanto a Lei 11.350 deixam bem claro que é preciso cumprir a citada emenda e o artigo 37, além dos princípios da eficiência, da moralidade, da publicidade e da impessoalidade. Passado mais de 01 ano, a comissão não conseguiu levantar que o processo ocorrido esteve dentro desses princípios. Consta aqui que um médico publicou um edital e mandou colar nas igrejas, nos bairros e nas associações de moradores. Pergunto: será que isso atende aos princípios da publicidade e da moralidade, que norteiam o serviço público? Se não foram observados esses princípios básicos, a comissão teria como dizer que essas pessoas poderiam ser certificadas? Não está se falando de efetivação, porque são coisas distintas. Há recortes de jornais, mas não documentos que comprovam isso. Será complexo até esse edital que está aí, tendo em vista que o programa que instituiu os agentes de saúde determina que eles devem atuar em sua área de jurisdição, ou seja, morar perto da região onde vão trabalhar. Assim, se o processo for feito e houver uma vaga só para o Bairro Alto União, e a pessoa que passar morar no BNH, não poderá trabalhar lá. Olhem que transtorno isso será. Alguém até disse que esse edital deveria ser revisto, e eu não sei se isso é possível, embora nos possibilitasse estudar um pouco mais. Eu participei de, no mínimo, 10 reuniões com a Dra. Márcia e com os agentes de saúde e de endemias para tratar desse assunto. É óbvio que há a questão política, mas a discussão é na Justiça, e o prefeito não poderia continuar fazendo vista grossa quanto a essa situação, que vem desde 1992 ou 1997, sendo empurrada com a barriga, já que ninguém teve coragem de fazer o processo seletivo. / </w:t>
      </w:r>
      <w:r>
        <w:rPr>
          <w:b/>
          <w:sz w:val="24"/>
          <w:szCs w:val="24"/>
        </w:rPr>
        <w:t xml:space="preserve">Aparteando Alexandre Valdo Maitan: </w:t>
      </w:r>
      <w:r>
        <w:rPr>
          <w:sz w:val="24"/>
          <w:szCs w:val="24"/>
        </w:rPr>
        <w:t xml:space="preserve">— A comissão conseguiu localizar a ficha de inscrição dos candidatos da época e as provas, mas não achou as entrevistas e as documentações, o que, como V. Ex.ª disse, atentaria contra os princípios da impessoalidade e da moralidade. É o que está no Diário Oficial. / </w:t>
      </w:r>
      <w:r>
        <w:rPr>
          <w:b/>
          <w:sz w:val="24"/>
          <w:szCs w:val="24"/>
        </w:rPr>
        <w:t xml:space="preserve">Elias de Souza: </w:t>
      </w:r>
      <w:r>
        <w:rPr>
          <w:sz w:val="24"/>
          <w:szCs w:val="24"/>
        </w:rPr>
        <w:t xml:space="preserve">— Os agentes de saúde e de endemias estão muito bem assessorados, e o sindicato tem certeza de que essa documentação existe. A função do sindicato é dar assistência e defender os trabalhadores, não importando se estão errados. Neste momento, o instrumento legal é o Poder Judiciário, e não a Câmara. O edital já foi publicado, e o sindicato poderá contestar alguns itens dele. / </w:t>
      </w:r>
      <w:r>
        <w:rPr>
          <w:b/>
          <w:sz w:val="24"/>
          <w:szCs w:val="24"/>
        </w:rPr>
        <w:t>Aparteando Rodrigo Pereira Costa:</w:t>
      </w:r>
      <w:r>
        <w:rPr>
          <w:sz w:val="24"/>
          <w:szCs w:val="24"/>
        </w:rPr>
        <w:t xml:space="preserve"> — Em 2003, fiz o processo seletivo para agente de saúde e lembro que fui entrevistado por uma psicóloga, que trabalha na Clínica Santa Isabel, seguindo os trâmites legais do processo. A advogada do sindicato denunciou que os arquivos estão em estado deplorável e, talvez, esse possa ser um dos motivos dessa documentação importante ter se extraviado, o que está prejudicando os profissionais que reivindicam o direito de não fazerem a prova novamente. / </w:t>
      </w:r>
      <w:r>
        <w:rPr>
          <w:b/>
          <w:sz w:val="24"/>
          <w:szCs w:val="24"/>
        </w:rPr>
        <w:t>Elias de Souza:</w:t>
      </w:r>
      <w:r>
        <w:rPr>
          <w:sz w:val="24"/>
          <w:szCs w:val="24"/>
        </w:rPr>
        <w:t xml:space="preserve"> — Concordo com o Vereador Rodrigo. Muito obrigado! / </w:t>
      </w:r>
      <w:r>
        <w:rPr>
          <w:b/>
          <w:sz w:val="24"/>
          <w:szCs w:val="24"/>
        </w:rPr>
        <w:t>Carlos Renato Lino:</w:t>
      </w:r>
      <w:r>
        <w:rPr>
          <w:sz w:val="24"/>
          <w:szCs w:val="24"/>
        </w:rPr>
        <w:t xml:space="preserve"> — Boa-tarde a todos! Pacotuba nunca recebeu tantas autoridades como ocorreu na última quarta-feira, quando o governador inaugurou o serviço de telefonia móvel e a internet 3G no distrito. Então, quero agradecer ao governador, ao prefeito e aos Vereadores Fassarella, Wilson, Alexandre Maitan, Rodrigo e Alexandre Bastos, que participaram daquela inauguração. Agradeço também aos vereadores de outras cidades que estiveram lá, principalmente os de Jerônimo Monteiro. Na semana passada, a equipe da Secretaria de Obras esteve em Pacotuba e fez o asfaltamento de 02 ruas pequenas, reivindicação essa antiga dos moradores. Dirigindo-me ao companheiro Luizinho, quero dizer que, quando eu estiver sentado naquela cadeira como presidente, ninguém desrespeitará os vereadores dentro desta Casa, até porque lá fora não nos respeitam. Hoje, os vereadores foram convidados pelo governador para irem até a Santa Casa prestigiarem a assinatura de liberação de verba para aquela entidade. Aí, um fotógrafo disse: “Os vereadores apareceram”; ao ouvir isso, tive vontade de falar algumas coisas para ele, mas preferi ficar quieto. Eu chamei a atenção daquela senhora ali, porque não concordei com a falta de respeito dela para com o Professor David, que é um homem de bem, assim como os demais vereadores. Vereador Luizinho, se V. Ex.ª tivesse ouvido o que aquela senhora disse, teria feito o mesmo que eu. / </w:t>
      </w:r>
      <w:r>
        <w:rPr>
          <w:b/>
          <w:sz w:val="24"/>
          <w:szCs w:val="24"/>
        </w:rPr>
        <w:t>Aparteando Luiz Guimarães de Oliveira:</w:t>
      </w:r>
      <w:r>
        <w:rPr>
          <w:sz w:val="24"/>
          <w:szCs w:val="24"/>
        </w:rPr>
        <w:t xml:space="preserve"> — Quero agradecê-lo novamente. Esta Casa tem sido muito democrática, abrindo espaço para as pessoas usarem a tribuna, mas não podemos permitir que elas venham aqui e ofendam os vereadores. Isso ocorreu no passado, quando um rapaz de uma associação usou a tribuna e agrediu o ex-vereador Fábio. Eu não ouvi bem o que foi dito pela advogada e a chamei de “moça” no bom sentido e com educação. Se eu tivesse entendido que era para chamá-la de doutora, ela teria ouvido coisas das quais não iria gostar. Então, foi melhor assim, porque ela estava aqui defendendo a classe. Parabenizo a posição de V. Ex.ª, que está agindo como presidente da Câmara. Como disse o Vereador Fabrício, é um dever da Mesa Diretora tomar uma posição no que diz respeito ao que precisa ser feito aqui. Temos a mesma intenção de V. Ex.ª, que é fazer com que haja maior mobilidade das pessoas na Câmara. Então, é preciso tomar providência para que não sejamos agredidos nas ruas. Parabéns, vereador! / </w:t>
      </w:r>
      <w:r>
        <w:rPr>
          <w:b/>
          <w:sz w:val="24"/>
          <w:szCs w:val="24"/>
        </w:rPr>
        <w:t>Carlos Renato Lino:</w:t>
      </w:r>
      <w:r>
        <w:rPr>
          <w:sz w:val="24"/>
          <w:szCs w:val="24"/>
        </w:rPr>
        <w:t xml:space="preserve"> — Eu me comprometo com todos os vereadores a não deixar, quando estiver sentado na cadeira de presidente, ninguém faltar com respeito para com esta Casa de Leis. O Regimento Interno não permite que as pessoas se manifestem no plenário, e pedimos para que isso não ocorra, mas, às vezes, não nos ouvem. Muito obrigado! / </w:t>
      </w:r>
      <w:r>
        <w:rPr>
          <w:b/>
          <w:sz w:val="24"/>
          <w:szCs w:val="24"/>
        </w:rPr>
        <w:t>Delandi Pereira Macedo:</w:t>
      </w:r>
      <w:r>
        <w:rPr>
          <w:sz w:val="24"/>
          <w:szCs w:val="24"/>
        </w:rPr>
        <w:t xml:space="preserve"> — Boa-tarde a todos! Estou tentando resolver um problema, porque fui informado de que entraram na minha conta na Caixa Econômica Federal e pagaram um documento, no valor de R$ 2.980,00, utilizando o cheque especial. / </w:t>
      </w:r>
      <w:r>
        <w:rPr>
          <w:b/>
          <w:sz w:val="24"/>
          <w:szCs w:val="24"/>
        </w:rPr>
        <w:t>Aparteando Carlos Renato Lino (Presidente em exercício):</w:t>
      </w:r>
      <w:r>
        <w:rPr>
          <w:sz w:val="24"/>
          <w:szCs w:val="24"/>
        </w:rPr>
        <w:t xml:space="preserve"> — Na minha fala, esqueci de agradecer a presença de V. Ex.ª, que também esteve em Pacotuba, e do seu assessor, que deu um show, tirando fotos do evento. / </w:t>
      </w:r>
      <w:r>
        <w:rPr>
          <w:b/>
          <w:sz w:val="24"/>
          <w:szCs w:val="24"/>
        </w:rPr>
        <w:t>Delandi Pereira Macedo:</w:t>
      </w:r>
      <w:r>
        <w:rPr>
          <w:sz w:val="24"/>
          <w:szCs w:val="24"/>
        </w:rPr>
        <w:t xml:space="preserve"> — Estive lá para prestigiar V. Ex.ª. / </w:t>
      </w:r>
      <w:r>
        <w:rPr>
          <w:b/>
          <w:sz w:val="24"/>
          <w:szCs w:val="24"/>
        </w:rPr>
        <w:t>Aparteando Elias de Souza:</w:t>
      </w:r>
      <w:r>
        <w:rPr>
          <w:sz w:val="24"/>
          <w:szCs w:val="24"/>
        </w:rPr>
        <w:t xml:space="preserve"> — Sugiro ao Vereador Delandi que procure o colega Maitan para que entrem com uma ação de reparação e danos morais. / </w:t>
      </w:r>
      <w:r>
        <w:rPr>
          <w:b/>
          <w:sz w:val="24"/>
          <w:szCs w:val="24"/>
        </w:rPr>
        <w:t>Delandi Pereira Macedo:</w:t>
      </w:r>
      <w:r>
        <w:rPr>
          <w:sz w:val="24"/>
          <w:szCs w:val="24"/>
        </w:rPr>
        <w:t xml:space="preserve"> — Vereador Maitan, a causa é de V. Ex.ª. Senhores, a Comissão de Saúde recebeu o Secretário Dr. Abel e sua assessoria, que vieram aqui falar sobre a proposta que será enviada a esta Casa, que trata da reformulação do Código Sanitário de Cachoeiro de Itapemirim. Inclusive, quero convidar a todos os vereadores para uma reunião, no dia 02/10, quando analisaremos essa proposta. A reforma do Código Sanitário, que sofrerá grandes alterações, é muito necessária, e precisamos acompanhar isso de perto. Hoje, em Cachoeiro, esses valores são irrisórios, se comparados à realidade em que vivemos. A proposta da Comissão de Saúde é que os vereadores analisem essa reforma, que aumentará bastante os valores cobrados, para chegarmos a uma solução viável. A vinda do governador a Cachoeiro foi importante, pois ele disse que está descentralizando a saúde do nosso Município, enviando recursos para outras cidades da região, como Mimoso do Sul, Jerônimo Monteiro, Alegre e Guaçuí. Parece que a construção do hospital geral em Cachoeiro está ficando para segundo plano, e esse é um assunto que precisa ser debatido. Na semana passada, ocorreu nesta Casa uma reunião do PSC, ocasião em que esteve aqui a Deputada Federal Lauriete, que encaminhou recursos da ordem de R$ 200.000,00 para o Hospital Evangélico de Cachoeiro e R$ 250.000,00 para infraestrutura do Município. Estive no Hospital Evangélico e convidei o superintendente para vir a esta Casa falar sobre as ações realizadas naquela entidade. Hoje, Cachoeiro é atendido pelos hospitais filantrópicos, já que não tem um público. Os hospitais filantrópicos são importantes instrumentos para atenderem à população de Cachoeiro e de toda a Região Sul. A Comissão de Saúde está fazendo um estudo no que tange aos hospitais da região, e observamos que os recursos da Santa Casa de Misericórdia de Cachoeiro são empregados para atender a uma demanda de traumas decorrente de acidentes de moto em nossa cidade, inclusive isso tem causado um sério prejuízo para o setor de saúde de todo o país. De quem é essa responsabilidade? Os leitos dos hospitais estão sendo ocupados por pessoas que sofreram acidentes de moto. Sabemos que esse é um meio de locomoção de baixo custo; porém, ele causa um grande prejuízo à saúde da população. Há pessoas usando o SUS por longo período, devido a acidentes de moto, e também sendo encostadas e aposentadas pelo INSS. Os recursos investidos nesses casos poderiam ser empregados em outras áreas da saúde. Muitos acidentes acontecem com jovens sem habilitação, que acabam sofrendo amputações e, consequentemente, ocupam espaços no setor público que poderiam ser utilizados para o atendimento de outras necessidades. As fábricas estão ganhando muito dinheiro com a venda de motos, e é preciso chamar a atenção dos governos para que invistam na precaução e até no sentido de inibir as pessoas sem habilitação a utilizarem esses veículos. Se conseguirmos diminuir o número de acidentes de moto, estaremos cuidando da causa, não havendo, portanto, os efeitos. / </w:t>
      </w:r>
      <w:r>
        <w:rPr>
          <w:b/>
          <w:sz w:val="24"/>
          <w:szCs w:val="24"/>
        </w:rPr>
        <w:t>Aparteando Luiz Guimarães de Oliveira:</w:t>
      </w:r>
      <w:r>
        <w:rPr>
          <w:sz w:val="24"/>
          <w:szCs w:val="24"/>
        </w:rPr>
        <w:t xml:space="preserve"> — No período em que eu e o Vereador Wilson estivemos à frente da 2ª Ciretran, fazíamos um trabalho de educação no trânsito e conseguimos reduzir em 30% o índice de acidente de motos. Todas as sextas-feiras, fazíamos o “Madrugada Viva”, com as equipes de Cachoeiro e de Vitória, o que contribuiu para diminuir em 40% o número de acidentes com motoristas embriagados. O maior erro é do próprio Detran, que não utiliza os recursos do Fundo Municipal de Trânsito para fazer propaganda e educação no trânsito, com vistas a evitar tantos acidentes de moto. O Código de Trânsito não diz que para guiar uma moto de 50 cilindradas a pessoa não precisa da Carteira de Habilitação. Algumas lojas de revenda é que começaram a fazer propaganda, dizendo que o condutor da Shineray não necessitava de Habilitação para guiá-la e que essa motinha também não precisava ser emplacada. Eles exigiam a ACC – Autorização de Condutor de Ciclomotor, mas esse documento tem a mesma validade de uma Carteira de Habilitação, inclusive o mesmo preço. É mais fácil tirar a Carteira de Habilitação do que a ACC, que é uma autorização que só serve para aquele tipo de motinha. Parabenizo o Vereador Delandi pela preocupação e sugiro que a audiência pública envolva também as autoridades do trânsito, porque a maior responsabilidade é delas. / </w:t>
      </w:r>
      <w:r>
        <w:rPr>
          <w:b/>
          <w:sz w:val="24"/>
          <w:szCs w:val="24"/>
        </w:rPr>
        <w:t>Delandi Pereira Macedo:</w:t>
      </w:r>
      <w:r>
        <w:rPr>
          <w:sz w:val="24"/>
          <w:szCs w:val="24"/>
        </w:rPr>
        <w:t xml:space="preserve"> — Vereador Luizinho, quero parabenizar V. Ex.ª pelo tempo que passou na Ciretran de Cachoeiro. Precisamos fazer um trabalho de educação no trânsito para diminuir o número de acidentes. A situação do setor de saúde é grave em todo o Estado, porque não está se tratando a causa, de maneira a que os efeitos ruins sejam evitados. Muito obrigado! / </w:t>
      </w:r>
      <w:r>
        <w:rPr>
          <w:b/>
          <w:sz w:val="24"/>
          <w:szCs w:val="24"/>
        </w:rPr>
        <w:t>Luiz Guimarães de Oliveira, levantando questão de ordem:</w:t>
      </w:r>
      <w:r>
        <w:rPr>
          <w:sz w:val="24"/>
          <w:szCs w:val="24"/>
        </w:rPr>
        <w:t xml:space="preserve"> — O Vereador Amaral se retirou da sessão e, agora, me ligou, dizendo que uma moça de moto morreu naqueles ferros que colocaram em frente ao Café Campeão. Hoje, morreu também a sobrinha da esposa do Vereador Brás; por isso, o colega não está presente na sessão. / </w:t>
      </w:r>
      <w:r>
        <w:rPr>
          <w:b/>
          <w:sz w:val="24"/>
          <w:szCs w:val="24"/>
        </w:rPr>
        <w:t>Delandi Pereira Macedo, levantando questão de ordem:</w:t>
      </w:r>
      <w:r>
        <w:rPr>
          <w:sz w:val="24"/>
          <w:szCs w:val="24"/>
        </w:rPr>
        <w:t xml:space="preserve"> — O Vereador Brás pediu que justificasse a sua ausência na sessão devido a esse falecimento de sua sobrinha, cujo velório está ocorrendo no cemitério do IBC e o sepultamento será amanhã, às 8:00 horas. Infelizmente, esses acidentes ocorrem todos os dias na cidade, e é preciso nos preocupar com essa situação. Estamos pedindo um hospital público em Cachoeiro, o que é importante, mas, se tratarmos a causa, de repente, não será preciso construir mais uma entidade hospitalar no Município. / A seguir, teve início a </w:t>
      </w:r>
      <w:r>
        <w:rPr>
          <w:b/>
          <w:sz w:val="24"/>
          <w:szCs w:val="24"/>
        </w:rPr>
        <w:t>Ordem do Dia</w:t>
      </w:r>
      <w:r>
        <w:rPr>
          <w:sz w:val="24"/>
          <w:szCs w:val="24"/>
        </w:rPr>
        <w:t xml:space="preserve">. / Passamos à </w:t>
      </w:r>
      <w:r>
        <w:rPr>
          <w:b/>
          <w:sz w:val="24"/>
          <w:szCs w:val="24"/>
        </w:rPr>
        <w:t>1ª Discussão</w:t>
      </w:r>
      <w:r>
        <w:rPr>
          <w:sz w:val="24"/>
          <w:szCs w:val="24"/>
        </w:rPr>
        <w:t xml:space="preserve"> dos seguintes Projetos de Lei: 199, 200, 201, 202, 203, 204, 205 e 206/2013 – David Alberto Lóss (Denominam vias públicas no Município de Cachoeiro de Itapemirim). / </w:t>
      </w:r>
      <w:r>
        <w:rPr>
          <w:b/>
          <w:sz w:val="24"/>
          <w:szCs w:val="24"/>
        </w:rPr>
        <w:t>Wilson Dillem dos Santos, levantando questão de ordem:</w:t>
      </w:r>
      <w:r>
        <w:rPr>
          <w:sz w:val="24"/>
          <w:szCs w:val="24"/>
        </w:rPr>
        <w:t xml:space="preserve"> — Senhor presidente, solicito que seja votado o pedido de Regime de Urgência para apreciação do Projeto de Lei 212/2013, que dá sustentação aos recursos que o Estado mandará para Cachoeiro. / </w:t>
      </w:r>
      <w:r>
        <w:rPr>
          <w:b/>
          <w:sz w:val="24"/>
          <w:szCs w:val="24"/>
        </w:rPr>
        <w:t>Carlos Renato Lino (Presidente em exercício):</w:t>
      </w:r>
      <w:r>
        <w:rPr>
          <w:sz w:val="24"/>
          <w:szCs w:val="24"/>
        </w:rPr>
        <w:t xml:space="preserve"> — Acatado. / Logo após, </w:t>
      </w:r>
      <w:r>
        <w:rPr>
          <w:b/>
          <w:sz w:val="24"/>
          <w:szCs w:val="24"/>
        </w:rPr>
        <w:t>foram aprovados</w:t>
      </w:r>
      <w:r>
        <w:rPr>
          <w:sz w:val="24"/>
          <w:szCs w:val="24"/>
        </w:rPr>
        <w:t xml:space="preserve">, por unanimidade dos presentes, </w:t>
      </w:r>
      <w:r>
        <w:rPr>
          <w:b/>
          <w:sz w:val="24"/>
          <w:szCs w:val="24"/>
        </w:rPr>
        <w:t>os seguintes Requerimentos:</w:t>
      </w:r>
      <w:r>
        <w:rPr>
          <w:sz w:val="24"/>
          <w:szCs w:val="24"/>
        </w:rPr>
        <w:t xml:space="preserve"> </w:t>
      </w:r>
      <w:r>
        <w:rPr>
          <w:b/>
          <w:sz w:val="24"/>
          <w:szCs w:val="24"/>
        </w:rPr>
        <w:t>Regime de Urgência</w:t>
      </w:r>
      <w:r>
        <w:rPr>
          <w:sz w:val="24"/>
          <w:szCs w:val="24"/>
        </w:rPr>
        <w:t xml:space="preserve"> para apreciação do Projeto de Lei 212/2013 – Poder Executivo; </w:t>
      </w:r>
      <w:r>
        <w:rPr>
          <w:b/>
          <w:sz w:val="24"/>
          <w:szCs w:val="24"/>
        </w:rPr>
        <w:t>1219/2013 – Alexandre Valdo Maitan</w:t>
      </w:r>
      <w:r>
        <w:rPr>
          <w:sz w:val="24"/>
          <w:szCs w:val="24"/>
        </w:rPr>
        <w:t xml:space="preserve"> (Requer do Prefeito Carlos Roberto Casteglione Dias que lhe informe como está o andamento da obra de instalação da rede de abastecimento de água na localidade da Tijuca, bem como a previsão para a ligação da rede nas residências); </w:t>
      </w:r>
      <w:r>
        <w:rPr>
          <w:b/>
          <w:sz w:val="24"/>
          <w:szCs w:val="24"/>
        </w:rPr>
        <w:t>1223/2013 – Rodrigo Pereira Costa</w:t>
      </w:r>
      <w:r>
        <w:rPr>
          <w:sz w:val="24"/>
          <w:szCs w:val="24"/>
        </w:rPr>
        <w:t xml:space="preserve"> (Requer do Secretário de Saúde que forneça cópia integral do processo 13.840/2013, com seus anexos, se houver, e também seja fornecida declaração, constando a quantidade de páginas e volumes, conferindo com o original); </w:t>
      </w:r>
      <w:r>
        <w:rPr>
          <w:b/>
          <w:sz w:val="24"/>
          <w:szCs w:val="24"/>
        </w:rPr>
        <w:t>1224/2013 – Osmar da Silva</w:t>
      </w:r>
      <w:r>
        <w:rPr>
          <w:sz w:val="24"/>
          <w:szCs w:val="24"/>
        </w:rPr>
        <w:t xml:space="preserve"> (Requer cessão do plenarinho da Casa do Cidadão para o dia 26/09/2013, das 17:00 às 21:00 horas); </w:t>
      </w:r>
      <w:r>
        <w:rPr>
          <w:b/>
          <w:sz w:val="24"/>
          <w:szCs w:val="24"/>
        </w:rPr>
        <w:t>Enviando Votos de Congratulação:</w:t>
      </w:r>
      <w:r>
        <w:rPr>
          <w:sz w:val="24"/>
          <w:szCs w:val="24"/>
        </w:rPr>
        <w:t xml:space="preserve"> 1200/2013 – Rodrigo Pereira Costa; 1204, 1208, 1209, 1210, 1211, 1212, 1213, 1214, 1215, 1216, 1217 e 1218/2013 – José Carlos Amaral; 1220 e 1221/2013 – Antônio Rizzo Moreira dos Santos; 1222/2013 – Fabrício Ferreira Soares; 1225, 1226, 1227, 1228, 1229, 1230, 1231, 1232, 1233, 1234, 1235, 1236, 1237, 1238 e 1239/2013 – Osmar da Silva. / </w:t>
      </w:r>
      <w:r>
        <w:rPr>
          <w:b/>
          <w:sz w:val="24"/>
          <w:szCs w:val="24"/>
        </w:rPr>
        <w:t>Antônio Rizzo Moreira dos Santos, levantando questão de ordem:</w:t>
      </w:r>
      <w:r>
        <w:rPr>
          <w:sz w:val="24"/>
          <w:szCs w:val="24"/>
        </w:rPr>
        <w:t xml:space="preserve"> — Senhor presidente, peço que o Projeto de Lei 212/2013, que cria o Fundo Municipal de Desenvolvimento, seja incluído na pauta do dia. O Governo do Espírito Santo criou o fundo estadual; então, para que o recurso seja repassado para Cachoeiro, é necessário criar o fundo municipal. / </w:t>
      </w:r>
      <w:r>
        <w:rPr>
          <w:b/>
          <w:sz w:val="24"/>
          <w:szCs w:val="24"/>
        </w:rPr>
        <w:t>Carlos Renato Lino (Presidente em exercício):</w:t>
      </w:r>
      <w:r>
        <w:rPr>
          <w:sz w:val="24"/>
          <w:szCs w:val="24"/>
        </w:rPr>
        <w:t xml:space="preserve"> — Acatado. / Prosseguindo, </w:t>
      </w:r>
      <w:r>
        <w:rPr>
          <w:b/>
          <w:sz w:val="24"/>
          <w:szCs w:val="24"/>
        </w:rPr>
        <w:t>foram aprovados</w:t>
      </w:r>
      <w:r>
        <w:rPr>
          <w:sz w:val="24"/>
          <w:szCs w:val="24"/>
        </w:rPr>
        <w:t xml:space="preserve">, em bloco, por unanimidade dos presentes, </w:t>
      </w:r>
      <w:r>
        <w:rPr>
          <w:b/>
          <w:sz w:val="24"/>
          <w:szCs w:val="24"/>
        </w:rPr>
        <w:t>os seguintes Projetos de Lei:</w:t>
      </w:r>
      <w:r>
        <w:rPr>
          <w:sz w:val="24"/>
          <w:szCs w:val="24"/>
        </w:rPr>
        <w:t xml:space="preserve"> </w:t>
      </w:r>
      <w:r>
        <w:rPr>
          <w:b/>
          <w:sz w:val="24"/>
          <w:szCs w:val="24"/>
        </w:rPr>
        <w:t>136/2013 – Delandi Pereira Macedo</w:t>
      </w:r>
      <w:r>
        <w:rPr>
          <w:sz w:val="24"/>
          <w:szCs w:val="24"/>
        </w:rPr>
        <w:t xml:space="preserve"> (Inclui no calendário oficial de eventos do Município de Cachoeiro de Itapemirim a Feira Internacional de Mármore e Granito “Cachoeiro Stone Fair”, e dá outras providências); </w:t>
      </w:r>
      <w:r>
        <w:rPr>
          <w:b/>
          <w:sz w:val="24"/>
          <w:szCs w:val="24"/>
        </w:rPr>
        <w:t>138/2013 – José Carlos Amaral</w:t>
      </w:r>
      <w:r>
        <w:rPr>
          <w:sz w:val="24"/>
          <w:szCs w:val="24"/>
        </w:rPr>
        <w:t xml:space="preserve"> (Institui a Semana Municipal do Folclore no Município de Cachoeiro de Itapemirim); </w:t>
      </w:r>
      <w:r>
        <w:rPr>
          <w:b/>
          <w:sz w:val="24"/>
          <w:szCs w:val="24"/>
        </w:rPr>
        <w:t>142/2013 – Brás Zagotto</w:t>
      </w:r>
      <w:r>
        <w:rPr>
          <w:sz w:val="24"/>
          <w:szCs w:val="24"/>
        </w:rPr>
        <w:t xml:space="preserve"> (Denomina via pública no Município de Cachoeiro de Itapemirim); </w:t>
      </w:r>
      <w:r>
        <w:rPr>
          <w:b/>
          <w:sz w:val="24"/>
          <w:szCs w:val="24"/>
        </w:rPr>
        <w:t>144/2013 – Osmar da Silva</w:t>
      </w:r>
      <w:r>
        <w:rPr>
          <w:sz w:val="24"/>
          <w:szCs w:val="24"/>
        </w:rPr>
        <w:t xml:space="preserve"> (Institui o Dia Municipal do Amigo); </w:t>
      </w:r>
      <w:r>
        <w:rPr>
          <w:b/>
          <w:sz w:val="24"/>
          <w:szCs w:val="24"/>
        </w:rPr>
        <w:t>145/2013 – Osmar da Silva</w:t>
      </w:r>
      <w:r>
        <w:rPr>
          <w:sz w:val="24"/>
          <w:szCs w:val="24"/>
        </w:rPr>
        <w:t xml:space="preserve"> (Institui o Dia Municipal do Motorista); </w:t>
      </w:r>
      <w:r>
        <w:rPr>
          <w:b/>
          <w:sz w:val="24"/>
          <w:szCs w:val="24"/>
        </w:rPr>
        <w:t>146/2013 – Osmar da Silva</w:t>
      </w:r>
      <w:r>
        <w:rPr>
          <w:sz w:val="24"/>
          <w:szCs w:val="24"/>
        </w:rPr>
        <w:t xml:space="preserve"> (Institui o Dia Municipal dos Avós); </w:t>
      </w:r>
      <w:r>
        <w:rPr>
          <w:b/>
          <w:sz w:val="24"/>
          <w:szCs w:val="24"/>
        </w:rPr>
        <w:t>158, 159, 160, 161, 162, 163, 164, 165, 166, 167, 168, 169, 171, 172, 173, 174, 175 e 176/2013 – David Alberto Lóss</w:t>
      </w:r>
      <w:r>
        <w:rPr>
          <w:sz w:val="24"/>
          <w:szCs w:val="24"/>
        </w:rPr>
        <w:t xml:space="preserve"> (Denominam vias públicas no Município de Cachoeiro de Itapemirim); </w:t>
      </w:r>
      <w:r>
        <w:rPr>
          <w:b/>
          <w:sz w:val="24"/>
          <w:szCs w:val="24"/>
        </w:rPr>
        <w:t>212/2013 – Poder Executivo</w:t>
      </w:r>
      <w:r>
        <w:rPr>
          <w:sz w:val="24"/>
          <w:szCs w:val="24"/>
        </w:rPr>
        <w:t xml:space="preserve"> (Institui o Fundo de Desenvolvimento Municipal, e dá outras providências). / E nada mais a ser tratado, foi encerrada a presente reunião, da qual nós, Ana Rita Sanches Rodrigues Silva e Dilena Cláudia Tessinari Modesto Lucas, Redatoras de Atas, lavramos após redigi-la. 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sectPr>
      <w:footerReference w:type="default" r:id="rId2"/>
      <w:type w:val="nextPage"/>
      <w:pgSz w:w="11906" w:h="16838"/>
      <w:pgMar w:left="1418" w:right="1418" w:gutter="0" w:header="0" w:top="2722" w:footer="851"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32"/>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rPr>
      <w:sz w:val="28"/>
    </w:rPr>
  </w:style>
  <w:style w:type="paragraph" w:styleId="TextBodyIndent">
    <w:name w:val="Body Text Indent"/>
    <w:basedOn w:val="Normal"/>
    <w:pPr>
      <w:ind w:left="4253"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1-01 - solene</Template>
  <TotalTime>2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04:00Z</dcterms:created>
  <dc:creator>.</dc:creator>
  <dc:description/>
  <cp:keywords/>
  <dc:language>en-US</dc:language>
  <cp:lastModifiedBy>Proprietario</cp:lastModifiedBy>
  <cp:lastPrinted>2005-01-01T22:52:00Z</cp:lastPrinted>
  <dcterms:modified xsi:type="dcterms:W3CDTF">2013-11-12T18:28:00Z</dcterms:modified>
  <cp:revision>685</cp:revision>
  <dc:subject/>
  <dc:title>Ata da 1ª Reunião Solene da Câmara Municipal de Cachoeiro de Itapemirim, referente ao 1º Período da 1ª Sessão Legislativa da 5</dc:title>
</cp:coreProperties>
</file>