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7ª Reunião Ordinária da Câmara Municipal de Cachoeiro de Itapemirim, referente ao 2º Período da 1ª Sessão Legislativa da 7ª Legislatura, realizada no dia 17 de setembro de 2013. 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firstLine="4253"/>
        <w:jc w:val="both"/>
        <w:rPr>
          <w:bCs/>
          <w:sz w:val="36"/>
          <w:szCs w:val="36"/>
        </w:rPr>
      </w:pPr>
      <w:r>
        <w:rPr>
          <w:sz w:val="24"/>
          <w:szCs w:val="24"/>
        </w:rPr>
        <w:t xml:space="preserve">Aos dezessete dias do mês de setembro do ano de dois mil e treze, </w:t>
      </w:r>
      <w:r>
        <w:rPr>
          <w:b/>
          <w:sz w:val="24"/>
          <w:szCs w:val="24"/>
        </w:rPr>
        <w:t>sob a Presidência do Vereador Júlio César Ferrare Cecotti</w:t>
      </w:r>
      <w:r>
        <w:rPr>
          <w:sz w:val="24"/>
          <w:szCs w:val="24"/>
        </w:rPr>
        <w:t>, realizou-se a Sétima Reunião Ordinária da Câmara Municipal de Cachoeiro de Itapemirim–ES, referente ao Segundo Período da Primeira Sessão Legislativa da Sétima Legislatura, com início às quatorze horas e dez minutos, ocasião em que foram constatadas as au</w:t>
      </w:r>
      <w:r>
        <w:rPr>
          <w:bCs/>
          <w:sz w:val="24"/>
          <w:szCs w:val="24"/>
        </w:rPr>
        <w:t xml:space="preserve">sências dos Edis José Carlos Amaral e Osmar da Silva. / </w:t>
      </w:r>
      <w:r>
        <w:rPr>
          <w:b/>
          <w:bCs/>
          <w:sz w:val="24"/>
          <w:szCs w:val="24"/>
        </w:rPr>
        <w:t>Rodrigo Pereira Costa, levantando questão de ordem:</w:t>
      </w:r>
      <w:r>
        <w:rPr>
          <w:bCs/>
          <w:sz w:val="24"/>
          <w:szCs w:val="24"/>
        </w:rPr>
        <w:t xml:space="preserve"> — Informa ao presidente que o Vereador José Carlos Amaral está ausente por conta de uma audiência no fórum de Cachoeiro, marcada para as 14:00 horas. / Na abertura dos trabalhos, o Vereador Delandi Pereira Macedo fez a leitura da passagem bíblica. / A seguir, o secretário procedeu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1413/2013 – Edison Valentim Fassarella; 1414/2013 – Alexandre Andreza Macedo; 1415, 1416 e 1417/2013 – Rodrigo Pereira Costa; 1418/2013 – Fabrício Ferreira Soares; 1419/2013 – David Alberto Lóss; 1420/2013 – David Alberto Lóss e Wilson Dillem dos Santos; 1421, 1422 e 1423/2013 – Wilson Dillem dos Santos; 1424/2013 – Lucas Moulais; 1425, 1441, 1442, 1443, 1444, 1446 e 1447/2013 – Antônio Rizzo Moreira dos Santos; 1426, 1427 e 1428, 1437, 1438 e 1439/2013 – Osmar da Silva; 1429 e 1430/2013 – Alexandre Valdo Maitan; 1431, 1432 e 1445/2013 – Luiz Guimarães de Oliveira; 1433, 1434, 1435, 1436 e 1440/2013 – Brás Zagotto; 1448, 1449, 1450 e 1451/2013 – Alexandre Bastos Rodrigues. </w:t>
      </w:r>
      <w:r>
        <w:rPr>
          <w:b/>
          <w:bCs/>
          <w:sz w:val="24"/>
          <w:szCs w:val="24"/>
        </w:rPr>
        <w:t>Requerimentos:</w:t>
      </w:r>
      <w:r>
        <w:rPr>
          <w:bCs/>
          <w:sz w:val="24"/>
          <w:szCs w:val="24"/>
        </w:rPr>
        <w:t xml:space="preserve"> 1127/2013 – Edison Valentim Fassarella; 1128, 1129 e 1188/2013 – Brás Zagotto; 1130 e 1131/2013 – Delandi Pereira Macedo; 1133, 1135, 1136, 1137, 1138, 1139, 1140, 1141, 1142, 1143, 1144, 1145, 1146, 1147, 1148, 1149, 1150, 1151, 1152, 1153, 1154, 1155, 1156, 1157, 1158, 1159, 1160, 1161, 1162, 1163, 1164, 1165, 1166, 1167, 1168, 1169, 1170 e 1189/2013 – Osmar da Silva; 1171, 1172, 1173, 1174 e 1175/2013 – Fabrício Ferreira Soares; 1177/2013 – Rodrigo Pereira Costa; 1178/2013 – Wilson Dillem dos Santos; 1179, 1180, 1181, 1182, 1183, 1184, 1196 e 1199/2013 – Antônio Rizzo Moreira dos Santos; 1185 e 1186/2013 – Alexandre Valdo Maitan; 1187/2013 – Luiz Guimarães de Oliveira; 1190, 1191, 1192, 1193, 1194 e 1195/2013 – Delandi Pereira Macedo; 1197/2013 – Elias de Souza; 1198/2013 – Júlio César Ferrare Cecotti. </w:t>
      </w:r>
      <w:r>
        <w:rPr>
          <w:b/>
          <w:bCs/>
          <w:sz w:val="24"/>
          <w:szCs w:val="24"/>
        </w:rPr>
        <w:t>Ofícios:</w:t>
      </w:r>
      <w:r>
        <w:rPr>
          <w:bCs/>
          <w:sz w:val="24"/>
          <w:szCs w:val="24"/>
        </w:rPr>
        <w:t xml:space="preserve"> 255/2013 – Júlio César Ferrare Cecotti – Presidente da Câmara Municipal de Cachoeiro de Itapemirim; 852, 864, 865, 869, 870, 871, 872, 885, 886, 887, 888, 889, 891, 897, 898, 899, 900, 901, 902, 903, 906, 907, 908, 909, 910 e 911/2013 – PMCI – Umberto Batista da Silva Júnior – Coordenador Executivo de Relações Políticas; 11207/2013 – Partido da República – Alexandre Andreza Macedo – Presidente (Indica o Vereador Ely Escarpini líder da bancada do partido na Câmara); 11454/2013 – Ministério da Educação; 11641, 11642, 11643 e 11683/2013 – Ministério da Saúde; 11479/2013 – PMCI – Soraya Hatum de Almeida – Secretária Municipal de Administração e Serviços Internos. </w:t>
      </w:r>
      <w:r>
        <w:rPr>
          <w:b/>
          <w:bCs/>
          <w:sz w:val="24"/>
          <w:szCs w:val="24"/>
        </w:rPr>
        <w:t>Convite:</w:t>
      </w:r>
      <w:r>
        <w:rPr>
          <w:bCs/>
          <w:sz w:val="24"/>
          <w:szCs w:val="24"/>
        </w:rPr>
        <w:t xml:space="preserve"> Inauguração do sistema de telefonia móvel e internet 3G, dia 18/09/2013, às 16:00 horas, no Distrito de Pacotuba – Renato Casagrande – Governador do Estado do Espírito Santo. / </w:t>
      </w:r>
      <w:r>
        <w:rPr>
          <w:b/>
          <w:bCs/>
          <w:sz w:val="24"/>
          <w:szCs w:val="24"/>
        </w:rPr>
        <w:t>Antônio Rizzo Moreira dos Santos (Secretário):</w:t>
      </w:r>
      <w:r>
        <w:rPr>
          <w:bCs/>
          <w:sz w:val="24"/>
          <w:szCs w:val="24"/>
        </w:rPr>
        <w:t xml:space="preserve"> — Registra a presença do Vereador de Muqui, Sr. Felipe Morgado, do PSDB, e o convida para ocupar uma das cadeiras ao lado da tribuna. / Continua a leitura do Expediente da Mesa: </w:t>
      </w:r>
      <w:r>
        <w:rPr>
          <w:b/>
          <w:bCs/>
          <w:sz w:val="24"/>
          <w:szCs w:val="24"/>
        </w:rPr>
        <w:t>Projetos de Lei:</w:t>
      </w:r>
      <w:r>
        <w:rPr>
          <w:bCs/>
          <w:sz w:val="24"/>
          <w:szCs w:val="24"/>
        </w:rPr>
        <w:t xml:space="preserve"> 199, 200, 201, 202, 203, 204, 205 e 206/2013 – David Alberto Lóss; 207, 209 e 210/2013 – Poder Executivo; 208/2013 – Brás Zagotto; 211/2013 – Carlos Renato Lino. </w:t>
      </w:r>
      <w:r>
        <w:rPr>
          <w:b/>
          <w:bCs/>
          <w:sz w:val="24"/>
          <w:szCs w:val="24"/>
        </w:rPr>
        <w:t>Projeto de Resolução:</w:t>
      </w:r>
      <w:r>
        <w:rPr>
          <w:bCs/>
          <w:sz w:val="24"/>
          <w:szCs w:val="24"/>
        </w:rPr>
        <w:t xml:space="preserve"> 38/2013 – Brás Zagotto. / </w:t>
      </w:r>
      <w:r>
        <w:rPr>
          <w:b/>
          <w:bCs/>
          <w:sz w:val="24"/>
          <w:szCs w:val="24"/>
        </w:rPr>
        <w:t>Elias de Souza, levantando questão de ordem:</w:t>
      </w:r>
      <w:r>
        <w:rPr>
          <w:bCs/>
          <w:sz w:val="24"/>
          <w:szCs w:val="24"/>
        </w:rPr>
        <w:t xml:space="preserve"> — Solicita ao presidente permissão para ceder seu tempo do Grande Expediente ao Secretário Lúcio Berilli, que fará uma explanação sobre projetos importantes para o Município. / </w:t>
      </w:r>
      <w:r>
        <w:rPr>
          <w:b/>
          <w:bCs/>
          <w:sz w:val="24"/>
          <w:szCs w:val="24"/>
        </w:rPr>
        <w:t>Carlos Renato Lino (Presidente em exercício):</w:t>
      </w:r>
      <w:r>
        <w:rPr>
          <w:bCs/>
          <w:sz w:val="24"/>
          <w:szCs w:val="24"/>
        </w:rPr>
        <w:t xml:space="preserve"> — Acata o pedido e registra a presença do Deputado Estadual Gilsinho Lopes, convidando-o para tomar assento nas cadeiras ao lado da tribuna. / </w:t>
      </w:r>
      <w:r>
        <w:rPr>
          <w:b/>
          <w:bCs/>
          <w:sz w:val="24"/>
          <w:szCs w:val="24"/>
        </w:rPr>
        <w:t>Lúcio Berilli Mendes:</w:t>
      </w:r>
      <w:r>
        <w:rPr>
          <w:bCs/>
          <w:sz w:val="24"/>
          <w:szCs w:val="24"/>
        </w:rPr>
        <w:t xml:space="preserve"> — Inicia dizendo que, ao longo das últimas três semanas, vêm sendo feitos pedidos de informação, acompanhados de pronunciamentos na Câmara sobre o Fundo Municipal de Trânsito. Dessa forma, o prefeito solicitou que ele viesse a esta Casa prestar alguns esclarecimentos. Registra que trouxe as folhas de pagamento do grupo 1 – de recursos próprios e grupo 1 – de recursos do Fundo Municipal de Trânsito de 2011, 2012 e até julho de 2013, visando esclarecer algumas divergências. Deixa claro que aquilo que disser hoje não vai retirar a obrigatoriedade da apresentação dos documentos, a qual ocorrerá dentro do prazo. Frisa que deseja prestar esclarecimentos sobre o que foi, como aconteceu e o que representou efetivamente essa situação em termos de prejuízos ou não. Comenta que trouxe vários processos e, com exceção de dois, não há registro do nome de Alessandro Mateus e outros como credores. Destaca que esse servidor era demissionário da prefeitura desde o mês 08/2011, mas constava na folha de pagamento, no Portal da Transparência, de agosto de 2011 até junho de 2012 como um dos beneficiários do Fundo Municipal de Trânsito – FMT. Prosseguindo diz que a folha de pagamento da prefeitura é dividida em dez grupos e cada um deles divide-se em três processos, nos seguintes bancos: Banestes, Banco do Brasil e Caixa Econômica Federal. Ressalta que o pessoal da folha do FMT recebe no Banco do Brasil, e que a primeira folha de cada processo é um relatório com o nome de todos os servidores, divididos por secretaria, e, em alguns casos, por gerência, a exemplo das pastas da Fazenda e da Defesa Social. Repete que a primeira folha é um relatório, onde consta o valor bruto de tudo o que foi pago aos servidores, finalizando com o saldo líquido, depois de descontados os empréstimos, contribuição de sindicato e descontos previdenciários, seguindo para os bancos a fim de serem efetuados os pagamentos. Explica que esses descontos ficam dentro da conta de folha de pagamento. Esclarece que se tratam de valores que saem do orçamento como pagamento e viram recursos extra orçamentários de consignação. Salienta que a terceira página dos processos que estão com os vereadores trata exclusivamente da folha de trânsito, trazendo escrito na parte de cima Gerência de Segurança e Trânsito, com o resumo dos salários totais, mais os adicionais, os pagamentos proporcionais, pagamentos mensais anteriores, adicional noturno, diferença de cargo, biênios, diferença de pagamento de gratificação, gratificação e todas as vantagens dos servidores, totalizando o valor bruto da folha de pagamento. Acrescenta que, depois, vêm as informações sobre salário família e os descontos, chegando ao valor líquido da folha. Informa que, em seguida, consta dos processos as folhas das pensionistas, cujos valores são descontados do salário bruto dos servidores e só aí começa a folha de pagamento da prefeitura. Registra que, para fazer o pagamento, é preciso cadastrar um fornecedor, e o sistema exige o CPF ou CNPJ, ocorrendo o mesmo com a folha de pagamento. Lembra que é feito o cadastro do primeiro nome da listagem da primeira folha, que é a da procuradoria. Destaca que o primeiro nome da lista dos meses de agosto, setembro e outubro de 2011 é o de Alessandro Mateus e outros, enquanto que o último pagamento desse servidor foi realizado em outubro de 2011. Comenta que, a partir de junho ou julho de 2012, Ana Elise é que passou a ser o primeiro nome da folha de pagamento e, em agosto de 2012, houve mudanças no programa, para que fosse aceita a informação do pagamento da folha do grupo 1, colocando o CNPJ da prefeitura e cadastrando 10 fornecedores, o que é uma agressão ao sistema. Assim, esclarece que, nos processos, há cópia dos cheques dos pagamentos efetuados, e que os vereadores poderão ver que a credora é a Prefeitura Municipal de Cachoeiro de Itapemirim, enviando para o Banco do Brasil, o qual recebe um arquivo magnético, informando cada credor. Explica que o banco distribui os valores para as contas, dentro do líquido especificado. Ressalta que o nome de Alessandro Mateus apareceu no cadastro de fornecedores por conta da necessidade de colocar o CPF e que isso não significa que a prefeitura fez o pagamento, embora também não queira dizer que a administração não tenha incorrido em um erro. Reconhece como erro o fato de o nome de Alessandro Mateus estar no sistema, visto que não constava mais do quadro de servidores da prefeitura. Diz que veio dar essa explicação, porque o erro cometido não prejudicou financeiramente a prefeitura nem o Alessandro Mateus. Classifica o tema como algo complicado de ser entendido e enfatiza que, embora tenha ocorrido registro indevido, isso não foi usado para informar à Receita Federal, ao INSS ou ao IPACI que o Alessandro era servidor da prefeitura. Prossegue, dizendo que todos os valores e informações relativas à folha de pagamento, que é coletiva, vão em documentos dos quais o nome de Alessandro não consta. Avisa que enviará cópias de tudo aos vereadores, destacando que os edis conhecem a clareza com a qual lida com o dinheiro público. Finaliza afirmando não ter preocupação em responder judicialmente pela prefeitura, caso o cidadão Alessandro Mateus tenha se sentido prejudicado com o erro na identificação de lançamento. / </w:t>
      </w:r>
      <w:r>
        <w:rPr>
          <w:b/>
          <w:bCs/>
          <w:sz w:val="24"/>
          <w:szCs w:val="24"/>
        </w:rPr>
        <w:t>Wilson Dillem dos Santos:</w:t>
      </w:r>
      <w:r>
        <w:rPr>
          <w:bCs/>
          <w:sz w:val="24"/>
          <w:szCs w:val="24"/>
        </w:rPr>
        <w:t xml:space="preserve"> — Indaga ao secretário se foi mandada uma ordem de pagamento, um cheque. / </w:t>
      </w:r>
      <w:r>
        <w:rPr>
          <w:b/>
          <w:bCs/>
          <w:sz w:val="24"/>
          <w:szCs w:val="24"/>
        </w:rPr>
        <w:t>Lúcio Berilli Mendes:</w:t>
      </w:r>
      <w:r>
        <w:rPr>
          <w:bCs/>
          <w:sz w:val="24"/>
          <w:szCs w:val="24"/>
        </w:rPr>
        <w:t xml:space="preserve"> — Responde que foi um cheque do Fundo Municipal de Trânsito, sendo que cada um deles tem um valor e representa uma folha de pagamento, inclusive o que está em suas mãos tem o valor de R$ 68.000,00 (sessenta e oito mil reais). / </w:t>
      </w:r>
      <w:r>
        <w:rPr>
          <w:b/>
          <w:bCs/>
          <w:sz w:val="24"/>
          <w:szCs w:val="24"/>
        </w:rPr>
        <w:t>Wilson Dillem dos Santos:</w:t>
      </w:r>
      <w:r>
        <w:rPr>
          <w:bCs/>
          <w:sz w:val="24"/>
          <w:szCs w:val="24"/>
        </w:rPr>
        <w:t xml:space="preserve"> — Salienta que a conversa na cidade é que o valor é de mais de R$ 1.000.000,00 (um milhão de reais). / </w:t>
      </w:r>
      <w:r>
        <w:rPr>
          <w:b/>
          <w:bCs/>
          <w:sz w:val="24"/>
          <w:szCs w:val="24"/>
        </w:rPr>
        <w:t>Luiz Guimarães de Oliveira:</w:t>
      </w:r>
      <w:r>
        <w:rPr>
          <w:bCs/>
          <w:sz w:val="24"/>
          <w:szCs w:val="24"/>
        </w:rPr>
        <w:t xml:space="preserve"> — Diz que não é conversa, pois o valor é de R$ 1.310.005,16 (um milhão, trezentos e dez mil, cinco reais e dezesseis centavos) está no documento, no Portal da Transparência. / </w:t>
      </w:r>
      <w:r>
        <w:rPr>
          <w:b/>
          <w:bCs/>
          <w:sz w:val="24"/>
          <w:szCs w:val="24"/>
        </w:rPr>
        <w:t>Lúcio Berilli Mendes:</w:t>
      </w:r>
      <w:r>
        <w:rPr>
          <w:bCs/>
          <w:sz w:val="24"/>
          <w:szCs w:val="24"/>
        </w:rPr>
        <w:t xml:space="preserve"> — Esclarece que esse total é a soma de todos os valores e que, caso seja feita uma busca no Portal da Transparência, poderá ser constado que na folha geral são mais de R$ 1.000.000,00 (um milhão de reais) para cada mês, registrados em nome de Alessandro Mateus e outros, o que somado dará mais de R$ 15.000.000,00 (quinze milhões de reais). / </w:t>
      </w:r>
      <w:r>
        <w:rPr>
          <w:b/>
          <w:bCs/>
          <w:sz w:val="24"/>
          <w:szCs w:val="24"/>
        </w:rPr>
        <w:t>Carlos Renato Lino (Presidente em exercício):</w:t>
      </w:r>
      <w:r>
        <w:rPr>
          <w:bCs/>
          <w:sz w:val="24"/>
          <w:szCs w:val="24"/>
        </w:rPr>
        <w:t xml:space="preserve"> — Informa que o secretário já usou os dez minutos cedidos pelo Vereador Elias de Souza e mais dez; portanto, sugere aos vereadores que convoquem o secretário para possam fazer as perguntas que julgarem necessárias. / </w:t>
      </w:r>
      <w:r>
        <w:rPr>
          <w:b/>
          <w:bCs/>
          <w:sz w:val="24"/>
          <w:szCs w:val="24"/>
        </w:rPr>
        <w:t>Luiz Guimarães de Oliveira:</w:t>
      </w:r>
      <w:r>
        <w:rPr>
          <w:bCs/>
          <w:sz w:val="24"/>
          <w:szCs w:val="24"/>
        </w:rPr>
        <w:t xml:space="preserve"> — Reafirma o seu desejo de ver tudo no papel e frisa que, quanto mais o secretário falar, melhor para os vereadores, pois, por enquanto, ele só está se enrolando. / </w:t>
      </w:r>
      <w:r>
        <w:rPr>
          <w:b/>
          <w:bCs/>
          <w:sz w:val="24"/>
          <w:szCs w:val="24"/>
        </w:rPr>
        <w:t>Wilson Dillem dos Santos:</w:t>
      </w:r>
      <w:r>
        <w:rPr>
          <w:bCs/>
          <w:sz w:val="24"/>
          <w:szCs w:val="24"/>
        </w:rPr>
        <w:t xml:space="preserve"> — Enfatiza que não pretende entrar nesse mérito, pois entende que o secretário está aqui prestando os esclarecimentos, embora ainda haja algo confuso, porque a linguagem contábil dele não é tão fácil de ser compreendida pelos vereadores. Sugere que o presidente ceda mais tempo para os vereadores questionarem o secretário. / </w:t>
      </w:r>
      <w:r>
        <w:rPr>
          <w:b/>
          <w:bCs/>
          <w:sz w:val="24"/>
          <w:szCs w:val="24"/>
        </w:rPr>
        <w:t>Rodrigo Pereira Costa:</w:t>
      </w:r>
      <w:r>
        <w:rPr>
          <w:bCs/>
          <w:sz w:val="24"/>
          <w:szCs w:val="24"/>
        </w:rPr>
        <w:t xml:space="preserve"> — Argumenta que é melhor fazer uma convocação. / </w:t>
      </w:r>
      <w:r>
        <w:rPr>
          <w:b/>
          <w:bCs/>
          <w:sz w:val="24"/>
          <w:szCs w:val="24"/>
        </w:rPr>
        <w:t>Wilson Dillem dos Santos:</w:t>
      </w:r>
      <w:r>
        <w:rPr>
          <w:bCs/>
          <w:sz w:val="24"/>
          <w:szCs w:val="24"/>
        </w:rPr>
        <w:t xml:space="preserve"> — Registra que quer usar o seu tempo no Pequeno e Grande Expedientes para falar sobre outros assuntos. / </w:t>
      </w:r>
      <w:r>
        <w:rPr>
          <w:b/>
          <w:bCs/>
          <w:sz w:val="24"/>
          <w:szCs w:val="24"/>
        </w:rPr>
        <w:t>Luiz Guimarães de Oliveira:</w:t>
      </w:r>
      <w:r>
        <w:rPr>
          <w:bCs/>
          <w:sz w:val="24"/>
          <w:szCs w:val="24"/>
        </w:rPr>
        <w:t xml:space="preserve"> — Informa que não recebeu ainda uma resposta oficial do prefeito e pergunta como, então, convocarão o secretário para vir aqui. Ressalta que o prefeito já foi convidado e, agora, querem convidar o secretário, parecendo que essa situação não terá fim. Analisa que o povo precisa de uma resposta quanto a essa questão. / </w:t>
      </w:r>
      <w:r>
        <w:rPr>
          <w:b/>
          <w:bCs/>
          <w:sz w:val="24"/>
          <w:szCs w:val="24"/>
        </w:rPr>
        <w:t>Brás Zagotto, levantando questão de ordem:</w:t>
      </w:r>
      <w:r>
        <w:rPr>
          <w:bCs/>
          <w:sz w:val="24"/>
          <w:szCs w:val="24"/>
        </w:rPr>
        <w:t xml:space="preserve"> — Concede dez minutos para o Secretário Lúcio concluir os seus esclarecimentos. / </w:t>
      </w:r>
      <w:r>
        <w:rPr>
          <w:b/>
          <w:bCs/>
          <w:sz w:val="24"/>
          <w:szCs w:val="24"/>
        </w:rPr>
        <w:t>David Alberto Lóss, levantando questão de ordem:</w:t>
      </w:r>
      <w:r>
        <w:rPr>
          <w:bCs/>
          <w:sz w:val="24"/>
          <w:szCs w:val="24"/>
        </w:rPr>
        <w:t xml:space="preserve"> — Lembra que pessoas convidadas a vir a esta Casa, para falar por dez minutos, usaram da palavra, durante quarenta minutos e acrescenta que é seu desejo ouvir as explicações do secretário, diante das dúvidas quanto a esse assunto delicado e sério. / </w:t>
      </w:r>
      <w:r>
        <w:rPr>
          <w:b/>
          <w:bCs/>
          <w:sz w:val="24"/>
          <w:szCs w:val="24"/>
        </w:rPr>
        <w:t>Carlos Renato Lino (Presidente em exercício):</w:t>
      </w:r>
      <w:r>
        <w:rPr>
          <w:bCs/>
          <w:sz w:val="24"/>
          <w:szCs w:val="24"/>
        </w:rPr>
        <w:t xml:space="preserve"> — Concorda que o assunto é sério, mas não acha correto o secretário vir aqui sem ser convocado. / </w:t>
      </w:r>
      <w:r>
        <w:rPr>
          <w:b/>
          <w:bCs/>
          <w:sz w:val="24"/>
          <w:szCs w:val="24"/>
        </w:rPr>
        <w:t>Wilson Dillem dos Santos:</w:t>
      </w:r>
      <w:r>
        <w:rPr>
          <w:bCs/>
          <w:sz w:val="24"/>
          <w:szCs w:val="24"/>
        </w:rPr>
        <w:t xml:space="preserve"> — Quanto ao cheque da prefeitura no valor de R$ 1.310.000,00 (um milhão e trezentos e dez mil reais), que foi enviado ao banco, questiona se Alessandro Mateus sacou algum valor. / </w:t>
      </w:r>
      <w:r>
        <w:rPr>
          <w:b/>
          <w:bCs/>
          <w:sz w:val="24"/>
          <w:szCs w:val="24"/>
        </w:rPr>
        <w:t>Lúcio Berilli Mendes:</w:t>
      </w:r>
      <w:r>
        <w:rPr>
          <w:bCs/>
          <w:sz w:val="24"/>
          <w:szCs w:val="24"/>
        </w:rPr>
        <w:t xml:space="preserve"> — Responde que não. / </w:t>
      </w:r>
      <w:r>
        <w:rPr>
          <w:b/>
          <w:bCs/>
          <w:sz w:val="24"/>
          <w:szCs w:val="24"/>
        </w:rPr>
        <w:t>Wilson Dillem dos Santos:</w:t>
      </w:r>
      <w:r>
        <w:rPr>
          <w:bCs/>
          <w:sz w:val="24"/>
          <w:szCs w:val="24"/>
        </w:rPr>
        <w:t xml:space="preserve"> — Pergunta se o valor que seria destinado a esse nome permanece depositado no banco ou se alguém o sacou. / </w:t>
      </w:r>
      <w:r>
        <w:rPr>
          <w:b/>
          <w:bCs/>
          <w:sz w:val="24"/>
          <w:szCs w:val="24"/>
        </w:rPr>
        <w:t>Lúcio Berilli Mendes:</w:t>
      </w:r>
      <w:r>
        <w:rPr>
          <w:bCs/>
          <w:sz w:val="24"/>
          <w:szCs w:val="24"/>
        </w:rPr>
        <w:t xml:space="preserve"> — Informa que não houve depósito nesse nome, e sim em favor da folha de pagamento do arquivo que foi para o banco, do qual não constava o nome dessa pessoa. Deixa claro que o nome de Alessandro Mateus estava na lista até outubro de 2011; porém, de novembro em diante, não constava e não houve crédito nem valor a sacar para essa pessoa. Registra que até outubro de 2011, essa pessoa sacava o salário dela, enquanto era servidor. Salienta que houve um erro do cadastro do fornecedor, e não da relação da folha de pagamento, pois o nome de Alessandro Mateus não constava dela. / </w:t>
      </w:r>
      <w:r>
        <w:rPr>
          <w:b/>
          <w:bCs/>
          <w:sz w:val="24"/>
          <w:szCs w:val="24"/>
        </w:rPr>
        <w:t>Wilson Dillem dos Santos:</w:t>
      </w:r>
      <w:r>
        <w:rPr>
          <w:bCs/>
          <w:sz w:val="24"/>
          <w:szCs w:val="24"/>
        </w:rPr>
        <w:t xml:space="preserve"> — Pergunta se essa pessoa ou alguém sacou algum valor. / </w:t>
      </w:r>
      <w:r>
        <w:rPr>
          <w:b/>
          <w:bCs/>
          <w:sz w:val="24"/>
          <w:szCs w:val="24"/>
        </w:rPr>
        <w:t>Lúcio Berilli Mendes:</w:t>
      </w:r>
      <w:r>
        <w:rPr>
          <w:bCs/>
          <w:sz w:val="24"/>
          <w:szCs w:val="24"/>
        </w:rPr>
        <w:t xml:space="preserve"> — Repete que ninguém sacou nada. / </w:t>
      </w:r>
      <w:r>
        <w:rPr>
          <w:b/>
          <w:bCs/>
          <w:sz w:val="24"/>
          <w:szCs w:val="24"/>
        </w:rPr>
        <w:t>David Alberto Lóss:</w:t>
      </w:r>
      <w:r>
        <w:rPr>
          <w:bCs/>
          <w:sz w:val="24"/>
          <w:szCs w:val="24"/>
        </w:rPr>
        <w:t xml:space="preserve"> — Questiona se a prefeitura emitiu algum cheque em nome desse cidadão. / </w:t>
      </w:r>
      <w:r>
        <w:rPr>
          <w:b/>
          <w:bCs/>
          <w:sz w:val="24"/>
          <w:szCs w:val="24"/>
        </w:rPr>
        <w:t>Lúcio Berilli Mendes:</w:t>
      </w:r>
      <w:r>
        <w:rPr>
          <w:bCs/>
          <w:sz w:val="24"/>
          <w:szCs w:val="24"/>
        </w:rPr>
        <w:t xml:space="preserve"> — Responde que não e diz que a prefeitura não emite cheque em nome de servidor para fazer o pagamento da folha. Esclarece que a folha é depositada em uma conta de pagamento, e o banco é o responsável pela distribuição para aqueles a quem a prefeitura indica como credores. / </w:t>
      </w:r>
      <w:r>
        <w:rPr>
          <w:b/>
          <w:bCs/>
          <w:sz w:val="24"/>
          <w:szCs w:val="24"/>
        </w:rPr>
        <w:t>David Alberto Lóss:</w:t>
      </w:r>
      <w:r>
        <w:rPr>
          <w:bCs/>
          <w:sz w:val="24"/>
          <w:szCs w:val="24"/>
        </w:rPr>
        <w:t xml:space="preserve"> — Pergunta se a prefeitura fez algum depósito de qualquer valor em banco em nome desse cidadão ou se lhe pagou alguma coisa. / </w:t>
      </w:r>
      <w:r>
        <w:rPr>
          <w:b/>
          <w:bCs/>
          <w:sz w:val="24"/>
          <w:szCs w:val="24"/>
        </w:rPr>
        <w:t>Lúcio Berilli Mendes:</w:t>
      </w:r>
      <w:r>
        <w:rPr>
          <w:bCs/>
          <w:sz w:val="24"/>
          <w:szCs w:val="24"/>
        </w:rPr>
        <w:t xml:space="preserve"> — Responde que não. / </w:t>
      </w:r>
      <w:r>
        <w:rPr>
          <w:b/>
          <w:bCs/>
          <w:sz w:val="24"/>
          <w:szCs w:val="24"/>
        </w:rPr>
        <w:t>David Alberto Lóss:</w:t>
      </w:r>
      <w:r>
        <w:rPr>
          <w:bCs/>
          <w:sz w:val="24"/>
          <w:szCs w:val="24"/>
        </w:rPr>
        <w:t xml:space="preserve"> — Analisa que, quando uma ação coletiva é protocolada na Justiça, fica registrado, por exemplo, David Alberto Lóss e outros. Questiona se é esse o procedimento que está embolando essa questão, porque o cidadão capitaneava uma relação com o nome dele e de várias outras pessoas para que o empenho fosse feito. / </w:t>
      </w:r>
      <w:r>
        <w:rPr>
          <w:b/>
          <w:bCs/>
          <w:sz w:val="24"/>
          <w:szCs w:val="24"/>
        </w:rPr>
        <w:t>Lúcio Berilli Mendes:</w:t>
      </w:r>
      <w:r>
        <w:rPr>
          <w:bCs/>
          <w:sz w:val="24"/>
          <w:szCs w:val="24"/>
        </w:rPr>
        <w:t xml:space="preserve"> — Diz que, até outubro de 2011, o nome dessa pessoa aparecia capitaneando a relação, mas, de novembro em diante, apesar de o nome aparecer no cadastro de fornecedor, ele não estava mais na lista de pagamento. / </w:t>
      </w:r>
      <w:r>
        <w:rPr>
          <w:b/>
          <w:bCs/>
          <w:sz w:val="24"/>
          <w:szCs w:val="24"/>
        </w:rPr>
        <w:t>David Alberto Lóss:</w:t>
      </w:r>
      <w:r>
        <w:rPr>
          <w:bCs/>
          <w:sz w:val="24"/>
          <w:szCs w:val="24"/>
        </w:rPr>
        <w:t xml:space="preserve"> — Indaga que nome apareceu a partir daí. / </w:t>
      </w:r>
      <w:r>
        <w:rPr>
          <w:b/>
          <w:bCs/>
          <w:sz w:val="24"/>
          <w:szCs w:val="24"/>
        </w:rPr>
        <w:t>Lúcio Berilli Mendes:</w:t>
      </w:r>
      <w:r>
        <w:rPr>
          <w:bCs/>
          <w:sz w:val="24"/>
          <w:szCs w:val="24"/>
        </w:rPr>
        <w:t xml:space="preserve"> — Esclarece que foi o de Ana Elise. / </w:t>
      </w:r>
      <w:r>
        <w:rPr>
          <w:b/>
          <w:bCs/>
          <w:sz w:val="24"/>
          <w:szCs w:val="24"/>
        </w:rPr>
        <w:t>David Alberto Lóss:</w:t>
      </w:r>
      <w:r>
        <w:rPr>
          <w:bCs/>
          <w:sz w:val="24"/>
          <w:szCs w:val="24"/>
        </w:rPr>
        <w:t xml:space="preserve"> — Salienta que Ana Elise também pode prestar esclarecimentos sobre a situação, já que o seu nome está encabeçando a lista. / </w:t>
      </w:r>
      <w:r>
        <w:rPr>
          <w:b/>
          <w:bCs/>
          <w:sz w:val="24"/>
          <w:szCs w:val="24"/>
        </w:rPr>
        <w:t>Lúcio Berilli Mendes:</w:t>
      </w:r>
      <w:r>
        <w:rPr>
          <w:bCs/>
          <w:sz w:val="24"/>
          <w:szCs w:val="24"/>
        </w:rPr>
        <w:t xml:space="preserve"> — Concorda com o vereador. Lembra que já foi preciso prestar esclarecimentos ao Ministério Público por conta do FUMDEB, pois, na lista desse fundo, aparecia o nome de Aline e outros. Esclarece que Aline era procuradora da prefeitura e, como tal, não poderia estar na folha do FUMDEB. Diz que a prefeitura mostrou que o cadastro fora feito como se fosse uma folha geral. / </w:t>
      </w:r>
      <w:r>
        <w:rPr>
          <w:b/>
          <w:bCs/>
          <w:sz w:val="24"/>
          <w:szCs w:val="24"/>
        </w:rPr>
        <w:t>David Alberto Lóss:</w:t>
      </w:r>
      <w:r>
        <w:rPr>
          <w:bCs/>
          <w:sz w:val="24"/>
          <w:szCs w:val="24"/>
        </w:rPr>
        <w:t xml:space="preserve"> — Pergunta se algum funcionário da procuradoria do Município recebeu salário, vencimentos ou subsídios com dinheiro do Fundo Municipal do Trânsito. / </w:t>
      </w:r>
      <w:r>
        <w:rPr>
          <w:b/>
          <w:bCs/>
          <w:sz w:val="24"/>
          <w:szCs w:val="24"/>
        </w:rPr>
        <w:t>Lúcio Berilli Mendes:</w:t>
      </w:r>
      <w:r>
        <w:rPr>
          <w:bCs/>
          <w:sz w:val="24"/>
          <w:szCs w:val="24"/>
        </w:rPr>
        <w:t xml:space="preserve"> — Responde que apenas o Dr. Edson Januário, que representa a JARI, pois, cada vez que esse órgão se reúne para julgar os recursos de trânsito, é pago jeton a essa pessoa. / </w:t>
      </w:r>
      <w:r>
        <w:rPr>
          <w:b/>
          <w:bCs/>
          <w:sz w:val="24"/>
          <w:szCs w:val="24"/>
        </w:rPr>
        <w:t>Carlos Renato Lino (Presidente em exercício):</w:t>
      </w:r>
      <w:r>
        <w:rPr>
          <w:bCs/>
          <w:sz w:val="24"/>
          <w:szCs w:val="24"/>
        </w:rPr>
        <w:t xml:space="preserve"> — Solicita ao secretário que faça a chamada dos vereadores para que formulem perguntas, caso queiram. / </w:t>
      </w:r>
      <w:r>
        <w:rPr>
          <w:b/>
          <w:bCs/>
          <w:sz w:val="24"/>
          <w:szCs w:val="24"/>
        </w:rPr>
        <w:t>Luiz Guimarães de Oliveira:</w:t>
      </w:r>
      <w:r>
        <w:rPr>
          <w:bCs/>
          <w:sz w:val="24"/>
          <w:szCs w:val="24"/>
        </w:rPr>
        <w:t xml:space="preserve"> — Diz que começou a entender alguma coisa do que o secretário explicou. Comenta que o jornalista Mauro Roger queria uma entrevista, mas ele, Luizinho, disse que só falaria depois que entendesse tudo o que está no papel. Salienta que nenhum edil entendeu nada, porque todos são analfabetos com relação aos números e não sabem ler nada do que está escrito nos processos. / </w:t>
      </w:r>
      <w:r>
        <w:rPr>
          <w:b/>
          <w:bCs/>
          <w:sz w:val="24"/>
          <w:szCs w:val="24"/>
        </w:rPr>
        <w:t>Elias de Souza, levantando questão de ordem:</w:t>
      </w:r>
      <w:r>
        <w:rPr>
          <w:bCs/>
          <w:sz w:val="24"/>
          <w:szCs w:val="24"/>
        </w:rPr>
        <w:t xml:space="preserve"> — Discorda da declaração do Vereador Luizinho e diz que ninguém aqui é analfabeto. Segue reafirmando que ele, Elias, não é analfabeto. / </w:t>
      </w:r>
      <w:r>
        <w:rPr>
          <w:b/>
          <w:bCs/>
          <w:sz w:val="24"/>
          <w:szCs w:val="24"/>
        </w:rPr>
        <w:t>Luiz Guimarães de Oliveira:</w:t>
      </w:r>
      <w:r>
        <w:rPr>
          <w:bCs/>
          <w:sz w:val="24"/>
          <w:szCs w:val="24"/>
        </w:rPr>
        <w:t xml:space="preserve"> — Diz que o Vereador Elias havia ficado quieto, e que para estar ao lado do prefeito todos permanecem assim. Lembra que o Sr. Jonathan William fez uma denúncia muito séria sobre o Fundo Municipal de Trânsito de Cachoeiro de Itapemirim, cujos recursos devem ser utilizados na educação para o trânsito, na sinalização e no policiamento. Lembra que dizem que a lei feita por Ferraço é maior do que a Constituição Federal. Ressalta que foi eleito para fiscalizar o prefeito, inclusive o Secretário Lúcio e comenta ter feito um levantamento. Diz que não está compreendendo, porque o secretário falou apenas sobre folha de pagamento, visto que o seu desejo é saber se o nome de Alessandro aparece na folha de pagamento do Fundo Municipal de Trânsito. / </w:t>
      </w:r>
      <w:r>
        <w:rPr>
          <w:b/>
          <w:bCs/>
          <w:sz w:val="24"/>
          <w:szCs w:val="24"/>
        </w:rPr>
        <w:t>Lúcio Berilli Mendes:</w:t>
      </w:r>
      <w:r>
        <w:rPr>
          <w:bCs/>
          <w:sz w:val="24"/>
          <w:szCs w:val="24"/>
        </w:rPr>
        <w:t xml:space="preserve"> — Explica que a prefeitura tem um cadastro de fornecedores, chamado folha de pagamento do grupo 1, onde constava o nome Alessandro Mateus e outros. Atesta que todas as vezes que era lançada a folha de pagamento, com o valor de processo, o número do cadastro era o 89044, e a pessoa que fazia isso não via que o nome de Alessandro estava lá, mas na parte da procuradoria já havia saído. Diz que isso ocorria, porque o nome de Alessandro havia sido cadastrado como se fosse uma empresa que forneceu para a prefeitura mais de uma vez. Esclarece que, quando uma empresa fornece para a prefeitura pela primeira vez, é feito um cadastro e, se ela fizer um segundo fornecimento com outro nome, ainda constará no anterior. Assim, quando a prefeitura paga um fornecedor com uma nota nas mãos, na hora, acaba sendo possível identificar a empresa com o nome que está na nota. / </w:t>
      </w:r>
      <w:r>
        <w:rPr>
          <w:b/>
          <w:bCs/>
          <w:sz w:val="24"/>
          <w:szCs w:val="24"/>
        </w:rPr>
        <w:t>Luiz Guimarães de Oliveira:</w:t>
      </w:r>
      <w:r>
        <w:rPr>
          <w:bCs/>
          <w:sz w:val="24"/>
          <w:szCs w:val="24"/>
        </w:rPr>
        <w:t xml:space="preserve"> — Repete que o secretário vai continuar explicando e ninguém entenderá nada. Reitera que o seu desejo é saber por que o nome de Alessandro continua aparecendo na folha de pagamento da prefeitura, visto que essa situação demonstra ilegalidade no Portal da Transparência e o quanto ele deixa a desejar. Acrescenta que, se alguém busca informação nesse site, deve confiar nos dados que estão disponíveis, mas os mesmos não estão corretos, houve um erro de digitação, do qual o prefeito e o secretário não tinham conhecimento. Lembra que o Alessandro foi cedido para a Prefeitura de Muqui, em 2009, e ficou lá por um ano e meio. / </w:t>
      </w:r>
      <w:r>
        <w:rPr>
          <w:b/>
          <w:bCs/>
          <w:sz w:val="24"/>
          <w:szCs w:val="24"/>
        </w:rPr>
        <w:t>Lúcio Berilli Mendes:</w:t>
      </w:r>
      <w:r>
        <w:rPr>
          <w:bCs/>
          <w:sz w:val="24"/>
          <w:szCs w:val="24"/>
        </w:rPr>
        <w:t xml:space="preserve"> — Pontua que Alessandro Mateus continuou recebendo pela prefeitura até outubro de 2011. / </w:t>
      </w:r>
      <w:r>
        <w:rPr>
          <w:b/>
          <w:bCs/>
          <w:sz w:val="24"/>
          <w:szCs w:val="24"/>
        </w:rPr>
        <w:t>Luiz Guimarães de Oliveira:</w:t>
      </w:r>
      <w:r>
        <w:rPr>
          <w:bCs/>
          <w:sz w:val="24"/>
          <w:szCs w:val="24"/>
        </w:rPr>
        <w:t xml:space="preserve"> — Concorda e assevera que o ônus ficou para a prefeitura de Cachoeiro, tendo o rapaz saído da prefeitura em setembro de 2011, mas o nome aparece na folha de pagamento até maio de 2012. Insiste que são muitos meses de falha no sistema, razão pela qual está solicitando as informações. Segue considerando que esse assunto não deveria mais ser discutido na Câmara, pois estão sendo dadas satisfações demais, e não se resolve o problema. Lembra que o prefeito esteve aqui há alguns dias para dar satisfação sobre esse assunto, e, agora, vem o secretário tratar da mesma coisa, sendo preocupante o fato de querem dar tantas explicações, e não chegarem a lugar nenhum. Relata que fez um pedido de informação, lido na Câmara, e que essa é uma das poucas coisas sobre as quais o vereador tem o direito de receber uma resposta, isso quando o requerimento é aprovado. Salienta que fez um pedido das cópias dos cheques para saber na conta de que entrou o dinheiro, o que possibilitaria sanar todas as dúvidas. Conclui que, como já disse aqui várias vezes, não é garoto, e, portanto, se o prefeito estiver certo, usará a tribuna para dizer isso; do contrário, fará a mesma coisa, já que não está nesta Casa para fazer politicagem com ninguém. / </w:t>
      </w:r>
      <w:r>
        <w:rPr>
          <w:b/>
          <w:bCs/>
          <w:sz w:val="24"/>
          <w:szCs w:val="24"/>
        </w:rPr>
        <w:t>Lúcio Berilli Mendes:</w:t>
      </w:r>
      <w:r>
        <w:rPr>
          <w:bCs/>
          <w:sz w:val="24"/>
          <w:szCs w:val="24"/>
        </w:rPr>
        <w:t xml:space="preserve"> — Esclarece que em cada local que a folha de pagamento da prefeitura foi registrada aparece o nome de Alessandro e outros, como, por exemplo, na administração, na SEMASA e nos subsídios dos secretários, pois o cadastro do fornecedor é um só. / </w:t>
      </w:r>
      <w:r>
        <w:rPr>
          <w:b/>
          <w:bCs/>
          <w:sz w:val="24"/>
          <w:szCs w:val="24"/>
        </w:rPr>
        <w:t>Luiz Guimarães de Oliveira:</w:t>
      </w:r>
      <w:r>
        <w:rPr>
          <w:bCs/>
          <w:sz w:val="24"/>
          <w:szCs w:val="24"/>
        </w:rPr>
        <w:t xml:space="preserve"> — Comenta que, diante disso, fica claro que o Portal não é confiável, quanto a informações referentes ao que é aplicado no trânsito. / </w:t>
      </w:r>
      <w:r>
        <w:rPr>
          <w:b/>
          <w:bCs/>
          <w:sz w:val="24"/>
          <w:szCs w:val="24"/>
        </w:rPr>
        <w:t>Lúcio Berilli Mendes:</w:t>
      </w:r>
      <w:r>
        <w:rPr>
          <w:bCs/>
          <w:sz w:val="24"/>
          <w:szCs w:val="24"/>
        </w:rPr>
        <w:t xml:space="preserve"> — Salienta que a informação do Portal sobre a aplicação no trânsito é relativa à folha de pagamento. / </w:t>
      </w:r>
      <w:r>
        <w:rPr>
          <w:b/>
          <w:bCs/>
          <w:sz w:val="24"/>
          <w:szCs w:val="24"/>
        </w:rPr>
        <w:t>Luiz Guimarães de Oliveira:</w:t>
      </w:r>
      <w:r>
        <w:rPr>
          <w:bCs/>
          <w:sz w:val="24"/>
          <w:szCs w:val="24"/>
        </w:rPr>
        <w:t xml:space="preserve"> — Questiona se o fundo pode pagar funcionário, a não ser o jeton, repetindo que tais recursos devem ser aplicados em educação para o trânsito, sinalização e policiamento. / </w:t>
      </w:r>
      <w:r>
        <w:rPr>
          <w:b/>
          <w:bCs/>
          <w:sz w:val="24"/>
          <w:szCs w:val="24"/>
        </w:rPr>
        <w:t>Lúcio Berilli Mendes:</w:t>
      </w:r>
      <w:r>
        <w:rPr>
          <w:bCs/>
          <w:sz w:val="24"/>
          <w:szCs w:val="24"/>
        </w:rPr>
        <w:t xml:space="preserve"> — Questiona sobre o que é esse policiamento. / </w:t>
      </w:r>
      <w:r>
        <w:rPr>
          <w:b/>
          <w:bCs/>
          <w:sz w:val="24"/>
          <w:szCs w:val="24"/>
        </w:rPr>
        <w:t>Luiz Guimarães de Oliveira:</w:t>
      </w:r>
      <w:r>
        <w:rPr>
          <w:bCs/>
          <w:sz w:val="24"/>
          <w:szCs w:val="24"/>
        </w:rPr>
        <w:t xml:space="preserve"> — Responde que está se referindo aos agentes de trânsito, e que no seu entendimento o fundo também poderia pagar o aluguel dos veículos. / </w:t>
      </w:r>
      <w:r>
        <w:rPr>
          <w:b/>
          <w:bCs/>
          <w:sz w:val="24"/>
          <w:szCs w:val="24"/>
        </w:rPr>
        <w:t>Lúcio Berilli Mendes:</w:t>
      </w:r>
      <w:r>
        <w:rPr>
          <w:bCs/>
          <w:sz w:val="24"/>
          <w:szCs w:val="24"/>
        </w:rPr>
        <w:t xml:space="preserve"> — Esclarece que o Fundo de Trânsito paga os veículos que fazem parte do policiamento e todos os servidores lotados na Gerência de Fiscalização de Trânsito, como os pintores de placas e os motoristas. / </w:t>
      </w:r>
      <w:r>
        <w:rPr>
          <w:b/>
          <w:bCs/>
          <w:sz w:val="24"/>
          <w:szCs w:val="24"/>
        </w:rPr>
        <w:t>Luiz Guimarães de Oliveira:</w:t>
      </w:r>
      <w:r>
        <w:rPr>
          <w:bCs/>
          <w:sz w:val="24"/>
          <w:szCs w:val="24"/>
        </w:rPr>
        <w:t xml:space="preserve"> — Pergunta se o motorista não é do quadro da prefeitura e se recebe do fundo. / </w:t>
      </w:r>
      <w:r>
        <w:rPr>
          <w:b/>
          <w:bCs/>
          <w:sz w:val="24"/>
          <w:szCs w:val="24"/>
        </w:rPr>
        <w:t>Lúcio Berilli Mendes:</w:t>
      </w:r>
      <w:r>
        <w:rPr>
          <w:bCs/>
          <w:sz w:val="24"/>
          <w:szCs w:val="24"/>
        </w:rPr>
        <w:t xml:space="preserve"> — Responde que todos são do quadro da prefeitura, e o motorista recebe do fundo, porque está lotado na Gerência de Trânsito. / </w:t>
      </w:r>
      <w:r>
        <w:rPr>
          <w:b/>
          <w:bCs/>
          <w:sz w:val="24"/>
          <w:szCs w:val="24"/>
        </w:rPr>
        <w:t>Luiz Guimarães de Oliveira:</w:t>
      </w:r>
      <w:r>
        <w:rPr>
          <w:bCs/>
          <w:sz w:val="24"/>
          <w:szCs w:val="24"/>
        </w:rPr>
        <w:t xml:space="preserve"> — Conclui que são essas informações que o secretário deve colocar no papel, acabando com esse disse que disse. Argumenta que, quando declarou que os vereadores são analfabetos, quis dizer que eles não conseguem compreender o que está no papel. / </w:t>
      </w:r>
      <w:r>
        <w:rPr>
          <w:b/>
          <w:bCs/>
          <w:sz w:val="24"/>
          <w:szCs w:val="24"/>
        </w:rPr>
        <w:t>Lúcio Berilli Mendes:</w:t>
      </w:r>
      <w:r>
        <w:rPr>
          <w:bCs/>
          <w:sz w:val="24"/>
          <w:szCs w:val="24"/>
        </w:rPr>
        <w:t xml:space="preserve"> — Diz que entregou um papel aos vereadores, evitando que houvesse mais dificuldade de compreensão. / </w:t>
      </w:r>
      <w:r>
        <w:rPr>
          <w:b/>
          <w:bCs/>
          <w:sz w:val="24"/>
          <w:szCs w:val="24"/>
        </w:rPr>
        <w:t>Luiz Guimarães de Oliveira:</w:t>
      </w:r>
      <w:r>
        <w:rPr>
          <w:bCs/>
          <w:sz w:val="24"/>
          <w:szCs w:val="24"/>
        </w:rPr>
        <w:t xml:space="preserve"> — Comenta que seria melhor que o Portal fosse corrigido. / </w:t>
      </w:r>
      <w:r>
        <w:rPr>
          <w:b/>
          <w:bCs/>
          <w:sz w:val="24"/>
          <w:szCs w:val="24"/>
        </w:rPr>
        <w:t>Lúcio Berilli Mendes:</w:t>
      </w:r>
      <w:r>
        <w:rPr>
          <w:bCs/>
          <w:sz w:val="24"/>
          <w:szCs w:val="24"/>
        </w:rPr>
        <w:t xml:space="preserve"> — Observa que não pode fazer isso. / </w:t>
      </w:r>
      <w:r>
        <w:rPr>
          <w:b/>
          <w:bCs/>
          <w:sz w:val="24"/>
          <w:szCs w:val="24"/>
        </w:rPr>
        <w:t>Luiz Guimarães de Oliveira:</w:t>
      </w:r>
      <w:r>
        <w:rPr>
          <w:bCs/>
          <w:sz w:val="24"/>
          <w:szCs w:val="24"/>
        </w:rPr>
        <w:t xml:space="preserve"> — Explica que é fácil burlar a lei, porque não há como ninguém reconhecer o Portal, ter entendimento dele. Deixa claro que conhece bem o secretário e que não está dizendo isso para ele, e sim para qualquer outro cidadão que ocupar a secretaria. / </w:t>
      </w:r>
      <w:r>
        <w:rPr>
          <w:b/>
          <w:bCs/>
          <w:sz w:val="24"/>
          <w:szCs w:val="24"/>
        </w:rPr>
        <w:t>Lúcio Berilli Mendes:</w:t>
      </w:r>
      <w:r>
        <w:rPr>
          <w:bCs/>
          <w:sz w:val="24"/>
          <w:szCs w:val="24"/>
        </w:rPr>
        <w:t xml:space="preserve"> — Enfatiza que, quando se fala em contabilidade, não se admite rasura nem desmanchar um sistema para colocar outro nome; portanto, uma vez que houve erro, o erro fica, e, sendo de lançamentos de valores, é preciso fazer um novo lançamento para corrigi-lo. Destaca que o erro ocorrido nesse caso foi de identificação do fornecedor, e não de lançamento. Então, reitera que o Portal da Transparência deve ser fiel à contabilidade, a qual não pode ser maculada, pois o registro permanece para que seja possível verificar, acusar e entrar com todas as ações possíveis. / </w:t>
      </w:r>
      <w:r>
        <w:rPr>
          <w:b/>
          <w:bCs/>
          <w:sz w:val="24"/>
          <w:szCs w:val="24"/>
        </w:rPr>
        <w:t>Rodrigo Pereira Costa:</w:t>
      </w:r>
      <w:r>
        <w:rPr>
          <w:bCs/>
          <w:sz w:val="24"/>
          <w:szCs w:val="24"/>
        </w:rPr>
        <w:t xml:space="preserve"> — Classifica de complicado o fato de o cadastro usar o nome de uma pessoa que não faz mais parte do quadro da prefeitura e destaca que a denúncia sobre o Fundo Municipal de Trânsito foi um dos assuntos que mais deixou dúvidas entre os vereadores favoráveis à abertura de uma comissão de inquérito. Frisa que, quando veio à tona a situação do Alessandro, ex-funcionário da prefeitura, o relatório apontou que o mesmo havia recebido mais de R$ 1.000.000,00 (um milhão de reais). / </w:t>
      </w:r>
      <w:r>
        <w:rPr>
          <w:b/>
          <w:bCs/>
          <w:sz w:val="24"/>
          <w:szCs w:val="24"/>
        </w:rPr>
        <w:t>Lúcio Berilli Mendes:</w:t>
      </w:r>
      <w:r>
        <w:rPr>
          <w:bCs/>
          <w:sz w:val="24"/>
          <w:szCs w:val="24"/>
        </w:rPr>
        <w:t xml:space="preserve"> — Acrescenta que constava Alessandro e outros. / </w:t>
      </w:r>
      <w:r>
        <w:rPr>
          <w:b/>
          <w:bCs/>
          <w:sz w:val="24"/>
          <w:szCs w:val="24"/>
        </w:rPr>
        <w:t>Rodrigo Pereira Costa:</w:t>
      </w:r>
      <w:r>
        <w:rPr>
          <w:bCs/>
          <w:sz w:val="24"/>
          <w:szCs w:val="24"/>
        </w:rPr>
        <w:t xml:space="preserve"> — Ressalta que o Alessandro pode até ter o seu mandato de vereador em Muqui prejudicado por pessoas mal intencionadas. Deixa esse alerta para que o Município possa fazer uma reformulação do sistema e lembra que caberia um processo judicial contra a Prefeitura Municipal de Cachoeiro de Itapemirim. </w:t>
      </w:r>
      <w:r>
        <w:rPr>
          <w:sz w:val="24"/>
          <w:szCs w:val="24"/>
        </w:rPr>
        <w:t xml:space="preserve">Registra que Alessandro Mateus é do seu partido, o PSB, e ele ficou muito preocupado com essa situação. / </w:t>
      </w:r>
      <w:r>
        <w:rPr>
          <w:b/>
          <w:sz w:val="24"/>
          <w:szCs w:val="24"/>
        </w:rPr>
        <w:t>Lúcio Berilli Mendes:</w:t>
      </w:r>
      <w:r>
        <w:rPr>
          <w:sz w:val="24"/>
          <w:szCs w:val="24"/>
        </w:rPr>
        <w:t xml:space="preserve"> — Ressalta que o problema, que já havia sido detectado antes das denúncias, foi corrigido, pois, de julho de 2012 para cá, já não aparece mais o nome de ninguém. / </w:t>
      </w:r>
      <w:r>
        <w:rPr>
          <w:b/>
          <w:sz w:val="24"/>
          <w:szCs w:val="24"/>
        </w:rPr>
        <w:t>Carlos Renato Lino (Presidente em exercício):</w:t>
      </w:r>
      <w:r>
        <w:rPr>
          <w:sz w:val="24"/>
          <w:szCs w:val="24"/>
        </w:rPr>
        <w:t xml:space="preserve"> — Passa a palavra ao secretário, para que faça as considerações finais. / </w:t>
      </w:r>
      <w:r>
        <w:rPr>
          <w:b/>
          <w:sz w:val="24"/>
          <w:szCs w:val="24"/>
        </w:rPr>
        <w:t>Lúcio Berilli Mendes:</w:t>
      </w:r>
      <w:r>
        <w:rPr>
          <w:sz w:val="24"/>
          <w:szCs w:val="24"/>
        </w:rPr>
        <w:t xml:space="preserve"> — Agradece aos vereadores por tê-lo ouvido e diz que a prefeitura não se esquiva dos erros que cometeu, mas garante que os mesmos não trouxeram prejuízos financeiros para o Município, para o Fundo Municipal de Trânsito nem para o Alessandro, vereador de Muqui. Com relação aos projetos de lei que trata do protesto e o de alteração do Código Tributário, em tramitação nesta Casa, diz que são importantes para a prefeitura, principalmente a segunda proposta, que incide diretamente no procedimento de notas fiscais eletrônicas, que está em andamento e é um sucesso. Destaca que os Municípios que aprovaram a lei do protesto estão tirando proveito dela, inclusive, o Secretário de Fazenda do Município da Serra, o Gustavo, disse que mandou 40 CDA’s para protesto judicial e já recebeu 30, perfazendo um total de quase R$ 4.000.000,00 (quatro milhões de reais). Afirma que é uma pena que Cachoeiro ainda não possa usar desse artifício. Finaliza dizendo que permanecerá no plenário e, se for preciso, prestará esclarecimentos aos vereadores em particular. / Na sequência, teve início o </w:t>
      </w:r>
      <w:r>
        <w:rPr>
          <w:b/>
          <w:sz w:val="24"/>
          <w:szCs w:val="24"/>
        </w:rPr>
        <w:t>Pequeno Expediente</w:t>
      </w:r>
      <w:r>
        <w:rPr>
          <w:sz w:val="24"/>
          <w:szCs w:val="24"/>
        </w:rPr>
        <w:t xml:space="preserve">, quando usaram a tribuna os seguintes Edis: / </w:t>
      </w:r>
      <w:r>
        <w:rPr>
          <w:b/>
          <w:sz w:val="24"/>
          <w:szCs w:val="24"/>
        </w:rPr>
        <w:t>Rodrigo Pereira Costa:</w:t>
      </w:r>
      <w:r>
        <w:rPr>
          <w:sz w:val="24"/>
          <w:szCs w:val="24"/>
        </w:rPr>
        <w:t xml:space="preserve"> — Inicia dizendo que fez 2 indicações iguais, sendo uma para o secretário de Limpeza Urbana e outra para o de Obras, quanto à iluminação pública para a Rua João de Deus Madureira, onde fica a Casa do Rei Roberto Carlos, um patrimônio histórico, que está totalmente às escura. Diz que esse patrimônio se localiza em sua comunidade, e a população lhe cobra alguma medida para resolver essa situação. Comenta que, segundo o Secretário Romário, a falta de iluminação está ocorrendo por causa de uma obra, cuja placa ainda está no local. Frisa que há algum imbróglio com a empreiteira que fez aquela obra, e, por essa razão, a Secretaria de Limpeza Urbana, responsável pela iluminação pública na cidade, não pode trocar as lâmpadas queimadas; então, esse trabalho deve ser feito especificamente pela Secretaria de Obras. Lembra que aquele local recebe muitos turistas e, caso resolvam visitar a Casa do Rei no período noturno, encontrão um breu, além do grande risco de assalto, situação essa vexatória para Cachoeiro. Frisa que espera que os secretários de Limpeza Urbana e de Obras possam resolver essa situação o mais rápido possível, pois já ocorreram assaltos lá, e o povo não pode pagar o preço por um problema com empreiteira. Registra que enviou votos de pesar para a família do Pastor Daniel Evangelista, falecido devido a uma trombose, sendo de impressionar a quantidade de pessoas vistas no velório, mostrando o quanto ele era querido e respeitado por todos, além de ser uma grande liderança negra, inteligente e formador de opinião. Salienta que Cachoeiro perdeu um grande pensador, alguém que estava fazendo bem para as pessoas, mas Deus, Aquele que sabe de todas as coisas, o levou, porque era o momento. Finaliza, desejando que Deus possa confortar e abençoar a família do pastor. / </w:t>
      </w:r>
      <w:r>
        <w:rPr>
          <w:b/>
          <w:sz w:val="24"/>
          <w:szCs w:val="24"/>
        </w:rPr>
        <w:t>Wilson Dillem dos Santos:</w:t>
      </w:r>
      <w:r>
        <w:rPr>
          <w:sz w:val="24"/>
          <w:szCs w:val="24"/>
        </w:rPr>
        <w:t xml:space="preserve"> — Inicia dizendo que tratará de um assunto preocupante, dentro da área de mobilidade urbana. Destaca que encaminhou à Secretaria Municipal de Meio Ambiente algumas observações críticas sobre os passeios públicos que precisam ser revistos, a começar pelo centro da cidade. Diz que fez questão de trazer algumas fotografias tiradas em frente à prefeitura, ao Shopping Cachoeiro e também na Avenida Pinheiro Júnior, pelas quais se pode constatar o quanto o poder público municipal não soube cuidar dos passeios. Aponta que os passeios públicos estão totalmente depredados, havendo até árvores plantadas no meio deles, representando riscos para os pedestres. Comenta que fez a mesma indicação às Secretarias de Obras e de Serviços Urbanos, solicitando providências quanto à acessibilidade das pessoas nesses passeios públicos e espera que façam um estudo técnico para dar melhores condições de tráfego, com novos plantios de árvores. Salienta que outra preocupação sua é quanto à Secretaria de Esportes, pois, embora respeite o secretário, que possui formação técnica e está apto a desenvolver um bom trabalho naquela pasta, infelizmente, não vê nenhum movimento esportivo para envolver a juventude no Município. Critica a falta de programação para o futebol amador e de salão, para o basquetebol e o voleibol. Analisa que a gestão dessa secretaria está muito distante do que era feito na cidade no passado, quando Cachoeiro era uma referência no país, revelando muitos atletas. Lamenta a falta de recursos materiais, financeiros e humanos necessários para fazer fluir o trabalho dessa secretaria, razão pela qual se nota que o esporte em Cachoeiro está totalmente abandonado. / </w:t>
      </w:r>
      <w:r>
        <w:rPr>
          <w:b/>
          <w:sz w:val="24"/>
          <w:szCs w:val="24"/>
        </w:rPr>
        <w:t>Aparteando Rodrigo Pereira Costa:</w:t>
      </w:r>
      <w:r>
        <w:rPr>
          <w:sz w:val="24"/>
          <w:szCs w:val="24"/>
        </w:rPr>
        <w:t xml:space="preserve"> — Ressalta que a sua preocupação com o esporte também é grande e lembra o desabafo feito pelo Professor William, no dia da entrega da Comenda Verli Basílio de Souza, reclamando da falta de projeto esportivo em Cachoeiro. Cita que, na ocasião, o Presidente Júlio recordou dos R$ 6.000.000,00 (seis milhões de reais) aprovados no orçamento/2013, para a Secretaria de Esportes, contudo, quando os vereadores visitam a mesma, a alegação deles é de que não há recursos para investir em torneios esportivos. Pergunta onde foi parar esse dinheiro e por que não há investimento no esporte, que é primordial. Frisa que, atualmente, a droga assola o universo dos jovens, mas não é feito um trabalho esportivo para prevenir que eles entrem nesse caminho. Ressalta que a luta contra a droga está sendo perdida, porque Cachoeiro não incentiva a juventude a praticar esportes. / </w:t>
      </w:r>
      <w:r>
        <w:rPr>
          <w:b/>
          <w:sz w:val="24"/>
          <w:szCs w:val="24"/>
        </w:rPr>
        <w:t>Aparteando Luiz Guimarães de Oliveira:</w:t>
      </w:r>
      <w:r>
        <w:rPr>
          <w:sz w:val="24"/>
          <w:szCs w:val="24"/>
        </w:rPr>
        <w:t xml:space="preserve"> — Diz que o discurso do Vereador Wilson vai ao encontro do seu pensamento, devido a reclamações da parte de alguns amigos. Registra que, em Córrego dos Monos, um time antigo, o Estrela Vermelha, está disputando um campeonato em Atílio Vivácqua, a convite da prefeitura de lá, que cedeu um clube, jogos de camisa, bola e outras coisas. Diz que não há recursos para o esporte em Cachoeiro e que a secretaria virou um local para dar emprego à meia dúzia de pessoas as quais nada fazem. Salienta que a prefeitura deve rever essa situação, porque o esporte é importante para o povo. / </w:t>
      </w:r>
      <w:r>
        <w:rPr>
          <w:b/>
          <w:sz w:val="24"/>
          <w:szCs w:val="24"/>
        </w:rPr>
        <w:t>Aparteando Brás Zagotto:</w:t>
      </w:r>
      <w:r>
        <w:rPr>
          <w:sz w:val="24"/>
          <w:szCs w:val="24"/>
        </w:rPr>
        <w:t xml:space="preserve"> — Cumprimenta o Presidente do Estrela, Adilson Conti, e também parabeniza o Cachoeiro Futebol Clube por estar na final da Copa Espírito Santo. Observa que o time foi roubado mais uma vez e terá que jogar a final em Vitória e em Águia Branca. Destaca que sempre lutou em prol do esporte em Cachoeiro, participou de muitos campeonatos e foi campeão 5 vezes com o time da Vila Rica. Lamenta ver a situação atual e torce para que a secretaria comece a realizar os campeonatos na cidade. / </w:t>
      </w:r>
      <w:r>
        <w:rPr>
          <w:b/>
          <w:sz w:val="24"/>
          <w:szCs w:val="24"/>
        </w:rPr>
        <w:t>Wilson Dillem dos Santos:</w:t>
      </w:r>
      <w:r>
        <w:rPr>
          <w:sz w:val="24"/>
          <w:szCs w:val="24"/>
        </w:rPr>
        <w:t xml:space="preserve"> — Diz que o seu pedido de informação questiona quais as atividades de esporte e lazer a secretaria está desenvolvendo e disponibilizando atualmente para a população, quais as modalidades esportivas estão sendo desenvolvidas, quais os recursos financeiros são aplicados em cada uma delas, qual o cronograma de ações e se está atendendo à demanda. Pergunta ainda se existem recursos financeiros oriundos do Governo Federal ou da iniciativa privada para investimentos nessa secretaria e, caso existam, se estão sendo bem utilizados. Observa que a iniciativa vista é o fechamento da Avenida Beira Rio, atrapalhando o trânsito, quando esse trabalho poderia ser feito na estação ferroviária, no Bairro Aeroporto e outros pontos da cidade. Comenta que o esporte amador no Município não está muito bem na atual gestão e que é preciso prevenir, através da prática esportiva, o uso de drogas pelos jovens. Ressalta que, para assumir uma secretaria como a de Esportes, é preciso gostar do que se faz, e não somente ter uma formação técnica, ou seja, a pessoa deve se envolver totalmente, até mesmo para descobrir valores que poderão assessorá-la na distribuição de tarefas, proporcionando melhores condições e desenvolvimento de um bom trabalho pela pasta. Alerta que o Prefeito Casteglione deve ficar mais atento a essa secretaria, pois, assim, os futuros resultados serão melhores para a administração. / </w:t>
      </w:r>
      <w:r>
        <w:rPr>
          <w:b/>
          <w:sz w:val="24"/>
          <w:szCs w:val="24"/>
        </w:rPr>
        <w:t>Aparteando Delandi Pereira Macedo:</w:t>
      </w:r>
      <w:r>
        <w:rPr>
          <w:sz w:val="24"/>
          <w:szCs w:val="24"/>
        </w:rPr>
        <w:t xml:space="preserve"> — Avalia como importante o pedido de informação do Vereador Wilson e destaca que, talvez, o problema não seja a falta de competência dos profissionais, e sim a não aplicação de recursos no esporte, situação essa que deve ser identificada pelos edis. Diz que é preciso saber se o Prefeito Casteglione possui interesse em investir na área de esporte para que não seja apenas um paliativo, conforme está ocorrendo atualmente em Cachoeiro. Salienta que o esporte é muito importante para a população, e investir nele pode evitar o ingresso dos jovens nas drogas com consequentes gastos futuros na área de saúde. / </w:t>
      </w:r>
      <w:r>
        <w:rPr>
          <w:b/>
          <w:sz w:val="24"/>
          <w:szCs w:val="24"/>
        </w:rPr>
        <w:t>Wilson Dillem dos Santos:</w:t>
      </w:r>
      <w:r>
        <w:rPr>
          <w:sz w:val="24"/>
          <w:szCs w:val="24"/>
        </w:rPr>
        <w:t xml:space="preserve"> — Concorda com o vereador. / </w:t>
      </w:r>
      <w:r>
        <w:rPr>
          <w:b/>
          <w:sz w:val="24"/>
          <w:szCs w:val="24"/>
        </w:rPr>
        <w:t>Delandi Pereira Macedo:</w:t>
      </w:r>
      <w:r>
        <w:rPr>
          <w:sz w:val="24"/>
          <w:szCs w:val="24"/>
        </w:rPr>
        <w:t xml:space="preserve"> — Inicia informando que o Vereador Ratinho receberá o Governador do Estado, amanhã, em Pacotuba. Segue registrando o envio de voto de pesar às família do Pastor Daniel Evangelista dos Santos e do Pastor Sebastião Manoel de Souza. Lembra que solicitou a liberação do plenário para, amanhã, às 9:30 horas, ocasião em que estará aqui a Deputada Federal Lauriete Rodrigues, presidente do seu partido, o PSC. Convida a todos os vereadores para comparecerem ao evento e acompanharem o brilhante trabalho que tem sido feito no PSC, partido esse com destaque nacional pela defesa do social e da família. Ressalta que enviou votos de congratulação pelo aniversário de 2 pessoas importantes que são o Sr. José Guilherme Lima, dono do Café Campeão e um empresário veterano da cidade, e à Adriana Carreiro, empresária do setor imobiliário. Registra que fez um pedido de informação ao prefeito sobre o Fundo Municipal de Defesa Ambiental para verificar os recursos que são arrecadados com as licenças e qual a previsão orçamentária do Município para investimento na área ambiental. Lembra que esse Fundo foi criado no final de sua gestão como secretário de Meio Ambiente e esclarece que preservar é resguardar o que já está funcionando, mas é preciso fazer investimentos na área ambiental. Destaca que foi realizada uma audiência pública, na última quinta-feira, a qual alcançou sucesso e contou com a participação do Ministério Público, IBAMA, IDAF, CREA, OAB e muitos empresários, como os do setor imobiliário, com interesse na questão ambiental. Enfatiza que, na ocasião, foi feito um reconhecimento pelos órgãos ambientais de que, de fato, Cachoeiro de Itapemirim, por sua Secretaria Municipal de Meio Ambiente, possui competência para fazer os devidos licenciamentos, inclusive nas Áreas de Proteção Permanente, trabalho esse impedido por notificação recomendatória do Ministério Público. Critica essa situação a qual leva o Município a ficar travado e desmotiva os empresários por causa dos problemas com os licenciamentos. Diz que foi encaminhado um documento ao Ministério Público, ao Prefeito Casteglione, à Promotoria Ambiental, à Procuradoria Geral, ao IBAMA, ao IDAF, à Polícia Militar Ambiental, à OAB, ao CREA, a outros órgãos e também aos vereadores sobre o que ficou decidido nessa audiência. Esclarece que a proposta feita é que o Ministério Público proceda a suspensão da eficácia da nota recomendatória, evitando assim maiores prejuízos econômicos, sociais e financeiros para o Município. Comenta que a segunda proposta encaminhada foi a de que a prefeitura de Cachoeiro reestruture a SEMMA, em caráter emergencial, dando todas as condições administrativas para proceder ao licenciamento ambiental com maior agilidade e eficiência, estabelecendo um fluxograma ágil, para que os procedimentos tramitem de forma mais simplificada e rápida, não ficando parados, indeterminadamente. Conta que a terceira proposta enviada foi a de que o Poder Executivo faça o encaminhamento ao Conselho do Plano Diretor Municipal, de maneira a solicitar a realização de devidos estudos, adequações e alterações da Lei 5.890/2006, em seu artigo 244 e incisos, delimitando o distanciamento do leito do Rio Itapemirim e de seus mananciais, em conformidade com o atual Código Florestal, Lei 12.651/2012. Considera que, se isso for atendido, parte dos problemas municipais nessa área será solucionada. Assim, deseja que as solicitações sejam atendidas para o bem-estar socioeconômico, financeiro e ambiental da cidade. / </w:t>
      </w:r>
      <w:r>
        <w:rPr>
          <w:b/>
          <w:sz w:val="24"/>
          <w:szCs w:val="24"/>
        </w:rPr>
        <w:t>Aparteando Rodrigo Pereira Costa:</w:t>
      </w:r>
      <w:r>
        <w:rPr>
          <w:sz w:val="24"/>
          <w:szCs w:val="24"/>
        </w:rPr>
        <w:t xml:space="preserve"> — Parabeniza o Vereador Delandi, destacando que o mesmo coordenou a audiência pública com muita sabedoria. Diz que identificou o assunto como algo de extrema relevância e necessidade, cujo debate resultou no envio de um documento ao Ministério Público, já com a esperança de solucionar parte do problema, iniciativa essa que espera ver alcançar retornos positivos para a situação do meio ambiente no Município. / </w:t>
      </w:r>
      <w:r>
        <w:rPr>
          <w:b/>
          <w:sz w:val="24"/>
          <w:szCs w:val="24"/>
        </w:rPr>
        <w:t>Delandi Pereira Macedo:</w:t>
      </w:r>
      <w:r>
        <w:rPr>
          <w:sz w:val="24"/>
          <w:szCs w:val="24"/>
        </w:rPr>
        <w:t xml:space="preserve"> — Agradece a colocação feita pelo do Vereador Rodrigo. / </w:t>
      </w:r>
      <w:r>
        <w:rPr>
          <w:b/>
          <w:sz w:val="24"/>
          <w:szCs w:val="24"/>
        </w:rPr>
        <w:t>Antônio Rizzo Moreira dos Santos, levantando questão de ordem:</w:t>
      </w:r>
      <w:r>
        <w:rPr>
          <w:sz w:val="24"/>
          <w:szCs w:val="24"/>
        </w:rPr>
        <w:t xml:space="preserve"> — Destaca que o Secretário Lúcio distribuiu para os vereadores 12 processos originais da Secretaria da Fazenda e que um deles foi extraviado, o que dificultará o andamento daquela pasta. Pede ao vereador ou qualquer outra pessoa que esteja com o processo para devolvê-lo ao secretário, pois ele vai providenciar uma cópia dos mesmos para os vereadores. / </w:t>
      </w:r>
      <w:r>
        <w:rPr>
          <w:b/>
          <w:sz w:val="24"/>
          <w:szCs w:val="24"/>
        </w:rPr>
        <w:t>Brás Zagotto:</w:t>
      </w:r>
      <w:r>
        <w:rPr>
          <w:sz w:val="24"/>
          <w:szCs w:val="24"/>
        </w:rPr>
        <w:t xml:space="preserve"> — Inicia dizendo que fez uma indicação a respeito da Rua Padre José de Anchieta, na Ilha da Luz, que está em péssimo estado, sem condições até de ser atendida pelo caminhão de lixo. Ressalta que, como já é a terceira indicação nesse sentido, gostaria que a Secretaria de Obras atendesse a comunidade da Ilha da Luz. Segue discorrendo sobre a indicação apresentada referente à Rua Professor Quintiliano, perto da Caixa Econômica, do Bairro Guandu, em frente ao Restaurante Capixaba, onde há um buraco na calçada, e pede ao Vereador Rizzo, líder do prefeito, para interceder junto ao secretário de Obras. / </w:t>
      </w:r>
      <w:r>
        <w:rPr>
          <w:b/>
          <w:sz w:val="24"/>
          <w:szCs w:val="24"/>
        </w:rPr>
        <w:t>Aparteando Antônio Rizzo Moreira dos Santos:</w:t>
      </w:r>
      <w:r>
        <w:rPr>
          <w:sz w:val="24"/>
          <w:szCs w:val="24"/>
        </w:rPr>
        <w:t xml:space="preserve"> — Compromete-se a levar a solicitação ao secretário de Obras. / </w:t>
      </w:r>
      <w:r>
        <w:rPr>
          <w:b/>
          <w:sz w:val="24"/>
          <w:szCs w:val="24"/>
        </w:rPr>
        <w:t>Brás Zagotto:</w:t>
      </w:r>
      <w:r>
        <w:rPr>
          <w:sz w:val="24"/>
          <w:szCs w:val="24"/>
        </w:rPr>
        <w:t xml:space="preserve"> — Menciona que, desde o início deste mandato, tem feito documentos, solicitando à Foz do Brasil e à AGERSA que atendam o Bairro Alto Vila Rica e, hoje, está feliz, porque a concessionária, em parceria com a prefeitura, começou a realizar o serviço na Rua Acácio de Oliveira Dutra, onde serão executados 472 metros de extensão de rede de esgoto. Acrescenta que será feita outra extensão de esgoto perto da caixa d´água, na Rua Carolina Perim, ligando à Rua José Danche Vitório até perto da Igreja Católica Santa Rita de Cássia, com cerca de 369 metros. Destaca ainda que na Rua José Trés e na outra parte da Rua Carolina Perim serão executados mais 466 metros de extensão de rede de esgoto. Esclarece que conversou com o Pablo, da Foz do Brasil, para saber se a Rua Dino Trés também poderá ser contemplada com cerca de 1.307 metros de extensão de rede de esgoto. Lembra que a comunidade do Alto Vila Rica sofre muito com o sistema de fossa, mas, felizmente, receberão essa extensão de rede. Finaliza agradecendo a Foz do Brasil e a AGERSA por estarem realizando essa grande obra. /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Luiz Guimarães de Oliveira:</w:t>
      </w:r>
      <w:r>
        <w:rPr>
          <w:sz w:val="24"/>
          <w:szCs w:val="24"/>
        </w:rPr>
        <w:t xml:space="preserve"> — Inicialmente registra a reclamação que ouviu de alguns alunos da Faculdade São Camilo quanto a um ônibus que fazia a linha Novo Parque X Paraíso, o qual entrou no sistema de integração e está deixando os estudantes para trás. Frisa que é à noite que os alunos precisam de mais segurança, e esse ônibus não os está atendendo como fazia. Destaca que sugeriram que esse coletivo fizesse o horário antigo, das 22:00 horas, dando uma melhor atenção aos alunos daquela faculdade, inclusive adianta que ligará para o Renato, fazendo essa solicitação. Comenta que o secretário da Fazenda trouxe os originais de processos daquela pasta, e a falta de um desses documentos pode prejudicá-lo. Esclarece que o processo que estava em suas mãos foi devolvido ao secretário. / </w:t>
      </w:r>
      <w:r>
        <w:rPr>
          <w:b/>
          <w:sz w:val="24"/>
          <w:szCs w:val="24"/>
        </w:rPr>
        <w:t>Aparteando Antônio Rizzo Moreira dos Santos:</w:t>
      </w:r>
      <w:r>
        <w:rPr>
          <w:sz w:val="24"/>
          <w:szCs w:val="24"/>
        </w:rPr>
        <w:t xml:space="preserve"> — Diz que o Tiago disponibilizou a filmagem da sessão, e o Vereador Elias está acompanhando para ver se é possível identificar o paradeiro do documento. / </w:t>
      </w:r>
      <w:r>
        <w:rPr>
          <w:b/>
          <w:sz w:val="24"/>
          <w:szCs w:val="24"/>
        </w:rPr>
        <w:t>Luiz Guimarães de Oliveira:</w:t>
      </w:r>
      <w:r>
        <w:rPr>
          <w:sz w:val="24"/>
          <w:szCs w:val="24"/>
        </w:rPr>
        <w:t xml:space="preserve"> — Registra seu desejo de que dessa vez as câmeras funcionem, possibilitando achar o documento e garantir que o secretário não fique prejudicado em seu trabalho. Salienta que os vereadores são homens responsáveis; portanto, acredita que nenhum deles tenha extraviado o processo. Imagina que alguém tenha deixado o documento em cima de uma mesa. Segue ressaltando que é estranho o fato de a administração vir aqui tão rápido para tentar apaziguar a situação denunciada e acrescenta que tudo é mais fácil de ser entendido quando está no papel. Reconhece que tem as suas dificuldades, briga e fala alto, mas não é um homem incorreto. Comenta que as denúncias são sérias, precisam ser apuradas, e que é necessário ter hombridade para dizer a verdade. Ressalta que fará o que é certo, agradando ou não ao prefeito; então, precisa de documentos para usar a tribuna com a razão, e não para prejudicar A nem B. Assim, analisa que, se o prefeito estiver correto, não haverá problema; agora, se estiver errado, a obrigação dos vereadores é fiscalizar, o que diz estar fazendo muito bem. Comenta que fez denúncia ao Ministério Público e falou na tribuna da Câmara sobre as condições das ruas de Córrego dos Monos, e a prefeitura enviou as máquinas para patrolar as vias do distrito. Lamenta que as referidas máquinas tenham sido retiradas de lá, piorando a situação, porque, antes, não havia lama. Questiona sobre onde estão o secretário e subsecretário de Obras, pois liga para aquela pasta, e não é atendido, restando-lhe falar desta tribuna. Informa que será liberada a reforma e ampliação do posto de saúde de Córrego dos Monos para uma empreiteira que parou outra obra naquele distrito, deixando-a inacabada há 3 meses. Comenta que isso está errado, porque, primeiro, deve-se acabar uma obra para, depois, começar outra. Ressalta que já denunciou a Construtora Moraes ao Ministério Público e pretende fazer o mesmo com a outra empreiteira. Salienta que a política precisa ser feita com responsabilidade, pois, daqui a pouco, chegará o período de eleição, e o povo saberá quem trabalhou ou não. Justifica que os vereadores são eleitos para defender o povo e, se isso não for feito de forma competente, não poderão pedir votos aos amigos para si nem para outras pessoas. Agradece ao Secretário Romário pelo trabalho que vem realizando, dando atenção ao Distrito de Córrego dos Monos. Parabeniza o trabalho realizado pela Secretaria de Limpeza Urbana, na pessoa do Josias, que fez a poda de árvores naquela comunidade. Pede ao Secretário Romário que continue trabalhando bem para o povo, atendendo todo o Município. Elogia os vereadores Wilson, David e Fassarella, que estão sendo eficazes e pontuais no trabalho que vêm prestando na Comissão de Mobilidade Urbana. Destaca que o Vereador Wilson fez um requerimento, solicitando a retirada de pontas de madeira e de postes das ruas. Segue classificando como uma vergonha o fato de a prefeitura deixar que a Praça Jerônimo Monteiro passe a ser estacionamento de funcionários da administração. Diz que o Sr. João, jardineiro que cuida da praça, não conseguiu varrer determinado local, porque o Fernando Mastela estacionou o seu carro. Enfatiza que, todos os dias, há um carro com emblema da Câmara estacionado na praça, inclusive, achou que era o do Vereador Rodrigo, mas estava enganado, pois o veículo é de uma pessoa que trabalha na prefeitura. Acrescenta que solicitou ao presidente para ir até a administração do estacionamento rotativo verificar isso, porque a lei diz que o adesivo é somente para os vereadores. / </w:t>
      </w:r>
      <w:r>
        <w:rPr>
          <w:b/>
          <w:sz w:val="24"/>
          <w:szCs w:val="24"/>
        </w:rPr>
        <w:t>Aparteando Wilson Dillem dos Santos:</w:t>
      </w:r>
      <w:r>
        <w:rPr>
          <w:sz w:val="24"/>
          <w:szCs w:val="24"/>
        </w:rPr>
        <w:t xml:space="preserve"> — Pergunta se quando o Vereador Luiz falou sobre o estacionamento, referiu-se ao espaço dentro da Praça Jerônimo Monteiro ou em frente a ela. / </w:t>
      </w:r>
      <w:r>
        <w:rPr>
          <w:b/>
          <w:sz w:val="24"/>
          <w:szCs w:val="24"/>
        </w:rPr>
        <w:t>Luiz Guimarães de Oliveira:</w:t>
      </w:r>
      <w:r>
        <w:rPr>
          <w:sz w:val="24"/>
          <w:szCs w:val="24"/>
        </w:rPr>
        <w:t xml:space="preserve"> — Responde que se referiu à área de dentro da praça. Diz que o Código de Trânsito Brasileiro é muito claro ao estabelecer que o estacionamento deve ser em via pública, e não em todas as áreas públicas. Referindo-se à praça, acrescenta que há até uma cancela com cadeado, e o funcionário tem a chave para estacionar naquele local. / </w:t>
      </w:r>
      <w:r>
        <w:rPr>
          <w:b/>
          <w:sz w:val="24"/>
          <w:szCs w:val="24"/>
        </w:rPr>
        <w:t>Aparteando Antônio Rizzo Moreira dos Santos:</w:t>
      </w:r>
      <w:r>
        <w:rPr>
          <w:sz w:val="24"/>
          <w:szCs w:val="24"/>
        </w:rPr>
        <w:t xml:space="preserve"> — Registra que na praça é proibido estacionar e que, se esse funcionário da prefeitura deixa seu carro lá, é sem autorização. / </w:t>
      </w:r>
      <w:r>
        <w:rPr>
          <w:b/>
          <w:sz w:val="24"/>
          <w:szCs w:val="24"/>
        </w:rPr>
        <w:t>Luiz Guimarães de Oliveira:</w:t>
      </w:r>
      <w:r>
        <w:rPr>
          <w:sz w:val="24"/>
          <w:szCs w:val="24"/>
        </w:rPr>
        <w:t xml:space="preserve"> — Aconselha o Vereador Rizzo a pedir ao prefeito que observe essa situação com carinho, garantindo que o povo seja respeitado. Informa que tirou foto de vários carros estacionados na praça. Afirma que a maior covardia é uma denúncia anônima; por isso, quando denuncia, coloca até o seu CPF. Menciona que fez um voto de pesar à família da Sra. Mila Lopes de Almeida, pessoa muito simples e admirada por todos, que faleceu ontem e será sepultada hoje. Finaliza, parabenizando a atuação do Claudinho, que questiona e pede respostas aos vereadores devido a sua preocupação com o Município de Cachoeiro de Itapemirim. Diz que todos deveriam agir da mesma forma para terem certeza daquilo que os edis estão fazendo. / </w:t>
      </w:r>
      <w:r>
        <w:rPr>
          <w:b/>
          <w:sz w:val="24"/>
          <w:szCs w:val="24"/>
        </w:rPr>
        <w:t>Antônio Rizzo Moreira dos Santos:</w:t>
      </w:r>
      <w:r>
        <w:rPr>
          <w:sz w:val="24"/>
          <w:szCs w:val="24"/>
        </w:rPr>
        <w:t xml:space="preserve"> — Agradece a vinda do secretário da Fazenda a esta Casa, para prestar esclarecimentos sobre a parte contábil da prefeitura, o que não é fácil de ser entendido. Enfatiza que o secretário disse que não se admite erros na contabilidade. Manifesta sua surpresa com o extravio do processo da prefeitura, e diz acreditar que o mesmo aparecerá de maneira a não acarretar prejuízos. / </w:t>
      </w:r>
      <w:r>
        <w:rPr>
          <w:b/>
          <w:sz w:val="24"/>
          <w:szCs w:val="24"/>
        </w:rPr>
        <w:t>Aparteando Fabrício Ferreira Soares:</w:t>
      </w:r>
      <w:r>
        <w:rPr>
          <w:sz w:val="24"/>
          <w:szCs w:val="24"/>
        </w:rPr>
        <w:t xml:space="preserve"> — Informa que o processo apareceu. / </w:t>
      </w:r>
      <w:r>
        <w:rPr>
          <w:b/>
          <w:sz w:val="24"/>
          <w:szCs w:val="24"/>
        </w:rPr>
        <w:t>Antônio Rizzo Moreira dos Santos:</w:t>
      </w:r>
      <w:r>
        <w:rPr>
          <w:sz w:val="24"/>
          <w:szCs w:val="24"/>
        </w:rPr>
        <w:t xml:space="preserve"> — Questiona se estava com o Vereador Fabrício. / </w:t>
      </w:r>
      <w:r>
        <w:rPr>
          <w:b/>
          <w:sz w:val="24"/>
          <w:szCs w:val="24"/>
        </w:rPr>
        <w:t>Aparteando Lucas Moulais (Presidente em exercício):</w:t>
      </w:r>
      <w:r>
        <w:rPr>
          <w:sz w:val="24"/>
          <w:szCs w:val="24"/>
        </w:rPr>
        <w:t xml:space="preserve"> — Diz que achou que o processo estava com o Vereador Fabrício, pois havia visto um documento próximo a ele. / </w:t>
      </w:r>
      <w:r>
        <w:rPr>
          <w:b/>
          <w:sz w:val="24"/>
          <w:szCs w:val="24"/>
        </w:rPr>
        <w:t>Aparteando Fabrício Ferreira Soares:</w:t>
      </w:r>
      <w:r>
        <w:rPr>
          <w:sz w:val="24"/>
          <w:szCs w:val="24"/>
        </w:rPr>
        <w:t xml:space="preserve"> — Destaca que, quando os processos foram entregues aos vereadores, pensou tratar-se de uma cópia que ficaria com ele. / </w:t>
      </w:r>
      <w:r>
        <w:rPr>
          <w:b/>
          <w:sz w:val="24"/>
          <w:szCs w:val="24"/>
        </w:rPr>
        <w:t>Aparteando David Alberto Lóss:</w:t>
      </w:r>
      <w:r>
        <w:rPr>
          <w:sz w:val="24"/>
          <w:szCs w:val="24"/>
        </w:rPr>
        <w:t xml:space="preserve"> — Analisa que o sumiço provisório desse processo impediria a votação de uma matéria muito importante, que altera o Código Tributário. Informa que a aprovação desse projeto autorizará a administração a não cobrar nem executar as pessoas de baixa renda, evitando que valores baixos, como R$ 240,00 (duzentos e quarenta reais), sejam executados, tendo em vista que, se o prefeito informar essa dívida no fórum, incorrerá em improbidade administrativa. / </w:t>
      </w:r>
      <w:r>
        <w:rPr>
          <w:b/>
          <w:sz w:val="24"/>
          <w:szCs w:val="24"/>
        </w:rPr>
        <w:t>Antônio Rizzo Moreira dos Santos:</w:t>
      </w:r>
      <w:r>
        <w:rPr>
          <w:sz w:val="24"/>
          <w:szCs w:val="24"/>
        </w:rPr>
        <w:t xml:space="preserve"> — Convida a todos para a Semana Municipal de Trânsito em Cachoeiro de Itapemirim, cuja abertura será amanhã, às 14:00 horas, na Praça Jerônimo Monteiro, informando que haverá diversas palestras educativas sobre o tema. Comunica que, amanhã, às 18:00 horas, em Monte Alegre, serão assinados contratos do Programa de Segurança Alimentar de Agricultura Familiar, no valor de aproximadamente R$ 100.000,00 (cem mil reais), beneficiando mais de 22 famílias naquela comunidade. Registra que esse programa foi iniciado pelo Deputado Rodrigo Coelho, quando era Secretário Estadual de Agricultura. Lamenta que a inauguração do Banco de Alimentos, no Bairro Aeroporto, que seria amanhã, não poderá ocorrer, porque a visita da Ministra Tereza Campelo ao Espírito Santo foi cancelada. Convida a todos para o Seminário Objetivo do Milênio – ODM, promovido pela prefeitura, com a participação do Governo Federal, que ocorrerá, amanhã, das 8:00 às 17:00 horas, no auditório da FACCACI. Destaca que os vereadores receberam a cartilha sobre a municipalização do ODM e a participação social, falando sobre 8 formas de mudar o mundo, que são: acabar com a fome e miséria, educação básica de qualidade, igualdade entre os sexos e a valorização da mulher, reduzir a mortalidade infantil, melhorar a saúde da gestante, combater a AIDS, a malária e outras doenças, qualidade de vida e respeito ao meio ambiente e todo mundo trabalhando pelo desenvolvimento. Agradece ao Secretário de Obras, Braz, e ao Subsecretário, Gilvandro, que têm atendido as reivindicações de todos os edis, na medida do possível, e promete levar até eles o requerimento do Vereador Brás, para que seja resolvido o problema de uma cratera na Rua Professor Quintiliano. Lembra que a Secretaria de Limpeza Urbana foi parabenizada pelo Vereador Luiz e outros, mostrando que todos os secretários estão atentos, no que diz respeito ao atendimento das reivindicações dos edis. Convida a todos os vereadores para visitarem o Lanche da Tia Penha, seu local de trabalho. Menciona que protocolou votos de congratulação à primeira-dama, pelo sucesso alcançado na Feira da Bondade, ocorrida no final de semana passado, na Avenida Beira Rio, resgatando a tradição festiva entre os povos de várias origens e condições financeiras, proporcionando entretenimento, lazer e grande oferta gastronômica. Destaca que enviou também votos de congratulação à Irmã Rita, do Projeto Vil’agindo, que tem realizado um grande trabalho com crianças carentes. Registra ainda o envio de votos de congratulação à Polícia Militar, destacando que essa corporação é muito criticada, mas, quando obtém sucesso com rapidez, não é reconhecida. Conta que, neste final de semana, ocorreu um baile funk no Bairro Agostinho Simonato, sendo denunciado à polícia que no local havia orgia, com distribuição e venda de drogas. Esclarece que a Polícia Militar, prontamente, compareceu ao local, com várias viaturas e motocicletas, apreendendo grande quantidade de drogas e efetuando a prisão de vários elementos. Parabeniza a ação da Polícia Militar, que agiu de forma rápida, evitando que coisas piores ocorressem naquele evento. Acrescenta que fez uma indicação ao prefeito e à Polícia Militar, solicitando mais ações, durante o dia, no Trevo do IBC. Informa que, na sexta-feira, por volta das 10:00 horas, quando passou por aquele local, deparou-se com um elemento correndo em direção ao Bairro Agostinho Simonato e de imediato manobrou seu carro, saindo em perseguição jovem de16 anos, já conhecido dele, que estava portando uma garrucha 22. Diz que se aproximou do elemento, contrariando os conselhos dos presentes, a fim de acalmar o rapaz que havia tentado cometer um roubo, apontando a arma para a cabeça da comerciante Luciana. Menciona que populares perseguiram o rapaz, e o Sr. César, da Revista Stilo, tropeçou, caiu, quebrou a clavícula e teve escoriações na cabeça, sendo socorrido pelo Corpo de Bombeiros, e que, ao final, o rapaz foi recolhido pela polícia, de forma brilhante. Finaliza, protestando quanto ao fato de ter sido excluído pelo Vereador Alexandre Andreza de um evento ocorrido no Distrito de Itaoca. / </w:t>
      </w:r>
      <w:r>
        <w:rPr>
          <w:b/>
          <w:sz w:val="24"/>
          <w:szCs w:val="24"/>
        </w:rPr>
        <w:t>Edison Valentim Fassarella:</w:t>
      </w:r>
      <w:r>
        <w:rPr>
          <w:sz w:val="24"/>
          <w:szCs w:val="24"/>
        </w:rPr>
        <w:t xml:space="preserve"> — Registra que, nos dias 11 e 12/09, foi realizado o 1º Fórum de Maioridade Penal, no Centro Universitário São Camilo, com a participação dos Vereadores David, Delandi, Maitan, assessores e outros, totalizando 190 pessoas. Comenta que ocorreu um grande debate no fórum e que, às vezes, se chega a um evento como aquele com uma opinião, mas se sai com outra. Ressalta que esse evento teve relação direta com o incidente ocorrido com o Vereador Rizzo, pois foi discutida a maioridade penal. Diz que fará a leitura da carta de intenção a ser encaminhada às bancadas estadual e federal do Estado do Espírito Santo, e também para todos os vereadores, com o seguinte teor: “</w:t>
      </w:r>
      <w:r>
        <w:rPr>
          <w:bCs/>
          <w:sz w:val="24"/>
          <w:szCs w:val="24"/>
        </w:rPr>
        <w:t xml:space="preserve">1º Fórum Cachoeirense de Debates: Maioridade Penal em Foco. Carta de Intenções: </w:t>
      </w:r>
      <w:r>
        <w:rPr>
          <w:sz w:val="24"/>
          <w:szCs w:val="24"/>
        </w:rPr>
        <w:t xml:space="preserve">Com a intenção de discutir com a comunidade cachoeirense sobre os rumores midiáticos a respeito da maioridade penal, a Câmara Municipal de Cachoeiro de Itapemirim, os Cursos de Direito e História do Centro Universitário São Camilo e parte da sociedade, reuniram-se no 1º Fórum Cachoeirense de Debates: Maioridade Penal em Foco, no intuito de debater sobre qual a idade ideal para se considerar punível um cidadão brasileiro. Na atualidade, considera-se punível penalmente o maior de dezoito anos. Entretanto, em virtude de um suposto aumento da criminalidade e da violência, cuja culpa é atribuída ao jovem, parte da sociedade brasileira clama por alterações constitucionais/legislativas no que se refere à idade ideal para se penalizar um cidadão pelo cometimento de um crime. Desse modo, considerando que o que se busca com a redução na maioridade penal é a diminuição da criminalidade e da violência juvenil; considerando que as reais causas do alto índice de criminalidade não estão atreladas ao quesito idade, mas antes a fatores como desigualdades e exclusão social – falta de adequada proteção ao direito à vida, à habitação, à liberdade, à saúde, à educação e à busca da felicidade; à ausência de referenciais éticos e morais, à desestruturação familiar e à crise de valores; considerando que a delinquência juvenil não é responsabilidade exclusiva dos menores infratores, mas também dos pais, da sociedade civil organizada e do próprio governo, sempre omisso e insuficiente em relação à educação, já que a Constituição da República coloca tal responsabilidade nas mãos de todos; considerando que a melhoria das leis relacionadas à ressocialização do menor infrator já existentes poderia ser considerada como uma alternativa à redução da maioridade penal, no sentido de aumentar o tempo de internação dos que cometeram atos considerados mais graves; considerando ainda que o sistema carcerário brasileiro já não possui estrutura suficiente para atender à demanda existente e que se estima que, com a redução da maioridade penal, essas condições ficariam ainda piores; considerando a existência de alguns estudiosos que defendem a aplicação da pena, não pela idade de quem comete um crime, mas sim pelos crimes cometidos; considerando que o investimento em educação poderia ser a medida mais eficaz e menos onerosa ao combate à criminalidade juvenil do que a redução da maioridade penal, os participantes se manifestaram afirmando que: </w:t>
      </w:r>
      <w:r>
        <w:rPr>
          <w:bCs/>
          <w:sz w:val="24"/>
          <w:szCs w:val="24"/>
        </w:rPr>
        <w:t xml:space="preserve">1 – </w:t>
      </w:r>
      <w:r>
        <w:rPr>
          <w:sz w:val="24"/>
          <w:szCs w:val="24"/>
        </w:rPr>
        <w:t xml:space="preserve">O que se busca com a redução da maioridade penal é a diminuição da violência e da criminalidade. </w:t>
      </w:r>
      <w:r>
        <w:rPr>
          <w:bCs/>
          <w:sz w:val="24"/>
          <w:szCs w:val="24"/>
        </w:rPr>
        <w:t xml:space="preserve">2 – </w:t>
      </w:r>
      <w:r>
        <w:rPr>
          <w:sz w:val="24"/>
          <w:szCs w:val="24"/>
        </w:rPr>
        <w:t xml:space="preserve">As reais causas do alto índice de criminalidade entre os jovens decorrem de vários fatores, tais como ausência do adequado acompanhamento familiar e a omissão do Estado em relação às políticas públicas pertinentes. </w:t>
      </w:r>
      <w:r>
        <w:rPr>
          <w:bCs/>
          <w:sz w:val="24"/>
          <w:szCs w:val="24"/>
        </w:rPr>
        <w:t xml:space="preserve">3 – </w:t>
      </w:r>
      <w:r>
        <w:rPr>
          <w:sz w:val="24"/>
          <w:szCs w:val="24"/>
        </w:rPr>
        <w:t xml:space="preserve">Os jovens infratores não são os únicos responsáveis pela delinquência juvenil, podendo também ser apontados a família, quando não cumpre com suas responsabilidades em relação aos seus membros, o Estado, que não oferece acesso a direitos garantidos pela Constituição, e a própria sociedade, que se omite diante da busca de alternativas que viabilizem a solução ou minimização do problema relacionado à criminalidade. </w:t>
      </w:r>
      <w:r>
        <w:rPr>
          <w:bCs/>
          <w:sz w:val="24"/>
          <w:szCs w:val="24"/>
        </w:rPr>
        <w:t xml:space="preserve">4 – </w:t>
      </w:r>
      <w:r>
        <w:rPr>
          <w:sz w:val="24"/>
          <w:szCs w:val="24"/>
        </w:rPr>
        <w:t xml:space="preserve">A melhoria da lei já existente, Estatuto da Criança e do Adolescente – ECRIAD, em relação ao aumento do tempo de internação de menores infratores que cometerem atos considerados mais graves não seria uma alternativa a ser considerada à redução da maioridade penal, já que a internação por tempo maior poderia gerar mais custo e propiciar ao menor infrator mais tempo de convivência em ‘um meio’ que não viabiliza a ressocialização. </w:t>
      </w:r>
      <w:r>
        <w:rPr>
          <w:bCs/>
          <w:sz w:val="24"/>
          <w:szCs w:val="24"/>
        </w:rPr>
        <w:t xml:space="preserve">5 – </w:t>
      </w:r>
      <w:r>
        <w:rPr>
          <w:sz w:val="24"/>
          <w:szCs w:val="24"/>
        </w:rPr>
        <w:t xml:space="preserve">A aplicação da pena, não pela idade de quem cometeu um crime, mas sim pelos crimes cometidos, não seria pertinente no Brasil, vez que trata de modelo americano incompatível com a cultura e a com a realidade brasileira. </w:t>
      </w:r>
      <w:r>
        <w:rPr>
          <w:bCs/>
          <w:sz w:val="24"/>
          <w:szCs w:val="24"/>
        </w:rPr>
        <w:t xml:space="preserve">6 – </w:t>
      </w:r>
      <w:r>
        <w:rPr>
          <w:sz w:val="24"/>
          <w:szCs w:val="24"/>
        </w:rPr>
        <w:t xml:space="preserve">O investimento em educação seria medida mais eficaz ao combate à criminalidade juvenil do que a redução da maioridade penal. </w:t>
      </w:r>
      <w:r>
        <w:rPr>
          <w:bCs/>
          <w:sz w:val="24"/>
          <w:szCs w:val="24"/>
        </w:rPr>
        <w:t xml:space="preserve">7 – </w:t>
      </w:r>
      <w:r>
        <w:rPr>
          <w:sz w:val="24"/>
          <w:szCs w:val="24"/>
        </w:rPr>
        <w:t xml:space="preserve">O que é ensinado como sendo ‘bom e bonito’, seja pela família, pela escola ou pela própria sociedade, nem sempre corresponde com a realidade vivida. O jovem precisa perceber que a sua realidade, independente de qual seja, é importante e deve ser compreendida, respeitada e aceita para que, então, seja transformada. Assim, pondera a assembleia, por aclamação, pela manutenção dos critérios de imputabilidade da legislação já existente e pela efetiva aplicação das medidas já previstas. Cachoeiro de Itapemirim – ES, 12 de setembro de 2013.” </w:t>
      </w:r>
      <w:r>
        <w:rPr>
          <w:rFonts w:cs="Arial" w:ascii="Arial" w:hAnsi="Arial"/>
          <w:sz w:val="24"/>
          <w:szCs w:val="24"/>
        </w:rPr>
        <w:t xml:space="preserve"> </w:t>
      </w:r>
      <w:r>
        <w:rPr>
          <w:sz w:val="24"/>
          <w:szCs w:val="24"/>
        </w:rPr>
        <w:t xml:space="preserve">Enfatiza que o evento poderia ter contado com a participação de mais vereadores, mas que, de qualquer forma, a discussão foi proveitosa. Encerra declarando ter ficado com dúvidas quanto à redução da maioridade penal. / </w:t>
      </w:r>
      <w:r>
        <w:rPr>
          <w:b/>
          <w:sz w:val="24"/>
          <w:szCs w:val="24"/>
        </w:rPr>
        <w:t>Lucas Moulais:</w:t>
      </w:r>
      <w:r>
        <w:rPr>
          <w:sz w:val="24"/>
          <w:szCs w:val="24"/>
        </w:rPr>
        <w:t xml:space="preserve"> — Começa dizendo que fez um requerimento, solicitando o asfaltamento da Rua Antônio Matielo, em Gironda. Comenta que ouviu na Rádio Diocesana, uma senhora reclamando quanto à iluminação pública, fato esse que repercutiu para o Gerente Pablo, que vem fazendo um grande trabalho. Destaca que também solicitou o asfaltamento, a drenagem e a colocação de 8 luminárias na Rua Boechat de Paula. Menciona que o secretário reclamou com relação a esse pedido, alegando que essas obras são necessárias há muito tempo. Cita que solicitou que 13 luminárias sejam colocadas na rua da Empresa Stargam, e que tomou conhecimento de que esse trabalho será efetuado. Afirma que recebe apoio de todos os vereadores para os seus requerimentos e são eles que votam os projetos, com o intuito de fazer o bem para as pessoas do Município. Diz que, na semana que vem, dará uma resposta ao povo de Gironda sobre o início das obras do tratamento de esgoto. Ressalta que está muito alegre por não ter mais que abordar os problemas com relação à Secretaria de Interior, não precisando criticar o trabalho do Secretário Neném, como vinha fazendo. Informa que a sua relação com o mencionado secretário está se estreitando e prossegue relatando que os vereadores são muito cobrados pelo povo, razão pela qual se pronunciava apenas fazendo o seu trabalho. Lembra que ficou satisfeito com o elogio que lhe foi feito pelo Vereador Delandi, afirmando até ter sido seu eleitor em 1996. Lembra que foi padrinho de casamento do Vereador Delandi e que acredita ter lhe passado o gosto pela política. / </w:t>
      </w:r>
      <w:r>
        <w:rPr>
          <w:b/>
          <w:sz w:val="24"/>
          <w:szCs w:val="24"/>
        </w:rPr>
        <w:t>Aparteando Delandi Pereira Macedo:</w:t>
      </w:r>
      <w:r>
        <w:rPr>
          <w:sz w:val="24"/>
          <w:szCs w:val="24"/>
        </w:rPr>
        <w:t xml:space="preserve"> — Cita que espera não decepcionar o Vereador Lucas. / </w:t>
      </w:r>
      <w:r>
        <w:rPr>
          <w:b/>
          <w:sz w:val="24"/>
          <w:szCs w:val="24"/>
        </w:rPr>
        <w:t>Lucas Moulais:</w:t>
      </w:r>
      <w:r>
        <w:rPr>
          <w:sz w:val="24"/>
          <w:szCs w:val="24"/>
        </w:rPr>
        <w:t xml:space="preserve"> — Garante que não se decepcionará com o vereador, que vem desempenhando um belo trabalho nesta Casa. Agradece ao Secretário de Obras, Braz, e o Subsecretário, Gilvandro, pois já asfaltaram a Rua Virgínia, na localidade de Pantanal, além de outras vias em Soturno. Diz esperar que, brevemente, uma creche muito bem estruturada, de primeiro mundo, seja inaugurada naquele distrito. Destaca ainda que foram feitas as drenagens de 6 ruas na Sambra, 2 asfaltamentos e 2 pavimentações em Soturno, além de 3 ruas asfaltadas e com drenagem em Gironda. Registra que ainda precisa conseguir outros benefícios para os Distritos de Soturno e Gironda e salienta que será realizada uma obra do Orçamento Participativo na localidade de Recanto Feliz. Acrescenta que as pessoas dizem que o Orçamento Participativo não funciona, mas, em Soturno e Gironda, isso está ocorrendo. Lembra que, há alguns dias, o Vereador Wilson fez um requerimento para a estrada da fábrica em Bom Jardim, que já está contemplada no Orçamento do Estado para 2014. / </w:t>
      </w:r>
      <w:r>
        <w:rPr>
          <w:b/>
          <w:sz w:val="24"/>
          <w:szCs w:val="24"/>
        </w:rPr>
        <w:t>Aparteando Wilson Dillem dos Santos:</w:t>
      </w:r>
      <w:r>
        <w:rPr>
          <w:sz w:val="24"/>
          <w:szCs w:val="24"/>
        </w:rPr>
        <w:t xml:space="preserve"> — Destaca que ouviu muitas reclamações da população de Gironda na rádio, quanto ao alto índice de poluição devido ao levantamento de poeira, principalmente do trecho entre o Restaurante Maria Amélia e o Benjamim Zampirolli. Informa que as pessoas reclamaram que esse trecho está depredado e questiona de quem é a responsabilidade de melhorá-lo, se do Município ou do Estado. / </w:t>
      </w:r>
      <w:r>
        <w:rPr>
          <w:b/>
          <w:sz w:val="24"/>
          <w:szCs w:val="24"/>
        </w:rPr>
        <w:t>Lucas Moulais:</w:t>
      </w:r>
      <w:r>
        <w:rPr>
          <w:sz w:val="24"/>
          <w:szCs w:val="24"/>
        </w:rPr>
        <w:t xml:space="preserve"> — Afirma que a responsabilidade é do Estado, mas quem arca com o desenvolvimento e benefícios é a prefeitura. Enfatiza que foi feita uma operação tapa-buracos naquele local, mas a poluição só acabará se o trecho for asfaltado, inclusive diz que já levou o diretor do DER ao local, a fim de que seja feito o projeto. Comenta também que já está negociando com o proprietário do terreno para que a estrada seja aberta somente se for asfaltada. Frisa que essa obra acabará com o sofrimento do povo humilde e trabalhador de Gironda. Convida a todos os vereadores para assinarem o ofício, com intuito de conseguir verba ou emenda parlamentar em nível estadual, para o povo de Gironda, demonstrando que a união faz a força. Diz que não deseja “ser o pai da criança”; por isso, solicita que todos os vereadores assinem o ofício. Segue desejando que a Sra. Maria Amélia esteja ouvindo o seu discurso. / </w:t>
      </w:r>
      <w:r>
        <w:rPr>
          <w:b/>
          <w:sz w:val="24"/>
          <w:szCs w:val="24"/>
        </w:rPr>
        <w:t>Aparteando Brás Zagotto:</w:t>
      </w:r>
      <w:r>
        <w:rPr>
          <w:sz w:val="24"/>
          <w:szCs w:val="24"/>
        </w:rPr>
        <w:t xml:space="preserve"> — Pergunta como está a retomada da obra estadual, que começa próximo à propriedade de Benjamim Zampirolli e vai até Itaoca, cujo processo é da época em que o Paulo Hartung era governador. / </w:t>
      </w:r>
      <w:r>
        <w:rPr>
          <w:b/>
          <w:sz w:val="24"/>
          <w:szCs w:val="24"/>
        </w:rPr>
        <w:t>Lucas Moulais:</w:t>
      </w:r>
      <w:r>
        <w:rPr>
          <w:sz w:val="24"/>
          <w:szCs w:val="24"/>
        </w:rPr>
        <w:t xml:space="preserve"> — Responde que o Estado retomou a obra, e é a Empresa Premocil que está cuidando da mesma. Informa que, até hoje, luta para que a Ponte de Cocuí seja feita, e que o proprietário do terreno próximo a ela permitiu a realização de um desvio, o que facilitará a construção da mesma. Lembra que o prefeito sugeriu a negociação com os proprietários do entorno da ponte, a fim de obter a redução dos custos, além de recomendar a utilização de algumas vigas retiradas da ponte do Liceu. Pontua que ainda pode haver vigas no pátio da Empresa Ultramar, e que visitará o local esta semana, com intuito de fazer essa constatação. Diz que espera que seja feito um intercâmbio entre as Secretarias de Obras e de Interior, para que a ponte possa ser construída, resolvendo o problema daquelas pessoas que, quando chove, ficam ilhadas. / </w:t>
      </w:r>
      <w:r>
        <w:rPr>
          <w:b/>
          <w:sz w:val="24"/>
          <w:szCs w:val="24"/>
        </w:rPr>
        <w:t>Aparteando Brás Zagotto:</w:t>
      </w:r>
      <w:r>
        <w:rPr>
          <w:sz w:val="24"/>
          <w:szCs w:val="24"/>
        </w:rPr>
        <w:t xml:space="preserve"> — Lembra que quando foi secretário, atendeu ao povo de Banca de Areia, colocando 3 vigas naquele local, 4 na estrada de São Vicente e 8 em Itaoca, para fazer a ponte do Carola. Acredita que foram retiradas 33 vigas da ponte próxima ao Liceu, das quais muitas estão armazenadas no pátio da Ultramar e podem ser liberadas pelo prefeito para atender ao povo de Cocuí. / </w:t>
      </w:r>
      <w:r>
        <w:rPr>
          <w:b/>
          <w:sz w:val="24"/>
          <w:szCs w:val="24"/>
        </w:rPr>
        <w:t>Lucas Moulais:</w:t>
      </w:r>
      <w:r>
        <w:rPr>
          <w:sz w:val="24"/>
          <w:szCs w:val="24"/>
        </w:rPr>
        <w:t xml:space="preserve"> — Concorda com o Vereador Brás, e diz que esse assunto também é de interesse do prefeito. Finaliza dizendo que, hoje, conversou com o Secretário Neném e acredita que, através da equipe do mesmo, será levado todo o equipamento para fazer a estrada de Aldeia das Águas até o fim da semana. / </w:t>
      </w:r>
      <w:r>
        <w:rPr>
          <w:b/>
          <w:sz w:val="24"/>
          <w:szCs w:val="24"/>
        </w:rPr>
        <w:t>Rodrigo Pereira Costa:</w:t>
      </w:r>
      <w:r>
        <w:rPr>
          <w:sz w:val="24"/>
          <w:szCs w:val="24"/>
        </w:rPr>
        <w:t xml:space="preserve"> — Registra mais uma iniciativa do Governador do Estado do Espírito Santo, Renato Casagrande, que, ontem, reuniu os prefeitos e alguns vereadores para anunciar o Fundo Estadual de Apoio aos Municípios, uma atitude de grande importância e sensibilidade, em vista da crise que as cidades têm enfrentado. Destaca que esse fundo será destinado a investimentos na área de infraestruturas urbana e rural, educação, esporte, turismo, cultura, saúde, segurança, proteção social, agricultura, meio ambiente e sustentabilidade, e os Municípios terão total liberdade de investir os recursos em uma dessas áreas. Registra que Cachoeiro receberá mais de R$ 7.000.000,00 (sete milhões de reais) desse fundo, e, para isso, o Município terá que preparar projetos para empregar essa verba. Salienta que o Governador Casagrande falou sobre a importância da organização dos Municípios, o que deve ocorrer o mais rápido possível, com o apoio da Câmara de Vereadores na aprovação desses projetos. Frisa que todos devem estar juntos para que o Espírito Santo cresça cada vez mais, sendo o lema atual do Governo de Estado dar mais para quem precisa mais. Atesta que esse fundo foi criado com essa motivação e será muito importante para Cachoeiro, devido à situação difícil em que o Município se encontra. Aponta que o prefeito vem relatando, em seus discursos, as dificuldades que enfrenta pela falta de recursos, o que compromete o bom funcionamento de pastas como a de Saúde, Educação e também a melhoria dos salários dos servidores do Poder Executivo. Lembra que, recentemente, houve uma greve dos profissionais da saúde e da educação, que reivindicavam melhores salários. Informa que, com esse fundo, o Município melhorará a estrutura das secretarias e também valorizar mais os profissionais, tendo em vista que esses recursos poderão ser utilizados para o pagamento dos servidores. Acrescenta que o governador, recentemente, liberou mais de R$ 200.000.000,00 (duzentos milhões de reais) para investimento na atenção primária, e Cachoeiro está utilizando esses recursos. Diz que, esta semana, concedeu uma entrevista à Rádio SIM TUPI, ocasião em que falou um pouco sobre o planejamento estratégico da Secretaria de Saúde. Destaca que fez um elogio ao secretário de Saúde pela inteligência no planejamento estratégico da referida pasta, contudo, ainda aguarda que essa proposta seja apresentada à sociedade. Diz que o Secretário Abel deseja vir a esta Casa apresentar esse planejamento e, enquanto essa proposta não sair do papel, não terá nenhuma valia para o Município. Repete que esse planejamento, que não gera ônus para o Município, trará muitos benefícios para os usuários do SUS e que organizado e inteligente, e que será um grande avanço para o setor de saúde em Cachoeiro. Observa que não sabe qual o obstáculo para que esse projeto seja apresentado, tendo em vista que foi dado conhecimento dele à Comissão de Saúde há quase 2 meses, e parecia bem adiantado. Finaliza dizendo que vai procurar a Secretaria de Saúde para saber o porquê dessa apresentação ainda não ter ocorrido espera vê-lo sendo colocado em prática, porque não adianta tê-lo no papel, bonito e perfeito, sem ajudar a população. Assim diz esperar que esses recursos sejam investidos da melhor maneira possível nas áreas precárias de Cachoeiro de Itapemirim, principalmente na saúde e educação, o deve ser fiscalizado pela Câmara. / </w:t>
      </w:r>
      <w:r>
        <w:rPr>
          <w:b/>
          <w:sz w:val="24"/>
          <w:szCs w:val="24"/>
        </w:rPr>
        <w:t>Aparteando Wilson Dillem dos Santos:</w:t>
      </w:r>
      <w:r>
        <w:rPr>
          <w:sz w:val="24"/>
          <w:szCs w:val="24"/>
        </w:rPr>
        <w:t xml:space="preserve"> — Questiona quando será apresentado o planejamento estratégico proposto pelo secretário de Saúde. / </w:t>
      </w:r>
      <w:r>
        <w:rPr>
          <w:b/>
          <w:sz w:val="24"/>
          <w:szCs w:val="24"/>
        </w:rPr>
        <w:t>Rodrigo Pereira Costa:</w:t>
      </w:r>
      <w:r>
        <w:rPr>
          <w:sz w:val="24"/>
          <w:szCs w:val="24"/>
        </w:rPr>
        <w:t xml:space="preserve"> — Responde que o Secretário Abel fez uma apresentação sobre esse planejamento para a Comissão de Saúde, que aprovou o mesmo, e o achou importante para Cachoeiro. Diz que o planejamento é bem. / </w:t>
      </w:r>
      <w:r>
        <w:rPr>
          <w:b/>
          <w:sz w:val="24"/>
          <w:szCs w:val="24"/>
        </w:rPr>
        <w:t>David Alberto Lóss:</w:t>
      </w:r>
      <w:r>
        <w:rPr>
          <w:sz w:val="24"/>
          <w:szCs w:val="24"/>
        </w:rPr>
        <w:t xml:space="preserve"> — Inicia dizendo que, quando votou pela não condenação do Prefeito Casteglione, sumária e antecipadamente, sem que ele pudesse se defender, foi para evitar aquela violência cometida em Cachoeiro pelo Ministério Público e pela Polícia Federal, quando cercaram e invadiram a prefeitura, tirando o Valadão do poder. Anuncia que está no jornal que Valadão não era culpado, não merecia passar aquele constrangimento e que o fato ocorrido acabou com a carreira política do ex-prefeito. Explica que não tem procuração de Valadão e que defendeu uma pessoa seriíssima envolvida nesse processo. Protesta pela forma açodada como agiram o Ministério Público e a Polícia Federal, jogando o nome de uma pessoa na lama. Lembra que, há pouco tempo, o seu nome foi colocado no jornal como se tivesse roubado dinheiro de alguém, e diz que nunca fez isso. Enfatiza que, se a pessoa é culpada, deve ser julgada antes, e diz que é por isso que não vota a favor da pena de morte nem da antecipação da maioridade penal. Pontua que é preciso cuidar da criança, proporcionando educação, e que o Estado não cumpre a parte dele e quer colocar uma pessoa de 16 anos de idade na cadeia. Diz que não achou que viveria para ver homem em união estável com outro homem e que não deseja estar vivo para ver que uma moça não poderá mais ser virgem, caso queira se casar. Parabeniza o Vereador Fassarella pelo fórum de debate da maioridade penal, que contou com a presença de vários edis, e diz que os palestrantes foram ótimos. Atesta que o relatório final desse fórum ficou muito bom, mas ressalta que a única forma de melhorar a situação  dos menores é investir na educação, colocando a criança para estudar em período integral. Acrescenta que o Estado está querendo se safar do problema, colocando crianças de 16 anos na cadeia, onde não há recuperação para elas. Quanto à questão fundiária, diz que esteve no Bairro Nossa Senhora Aparecida, onde 15 famílias foram beneficiadas, recebendo um diploma de que os terrenos são delas e que, dentro de 5 anos, receberão o domínio dos mesmos. Informa ao Vereador Ratinho que conversou com o prefeito e que em breve irão até Burarama, com o Tabelião Paulo, para começarem a trabalhar a questão fundiária lá. Destaca que não está difícil trabalhar com a questão fundiária no Bairro Gilson Caroni, e que haverá um grande avanço em cima dessa questão. Deseja que Cachoeiro pare de ser comparado a Colatina, que está muito à frente daqui. Destaca que, com relação ao meio ambiente, o que está claro é que há uma briga absurda entre o IBAMA e o Ministério Público, no que diz respeito à lei complementar, que trata, por exemplo, do Rio Itapemirim. Registra que quem tem competência para legislar no âmbito do Município é o próprio Município, e o IBAMA concorda com isso, mas o Ministério Público não. Enfatiza que se a distância para a construção próxima ao rio for de 100 metros, Cachoeiro terá que sair daqui, mudando-se para a baixada da Usina Paineiras. / </w:t>
      </w:r>
      <w:r>
        <w:rPr>
          <w:b/>
          <w:sz w:val="24"/>
          <w:szCs w:val="24"/>
        </w:rPr>
        <w:t>Aparteando Delandi Pereira Macedo:</w:t>
      </w:r>
      <w:r>
        <w:rPr>
          <w:sz w:val="24"/>
          <w:szCs w:val="24"/>
        </w:rPr>
        <w:t xml:space="preserve"> — Informa que os conselhos, o IBAMA e o IEMA entendem que a Lei Complementar 140, que regulamenta a lei federal, dá direito ao Município de legislar, desde que tenha uma Secretaria de Meio Ambiente estruturada e um Conselho Municipal de Meio Ambiente, que estejam ligados ao SISNAMA, o Sistema Nacional do Meio Ambiente. Lembra que a Secretaria Municipal de Meio Ambiente tem tudo isso, e não há nada que a impeça de licenciar em área de proteção permanente e áreas consolidadas em solo urbano. / </w:t>
      </w:r>
      <w:r>
        <w:rPr>
          <w:b/>
          <w:sz w:val="24"/>
          <w:szCs w:val="24"/>
        </w:rPr>
        <w:t>David Alberto Lóss:</w:t>
      </w:r>
      <w:r>
        <w:rPr>
          <w:sz w:val="24"/>
          <w:szCs w:val="24"/>
        </w:rPr>
        <w:t xml:space="preserve"> — Salienta que não quer que a natureza seja morta, mas, do jeito que estão fazendo, inviabilizam tudo. Registra que em Cachoeiro há casas com mais de 60 anos quase dentro do rio, e questiona o que se pode fazer em relação a isso. Pergunta ao Vereador Fassarella, que é da comissão e que trabalha na área de edificações, se, caso alguém compre o Yole, poderá construir lá. / </w:t>
      </w:r>
      <w:r>
        <w:rPr>
          <w:b/>
          <w:sz w:val="24"/>
          <w:szCs w:val="24"/>
        </w:rPr>
        <w:t>Aparteando Edison Valentim Fassarella:</w:t>
      </w:r>
      <w:r>
        <w:rPr>
          <w:sz w:val="24"/>
          <w:szCs w:val="24"/>
        </w:rPr>
        <w:t xml:space="preserve"> — Diz que viu um documentário hoje sobre um bairro de uma cidade do Amazonas, que tem mais de 50 casas dentro do rio. / </w:t>
      </w:r>
      <w:r>
        <w:rPr>
          <w:b/>
          <w:sz w:val="24"/>
          <w:szCs w:val="24"/>
        </w:rPr>
        <w:t>David Alberto Lóss:</w:t>
      </w:r>
      <w:r>
        <w:rPr>
          <w:sz w:val="24"/>
          <w:szCs w:val="24"/>
        </w:rPr>
        <w:t xml:space="preserve"> — Questiona se vão tirar essas casas de lá. / </w:t>
      </w:r>
      <w:r>
        <w:rPr>
          <w:b/>
          <w:sz w:val="24"/>
          <w:szCs w:val="24"/>
        </w:rPr>
        <w:t>Aparteando Edison Valentim Fassarella:</w:t>
      </w:r>
      <w:r>
        <w:rPr>
          <w:sz w:val="24"/>
          <w:szCs w:val="24"/>
        </w:rPr>
        <w:t xml:space="preserve"> — Responde que não. / </w:t>
      </w:r>
      <w:r>
        <w:rPr>
          <w:b/>
          <w:sz w:val="24"/>
          <w:szCs w:val="24"/>
        </w:rPr>
        <w:t>Aparteando Brás Zagotto:</w:t>
      </w:r>
      <w:r>
        <w:rPr>
          <w:sz w:val="24"/>
          <w:szCs w:val="24"/>
        </w:rPr>
        <w:t xml:space="preserve"> — Questiona como um proprietário consegue fazer o muro dentro da rua, como ocorreu na Rodovia do Valão, próximo a uma igreja evangélica. Pergunta se os fiscais estavam cegos quando aquela obra foi feita e quem a autorizou. Diz que fica indignado ao ver uma coisa como essa, porque o pobre, quando faz uma pequena obra, a fiscalização fica constantemente em cima. Ressalta que não sabe se a obra foi autorizada, porque o proprietário, que é dono da igreja, era vereador na Câmara e, hoje, é deputado. / </w:t>
      </w:r>
      <w:r>
        <w:rPr>
          <w:b/>
          <w:sz w:val="24"/>
          <w:szCs w:val="24"/>
        </w:rPr>
        <w:t>David Alberto Lóss:</w:t>
      </w:r>
      <w:r>
        <w:rPr>
          <w:sz w:val="24"/>
          <w:szCs w:val="24"/>
        </w:rPr>
        <w:t xml:space="preserve"> — Destaca que as Comissões de Mobilidade Urbana e do Código de Postura estão avançando em seus trabalhos e diz que a Câmara entregará a Cachoeiro um novo código à altura da cidade. Finaliza dizendo que a Câmara, atualizando a Lei Orgânica do Município, marcará a história de Cachoeiro. / </w:t>
      </w:r>
      <w:r>
        <w:rPr>
          <w:b/>
          <w:sz w:val="24"/>
          <w:szCs w:val="24"/>
        </w:rPr>
        <w:t>Carlos Renato Lino:</w:t>
      </w:r>
      <w:r>
        <w:rPr>
          <w:sz w:val="24"/>
          <w:szCs w:val="24"/>
        </w:rPr>
        <w:t xml:space="preserve"> — Começa convidando a todos para prestigiarem a visita que o Governador do Estado e outras autoridades farão a Pacotuba, amanhã, às 16:00 horas, para a inauguração da telefonia móvel e da internet 3G. Destaca que essa é uma reivindicação antiga dos moradores daquele distrito, e que, nos 9 primeiros meses de seu mandato, Pacotuba foi contemplado. Agradece ao Secretário Braz, ao Subsecretário Gilvandro e ao Prefeito Casteglione, pois o maquinário da Secretaria de Obras está asfaltando 2 ruas de Pacotuba, reivindicações antigas daquele distrito. / </w:t>
      </w:r>
      <w:r>
        <w:rPr>
          <w:b/>
          <w:sz w:val="24"/>
          <w:szCs w:val="24"/>
        </w:rPr>
        <w:t>Aparteando Fabrício Ferreira Soares:</w:t>
      </w:r>
      <w:r>
        <w:rPr>
          <w:sz w:val="24"/>
          <w:szCs w:val="24"/>
        </w:rPr>
        <w:t xml:space="preserve"> — Pede que o Vereador Ratinho ensine o caminho desse prestígio todo junto ao governador, porque, no Zumbi, a Internet 3G está difícil de funcionar. Parabeniza o vereador e solicita que ele deixe a cartilha para que também possa seguir esse caminho no palácio, em Vitória. / </w:t>
      </w:r>
      <w:r>
        <w:rPr>
          <w:b/>
          <w:sz w:val="24"/>
          <w:szCs w:val="24"/>
        </w:rPr>
        <w:t>Carlos Renato Lino:</w:t>
      </w:r>
      <w:r>
        <w:rPr>
          <w:sz w:val="24"/>
          <w:szCs w:val="24"/>
        </w:rPr>
        <w:t xml:space="preserve"> — Diz que ele e os demais vereadores se dedicam às suas comunidades, e cada um tem o seu mérito. Encerra dizendo que quem trabalha com honestidade e coloca Deus na frente é iluminado e tem as portas abertas por Ele. / </w:t>
      </w:r>
      <w:r>
        <w:rPr>
          <w:b/>
          <w:sz w:val="24"/>
          <w:szCs w:val="24"/>
        </w:rPr>
        <w:t>Alexandre Valdo Maitan:</w:t>
      </w:r>
      <w:r>
        <w:rPr>
          <w:sz w:val="24"/>
          <w:szCs w:val="24"/>
        </w:rPr>
        <w:t xml:space="preserve"> — Inicia dizendo que ouviu atentamente os vereadores e refletiu, porque ainda repercute a votação, não aceitando o pedido de afastamento do prefeito. Frisa que o prefeito tem recebido uma avaliação muito ruim nas ruas e as pessoas questionam os vereadores sobre o porquê do chefe do Executivo não ter sido afastado. Destaca que as pessoas questionaram a respeito de uma possível vantagem obtida pelos vereadores e negociatas com o prefeito, para que ele não fosse afastado. Esclarece que, se tivesse votado pelo afastamento do prefeito, a sua primeira vantagem seria sair uma capa do jornal, apontando-o como a favor do povo. Pergunta o que leva um vereador a se desgastar com a opinião pública para defender um prefeito muito mal avaliado. Questiona o que pode levar ou já levou o Ministro Celso Mello a se definir por acolher os embargos infringentes e, novamente, julgar os mensaleiros, quando toda a população brasileira já os condenou. Deixa claro que o que faz um político se posicionar contra a opinião pública é a expectativa de que o prefeito possa identificar quais seriam as suas grandes falhas, que seja de comunicação, financeira ou outra, para ser tão mal avaliado junto à população. Acrescenta que a instabilidade política também é um fator que não trará nenhum benefício à municipalidade, a não ser que, com as informações prestadas pelo Executivo à Câmara, os vereadores possam constatar irregularidades que permitam o afastamento do mesmo. Observa que as denúncias ainda não terminaram e que os vereadores vão avaliar a resposta que o prefeito enviará para cá. Atesta que um dos motivos que o leva a acreditar que é possível fazer alguma coisa para melhorar não só a imagem da Câmara, mas a do prefeito é o fato de o eleitor não distinguir quais são as funções do Executivo e as do Legislativo. Diz que os vereadores são responsabilizados pela população, quando a prefeitura não realiza um serviço de qualidade. Salienta que o prefeito citou aqui que uma das questões que está trazendo problemas para a administração é a baixa arrecadação. Lembra que o Vereador Rodrigo comentou que o Governo do Estado está querendo antecipar uns valores do Projeto Cidades, que não podem ser utilizados para pagamento de pessoal. Ressalta que o prefeito pode aplicar esses recursos que estão para chegar ao Município, da ordem de R$ 7.000.000,00 (sete milhões de reais), tentando identificar quais os maiores anseios da população. Avalia que não tem tanta sorte como os Vereadores Lucas e Luizinho, que foram atendidos pela administração, mas não deixa de estar feliz pelos colegas. Reforça que a administração precisa olhar com critério para as emendas feitas pelos vereadores na legislatura passada, porque eles ouviram a população de Cachoeiro para fazê-las. Destaca que o partido do prefeito é orientado por pesquisas, pois não faz nada no achismo. Pede ao chefe do Executivo que ouça o clamor do povo e dos vereadores para fechar o ano com inteligência, elevando o índice de popularidade dele. Registra que os vereadores não  podem torcer para que as coisas deem errado, porque suas famílias moram aqui. Frisa que não está aqui para dizer que o prefeito não deva ser investigado, mas, como já apontou, naquele momento, não havia provas contundentes para afastá-lo. Finaliza dizendo que todos os vereadores torcem para que, como o prefeito disse que o problema é a arrecadação, ele invista bem os recursos que receberá do Estado e possa trazer alento para a população que tanto espera dele. / </w:t>
      </w:r>
      <w:r>
        <w:rPr>
          <w:b/>
          <w:sz w:val="24"/>
          <w:szCs w:val="24"/>
        </w:rPr>
        <w:t>Wilson Dillem dos Santos:</w:t>
      </w:r>
      <w:r>
        <w:rPr>
          <w:sz w:val="24"/>
          <w:szCs w:val="24"/>
        </w:rPr>
        <w:t xml:space="preserve"> — Inicia, parabenizando e concordando com o discurso do Vereador Alexandre Maitan em gênero, número e grau. Lembra de sua preocupação no que diz respeito ao relacionamento entre a Câmara e o Prefeito Carlos Casteglione, destacando que esta Casa sempre esteve disposta a ajudar à administração a atender aos anseios da comunidade. Diz que leu no Jornal A Gazeta a respeito dos recursos que os Municípios receberão e Cachoeiro será contemplado com cerca de R$ 7.200.000,00 (sete milhões e duzentos mil reais). Comenta que essa é a hora de saber administrar bem esse valor, em consonância com o Poder Legislativo, atendendo as vozes que representam o Município, já que os vereadores estão na linha de frente da administração, pensando no bem da sociedade e do prefeito. Lembra que os vereadores não fazem pedidos de ordem pessoal, e sim para as comunidades, trazendo a sua representatividade e ajudando à administração. Frisa que, como o Vereador Maitan, também entendeu que aquele não era o momento de afastar ou cassar o prefeito, porque os seus princípios não permitem cometer injustiça com ninguém, e até àquela hora não havia provas. Destaca que juristas capacitados deram suas opiniões sobre a questão e, em nenhum momento, houve recomendação para afastar ou cassar o prefeito. Salienta que quase foi imposta à Câmara uma decisão que veio de fora, e diz que o principal papel desta Casa é fiscalizar. Registra que, depois que os vereadores fiscalizarem e levantarem dados, será outra história, pois os edis vão pensar, repensar e analisar com cautela, sem prejuízo para o Município, para o prefeito nem para o Poder Legislativo, que já sofre desgaste. Justifica que é essa harmonia que prega para os vereadores, juntos com a administração, encontrarem um caminho, a solução para questões simplesmente administrativas e fáceis de serem resolvidas. Segue, falando com saudosismo sobre Astor Dillem dos Santos, seu pai, que, em 1957, foi a Brasília com o jovem Humberto Viana, hoje, Diretor da FDCI, e outros vereadores, para facilitar o deslocamento das pessoas, proporcionando mobilidade urbana, ao solicitar o funcionamento do Aeroporto Municipal de Cachoeiro de Itapemirim, com linhas permanentes, bem trabalhadas e cronometradas. Lembra que, na década de 1960, os aviões da FAB faziam a linha entre Cachoeiro e Rio de Janeiro. Falando sobre esse fato, diz que presta uma homenagem ao seu saudoso pai, que foi brilhante naquele momento. Destaca que, sempre que encontra com o Humberto Viana, ele lhe questiona se o aeroporto de Cachoeiro vai sair do papel. / </w:t>
      </w:r>
      <w:r>
        <w:rPr>
          <w:b/>
          <w:sz w:val="24"/>
          <w:szCs w:val="24"/>
        </w:rPr>
        <w:t>Aparteando David Alberto Lóss:</w:t>
      </w:r>
      <w:r>
        <w:rPr>
          <w:sz w:val="24"/>
          <w:szCs w:val="24"/>
        </w:rPr>
        <w:t xml:space="preserve"> — Declara que isso não é saudosismo, e sim um resgate histórico. / </w:t>
      </w:r>
      <w:r>
        <w:rPr>
          <w:b/>
          <w:sz w:val="24"/>
          <w:szCs w:val="24"/>
        </w:rPr>
        <w:t>Wilson Dillem dos Santos:</w:t>
      </w:r>
      <w:r>
        <w:rPr>
          <w:sz w:val="24"/>
          <w:szCs w:val="24"/>
        </w:rPr>
        <w:t xml:space="preserve"> — Registra que fez um requerimento, questionando o secretário de Desenvolvimento Econômico sobre qual a realidade do aeroporto de Cachoeiro e o que está faltando. Diz que está acompanhando, através da mídia, que o Governo Federal voltou a investir nos aeroportos em nível nacional, das grandes cidades e pequenas também, e que Cachoeiro tem uma população flutuante de mais 300.000 habitantes, com mais de 23 Municípios ao seu entorno, além de ter uma economia que promete muito, principalmente com a descoberta de uma baia petrolífera na região. Questiona como está o aeroporto de Cachoeiro e lembra que a SEMSUR ajudou a fazer a manutenção do mesmo, alimentando a esperança de vê-lo funcionando a pleno vapor, com linhas áreas diárias para atender à população. / </w:t>
      </w:r>
      <w:r>
        <w:rPr>
          <w:b/>
          <w:sz w:val="24"/>
          <w:szCs w:val="24"/>
        </w:rPr>
        <w:t>Aparteando David Alberto Lóss:</w:t>
      </w:r>
      <w:r>
        <w:rPr>
          <w:sz w:val="24"/>
          <w:szCs w:val="24"/>
        </w:rPr>
        <w:t xml:space="preserve"> — Lembra que um hospital público foi derrubado, porque atrapalhava o funcionamento do aeroporto. / </w:t>
      </w:r>
      <w:r>
        <w:rPr>
          <w:b/>
          <w:sz w:val="24"/>
          <w:szCs w:val="24"/>
        </w:rPr>
        <w:t>Wilson Dillem dos Santos:</w:t>
      </w:r>
      <w:r>
        <w:rPr>
          <w:sz w:val="24"/>
          <w:szCs w:val="24"/>
        </w:rPr>
        <w:t xml:space="preserve"> — Diz que fez um requerimento para saber qual a real situação, se Cachoeiro e o Sul do Estado serão contemplados com o aeroporto ou não, e se seria grande a contrapartida do Município para esse fim. Argumenta que deseja que a Câmara tenha uma resposta realista para essa questão. Indaga se o aeroporto não funciona por questões técnicas, como a extensão da pista, ou é devido a problemas políticos, administrativos ou financeiros. Frisa que precisa de respostas para essas perguntas, porque vai passar esta administração e Cachoeiro não será contemplado com o aeroporto, o que considera ser um modal de transporte dos mais importantes que o Município poderá ter. Registra seu desejo de que Cachoeiro volte a ser o grande Município de destaque que foi nas décadas de 1950, 1960, 1970 e 1980, pois, de lá para cá, a cidade começou a cair, perdendo receita, os parceiros, a classe empresarial e tudo mais. Registra que o índice do FPM, Fundo de Participação do Município, em 1996, era 6,1, hoje, é de 3,1. Finaliza dizendo que é preciso revitalizar o Município, buscando recursos e solidariedade, em cima da harmonia entre os poderes constituídos, para que Cachoeiro saia do buraco negro em que se encontra. / </w:t>
      </w:r>
      <w:r>
        <w:rPr>
          <w:b/>
          <w:sz w:val="24"/>
          <w:szCs w:val="24"/>
        </w:rPr>
        <w:t>Delandi Pereira Macedo:</w:t>
      </w:r>
      <w:r>
        <w:rPr>
          <w:sz w:val="24"/>
          <w:szCs w:val="24"/>
        </w:rPr>
        <w:t xml:space="preserve"> — Diz que as pessoas que prestigiam a Câmara incentivam os vereadores a trabalharem mais e se envolverem de coração com a coisa pública, de maneira a fazerem a cidade avançar. Classifica como importante o passo dado pelo Governador Renato Casagrande no que tange aos recursos para os Municípios, apontando que isso não é nada mais do que obrigação do Governo do Estado. Destaca que a vantagem desse ato é desburocratizar a chegada de recursos até os Municípios e solicita ao Executivo agilidade quanto à preparação dos projetos necessários ao repasse desses recursos, se possível, olhando para os lugares onde há maior necessidade, como os Bairros Boa Vista, São Lucas e Monte Cristo. Alerta que são esses os locais carentes de revitalização e asfaltamento. Pede que o prefeito tente conseguir mais recursos junto aos Governos Estadual e Federal, já que se ouve dizer que há dinheiro nos ministérios, mas faltam projetos para carreá-lo. Assim, pontua que o Município necessita ter uma equipe técnica pronta para que, além de buscar os recursos, possa inserir projetos nos ministérios e aprová-los, garantindo a vinda dos recursos. Lembra que há projetos emperrados em Cachoeiro, como o do restaurante popular, o qual já era para estar terminado, beneficiando a população. Segue, discorrendo sobre a audiência pública realizada na quinta-feira, ocasião em que foi dito aqui que a Secretaria de Meio Ambiente precisa ter uma estrutura para dar os encaminhamentos necessários. Aponta que não adianta ter uma secretaria aprovada no SISNAMA, no CONAMA e no CONSEMA, se ela não estiver estruturada, pois o Município tem um papel fundamental na execução dos projetos, seja com recursos estadual ou federal. Frisa que a Presidente Dilma estabeleceu o Plano de Aceleração do Crescimento, o PAC I, II e já está preparando o III, mas a porcentagem de projetos executados é pequena em relação aos valores disponibilizados para os Municípios. Salienta que isso ocorre, porque falta estrutura no Município para a realização de obras com projetos exequíveis. Atesta que existem recursos para as áreas de saúde, segurança e educação, e os Municípios têm dificuldade de arrecadação; por isso, é preciso buscar alternativas. Afirma que os prefeitos têm interesse de buscar esses recursos, mas, muitas vezes, não conseguem avançar. Diz esperar que os R$ 7.222.000,00 (sete milhões duzentos e vinte e dois mil reais), que estão sendo disponibilizados para Cachoeiro, sejam aplicados em obras de infraestrutura, educação ambiental, entre outras coisas. Agradece a presença dos vereadores que participaram da audiência pública e diz acreditar em resultados, pois tem recebido feedback de alguns empresários com interesse na agilização dos licenciamentos, o que alavancará os empreendimentos em Cachoeiro, caso a liberação dos documentos ocorra dentro do Município. Ressalta que o Dr. Guilherme Gomes de Souza, representante do IBAMA, disse que, se Cachoeiro não se sente capaz de fazer esse tipo de licenciamento, deve pedir o descredenciamento do SISNAMA. Encerra, dizendo que acredita na capacidade técnica dos servidores da Secretaria Municipal de Meio Ambiente. / </w:t>
      </w:r>
      <w:r>
        <w:rPr>
          <w:b/>
          <w:sz w:val="24"/>
          <w:szCs w:val="24"/>
        </w:rPr>
        <w:t>Fabrício Ferreira Soares:</w:t>
      </w:r>
      <w:r>
        <w:rPr>
          <w:sz w:val="24"/>
          <w:szCs w:val="24"/>
        </w:rPr>
        <w:t xml:space="preserve"> — Anuncia que pegará um gancho nas palavras do Vereador Maitan, que falou a respeito da pressão feita em cima dos edis quanto ao pedido de afastamento do prefeito. Frisa que essa pressão, às vezes, atrapalha o vereador a agir com a responsabilidade do seu voto. Diz que votou com o Vereador Maitan, pois entendeu que não seria o melhor momento para fazer um julgamento antecipado. Lembra que o ex-prefeito Valadão saiu escorraçado da prefeitura, o que acabou com a sua carreira política, sendo que, hoje, foi divulgada uma matéria no jornal, dando conta de que todas as provas contra ele eram irregulares e maldosas. Enfatiza que dentro do Poder Legislativo não se pode ser cruel e desleal com quem foi eleito pelo povo. Comenta que ouve pelas ruas as pessoas dizerem que o prefeito não vale nada e questiona por que elas dizem isso, já que ele enfrentou um processo eleitoral há 9 meses e foi reeleito. Salienta que há vários fatores causadores desse desgaste eleitoral, e um deles é a dificuldade de disputar contra figuras que fazem parte da história cachoeirense, como Valadão, Zé Tasso e Ferraço, as quais têm um grupo de seguidores. Conta que também tem um grupo de seguidores e que, se alguém falar mal dele, Fabrício, pode até apanhar na rua. Menciona que não votou em Casteglione, e sim no Glauber, mas as eleições acabaram, e todos devem ajudar o prefeito eleito a governar Cachoeiro; caso contrário, darão um tiro no próprio pé e também no do povo. Relata que uma nova disputa eleitoral no Município só ocorrerá em 2016 e, aí, será outro jogo, e no próximo ano haverá eleição nacional, quando todos os partidos se posicionarão para melhor representar a população na Assembleia Legislativa e na Câmara Federal. Defende que os vereadores devem caminhar juntos para que a máquina pública não atrapalhe os projetos partidários. Ressalta que é preciso fiscalizar o prefeito para que essa máquina não seja usada contra os vereadores. Enfatiza que não dá para aceitar mesquinhez na política moderna e que, como o atual governo é de continuidade, por onde se anda em Cachoeiro é possível ver uma placa de obra. Diz que fazer uma obra não é uma coisa simples, pois requer uma planilha e um projeto. Comenta que os representantes do povo não podem ficar na rua dizendo asneiras, e sim devem levar as informações corretas para a população. Atesta que respeita a oposição ao governo e que sabe que em alguns momentos poderá estar ao lado dela, mas, hoje, considera injusto malhar por malhar. Reflete que, na hora em que houver argumentos cabíveis e uma boa discussão, talvez, seja convencido a mudar de opinião, mas isso sem mesquinhez, sem oba-oba nem palhaçada. Relata que sabe que a receita do Município está em baixa, pois, em ano eleitoral, os prefeitos investem, mas é outro que paga; agora, como o atual prefeito foi reeleito, ele é que pagará, cabendo-lhe neste ano acertar as obras e colocá-las para andar. Enfatiza que, se denunciarem desvio de dinheiro público e trouxerem para cá fatos, os vereadores vão expulsar o prefeito. Lembra que tudo o que foi denunciado está no Ministério Público para ser julgado, e não foi pedido o afastamento do prefeito. Explica que, se o Ministério Público solicitar o afastamento do prefeito, aí, será uma coisa bem fundamentada. Argumenta que fez esse desabafo, porque está sofrendo, já que explica essa situação para os eleitores, e eles não entendem. Registra que algumas pessoas lhe disseram que ele ajudou o prefeito e o tirou da cadeia. / </w:t>
      </w:r>
      <w:r>
        <w:rPr>
          <w:b/>
          <w:sz w:val="24"/>
          <w:szCs w:val="24"/>
        </w:rPr>
        <w:t>Aparteando David Alberto Lóss:</w:t>
      </w:r>
      <w:r>
        <w:rPr>
          <w:sz w:val="24"/>
          <w:szCs w:val="24"/>
        </w:rPr>
        <w:t xml:space="preserve"> — Observa que, às vezes, até o Ministério Público erra, afastando prefeitos que, depois, voltam para seus cargos. Diz que não se pode agir de qualquer forma, pois para condenar uma pessoa é preciso ter cuidado, atentando para o fato de que é irreversível quando se joga lama em alguém. Reconhece que o Vereador Fabrício está correto, pois é preciso ter bom senso, coerência e prudência; agora, se a pessoa agir errado, deve-se provar tudo e fazê-la pagar. / </w:t>
      </w:r>
      <w:r>
        <w:rPr>
          <w:b/>
          <w:sz w:val="24"/>
          <w:szCs w:val="24"/>
        </w:rPr>
        <w:t>Fabrício Ferreira Soares:</w:t>
      </w:r>
      <w:r>
        <w:rPr>
          <w:sz w:val="24"/>
          <w:szCs w:val="24"/>
        </w:rPr>
        <w:t xml:space="preserve"> — Segue, dizendo que o Vereador Júlio ganhou a eleição para a presidência e, gostando ou não dele, ele será presidente por dois anos, representando o Poder Legislativo. Analisa que todas as vezes que malham o Legislativo, estão malhando os vereadores e, se há problema nesta Casa, é preciso que os 19 edis conversem a respeito. Afirma que a Câmara vive um bom período, muito melhor do que em 2009, quando ficou 7 meses nesta Casa. Diz que os atuais vereadores são maduros e unidos e que há ótimos legisladores aqui, as comissões funcionam muito bem e há debates. Destaca que o Legislativo tem um projeto que objetiva visitar as Câmaras vizinhas e trocar informações e diz que conversou com os Vereadores David e Maitan para criar uma forma de trazer a população para cá, a fim de que possa fiscalizar e ajudar os edis a legislar. Comenta que deseja falar sobre a minirreforma aprovada no Senado e que ainda será apreciada pela Câmara dos Deputados, sendo mostrada na TV como se fosse uma maravilha que propiciaria grandes mudanças. Dessa forma, lamenta, pois a maior luta que tem nos seus 14 anos de vida política é conseguir fazer com que as pessoas trabalhem de graça, pela ideologia e militância, dando estrutura de pensamento dentro da Câmara. Segue, lendo o seguinte trecho de uma matéria: “Apesar das reclamações de vários senadores, o texto mantém a possibilidade de contratação de cabos eleitorais, com limite de 1% do eleitorado, para Municípios acima de 30.000 eleitores. Nos Municípios com mais de 30.000 eleitores, o projeto define que é possível contratar mais uma pessoa a cada 1.000 eleitores que excederem esse número”. Destaca que vários senadores, como o Humberto Costa, Mário Couto e Inácio Arruda, defenderam a proibição total da contratação de cabos eleitorais, pois, para eles, as campanhas devem ser feitas por militantes partidários, e não por pessoas pagas para isso. Diz que, com isso, foi perdida uma grande oportunidade de acabar com os cabos eleitorais pagos. Registra que a emenda de Humberto Costa, que previa o fim da contratação de cabos eleitorais, foi rejeitada. Ressalta que os gastos com alimentação de pessoas contratadas que prestam serviços a candidatos ou comitês eleitorais foram limitados a 10% do total gasto com a campanha, e os gastos com aluguel de veículos a 20%. Pergunta se algum vereador eleito conseguiu pegar um centavo do fundo partidário para a campanha. Diz que o fundo partidário banca campanhas milionárias de senadores e de deputados federais, prejudicando os vereadores, que estão no meio do povo e devem conquistar a liderança. Conclui que mais uma vez os vereadores serão prejudicados por esses palhaços, que brincam lá em cima de contratar cabos eleitorais, pagando gasolina para seus carros com dinheiro do partido, que é público, e ensinando o povo de lá a ser corrupto. Registra o seu repúdio e sua vergonha quanto ao fato de esse sistema eleitoral não ter sido mudado. Lembra que sempre disse aqui que o legislador perde o seu mandado, porque grande parte da população está viciada, e é isso que esses caras novamente vão fazer com o povo. Deixa claro que é preciso que o povo venha à Câmara debater ideologia. Atesta que tem medo, porque já viu o Vereador David e o Higner Mansur serem prejudicados, assim como o Almir Forte, que sumiu da política. Diz que, se os vereadores não se unirem, serão prejudicados. / </w:t>
      </w:r>
      <w:r>
        <w:rPr>
          <w:b/>
          <w:sz w:val="24"/>
          <w:szCs w:val="24"/>
        </w:rPr>
        <w:t>Aparteando David Alberto Lóss:</w:t>
      </w:r>
      <w:r>
        <w:rPr>
          <w:sz w:val="24"/>
          <w:szCs w:val="24"/>
        </w:rPr>
        <w:t xml:space="preserve"> — Comenta que serão apresentadas as emendas a esse projeto, que ainda irá para a Câmara Federal. / </w:t>
      </w:r>
      <w:r>
        <w:rPr>
          <w:b/>
          <w:sz w:val="24"/>
          <w:szCs w:val="24"/>
        </w:rPr>
        <w:t>Fabrício Ferreira Soares:</w:t>
      </w:r>
      <w:r>
        <w:rPr>
          <w:sz w:val="24"/>
          <w:szCs w:val="24"/>
        </w:rPr>
        <w:t xml:space="preserve"> — Finaliza dizendo que isso dá medo. / A seguir, teve início o </w:t>
      </w:r>
      <w:r>
        <w:rPr>
          <w:b/>
          <w:sz w:val="24"/>
          <w:szCs w:val="24"/>
        </w:rPr>
        <w:t>Horário das Lideranças</w:t>
      </w:r>
      <w:r>
        <w:rPr>
          <w:sz w:val="24"/>
          <w:szCs w:val="24"/>
        </w:rPr>
        <w:t xml:space="preserve">. / </w:t>
      </w:r>
      <w:r>
        <w:rPr>
          <w:b/>
          <w:sz w:val="24"/>
          <w:szCs w:val="24"/>
        </w:rPr>
        <w:t>Edison Valentim Fassarella (PV):</w:t>
      </w:r>
      <w:r>
        <w:rPr>
          <w:sz w:val="24"/>
          <w:szCs w:val="24"/>
        </w:rPr>
        <w:t xml:space="preserve"> — Diz que fez uma indicação, solicitando o asfaltamento da Rua Jacinta Maria da Penha, no Bairro Bom Pastor, onde há buraco do começo ao fim da via, e os carros não conseguem passar. Pede ajuda do Vereador Elias, do PT, para a solução desse problema. / </w:t>
      </w:r>
      <w:r>
        <w:rPr>
          <w:b/>
          <w:bCs/>
          <w:sz w:val="24"/>
          <w:szCs w:val="24"/>
        </w:rPr>
        <w:t>Luiz Guimarães de Oliveira (DEM):</w:t>
      </w:r>
      <w:r>
        <w:rPr>
          <w:bCs/>
          <w:sz w:val="24"/>
          <w:szCs w:val="24"/>
        </w:rPr>
        <w:t xml:space="preserve"> — Comunica que o Vereador Amaral está ausente, porque tinha um compromisso no fórum de Cachoeiro. / </w:t>
      </w:r>
      <w:r>
        <w:rPr>
          <w:b/>
          <w:bCs/>
          <w:sz w:val="24"/>
          <w:szCs w:val="24"/>
        </w:rPr>
        <w:t>Elias de Souza (PT):</w:t>
      </w:r>
      <w:r>
        <w:rPr>
          <w:bCs/>
          <w:sz w:val="24"/>
          <w:szCs w:val="24"/>
        </w:rPr>
        <w:t xml:space="preserve"> — Inicia, dizendo que vai interceder junto ao Secretário Braz em favor da rua indicada pelo Vereador Fassarella. Diz que se sente envergonhado por não ter participado da audiência pública, promovida pela Comissão de Saúde e Meio Ambiente, devido a um lapso de memória. Salienta que as audiências públicas promovidas pela Câmara são muito importantes e que esta legislatura será uma das melhores que Cachoeiro já teve. Afirma que gostou do discurso do Vereador Maitan, mas discorda quando ele falou a respeito das matérias dos jornais depois daquela votação da Câmara. Frisa que não tem nenhuma preocupação com jornal, porque costuma distinguir opinião pública da de quem publica, o que é muito diferente. Comenta que a publicação de determinados jornais não reflete a opinião pública de Cachoeiro. Lembra que alguns meios de comunicação não fazem parte do rol da imprensa séria e acabam destruindo homens públicos e muita gente, mas, em caso de erro, não têm coragem de colocar uma nota, pedindo desculpas pela falha cometida em uma reportagem malfadada. Destaca que um exemplo disso é a Rede Globo, que sempre derrubou governos, querendo governar mais do que administrações eleitas de forma democrática, como está ocorrendo no Rio de Janeiro, com o Governador Sérgio Cabral. Acrescenta que esse governador está fazendo uma ótima administração, enfrentando e expulsando bandidos das favelas; porém, há mais de 30 dias a Rede Globo só fala daquele ajudante de pedreiro, que estava no local errado, dizendo que a morte dele é culpa do Estado. Cita que a culpa da morte daquele rapaz pode até ter sido do Estado, mas que, muitas vezes, a opinião é de quem publica, e não a da população. / </w:t>
      </w:r>
      <w:r>
        <w:rPr>
          <w:b/>
          <w:bCs/>
          <w:sz w:val="24"/>
          <w:szCs w:val="24"/>
        </w:rPr>
        <w:t>Aparteando David Alberto Lóss:</w:t>
      </w:r>
      <w:r>
        <w:rPr>
          <w:bCs/>
          <w:sz w:val="24"/>
          <w:szCs w:val="24"/>
        </w:rPr>
        <w:t xml:space="preserve"> — Lembra que Napoleão Bonaparte disse, em 1803, que o único general que ele não conseguiu vencer foi a imprensa. / </w:t>
      </w:r>
      <w:r>
        <w:rPr>
          <w:b/>
          <w:bCs/>
          <w:sz w:val="24"/>
          <w:szCs w:val="24"/>
        </w:rPr>
        <w:t>Elias de Souza:</w:t>
      </w:r>
      <w:r>
        <w:rPr>
          <w:bCs/>
          <w:sz w:val="24"/>
          <w:szCs w:val="24"/>
        </w:rPr>
        <w:t xml:space="preserve"> — Brinca, perguntando se isso foi dito na rádio ou na TV. / </w:t>
      </w:r>
      <w:r>
        <w:rPr>
          <w:b/>
          <w:bCs/>
          <w:sz w:val="24"/>
          <w:szCs w:val="24"/>
        </w:rPr>
        <w:t>Rodrigo Pereira Costa (PSB):</w:t>
      </w:r>
      <w:r>
        <w:rPr>
          <w:bCs/>
          <w:sz w:val="24"/>
          <w:szCs w:val="24"/>
        </w:rPr>
        <w:t xml:space="preserve"> — Inicia informando que o Deputado Estadual Glauber Coelho se filiou ao PSB, o que é uma honra para o partido. Diz que o Glauber é um líder e um político nato, que trabalha com seriedade e responsabilidade, exercendo um ótimo mandato como deputado estadual e se projetando para a eleição de 2014, além de ser grande aliado do Governador Renato Casagrande. Registra que, em 2016, o Glauber será um forte candidato à Prefeitura de Cachoeiro e que estará junto com ele nas novas empreitadas, de maneira a que o PSB cresça e se fortaleça ainda mais. Ressalta a importância do Governo do Estado, que enfrenta uma eleição antecipada, discutindo-se a candidatura do Eduardo Campos para a presidência da República, o que tem causado um desgaste enorme para o Renato Casagrande no Espírito Santo. Diz que está admirado com a segurança e seriedade do governador para administrar o Estado, olhando para as cidades do interior, que precisam de recursos. Enfatiza que o Casagrande tem feito um bom mandato e muita coisa em favor do Espírito Santo, sendo que a meta é realizar mais ainda. Registra que, como líder do PSB no Município e no Estado, deseja mostrar a sua satisfação para com o governador, que tem sido parceiro dos prefeitos, priorizando a saúde. Salienta que os vereadores citaram recursos no valor de R$ 200.000.000,00 (duzentos milhões de reais) que o Governo do Estado está distribuindo para os Municípios do Espírito Santo. Informa que o governador tem como meta, até 2014, completar o efetivo da Polícia Militar do Espírito Santo, o que nunca foi feito por nenhum governo, inclusive, no último final de semana, foi realizado um concurso público com essa finalidade. Comenta que o grande anseio da população do Estado é ter mais segurança, com o aumento do efetivo da Polícia Militar, inclusive o comandante geral da PM relatou aqui que tinha dificuldade para combater o crime devido à pequena quantidade de policiais. Frisa que tem certeza de que Casagrande está bem preparado para concorrer à reeleição de 2016, devido a atenção que tem dado aos Municípios do Estado. Encerra, dizendo acreditar que o PSB ainda crescerá bastante e se fortalecerá, sendo a meta da sigla contribuir para que o governo faça um bom mandato no Espírito Santo e que o Estado cresça muito. / </w:t>
      </w:r>
      <w:r>
        <w:rPr>
          <w:b/>
          <w:bCs/>
          <w:sz w:val="24"/>
          <w:szCs w:val="24"/>
        </w:rPr>
        <w:t>Brás Zagotto (PTB):</w:t>
      </w:r>
      <w:r>
        <w:rPr>
          <w:bCs/>
          <w:sz w:val="24"/>
          <w:szCs w:val="24"/>
        </w:rPr>
        <w:t xml:space="preserve"> — Inicia, dizendo que está sendo feita uma horta comunitária na Escola Anísio Ramos, uma iniciativa da professora de português, a Cristina, em parceria com ele. Informa que a horta tem 5 canteiros de 8 metros de comprimento e 1 de largura e, amanhã, irão plantar cebola, almeirão, alface, couve e plantas medicinais. Comenta que os alunos vão cuidar da horta, plantando, observando as plantas crescerem e colhendo-as, recebendo nota no final de cada bimestre. Acrescenta que as verduras serão utilizadas na merenda escolar e poderão ser doadas também aos servidores do colégio e a pessoas carentes do Bairro Vila Rica. Com relação ao sumiço do processo que o Secretário Lúcio trouxe para a Câmara, diz que foi o Vereador Fabrício que o levou para o gabinete, achando que era uma cópia, mas estavam culpando o Edil Luizinho. Lembra que o Vereador Fassarella estava usando a tribuna no momento em que ele, Brás, fez um comentário com o Secretário Lúcio. Pede desculpas ao Vereador Fassarella, mas diz que o edil foi mais sem educação do que ele. Solicita que o Vereador Fassarella lhe peça desculpas também. / </w:t>
      </w:r>
      <w:r>
        <w:rPr>
          <w:b/>
          <w:bCs/>
          <w:sz w:val="24"/>
          <w:szCs w:val="24"/>
        </w:rPr>
        <w:t>Aparteando Luiz Guimarães de Oliveira:</w:t>
      </w:r>
      <w:r>
        <w:rPr>
          <w:bCs/>
          <w:sz w:val="24"/>
          <w:szCs w:val="24"/>
        </w:rPr>
        <w:t xml:space="preserve"> — Agradece o Vereador Wilson, que o defendeu, e diz que as pessoas que imaginaram que ele havia se apropriado do processo não o conhecem; caso contrário, não duvidariam dele. Cometa que recebeu educação em sua casa e nunca tirou nada de ninguém. Cita o ditado que diz: “Cavalo velho não faz boca”, pois até os 3 anos é possível levar o animal onde quiser, mas, depois, não tem mais jeito. Ressalta que um cavalo velho como ele não mexeria em coisas de outra pessoa. Registra que a maior covardia é acharem que a oposição é para ladrão. Enfatiza que não é ladrão e não precisa disso, porque faz oposição com muito respeito para com o prefeito e os vereadores, mesmo quando se altera e fala alto; porém, não é irresponsável de mexer em algo que não é seu. Argumenta que, quando a sua assessora lhe chamou a atenção a respeito desse assunto, procurou o processo na sua pasta, pois, inadvertidamente, poderia ter juntado com outros papeis e guardado. Frisa que estava tranquilo quando o Vereador Rizzo disse que o companheiro Elias acompanharia a filmagem da sessão para saber quem havia trocado o processo de lugar. Conclui que é uma vergonha uma pessoa duvidar de outra sem conhecê-la. / </w:t>
      </w:r>
      <w:r>
        <w:rPr>
          <w:b/>
          <w:bCs/>
          <w:sz w:val="24"/>
          <w:szCs w:val="24"/>
        </w:rPr>
        <w:t>Brás Zagotto:</w:t>
      </w:r>
      <w:r>
        <w:rPr>
          <w:bCs/>
          <w:sz w:val="24"/>
          <w:szCs w:val="24"/>
        </w:rPr>
        <w:t xml:space="preserve"> — Diz que o Vereador Fabrício achou que aquele documento era para ser levado. / </w:t>
      </w:r>
      <w:r>
        <w:rPr>
          <w:b/>
          <w:bCs/>
          <w:sz w:val="24"/>
          <w:szCs w:val="24"/>
        </w:rPr>
        <w:t>Aparteando Fabrício Ferreira Soares:</w:t>
      </w:r>
      <w:r>
        <w:rPr>
          <w:bCs/>
          <w:sz w:val="24"/>
          <w:szCs w:val="24"/>
        </w:rPr>
        <w:t xml:space="preserve"> — Comenta que foi dito que era um documento para 02 vereadores. Diz que ele estava ao lado do Vereador Lucas, o qual declarou não querer a cópia; então, pegou-a para si, levando-a para o seu gabinete. Argumenta que, quando voltou para o plenário, ouviu que um documento havia sumido. Recomenda que, da próxima vez que um secretário vier aqui e trouxer documentos, eles fiquem na Casa para serem analisados; caso contrário, não permitirá que o secretário use a tribuna, pois não poderá comprovar o que foi dito. Comenta que passaria a maior vergonha, pois poderiam dizer que ele sumiu com o processo, e, se fosse da oposição, seria acusado de ter roubado o documento. / </w:t>
      </w:r>
      <w:r>
        <w:rPr>
          <w:b/>
          <w:bCs/>
          <w:sz w:val="24"/>
          <w:szCs w:val="24"/>
        </w:rPr>
        <w:t>Aparteando Luiz Guimarães de Oliveira:</w:t>
      </w:r>
      <w:r>
        <w:rPr>
          <w:bCs/>
          <w:sz w:val="24"/>
          <w:szCs w:val="24"/>
        </w:rPr>
        <w:t xml:space="preserve"> — Salienta que o secretário não deveria retirar da prefeitura aqueles documentos originais, assim como os vereadores não podem retirar projetos da Câmara. Diz que o secretário é uma boa pessoa e é correto, mas fez tudo errado. Registra que ninguém da Câmara pode sair daqui com um projeto desses e que o Vereador Fabrício está coberto de razão, pois achou que pudesse levar a cópia para casa com o objetivo de estudá-la. Agradece novamente ao Vereador Brás pelo alerta e reafirma que ninguém aqui é ladrão, apenas houve uma troca de papel. /</w:t>
      </w:r>
      <w:r>
        <w:rPr>
          <w:b/>
          <w:bCs/>
          <w:sz w:val="24"/>
          <w:szCs w:val="24"/>
        </w:rPr>
        <w:t xml:space="preserve"> Aparteando Edison Valentim Fassarella:</w:t>
      </w:r>
      <w:r>
        <w:rPr>
          <w:bCs/>
          <w:sz w:val="24"/>
          <w:szCs w:val="24"/>
        </w:rPr>
        <w:t xml:space="preserve"> — Afirma que, quando se pronunciou, não foi com a intenção de querer prejudicar o companheiro. Classifica que é até legal esse momento em que a rádio não está no ar, porque permite aos vereadores aprenderem algo que observou na última sessão ocorrida no Jaraguá. Lembra que os vereadores se dispersaram quando alguém falava ao microfone, o que levou o cachoeirense ausente a se pronunciar daquela forma. Frisa que aquilo o magoou muito, porque procura ficar em silêncio quando outro orador está falando e faz tudo para não atrapalhar. Assim, conclui que o vereador que não deseja ouvir o palestrante deve evitar ficar de conversa paralela, pois isso é observado por quem está do lado de lá. Deixa claro que não está fazendo esse alerta por causa da rádio. Argumenta que, independente de apreciar ou não o discurso que está sendo feito, evita ficar de conversa paralela, até porque esse comportamento é visto por quem assiste a sessão. Justifica que, naquele momento, estava comovido com o resultado de um seminário ocorrido na São Camilo, do qual participou e pretendia registrar as conclusões nesta Casa, razão pela qual fez a leitura. Pede desculpas ao companheiro Brás, atestando que não foi sua intenção ofendê-lo nem sacaneá-lo naquele momento, o qual, infelizmente, foi registrado pela rádio. / </w:t>
      </w:r>
      <w:r>
        <w:rPr>
          <w:b/>
          <w:bCs/>
          <w:sz w:val="24"/>
          <w:szCs w:val="24"/>
        </w:rPr>
        <w:t>Brás Zagotto: —</w:t>
      </w:r>
      <w:r>
        <w:rPr>
          <w:bCs/>
          <w:sz w:val="24"/>
          <w:szCs w:val="24"/>
        </w:rPr>
        <w:t xml:space="preserve"> Diz que o culpado foi o Vereador Wilson. /</w:t>
      </w:r>
      <w:r>
        <w:rPr>
          <w:b/>
          <w:bCs/>
          <w:sz w:val="24"/>
          <w:szCs w:val="24"/>
        </w:rPr>
        <w:t xml:space="preserve"> Wilson Dillem dos Santos (PRB):</w:t>
      </w:r>
      <w:r>
        <w:rPr>
          <w:bCs/>
          <w:sz w:val="24"/>
          <w:szCs w:val="24"/>
        </w:rPr>
        <w:t xml:space="preserve"> —</w:t>
      </w:r>
      <w:r>
        <w:rPr>
          <w:b/>
          <w:bCs/>
          <w:sz w:val="24"/>
          <w:szCs w:val="24"/>
        </w:rPr>
        <w:t xml:space="preserve"> </w:t>
      </w:r>
      <w:r>
        <w:rPr>
          <w:bCs/>
          <w:sz w:val="24"/>
          <w:szCs w:val="24"/>
        </w:rPr>
        <w:t>Registra que está muito à vontade para ocupar a tribuna, porque, como todos sabem, os Vereadores Brás e Fassarella são amigos inseparáveis. Esclarece que foi o grande mentor do ocorrido, pois chamou o Fassarella e, brincando, sugeriu que ele chamasse a atenção do Vereador Brás, que estava falando muito alto, para que, dessa forma, todos pudessem ouvir o discurso. Pede desculpas ao Brás, revelando que se tratou de uma intervenção da parte de um amigo com criatividade, mas sem maldade. / Logo após, teve início</w:t>
      </w:r>
      <w:r>
        <w:rPr>
          <w:b/>
          <w:bCs/>
          <w:sz w:val="24"/>
          <w:szCs w:val="24"/>
        </w:rPr>
        <w:t xml:space="preserve"> Ordem do Dia</w:t>
      </w:r>
      <w:r>
        <w:rPr>
          <w:bCs/>
          <w:sz w:val="24"/>
          <w:szCs w:val="24"/>
        </w:rPr>
        <w:t xml:space="preserve">, sendo realizada a </w:t>
      </w:r>
      <w:r>
        <w:rPr>
          <w:b/>
          <w:bCs/>
          <w:sz w:val="24"/>
          <w:szCs w:val="24"/>
        </w:rPr>
        <w:t>1ª Discussão</w:t>
      </w:r>
      <w:r>
        <w:rPr>
          <w:bCs/>
          <w:sz w:val="24"/>
          <w:szCs w:val="24"/>
        </w:rPr>
        <w:t xml:space="preserve"> dos seguintes Projetos de Lei: 152/2013 – Edison Valentim Fassarella (Denomina logradouro público no Município de Cachoeiro de Itapemirim, e dá outras providências); 170/2013 – Wilson Dillem dos Santos (Institui a Semana Municipal de Conscientização do Autismo); 182/2013 – Wilson Dillem dos Santos (Institui a Semana Municipal da Leitura e da Literatura); 185/2013 – Wilson Dillem dos Santos (Institui a Semana de Conscientização sobre o Câncer Infantil); 186/2013 – Wilson Dillem dos Santos (Institui a Semana Municipal de Conscientização e de Orientação de Acidentes Domésticos de Idosos); 187/2013 – Wilson Dillem dos Santos (Institui a Semana Municipal de Orientação de Acidentes Domésticos com Crianças); 189/2013 – Wilson Dillem dos Santos (Institui a Semana Municipal de Doadores do Futuro); 191, 192, 193, 194, 195, 196, 197 e 198/2013 – David Alberto Lóss (Denominam vias públicas no Município de Cachoeiro de Itapemirim, e dá outras providências). / </w:t>
      </w:r>
      <w:r>
        <w:rPr>
          <w:b/>
          <w:bCs/>
          <w:sz w:val="24"/>
          <w:szCs w:val="24"/>
        </w:rPr>
        <w:t>Antônio Rizzo Moreira dos Santos, levantando questão de ordem:</w:t>
      </w:r>
      <w:r>
        <w:rPr>
          <w:bCs/>
          <w:sz w:val="24"/>
          <w:szCs w:val="24"/>
        </w:rPr>
        <w:t xml:space="preserve"> — Solicita ao presidente que sejam incluídos na pauta os Projetos de Lei 154, 209 e 210/2013, de iniciativa do Poder Executivo. / </w:t>
      </w:r>
      <w:r>
        <w:rPr>
          <w:b/>
          <w:bCs/>
          <w:sz w:val="24"/>
          <w:szCs w:val="24"/>
        </w:rPr>
        <w:t>Júlio César Ferrare Cecotti (Presidente):</w:t>
      </w:r>
      <w:r>
        <w:rPr>
          <w:bCs/>
          <w:sz w:val="24"/>
          <w:szCs w:val="24"/>
        </w:rPr>
        <w:t xml:space="preserve"> — Acata o pedido. / </w:t>
      </w:r>
      <w:r>
        <w:rPr>
          <w:b/>
          <w:bCs/>
          <w:sz w:val="24"/>
          <w:szCs w:val="24"/>
        </w:rPr>
        <w:t>Wilson Dillem dos Santos, levantando questão de ordem:</w:t>
      </w:r>
      <w:r>
        <w:rPr>
          <w:bCs/>
          <w:sz w:val="24"/>
          <w:szCs w:val="24"/>
        </w:rPr>
        <w:t xml:space="preserve"> — Solicita ao presidente que as matérias sejam apreciadas em bloco. / </w:t>
      </w:r>
      <w:r>
        <w:rPr>
          <w:b/>
          <w:bCs/>
          <w:sz w:val="24"/>
          <w:szCs w:val="24"/>
        </w:rPr>
        <w:t>Júlio César Ferrare Cecotti (Presidente):</w:t>
      </w:r>
      <w:r>
        <w:rPr>
          <w:bCs/>
          <w:sz w:val="24"/>
          <w:szCs w:val="24"/>
        </w:rPr>
        <w:t xml:space="preserve"> — Acata o pedido. / </w:t>
      </w:r>
      <w:r>
        <w:rPr>
          <w:b/>
          <w:bCs/>
          <w:sz w:val="24"/>
          <w:szCs w:val="24"/>
        </w:rPr>
        <w:t>Alexandre Bastos Rodrigues, levantando questão de ordem:</w:t>
      </w:r>
      <w:r>
        <w:rPr>
          <w:bCs/>
          <w:sz w:val="24"/>
          <w:szCs w:val="24"/>
        </w:rPr>
        <w:t xml:space="preserve"> — Solicita que o Projeto de Lei 154/2013 seja apreciado em separado. / </w:t>
      </w:r>
      <w:r>
        <w:rPr>
          <w:b/>
          <w:bCs/>
          <w:sz w:val="24"/>
          <w:szCs w:val="24"/>
        </w:rPr>
        <w:t>Júlio César Ferrare Cecotti (Presidente):</w:t>
      </w:r>
      <w:r>
        <w:rPr>
          <w:bCs/>
          <w:sz w:val="24"/>
          <w:szCs w:val="24"/>
        </w:rPr>
        <w:t xml:space="preserve"> — Acata o pedido. / Na sequência, </w:t>
      </w:r>
      <w:r>
        <w:rPr>
          <w:b/>
          <w:bCs/>
          <w:sz w:val="24"/>
          <w:szCs w:val="24"/>
        </w:rPr>
        <w:t xml:space="preserve">foram aprovadas, </w:t>
      </w:r>
      <w:r>
        <w:rPr>
          <w:bCs/>
          <w:sz w:val="24"/>
          <w:szCs w:val="24"/>
        </w:rPr>
        <w:t xml:space="preserve">em bloco, por unanimidade dos presentes, </w:t>
      </w:r>
      <w:r>
        <w:rPr>
          <w:b/>
          <w:bCs/>
          <w:sz w:val="24"/>
          <w:szCs w:val="24"/>
        </w:rPr>
        <w:t>as seguintes matérias</w:t>
      </w:r>
      <w:r>
        <w:rPr>
          <w:bCs/>
          <w:sz w:val="24"/>
          <w:szCs w:val="24"/>
        </w:rPr>
        <w:t xml:space="preserve">: </w:t>
      </w:r>
      <w:r>
        <w:rPr>
          <w:b/>
          <w:bCs/>
          <w:sz w:val="24"/>
          <w:szCs w:val="24"/>
        </w:rPr>
        <w:t>Requerimentos:</w:t>
      </w:r>
      <w:r>
        <w:rPr>
          <w:bCs/>
          <w:sz w:val="24"/>
          <w:szCs w:val="24"/>
        </w:rPr>
        <w:t xml:space="preserve"> </w:t>
      </w:r>
      <w:r>
        <w:rPr>
          <w:b/>
          <w:bCs/>
          <w:sz w:val="24"/>
          <w:szCs w:val="24"/>
        </w:rPr>
        <w:t>Enviando Votos de Congratulação:</w:t>
      </w:r>
      <w:r>
        <w:rPr>
          <w:bCs/>
          <w:sz w:val="24"/>
          <w:szCs w:val="24"/>
        </w:rPr>
        <w:t xml:space="preserve"> 1130 e 1131/2013 – Delandi Pereira Macedo; 1171, 1172, 1173, 1174 e 1175/2013 – Fabrício Ferreira Soares; 1133, 1134, 1135, 1136, 1137, 1138, 1139, 1140, 1141, 1142, 1143, 1144, 1145, 1146, 1147, 1148, 1149, 1150, 1151, 1152, 1153, 1154, 1155, 1156, 1157, 1158, 1159, 1160, 1161, 1162, 1163, 1164, 1165, 1166, 1167, 1168, 1169 e 1170/2013 – Osmar da Silva; 1179, 1180, 1181, 1182, 1183 e 1184/ 2013 – Antônio Rizzo Moreira dos Santos; </w:t>
      </w:r>
      <w:r>
        <w:rPr>
          <w:b/>
          <w:bCs/>
          <w:sz w:val="24"/>
          <w:szCs w:val="24"/>
        </w:rPr>
        <w:t>255/2013 – Júlio César Ferrare Cecotti</w:t>
      </w:r>
      <w:r>
        <w:rPr>
          <w:bCs/>
          <w:sz w:val="24"/>
          <w:szCs w:val="24"/>
        </w:rPr>
        <w:t xml:space="preserve"> (Solicita que o diretor da AGERSA, Sr. Luiz Carlos Oliveira, lhe informe qual a receita e a despesa da agência por mês, a partir do ano de 2009, com xérox das notas fiscais, com pessoal, material, propagandas diárias e licitações realizadas. Solicita que lhe seja encaminhado relatório em forma de planilha de custos, receitas/despesas); </w:t>
      </w:r>
      <w:r>
        <w:rPr>
          <w:b/>
          <w:bCs/>
          <w:sz w:val="24"/>
          <w:szCs w:val="24"/>
        </w:rPr>
        <w:t>1190/2013 – Delandi Pereira Macedo</w:t>
      </w:r>
      <w:r>
        <w:rPr>
          <w:bCs/>
          <w:sz w:val="24"/>
          <w:szCs w:val="24"/>
        </w:rPr>
        <w:t xml:space="preserve"> (Requer cessão do data-show para reunião no dia 18/09/2013, a partir das 10:00 horas); </w:t>
      </w:r>
      <w:r>
        <w:rPr>
          <w:b/>
          <w:bCs/>
          <w:sz w:val="24"/>
          <w:szCs w:val="24"/>
        </w:rPr>
        <w:t>1191/2013 – Delandi Pereira Macedo</w:t>
      </w:r>
      <w:r>
        <w:rPr>
          <w:bCs/>
          <w:sz w:val="24"/>
          <w:szCs w:val="24"/>
        </w:rPr>
        <w:t xml:space="preserve"> (Requer cessão das dependências legislativas para o dia 18/09/2013, de 09:30 às 12:00 horas); </w:t>
      </w:r>
      <w:r>
        <w:rPr>
          <w:b/>
          <w:bCs/>
          <w:sz w:val="24"/>
          <w:szCs w:val="24"/>
        </w:rPr>
        <w:t>1195/2013 – Delandi Pereira Macedo</w:t>
      </w:r>
      <w:r>
        <w:rPr>
          <w:bCs/>
          <w:sz w:val="24"/>
          <w:szCs w:val="24"/>
        </w:rPr>
        <w:t xml:space="preserve"> (Requer que o Prefeito Carlos Roberto Casteglione Dias lhe informe quais os valores o Fundo Municipal de Defesa Ambiental arrecadou com autuações e demais receitas da SEMMA, quais os valores arrecadados nas modalidades de licença ambiental LU, LP, LI, LO, LE, APRA e LD, mês a mês, a partir desta gestão de 2013; qual a previsão orçamentária da SEMMA para uso dos recursos referentes ao FMDA e qual o saldo do FMDA da gestão anterior para esta de 2013 e extrato bancário detalhado do FMDA); </w:t>
      </w:r>
      <w:r>
        <w:rPr>
          <w:b/>
          <w:bCs/>
          <w:sz w:val="24"/>
          <w:szCs w:val="24"/>
        </w:rPr>
        <w:t>1197/2013 – Elias de Souza</w:t>
      </w:r>
      <w:r>
        <w:rPr>
          <w:bCs/>
          <w:sz w:val="24"/>
          <w:szCs w:val="24"/>
        </w:rPr>
        <w:t xml:space="preserve"> (Requer cessão das dependências legislativas para o dia 25/09/2013, das 17:00 às 20:00 horas); </w:t>
      </w:r>
      <w:r>
        <w:rPr>
          <w:b/>
          <w:bCs/>
          <w:sz w:val="24"/>
          <w:szCs w:val="24"/>
        </w:rPr>
        <w:t>Regime de Urgência</w:t>
      </w:r>
      <w:r>
        <w:rPr>
          <w:bCs/>
          <w:sz w:val="24"/>
          <w:szCs w:val="24"/>
        </w:rPr>
        <w:t xml:space="preserve"> para apreciação do Projeto de Lei 207/2013 – Poder Executivo; </w:t>
      </w:r>
      <w:r>
        <w:rPr>
          <w:b/>
          <w:bCs/>
          <w:sz w:val="24"/>
          <w:szCs w:val="24"/>
        </w:rPr>
        <w:t>Projetos de Lei: 209/2013 – Poder Executivo</w:t>
      </w:r>
      <w:r>
        <w:rPr>
          <w:bCs/>
          <w:sz w:val="24"/>
          <w:szCs w:val="24"/>
        </w:rPr>
        <w:t xml:space="preserve"> (Institui a Semana Municipal de Ciência, Tecnologia e Inovação no Município de Cachoeiro de Itapemirim, e dá outras providências), </w:t>
      </w:r>
      <w:r>
        <w:rPr>
          <w:b/>
          <w:bCs/>
          <w:sz w:val="24"/>
          <w:szCs w:val="24"/>
        </w:rPr>
        <w:t>210/2013 – Poder Executivo</w:t>
      </w:r>
      <w:r>
        <w:rPr>
          <w:bCs/>
          <w:sz w:val="24"/>
          <w:szCs w:val="24"/>
        </w:rPr>
        <w:t xml:space="preserve"> (Institui o Dia Municipal de Ciência, e dá outras providências), </w:t>
      </w:r>
      <w:r>
        <w:rPr>
          <w:b/>
          <w:bCs/>
          <w:sz w:val="24"/>
          <w:szCs w:val="24"/>
        </w:rPr>
        <w:t>154/2013 – Poder Executivo</w:t>
      </w:r>
      <w:r>
        <w:rPr>
          <w:bCs/>
          <w:sz w:val="24"/>
          <w:szCs w:val="24"/>
        </w:rPr>
        <w:t xml:space="preserve"> (Altera e acrescenta dispositivos na Lei 5.394, de 27/12/2002, que institui o Código Tributário Municipal, e dá outras providências), </w:t>
      </w:r>
      <w:r>
        <w:rPr>
          <w:b/>
          <w:bCs/>
          <w:sz w:val="24"/>
          <w:szCs w:val="24"/>
        </w:rPr>
        <w:t>141/2013 – Rodrigo Pereira Costa</w:t>
      </w:r>
      <w:r>
        <w:rPr>
          <w:bCs/>
          <w:sz w:val="24"/>
          <w:szCs w:val="24"/>
        </w:rPr>
        <w:t xml:space="preserve"> (Dispõe sobre o Dia da Juventude Cristã, e dá outras providências) * com Emenda Supressiva ao artigo 3º, renumerando-se o seguinte, aposta pela Comissão de Constituição, Justiça e Redação. / Prosseguindo, passamos </w:t>
      </w:r>
      <w:r>
        <w:rPr>
          <w:b/>
          <w:bCs/>
          <w:sz w:val="24"/>
          <w:szCs w:val="24"/>
        </w:rPr>
        <w:t>a discussão do Projeto de Lei 154/2013 – Poder Executivo</w:t>
      </w:r>
      <w:r>
        <w:rPr>
          <w:bCs/>
          <w:sz w:val="24"/>
          <w:szCs w:val="24"/>
        </w:rPr>
        <w:t xml:space="preserve"> (Altera e acrescenta dispositivos na Lei 5.394, de 27/12/2002, que institui o Código Tributário Municipal, e dá outras providências). / </w:t>
      </w:r>
      <w:r>
        <w:rPr>
          <w:b/>
          <w:bCs/>
          <w:sz w:val="24"/>
          <w:szCs w:val="24"/>
        </w:rPr>
        <w:t>David Alberto Lóss:</w:t>
      </w:r>
      <w:r>
        <w:rPr>
          <w:bCs/>
          <w:sz w:val="24"/>
          <w:szCs w:val="24"/>
        </w:rPr>
        <w:t xml:space="preserve"> — Frisa que já olhou duas vezes o Projeto de Lei 154/2013 e que todos sabem qual é o poder de tributar da prefeitura. Segue fazendo a leitura do parecer da procuradoria, o qual aponta que, sob o aspecto técnico, o projeto em análise propõe alterações com a finalidade de ampliar o entendimento sobre o dispositivo modificado, aumentando a eficiência do poder público na aplicação e fiscalização da legislação tributária. De uma forma não menos importante, visa aumentar a arrecadação municipal gravemente modificada pela crise financeira. Acrescenta que é importante frisar que não foram esquecidos os contribuintes de menor poder aquisitivo do Município e as hipóteses de isenção tributária continuam ampliadas no texto, beneficiando os empreendedores individuais e os micros empreendedores. Ressalta que o forte do projeto é o pessoal de baixa renda e a microempresa; do contrário, Cachoeiro não sairá do atoleiro em que se encontra. Lembra que não há nenhum caso em que esteja sendo prejudicado o contribuinte cachoeirense; pelo contrário, só viu benefícios, o que para ele já é suficiente. / </w:t>
      </w:r>
      <w:r>
        <w:rPr>
          <w:b/>
          <w:bCs/>
          <w:sz w:val="24"/>
          <w:szCs w:val="24"/>
        </w:rPr>
        <w:t>Júlio César Ferrare Cecotti (Presidente):</w:t>
      </w:r>
      <w:r>
        <w:rPr>
          <w:bCs/>
          <w:sz w:val="24"/>
          <w:szCs w:val="24"/>
        </w:rPr>
        <w:t xml:space="preserve"> — Reportando-se ao Vereador Luiz Guimarães, diz que ele poderia ter solicitado a retirada do requerimento, conforme aconteceu com aquele de iniciativa do vereador na outra sessão, mas que a Mesa não está aqui para vigiar isso. Esclarece ainda que votos de pesar não passam por votação. / </w:t>
      </w:r>
      <w:r>
        <w:rPr>
          <w:b/>
          <w:bCs/>
          <w:sz w:val="24"/>
          <w:szCs w:val="24"/>
        </w:rPr>
        <w:t>Fabrício Ferreira Soares (Secretário):</w:t>
      </w:r>
      <w:r>
        <w:rPr>
          <w:bCs/>
          <w:sz w:val="24"/>
          <w:szCs w:val="24"/>
        </w:rPr>
        <w:t xml:space="preserve"> — Solicita ao presidente que coloque ordem nos trabalhos, destacando que problemas pessoais devem ser resolvidos fora da Câmara. / </w:t>
      </w:r>
      <w:r>
        <w:rPr>
          <w:b/>
          <w:bCs/>
          <w:sz w:val="24"/>
          <w:szCs w:val="24"/>
        </w:rPr>
        <w:t>Luiz Guimarães de Oliveira:</w:t>
      </w:r>
      <w:r>
        <w:rPr>
          <w:bCs/>
          <w:sz w:val="24"/>
          <w:szCs w:val="24"/>
        </w:rPr>
        <w:t xml:space="preserve"> — Esclarece que não se trata de coisa pessoal, e sim da Câmara. Reportando-se ao Vereador Fabrício, diz que trabalha como o companheiro e recebe a mesma coisa, mas que há vereador desta Casa que não fica até o final dos trabalhos. / </w:t>
      </w:r>
      <w:r>
        <w:rPr>
          <w:b/>
          <w:bCs/>
          <w:sz w:val="24"/>
          <w:szCs w:val="24"/>
        </w:rPr>
        <w:t>Fabrício Ferreira Soares (Secretário):</w:t>
      </w:r>
      <w:r>
        <w:rPr>
          <w:bCs/>
          <w:sz w:val="24"/>
          <w:szCs w:val="24"/>
        </w:rPr>
        <w:t xml:space="preserve"> — Diz que pediu ordem, entendendo que essa discussão não pode atrapalhar os trabalhos. / </w:t>
      </w:r>
      <w:r>
        <w:rPr>
          <w:b/>
          <w:bCs/>
          <w:sz w:val="24"/>
          <w:szCs w:val="24"/>
        </w:rPr>
        <w:t>Júlio César Ferrare Cecotti (Presidente):</w:t>
      </w:r>
      <w:r>
        <w:rPr>
          <w:bCs/>
          <w:sz w:val="24"/>
          <w:szCs w:val="24"/>
        </w:rPr>
        <w:t xml:space="preserve"> — Registra que Mesa Diretora, na semana que vem, fará com o procurador o projeto que prevê o desconto do salário do vereador que se ausentar da sessão sem motivo. Pede ao procurador que faça o projeto para ser votado na próxima semana. / </w:t>
      </w:r>
      <w:r>
        <w:rPr>
          <w:b/>
          <w:bCs/>
          <w:sz w:val="24"/>
          <w:szCs w:val="24"/>
        </w:rPr>
        <w:t>Fabrício Ferreira Soares (Secretário):</w:t>
      </w:r>
      <w:r>
        <w:rPr>
          <w:bCs/>
          <w:sz w:val="24"/>
          <w:szCs w:val="24"/>
        </w:rPr>
        <w:t xml:space="preserve"> — Dirigindo-se ao Vereador Wilson, diz que é preciso sim haver o pedido de retirada da matéria, porque a Mesa não tem como saber se o vereador está no gabinete, por exemplo. / Posto em votação </w:t>
      </w:r>
      <w:r>
        <w:rPr>
          <w:b/>
          <w:bCs/>
          <w:sz w:val="24"/>
          <w:szCs w:val="24"/>
        </w:rPr>
        <w:t>o Projeto de Lei 154/2013</w:t>
      </w:r>
      <w:r>
        <w:rPr>
          <w:bCs/>
          <w:sz w:val="24"/>
          <w:szCs w:val="24"/>
        </w:rPr>
        <w:t xml:space="preserve">, acima descrito, </w:t>
      </w:r>
      <w:r>
        <w:rPr>
          <w:b/>
          <w:bCs/>
          <w:sz w:val="24"/>
          <w:szCs w:val="24"/>
        </w:rPr>
        <w:t>foi aprovado</w:t>
      </w:r>
      <w:r>
        <w:rPr>
          <w:bCs/>
          <w:sz w:val="24"/>
          <w:szCs w:val="24"/>
        </w:rPr>
        <w:t xml:space="preserve"> por unanimidade dos presentes. / E nada mais a ser tratado, foi encerrada a presente reunião, da qual nós, Ana Rita Sanches Rodrigues Silva, Dilena Cláudia Tessinari Modesto Lucas e Rosemere Duarte Biazatti, Redatoras de Atas, lavramos após redigi-la. ___________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sz w:val="28"/>
    </w:rPr>
  </w:style>
  <w:style w:type="character" w:styleId="Ttulo2Char">
    <w:name w:val="Título 2 Char"/>
    <w:qFormat/>
    <w:rPr>
      <w:b/>
      <w:sz w:val="28"/>
    </w:rPr>
  </w:style>
  <w:style w:type="character" w:styleId="Ttulo3Char">
    <w:name w:val="Título 3 Char"/>
    <w:qFormat/>
    <w:rPr>
      <w:sz w:val="28"/>
    </w:rPr>
  </w:style>
  <w:style w:type="character" w:styleId="Ttulo4Char">
    <w:name w:val="Título 4 Char"/>
    <w:qFormat/>
    <w:rPr>
      <w:sz w:val="32"/>
    </w:rPr>
  </w:style>
  <w:style w:type="character" w:styleId="Ttulo5Char">
    <w:name w:val="Título 5 Char"/>
    <w:qFormat/>
    <w:rPr>
      <w:sz w:val="24"/>
    </w:rPr>
  </w:style>
  <w:style w:type="character" w:styleId="Corpodetexto2Char">
    <w:name w:val="Corpo de texto 2 Char"/>
    <w:qFormat/>
    <w:rPr>
      <w:sz w:val="32"/>
    </w:rPr>
  </w:style>
  <w:style w:type="character" w:styleId="Corpodetexto3Char">
    <w:name w:val="Corpo de texto 3 Char"/>
    <w:qFormat/>
    <w:rPr>
      <w:sz w:val="28"/>
    </w:rPr>
  </w:style>
  <w:style w:type="character" w:styleId="RecuodecorpodetextoChar">
    <w:name w:val="Recuo de corpo de texto Char"/>
    <w:qFormat/>
    <w:rPr>
      <w:b/>
      <w:sz w:val="24"/>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01:00Z</dcterms:created>
  <dc:creator>.</dc:creator>
  <dc:description/>
  <cp:keywords/>
  <dc:language>en-US</dc:language>
  <cp:lastModifiedBy>Proprietario</cp:lastModifiedBy>
  <cp:lastPrinted>2013-10-29T16:16:00Z</cp:lastPrinted>
  <dcterms:modified xsi:type="dcterms:W3CDTF">2013-10-29T18:42:00Z</dcterms:modified>
  <cp:revision>1054</cp:revision>
  <dc:subject/>
  <dc:title>Ata da 1ª Reunião Solene da Câmara Municipal de Cachoeiro de Itapemirim, referente ao 1º Período da 1ª Sessão Legislativa da 5</dc:title>
</cp:coreProperties>
</file>