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6ª Reunião Ordinária da Câmara Municipal de Cachoeiro de Itapemirim, referente ao 2º Período da 1ª Sessão Legislativa da 7ª Legislatura, realizada no dia 10 de setembro de 2013.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 dias do mês de setembro do ano de dois mil e treze, </w:t>
      </w:r>
      <w:r>
        <w:rPr>
          <w:b/>
          <w:sz w:val="24"/>
          <w:szCs w:val="24"/>
        </w:rPr>
        <w:t>sob a Presidência do Vereador Júlio César Ferrare Cecotti</w:t>
      </w:r>
      <w:r>
        <w:rPr>
          <w:sz w:val="24"/>
          <w:szCs w:val="24"/>
        </w:rPr>
        <w:t>, realizou-se a Sexta Reunião Ordinária da Câmara Municipal de Cachoeiro de Itapemirim–ES, referente ao Segundo Período da Primeira Sessão Legislativa da Sétima Legislatura, com início às quatorze horas e vinte minutos, ocasião em que não foram constatadas au</w:t>
      </w:r>
      <w:r>
        <w:rPr>
          <w:bCs/>
          <w:sz w:val="24"/>
          <w:szCs w:val="24"/>
        </w:rPr>
        <w:t xml:space="preserve">sências. / Na abertura dos trabalhos, o Vereador Rodrigo Pereira Cost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385/2013 – Elias de Souza; 1386 e 1387/2013 – José Carlos Amaral; 1388, 1391, 1392, 1393 e 1394/2013 – Wilson Dillem dos Santos; 1389 e 1390/2013 – Alexandre Andreza Macedo; 1395, 1396, 1397, 1398, 1399 e 1400/2013 – Luiz Guimarães de Oliveira; 1401, 1402, 1403, 1404, 1405 e 1412/2013 – Antônio Rizzo Moreira dos Santos; 1406, 1407, 1408 e 1409/2013 – Brás Zagotto; 1410 e 1411/2013 – Júlio César Ferrare Cecotti. </w:t>
      </w:r>
      <w:r>
        <w:rPr>
          <w:b/>
          <w:bCs/>
          <w:sz w:val="24"/>
          <w:szCs w:val="24"/>
        </w:rPr>
        <w:t xml:space="preserve">Requerimentos: </w:t>
      </w:r>
      <w:r>
        <w:rPr>
          <w:bCs/>
          <w:sz w:val="24"/>
          <w:szCs w:val="24"/>
        </w:rPr>
        <w:t xml:space="preserve">1048, 1049, 1050, 1051, 1052, 1053, 1054, 1055, 1056, 1057, 1058, 1059, 1060, 1061, 1062, 1063, 1064, 1065, 1066, 1067, 1068, 1072, 1077, 1078, 1079, 1080, 1081, 1082, 1083, 1084, 1085, 1086, 1087, 1088, 1089, 1090, 1091, 1092, 1093, 1094, 1095, 1096, 1097, 1098 e 1099/2013 – Osmar da Silva; 1069/2013 – Edison Valentim Fassarella; 1071/2013 – Fabrício Ferreira Soares; 1100/2013 – Rodrigo Pereira Costa; 1101, 1102, 1103, 1104, 1106, 1107, 1108, 1109, 1110 e 1111/2013 – Luiz Guimarães de Oliveira; 1112/2013 – Júlio César Ferrare Cecotti; 1113 e 1114/2013 – Antônio Rizzo Moreira dos Santos; 1115, 1116, 1117 e 1118/2013 – Brás Zagotto; 1119/2013 – Wilson Dillem dos Santos; 1120, 1121, 1122, 1123, 1124, 1125 e 1126/2013 – José Carlos Amaral. </w:t>
      </w:r>
      <w:r>
        <w:rPr>
          <w:b/>
          <w:bCs/>
          <w:sz w:val="24"/>
          <w:szCs w:val="24"/>
        </w:rPr>
        <w:t xml:space="preserve">Projetos de Lei: </w:t>
      </w:r>
      <w:r>
        <w:rPr>
          <w:bCs/>
          <w:sz w:val="24"/>
          <w:szCs w:val="24"/>
        </w:rPr>
        <w:t xml:space="preserve">190/2013 – Osmar da Silva; 194, 195, 196, 197 e 198/2013 – David Alberto Lóss. </w:t>
      </w:r>
      <w:r>
        <w:rPr>
          <w:b/>
          <w:bCs/>
          <w:sz w:val="24"/>
          <w:szCs w:val="24"/>
        </w:rPr>
        <w:t xml:space="preserve">Ofícios: </w:t>
      </w:r>
      <w:r>
        <w:rPr>
          <w:bCs/>
          <w:sz w:val="24"/>
          <w:szCs w:val="24"/>
        </w:rPr>
        <w:t xml:space="preserve">850, 851, 854, 855, 856 e 857/2013 – PMCI – Umberto Batista da Silva Júnior – Coordenador Executivo de Relações Políticas; 132/2013 – Jonathan Willian Moreira Corrêa – Presidente do Sindimunicipal; 11207/2013 – Alexandre Andreza Macedo – Presidente do PR de Cachoeiro de Itapemirim; 11005/2013 – Lúcio Berilli Mendes – Presidente do Conselho dos Royalties de Cachoeiro de Itapemirim. </w:t>
      </w:r>
      <w:r>
        <w:rPr>
          <w:b/>
          <w:bCs/>
          <w:sz w:val="24"/>
          <w:szCs w:val="24"/>
        </w:rPr>
        <w:t xml:space="preserve">Veto </w:t>
      </w:r>
      <w:r>
        <w:rPr>
          <w:bCs/>
          <w:sz w:val="24"/>
          <w:szCs w:val="24"/>
        </w:rPr>
        <w:t xml:space="preserve">ao Projeto de Lei 86/2013. / Na sequência, teve início o </w:t>
      </w:r>
      <w:r>
        <w:rPr>
          <w:b/>
          <w:bCs/>
          <w:sz w:val="24"/>
          <w:szCs w:val="24"/>
        </w:rPr>
        <w:t>Pequeno Expediente</w:t>
      </w:r>
      <w:r>
        <w:rPr>
          <w:bCs/>
          <w:sz w:val="24"/>
          <w:szCs w:val="24"/>
        </w:rPr>
        <w:t xml:space="preserve">, quando usaram a tribuna os seguintes Edis: / </w:t>
      </w:r>
      <w:r>
        <w:rPr>
          <w:b/>
          <w:bCs/>
          <w:sz w:val="24"/>
          <w:szCs w:val="24"/>
        </w:rPr>
        <w:t xml:space="preserve">Luiz Guimarães de Oliveira: </w:t>
      </w:r>
      <w:r>
        <w:rPr>
          <w:bCs/>
          <w:sz w:val="24"/>
          <w:szCs w:val="24"/>
        </w:rPr>
        <w:t xml:space="preserve">— Inicia, pedindo desculpas aos colegas vereadores por ter se retirado um pouco antes do término da sessão anterior, já que, diante disso, muitos lhe disseram que seus requerimentos não haviam sido votados devido a sua ausência. Admite que a postura dos companheiros foi correta, mas salienta que tal atitude não pode ser tomada somente com relação a ele, e sim a todos. Afirma que, de agora para frente, esse procedimento deverá ser adotado com todos os companheiros, inclusive no que se referir aos votos de congratulação. Lembra que, se há a lei que diz que não pode ser votada matéria de vereador ausente, há também a norma que proíbe a comissão de assinar pareceres em dia de sessão. Dessa forma, já adianta que não quebrará o galho de ninguém nesse sentido, pois as posturas deverão ser tomadas de acordo com a lei. Registra que perdeu apenas uma semana por conta disso e que não é seu desejo que as pessoas pensem que isso se deu com a intenção de tapar o sol com a peneira, já que os pedidos de informação de sua iniciativa tinham o objetivo de apurar algumas situações, as quais está averiguando diante das denúncias apresentadas aqui contra o Prefeito Carlos Casteglione. Informa que, para não restar dúvidas, está enviando pedidos de informação referentes ao Fundo Municipal de Trânsito, solicitando cópia de todos os cheques de 2010, 2011 e 2012. Ressalta que, quando o prefeito esteve na Câmara, fez-lhe alguns pedidos, acrescentando que esses são outros, tendo em vista que, ao averiguar todos os nomes constantes da lista, deparou-se com algo que é muito preocupante. Deixa claro que o seu objetivo não é fazer política com ninguém, até porque, como já disse e repetiu, caso o prefeito esteja certo, usará a tribuna para dizer isso, mas, se estiver errado, essa também será a sua postura, é claro, se puder provar. Salienta que não acusou o prefeito de nada e que as denúncias partiram do presidente do sindicato, e o seu trabalho é averiguá-las, o que está sendo feito, até porque encontrou coisas difíceis de entender. Pontua que está solicitando as informações exatamente para não errar lá na frente, ou seja, está amarrando os fatos, pois não é do seu feitio ocupar a tribuna para jogar penas no ventilador. Classifica as denúncias como sérias, o que justifica o convite que está fazendo às pessoas envolvidas para esclarecer coisas que nem a prefeitura está conseguindo entender. Frisa que o rapaz citado nos documentos pegou a cópia de tudo com o advogado e, já que nem funcionário da prefeitura era no período, entrará na Justiça na próxima semana para saber os motivos que levaram o seu nome a aparecer na listagem do Fundo Municipal de Trânsito. Ressalta que aprendeu com a vida que é melhor perguntar e que quem procura acha; assim, ao entrar em contato com agentes de trânsito, diz ter tomado conhecimento de que eles não estão tendo benefício nenhum e que a única coisa que a secretaria compra é gelo baiano, sendo os semáforos antigos, as faixas de pedestres foram emendadas de vermelho e outras de branco. Diz que a justificativa é que as mudanças realizadas no trânsito ainda estão em teste. Acrescenta que até o momento está gostando de tais mudanças e que torce para que tudo dê certo. Reitera o seu desejo de averiguar com seriedade todas as denúncias e adianta que, com essas, já vieram outras referentes até ao PROCON. Lembra que o referido órgão tem aplicado multa aos bancos e, portanto, o dinheiro dessa arrecadação precisa aparecer, assim como o do Fundo Municipal de Trânsito. Relata que também fará um requerimento quanto ao PROCON, o que atingirá outros fundos, de maneira a que nada fique para trás. Afirma que, conforme objetivo para o qual foi eleito, averiguará, sem medo, todas as denúncias, agindo como na época em que era jogador de futebol, ou seja, quanto mais tinha medo mais partia para cima e jogava. Diz que pediu cópia de todo o saibro comprado na saibreira de Santa Fé e também quer saber onde esse material está sendo colocado, tendo em vista que, quando solicita, a resposta é que não podem atender por falta do material, sem contar que esse produto encosta hoje na secretaria e, amanhã, já não existe mais. Assim, esclarece que o seu desejo é averiguar a declaração do secretário de que não há saibro. Avisa que também solicitará informações quanto ao solobrita adquirido da Empresa Concresul. Solicita aos colegas que o ajudem nesse processo de fiscalizar, para que o povo não duvide mais desta Casa, achando que a mesma é omissa. Segue, dizendo que também solicitou a cópia da planta do restaurante popular, que até agora não foi concluído, e a cópia dos comprovantes de pagamento de diárias dos funcionários da prefeitura no período de 2012 e 2013. Diz que ficou entristecido com algo que ouviu, pois não pode aceitar que se compre um carro zero hoje e, amanhã, já seja preciso consertá-lo, citando que entre as ambulâncias que acabaram de ser entregues uma não sai da oficina por ter vindo faltando peças. Esclarece que é a ambulância que pertence a Conduru, distrito esse que fica longe, sendo tal veículo necessário àquela população. Conclui que, se a ambulância não está funcionando, devem colocar outra no lugar. / </w:t>
      </w:r>
      <w:r>
        <w:rPr>
          <w:b/>
          <w:bCs/>
          <w:sz w:val="24"/>
          <w:szCs w:val="24"/>
        </w:rPr>
        <w:t xml:space="preserve">José Carlos Amaral: </w:t>
      </w:r>
      <w:r>
        <w:rPr>
          <w:bCs/>
          <w:sz w:val="24"/>
          <w:szCs w:val="24"/>
        </w:rPr>
        <w:t xml:space="preserve">— Agradece a um jornal, o qual classifica como um veículo de verdade, já que vem fazendo denúncias cujas respostas são sempre que está tudo em ordem, inclusive no que se refere aos cemitérios, em especial o do Aeroporto. Segue, elogiando a matéria publicada no jornal, apresentando fotos que comprovam a necessidade de as pessoas terem que capinar para enterrar os seus entes queridos. Lembra que já denunciou essa situação várias vezes e que, agora, o jornal também fez uma matéria em cima disso. Menciona que no cemitério de São Simão a situação é pior ainda e que tomará a providência de fazer mil cópias desse jornal para entregar à comunidade. Justifica tal providência diante das cobranças feitas em cima de vereador quando ocorrem os velórios, conforme aconteceu com o companheiro Wilson Dillem. Destaca que essa situação já vem de muito tempo e que colonião não cresce de um dia para o outro, assim como também a sujeira não se acumula de uma hora para outra. Enfatiza que os vereadores estão sendo cerceados do direito de acompanhar os velórios, tamanha a cobrança jogada na cara deles, que são acusados de não fiscalizarem essa situação. Cita que, no seu caso, logo diz que não é do lado do prefeito e que, talvez, seja por isso que o secretário não faz a limpeza, e, dessa forma, acaba se saindo bem, visto que o povo sabe que ele é oposição. Prossegue, dizendo que é necessário ir atrás do Orçamento Participativo, pois há muita placa e pouca obra. / </w:t>
      </w:r>
      <w:r>
        <w:rPr>
          <w:b/>
          <w:bCs/>
          <w:sz w:val="24"/>
          <w:szCs w:val="24"/>
        </w:rPr>
        <w:t xml:space="preserve">Aparteando Antônio Rizzo Moreira dos Santos: — </w:t>
      </w:r>
      <w:r>
        <w:rPr>
          <w:bCs/>
          <w:sz w:val="24"/>
          <w:szCs w:val="24"/>
        </w:rPr>
        <w:t xml:space="preserve">Reportando-se aos comentários referentes à limpeza dos cemitérios, lembra que o Vereador Amaral já foi secretário de Limpeza Urbana. / </w:t>
      </w:r>
      <w:r>
        <w:rPr>
          <w:b/>
          <w:bCs/>
          <w:sz w:val="24"/>
          <w:szCs w:val="24"/>
        </w:rPr>
        <w:t xml:space="preserve">José Carlos Amaral: </w:t>
      </w:r>
      <w:r>
        <w:rPr>
          <w:bCs/>
          <w:sz w:val="24"/>
          <w:szCs w:val="24"/>
        </w:rPr>
        <w:t xml:space="preserve">— Afirma que, enquanto secretário, fazia esse tipo de limpeza. / </w:t>
      </w:r>
      <w:r>
        <w:rPr>
          <w:b/>
          <w:bCs/>
          <w:sz w:val="24"/>
          <w:szCs w:val="24"/>
        </w:rPr>
        <w:t xml:space="preserve">Aparteando Antônio Rizzo Moreira dos Santos: </w:t>
      </w:r>
      <w:r>
        <w:rPr>
          <w:bCs/>
          <w:sz w:val="24"/>
          <w:szCs w:val="24"/>
        </w:rPr>
        <w:t xml:space="preserve">— Ressalta que o vereador sabe que não é fácil, já que a limpeza é feita e, daí a um mês, o mato volta, sendo preciso, então, ficar vinte e quatro horas lá dentro. / </w:t>
      </w:r>
      <w:r>
        <w:rPr>
          <w:b/>
          <w:bCs/>
          <w:sz w:val="24"/>
          <w:szCs w:val="24"/>
        </w:rPr>
        <w:t xml:space="preserve">José Carlos Amaral: </w:t>
      </w:r>
      <w:r>
        <w:rPr>
          <w:bCs/>
          <w:sz w:val="24"/>
          <w:szCs w:val="24"/>
        </w:rPr>
        <w:t xml:space="preserve">— Sugere a aplicação de roundup, citando que enfrentava a todos e fazia isso no período em que foi secretário, seguindo as determinações de um especialista em agrotóxico. Diz que isso é possível, até porque tal aplicação ocorre nas roças de café, usando-se a dosagem permitida por lei, como determina a Incaper. / </w:t>
      </w:r>
      <w:r>
        <w:rPr>
          <w:b/>
          <w:bCs/>
          <w:sz w:val="24"/>
          <w:szCs w:val="24"/>
        </w:rPr>
        <w:t xml:space="preserve">Aparteando Antônio Rizzo Moreira dos Santos: </w:t>
      </w:r>
      <w:r>
        <w:rPr>
          <w:bCs/>
          <w:sz w:val="24"/>
          <w:szCs w:val="24"/>
        </w:rPr>
        <w:t xml:space="preserve">— Discorda do Vereador Amaral, afirmando que essa prática é proibida por lei. / </w:t>
      </w:r>
      <w:r>
        <w:rPr>
          <w:b/>
          <w:bCs/>
          <w:sz w:val="24"/>
          <w:szCs w:val="24"/>
        </w:rPr>
        <w:t xml:space="preserve">José Carlos Amaral: </w:t>
      </w:r>
      <w:r>
        <w:rPr>
          <w:bCs/>
          <w:sz w:val="24"/>
          <w:szCs w:val="24"/>
        </w:rPr>
        <w:t xml:space="preserve">— Pergunta, então, por que o produto é aplicado nas lavouras de café e de milho. / </w:t>
      </w:r>
      <w:r>
        <w:rPr>
          <w:b/>
          <w:bCs/>
          <w:sz w:val="24"/>
          <w:szCs w:val="24"/>
        </w:rPr>
        <w:t>Aparteando Antônio Rizzo Moreira dos Santos: —</w:t>
      </w:r>
      <w:r>
        <w:rPr>
          <w:bCs/>
          <w:sz w:val="24"/>
          <w:szCs w:val="24"/>
        </w:rPr>
        <w:t xml:space="preserve"> Responde que, se isso acontece, está infringindo a lei. / </w:t>
      </w:r>
      <w:r>
        <w:rPr>
          <w:b/>
          <w:bCs/>
          <w:sz w:val="24"/>
          <w:szCs w:val="24"/>
        </w:rPr>
        <w:t xml:space="preserve">José Carlos Amaral: </w:t>
      </w:r>
      <w:r>
        <w:rPr>
          <w:bCs/>
          <w:sz w:val="24"/>
          <w:szCs w:val="24"/>
        </w:rPr>
        <w:t xml:space="preserve">— Frisa que a prática ocorre com o acompanhamento de um técnico, a exemplo do que se vê no Distrito de Córrego dos Monos, onde se usa o Tordon. Sugere que um técnico da prefeitura, seguindo o que determina a lei, informe qual é a quantidade de produto que pode ser aplicada, pois, jogando-se a primeira e a segunda vez, fica seis meses sem nascer mato. / </w:t>
      </w:r>
      <w:r>
        <w:rPr>
          <w:b/>
          <w:bCs/>
          <w:sz w:val="24"/>
          <w:szCs w:val="24"/>
        </w:rPr>
        <w:t xml:space="preserve">Aparteando Luiz Guimarães de Oliveira: </w:t>
      </w:r>
      <w:r>
        <w:rPr>
          <w:bCs/>
          <w:sz w:val="24"/>
          <w:szCs w:val="24"/>
        </w:rPr>
        <w:t xml:space="preserve">— Diz que acabou de tomar conhecimento de que, segundo o secretário, há uma equipe fazendo esse trabalho diariamente. / </w:t>
      </w:r>
      <w:r>
        <w:rPr>
          <w:b/>
          <w:bCs/>
          <w:sz w:val="24"/>
          <w:szCs w:val="24"/>
        </w:rPr>
        <w:t xml:space="preserve">José Carlos Amaral: </w:t>
      </w:r>
      <w:r>
        <w:rPr>
          <w:bCs/>
          <w:sz w:val="24"/>
          <w:szCs w:val="24"/>
        </w:rPr>
        <w:t xml:space="preserve">— Indaga como isso é possível, se a foto mostrada no jornal foi tirada ontem e conclui que a foice deve estar cega. / </w:t>
      </w:r>
      <w:r>
        <w:rPr>
          <w:b/>
          <w:bCs/>
          <w:sz w:val="24"/>
          <w:szCs w:val="24"/>
        </w:rPr>
        <w:t xml:space="preserve">Brás Zagotto: </w:t>
      </w:r>
      <w:r>
        <w:rPr>
          <w:bCs/>
          <w:sz w:val="24"/>
          <w:szCs w:val="24"/>
        </w:rPr>
        <w:t xml:space="preserve">— Discorre sobre a indicação que apresentou referente à área de saúde, lembrando que, no Orçamento Participativo de 2009, foi aprovada a construção de um posto de saúde no Bairro Teixeira Leite, mas, como não havia um terreno adequado, a situação ficou enrolada. Esclarece que a comunidade, em parceria com a prefeitura, conseguiu a área para a referida obra, mas, como a mesma se localiza na beira do rio, está difícil obter a liberação da Secretaria de Meio Ambiente e do IEMA para dar início à construção desse posto, que será de grande importância para aqueles moradores. Cita que, como anda pelos Bairros Teixeira Leite e Vila Rica, observou que a antiga Casa das Meninas, administrada pela Maçonaria, foi desativada há alguns meses, sendo uma área grande e até com quadra poliesportiva. Lembra que, como a Maçonaria trabalha com o social, decidiu indicar ao prefeito uma parceria com essa entidade para que a mesma ceda, por um determinado tempo, a área citada, de maneira a que o Município implante lá o posto de saúde até que seja resolvido o impasse quanto ao terreno do Bairro Teixeira Leite. Afirma que, se o Dr. Abel e o prefeito tiverem uma conversa com o Félix e outros membros da Maçonaria, que são pessoas que apreciam trabalhar em prol da comunidade cachoeirense, certamente não será difícil firmar essa parceria para ajudar os moradores do Teixeira Leite. Concorda com as palavras do Vereador Amaral quanto à matéria do jornal, a qual também elogia. Finaliza, admitindo que, enquanto secretário de Limpeza Pública, enjoou de jogar roundup nos cemitérios, o que fazia pelo menos duas vezes ao ano para mantê-los limpos. / </w:t>
      </w:r>
      <w:r>
        <w:rPr>
          <w:b/>
          <w:bCs/>
          <w:sz w:val="24"/>
          <w:szCs w:val="24"/>
        </w:rPr>
        <w:t xml:space="preserve">Ely Escarpini: </w:t>
      </w:r>
      <w:r>
        <w:rPr>
          <w:bCs/>
          <w:sz w:val="24"/>
          <w:szCs w:val="24"/>
        </w:rPr>
        <w:t xml:space="preserve">— Justifica que não esteve presente na sessão passada, porque participou de uma audiência em Brasília, da qual quer prestar contas. Informa que acompanhou, na oportunidade, a reunião deliberativa da Comissão de Ciência e Tecnologia, Comunicação e Informática da Câmara dos Deputados, e, como relator que é dessa comissão nesta Casa, teve uma audiência com o diretor de departamento de popularização e difusão da ciência e tecnologia do Ministério de Ciência, Tecnologia e Inovação, Dr. Douglas Falcão Silva. Diz que convidou o Dr. Douglas para ser palestrante e representante do referido ministério na primeira Semana de Ciência, Tecnologia e Inovação que está prevista para ocorrer em Cachoeiro, de 29/10 a 01/11/2013. Frisa que, no mesmo dia, esteve na Câmara Federal e, através de Deputado Camilo Cola, teve um encontro com o Deputado Bruno de Araújo, autor do Projeto de Lei 2177/2011, que institui o Código Nacional de Ciência, Tecnologia e Inovação, regulamentando alguns artigos da Constituição Federal, visando a capacitação e o alcance de autonomia em tecnologia e desenvolvimento industrial no país. Esclarece que, em termos de conhecimento, essa visita foi bastante produtiva, ressaltando ter sido muito bem recepcionado. Segue, registrando que fez um pedido à Secretaria de Desenvolvimento Econômico de Cachoeiro, pois, em visita a Cobiça, soube que o sinal de telefone móvel lá é muito difícil, razão pela qual solicitou providências à citada pasta, já tendo recebido o retorno, dando conta de que o seu pedido foi encaminhado ao Sr. Henrique Antônio Quinelato, da diretoria de relações institucionais da Oi, e também ao Sr. Douglas Dantes Moraes, gerente de negócios da Telefonia Vivo. Finaliza, informando à comunidade que o pedido já foi feito e que está aguardando a visita técnica dessas duas redes de telefonia para ser estudada a colocação de antena, com vistas a facilitar a vida dos moradores. / </w:t>
      </w:r>
      <w:r>
        <w:rPr>
          <w:b/>
          <w:bCs/>
          <w:sz w:val="24"/>
          <w:szCs w:val="24"/>
        </w:rPr>
        <w:t xml:space="preserve">Delandi Pereira Macedo: </w:t>
      </w:r>
      <w:r>
        <w:rPr>
          <w:bCs/>
          <w:sz w:val="24"/>
          <w:szCs w:val="24"/>
        </w:rPr>
        <w:t xml:space="preserve">— Inicia, reforçando, junto aos colegas vereadores e ao público, o convite para a audiência pública que será realizada na próxima quinta-feira, a partir das 14:00 horas, nesta Casa. Esclarece que a referida audiência será de grande importância, visto que o seu objetivo é destravar processos de licenciamento emperrados no Município, impedindo que os empresários recebam a licença ou as renovem. Frisa que isso tem causado grande prejuízo às empresas, o que fez com que ele, enquanto presidente da Comissão de Meio Ambiente da Câmara, se sentisse no dever de tentar buscar uma solução para esse impasse em torno do Instituto Estadual de Meio Ambiente e Recursos Hídricos, que é o IEMA, da SEMMA, Secretária Municipal de Meio Ambiente, e do Ministério Público, que está impedindo o Município de licenciar em áreas de proteção permanente. Informa que o Município já obteve, através de um termo de cooperação com o IEMA, a delegação de competência para promover esses licenciamentos, mas que a SEMMA está impedida de realizar esse tipo de procedimento por conta de uma nota recomendatória do Ministério Público, mesmo em área de proteção permanente já consolidada e até para empresas que já têm a licença de operação e estão requerendo apenas a renovação. Assim, conclui que o processo vai para o IEMA e retorna para o Município exatamente por existir o supracitado termo de cooperação. Destaca que o empresário permanece como bola de pingue-pongue, ou seja, jogado para lá e para cá, já que precisa obter a licença do Município, sem a qual não conseguirá o alvará, ficando, assim, impedido de buscar financiamento, sem contar que ainda fica vulnerável a ser autuado por qualquer outro órgão por estar com a licença de operação vencida. Argumenta que é preciso buscar um caminho para que os empresários da cidade possam obter o seu licenciamento, debate esse para o qual foram convidados os membros da SEMMA, do IEMA, do IDAF, do Ministério Público, do Sindirochas e de todos os órgãos envolvidos nesse processo. Diz que o empresário não pode ficar sendo jogado de lá para cá, no meio do caminho, sem achar uma solução. Segue, convidando os vereadores para compareceram nessa audiência para debaterem esse tema, visto que não se pode deixar uma empresa parada, independente de ela ser pequena ou grande, já que isso é ruim para o Município, inclusive ocasionando instabilidade jurídica e levando os empreendedores a pensarem duas vezes antes de fazerem seus negócios aqui. Enfatiza que, para os empresários, a legislação é fraca, e é isso o que os deixa sem saber que rumo tomar. Finaliza, dizendo que é preciso deixar clara essa situação para que cada órgão assuma a sua responsabilidade, de maneira a que seja dado o andamento necessário aos licenciamentos no Município. / </w:t>
      </w:r>
      <w:r>
        <w:rPr>
          <w:b/>
          <w:bCs/>
          <w:sz w:val="24"/>
          <w:szCs w:val="24"/>
        </w:rPr>
        <w:t xml:space="preserve">Elias de Souza: </w:t>
      </w:r>
      <w:r>
        <w:rPr>
          <w:bCs/>
          <w:sz w:val="24"/>
          <w:szCs w:val="24"/>
        </w:rPr>
        <w:t xml:space="preserve">— Registra que entregará ao Vereador Luizinho a documentação solicitada referente ao ex-servidor Alessandro Mateus, que estaria recebendo de forma irregular da Prefeitura de Cachoeiro, durante determinado período, mesmo tendo passado no concurso do Estado. Frisa que realmente o papel primordial do vereador é fiscalizar o Poder Executivo, o que é feito através de pedidos de informação com base nas cobranças da sociedade. Segue, discorrendo sobre a ficha financeira individualizada do referido ex-servidor, onde consta que ele entrou na prefeitura em 29/05/2008 e pediu exoneração em 31/08/2011. Destaca que tem um grande respeito pelo colega vereador, mas acrescenta que, pelo princípio da economicidade, isso poderia ter sido levantado diretamente junto ao secretário ou mesmo através de um assessor designado para buscar essa informação. Diz entender a indignação do colega, já que realmente é chato um vereador fazer pedido de informação e o mesmo não ser votado, causando inclusive certo constrangimento. Ressalta que entende a angústia do companheiro e lhe é solidário, razão pela qual lhe repassará as informações, adiantando não saber se as mesmas o contemplarão. / </w:t>
      </w:r>
      <w:r>
        <w:rPr>
          <w:b/>
          <w:bCs/>
          <w:sz w:val="24"/>
          <w:szCs w:val="24"/>
        </w:rPr>
        <w:t xml:space="preserve">Aparteando Luiz Guimarães de Oliveira: </w:t>
      </w:r>
      <w:r>
        <w:rPr>
          <w:bCs/>
          <w:sz w:val="24"/>
          <w:szCs w:val="24"/>
        </w:rPr>
        <w:t xml:space="preserve">— Diz que gostaria de falar bonito como o colega, mas que não está entendendo muito bem, já que fez um pedido ao prefeito para que ele lhe desse essas informações, e, agora, o companheiro é quem traz as respostas. Indaga se as mesmas partiram do próprio vereador ou foram via requerimento, já que o seu desejo é receber essas informações oficialmente, da forma como o prefeito se comprometeu a enviá-las. Frisa que tudo o que o companheiro disse é verdade, mas que o dia do pedido de exoneração do rapaz não é 31/08, e sim 09/09, por ele ter passado em concurso estadual. Deixa claro que não disse que o rapaz havia recebido e sequer citou valores, porque não era seu desejo levantar polêmicas que não fossem verdadeiras. Esclarece que o seu objetivo era saber o porquê de o nome desse rapaz ter aparecido na folha, conforme denúncia feita na tribuna. Informa que o rapaz foi convocado, veio aqui e respondeu que desconhece qualquer ligação do seu nome com o Fundo Municipal de Trânsito, o que pode ser testemunhado pelo Vereador Rodrigo. Registra que o rapaz disse que era um simples peão da prefeitura, cuja função era ir aos arquivos buscar processos e levar a outras secretarias. Avisa que teve cuidado, inclusive quanto ao seu pedido de informação, para que o Município não fique pior e tenha o seu nome exposto como desorganizado ou ainda que digam que a casa está desarrumada. Diz que acabou levantando outro nome, o qual também já foi objeto de informação a ser dirigido ao prefeito. Salienta que o seu desejo é saber o número dos cheques, para a conta de quem foram e por que esses nomes aparecem no Fundo, que deveria cuidar das questões do trânsito e dar melhores condições aos agentes de trânsito, os quais só há pouco tempo receberam duas camisas de uniforme. Conclui que é muito dinheiro para pouco serviço prestado, acrescentando que as atas da Casa estão aí para confirmar as suas palavras. Assim, deixa claro que, se o colega quiser, pode lhe entregar a documentação, mas reafirma que o seu desejo é recebê-la oficialmente, até porque de sua solicitação constavam outras coisas. Informa que um secretário quis conversar com ele, mas que não aceitou, pois fez o pedido por escrito e quer receber a resposta do mesmo jeito. Reafirma que o seu desejo não é polemizar e que, após averiguações, usará a tribuna para dar uma resposta à população. Diz que, se receber as informações desse jeito, não precisará mais fazer pedidos via protocolo da Câmara Municipal. / </w:t>
      </w:r>
      <w:r>
        <w:rPr>
          <w:b/>
          <w:bCs/>
          <w:sz w:val="24"/>
          <w:szCs w:val="24"/>
        </w:rPr>
        <w:t xml:space="preserve">Elias de Souza: </w:t>
      </w:r>
      <w:r>
        <w:rPr>
          <w:bCs/>
          <w:sz w:val="24"/>
          <w:szCs w:val="24"/>
        </w:rPr>
        <w:t xml:space="preserve">— Esclarece que, regimentalmente, o prefeito tem até 30 dias para responder a qualquer vereador, mas que entende que informações importantes como essa causam uma polêmica maior, sendo, portanto, mais fácil se todos tivessem este espaço. Lembra que era vereador de oposição do governo de Valadão e que diversas vezes foi, in loco, verificar esse tipo de problema, já que sempre encontrou as portas abertas, não havendo dificuldade para exercer o seu papel de fiscalizador. Adianta que, por economicidade, até para não se aguardar os 30 dias, seria interessante designar um assessor para ir, in loco, buscar informações para tentar resolver o problema logo. Finaliza, parabenizando o vereador pela postura, entendendo que é através de pedido de informação que se desempenha um mandato como o povo espera de todos os parlamentares. / </w:t>
      </w:r>
      <w:r>
        <w:rPr>
          <w:b/>
          <w:bCs/>
          <w:sz w:val="24"/>
          <w:szCs w:val="24"/>
        </w:rPr>
        <w:t xml:space="preserve">Wilson Dillem dos Santos: </w:t>
      </w:r>
      <w:r>
        <w:rPr>
          <w:bCs/>
          <w:sz w:val="24"/>
          <w:szCs w:val="24"/>
        </w:rPr>
        <w:t xml:space="preserve">— Inicia, dizendo achar justo os vereadores fazerem seus pedidos de informação, até porque esse direito está amparado em legislações federal, estadual e municipal. Dirigindo-se ao Vereador Luiz Guimarães, diz que, no final da sessão anterior, solicitou ao presidente que fossem retirados da pauta do dia todos os pedidos de informação apresentados pelos edis ausentes naquele momento. Manifesta o seu respeito para com o colega e diz entender que, ao fazer um pedido de informação, o objetivo do vereador é conhecer melhor determinado assunto e proporcionar um debate. Assim, informa que, na ocasião, optou por seguir o que determina o Regimento Interno e fez, com carinho e respeito, o pedido de retirada de pauta desses requerimentos. Salienta que ouviu algumas falas sobre vereadores que não se encontravam presentes e achou melhor que fosse dada oportunidade depois aos colegas para que debatessem seus pedidos. Segue, registrando que ele e o Vereador Alexandre Andreza estiveram reunidos em Itaoca, e alguns amigos fizeram certos questionamentos em defesa daquele distrito, os quais classifica como justos e ordeiros. Cita que questionaram a demolição da capela mortuária e também quanto à forma com que esse processo de reconstrução está sendo conduzido. Pontua que sempre foi contrário à participação da classe empresarial e até de alguns amigos nesse tipo de investimento, pois entende que o Município, por si só, tem condições de construir obras públicas, no caso específico, a capela mortuária de Itaoca, orçada em torno de R$ 70.000,00 (setenta mil reais). Acrescenta que o Vereador Alexandre Andreza conseguiu, junto ao Deputado Glauber Coelho, um recurso da ordem de R$ 60.000,00 (sessenta mil reais) para ajudar na construção daquela capela. Diz não ter coragem de bater na porta de algumas empresas ou de amigos para pedir ajudar para a construção da capela por entender que Itaoca precisa e merece da atenção do poder público, porque é um distrito que muito representa para Cachoeiro, possivelmente o que mais produz no Município, se comparado a outros. Salienta que o valor para a construção daquela obra não é exorbitante diante do benefício que ela representará para a comunidade. Registra que o Rubens Cossi, empresário do ramo de mármore e granito da região, se propôs a colaborar com um valor de R$ 20.000,00 (vinte mil reais), já tendo conversado diretamente com o Vereador Alexandre, mas isso em contrapartida à bitributação das classes empresariais, reivindicação essa da maioria dos empresários do Município. Frisa que já é cobrado do empresário o ICMS sobre os produtos industrializados, acrescentando que a prefeitura também cobra o ISS, o que dá a entender que há uma bitributação ou sobretaxa. Ressalta que isso, inclusive, está sendo discutido na Justiça. Cita que tal empresário entende que deve repassar para a construção da capela mortuária do distrito o valor que considera bitributação, proposta essa considerada justa pelo vereador. Solicita que a Secretaria da Fazenda, na pessoa do Lúcio Berilli, reveja essas questões, porque o empresariado já é cruelmente sobretaxado, muitas vezes até bitributados. Diz que os vereadores e principalmente o prefeito estão sendo criticados devido à falta da capela mortuária em Itaoca. Finaliza, deixando claro que respeita a administração municipal e também a comunidade de Itaoca e, por isso, pede ao prefeito que reveja essa questão para, o mais rápido possível, resgatar tal compromisso com o distrito. / </w:t>
      </w:r>
      <w:r>
        <w:rPr>
          <w:b/>
          <w:bCs/>
          <w:sz w:val="24"/>
          <w:szCs w:val="24"/>
        </w:rPr>
        <w:t xml:space="preserve">Edison Valentim Fassarella: </w:t>
      </w:r>
      <w:r>
        <w:rPr>
          <w:bCs/>
          <w:sz w:val="24"/>
          <w:szCs w:val="24"/>
        </w:rPr>
        <w:t xml:space="preserve">— Lembra aos vereadores que, amanhã, a partir das 19:00 horas, no Centro Universitário São Camilo, acontecerá o 1º Fórum da Maioridade Penal, ocasião em que será feito um debate sobre esse tema polêmico, cujo resultado será colocado em documento a ser encaminhado aos parlamentares do Espírito Santo. Encerra o seu pronunciamento, dizendo que a Câmara foi convidada a prestigiar esse fórum, podendo levar 70 participantes, inclusive acrescenta que as Faculdades Unes e FDCI queriam participar, mas não havia vagas para os alunos, uma vez que a São Camilo ocupou 100 delas.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David Alberto Lóss: </w:t>
      </w:r>
      <w:r>
        <w:rPr>
          <w:bCs/>
          <w:sz w:val="24"/>
          <w:szCs w:val="24"/>
        </w:rPr>
        <w:t xml:space="preserve">— Confirma a importância da audiência que ocorrerá amanhã para a discussão da maioridade penal, com a realização de duas palestras: “Desconstruindo mitos – maioridade penal e criminalidade” e “A redução da maioridade penal – possibilidades e viabilidades jurídicas”. Conclama aos vereadores a participarem desse debate, mostrando a força da Câmara Municipal. Lembra também que, sob a presidência do Vereador Delandi, haverá a audiência pública para discutir sobre o meio ambiente. Segue, destacando que, se o Rio Itapemirim percorresse todo o território do Espírito Santo e desaguasse lá na Barra, no Oceano Atlântico, estaria sob uma legislação, mas, como um pedaço desse rio nasce no Estado de Minas Gerais, ele está sujeito à lei federal. Ressalta que há um choque de legislações, sendo preciso definir as coisas, o que demonstra a importância dessa audiência. Acrescenta que, dessa audiência, poderá se chegar a um resultado que mudará muita coisa quanto à questão de afastamento, do PDM, entre outras. / </w:t>
      </w:r>
      <w:r>
        <w:rPr>
          <w:b/>
          <w:bCs/>
          <w:sz w:val="24"/>
          <w:szCs w:val="24"/>
        </w:rPr>
        <w:t xml:space="preserve">Aparteando José Carlos Amaral: </w:t>
      </w:r>
      <w:r>
        <w:rPr>
          <w:bCs/>
          <w:sz w:val="24"/>
          <w:szCs w:val="24"/>
        </w:rPr>
        <w:t xml:space="preserve">— Ressalta que impedem determinadas construções, mas que dentro do espaço da Ilha da Luz pode-se fazer de tudo, e indaga se a lei não vale para todos. / </w:t>
      </w:r>
      <w:r>
        <w:rPr>
          <w:b/>
          <w:bCs/>
          <w:sz w:val="24"/>
          <w:szCs w:val="24"/>
        </w:rPr>
        <w:t xml:space="preserve">David Alberto Lóss: </w:t>
      </w:r>
      <w:r>
        <w:rPr>
          <w:bCs/>
          <w:sz w:val="24"/>
          <w:szCs w:val="24"/>
        </w:rPr>
        <w:t xml:space="preserve">— Responde que vale para todos sim. / </w:t>
      </w:r>
      <w:r>
        <w:rPr>
          <w:b/>
          <w:bCs/>
          <w:sz w:val="24"/>
          <w:szCs w:val="24"/>
        </w:rPr>
        <w:t xml:space="preserve">Aparteando José Carlos Amaral: </w:t>
      </w:r>
      <w:r>
        <w:rPr>
          <w:bCs/>
          <w:sz w:val="24"/>
          <w:szCs w:val="24"/>
        </w:rPr>
        <w:t xml:space="preserve">— Questiona se houve jabá naquele espaço. / </w:t>
      </w:r>
      <w:r>
        <w:rPr>
          <w:b/>
          <w:bCs/>
          <w:sz w:val="24"/>
          <w:szCs w:val="24"/>
        </w:rPr>
        <w:t xml:space="preserve">David Alberto Lóss: </w:t>
      </w:r>
      <w:r>
        <w:rPr>
          <w:bCs/>
          <w:sz w:val="24"/>
          <w:szCs w:val="24"/>
        </w:rPr>
        <w:t xml:space="preserve">— Diz que essa questão é séria, sendo preciso discutir o tema melhor, para que não seja feito nada que não esteja de acordo com a lei. Prossegue, contando que esteve em Burarama, juntamente com outros vereadores, o prefeito e o Deputado Camilo Cola, visto que, através do comendador, o Município conseguiu uma verba para ampliar o posto de saúde daquele distrito. Informa que aquela comunidade está ligada à figura de Fernando de Abreu, que era o prefeito de Cachoeiro em 1932, época em que, através de decreto, criou o Distrito de Floresta, que já estava povoado por imigrantes italianos, tendo permanecido com esse nome até 1943, quando, por meio de lei municipal, passou a se chamar Distrito de Burarama, que, na língua tupi guarani, quer dizer a mesma coisa, ou seja, terra de floresta, de mata, de madeira. Salienta que, coincidentemente, em 1943, o prefeito de Cachoeiro era Fernando de Abreu, visto que, com o Estado Novo de Getúlio Vargas, não houve mais eleição para governador, nomeando-se os prefeitos. Chama a atenção da direção da escola de Burarama para que contem aos alunos a história daquele distrito, registrando que inclusive há um livro fantástico, escrito por José Marcelo Grilo, chamado “Anauê”, que fala sobre isso. Continua o seu discurso, perguntando por que os deputados e os senadores recebem décimo terceiro, enquanto os vereadores não têm esse mesmo direito. Informa que, do ponto de vista constitucional, senador, deputado federal e deputado estadual não têm direito a décimo terceiro salário, e, se recebem, o fazem de forma ilegal, a não ser que isso seja acrescentado ao artigo 7º da Constituição Federal. Diz que o trabalhador brasileiro recebe o décimo terceiro, porque tal benefício está previsto na Constituição e destaca que tanto vereador quanto deputado federal, estadual e senador devem receber parcela única no mês de dezembro, ou seja, o salário normal; portanto, se tiver outro tipo de pagamento, deixa de ser único e fere a Constituição. Frisa que o artigo 7º, inciso VIII, é claro e permite que se pague o “décimo terceiro salário, com base na remuneração integral ou no valor da aposentadoria”, ao trabalhador rural e urbano, e não aos agentes políticos. / </w:t>
      </w:r>
      <w:r>
        <w:rPr>
          <w:b/>
          <w:bCs/>
          <w:sz w:val="24"/>
          <w:szCs w:val="24"/>
        </w:rPr>
        <w:t xml:space="preserve">Aparteando José Carlos Amaral: </w:t>
      </w:r>
      <w:r>
        <w:rPr>
          <w:bCs/>
          <w:sz w:val="24"/>
          <w:szCs w:val="24"/>
        </w:rPr>
        <w:t xml:space="preserve">— Lembra que esses parlamentares ainda têm o décimo quarto salário, além dos R$ 80.000,00 (oitenta mil reais) para cobrir despesas até com avião. / </w:t>
      </w:r>
      <w:r>
        <w:rPr>
          <w:b/>
          <w:bCs/>
          <w:sz w:val="24"/>
          <w:szCs w:val="24"/>
        </w:rPr>
        <w:t xml:space="preserve">David Alberto Lóss: </w:t>
      </w:r>
      <w:r>
        <w:rPr>
          <w:bCs/>
          <w:sz w:val="24"/>
          <w:szCs w:val="24"/>
        </w:rPr>
        <w:t xml:space="preserve">— Salienta que não importa o nome dado, se é décimo terceiro, décimo quarto, gratificação natalina ou outro, o fato é que vereador, deputado estadual, deputado federal e senador devem receber uma vez por mês, inclusive em dezembro; caso contrário, a Constituição Federal está sendo violada frontalmente. Diz que não entende por que todos esses agentes recebem tal benefício, se o mesmo é ilegal. Afirma que o Superior Tribunal de Justiça decidiu que não se pode pagar, mas que o Supremo Tribunal Federal ainda não se manifestou a esse respeito. Argumenta que o vereador não recebe o décimo terceiro, porque esse benefício não consta da Constituição Federal; portanto, nenhum agente político deveria receber, até porque a função do vereador é exatamente igual à do deputado federal, estadual e senador. Registra que assim também é com relação a férias, que não existe para o vereador, visto que o artigo 57 da Constituição Federal fala de recessos. Declara que também não há previsão de férias para o secretário municipal. Diz que o Supremo Tribunal Federal, que é a última instância, é quem deve decidir se paga ou não o décimo terceiro a todos os agentes públicos, sejam senadores, deputados federais, estaduais ou vereadores, e que considera errado o fato de só as Câmaras Municipais não poderem ter esse tipo de benefício. Pontua que, se a Lei Orgânica do Município estabelecer que isso seja pago, será inconstitucional, assim como se Constituição do Estado do Espírito Santo determinar dessa forma, pois ferirá exatamente o artigo 39. Segue, ressaltando que esses agentes públicos recebem algo que é ilegal e, assim, espera que o Tribunal de Contas tome providências. Indaga por que esse órgão atua somente em cima das Câmaras Municipais, e não com relação à Assembleia Legislativa. Registra que essa é uma questão não pacificada do ponto de vista constitucional, já que, por enquanto, não há o direito para nenhum desses agentes políticos. Diz que é preciso interpretar a omissão constitucional quanto ao pagamento das referidas verbas aos agentes políticos como expresso impedimento, tendo em vista que o legislador, quando quis, teve autorização explícita para pagamento, como ocorre em relação aos servidores públicos, conforme o artigo 39 da Constituição Federal, parágrafo 3º. Classifica como estranho o fato de a Assembleia Legislativa, a Câmara Federal e o Senado pagarem esse benefício aos seus agentes. Finaliza, acrescentando que, se algum vereador já recebeu esse benefício, certamente terá que devolver o dinheiro. / </w:t>
      </w:r>
      <w:r>
        <w:rPr>
          <w:b/>
          <w:bCs/>
          <w:sz w:val="24"/>
          <w:szCs w:val="24"/>
        </w:rPr>
        <w:t xml:space="preserve">Antônio Rizzo Moreira dos Santos: </w:t>
      </w:r>
      <w:r>
        <w:rPr>
          <w:bCs/>
          <w:sz w:val="24"/>
          <w:szCs w:val="24"/>
        </w:rPr>
        <w:t xml:space="preserve">— Lembra que, no início do Pequeno Expediente, o Vereador Amaral fez um comentário sobre a capina nos cemitérios de Cachoeiro de Itapemirim, inclusive sugerindo a aplicação de roundup. Diante disso, diz que buscou informação na Secretaria de Meio Ambiente, levantando que, nas administrações anteriores, das quais também fez parte, esse produto era aplicado, com vistas a combater o mato, evitando-se, assim, tantas capinas nos cemitérios; porém, devido a várias denúncias no Ministério Público, hoje o uso desse produto está proibido em vias públicas e nos cemitérios. Informa que nas lavouras está autorizada a aplicação de roundup, desde que haja a orientação de um agrônomo. Registra que o Secretário Romário está se esforçando o máximo possível para manter a limpeza nos cemitérios do Município. Segue, destacando que há dois projetos do Poder Executivo na Casa, sendo um que trata dos créditos da Fazenda Pública Municipal e o outro que institui o Código Tributário Municipal, cujos pedidos de regime de urgência foram aprovados, razão pela qual solicita que tais matérias sejam colocadas em pauta, visto que os prazos para apreciação já se esgotaram. Cita que os vereadores são alvos de críticas tanto construtivas quanto destrutivas, assim como o prefeito tem sido denunciado de forma infundada, principalmente por parte do presidente do Sindicato dos Servidores Municipais, Sr. Jonathan Willian Moreira Corrêa. Destaca que não pode se calar, visto que, para denunciar alguma coisa, é preciso ter provas. Assim, anuncia que foi divulgada, no Diário Oficial do Espírito Santo, do dia 09/09, uma relação do Detran, mostrando que 12.000 condutores de veículos do Estado poderão ter suas Carteiras de Habilitação cassadas, inclusive o Sr. Jonathan Willian Moreira Corrêa, que é um agente municipal concursado. </w:t>
      </w:r>
      <w:r>
        <w:rPr>
          <w:sz w:val="24"/>
          <w:szCs w:val="24"/>
        </w:rPr>
        <w:t xml:space="preserve">Frisa que a pessoa a qual se refere está na cidade para passar toda a orientação sobre o trânsito, recebendo como agente municipal, portador da Carteira de Habilitação nº 57103585, estando entre os doze mil nomes de motoristas que poderão ter a Habilitação cassada. Indaga, então, como acreditar em uma denúncia infundada advinda de uma pessoa sujeita a ter a Carteira de Habilitação cassada. / </w:t>
      </w:r>
      <w:r>
        <w:rPr>
          <w:b/>
          <w:sz w:val="24"/>
          <w:szCs w:val="24"/>
        </w:rPr>
        <w:t xml:space="preserve">Aparteando Fabrício Ferreira Soares: — </w:t>
      </w:r>
      <w:r>
        <w:rPr>
          <w:sz w:val="24"/>
          <w:szCs w:val="24"/>
        </w:rPr>
        <w:t xml:space="preserve">Lembra que muitas vezes a pessoa tem veículo em seu nome e, por conta disso, a multa vai para sua carteira e é ele quem perde os pontos. Destaca que dirigir mal é uma contravenção, mas não um crime. / </w:t>
      </w:r>
      <w:r>
        <w:rPr>
          <w:b/>
          <w:sz w:val="24"/>
          <w:szCs w:val="24"/>
        </w:rPr>
        <w:t>Aparteando José Carlos Amaral: —</w:t>
      </w:r>
      <w:r>
        <w:rPr>
          <w:sz w:val="24"/>
          <w:szCs w:val="24"/>
        </w:rPr>
        <w:t xml:space="preserve"> Pergunta ao vereador o que tem a ver carteira de motorista com denúncia de sindicato. / </w:t>
      </w:r>
      <w:r>
        <w:rPr>
          <w:b/>
          <w:sz w:val="24"/>
          <w:szCs w:val="24"/>
        </w:rPr>
        <w:t>Antônio Rizzo Moreira dos Santos: —</w:t>
      </w:r>
      <w:r>
        <w:rPr>
          <w:sz w:val="24"/>
          <w:szCs w:val="24"/>
        </w:rPr>
        <w:t xml:space="preserve"> Responde que, para fazer uma denúncia, a pessoa se diz correta, mas que isso de maneira alguma condiz com a verdade, visto que, enquanto agente de trânsito, não está dando exemplo. Frisa que, como mencionou o Vereador Fabrício, até que se prove que rapadura não é sabão, o agente deve mostrar o porquê do nome dele estar incluso nessa lista. /</w:t>
      </w:r>
      <w:r>
        <w:rPr>
          <w:b/>
          <w:sz w:val="24"/>
          <w:szCs w:val="24"/>
        </w:rPr>
        <w:t xml:space="preserve"> Aparteando José Carlos Amaral: —</w:t>
      </w:r>
      <w:r>
        <w:rPr>
          <w:sz w:val="24"/>
          <w:szCs w:val="24"/>
        </w:rPr>
        <w:t xml:space="preserve"> Diz achar que seu nome também está incluso na tal lista. / </w:t>
      </w:r>
      <w:r>
        <w:rPr>
          <w:b/>
          <w:sz w:val="24"/>
          <w:szCs w:val="24"/>
        </w:rPr>
        <w:t>Antônio Rizzo Moreira dos Santos: —</w:t>
      </w:r>
      <w:r>
        <w:rPr>
          <w:sz w:val="24"/>
          <w:szCs w:val="24"/>
        </w:rPr>
        <w:t xml:space="preserve"> Afirma que o que está mostrando é uma coisa muito séria, não cabendo desvirtuar a situação. /</w:t>
      </w:r>
      <w:r>
        <w:rPr>
          <w:b/>
          <w:sz w:val="24"/>
          <w:szCs w:val="24"/>
        </w:rPr>
        <w:t xml:space="preserve"> Aparteando José Carlos Amaral: —</w:t>
      </w:r>
      <w:r>
        <w:rPr>
          <w:sz w:val="24"/>
          <w:szCs w:val="24"/>
        </w:rPr>
        <w:t xml:space="preserve"> Sugere ao vereador que olhe a lista direito, porque há risco de encontrar o nome do Amaral nela, vez que possui uns dez carros rodando nas mãos dos empregados. / </w:t>
      </w:r>
      <w:r>
        <w:rPr>
          <w:b/>
          <w:sz w:val="24"/>
          <w:szCs w:val="24"/>
        </w:rPr>
        <w:t>Antônio Rizzo Moreira dos Santos: —</w:t>
      </w:r>
      <w:r>
        <w:rPr>
          <w:sz w:val="24"/>
          <w:szCs w:val="24"/>
        </w:rPr>
        <w:t xml:space="preserve"> Responde que, caso o nome do Vereador Amaral estivesse na lista, ele denunciaria. Destaca que, se a pessoa se diz correta, não pode estar inclusa numa relação de maus condutores, estando ou não o veículo em seu nome. Finaliza, dizendo que de maneira alguma enxerga um bom exemplo nessa situação. /</w:t>
      </w:r>
      <w:r>
        <w:rPr>
          <w:b/>
          <w:sz w:val="24"/>
          <w:szCs w:val="24"/>
        </w:rPr>
        <w:t xml:space="preserve"> Luiz Guimarães de Oliveira: — </w:t>
      </w:r>
      <w:r>
        <w:rPr>
          <w:sz w:val="24"/>
          <w:szCs w:val="24"/>
        </w:rPr>
        <w:t xml:space="preserve">Inicia, registrando que não gostaria de entrar no mérito da discussão, porque não entendeu muito bem o que tem a ver a denúncia do sindicalista com a penalidade que está sendo aplicada ao mesmo por conta de uma infração de trânsito. / </w:t>
      </w:r>
      <w:r>
        <w:rPr>
          <w:b/>
          <w:sz w:val="24"/>
          <w:szCs w:val="24"/>
        </w:rPr>
        <w:t xml:space="preserve">Aparteando Delandi Pereira Macedo: — </w:t>
      </w:r>
      <w:r>
        <w:rPr>
          <w:sz w:val="24"/>
          <w:szCs w:val="24"/>
        </w:rPr>
        <w:t xml:space="preserve">Argumenta que, se isso for levado em consideração, o vereador que tiver o nome no SPC não poderá fazer denúncia, porque estará sem moral. / </w:t>
      </w:r>
      <w:r>
        <w:rPr>
          <w:b/>
          <w:sz w:val="24"/>
          <w:szCs w:val="24"/>
        </w:rPr>
        <w:t>Luiz Guimarães de Oliveira: —</w:t>
      </w:r>
      <w:r>
        <w:rPr>
          <w:sz w:val="24"/>
          <w:szCs w:val="24"/>
        </w:rPr>
        <w:t xml:space="preserve"> Lembra que não foi possível apartear o Vereador Wilson Dillem por conta do tempo, mas gostaria de deixar claro que o seu maior desgosto, com o ocorrido quando foi embora na última terça-feira, foi porque nunca faltou a uma sessão e, mesmo quando operou o braço, aqui esteve acompanhando os trabalhos. Assim, esclarece que ficou desanimado na última sessão com o bate-boca lateral, quando os vereadores estavam se pronunciando. Destaca que estava vendo a hora de um colega vereador agredir o outro, o que fez com que se sentisse mal e saísse da sessão. Reportando-se ao colega Wilson, salienta que não se magoou com o ocorrido, pois entende que a lei é para ser cumprida, embora considere mais correto ainda um burro abaixar a orelha quando o outro está falando. Lamenta a falta de atenção dos colegas quando o outro está se pronunciando e afirma ficar sempre quieto ouvindo os companheiros. Diz que essa desatenção o aborrece e o faz perder o ânimo de ser vereador. Frisa que, na primeira eleição, veio para cá na emoção; na segunda, pela razão, tentando trabalhar decentemente, mas está desanimado, conforme é o desejo daqueles que não querem o bem de Cachoeiro. Informa que, inclusive, já comentou com sua esposa e com alguns amigos que gostaria de parar de mexer com política, tendo recebido deles o conselho para que não saísse. Diz que não saiu da sessão muito antes do final, até porque, quando chegou ao BNH, coisa de uns cinco ou dez minutos, o trabalho da Câmara já havia terminado. Acrescenta que nesta Casa sempre ocorreu de vereadores irem embora antes do final do trabalho, havendo sessão que termina com cinco ou seis presentes, ao ponto de quase não haver quórum para votação, o que nunca foi questionado. Repete que respeita a norma e acrescenta que o atraso de uma semana na aprovação do seu pedido não o prejudicará em nada, até porque já refez a solicitação, preferindo que a resposta venha por lá e fique oficializada. Agradece a boa vontade do companheiro Elias em levantar as informações, destacando que o respeita e tem a certeza de que, no final, tudo dará certo, e as coisas correrão de acordo com a verdade, visto que não admite chegar a esta tribuna com mentira para prejudicar Carlos Casteglione, Beltrano ou Sicrano. Relata seu entendimento de que, se prejudicar o prefeito, atingirá também o Município onde seu filho mora e estuda. Quanto à denúncia que foi feita hoje, deixa claro que não tem nada a ver as calças com as nádegas. Diz que fará seu papel de averiguar e que, como não é de fazer greve de fome, vai embirrar e ficar calado durante um mês, visto que não pode falar. Lembra que, no mandato anterior, os requerimentos encaminhados à prefeitura eram atendidos, sendo que nunca solicitou nada para ele, e sim para as comunidades. Reclama que hoje seus pedidos não são mais atendidos, restando-lhe repetir a estratégia que deu certo no passado, que foi pegar um boneco, chamá-lo de João Buracão e colocá-lo nos buracos, como ocorreu no Rio de Janeiro. Ressalta que dessa vez fará também um burrinho para solicitar a limpeza das beiradas das calçadas, as quais estão cheias de capim, e dos cemitérios. Informa que o cemitério de Córrego dos Monos, que é comunitário, está todo pintado e bem cuidado; portanto, a administração, como tem varredor de rua, deveria designar alguém para cuidar dos cemitérios que estão cheios de mato. Salienta que é só administrar e que colegas já foram diretores, mandavam, e os outros respeitavam. Frisa que respeita o Romário e sabe que ele tem se esforçado, desenvolvendo um trabalho certo, mas precisa colocar uma linha quanto a isso, corrigindo essa situação feia para o prefeito e para todos, que encontram o cemitério como se fosse uma verdadeira floresta. / </w:t>
      </w:r>
      <w:r>
        <w:rPr>
          <w:b/>
          <w:sz w:val="24"/>
          <w:szCs w:val="24"/>
        </w:rPr>
        <w:t>Aparteando David Alberto Lóss: —</w:t>
      </w:r>
      <w:r>
        <w:rPr>
          <w:sz w:val="24"/>
          <w:szCs w:val="24"/>
        </w:rPr>
        <w:t xml:space="preserve"> Lembra que, em 1991, foi promulgada a primeira Constituição com o Brasil saindo da monarquia para a república, sendo que, até aquela data, quem cuidava dos cemitérios era a Igreja Católica junto com a comunidade. Segue, informando que, a partir daí, tal responsabilidade passou para o poder público, e é por isso que os cemitérios eram sempre perto das igrejas. Acrescenta que, agora, cabe ao poder público cuidar dos mesmos, inclusive informatizando-os, trabalho esse que a DATACI deve a Cachoeiro. / </w:t>
      </w:r>
      <w:r>
        <w:rPr>
          <w:b/>
          <w:sz w:val="24"/>
          <w:szCs w:val="24"/>
        </w:rPr>
        <w:t>Luiz Guimarães de Oliveira: —</w:t>
      </w:r>
      <w:r>
        <w:rPr>
          <w:sz w:val="24"/>
          <w:szCs w:val="24"/>
        </w:rPr>
        <w:t xml:space="preserve"> Concorda com o aparte, confirmando que é complicado saber a localização dos túmulos naquele cemitério, e pior ainda é o fato de que muitos deles estão caindo dentro do córrego no Bairro Aeroporto. Assim, conclui que não se pode dizer que aquele cemitério está cuidado, pois seria tapar o sol com a peneira. Salienta que o centro da cidade aparentemente está bonito e indaga como estão os bairros. Reportando-se ao companheiro Rizzo quanto ao pedido feito aos vereadores sobre alguns projetos, antecipa sua posição sobre a proposta que prevê o envio do nome do povo para o cartório, considerando que o resultado disso será mais atraso. Frisa que as pequenas empresas serão colocadas no buraco, razão pela qual não emitiu parecer à proposta e já se definiu pelo voto contrário. Acrescenta que, como o prazo para apreciação está vencido e o plenário é soberano, o projeto entrará em votação, merecendo o seu voto contrário, visto que jamais ficará contra o povo, penalizando-o ainda mais. Lembra que o REFINS foi aprovado aqui e deveria ter sido divulgado e propagado para que a população soubesse dos seus direitos e pudesse recorrer. Alerta para a necessidade de a prefeitura fazer essa divulgação, esclarecendo aqueles de menor cultura sobre os seus direitos. Indaga para que votar isso e acrescenta que, quando o vereador erra, todo mundo sabe, porque divulgam nos jornais, tentando calar esta Casa. Diz que as pequenas empresas serão impedidas de se transformarem em grandes negócios, visto que não obterão certidões. Argumenta que poderiam aguardar um tempo até que os empresários levantassem um capital para quitar seus débitos, mas decidiram que, com cinquenta, cem reais de dívida, já vão mandar para o cartório, piorando a situação para todos. Finaliza, conclamando os colegas a analisarem bem esse projeto para definirem se estão contra ou a favor do povo. / </w:t>
      </w:r>
      <w:r>
        <w:rPr>
          <w:b/>
          <w:sz w:val="24"/>
          <w:szCs w:val="24"/>
        </w:rPr>
        <w:t>Lucas Moulais: —</w:t>
      </w:r>
      <w:r>
        <w:rPr>
          <w:sz w:val="24"/>
          <w:szCs w:val="24"/>
        </w:rPr>
        <w:t xml:space="preserve"> Inicia, declarando que não era seu desejo ocupar a tribuna, porque está levantando questões que estão ocorrendo em Soturno, inclusive quanto à associação de moradores, a qual não está mais do que dividida, com pessoas concursadas e outras indicadas pelo Deputado Glauber Coelho para trabalharem no Colégio Zaqueu. Reclama que há quatro pessoas “batendo” nele pelo Facebook, sendo uma delas nascida em Soturno, e as outras caíram de paraquedas lá, sem saberem como o distrito começou, parecendo até que são contra o desenvolvimento. Segue, dizendo que, talvez, por ser pé quente, após um período em que esteve vereador nesta Casa, em 1992, as coisas mudaram, e Soturno ficou parado, assim como Salgadinho, Bom Jardim e outras localidades. Pontua que só erra quem faz e que, embora não saiba falar bonito, sabe fazer, e a prova disso é que, com aproximadamente 08 meses de mandato, conseguiu realizar mais do que foi feito nos 14 anos em que o distrito ficou sem a sua representação. Salienta que é difícil jogar confete nos outros e mais ainda em si mesmo; porém, precisa dizer que, com sabedoria, inteligência e habilidade, com qualquer prefeito administrando Cachoeiro, é possível levar os benefícios para o seu lugar, conforme diz estar acontecendo em Soturno. Repete que nesses 08 meses obras que durante 14 anos estiveram paradas estão sendo concluídas, a exemplo da Rua Virgínia e de uma rua projetada. Lembra que fizeram um posto de saúde e não viram que ficou faltando um pedaço do calçamento, o que hoje está sendo asfaltado, totalizando seis ruas neste governo a receberem asfaltamento e drenagem na Sambra, estando perto de inaugurar uma escola com potencial para ser superior ao IPE, Bem Te Vi e outros colégios particulares em termos de estrutura. Diz saber que, quando critica um secretário, acaba criticando o prefeito e que o mesmo não gosta, mas que ele não pode se omitir, mesmo sendo da bancada do Carlos Casteglione, já que a sua aliança antes é com o povo. Ressalta que a voz do povo é a de Deus e que muitas vezes aceita a crítica, mas não com demagogia, como estão fazendo essas 04 pessoas da associação de moradores. Argumenta que matar a onça é difícil, mas tirar o couro é fácil demais, e é isso o que querem fazer. Registra que essas pessoas não oferecem nem uma água aos funcionários da prefeitura que vão trabalhar no distrito. Reconhece não ser obrigação do vereador nem do pessoal da associação pagar almoço para funcionário nenhum, mas, como eles ganham mal, procuraram o vereador, e este, com carinho, está gastando em média de R$ 300,00 a R$ 400,00 com isso. Indaga se o pessoal da associação faria isso e responde que não, justificando que no bolso deles há cobras e, se enfiarem a mão, serão mordidos. Deixa claro que as críticas não são dirigidas ao presidente da associação, pois reconhece que, se hoje está nesta Casa, também deve a ele, que lhe foi muito parceiro no processo político. Confirma que, se não fosse a boa convivência que tiveram, teria perdido a eleição, visto que o rapaz tem reduto, possuindo uma empresa da qual 80% dos votos foram para ele, Lucas, diante da parceria firmada com o presidente da associação. Alerta ao citado presidente para que deixe de ouvir essas pessoas próximas dele, que são uma exceção, uma pequena parte da associação, da qual ele mesmo, como morador e vereador, faz parte e tem seu direito de ir e vir. Segue, solicitando aos seus assessores que compareçam à próxima reunião, pois, como não tem sede, podem fazê-la em uma casa e não aceitar a presença do seu representante. Acrescenta que não aceitará isso. /</w:t>
      </w:r>
      <w:r>
        <w:rPr>
          <w:b/>
          <w:sz w:val="24"/>
          <w:szCs w:val="24"/>
        </w:rPr>
        <w:t xml:space="preserve"> Aparteando Wilson Dillem dos Santos: —</w:t>
      </w:r>
      <w:r>
        <w:rPr>
          <w:sz w:val="24"/>
          <w:szCs w:val="24"/>
        </w:rPr>
        <w:t xml:space="preserve"> Indaga se o companheiro está se sentindo prejudicado pela associação e/ou pela administração municipal ou, então, pelo Deputado Glauber Coelho. / </w:t>
      </w:r>
      <w:r>
        <w:rPr>
          <w:b/>
          <w:sz w:val="24"/>
          <w:szCs w:val="24"/>
        </w:rPr>
        <w:t>Lucas Moulais: —</w:t>
      </w:r>
      <w:r>
        <w:rPr>
          <w:sz w:val="24"/>
          <w:szCs w:val="24"/>
        </w:rPr>
        <w:t xml:space="preserve"> Explica que apenas citou o nome do deputado, porque, como o mundo dá muitas voltas, não pode criticá-lo nem ao presidente da associação, pois o que vem é verbal, sem papel na mão. Esclarece que, quanto ao Glauber, apenas está pedindo que oriente as pessoas ligadas a ele. Repete que não pode meter o pau, porque sabe das voltas que o mundo dá e que amanhã, quem sabe, pode precisar se aliar ao deputado. Frisa que se referiu às pessoas que trabalham no Colégio Zaqueu, por indicação do deputado, e que, em vez de trabalhar, ficam falando besteira, inclusive já alertou os seus assessores para terem muito cuidado com as respostas. Reitera sua satisfação com as 06 ruas asfaltadas na Sambra, 02 em Soturno, mais drenagem, conclusão da rede de tratamento de esgoto, com projeto geral, e não com papel no qual dizem que estão fazendo. Informa que, quando fecharam uma rua, havendo denúncias na prefeitura quanto a isso, foram procurar o presidente da associação, o qual respondeu não poder fazer nada, acabando por ficar por conta do vereador. Salienta que ficam com o docinho e enviam o salgado para o vereador, razão pela qual acabou tendo de fazer esse desabafo. Aponta que há denúncias nos veículos de comunicação e que dirá o porquê delas, já que é fácil para essas pessoas agirem enquanto a vaca está dando leite, mas, depois que a teta seca, ficam doidas. /</w:t>
      </w:r>
      <w:r>
        <w:rPr>
          <w:b/>
          <w:sz w:val="24"/>
          <w:szCs w:val="24"/>
        </w:rPr>
        <w:t>Aparteando José Carlos Amaral: —</w:t>
      </w:r>
      <w:r>
        <w:rPr>
          <w:sz w:val="24"/>
          <w:szCs w:val="24"/>
        </w:rPr>
        <w:t xml:space="preserve"> Solicita que o vereador cite o nome do veículo de comunicação para tirar as dúvidas. /</w:t>
      </w:r>
      <w:r>
        <w:rPr>
          <w:b/>
          <w:sz w:val="24"/>
          <w:szCs w:val="24"/>
        </w:rPr>
        <w:t xml:space="preserve"> Lucas Moulais: —</w:t>
      </w:r>
      <w:r>
        <w:rPr>
          <w:sz w:val="24"/>
          <w:szCs w:val="24"/>
        </w:rPr>
        <w:t xml:space="preserve"> Responde que não citará o nome, porque não tem provas, acrescentando que há mais 02 vereadores desta Casa denunciando também e chegando lá. Adianta que só se pronunciará quando tiver as provas, visto que se fala muito em amigo aqui, mas eles são poucos, e a maioria é de conhecidos, como é o seu caso. Deixa claro que não se emprenhará pelo ouvido por conta de tititi e que o jornal foi parar no comércio de Soturno e acabou sendo rasgado e jogado fora. Indaga por que não pagaram alguém para entregar as edições. Finaliza, dizendo que até o momento o cidadão tem respeito na cidade e que não pode criticá-lo, embora já anuncie que, na terça-feira, pretende fazer um desabafo para mostrar-lhe quem é o Lucas Moulais, que, mesmo não sendo o Ratinho, também tem café no bule. / </w:t>
      </w:r>
      <w:r>
        <w:rPr>
          <w:b/>
          <w:sz w:val="24"/>
          <w:szCs w:val="24"/>
        </w:rPr>
        <w:t xml:space="preserve">Rodrigo Pereira Costa: — </w:t>
      </w:r>
      <w:r>
        <w:rPr>
          <w:sz w:val="24"/>
          <w:szCs w:val="24"/>
        </w:rPr>
        <w:t xml:space="preserve">Anuncia que pretende discorrer sobre um assunto que o tem preocupado muito, inclusive já vem sendo pauta desta Casa, que é a greve dos servidores públicos municipais. Lembra que isso é um direito legal dos trabalhadores, estabelecido na LOM e na Constituição. Informa que cada servidor público é fundamental para materializar as ações do Poder Executivo e que eles servem com amor e dedicação da poda de árvore até aos serviços de saúde. Salienta que geralmente, quando é abordado por esses servidores, ouve deles a reivindicação de aumento de salário ou bonificação. Cita que há apenas 03 homens para fazerem a poda de árvores da cidade e de todos os distritos, muitas vezes sem nenhuma proteção e, mesmo recebendo salário mínimo, cumprem com suas funções. Afirma que a greve é uma maneira de esses funcionários dedicados reivindicarem seus direitos e que o prefeito, quando esteve na Casa, disse que não recebeu os representantes do sindicato, porque eles lavaram as escadas do palácio. Ressalta que se deve considerar que este é um país democrático e que, quando não se recebe uma entidade sindical, que, a seu ver, é uma representação eleita pelo povo, deixa-se também de exercer a democracia. Pontua que, segundo a liderança do sindicato, não foi apenas uma vez que eles enviaram documentos ao Executivo, tentando uma conversa, sem serem atendidos. / </w:t>
      </w:r>
      <w:r>
        <w:rPr>
          <w:b/>
          <w:sz w:val="24"/>
          <w:szCs w:val="24"/>
        </w:rPr>
        <w:t xml:space="preserve">Aparteando Alexandre Bastos Rodrigues: </w:t>
      </w:r>
      <w:r>
        <w:rPr>
          <w:sz w:val="24"/>
          <w:szCs w:val="24"/>
        </w:rPr>
        <w:t xml:space="preserve">— Enaltece a maneira ordeira dos movimentos ocorridos em Cachoeiro, ao contrário do que se viu pelo Brasil afora. / </w:t>
      </w:r>
      <w:r>
        <w:rPr>
          <w:b/>
          <w:sz w:val="24"/>
          <w:szCs w:val="24"/>
        </w:rPr>
        <w:t xml:space="preserve">Rodrigo Pereira Costa: </w:t>
      </w:r>
      <w:r>
        <w:rPr>
          <w:sz w:val="24"/>
          <w:szCs w:val="24"/>
        </w:rPr>
        <w:t xml:space="preserve">— Concorda com as palavras do Vereador Alexandre, pois a greve está transcorrendo de maneira ordeira, organizada e dentro da legalidade. Informa que o Executivo conseguiu uma limitar na Justiça, dando uma multa de R$ 5.000,00 (cinco mil reais) e corte do ponto dos funcionários envolvidos na greve, o que entende ser um impedimento quanto ao exercício de os servidores reivindicarem seus direitos. Observa que há uma guerra de poder e de vaidade entre o sindicato e a administração municipal. Assim, diz que o sindicato acatou a liminar e encerrou a greve, mas que, agora, saiu outra matéria, informando que os representantes do Sindimunicipal conseguiram reverter essa situação e que será o prefeito a tomar uma multa pessoal de R$ 40.000,00 (quarenta mil reais) mais prisão, caso corte o ponto dos funcionários que estiverem reivindicando os seus direitos. Declara que ouviu de uma diretora que cortaram o ponto de alguns profissionais da área de educação, além de terem certos benefícios retirados, embora não possa garantir nada, já que não tem dados em mãos, provando isso. / </w:t>
      </w:r>
      <w:r>
        <w:rPr>
          <w:b/>
          <w:sz w:val="24"/>
          <w:szCs w:val="24"/>
        </w:rPr>
        <w:t xml:space="preserve">Aparteando Elias de Souza: </w:t>
      </w:r>
      <w:r>
        <w:rPr>
          <w:sz w:val="24"/>
          <w:szCs w:val="24"/>
        </w:rPr>
        <w:t xml:space="preserve">— Informa que a greve é um instrumento legítimo da classe trabalhadora, mas que é importante registrar a necessidade de ser responsável quanto à manutenção de 30%, 50% ou até 70% dos serviços funcionando bem. Salienta que, a partir do momento em que o servidor não comparece ao local de trabalho, a prefeitura corta o ponto, e, quando se encerra a greve, busca-se um acordo para fazer a compensação dessas horas que não foram trabalhadas; caso contrário, quem leva prejuízo com isso é a população. Deixa claro que isso não é penalidade para A ou B nem uma questão pessoal do prefeito. Diz acreditar que a própria limitar desse juiz de Cachoeiro também cairá. / </w:t>
      </w:r>
      <w:r>
        <w:rPr>
          <w:b/>
          <w:sz w:val="24"/>
          <w:szCs w:val="24"/>
        </w:rPr>
        <w:t xml:space="preserve">Rodrigo Pereira Costa: </w:t>
      </w:r>
      <w:r>
        <w:rPr>
          <w:sz w:val="24"/>
          <w:szCs w:val="24"/>
        </w:rPr>
        <w:t xml:space="preserve">— Argumenta que o prefeito precisa ouvir o sindicato e, segundo informações que tem, isso ainda não aconteceu. Pontua que é preciso conversar para que o sindicato entenda a realidade, até porque os funcionários públicos é que estão sofrendo com essa situação, ficando no meio dessa guerra entre Poder Executivo e sindicato. Esclarece que os funcionários querem apenas uma valorização pelo empenho e dedicação com que fazem seu trabalho na Prefeitura de Cachoeiro. Segue, fazendo a leitura do texto de uma participante desses movimentos, que diz o seguinte: “Espera-se que o PT, partido surgido justamente do movimento grevista e da defesa dos direitos dos trabalhadores, ao menos reconheça o mérito das reivindicações dos grevistas e o direito constitucional deles à greve, mas se vê a mesma intransigência com que os partidos de direita tratam os movimentos trabalhistas e o pendor ao não diálogo e à repressão tal como o Governo Federal fez com os professores federais, levando-os à greve prolongada desnecessariamente por 04 meses para prejuízo dos alunos, dos professores, dos funcionários e dos pais”. Diz que existe a possibilidade de os funcionários retornarem com uma greve maior, e, se isso acontecer, pode ser que os alunos, professores, funcionários e pais sofram muito. Argumenta que o prefeito tem que dialogar mais com os representantes do sindicato e expor a situação da prefeitura. Salienta que, segundo informações dos jornais, hoje há um excesso de funcionários na prefeitura, o que ultrapassa a casa dos 50%, inclusive o Tribunal de Contas já advertiu o Município sobre isso, razão pela qual não há como dar aumento salarial e atender às reivindicações dos servidores públicos. Quanto à questão envolvendo o Alessandro, que é vereador em Muqui, diz que esse rapaz é de seu partido e que teve a oportunidade de encontrá-lo em algumas reuniões do PSB, ocasião em que o alertou sobre essa situação, que pode prejudicá-lo como parlamentar daquele Município. Registra que o relatório apresentado na denúncia mostra ganhos que ultrapassam R$ 1.000.000,00 (um milhão de reais), acrescentando que o citado vereador desconhece esses recursos. / </w:t>
      </w:r>
      <w:r>
        <w:rPr>
          <w:b/>
          <w:sz w:val="24"/>
          <w:szCs w:val="24"/>
        </w:rPr>
        <w:t xml:space="preserve">Aparteando Luiz Guimarães de Oliveira: </w:t>
      </w:r>
      <w:r>
        <w:rPr>
          <w:sz w:val="24"/>
          <w:szCs w:val="24"/>
        </w:rPr>
        <w:t xml:space="preserve">— Ressalta que o referido rapaz disse que nem sabia o porquê de seu nome estar envolvido nessa situação, já que tudo foi antes, durante e até depois que ele saiu da prefeitura. / </w:t>
      </w:r>
      <w:r>
        <w:rPr>
          <w:b/>
          <w:sz w:val="24"/>
          <w:szCs w:val="24"/>
        </w:rPr>
        <w:t xml:space="preserve">Rodrigo Pereira Costa: </w:t>
      </w:r>
      <w:r>
        <w:rPr>
          <w:sz w:val="24"/>
          <w:szCs w:val="24"/>
        </w:rPr>
        <w:t xml:space="preserve">— Informa que a situação do Alessandro é complicada, já que alguém de Muqui pode estar ouvindo a sessão, através da rádio, e atrapalhar a vida dele como parlamentar daquele Município. / </w:t>
      </w:r>
      <w:r>
        <w:rPr>
          <w:b/>
          <w:sz w:val="24"/>
          <w:szCs w:val="24"/>
        </w:rPr>
        <w:t xml:space="preserve">Aparteando Wilson Dillem dos Santos: </w:t>
      </w:r>
      <w:r>
        <w:rPr>
          <w:sz w:val="24"/>
          <w:szCs w:val="24"/>
        </w:rPr>
        <w:t xml:space="preserve">— Pergunta o que esse vereador já fez para pelo menos minimizar essa questão a seu favor. Diz que, como envolvido, tem o direito de buscar a verdade. / </w:t>
      </w:r>
      <w:r>
        <w:rPr>
          <w:b/>
          <w:sz w:val="24"/>
          <w:szCs w:val="24"/>
        </w:rPr>
        <w:t xml:space="preserve">Rodrigo Pereira Costa: </w:t>
      </w:r>
      <w:r>
        <w:rPr>
          <w:sz w:val="24"/>
          <w:szCs w:val="24"/>
        </w:rPr>
        <w:t xml:space="preserve">— Responde que o vereador já pegou todos os documentos, e a tendência é ele entrar na Justiça para poder esclarecer essa situação e livrar o seu nome desse esquema. Diz que não está julgando ninguém, até porque não tem provas de nada, mas que dá para entender que o nome dele está envolvido em algum esquema, do qual o próprio Alessandro não tem conhecimento. Salienta que a população daquele Município só sabe que o Alessandro é vereador e que, mesmo tendo pedido exoneração da Prefeitura de Cachoeiro, continuou recebendo salários altíssimos, muito além do que de fato ganhava aqui. Esclarece que isso pode colocar o mandato e a vida desse rapaz em risco de ser julgado e até suspeito de participar de esquema fraudulento em termos de desvio de recursos. Assim, como amigo dele, confirma tê-lo orientado a se proteger. Levanta a possibilidade de que isso tenha sido um erro de digitação, o que poderá ser resolvido. Repete que o citado rapaz já pegou a documentão e que a sua assessoria jurídica está tomando as providências cabíveis, de maneira a blindá-lo e esclarecer essa situação. Lembra que, quando o prefeito veio à Câmara, ele, Rodrigo, disse-lhe que o Fundo Municipal de Trânsito era uma de suas maiores preocupações, sendo, talvez, um dos motivos que o levaram a votar a favor da abertura de uma comissão processante. Conclama os vereadores a apurarem as denúncias apresentadas aqui pelo presidente do sindicato, não importando se o Jonathan é ou não uma boa pessoa, já que o correto é mostrar a verdade para a população. Diz que, se nada disso proceder, parabéns para o Município; agora, se o prefeito tiver feito algo duvidoso, é preciso ir a fundo na situação, cumprindo o papel de fiscalizador. Recorda que o prefeito disse que tem uma vida limpa e digna e acrescenta que, então, quem não deve não teme. Finaliza, ressaltando que os vereadores vão investigar e que ele vai aguardar que o prefeito prove que essas denúncias não têm cabimento e que foram um excesso do sindicato ao entregá-las a esta Casa. / </w:t>
      </w:r>
      <w:r>
        <w:rPr>
          <w:b/>
          <w:sz w:val="24"/>
          <w:szCs w:val="24"/>
        </w:rPr>
        <w:t xml:space="preserve">Osmar da Silva: </w:t>
      </w:r>
      <w:r>
        <w:rPr>
          <w:sz w:val="24"/>
          <w:szCs w:val="24"/>
        </w:rPr>
        <w:t xml:space="preserve">— Mandando um recado ao governador do Estado, diz que está visitando alguns hospitais e os PSF’s do Município, constatando que a situação não está fácil. Frisa que os médicos dos PSF’s têm tentado fazer alguma coisa para o povo, mas que não há medicamentos disponíveis nem vagas nos hospitais. Registra que há mortes todos os dias, mas que os médicos não podem dar o verdadeiro diagnóstico do óbito. Pede que o governador analise com urgência a possibilidade de construção de um hospital público em Cachoeiro, com vistas a amparar o povo do Município, que não aguenta mais essa situação. Dirigindo-se aos Deputados Ferraço, Hércules, Glauber, Marcos Mansor e Rodrigo Coelho, diz que, quando da audiência pública, foi alegado que seria dada uma satisfação ao povo de Cachoeiro quanto à situação da Clínica Santa Isabel. Informa que foi 03 vezes a essa clínica visitar uma pessoa, a qual tinha mais ou menos 4.000 piolhos na cabeça. Lembra que os deputados ficaram de conversar com o governador sobre esse problema, para que ele encontrasse uma solução para a Clínica Santa Isabel, de forma a que ela pudesse atender ou, então, outra oferecesse tratamento aos pacientes com dignidade. Cita que visitou também o CAPAAC, clínica essa que considerou um luxo, com um bom atendimento estadual. / </w:t>
      </w:r>
      <w:r>
        <w:rPr>
          <w:b/>
          <w:sz w:val="24"/>
          <w:szCs w:val="24"/>
        </w:rPr>
        <w:t>Aparteando Rodrigo Pereira Costa:</w:t>
      </w:r>
      <w:r>
        <w:rPr>
          <w:sz w:val="24"/>
          <w:szCs w:val="24"/>
        </w:rPr>
        <w:t xml:space="preserve"> — Pergunta quantos leitos há na Clínica Santa Isabel. / </w:t>
      </w:r>
      <w:r>
        <w:rPr>
          <w:b/>
          <w:sz w:val="24"/>
          <w:szCs w:val="24"/>
        </w:rPr>
        <w:t xml:space="preserve">Osmar da Silva: </w:t>
      </w:r>
      <w:r>
        <w:rPr>
          <w:sz w:val="24"/>
          <w:szCs w:val="24"/>
        </w:rPr>
        <w:t xml:space="preserve">— Responde que o governador é quem precisa resolver esse problema. / </w:t>
      </w:r>
      <w:r>
        <w:rPr>
          <w:b/>
          <w:sz w:val="24"/>
          <w:szCs w:val="24"/>
        </w:rPr>
        <w:t xml:space="preserve">Aparteando Rodrigo Pereira Costa: </w:t>
      </w:r>
      <w:r>
        <w:rPr>
          <w:sz w:val="24"/>
          <w:szCs w:val="24"/>
        </w:rPr>
        <w:t xml:space="preserve">— Informa que acompanhou o processo da Clínica Santa Isabel e, portanto, sabe que o problema é muito além do que foi dito pelo colega. Salienta que a questão não é só quanto ao governador, mas também é administrativa. Acrescenta que, se os diretores não tiverem responsabilidade com o serviço, as coisas não têm como andar, basta ver que aquela clínica está há muitos anos em Cachoeiro e acabou sucateada, totalmente fora das normas, conforme pode ser visto nos relatórios. Frisa que há sim uma parcela de culpa do Governo do Estado, mas que a direção da Clínica Santa Isabel também precisa se organizar e trabalhar dentro das normas para conseguir recursos. / </w:t>
      </w:r>
      <w:r>
        <w:rPr>
          <w:b/>
          <w:sz w:val="24"/>
          <w:szCs w:val="24"/>
        </w:rPr>
        <w:t xml:space="preserve">Osmar da Silva: </w:t>
      </w:r>
      <w:r>
        <w:rPr>
          <w:sz w:val="24"/>
          <w:szCs w:val="24"/>
        </w:rPr>
        <w:t xml:space="preserve">— Registra que conhece a realidade, até porque há várias empresas que prestam serviço para a Natural Ervas, que é de sua propriedade, destacando que, se elas não estiverem cumprindo os requisitos, ele as descredencia e coloca outras para prestarem o serviço. Conclui que é assim que o Governo do Estado também precisa agir, já que é o chefe. / </w:t>
      </w:r>
      <w:r>
        <w:rPr>
          <w:b/>
          <w:sz w:val="24"/>
          <w:szCs w:val="24"/>
        </w:rPr>
        <w:t xml:space="preserve">Aparteando Rodrigo Pereira Costa: </w:t>
      </w:r>
      <w:r>
        <w:rPr>
          <w:sz w:val="24"/>
          <w:szCs w:val="24"/>
        </w:rPr>
        <w:t xml:space="preserve">— Pontua que a clínica é particular. / </w:t>
      </w:r>
      <w:r>
        <w:rPr>
          <w:b/>
          <w:sz w:val="24"/>
          <w:szCs w:val="24"/>
        </w:rPr>
        <w:t xml:space="preserve">Osmar da Silva: </w:t>
      </w:r>
      <w:r>
        <w:rPr>
          <w:sz w:val="24"/>
          <w:szCs w:val="24"/>
        </w:rPr>
        <w:t xml:space="preserve">— Diz que sabe disso, mas que o governo precisa resolver o problema, fazendo uma clínica do Estado. Segue, lembrando que os vereadores ainda não tiveram o resultado da audiência realizada em Cachoeiro. / </w:t>
      </w:r>
      <w:r>
        <w:rPr>
          <w:b/>
          <w:sz w:val="24"/>
          <w:szCs w:val="24"/>
        </w:rPr>
        <w:t xml:space="preserve">Aparteando Brás Zagotto: </w:t>
      </w:r>
      <w:r>
        <w:rPr>
          <w:sz w:val="24"/>
          <w:szCs w:val="24"/>
        </w:rPr>
        <w:t xml:space="preserve">— Frisa que o Deputado Hércules Silveira representa a cidade de Vila Velha. / </w:t>
      </w:r>
      <w:r>
        <w:rPr>
          <w:b/>
          <w:sz w:val="24"/>
          <w:szCs w:val="24"/>
        </w:rPr>
        <w:t xml:space="preserve">Osmar da Silva: </w:t>
      </w:r>
      <w:r>
        <w:rPr>
          <w:sz w:val="24"/>
          <w:szCs w:val="24"/>
        </w:rPr>
        <w:t xml:space="preserve">— Rebate dizendo que o referido deputado lhe disse que nasceu aqui e que representa Cachoeiro. / </w:t>
      </w:r>
      <w:r>
        <w:rPr>
          <w:b/>
          <w:sz w:val="24"/>
          <w:szCs w:val="24"/>
        </w:rPr>
        <w:t xml:space="preserve">Aparteando Brás Zagotto: </w:t>
      </w:r>
      <w:r>
        <w:rPr>
          <w:sz w:val="24"/>
          <w:szCs w:val="24"/>
        </w:rPr>
        <w:t xml:space="preserve">— Ressalta que o Hércules nasceu em Cachoeiro, inclusive foi vereador nesta Casa, mas que é morador de Vila velha há 40 anos e representa aquele povo. / </w:t>
      </w:r>
      <w:r>
        <w:rPr>
          <w:b/>
          <w:sz w:val="24"/>
          <w:szCs w:val="24"/>
        </w:rPr>
        <w:t xml:space="preserve">Osmar da Silva: </w:t>
      </w:r>
      <w:r>
        <w:rPr>
          <w:sz w:val="24"/>
          <w:szCs w:val="24"/>
        </w:rPr>
        <w:t xml:space="preserve">— Diz que gostaria de resolver alguns problemas que o têm afligido muito, sendo que um deles é o fato de muitas pessoas morrerem todos os dias por falta de vaga nos hospitais. Referindo-se à questão da licença ambiental citada pelo Vereador Delandi, diz que a situação realmente está muito difícil, visto que o problema maior é que as empresas, para se licenciar, acabam se deparando com alguma dificuldade. Ressalta que a maioria dessas empresas fez financiamento com o BANDES e outras instituições financeiras para comprar máquinas. Cita que já passou por esse tipo de dificuldade, chegando a ter que pagar pelas máquinas ou, então, a empresa pararia, visto que confiou no empréstimo do banco e acabou tendo que correr muito para colocar o maquinário em funcionamento por não ter conseguido a licença em tempo hábil. Diz que o problema disso é essa briga de quem é que manda, se Cachoeiro, se Vitória, se IEMA ou outro órgão, justificando que a pessoa que ocupa esse cargo no Município recebe pouco. Assim, se ela assinar uma licença dessas, e o Ministério Público achar alguma coisa errada, poderá chamá-la até lá; então, concorda que seja feita uma audiência aqui, convidando os representantes de todos os órgãos para definir essa questão das licenças, já que algumas empresas são prejudicadas, porque os órgãos maiores não conseguem resolver o problema. Relata que há alguns anos conseguia sua licença em Vitória e, depois, isso passou a ser feito em Cachoeiro, não dando problema nenhum, mas que, de um tempo para cá, as dificuldades recomeçaram. Dessa forma, classifica como urgente a necessidade de reunir os setores responsáveis, com vistas a buscar a solução para esse impasse, diante das várias empresas que não conseguem resolver seu problema, amargando prejuízos com seus investimentos. / </w:t>
      </w:r>
      <w:r>
        <w:rPr>
          <w:b/>
          <w:sz w:val="24"/>
          <w:szCs w:val="24"/>
        </w:rPr>
        <w:t xml:space="preserve">Alexandre Valdo Maitan: </w:t>
      </w:r>
      <w:r>
        <w:rPr>
          <w:sz w:val="24"/>
          <w:szCs w:val="24"/>
        </w:rPr>
        <w:t xml:space="preserve">— Reporta-se aos Vereadores Rizzo e Elias, informando-os que se deslocou para a localidade de Capivara, Município de Vargem Alta, objetivando conversar com o Secretário Fábio Damasceno e o diretor do DER, Eliezer Rabelo, sobre o asfaltamento da comunidade da Tijuca para inclui-lo no orçamento do Estado e permitir a sua realização em 2014. Informa que o secretário solicitou que fosse enviado ao prefeito um pedido de liberação para que a referida estrada passasse a ser de competência do Estado, tendo em vista que hoje essa é uma atribuição do Município. Esclarece que basta uma declaração do prefeito, dizendo que não há óbice para que o Estado aloque os recursos necessários para a obra. Pede aos colegas que levem ao prefeito essa reinvindicação da comunidade da Tijuca e acrescenta que foi pressionado a buscar informações sobre como andaria a questão em nível de Estado, obtendo dele a indicação de que diligenciasse esse aspecto junto ao Poder Executivo. / </w:t>
      </w:r>
      <w:r>
        <w:rPr>
          <w:b/>
          <w:sz w:val="24"/>
          <w:szCs w:val="24"/>
        </w:rPr>
        <w:t xml:space="preserve">José Carlos Amaral: </w:t>
      </w:r>
      <w:r>
        <w:rPr>
          <w:sz w:val="24"/>
          <w:szCs w:val="24"/>
        </w:rPr>
        <w:t xml:space="preserve">— Inicia, destacando que gostaria que a pessoa sobre a qual falará estivesse presente, mas que, infelizmente, ela não está. Diz que essa pessoa, que foi um bom futebolista no passado, lidou com escolinha e outras coisas mais e, agora, anda pelo twitter o criticando. Alerta-o para que cuide bem de si antes de falar das pessoas, acusando o vereador de apontar, e não provar. Conclama àqueles que quiserem prova a interpelá-lo judicialmente e processá-lo, caso não tenha como provar o que disse. Deixa claro que não é nenhum idiota de fazer denúncia sem provas e que se nem no tempo de jovem cometeu tal deslize, muito menos o faria agora, bem maduro, com uma boa assessoria, advogados, uma filha e um filho, além das outras duas pessoas para consultar em busca de orientação. Diz ter aprendido com o Paulo Hartung que o político precisa ser humilde e, para trabalhar bem, deve estar rodeado de pessoas que sabem mais do que ele. Frisa que é isso o que faz, amparado por uma retaguarda que sabe mais do ele. Anuncia que é seu desejo criar uma comissão de inquérito por conta de vários zunzunzuns sobre os fundos e os conselhos municipais, considerando que, conforme a vida lhe ensinou, onde há fumaça, há fogo. Informa que está olhando a situação em Brasília e São Bernardo do Campo, onde o PT governa, porque nunca se viu tantos conselhos e fundos na história. Destaca que assiste as TV’s Senado e Câmara, onde toma conhecimento de muitas denúncias por setores, inclusive teve informação de que a ramificação de São Bernardo do Campo está por perto daqui, referente à criação daquele fundo para o partido, com vistas à futura eleição. Diz que isso tudo o fez desejar criar uma CEI, inclusive para apurar essa denúncia do Fundo Municipal de Trânsito e outras coisas que o Vereador Luizinho mostrou, assim como o Fundo da Educação e o da Saúde e o Procon. Diz que pessoas não deveriam receber pagamento pelo Fundo Municipal da Saúde e lembra ter questionado o prefeito sobre isso, estando no aguardo da resposta dele. Registra sua tristeza com o fato de estar vendo a Ilha dos Meireles abandonada e jogada às traças, depois que a São Camilo a assumiu e nada fez. Ressalta tratar-se de uma instituição camiliana que em nada ajuda, não disponibiliza segurança na porta da faculdade para proteger seus alunos e não contribui nem quanto à bolsa de estudo. Diz que a instituição citada pegou a Ilha dos Meireles e apenas jogou cobras lá dentro como se a área fosse a ilha da serpente, abandonando-a quando poderia muito bem estar servindo de local para piquenique das crianças como era antes. Assevera que a Ilha dos Meireles está jogada às más traças. Segue registrando que deseja informação referente à Feira do Mármore, a qual classifica como vitalícia da empresa Milanez &amp; Milaneze. Ressalta que, como a feira foi realizada em área pública, deveria ter havido concorrência. Recorda que, antes, os comentários eram de que a referida feira rendia milhões para a ACEPES, justificativa essa usada para derrubarem a associação. Frisa que comentavam que a ACEPES ganhava muito dinheiro, não fazia nada no parque de exposição e ainda pedia verba à prefeitura. Assim, requer que lhe seja informado qual o rendimento do Município, depois de o parque de exposição ter voltado para administração da prefeitura, destacando que, se antes lá corriam milhões, hoje, não podem ser tostões. Salienta que a Feira do Mármore é importante para Cachoeiro, mas estava dentro de uma área da prefeitura, vendendo espaço, sem concorrência pública. Informa que, anteriormente, havia um contrato entre a ACEPES, o Cetemag e a empresa Milanez &amp; Milaneze. Segue indagando onde estão os contratos atuais, visto que não se pode chegar ao parque de exposição, fazer lá um evento, cobrando, sem ter os devidos meios legais. Afirma que também precisa saber quanto foi pago de ISS referente à venda das barracas, lembrando que a empresa Milanez &amp; Milaneze não tem firma em Cachoeiro. Pergunta se a citada empresa pagará o ISS em Vitória, onde tem a firma. Comenta que a empresa levou milhões, salientando que todos sabem o preço daqueles estandes, tendo a prefeitura ainda ajudado com máquinas e colocado asfalto nas saídas. Pontua que eles foram embora sem cumprir a lei municipal que obriga deixarem limpas as áreas municipais onde se realiza o evento. Diz que a sujeira ficou lá, a semana inteira, com risco de causar dengue, e quem limpou foi a prefeitura. Desafia a lhe provarem que essa situação está certa, visto que não pode aceitar uma firma de fora desfrutar dos rendimentos, deixando a prefeitura com as despesas. Argumenta que, apesar da importância da feira, é preciso acabar com o monopólio da Milanez &amp; Milaneze, abrindo espaço também para outras empresas desse ramo de evento, o que requereria uma licitação, um contrato ou outra forma legal. / </w:t>
      </w:r>
      <w:r>
        <w:rPr>
          <w:b/>
          <w:sz w:val="24"/>
          <w:szCs w:val="24"/>
        </w:rPr>
        <w:t xml:space="preserve">Aparteando David Alberto Lóss: — </w:t>
      </w:r>
      <w:r>
        <w:rPr>
          <w:sz w:val="24"/>
          <w:szCs w:val="24"/>
        </w:rPr>
        <w:t xml:space="preserve">Esclarece que a Feira do Mármore é um evento privado. / </w:t>
      </w:r>
      <w:r>
        <w:rPr>
          <w:b/>
          <w:sz w:val="24"/>
          <w:szCs w:val="24"/>
        </w:rPr>
        <w:t xml:space="preserve">José Carlos Amaral: — </w:t>
      </w:r>
      <w:r>
        <w:rPr>
          <w:sz w:val="24"/>
          <w:szCs w:val="24"/>
        </w:rPr>
        <w:t>Indaga privado de quem. /</w:t>
      </w:r>
      <w:r>
        <w:rPr>
          <w:b/>
          <w:sz w:val="24"/>
          <w:szCs w:val="24"/>
        </w:rPr>
        <w:t xml:space="preserve"> Aparteando David Alberto Lóss: —</w:t>
      </w:r>
      <w:r>
        <w:rPr>
          <w:sz w:val="24"/>
          <w:szCs w:val="24"/>
        </w:rPr>
        <w:t xml:space="preserve"> Salienta que não é um evento público. / </w:t>
      </w:r>
      <w:r>
        <w:rPr>
          <w:b/>
          <w:sz w:val="24"/>
          <w:szCs w:val="24"/>
        </w:rPr>
        <w:t xml:space="preserve">José Carlos Amaral: — </w:t>
      </w:r>
      <w:r>
        <w:rPr>
          <w:sz w:val="24"/>
          <w:szCs w:val="24"/>
        </w:rPr>
        <w:t xml:space="preserve">Afirma que o evento é feito pela Milanez &amp; Milaneze e indaga como fica o jabá recolhido lá dentro. / </w:t>
      </w:r>
      <w:r>
        <w:rPr>
          <w:b/>
          <w:sz w:val="24"/>
          <w:szCs w:val="24"/>
        </w:rPr>
        <w:t xml:space="preserve">Aparteando David Alberto Lóss: — </w:t>
      </w:r>
      <w:r>
        <w:rPr>
          <w:sz w:val="24"/>
          <w:szCs w:val="24"/>
        </w:rPr>
        <w:t>Diz que o ISS de fato tem que ser recolhido quanto ao uso do espaço público. /</w:t>
      </w:r>
      <w:r>
        <w:rPr>
          <w:b/>
          <w:sz w:val="24"/>
          <w:szCs w:val="24"/>
        </w:rPr>
        <w:t xml:space="preserve"> José Carlos Amaral: —</w:t>
      </w:r>
      <w:r>
        <w:rPr>
          <w:sz w:val="24"/>
          <w:szCs w:val="24"/>
        </w:rPr>
        <w:t xml:space="preserve"> Indaga se poderia fazer um evento na exposição apenas para ganhar dinheiro./</w:t>
      </w:r>
      <w:r>
        <w:rPr>
          <w:b/>
          <w:sz w:val="24"/>
          <w:szCs w:val="24"/>
        </w:rPr>
        <w:t xml:space="preserve"> Aparteando David Alberto Lóss:</w:t>
      </w:r>
      <w:r>
        <w:rPr>
          <w:sz w:val="24"/>
          <w:szCs w:val="24"/>
        </w:rPr>
        <w:t xml:space="preserve"> — Informa que o Lions usa o espaço próximo à prefeitura para realizar a Feira de Holambra, pagando trezentos e oitenta reais. /</w:t>
      </w:r>
      <w:r>
        <w:rPr>
          <w:b/>
          <w:sz w:val="24"/>
          <w:szCs w:val="24"/>
        </w:rPr>
        <w:t xml:space="preserve"> José Carlos Amaral: — </w:t>
      </w:r>
      <w:r>
        <w:rPr>
          <w:sz w:val="24"/>
          <w:szCs w:val="24"/>
        </w:rPr>
        <w:t xml:space="preserve">Diz que seu desejo é saber se pagaram também para usar o parque de exposição. / </w:t>
      </w:r>
      <w:r>
        <w:rPr>
          <w:b/>
          <w:sz w:val="24"/>
          <w:szCs w:val="24"/>
        </w:rPr>
        <w:t>Aparteando David Alberto Lóss: —</w:t>
      </w:r>
      <w:r>
        <w:rPr>
          <w:sz w:val="24"/>
          <w:szCs w:val="24"/>
        </w:rPr>
        <w:t xml:space="preserve"> Responde que devem ter feito o pagamento. /</w:t>
      </w:r>
      <w:r>
        <w:rPr>
          <w:b/>
          <w:sz w:val="24"/>
          <w:szCs w:val="24"/>
        </w:rPr>
        <w:t xml:space="preserve"> José Carlos Amaral:</w:t>
      </w:r>
      <w:r>
        <w:rPr>
          <w:sz w:val="24"/>
          <w:szCs w:val="24"/>
        </w:rPr>
        <w:t xml:space="preserve"> — Salienta que, quando o Lions fez a Feira de Holambra, depositou o pagamento em boleto, e que da mesma forma deseja saber quanto entrou para os cofres do Município de Cachoeiro de Itapemirim no que se refere à Feira do Mármore. Registra que o asfalto está todo danificado e pergunta quem vai consertá-lo, se a Milanez &amp; Milaneze, o Sindirochas, o Sindimármore ou quem de direito. Responde que, como no caso da limpeza, caberá à prefeitura consertar. Segue ameaçando questionar essa situação e, se for preciso, pedir informação ao Ministério Público. Registra que caso qualquer cabra safado, principalmente os que trabalham com escolinha, queira mexer com documentos que possui, deve entrar na Justiça. Segue ameaçando apresentar documentos bem barbudos na semana que vem. Deixa claro que não é obrigado a dar documento para quem não sabe identificar nem o que é uma Constituição Federal. Registra que os documentos em seu poder precisam ser preservados para poder apresentar as provas. Prossegue ameaçando mostrar as mangas dos paletós do passado, caso brinquem com ele, ressaltando que tem um arquivo com mais de cinquenta caixas de papéis em seu gabinete, cada uma mais rabuda do que a outra, tudo liberado para quem quiser ver. Informa ter recebido uma denúncia de que a terceira idade em Cachoeiro está abandonada e solicita que seu assessor se dirija ao Bairro São Geraldo para ver se ainda são oferecidos médicos, dentistas e lanches para os idosos. Reclama que os córregos do Município estão assoreados, a exemplo dos que ficam nos Bairros Aeroporto, Caiçaras, Caieiras, Monte Cristo e Coramara, e alerta que a chuva vai chegar, sendo grande a preocupação com as pessoas que moram nas margens dos mesmos. Ressalta que não fizeram a dragagem, serviço o qual considera de urgência, salientando que, depois do desabamento da casa, não adiantará colocar escoras. Solicita que também deem uma olhadinha na quadra do Bairro Nossa Senhora Aparecida. Lembra que foi dito nesta Casa que a Secretaria de Trânsito tem comprado muito gelo baiano, que, na Rua Virgínia, está sendo usado para impedir as pessoas de estacionarem perto das casas, o que ainda vai causar acidentes. Quanto ao Procon, reclama que o órgão deveria olhar com maior carinho a situação das filas dos bancos, pois uma senhora lamentou ter ficado uma hora e vinte minutos, aguardando o atendimento. Dessa forma, diz ter pedido que sua esposa, Dona Elisete, fosse até o banco, tendo a mesma confirmado esse fato. Denuncia que a situação das rampas para deficientes em Cachoeiro está muito difícil. Segue indagando como está o Orçamento Participativo quanto às obras escolhidas para os Bairros Teixeira Leite, Valão, Marbrasa e Santa Fé, acrescentando que esse sistema parece ter sido criado só para eleger o deputado. Alerta para a situação da Rua Gelson Dias dos Santos que está alagando novamente, aumentando-se o risco com a proximidade das chuvas. Diz que é vereador para cobrar, tendo em vista que votou “sim” ao orçamento, mas não se posicionará dessa forma quando da votação do próximo. Segue referindo-se ao pedido para inclusão de projeto na pauta, frisando que a matéria em questão tira a responsabilidade da Justiça e dos juízes, para jogar nas costas dos vereadores. Diz que hoje, quando o cidadão não paga seus impostos, vai parar na Justiça, para que ela mande penhorar bens e intimar para pagamento dos débitos, mas, como há muitos processos, e o cidadão não tem patrimônio para penhora, querem incluir o nome dele no Serasa. Indaga se acham que ele, um vereador velho e cansado de luta, embarcará em uma situação como essa. Responde que não fará isso em hipótese nenhuma. Pontua que são mais de vinte mil processos, cabendo ao juiz bater o martelo, mas estão querendo jogar para a Câmara, de maneira a que a culpa recaia sobre os vereadores. Assim, deixa claro que quem pariu Mateus que o crie e que ele não votará contra quem o elegeu. Cita que há caso de cidadão com apenas um simples barraquinho, cujo terreno está no nome da comadre, sendo o objetivo dessa proposta macular o que há de mais importante para o pobre, que é o seu nome, incluindo-o num cadastro de inadimplentes. / </w:t>
      </w:r>
      <w:r>
        <w:rPr>
          <w:b/>
          <w:sz w:val="24"/>
          <w:szCs w:val="24"/>
        </w:rPr>
        <w:t xml:space="preserve">Aparteando Alexandre Valdo Maitan: </w:t>
      </w:r>
      <w:r>
        <w:rPr>
          <w:sz w:val="24"/>
          <w:szCs w:val="24"/>
        </w:rPr>
        <w:t xml:space="preserve">— Diz que o colega é um vereador combativo, mas justo, e indaga se ele não vê nada de positivo neste governo que está aí há 18 meses. / </w:t>
      </w:r>
      <w:r>
        <w:rPr>
          <w:b/>
          <w:sz w:val="24"/>
          <w:szCs w:val="24"/>
        </w:rPr>
        <w:t xml:space="preserve">José Carlos Amaral: </w:t>
      </w:r>
      <w:r>
        <w:rPr>
          <w:sz w:val="24"/>
          <w:szCs w:val="24"/>
        </w:rPr>
        <w:t>— Responde que vê e acrescenta que não pode ser covarde em tudo. Segue, dizendo que tira o chapéu para o secretário da Fazenda, o qual considera uma pessoa séria e trabalhadora, apenas lamenta o fato de malfeitores o terem induzido a mandar o nome de pessoas carentes para protesto. Frisa que o Dr. Abel também é bem intencionado e que, como o pai do Vereador Wilson Dillem, esteve ao lado do velho Abel Sant’Anna, razão pela qual pode avalizar o que já disse sobre o referido secretário. Lamenta o fato de o Dr. Abel estar cercado de pessoas que o atrapalham. Diz considerar o prefeito também bem intencionado, embora circundado de uma ramificação de capetas que não o deixam agir. Lembra que o colega do aparte pode confirmar que a secretaria do seu partido está no governo sendo vigiada pelos quatro cantos por gerente, subgerente, tudo da mesma família, e o Borges, no meio, sem poder se mexer sem dar justificativa. Conclui que não adianta o prefeito ser bem intencionado, se os rabudos, os ditos companheiros, o atrapalham. Diz que o Vereador Elias sofreu muito na prefeitura e foi impedido de cortar reto. Salienta que conhece bem o Elias, o qual classifica como um guerreiro, detentor de poder de fogo. Argumenta que é preciso acabar com essa história de vereador ser mandado pelo partido, como se fosse um peão, um escravo, um irmão como aqueles lá de Cuba, os médicos que vieram para o Brasil, recebem uma bagatela e ainda têm que mandar dinheiro para o governo. Ressalta que tudo bem dar a contribuição para o partido, mas é preciso respeitar os vereadores, ouvindo-os, e não deixar a decisão só para os caciques. Afirma que o seu partido é de coronéis, que só aparecem em época da política, sumindo durante o resto do tempo. Registra que recentemente, quando o seu partido quis fazer uma reunião, mandou todo mundo ir para a ton</w:t>
      </w:r>
      <w:r>
        <w:rPr>
          <w:bCs/>
          <w:sz w:val="24"/>
          <w:szCs w:val="24"/>
        </w:rPr>
        <w:t xml:space="preserve">ga da mironga e não compareceu, considerando que só se lembram dos filiados na época da campanha política, porque os coronéis querem ser donos perpétuos da maioria das siglas, o que pode ser comprovado com a matéria do José Carlos Elias, do PTB, fato esse também acontecido no PR, tudo de cima para baixo. Diz que vereador é o esparro da política brasileira, e o poder de mando fica de deputado para cima, enquanto o representante municipal é tratado como cachorro, mesmo cabendo-lhe lutar para que o partido se mantenha vivo. Frisa que está indo para o sanitário pelo seu partido e avisa que, se não estiverem satisfeitos com ele, podem mandá-lo embora, como fez o PTB. Deixa claro que tem outras portas, pois há sempre dois partidos de reserva. Finaliza, dizendo que não pode ser mentiroso consigo mesmo. / </w:t>
      </w:r>
      <w:r>
        <w:rPr>
          <w:b/>
          <w:bCs/>
          <w:sz w:val="24"/>
          <w:szCs w:val="24"/>
        </w:rPr>
        <w:t xml:space="preserve">Brás Zagotto: </w:t>
      </w:r>
      <w:r>
        <w:rPr>
          <w:bCs/>
          <w:sz w:val="24"/>
          <w:szCs w:val="24"/>
        </w:rPr>
        <w:t xml:space="preserve">— Registra o envio de dois votos de congratulação, sendo um dirigido ao Lions Clube Frade e a Freira pela festa realizada no Bom Gosto, em benefício da campanha da visão, que foi um sucesso, e outro à Associação de Teatro de Muqui, pela promoção do 2º Fecim – Festival de TV e Cinema Independente de Muqui. Frisa que o evento de Muqui, conforme noticiou a imprensa, atraiu pessoas de Cachoeiro e de outros Municípios, sendo muito elogiado por atores da Rede Globo e de outras emissoras, havendo possibilidade de crescer a cada ano. Informa que há muito tempo vem pedindo a poda das árvores da subida da Câmara e que gostaria de agradecer ao Renato Temporim e ao Gil, pois, através do Secretário Romário, realizaram o trabalho, o qual ficou muito bom. </w:t>
      </w:r>
      <w:r>
        <w:rPr>
          <w:sz w:val="24"/>
          <w:szCs w:val="24"/>
        </w:rPr>
        <w:t xml:space="preserve">/ </w:t>
      </w:r>
      <w:r>
        <w:rPr>
          <w:b/>
          <w:sz w:val="24"/>
          <w:szCs w:val="24"/>
        </w:rPr>
        <w:t>Aparteando José Carlos Amaral:</w:t>
      </w:r>
      <w:r>
        <w:rPr>
          <w:sz w:val="24"/>
          <w:szCs w:val="24"/>
        </w:rPr>
        <w:t xml:space="preserve"> — Diz que, no dia em que o prefeito esteve aqui, os moradores do prédio reclamaram, e ele, Amaral, conversou com o Romário, pedindo-lhe para que desse um jeito nas árvores, porque estava difícil, havendo risco de um bandido espreitar os vereadores à noite. Parabeniza o Romário por ter feito um serviço bonito no local. / </w:t>
      </w:r>
      <w:r>
        <w:rPr>
          <w:b/>
          <w:sz w:val="24"/>
          <w:szCs w:val="24"/>
        </w:rPr>
        <w:t>Brás Zagotto:</w:t>
      </w:r>
      <w:r>
        <w:rPr>
          <w:sz w:val="24"/>
          <w:szCs w:val="24"/>
        </w:rPr>
        <w:t xml:space="preserve"> — Confirma que o trabalho ficou bacana e acrescenta que as árvores atrapalhavam a iluminação, à noite, levando as pessoas a serem assaltadas. / </w:t>
      </w:r>
      <w:r>
        <w:rPr>
          <w:b/>
          <w:sz w:val="24"/>
          <w:szCs w:val="24"/>
        </w:rPr>
        <w:t>Aparteando Carlos Renato Lino (Presidente em exercício):</w:t>
      </w:r>
      <w:r>
        <w:rPr>
          <w:sz w:val="24"/>
          <w:szCs w:val="24"/>
        </w:rPr>
        <w:t xml:space="preserve"> — Frisa que esse trabalho também foi realizado no Distrito de Pacotuba, em mais de 80 árvores, e ficou excepcional. Salienta que não se atentou para o que o Vereador Rodrigo estava dizendo, mas acredita que o colega tenha questionado se os funcionários sobem nas árvores. Assim, informa sobre a utilização de uma máquina que corta de baixo, por exemplo, de 5 ou 6 metros, o que facilita o trabalho. / </w:t>
      </w:r>
      <w:r>
        <w:rPr>
          <w:b/>
          <w:sz w:val="24"/>
          <w:szCs w:val="24"/>
        </w:rPr>
        <w:t>Brás Zagotto:</w:t>
      </w:r>
      <w:r>
        <w:rPr>
          <w:sz w:val="24"/>
          <w:szCs w:val="24"/>
        </w:rPr>
        <w:t xml:space="preserve"> — Segue destacando que está dando a César o que é de César, ou seja, elogiando a quem trabalha. Assim, faz o registro de sua palavra de apoio ao Renato e ao Gil. / </w:t>
      </w:r>
      <w:r>
        <w:rPr>
          <w:b/>
          <w:sz w:val="24"/>
          <w:szCs w:val="24"/>
        </w:rPr>
        <w:t>Aparteando Alexandre Valdo Maitan:</w:t>
      </w:r>
      <w:r>
        <w:rPr>
          <w:sz w:val="24"/>
          <w:szCs w:val="24"/>
        </w:rPr>
        <w:t xml:space="preserve"> — Pede para ser incluído nesse rol de vereadores que estão elogiando a equipe. / </w:t>
      </w:r>
      <w:r>
        <w:rPr>
          <w:b/>
          <w:sz w:val="24"/>
          <w:szCs w:val="24"/>
        </w:rPr>
        <w:t>Brás Zagotto:</w:t>
      </w:r>
      <w:r>
        <w:rPr>
          <w:sz w:val="24"/>
          <w:szCs w:val="24"/>
        </w:rPr>
        <w:t xml:space="preserve"> — Responde que os Vereadores Maitan e Luizinho já estão incluídos nessa lista. Informa que está fazendo um levantamento das coisas que o Bairro Vila Rica possui, tendo constatado que o mesmo já tem vida própria. Lembra que falou sobre o comércio, a educação, a saúde e a segurança do citado bairro e que, hoje, destacará as 3 fábricas de calçados localizadas lá, que são a Gaia e mais 2, estabelecidas atrás do CIE, que, juntas, geram mais de 600 empregos. Enfatiza que a Vila Rica contou com a implantação do Caixa é Aqui, na pracinha do bairro, e agora, é lá que os moradores, principalmente os idosos, pagam as suas contas. Segue parabenizando a Empresária Fernanda e a Caixa Econômica Federal pela parceria, permitindo essa grande conquista, pois agora, as pessoas poderão pagar suas contas no bairro, colocar crédito nos celulares, pagar internet, receber salários entre outras coisas. / </w:t>
      </w:r>
      <w:r>
        <w:rPr>
          <w:b/>
          <w:sz w:val="24"/>
          <w:szCs w:val="24"/>
        </w:rPr>
        <w:t>Aparteando José Carlos Amaral:</w:t>
      </w:r>
      <w:r>
        <w:rPr>
          <w:sz w:val="24"/>
          <w:szCs w:val="24"/>
        </w:rPr>
        <w:t xml:space="preserve"> — Aponta que o Vereador Brás está sendo ingrato com o Bairro Vila Rica, pois, primeiramente, deveria citar o melhor restaurante da região, que é o do Rubinho, onde come, bebe e recebe um atendimento de qualidade. Registra que, no verão, o Rubinho leva feijoada até o Pontal. / </w:t>
      </w:r>
      <w:r>
        <w:rPr>
          <w:b/>
          <w:sz w:val="24"/>
          <w:szCs w:val="24"/>
        </w:rPr>
        <w:t>Brás Zagotto:</w:t>
      </w:r>
      <w:r>
        <w:rPr>
          <w:sz w:val="24"/>
          <w:szCs w:val="24"/>
        </w:rPr>
        <w:t xml:space="preserve"> — Responde que se trata de um amigo particular, o qual não gosta de muita propaganda do bar dele, de maneira a evitar excesso de fregueses, o que causaria a queda na qualidade do atendimento. Segue registrando que fez uma indicação para que a Escola Áurea Bispo Depes tenha a calçada reformada, pois as crianças, cerca de 1.000 alunos, estão machucando os pés quando saem de lá. Frisa que teve uma conversa com o Pastor Braz, o qual disse que, na quinta-feira, lhe dará um apoio para promover uma recapeada de asfalto naquela calçada, o que será bem-vindo e ajudará a comunidade. / </w:t>
      </w:r>
      <w:r>
        <w:rPr>
          <w:b/>
          <w:sz w:val="24"/>
          <w:szCs w:val="24"/>
        </w:rPr>
        <w:t>Aparteando Lucas Moulais:</w:t>
      </w:r>
      <w:r>
        <w:rPr>
          <w:sz w:val="24"/>
          <w:szCs w:val="24"/>
        </w:rPr>
        <w:t xml:space="preserve"> — Informa que recebeu uma ligação do subsecretário, dando conta de que o serviço em Soturno já foi concluído. / </w:t>
      </w:r>
      <w:r>
        <w:rPr>
          <w:b/>
          <w:sz w:val="24"/>
          <w:szCs w:val="24"/>
        </w:rPr>
        <w:t>Brás Zagotto:</w:t>
      </w:r>
      <w:r>
        <w:rPr>
          <w:sz w:val="24"/>
          <w:szCs w:val="24"/>
        </w:rPr>
        <w:t xml:space="preserve"> — Diz que a rua do Chupeta, agora, ficou boa, pois foi asfaltada. Acrescenta que a prefeitura retirou 2 pontos de ônibus na porta da escola que estavam empoçando água e gerando focos de dengue. Atesta que a calçada será feita pela prefeitura e que ele promoveu a parceria com 2 empresários do bairro, os quais doarão as telhas e os perfis, além de que uma firma de mármore e granito fará a doação de 6 metros de pedra, para que sejam feitos os bancos naqueles pontos de ônibus. Prossegue esclarecendo que a prefeitura está enfrentando problemas para construir o posto de saúde do Bairro Teixeira Leite, que é uma obra do Orçamento Participativo de 2009. Lembra que a obra foi escolhida, mas a prefeitura não sabia que seria tão difícil adquirir um terreno. Acrescenta que, quando a área foi conseguida, a construção foi barrada pelo setor ambiental, devido ao fato de a mesma se localizar perto da margem do rio. Frisa que uns dizem que a distância deve ser de 30 metros; outros, de 15, ou seja, ninguém sabe ao certo. Recorda que a Casa das Meninas sempre foi muito bem administrada pela Maçonaria de Cachoeiro, entidade essa que faz um bom trabalho no Município, em prol dos menos favorecidos. Comenta que, com o tempo, a Casa das Meninas foi desativada e que aquele espaço físico está desocupado, razão pela qual enviou um ofício para o prefeito, sugerindo que ele firme um convênio com aquela entidade, através do Secretário Abel, para que a área seja cedida por empréstimo, por TAC, arrendamento ou aluguel, abrigando o posto de saúde, até que a obra no local original saia. Ressalta que a obra atenderá o povo da região e de outros bairros, desafogando o PA Paulo Pereira. Segue chamando a atenção para o fato de, em frente ao Buzato, KM 90, na descida da Quadra do Otto Marins, acontecerem sempre acidentes de carro, pois o local possui um muro alto que, talvez, esteja prejudicando a visão dos motoristas. Diz que esta semana mesmo ocorreu um acidente lá, e que há uma faixa em frente ao Buzato, a qual pode fazer com que os motoristas se afobem diante da grande quantidade de pedestres, atravessando-a. Acrescenta que a pista de rolamento é rápida e muitos acidentes estão ocorrendo, sendo que os moradores, inclusive o Marcão, da oficina, solicitou-lhe para se pronunciar na tribuna sobre isso, de maneira que a Secretaria de Trânsito, através da de Obras, implante no muro uma coluna de cimento ou uns 3 corrimões, para que pessoa saiba que é alto, e os acidentes sejam evitados. Finaliza pedindo ao Vereador Rizzo que leve essa informação ao prefeito ou ao secretário de Obras para que eles atendam ao anseio da comunidade. / </w:t>
      </w:r>
      <w:r>
        <w:rPr>
          <w:b/>
          <w:sz w:val="24"/>
          <w:szCs w:val="24"/>
        </w:rPr>
        <w:t>Delandi Pereira Macedo:</w:t>
      </w:r>
      <w:r>
        <w:rPr>
          <w:sz w:val="24"/>
          <w:szCs w:val="24"/>
        </w:rPr>
        <w:t xml:space="preserve"> — Inicia lembrando que o Vereador Lucas foi seu padrinho de casamento e também a pessoa que lhe deu o primeiro telefone celular. Acrescenta que, naquela época, para fazer e receber ligações, tinha que ir até o postinho, pois em Soturno não havia linha telefônica. / </w:t>
      </w:r>
      <w:r>
        <w:rPr>
          <w:b/>
          <w:sz w:val="24"/>
          <w:szCs w:val="24"/>
        </w:rPr>
        <w:t>Aparteando Lucas Moulais (Presidente em exercício):</w:t>
      </w:r>
      <w:r>
        <w:rPr>
          <w:sz w:val="24"/>
          <w:szCs w:val="24"/>
        </w:rPr>
        <w:t xml:space="preserve"> — Informa que eram 19 vereadores, que cada um recebeu 10 linhas, e que ele pode contemplar o colega. / </w:t>
      </w:r>
      <w:r>
        <w:rPr>
          <w:b/>
          <w:sz w:val="24"/>
          <w:szCs w:val="24"/>
        </w:rPr>
        <w:t>Delandi Pereira Macedo:</w:t>
      </w:r>
      <w:r>
        <w:rPr>
          <w:sz w:val="24"/>
          <w:szCs w:val="24"/>
        </w:rPr>
        <w:t xml:space="preserve"> — Diz que, na época, era comerciante em Soturno e que a linha foi bastante útil para ele, razão pela qual agradece ao companheiro. / </w:t>
      </w:r>
      <w:r>
        <w:rPr>
          <w:b/>
          <w:sz w:val="24"/>
          <w:szCs w:val="24"/>
        </w:rPr>
        <w:t>Aparteando Lucas Moulais (Presidente em exercício):</w:t>
      </w:r>
      <w:r>
        <w:rPr>
          <w:sz w:val="24"/>
          <w:szCs w:val="24"/>
        </w:rPr>
        <w:t xml:space="preserve"> — Frisa que se sentiu privilegiado, já que tem muito a agradecer a família do colega Delandi. / </w:t>
      </w:r>
      <w:r>
        <w:rPr>
          <w:b/>
          <w:sz w:val="24"/>
          <w:szCs w:val="24"/>
        </w:rPr>
        <w:t>Aparteando Elias de Souza:</w:t>
      </w:r>
      <w:r>
        <w:rPr>
          <w:sz w:val="24"/>
          <w:szCs w:val="24"/>
        </w:rPr>
        <w:t xml:space="preserve"> — Indaga ao Vereador Delandi se, por tê-lo colocado em contato com o mundo naquela época, o Vereador Lucas mereceu o voto dele. / </w:t>
      </w:r>
      <w:r>
        <w:rPr>
          <w:b/>
          <w:sz w:val="24"/>
          <w:szCs w:val="24"/>
        </w:rPr>
        <w:t>Delandi Pereira Macedo:</w:t>
      </w:r>
      <w:r>
        <w:rPr>
          <w:sz w:val="24"/>
          <w:szCs w:val="24"/>
        </w:rPr>
        <w:t xml:space="preserve"> — Diz acreditar que sim, justificando que, na ocasião, não tinha pretensão política, e o Vereador Lucas fez um bom trabalho em Soturno. Cita que a sua pretensão política surgiu a partir de 2000. / </w:t>
      </w:r>
      <w:r>
        <w:rPr>
          <w:b/>
          <w:sz w:val="24"/>
          <w:szCs w:val="24"/>
        </w:rPr>
        <w:t>Aparteando Lucas Moulais (Presidente em exercício):</w:t>
      </w:r>
      <w:r>
        <w:rPr>
          <w:sz w:val="24"/>
          <w:szCs w:val="24"/>
        </w:rPr>
        <w:t xml:space="preserve"> — Afirma que o colega votou sim nele, e diz não lembrar se doou ou não sangue para o companheiro. / </w:t>
      </w:r>
      <w:r>
        <w:rPr>
          <w:b/>
          <w:sz w:val="24"/>
          <w:szCs w:val="24"/>
        </w:rPr>
        <w:t>Delandi Pereira Macedo:</w:t>
      </w:r>
      <w:r>
        <w:rPr>
          <w:sz w:val="24"/>
          <w:szCs w:val="24"/>
        </w:rPr>
        <w:t xml:space="preserve"> — Lembra que o seu primeiro voto foi para o Vereador Wilson. Reportando-se a sua fala no Pequeno Expediente, registra que a Rádio SIM TUPI esteve fora do ar, devido à falta de energia elétrica no Bairro Gilberto Machado. Segue reforçando o aviso de que a audiência pública relacionada ao licenciamento ambiental ocorrerá quinta-feira, às 14:00 horas. Diz que foram convidados para essa audiência representantes do Ministério Público, a Dra. Juliana, do IBAMA, do IDAF, do IEMA, da SEMMA, do Sindirochas, o Promotor Urbanístico, Dr. Flávio Tanure, além de outras representações, sendo que o assunto a ser debatido não tratará apenas de empreendimentos do setor de mármore e granito. Analisa que há em Cachoeiro uma situação problemática em relação à distância do Rio Itapemirim, mesmo com o Município já tendo a sua área consolidada. Segue indagando a que distância deve-se obedecer para se fazer o licenciamento. Lembra que, segundo o Estatuto da Cidade, que regulamentou o artigo 182 da Constituição Federal, referente ao urbanismo, o Município deve realizar as delimitações de uso de ocupação do solo em sua área urbana, e, se tiver mais de 20.000 habitantes, obrigatoriamente, deverá preparar o seu Plano Diretor Municipal. Dessa maneira, informará qual o distanciamento ou como fazer o uso e ocupação do solo. Lembra que, com base nisso, esta Casa aprovou a Lei do PDM, a qual determina que o distanciamento do Rio Itapemirim, do Bairro Valão ao Bairro União, será de 5 metros, enquanto o Código Florestal delimita em 100 metros. Reforça que essa lei municipal está em pleno vigor, e, se não for válida, deverá ser declarada inconstitucional. Argumenta que, se for obedecer as disposições do Código Florestal, ou seja, os 100 metros do Rio Itapemirim, isso daria no Bairro Santo Antônio e nenhum empreendimento nesta área poderá ter licenciamento. Segue lamentando essas situações onde há dupla interpretação, como ocorre no STF e acaba resultando em empate na hora da votação. Manifesta o seu desejo de debater essas questões com profissionais da área e consultores que trabalham no Município, junto com o IBAMA, o IDAF, o IEMMA e a SEMMA, para que seja possível definir se a Lei do PDM está valendo, e, do contrário, cassá-la, porque está gerando interpretações duvidosas. / </w:t>
      </w:r>
      <w:r>
        <w:rPr>
          <w:b/>
          <w:sz w:val="24"/>
          <w:szCs w:val="24"/>
        </w:rPr>
        <w:t>Aparteando José Carlos Amaral:</w:t>
      </w:r>
      <w:r>
        <w:rPr>
          <w:sz w:val="24"/>
          <w:szCs w:val="24"/>
        </w:rPr>
        <w:t xml:space="preserve"> — Informa que não estará presente na audiência, mas será representando pelo seu assessor Oséias. Solicita ao colega que não se esqueça de colocar em debate a questão do direito adquirido, que não está sendo respeitado, visto que algumas pessoas pediram a licença antes da lei federal e estão sendo cerceadas em seu direito de construção, tendo a obra embargada. Repete que a licença foi requerida antes, e o projeto baseou-se na lei dos 5 metros, mas, agora, estão multando, paralisando a obra, alegando que a mesma é ilegal. Lembra que já foi protocolado nesta Casa pedido para que seja visto o problema das telhas da Escola Teresa Valiatti Sartório, no Bairro Boa Esperança, onde, quando chove, molha dentro das salas, e os pais estão preocupados com a estrutura por não saberem se as crianças estão seguras. Pede que a prefeitura e a Secretaria de Educação olhem para isso com carinho, destacando que há recursos para cuidar dessa situação. Frisa que aguardará uma resposta quanto a isso. Segue destacando que o DER está fazendo a duplicação da Rodovia BNH X Coutinho e que na região do KM 10 não chega água potável da Foz do Brasil, inclusive alguns empresários enfrentam dificuldades, tendo até que comprar um caminhão pipa para buscar o líquido no Rio Itapemirim. Diz que, antes, pegavam a água bruta na Foz do Brasil e que há um projeto pronto, inclusive com negociação com os empresários da região, que vão ajudar a financiar a chegada da água, através da Foz do Brasil. Diz que a Foz entrará com uma parte; os empresários, outra e informa que o projeto citado está pronto e com o DER, órgão esse que está asfaltando a duplicação, mas ainda não liberou a concessionária para colocar o encanamento. Avalia que, com isso, os empresários, mais uma vez, pagam um preço alto por um serviço que o Município deve prestar, por meio da Foz do Brasil. Pontua que não culpa a Foz, pois a empresa já cumpriu o seu papel, sendo o problema por parte do DER, que não libera o encanamento para que água, um bem precioso, chegue até o KM 10. Chama a atenção do DER para que libere logo o projeto, permitindo que a Foz do Brasil leve água para aquela região, imediatamente. / </w:t>
      </w:r>
      <w:r>
        <w:rPr>
          <w:b/>
          <w:sz w:val="24"/>
          <w:szCs w:val="24"/>
        </w:rPr>
        <w:t>Aparteando José Carlos Amaral:</w:t>
      </w:r>
      <w:r>
        <w:rPr>
          <w:sz w:val="24"/>
          <w:szCs w:val="24"/>
        </w:rPr>
        <w:t xml:space="preserve"> — Sugere que o vereador pegue o protocolo de entrada e lhe passe o número, porque irá a Vitória esta semana e conversará com amigos a respeito disso, a fim de obter a liberação. / </w:t>
      </w:r>
      <w:r>
        <w:rPr>
          <w:b/>
          <w:sz w:val="24"/>
          <w:szCs w:val="24"/>
        </w:rPr>
        <w:t>Delandi Pereira Macedo:</w:t>
      </w:r>
      <w:r>
        <w:rPr>
          <w:sz w:val="24"/>
          <w:szCs w:val="24"/>
        </w:rPr>
        <w:t xml:space="preserve"> — Concorda com a sugestão e segue enviando um abraço a todos os empresários que estão acompanhando o seu discurso, pois já havia alertado que trataria desse assunto na tribuna, para que eles pudessem ser atendidos o mais rápido possível. Finaliza lembrando que, como presidente da Comissão de Meio Ambiente, juntamente com Rodrigo Enfermeiro – relator e Osmar – membro, conta com a presença de todos na audiência pública. / </w:t>
      </w:r>
      <w:r>
        <w:rPr>
          <w:b/>
          <w:sz w:val="24"/>
          <w:szCs w:val="24"/>
        </w:rPr>
        <w:t>Elias de Souza:</w:t>
      </w:r>
      <w:r>
        <w:rPr>
          <w:sz w:val="24"/>
          <w:szCs w:val="24"/>
        </w:rPr>
        <w:t xml:space="preserve"> — Inicia solicitando ao presidente que inclua na pauta os Projetos de Lei 76/2013, que autoriza a cobrança de IPTU, através de protesto, o qual aponta já ter os pareceres favoráveis da Comissão de Justiça, e o 154/2013, que altera e acrescenta dispositivos ao Código Tributário Municipal. Observa que em alguns discursos nesta tribuna foram dadas opiniões quanto a ações do prefeito. Cita como exemplo os que disseram que o cemitério está sujo e que o prefeito não consegue dar o aumento necessário aos trabalhadores. Reforça que é preciso ter coragem para mexer em certas feridas, porque Cachoeiro é a 76ª cidade em pior arrecadação dentro do Estado do Espírito Santo, apesar de se viver na ilusão de que o Município é rico, poderoso e arrecada muito. Lembra que, na história de Cachoeiro, brincavam com a população, e a parcela dela que paga seus impostos não tem nenhum problema com o protesto. Pondera que, quando se compra um determinado produto em uma loja, e não paga em dia, o nome da pessoa vai para o SPC; se a inadimplência é com o Banco, acaba-se incluído no SERASA, e, no caso do botequim da esquina, o comerciante manda cobrar em casa. Argumenta que isenção em cima de isenção, assim como já ocorreu no passado, foi o que levou a população que paga seus impostos a ficar sem acesso aos serviços públicos de qualidade. Cita que 40% da população de Cachoeiro não paga imposto, destacando que esse é um número muito alto. Cita a existência de cobrança por um serviço público de qualidade, o qual acredita não há como fornecer, porque Cachoeiro é uma cidade pobre, diante das muitas isenções que foram concedidas, até para quem não precisava. / </w:t>
      </w:r>
      <w:r>
        <w:rPr>
          <w:b/>
          <w:sz w:val="24"/>
          <w:szCs w:val="24"/>
        </w:rPr>
        <w:t>Aparteando Delandi Pereira Macedo:</w:t>
      </w:r>
      <w:r>
        <w:rPr>
          <w:sz w:val="24"/>
          <w:szCs w:val="24"/>
        </w:rPr>
        <w:t xml:space="preserve"> — Questiona se a taxa de 40% é em relação a algum imposto específico. / </w:t>
      </w:r>
      <w:r>
        <w:rPr>
          <w:b/>
          <w:sz w:val="24"/>
          <w:szCs w:val="24"/>
        </w:rPr>
        <w:t>Elias de Souza:</w:t>
      </w:r>
      <w:r>
        <w:rPr>
          <w:sz w:val="24"/>
          <w:szCs w:val="24"/>
        </w:rPr>
        <w:t xml:space="preserve"> — Responde que é referente ao IPTU. / </w:t>
      </w:r>
      <w:r>
        <w:rPr>
          <w:b/>
          <w:sz w:val="24"/>
          <w:szCs w:val="24"/>
        </w:rPr>
        <w:t>Aparteando Delandi Pereira Macedo:</w:t>
      </w:r>
      <w:r>
        <w:rPr>
          <w:sz w:val="24"/>
          <w:szCs w:val="24"/>
        </w:rPr>
        <w:t xml:space="preserve"> — Atesta que se paga imposto até sobre o arroz. / </w:t>
      </w:r>
      <w:r>
        <w:rPr>
          <w:b/>
          <w:sz w:val="24"/>
          <w:szCs w:val="24"/>
        </w:rPr>
        <w:t>Elias de Souza:</w:t>
      </w:r>
      <w:r>
        <w:rPr>
          <w:sz w:val="24"/>
          <w:szCs w:val="24"/>
        </w:rPr>
        <w:t xml:space="preserve"> — Concorda e acrescenta que os impostos que vêm para o Município de forma mais rápida, que são o IPTU e o ISS, muitas vezes, são sonegados exageradamente. Pontua que a ideia desse projeto é corrigir algumas distorções, o que fará com que as pessoas de bem, aquelas que pagam os seus impostos, tenham um serviço público de qualidade. Informa que não tem problema com o IPTU, pois seus imóveis estão rigorosamente em dia; logo, votará e defenderá esse projeto. Ressalta que há uma orientação do Tribunal de Justiça e do Tribunal de Contas para que seja adotada essa nova metodologia e salienta que este ano houve um acréscimo significativo no pagamento do IPTU, talvez, porque as pessoas estejam preocupadas com um possível protesto. / </w:t>
      </w:r>
      <w:r>
        <w:rPr>
          <w:b/>
          <w:sz w:val="24"/>
          <w:szCs w:val="24"/>
        </w:rPr>
        <w:t>Aparteando David Alberto Lóss:</w:t>
      </w:r>
      <w:r>
        <w:rPr>
          <w:sz w:val="24"/>
          <w:szCs w:val="24"/>
        </w:rPr>
        <w:t xml:space="preserve"> — Lembra que viu o projeto, após a reunião em Vitória, e verificou a existência de 23 mil processos de execução. Cita que o próprio governo do Estado do Espírito Santo já realiza esse ato e que ele, David, decidiu fazer 2 emendas para que a lei só entre em vigor no ano que vem, pois deve haver um prazo para as pessoas se adequarem. Ressalta que, além disso, deve ser estabelecido um limite para quem deve menos de R$ 500,00 (quinhentos reais), o que representa 10 anos de IPTU de uma casa simples, sem contar aqueles que são isentos. Salienta que a proposta soa antipática por parte do prefeito e, obviamente, ninguém vai adorar essa lei. Advoga que muitas pessoas pagam os seus impostos em dia e que deveria ser dado um prazo de, pelo menos, 6 meses, para que os devedores façam os parcelamentos. Comenta que há um problema sério em Cachoeiro, em termos de arrecadação, pois estão sendo recolhidos aqui cerca R$ 22.000.000,00 (vinte e dois milhões de reais) por mês, sendo que o número de habitantes é de 209 mil; enquanto isso, Municípios com 87 mil habitantes arrecadam R$ 33.000.000,00 (trinta e três milhões de reais) mensais. Conclui que Cachoeiro está passando por uma situação difícil e que no projeto há uma emenda, garantindo que sejam esgotados todos os recursos possíveis e imagináveis, antes de protestar o contribuinte. / </w:t>
      </w:r>
      <w:r>
        <w:rPr>
          <w:b/>
          <w:sz w:val="24"/>
          <w:szCs w:val="24"/>
        </w:rPr>
        <w:t>Aparteando Rodrigo Pereira Costa:</w:t>
      </w:r>
      <w:r>
        <w:rPr>
          <w:sz w:val="24"/>
          <w:szCs w:val="24"/>
        </w:rPr>
        <w:t xml:space="preserve"> — Frisa que o procurador deixou 2 questões para serem analisadas pela Câmara: a primeira é a de interesse público; a segunda, de responsabilidade social. Analisa que, diante de sua complexidade, não se trata de um projeto de decisão rápida, inclusive acredita que o STF possua divergências quanto ao tema. Cita que o procurador ainda alerta que o munícipe pode entrar com uma ação contra a prefeitura e anular o protesto em seu nome, o que traria para Cachoeiro uma responsabilidade pelo dano sofrido. Afirma ter tirado esse entendimento do parecer do jurídico da Câmara e que, portanto, há que se ter responsabilidade e conhecer bem o projeto para evitar esses problemas. / </w:t>
      </w:r>
      <w:r>
        <w:rPr>
          <w:b/>
          <w:sz w:val="24"/>
          <w:szCs w:val="24"/>
        </w:rPr>
        <w:t>Aparteando Fabrício Ferreira Soares:</w:t>
      </w:r>
      <w:r>
        <w:rPr>
          <w:sz w:val="24"/>
          <w:szCs w:val="24"/>
        </w:rPr>
        <w:t xml:space="preserve"> — Frisa que até parece que está sendo feita uma lei para penalizar o pobre, quando o IPTU é pago por todos. Diz ter certeza que a maioria dos que não pagam o imposto são ricos, porque o pobre é muito correto com as suas coisas. Cita como exemplo sua mãe que, mesmo recebendo um salário mínimo, não gosta de dever. Argumenta que não se pode penalizar o serviço público, por conta de 40% de contribuintes não pagam o IPTU, percentual esse que deve ser composto, em sua maioria, por pessoas detentoras de muitos imóveis e que entendem da lei. Salienta que o humilde tem medo de que o não pagamento dos impostos lhe cause problemas, enquanto o rico sabe que aquilo ficará parado e, depois, poderá negociar, ter descontos, além de outras coisas possíveis, quando o leão chega perto. Lembra que o Vereador Rodrigo ponderou corretamente quanto à brecha que isso pode causar no que se refere a ações judiciais, mas adianta que essas coisas técnicas competem à prefeitura, a qual possui uma procuradoria para lidar com o tema. Enfatiza que o Prefeito Casteglione é o mais louco da história de Cachoeiro, pois só mexe com coisas que tiram voto, como o trânsito e o protesto judicial. Analisa que, com isso, Cachoeiro melhorou bastante na arrecadação nesses 5 anos do governo, o que o levou a se decidir pelo voto favorável ao projeto, entendendo que é necessário ajudar o prefeito a governar a cidade, mesmo que cada um tenha a sua bandeira. Recorda que Cachoeiro passou muito tempo isentando as pessoas, sem qualquer critério, e cita o exemplo do TRANSPOP, visto que todos o utilizavam o serviço, sendo ricos ou pobres. Frisa que é preciso haver critério quanto ao benefício dado com o dinheiro público. Reafirma que será a favor, tendo o entendimento de que o povo acabou de eleger o prefeito para tentar acertar a cidade, e os vereadores estão aqui para fiscalizar, legislar e orientar. Conclui, destacando que a administração do recurso público é função do prefeito municipal. / </w:t>
      </w:r>
      <w:r>
        <w:rPr>
          <w:b/>
          <w:sz w:val="24"/>
          <w:szCs w:val="24"/>
        </w:rPr>
        <w:t>Elias de Souza:</w:t>
      </w:r>
      <w:r>
        <w:rPr>
          <w:sz w:val="24"/>
          <w:szCs w:val="24"/>
        </w:rPr>
        <w:t xml:space="preserve"> — Classifica como feliz a fala do Vereador Fabrício, frisando que, no passado, havia um prefeito que mandava um bilhete ao secretário, requisitando ao mesmo isenção do pagamento de IPTU para determinada pessoa. Assim, argumenta que o prefeito precisa ter coragem para enfrentar esse tipo de problema, que não é fácil, pois são medidas antipáticas e antieleitorais. Concorda com o Vereador Fabrício quanto à declaração de que dos 40%, que não pagam o imposto, a minoria é de pobres. / </w:t>
      </w:r>
      <w:r>
        <w:rPr>
          <w:b/>
          <w:sz w:val="24"/>
          <w:szCs w:val="24"/>
        </w:rPr>
        <w:t>Aparteando Luiz Guimarães de Oliveira:</w:t>
      </w:r>
      <w:r>
        <w:rPr>
          <w:sz w:val="24"/>
          <w:szCs w:val="24"/>
        </w:rPr>
        <w:t xml:space="preserve"> — Discorda, salientando que não acredita que é o pobre que paga imposto. Cita que o Vereador Elias mesmo disse que possui vários imóveis e, portanto, não é pobre. / </w:t>
      </w:r>
      <w:r>
        <w:rPr>
          <w:b/>
          <w:sz w:val="24"/>
          <w:szCs w:val="24"/>
        </w:rPr>
        <w:t>Elias de Souza:</w:t>
      </w:r>
      <w:r>
        <w:rPr>
          <w:sz w:val="24"/>
          <w:szCs w:val="24"/>
        </w:rPr>
        <w:t xml:space="preserve"> — Responde que os seus impostos estão em dia. / </w:t>
      </w:r>
      <w:r>
        <w:rPr>
          <w:b/>
          <w:sz w:val="24"/>
          <w:szCs w:val="24"/>
        </w:rPr>
        <w:t>Aparteando Luiz Guimarães de Oliveira:</w:t>
      </w:r>
      <w:r>
        <w:rPr>
          <w:sz w:val="24"/>
          <w:szCs w:val="24"/>
        </w:rPr>
        <w:t xml:space="preserve"> — Indaga quantos por cento das ruas de Cachoeiro estão sem drenagem, asfaltamento e abandonadas. Argumenta que é obrigação da prefeitura é fazer primeiro, para, depois, cobrar. / </w:t>
      </w:r>
      <w:r>
        <w:rPr>
          <w:b/>
          <w:sz w:val="24"/>
          <w:szCs w:val="24"/>
        </w:rPr>
        <w:t>Elias de Souza:</w:t>
      </w:r>
      <w:r>
        <w:rPr>
          <w:sz w:val="24"/>
          <w:szCs w:val="24"/>
        </w:rPr>
        <w:t xml:space="preserve"> — Responde que a prefeitura não tem recurso e prevê que, quando Casteglione terminar os 8 anos de mandato, será possível provar com números que foram feitas mais obras e asfaltamentos de ruas do que todos os prefeitos anteriores a ele. Aponta a situação da quadra do Bairro Monte Cristo, objeto de uma reportagem na TV, mostrada como obra feita de qualquer maneira em 2001, que não tem documentos e ninguém sabe a quem pertence o terreno. Afirma que obras foram realizadas sem desapropriação, sendo que os governos anteriores fizeram muitas coisas nesta cidade, nem todas ruins, mas deixaram a desejar quanto à seriedade no trato da coisa pública. Diz que o Prefeito Casteglione sabe que vai apanhar muito por conta desse projeto, mas está tendo a coragem de apresentá-lo, obviamente, dividindo essa responsabilidade com a Câmara, que é quem votará. Ressalta que o Prefeito Casteglione não está preocupado com as críticas, porque sabe que as reformas precisam ser feitas. Analisa que é uma incoerência dizer que funcionários deveriam ser demitidos, pois, com a demissão de agentes de saúde, de endemias e de professores contratados, um concurso público deverá ser realizado, e, entrando os efetivos, a despesa aumentará, porque eles recebem biênio, quinquênio e decênio, além do ticket alimentação. Argumenta que se trata de uma demagogia dizer que as demissões resolverão o problema da prefeitura, basta ver o ocorrido no período de Valadão, quando a prefeitura era composta, em sua maioria esmagadora, por cargos comissionados e contratados. Lembra que, no primeiro ano de mandato, Casteglione reduziu em quase 300 o número de cargos comissionados, o que é complexo, mas as coisas não podem ficar apenas nas costas do prefeito. / </w:t>
      </w:r>
      <w:r>
        <w:rPr>
          <w:b/>
          <w:sz w:val="24"/>
          <w:szCs w:val="24"/>
        </w:rPr>
        <w:t>Aparteando David Alberto Lóss:</w:t>
      </w:r>
      <w:r>
        <w:rPr>
          <w:sz w:val="24"/>
          <w:szCs w:val="24"/>
        </w:rPr>
        <w:t xml:space="preserve"> — Diz que é necessário analisar a origem disso tudo, destacando que o Poder Judiciário recomenda aos entes municipais, Tribunal de Justiça, juntamente com o Tribunal de Contas, a adoção de providências tendentes a aprimorar a sistemática de cobrança da dívida pública, otimizando os procedimentos para promovê-la. Informa que são 23 mil processos de execução, o que causa um desespero. Acrescenta que, agora, o prefeito terá mais 5 mil processos para executar, sendo que sofrer uma ação é muito pior. Garante que a pessoa só será executada se tiver uma dívida acima de R$ 1.200,00 (um mil e duzentos reais) e o protesto só ocorrerá para dívidas acima de R$ 520,00 (quinhentos e vinte reais). Conclui que ter o nome incluído no SERASA é ruim, mas pior é enfrentar uma ação de execução no fórum, além da penhora de bens. / </w:t>
      </w:r>
      <w:r>
        <w:rPr>
          <w:b/>
          <w:sz w:val="24"/>
          <w:szCs w:val="24"/>
        </w:rPr>
        <w:t>Elias de Souza:</w:t>
      </w:r>
      <w:r>
        <w:rPr>
          <w:sz w:val="24"/>
          <w:szCs w:val="24"/>
        </w:rPr>
        <w:t xml:space="preserve"> — Lembra que há os honorários advocatícios. / </w:t>
      </w:r>
      <w:r>
        <w:rPr>
          <w:b/>
          <w:sz w:val="24"/>
          <w:szCs w:val="24"/>
        </w:rPr>
        <w:t>Aparteando David Alberto Lóss:</w:t>
      </w:r>
      <w:r>
        <w:rPr>
          <w:sz w:val="24"/>
          <w:szCs w:val="24"/>
        </w:rPr>
        <w:t xml:space="preserve"> — Informa que os Tribunais de Conta e de Justiça do Estado recomendam a todas as prefeituras e também ao Governo do Estado que recebam extrajudicialmente. Argumenta que a medida é antipática; porém, em sua opinião, o projeto deve ser aprovado, mesmo que existam consequências. Repete que o prefeito não vai protestar quem está devendo, e não pode pagar; porém, quem pode pagar deve fazer isso. Diz que protestar uma pessoa em Nova Iorque, São Paulo, Rio de Janeiro, Vitória, Cachoeiro e Burarama são coisas diferentes, mas algo precisa ser feito. / </w:t>
      </w:r>
      <w:r>
        <w:rPr>
          <w:b/>
          <w:sz w:val="24"/>
          <w:szCs w:val="24"/>
        </w:rPr>
        <w:t>Elias de Souza:</w:t>
      </w:r>
      <w:r>
        <w:rPr>
          <w:sz w:val="24"/>
          <w:szCs w:val="24"/>
        </w:rPr>
        <w:t xml:space="preserve"> — Reportando-se ao presidente, lembra o pedido que fez para que o projeto seja colocado em votação, e informa que o Vereador Luizinho já deu parecer favorável a uma dessas matérias. / </w:t>
      </w:r>
      <w:r>
        <w:rPr>
          <w:b/>
          <w:sz w:val="24"/>
          <w:szCs w:val="24"/>
        </w:rPr>
        <w:t>Aparteando Luiz Guimarães de Oliveira:</w:t>
      </w:r>
      <w:r>
        <w:rPr>
          <w:sz w:val="24"/>
          <w:szCs w:val="24"/>
        </w:rPr>
        <w:t xml:space="preserve"> — Deixa claro que não é o seu parecer, visto que pediram ao suplente da comissão que o assinasse. / </w:t>
      </w:r>
      <w:r>
        <w:rPr>
          <w:b/>
          <w:sz w:val="24"/>
          <w:szCs w:val="24"/>
        </w:rPr>
        <w:t>Elias de Souza:</w:t>
      </w:r>
      <w:r>
        <w:rPr>
          <w:sz w:val="24"/>
          <w:szCs w:val="24"/>
        </w:rPr>
        <w:t xml:space="preserve"> — Responde que o parecer foi dado apenas a um dos projetos. / </w:t>
      </w:r>
      <w:r>
        <w:rPr>
          <w:b/>
          <w:sz w:val="24"/>
          <w:szCs w:val="24"/>
        </w:rPr>
        <w:t>Aparteando Luiz Guimarães de Oliveira:</w:t>
      </w:r>
      <w:r>
        <w:rPr>
          <w:sz w:val="24"/>
          <w:szCs w:val="24"/>
        </w:rPr>
        <w:t xml:space="preserve"> — Reafirma que o parecer citado não foi dado por ele. / </w:t>
      </w:r>
      <w:r>
        <w:rPr>
          <w:b/>
          <w:sz w:val="24"/>
          <w:szCs w:val="24"/>
        </w:rPr>
        <w:t>Elias de Souza:</w:t>
      </w:r>
      <w:r>
        <w:rPr>
          <w:sz w:val="24"/>
          <w:szCs w:val="24"/>
        </w:rPr>
        <w:t xml:space="preserve"> — Diz que não disse que a comissão não vale nada. / </w:t>
      </w:r>
      <w:r>
        <w:rPr>
          <w:b/>
          <w:sz w:val="24"/>
          <w:szCs w:val="24"/>
        </w:rPr>
        <w:t>Aparteando Luiz Guimarães de Oliveira:</w:t>
      </w:r>
      <w:r>
        <w:rPr>
          <w:sz w:val="24"/>
          <w:szCs w:val="24"/>
        </w:rPr>
        <w:t xml:space="preserve"> — Reforça que sua decisão é a de não assinar mais nada em dia de sessão, baseado na mesma norma usada para retirarem o requerimento de sua autoria, que enviava votos de pesar. Repete que o Regimento Interno não permite assinar parecer em dia de sessão e conclui que o seu voto será ao lado do povo. / </w:t>
      </w:r>
      <w:r>
        <w:rPr>
          <w:b/>
          <w:sz w:val="24"/>
          <w:szCs w:val="24"/>
        </w:rPr>
        <w:t>Elias de Souza:</w:t>
      </w:r>
      <w:r>
        <w:rPr>
          <w:sz w:val="24"/>
          <w:szCs w:val="24"/>
        </w:rPr>
        <w:t xml:space="preserve"> — Relembra que o Vereador Luizinho disse que não assinaria mais pareceres; porém o artigo 44 do Regimento dá o prazo de 3 dias para emitir parecer a propostas que tramitam em regime de urgência. Diz que a Câmara tem até 45 dias para votar esse projeto e, como ainda não há parecer, solicita ao presidente que designe um relator, já que é preciso cumprir o Regimento Interno. / </w:t>
      </w:r>
      <w:r>
        <w:rPr>
          <w:b/>
          <w:sz w:val="24"/>
          <w:szCs w:val="24"/>
        </w:rPr>
        <w:t>Aparteando José Carlos Amaral:</w:t>
      </w:r>
      <w:r>
        <w:rPr>
          <w:sz w:val="24"/>
          <w:szCs w:val="24"/>
        </w:rPr>
        <w:t xml:space="preserve"> — Registra que o vereador disse que são 3 dias, mas é preciso deixar que o projeto seja encaminhado à comissão. / </w:t>
      </w:r>
      <w:r>
        <w:rPr>
          <w:b/>
          <w:sz w:val="24"/>
          <w:szCs w:val="24"/>
        </w:rPr>
        <w:t>Elias de Souza:</w:t>
      </w:r>
      <w:r>
        <w:rPr>
          <w:sz w:val="24"/>
          <w:szCs w:val="24"/>
        </w:rPr>
        <w:t xml:space="preserve"> — Pondera que, se o projeto não foi para a comissão, o vereador está coberto de razão, cabendo ao presidente remeter a matéria à Comissão de Justiça, dando-lhe 3 dias para se manifestar. / </w:t>
      </w:r>
      <w:r>
        <w:rPr>
          <w:b/>
          <w:sz w:val="24"/>
          <w:szCs w:val="24"/>
        </w:rPr>
        <w:t>Aparteando Luiz Guimarães de Oliveira:</w:t>
      </w:r>
      <w:r>
        <w:rPr>
          <w:sz w:val="24"/>
          <w:szCs w:val="24"/>
        </w:rPr>
        <w:t xml:space="preserve"> — Informa que, quando o projeto chega ao gabinete do presidente, a assessoria dele o encaminha para a comissão. Diz que, sinceramente, não se lembra desse projeto e crê que ele já esteja na Casa há 2 meses. / </w:t>
      </w:r>
      <w:r>
        <w:rPr>
          <w:b/>
          <w:sz w:val="24"/>
          <w:szCs w:val="24"/>
        </w:rPr>
        <w:t>Elias de Souza:</w:t>
      </w:r>
      <w:r>
        <w:rPr>
          <w:sz w:val="24"/>
          <w:szCs w:val="24"/>
        </w:rPr>
        <w:t xml:space="preserve"> — Finaliza dizendo que a matéria, talvez, não esteja na Casa há 90 dias. </w:t>
      </w:r>
      <w:r>
        <w:rPr>
          <w:bCs/>
          <w:sz w:val="24"/>
          <w:szCs w:val="24"/>
        </w:rPr>
        <w:t xml:space="preserve">/ </w:t>
      </w:r>
      <w:r>
        <w:rPr>
          <w:b/>
          <w:bCs/>
          <w:sz w:val="24"/>
          <w:szCs w:val="24"/>
        </w:rPr>
        <w:t>Wilson Dillem dos Santos:</w:t>
      </w:r>
      <w:r>
        <w:rPr>
          <w:bCs/>
          <w:sz w:val="24"/>
          <w:szCs w:val="24"/>
        </w:rPr>
        <w:t xml:space="preserve"> — Inicia dizendo que esteve em Guarapari, junto com representes da AGERSA e da SEMDURB, para dar continuidade aos trabalhos da Comissão de Mobilidade Urbana, quando foram debatidas as propostas interessantes, ouvindo os técnicos de uma empresa contratada pelo Estado para cuidar dessas ações em 3 Municípios do Sul do Espírito Santo, Cachoeiro, Anchieta e Guarapari, e 3 do Norte. Destaca que nessa ocasião ficou confirmado que Cachoeiro está muito à frente de todos os Municípios envolvidos na questão da mobilidade urbana no Espírito Santo, no que diz respeito a informações, dados, pesquisas e projetos. Salienta que os membros dessa empresa elogiaram as ações do Município, inclusive um deles já esteve em Cachoeiro por 2 vezes. Observa que um dos temas discutido foi a questão da acessibilidade aos prédios públicos e particulares e também aos passeios públicos, que é uma das principais preocupações da Comissão de Mobilidade Urbana. Alerta à administração do Prefeito Carlos Casteglione que muitas medidas e providências já podem ser tomadas para amenizar as dificuldades das pessoas portadoras de deficiência física. Enfatiza que o assunto mobilidade urbana é muito amplo e complexo, no caso de Cachoeiro, devido à topografia do Município, mas há coisas que já não podem esperar mais. Acrescenta que será um dos que mais vai ajudar a fiscalizar, depois de finalizado o trabalho em cima do Código de Posturas, a situação dos passeios públicos. Justifica que agirá assim, porque, hoje, a responsabilidade dos problemas nesse setor ainda é jogada nesse código, de 1967, o qual não dá autonomia para que seja feita a fiscalização mais rigorosa. Destaca que, agora, a sociedade civil e a iniciativa pública deverão ser parceiras na missão de oferecer o melhor para o povo de Cachoeiro. Informa que esse assunto está sendo debatido em alto nível de qualidade entre os técnicos da prefeitura, os representantes da Comissão de Mobilidade Urbana e outras pessoas. Ressalta que o Vereador Lucas Moulais sempre traz a sua preocupação no que diz respeito às Associações de Moradores de Soturno e de Gironda, mas, às vezes, não fica claro se isso é devido à administração do Prefeito Casteglione, a Foz do Brasil ou a questão política. Diz que o Vereador Lucas é combativo e tem iniciativas em favor das comunidades de Gironda e Soturno e que a Câmara Municipal dá total apoio ao trabalho de edil, através de projetos, requerimentos e discursos. Elogia o trabalho do Vereador Lucas desde o primeiro dia de seu mandato, pois observa a sua luta em favor de Soturno, Gironda, Sambra, Bom Jardim e região. Lembra que a Foz do Brasil, antes do início deste mandato, fez um planejamento estratégico voltado para as regiões de Itaoca, Córrego dos Monos, Conduru, Soturno, Gironda e todos os outros distritos. Salienta que essa empresa vem cumprindo o cronograma de trabalho que estabeleceu, o qual acompanha de perto, visitando as obras que ocorrem em Itaoca. Diz que não adianta aparecer um 3º ou um 4º pai da criança, porque tudo é realizado conforme o planejamento estratégico da Foz do Brasil, e, depois, devido ao trabalho do legislador, que traz sua preocupação com as propostas de suas comunidades, a exemplo do Vereador Lucas, grande lutador pelos seus distritos. Analisa que o vereador não precisa se preocupar, pois, na hora certa, a população saberá reconhecer a luta dele na Câmara Municipal. / </w:t>
      </w:r>
      <w:r>
        <w:rPr>
          <w:b/>
          <w:bCs/>
          <w:sz w:val="24"/>
          <w:szCs w:val="24"/>
        </w:rPr>
        <w:t>Aparteando Lucas Moulais:</w:t>
      </w:r>
      <w:r>
        <w:rPr>
          <w:bCs/>
          <w:sz w:val="24"/>
          <w:szCs w:val="24"/>
        </w:rPr>
        <w:t xml:space="preserve"> — Agradece as palavras do Vereador Wilson e diz que tem grande consideração pelo edil. Destaca que o vereador é o político que está frente a frente com o povo. Diz que luta pelo seu povo e que não se preocupa com um 3º ou um 4º pai da criança, se os benefícios estiverem sendo levados para a comunidade. / </w:t>
      </w:r>
      <w:r>
        <w:rPr>
          <w:b/>
          <w:bCs/>
          <w:sz w:val="24"/>
          <w:szCs w:val="24"/>
        </w:rPr>
        <w:t>Wilson Dillem dos Santos:</w:t>
      </w:r>
      <w:r>
        <w:rPr>
          <w:bCs/>
          <w:sz w:val="24"/>
          <w:szCs w:val="24"/>
        </w:rPr>
        <w:t xml:space="preserve"> — Prossegue dizendo que é preciso respeitar o planejamento estratégico, pois ninguém vai sair fazendo obra de qualquer jeito, sem ouvir a comunidade, a começar pelo vereador, que é a liderança do local. Registra que protocolou um pedido de informação sobre a liberação de recursos por parte do Estado para o Município, da ordem de R$ 2.000.000,00 (dois milhões de reais), a fim de efetivar propostas de melhorias na sinalização vertical e horizontal do trânsito em Cachoeiro. Deixa claro que, se esses recursos forem bem administrados, Cachoeiro pode se tornar um dos Municípios mais bem sinalizados do Estado, já que existem bons projetos para isso. Espera que o Prefeito Carlos Casteglione tenha a sabedoria de acompanhar de perto para que esses recursos sejam bem empregados, solucionando os problemas com relação ao trânsito e a mobilidade urbana. / </w:t>
      </w:r>
      <w:r>
        <w:rPr>
          <w:b/>
          <w:bCs/>
          <w:sz w:val="24"/>
          <w:szCs w:val="24"/>
        </w:rPr>
        <w:t>Aparteando Alexandre Bastos Rodrigues:</w:t>
      </w:r>
      <w:r>
        <w:rPr>
          <w:bCs/>
          <w:sz w:val="24"/>
          <w:szCs w:val="24"/>
        </w:rPr>
        <w:t xml:space="preserve"> — Questiona se esses recursos serão utilizados apenas na sinalização ou também em calçadas do Município. / </w:t>
      </w:r>
      <w:r>
        <w:rPr>
          <w:b/>
          <w:bCs/>
          <w:sz w:val="24"/>
          <w:szCs w:val="24"/>
        </w:rPr>
        <w:t>Wilson Dillem dos Santos:</w:t>
      </w:r>
      <w:r>
        <w:rPr>
          <w:bCs/>
          <w:sz w:val="24"/>
          <w:szCs w:val="24"/>
        </w:rPr>
        <w:t xml:space="preserve"> — Responde que os recursos serão utilizados no trânsito, envolvendo a questão da mobilidade urbana, fornecendo câmeras, sinalização vertical e horizontal e placas, indicando os caminhos e as facilidades, valorizando o ir e vir na sede do Município e também nos distritos. / </w:t>
      </w:r>
      <w:r>
        <w:rPr>
          <w:b/>
          <w:bCs/>
          <w:sz w:val="24"/>
          <w:szCs w:val="24"/>
        </w:rPr>
        <w:t>Aparteando Alexandre Bastos Rodrigues:</w:t>
      </w:r>
      <w:r>
        <w:rPr>
          <w:bCs/>
          <w:sz w:val="24"/>
          <w:szCs w:val="24"/>
        </w:rPr>
        <w:t xml:space="preserve"> — Manifesta preocupação quanto às calçadas, porque observou que as da Rua Samuel Levy, em frente à ponte que sai no Teatro Rubem Braga, que são de competência do Município, estão uma vergonha. Comenta que, muitas vezes, os fiscais de Obras e Posturas vão cobrar dos munícipes uma melhor manutenção das calçadas, sem que a prefeitura faça o seu dever de casa. / </w:t>
      </w:r>
      <w:r>
        <w:rPr>
          <w:b/>
          <w:bCs/>
          <w:sz w:val="24"/>
          <w:szCs w:val="24"/>
        </w:rPr>
        <w:t>Wilson Dillem dos Santos:</w:t>
      </w:r>
      <w:r>
        <w:rPr>
          <w:bCs/>
          <w:sz w:val="24"/>
          <w:szCs w:val="24"/>
        </w:rPr>
        <w:t xml:space="preserve"> — Lembra que o primeiro ponto que abordou em seu discurso foi a acessibilidade, que não trata apenas dos portadores de deficiência física, e sim de uma forma geral, do caminhar das pessoas no dia a dia, o ir e vir. Repete que os passeios públicos de Cachoeiro estão totalmente depredados, e a fiscalização, muitas vezes, precisa ser omissa, porque não tem o poder mais efetivo de fiscalizar, já que pode notificar, mas não autuar, punir, devido à desatualização do Código de Posturas. Afirma que é contra a essa história de o poder público ter que sair de pires nas mãos, pedindo ajuda para a execução de obras públicas como no caso da capela mortuária de Itaoca. Reflete que um Município bem planejado e organizado pode arcar com as obras, não importando o valor das mesmas. Comenta que, com R$ 70.000,00 (setenta mil reais), é possível fazer uma bela capela mortuária, sem depender da classe empresarial, que já paga altos impostos. Frisa que se sentiria constrangido de pedir contribuição financeira junto à classe empresarial para a realização de uma obra como essa. / </w:t>
      </w:r>
      <w:r>
        <w:rPr>
          <w:b/>
          <w:bCs/>
          <w:sz w:val="24"/>
          <w:szCs w:val="24"/>
        </w:rPr>
        <w:t>Aparteando Edison Valentim Fassarella:</w:t>
      </w:r>
      <w:r>
        <w:rPr>
          <w:bCs/>
          <w:sz w:val="24"/>
          <w:szCs w:val="24"/>
        </w:rPr>
        <w:t xml:space="preserve"> — Confirma as palavras do Vereador Wilson, relembrando que, quando era líder comunitário, várias vezes, pediu ajuda aos empresários, mas, em se tratando de obra pública, entende ser obrigação do poder público fazer, porque os munícipes já pagam impostos. / </w:t>
      </w:r>
      <w:r>
        <w:rPr>
          <w:b/>
          <w:bCs/>
          <w:sz w:val="24"/>
          <w:szCs w:val="24"/>
        </w:rPr>
        <w:t>Wilson Dillem dos Santos:</w:t>
      </w:r>
      <w:r>
        <w:rPr>
          <w:bCs/>
          <w:sz w:val="24"/>
          <w:szCs w:val="24"/>
        </w:rPr>
        <w:t xml:space="preserve"> — Manifesta a sua preocupação nesse sentido, porque, como exerce um cargo eletivo, tem um nome a zelar e não sabe se as pessoas duvidarão se ele entregará os recursos capitados para a realização da obra, assim decidiu-se por não entrar nessa canoa furada. / </w:t>
      </w:r>
      <w:r>
        <w:rPr>
          <w:b/>
          <w:bCs/>
          <w:sz w:val="24"/>
          <w:szCs w:val="24"/>
        </w:rPr>
        <w:t>Aparteando Alexandre Valdo Maitan:</w:t>
      </w:r>
      <w:r>
        <w:rPr>
          <w:bCs/>
          <w:sz w:val="24"/>
          <w:szCs w:val="24"/>
        </w:rPr>
        <w:t xml:space="preserve"> — Pede desculpas por não ter prestado atenção nas palavras do Vereador Wilson, porque estava discutindo com outros edis sobre um projeto que será votado hoje. / </w:t>
      </w:r>
      <w:r>
        <w:rPr>
          <w:b/>
          <w:bCs/>
          <w:sz w:val="24"/>
          <w:szCs w:val="24"/>
        </w:rPr>
        <w:t>Wilson Dillem dos Santos:</w:t>
      </w:r>
      <w:r>
        <w:rPr>
          <w:bCs/>
          <w:sz w:val="24"/>
          <w:szCs w:val="24"/>
        </w:rPr>
        <w:t xml:space="preserve"> — Finaliza destacando que abordará de novo o assunto futuramente. / Na sequência, passamos ao </w:t>
      </w:r>
      <w:r>
        <w:rPr>
          <w:b/>
          <w:bCs/>
          <w:sz w:val="24"/>
          <w:szCs w:val="24"/>
        </w:rPr>
        <w:t>Horário das Lideranças</w:t>
      </w:r>
      <w:r>
        <w:rPr>
          <w:bCs/>
          <w:sz w:val="24"/>
          <w:szCs w:val="24"/>
        </w:rPr>
        <w:t xml:space="preserve">, quando os líderes partidários declinaram da palavra. / Logo após, teve início a </w:t>
      </w:r>
      <w:r>
        <w:rPr>
          <w:b/>
          <w:bCs/>
          <w:sz w:val="24"/>
          <w:szCs w:val="24"/>
        </w:rPr>
        <w:t>Ordem do Dia</w:t>
      </w:r>
      <w:r>
        <w:rPr>
          <w:bCs/>
          <w:sz w:val="24"/>
          <w:szCs w:val="24"/>
        </w:rPr>
        <w:t xml:space="preserve">, com a </w:t>
      </w:r>
      <w:r>
        <w:rPr>
          <w:b/>
          <w:bCs/>
          <w:sz w:val="24"/>
          <w:szCs w:val="24"/>
        </w:rPr>
        <w:t>discussão as seguintes matérias: Requerimentos: Enviado Votos de Congratulação:</w:t>
      </w:r>
      <w:r>
        <w:rPr>
          <w:bCs/>
          <w:sz w:val="24"/>
          <w:szCs w:val="24"/>
        </w:rPr>
        <w:t xml:space="preserve"> 1048, 1049, 1050, 1051, 1052, 1053, 1054, 1055, 1056, 1057, 1058, 1059, 1060, 1061, 1062, 1063, 1064, 1065, 1066, 1067, 1068, 1077, 1078, 1079, 1080, 1081, 1082, 1083, 1084, 1085, 1086, 1087, 1088, 1089, 1090, 1091, 1092, 1093, 1094, 1095, 1096, 1097, 1098 e 1099/2013 – Osmar da Silva, 1069/2013 – Edison Valentim Fassarella, 1102, 1103 e 1104/2013 – Luiz Guimarães de Oliveira, 1113 e 1114/2013 – Antônio Rizzo Moreira dos Santos, 1115, 1116, 1117, 1118 e 1129/2013 – Brás Zagotto, </w:t>
      </w:r>
      <w:r>
        <w:rPr>
          <w:b/>
          <w:bCs/>
          <w:sz w:val="24"/>
          <w:szCs w:val="24"/>
        </w:rPr>
        <w:t>1013/2013 – Luiz Guimarães de Oliveira</w:t>
      </w:r>
      <w:r>
        <w:rPr>
          <w:bCs/>
          <w:sz w:val="24"/>
          <w:szCs w:val="24"/>
        </w:rPr>
        <w:t xml:space="preserve"> (Requer que o Prefeito Municipal de Cachoeiro de Itapemirim, Sr. Carlos Roberto Casteglione Dias, informe o nome do secretário de Segurança e Trânsito no período de 2007 a 2009 e de 2010 a 2012), </w:t>
      </w:r>
      <w:r>
        <w:rPr>
          <w:b/>
          <w:bCs/>
          <w:sz w:val="24"/>
          <w:szCs w:val="24"/>
        </w:rPr>
        <w:t>1014/2013 – Luiz Guimarães de Oliveira</w:t>
      </w:r>
      <w:r>
        <w:rPr>
          <w:bCs/>
          <w:sz w:val="24"/>
          <w:szCs w:val="24"/>
        </w:rPr>
        <w:t xml:space="preserve"> (Requer que o Prefeito Municipal de Cachoeiro de Itapemirim, Sr. Carlos Roberto Casteglione Dias, informe o nome do presidente do Fundo Municipal de Trânsito no período de 2007 a 2009 e de 2010 a 2012, bem como o nome de todos os membros do Fundo Municipal de Trânsito nos períodos supracitados), </w:t>
      </w:r>
      <w:r>
        <w:rPr>
          <w:b/>
          <w:bCs/>
          <w:sz w:val="24"/>
          <w:szCs w:val="24"/>
        </w:rPr>
        <w:t>1015/2013 – Luiz Guimarães de Oliveira</w:t>
      </w:r>
      <w:r>
        <w:rPr>
          <w:bCs/>
          <w:sz w:val="24"/>
          <w:szCs w:val="24"/>
        </w:rPr>
        <w:t xml:space="preserve"> (Requer que o Prefeito Municipal de Cachoeiro de Itapemirim, Sr. Carlos Roberto Casteglione Dias, informe a data da nomeação no Diário Oficial do Sr. Alessandro Mateus, a data da exoneração, a função, o cargo e o salário), </w:t>
      </w:r>
      <w:r>
        <w:rPr>
          <w:b/>
          <w:bCs/>
          <w:sz w:val="24"/>
          <w:szCs w:val="24"/>
        </w:rPr>
        <w:t>1016/2013 – Luiz Guimarães de Oliveira</w:t>
      </w:r>
      <w:r>
        <w:rPr>
          <w:bCs/>
          <w:sz w:val="24"/>
          <w:szCs w:val="24"/>
        </w:rPr>
        <w:t xml:space="preserve"> (Requer que o Prefeito Municipal de Cachoeiro de Itapemirim, Sr. Carlos Roberto Casteglione Dias, informe quantos imóveis a prefeitura tem em locação, onde eles estão localizados, os valores dos alugueis pagos e com qual finalidade estão sendo utilizados), </w:t>
      </w:r>
      <w:r>
        <w:rPr>
          <w:b/>
          <w:bCs/>
          <w:sz w:val="24"/>
          <w:szCs w:val="24"/>
        </w:rPr>
        <w:t>1030/2013 – Luiz Guimarães de Oliveira</w:t>
      </w:r>
      <w:r>
        <w:rPr>
          <w:bCs/>
          <w:sz w:val="24"/>
          <w:szCs w:val="24"/>
        </w:rPr>
        <w:t xml:space="preserve"> (Requer que o Prefeito Municipal de Cachoeiro de Itapemirim, Sr. Carlos Roberto Casteglione Dias, informe o nome dos servidores que estão no extrato de Convênio Nº 043/2013 – convenentes: Prefeitura de Conselheiro Lafaiete e o Município de Cachoeiro de Itapemirim, através da Secretaria Municipal de Administração e Serviço Interno), </w:t>
      </w:r>
      <w:r>
        <w:rPr>
          <w:b/>
          <w:bCs/>
          <w:sz w:val="24"/>
          <w:szCs w:val="24"/>
        </w:rPr>
        <w:t>1034/2013 – Luiz Guimarães de Oliveira</w:t>
      </w:r>
      <w:r>
        <w:rPr>
          <w:bCs/>
          <w:sz w:val="24"/>
          <w:szCs w:val="24"/>
        </w:rPr>
        <w:t xml:space="preserve"> (Requer que o Prefeito Municipal de Cachoeiro de Itapemirim, Sr. Carlos Roberto Casteglione Dias, lhe envie cópia de todos os contratos de serviços da Coope Serrana no ano de 2013), </w:t>
      </w:r>
      <w:r>
        <w:rPr>
          <w:b/>
          <w:bCs/>
          <w:sz w:val="24"/>
          <w:szCs w:val="24"/>
        </w:rPr>
        <w:t>1071/2013 – Fabrício Ferreira Soares</w:t>
      </w:r>
      <w:r>
        <w:rPr>
          <w:bCs/>
          <w:sz w:val="24"/>
          <w:szCs w:val="24"/>
        </w:rPr>
        <w:t xml:space="preserve"> (Requer que o Prefeito Municipal de Cachoeiro de Itapemirim, Sr. Carlos Roberto Casteglione Dias, lhe envie cópia de todos os contratos firmados, na íntegra, pela prefeitura juntamente com a Secretaria Municipal de Transportes – SEMTRA nos anos de 2012 e 2013), </w:t>
      </w:r>
      <w:r>
        <w:rPr>
          <w:b/>
          <w:bCs/>
          <w:sz w:val="24"/>
          <w:szCs w:val="24"/>
        </w:rPr>
        <w:t>1172/2013 – Osmar da Silva</w:t>
      </w:r>
      <w:r>
        <w:rPr>
          <w:bCs/>
          <w:sz w:val="24"/>
          <w:szCs w:val="24"/>
        </w:rPr>
        <w:t xml:space="preserve"> (Requer que o Prefeito Municipal de Cachoeiro de Itapemirim, Sr. Carlos Roberto Casteglione Dias, lhe envie todas as informações necessárias sobre o contrato de concessão com a Empresa Foz do Brasil – Organização Odebrecht), </w:t>
      </w:r>
      <w:r>
        <w:rPr>
          <w:b/>
          <w:bCs/>
          <w:sz w:val="24"/>
          <w:szCs w:val="24"/>
        </w:rPr>
        <w:t>1106/2013 – Luiz Guimarães de Oliveira</w:t>
      </w:r>
      <w:r>
        <w:rPr>
          <w:bCs/>
          <w:sz w:val="24"/>
          <w:szCs w:val="24"/>
        </w:rPr>
        <w:t xml:space="preserve"> (Requer que o Prefeito Municipal de Cachoeiro de Itapemirim, Sr. Carlos Roberto Casteglione Dias, informe qual a quantidade de metros cúbicos de saibro foi comprada na Saibreira Santa Fé com cópia das notas fiscais das referidas compras e informação de quais os locais em que esse material está sendo usado), </w:t>
      </w:r>
      <w:r>
        <w:rPr>
          <w:b/>
          <w:bCs/>
          <w:sz w:val="24"/>
          <w:szCs w:val="24"/>
        </w:rPr>
        <w:t>1107/2013 – Luiz Guimarães de Oliveira</w:t>
      </w:r>
      <w:r>
        <w:rPr>
          <w:bCs/>
          <w:sz w:val="24"/>
          <w:szCs w:val="24"/>
        </w:rPr>
        <w:t xml:space="preserve"> (Requer que o Prefeito Municipal de Cachoeiro de Itapemirim, Sr. Carlos Roberto Casteglione Dias, lhe envie cópia do contrato e da planilha referente à obra do posto de saúde do Bairro Alto Novo Parque/Nossa Senhora de Fátima), </w:t>
      </w:r>
      <w:r>
        <w:rPr>
          <w:b/>
          <w:bCs/>
          <w:sz w:val="24"/>
          <w:szCs w:val="24"/>
        </w:rPr>
        <w:t>1108/2013 – Luiz Guimarães de Oliveira</w:t>
      </w:r>
      <w:r>
        <w:rPr>
          <w:bCs/>
          <w:sz w:val="24"/>
          <w:szCs w:val="24"/>
        </w:rPr>
        <w:t xml:space="preserve"> (Requer que o Prefeito Municipal de Cachoeiro de Itapemirim, Sr. Carlos Roberto Casteglione Dias, lhe envie cópia do contrato e da planilha referente à obra do Restaurante Popular), </w:t>
      </w:r>
      <w:r>
        <w:rPr>
          <w:b/>
          <w:bCs/>
          <w:sz w:val="24"/>
          <w:szCs w:val="24"/>
        </w:rPr>
        <w:t>1109/2013 – Luiz Guimarães de Oliveira</w:t>
      </w:r>
      <w:r>
        <w:rPr>
          <w:bCs/>
          <w:sz w:val="24"/>
          <w:szCs w:val="24"/>
        </w:rPr>
        <w:t xml:space="preserve"> (Requer que o Prefeito Municipal de Cachoeiro de Itapemirim, Sr. Carlos Roberto Casteglione Dias, lhe envie cópia da nota fiscal referente à compra de solo brita e brita da Empresa Concresul), </w:t>
      </w:r>
      <w:r>
        <w:rPr>
          <w:b/>
          <w:bCs/>
          <w:sz w:val="24"/>
          <w:szCs w:val="24"/>
        </w:rPr>
        <w:t>1110/2013 – Luiz Guimarães de Oliveira</w:t>
      </w:r>
      <w:r>
        <w:rPr>
          <w:bCs/>
          <w:sz w:val="24"/>
          <w:szCs w:val="24"/>
        </w:rPr>
        <w:t xml:space="preserve"> (Requer que o Prefeito Municipal de Cachoeiro de Itapemirim, Sr. Carlos Roberto Casteglione Dias, lhe envie cópia de todas as diárias dos anos de 2012 e 2013 pagas aos servidores da prefeitura), </w:t>
      </w:r>
      <w:r>
        <w:rPr>
          <w:b/>
          <w:bCs/>
          <w:sz w:val="24"/>
          <w:szCs w:val="24"/>
        </w:rPr>
        <w:t>1111/2013 – Luiz Guimarães de Oliveira</w:t>
      </w:r>
      <w:r>
        <w:rPr>
          <w:bCs/>
          <w:sz w:val="24"/>
          <w:szCs w:val="24"/>
        </w:rPr>
        <w:t xml:space="preserve"> (Requer que o Prefeito Municipal de Cachoeiro de Itapemirim, Sr. Carlos Roberto Casteglione Dias, lhe envie cópia dos pagamentos efetuados por meio do Fundo Municipal de Trânsito nos exercícios de 2010, 2011 e 2012, tendo como favorecidos Aline Ramos Ferreira/outros e Alessandro Mateus/outros, inclusive com fornecimento das cópias dos cheques que efetuaram o pagamento em epígrafe), </w:t>
      </w:r>
      <w:r>
        <w:rPr>
          <w:b/>
          <w:bCs/>
          <w:sz w:val="24"/>
          <w:szCs w:val="24"/>
        </w:rPr>
        <w:t>1119/2013 – Wilson Dillem dos Santos</w:t>
      </w:r>
      <w:r>
        <w:rPr>
          <w:bCs/>
          <w:sz w:val="24"/>
          <w:szCs w:val="24"/>
        </w:rPr>
        <w:t xml:space="preserve"> (Requer que o Prefeito Municipal de Cachoeiro de Itapemirim, Sr. Carlos Roberto Casteglione Dias, responda o seguinte: 1 – Qual o valor dos recursos disponibilizados pelo Estado para aplicação na sinalização do trânsito no Município em 2013? 2 – Quais as verbas a serem aplicadas em: a) sinalização horizontal, b) sinalização vertical, c) luminosos – semáforos, e d) dispositivos de sinalização auxiliar. 3 – Quais os locais em que esses serviços serão executados?), </w:t>
      </w:r>
      <w:r>
        <w:rPr>
          <w:b/>
          <w:bCs/>
          <w:sz w:val="24"/>
          <w:szCs w:val="24"/>
        </w:rPr>
        <w:t>1120/2013 – José Carlos Amaral</w:t>
      </w:r>
      <w:r>
        <w:rPr>
          <w:bCs/>
          <w:sz w:val="24"/>
          <w:szCs w:val="24"/>
        </w:rPr>
        <w:t xml:space="preserve"> (Requer a realização de sessão solene para homenagear os Doadores de Sangue com título de honraria), </w:t>
      </w:r>
      <w:r>
        <w:rPr>
          <w:b/>
          <w:bCs/>
          <w:sz w:val="24"/>
          <w:szCs w:val="24"/>
        </w:rPr>
        <w:t>1121/2013 – José Carlos Amaral</w:t>
      </w:r>
      <w:r>
        <w:rPr>
          <w:bCs/>
          <w:sz w:val="24"/>
          <w:szCs w:val="24"/>
        </w:rPr>
        <w:t xml:space="preserve"> (Requer a realização de sessão solene para a entrega de título de Servidor Padrão àqueles que se destacam em suas funções em Cachoeiro de Itapemirim), </w:t>
      </w:r>
      <w:r>
        <w:rPr>
          <w:b/>
          <w:bCs/>
          <w:sz w:val="24"/>
          <w:szCs w:val="24"/>
        </w:rPr>
        <w:t>1122/2013 – José Carlos Amaral</w:t>
      </w:r>
      <w:r>
        <w:rPr>
          <w:bCs/>
          <w:sz w:val="24"/>
          <w:szCs w:val="24"/>
        </w:rPr>
        <w:t xml:space="preserve"> (Requer a realização de sessão solene para a entrega da Comenda Arildo Valadão aos que se destacam na área política da juventude), </w:t>
      </w:r>
      <w:r>
        <w:rPr>
          <w:b/>
          <w:bCs/>
          <w:sz w:val="24"/>
          <w:szCs w:val="24"/>
        </w:rPr>
        <w:t>1123/2013 – José Carlos Amaral</w:t>
      </w:r>
      <w:r>
        <w:rPr>
          <w:bCs/>
          <w:sz w:val="24"/>
          <w:szCs w:val="24"/>
        </w:rPr>
        <w:t xml:space="preserve"> (Requer a realização de sessão solene em comemoração da Semana da Bíblia), </w:t>
      </w:r>
      <w:r>
        <w:rPr>
          <w:b/>
          <w:bCs/>
          <w:sz w:val="24"/>
          <w:szCs w:val="24"/>
        </w:rPr>
        <w:t>1124/2013 – José Carlos Amaral</w:t>
      </w:r>
      <w:r>
        <w:rPr>
          <w:bCs/>
          <w:sz w:val="24"/>
          <w:szCs w:val="24"/>
        </w:rPr>
        <w:t xml:space="preserve"> (Requer a realização de sessão solene para homenagear os garis com diplomas de Destaque Funcional), </w:t>
      </w:r>
      <w:r>
        <w:rPr>
          <w:b/>
          <w:bCs/>
          <w:sz w:val="24"/>
          <w:szCs w:val="24"/>
        </w:rPr>
        <w:t>125/2013 – José Carlos Amaral</w:t>
      </w:r>
      <w:r>
        <w:rPr>
          <w:bCs/>
          <w:sz w:val="24"/>
          <w:szCs w:val="24"/>
        </w:rPr>
        <w:t xml:space="preserve"> (Requer a realização de sessão solene para entrega da Comenda José Aquiles Scaramussa a profissionais do futebol) e </w:t>
      </w:r>
      <w:r>
        <w:rPr>
          <w:b/>
          <w:bCs/>
          <w:sz w:val="24"/>
          <w:szCs w:val="24"/>
        </w:rPr>
        <w:t>Veto ao Projeto de Lei 17/2013 – José Carlos Amaral</w:t>
      </w:r>
      <w:r>
        <w:rPr>
          <w:bCs/>
          <w:sz w:val="24"/>
          <w:szCs w:val="24"/>
        </w:rPr>
        <w:t xml:space="preserve"> (Proíbe o acesso de pessoas com sinalizadores ou similares no interior de clubes, ginásios, praças de esportes, estádios de futebol e congêneres no Município de Cachoeiro de Itapemirim). / </w:t>
      </w:r>
      <w:r>
        <w:rPr>
          <w:b/>
          <w:bCs/>
          <w:sz w:val="24"/>
          <w:szCs w:val="24"/>
        </w:rPr>
        <w:t>Brás Zagotto, levantando questão de ordem:</w:t>
      </w:r>
      <w:r>
        <w:rPr>
          <w:bCs/>
          <w:sz w:val="24"/>
          <w:szCs w:val="24"/>
        </w:rPr>
        <w:t xml:space="preserve"> — Solicita ao presidente a inclusão do Requerimento 1129 na pauta do dia. / </w:t>
      </w:r>
      <w:r>
        <w:rPr>
          <w:b/>
          <w:bCs/>
          <w:sz w:val="24"/>
          <w:szCs w:val="24"/>
        </w:rPr>
        <w:t>Júlio César Ferrare Cecotti (Presidente):</w:t>
      </w:r>
      <w:r>
        <w:rPr>
          <w:bCs/>
          <w:sz w:val="24"/>
          <w:szCs w:val="24"/>
        </w:rPr>
        <w:t xml:space="preserve"> — Acata o pedido. / </w:t>
      </w:r>
      <w:r>
        <w:rPr>
          <w:b/>
          <w:bCs/>
          <w:sz w:val="24"/>
          <w:szCs w:val="24"/>
        </w:rPr>
        <w:t>Antônio Rizzo Moreira dos Santos, levantando questão de ordem:</w:t>
      </w:r>
      <w:r>
        <w:rPr>
          <w:bCs/>
          <w:sz w:val="24"/>
          <w:szCs w:val="24"/>
        </w:rPr>
        <w:t xml:space="preserve"> — Pede ao presidente que sejam incluídos na pauta do dia os seguintes Projetos de Lei, de autoria do Poder Executivo: 76/2013, que autoriza o Poder Executivo a encaminhar para cobrança em protesto extrajudicial os créditos da Fazenda Pública Municipal que se encontram inscritos em Dívida Ativa Municipal, e 154/2013, que altera e acrescenta dispositivos na Lei 5.394, de 27/12/2002, que institui o Código Tributário Municipal. / </w:t>
      </w:r>
      <w:r>
        <w:rPr>
          <w:b/>
          <w:bCs/>
          <w:sz w:val="24"/>
          <w:szCs w:val="24"/>
        </w:rPr>
        <w:t>Júlio César Ferrare Cecotti (Presidente):</w:t>
      </w:r>
      <w:r>
        <w:rPr>
          <w:bCs/>
          <w:sz w:val="24"/>
          <w:szCs w:val="24"/>
        </w:rPr>
        <w:t xml:space="preserve"> — Diz que se fosse prefeito iria querer ter ao seu lado um líder como o Vereador Rizzo, que luta, trabalha, é leal e honesto. Frisa que poderia acatar o pedido do Vereador Rizzo, mas, na vida, é preciso haver reflexão. Ressalta que vai analisar mais esses projetos e, posteriormente, apreciá-los; então, o pedido do líder não será acatado. / </w:t>
      </w:r>
      <w:r>
        <w:rPr>
          <w:b/>
          <w:bCs/>
          <w:sz w:val="24"/>
          <w:szCs w:val="24"/>
        </w:rPr>
        <w:t>José Carlos Amaral:</w:t>
      </w:r>
      <w:r>
        <w:rPr>
          <w:bCs/>
          <w:sz w:val="24"/>
          <w:szCs w:val="24"/>
        </w:rPr>
        <w:t xml:space="preserve"> — Pede que o veto do prefeito seja mantido, porque houve um erro no artigo 5º do projeto, o qual pretende reeditar. Finaliza afirmando que é preciso ser honesto e coerente. / </w:t>
      </w:r>
      <w:r>
        <w:rPr>
          <w:b/>
          <w:bCs/>
          <w:sz w:val="24"/>
          <w:szCs w:val="24"/>
        </w:rPr>
        <w:t>Elias de Souza:</w:t>
      </w:r>
      <w:r>
        <w:rPr>
          <w:bCs/>
          <w:sz w:val="24"/>
          <w:szCs w:val="24"/>
        </w:rPr>
        <w:t xml:space="preserve"> — Parabeniza o Vereador Amaral pela humildade, que considera a maior virtude do ser humano. / </w:t>
      </w:r>
      <w:r>
        <w:rPr>
          <w:b/>
          <w:bCs/>
          <w:sz w:val="24"/>
          <w:szCs w:val="24"/>
        </w:rPr>
        <w:t>José Carlos Amaral, levantando questão de ordem:</w:t>
      </w:r>
      <w:r>
        <w:rPr>
          <w:bCs/>
          <w:sz w:val="24"/>
          <w:szCs w:val="24"/>
        </w:rPr>
        <w:t xml:space="preserve"> — Solicita ao presidente que as matérias sejam apreciadas em bloco. / </w:t>
      </w:r>
      <w:r>
        <w:rPr>
          <w:b/>
          <w:bCs/>
          <w:sz w:val="24"/>
          <w:szCs w:val="24"/>
        </w:rPr>
        <w:t>Júlio César Ferrare Cecotti (Presidente):</w:t>
      </w:r>
      <w:r>
        <w:rPr>
          <w:bCs/>
          <w:sz w:val="24"/>
          <w:szCs w:val="24"/>
        </w:rPr>
        <w:t xml:space="preserve"> — Acata o pedido. / Postos em votação </w:t>
      </w:r>
      <w:r>
        <w:rPr>
          <w:b/>
          <w:bCs/>
          <w:sz w:val="24"/>
          <w:szCs w:val="24"/>
        </w:rPr>
        <w:t>as matérias</w:t>
      </w:r>
      <w:r>
        <w:rPr>
          <w:bCs/>
          <w:sz w:val="24"/>
          <w:szCs w:val="24"/>
        </w:rPr>
        <w:t xml:space="preserve">, acima descritas, </w:t>
      </w:r>
      <w:r>
        <w:rPr>
          <w:b/>
          <w:bCs/>
          <w:sz w:val="24"/>
          <w:szCs w:val="24"/>
        </w:rPr>
        <w:t>foram aprovadas</w:t>
      </w:r>
      <w:r>
        <w:rPr>
          <w:bCs/>
          <w:sz w:val="24"/>
          <w:szCs w:val="24"/>
        </w:rPr>
        <w:t xml:space="preserve"> por unanimidade dos presentes. / Na sequência, teve início a </w:t>
      </w:r>
      <w:r>
        <w:rPr>
          <w:b/>
          <w:bCs/>
          <w:sz w:val="24"/>
          <w:szCs w:val="24"/>
        </w:rPr>
        <w:t>1ª Discussão</w:t>
      </w:r>
      <w:r>
        <w:rPr>
          <w:bCs/>
          <w:sz w:val="24"/>
          <w:szCs w:val="24"/>
        </w:rPr>
        <w:t xml:space="preserve"> do Projeto de Lei 141/2013 – Rodrigo Pereira Costa (Dispõe sobre o Dia da Juventude Cristã, e dá outras providências). / </w:t>
      </w:r>
      <w:r>
        <w:rPr>
          <w:b/>
          <w:bCs/>
          <w:sz w:val="24"/>
          <w:szCs w:val="24"/>
        </w:rPr>
        <w:t>David Alberto Lóss:</w:t>
      </w:r>
      <w:r>
        <w:rPr>
          <w:bCs/>
          <w:sz w:val="24"/>
          <w:szCs w:val="24"/>
        </w:rPr>
        <w:t xml:space="preserve"> — Pede que os projetos do Executivo que não foram apreciados sejam encaminhados para as comissões, porque um deles é importantíssimo, já que isenta muitas pessoas de baixa renda do pagamento do IPTU. Alerta que a Câmara precisa cumprir suas funções e esses projetos não têm parecer, sendo que um é polêmico e ou outro muito importante para o povo, merecendo ser votado na próxima sessão. Destaca que esse projeto de isenção de IPTU contém uma série de atividades que não estão incluídas no Código Tributário, já que são novas. Frisa que a evolução levou ensejou novas fórmulas de se cobrar certas atividades, como, por exemplo, os PET’s, que cuidam dos cachorros, serviço esse que, até há poucos anos, não existia em Cachoeiro. Garante que o projeto é bom e não penaliza ninguém. / </w:t>
      </w:r>
      <w:r>
        <w:rPr>
          <w:b/>
          <w:bCs/>
          <w:sz w:val="24"/>
          <w:szCs w:val="24"/>
        </w:rPr>
        <w:t>Júlio César Ferrare Cecotti (Presidente):</w:t>
      </w:r>
      <w:r>
        <w:rPr>
          <w:bCs/>
          <w:sz w:val="24"/>
          <w:szCs w:val="24"/>
        </w:rPr>
        <w:t xml:space="preserve"> — Esclarece que está faltando o parecer da Comissão de Constituição. / </w:t>
      </w:r>
      <w:r>
        <w:rPr>
          <w:b/>
          <w:bCs/>
          <w:sz w:val="24"/>
          <w:szCs w:val="24"/>
        </w:rPr>
        <w:t>José Carlos Amaral, levantando questão de ordem:</w:t>
      </w:r>
      <w:r>
        <w:rPr>
          <w:bCs/>
          <w:sz w:val="24"/>
          <w:szCs w:val="24"/>
        </w:rPr>
        <w:t xml:space="preserve"> — Parabeniza, em nome do Partido Democrata, o presidente pela atitude em defesa desta Casa de Leis, não deixando que os projetos do Executivo fossem apreciados hoje. / E nada mais a ser tratado, foi encerrada a presente reunião, da qual nós, Ana Rita Sanches Rodrigues Silva, Dilena Cláudia Tessinari Modesto Lucas e Rosemere Duarte Biazatti, Redatoras de Atas, lavramos após redigi-la. 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9:00Z</dcterms:created>
  <dc:creator>.</dc:creator>
  <dc:description/>
  <cp:keywords/>
  <dc:language>en-US</dc:language>
  <cp:lastModifiedBy>Proprietario</cp:lastModifiedBy>
  <cp:lastPrinted>2005-01-01T22:52:00Z</cp:lastPrinted>
  <dcterms:modified xsi:type="dcterms:W3CDTF">2013-10-09T13:10:00Z</dcterms:modified>
  <cp:revision>199</cp:revision>
  <dc:subject/>
  <dc:title>Ata da 1ª Reunião Solene da Câmara Municipal de Cachoeiro de Itapemirim, referente ao 1º Período da 1ª Sessão Legislativa da 5</dc:title>
</cp:coreProperties>
</file>