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5ª Reunião Ordinária da Câmara Municipal de Cachoeiro de Itapemirim, referente ao 2º Período da 1ª Sessão Legislativa da 7ª Legislatura, realizada no dia 03 de setembro de 2013.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24"/>
          <w:szCs w:val="24"/>
        </w:rPr>
      </w:pPr>
      <w:r>
        <w:rPr>
          <w:sz w:val="24"/>
          <w:szCs w:val="24"/>
        </w:rPr>
        <w:t xml:space="preserve">Aos três dias do mês de setembro do ano de dois mil e treze, </w:t>
      </w:r>
      <w:r>
        <w:rPr>
          <w:b/>
          <w:sz w:val="24"/>
          <w:szCs w:val="24"/>
        </w:rPr>
        <w:t>sob a Presidência do Vereador Júlio César Ferrare Cecotti</w:t>
      </w:r>
      <w:r>
        <w:rPr>
          <w:sz w:val="24"/>
          <w:szCs w:val="24"/>
        </w:rPr>
        <w:t>, realizou-se a Quinta Reunião Ordinária da Câmara Municipal de Cachoeiro de Itapemirim–ES, referente ao Segundo Período da Primeira Sessão Legislativa da Sétima Legislatura, com início às quatorze horas e dez minutos, ocasião em que foi constatada a au</w:t>
      </w:r>
      <w:r>
        <w:rPr>
          <w:bCs/>
          <w:sz w:val="24"/>
          <w:szCs w:val="24"/>
        </w:rPr>
        <w:t xml:space="preserve">sência do Vereador Ely Escarpini. / A seguir, foram executados os Hinos Nacional Brasileiro e o do Município de Cachoeiro de Itapemirim, conforme prevê o Regimento Interno. / Na abertura dos trabalhos, o Vereador Edison Valentim Fassarella fez a leitura da passagem bíblica. / Logo após, o secretário procedeu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370, 1371 e 1372/2013 – Edison Valentim Fassarella; 1373 e 1384/2013 – Osmar da Silva; 1374/2013 – Elias de Souza; 1375, 1376 e 1377/2013 – Antônio Rizzo Moreira dos Santos; 1378, 1379 e 1380/2013 – Carlos Renato Lino; 1381 e 1382/2013 – Alexandre Andreza Macedo; 1383/2013 – Wilson Dillem dos Santos. </w:t>
      </w:r>
      <w:r>
        <w:rPr>
          <w:b/>
          <w:bCs/>
          <w:sz w:val="24"/>
          <w:szCs w:val="24"/>
        </w:rPr>
        <w:t>Requerimentos:</w:t>
      </w:r>
      <w:r>
        <w:rPr>
          <w:bCs/>
          <w:sz w:val="24"/>
          <w:szCs w:val="24"/>
        </w:rPr>
        <w:t xml:space="preserve"> 1003, 1004, 1013, 1014, 1015, 1016, 1034 e 1035/2013 – Luiz Guimarães de Oliveira; 1005, 1006, 1007, 1008, 1009, 1010, 1011, 1031, 1032 e 1033/2013 – Wilson Dillem dos Santos; 1021 e 1036/2013 – Antônio Rizzo Moreira dos Santos; 1037, 1038, 1039, 1040, 1041, 1042, 1043, 1044, 1045, 1046 e 1047/2013 – Osmar da Silva. </w:t>
      </w:r>
      <w:r>
        <w:rPr>
          <w:b/>
          <w:bCs/>
          <w:sz w:val="24"/>
          <w:szCs w:val="24"/>
        </w:rPr>
        <w:t>Ofícios:</w:t>
      </w:r>
      <w:r>
        <w:rPr>
          <w:bCs/>
          <w:sz w:val="24"/>
          <w:szCs w:val="24"/>
        </w:rPr>
        <w:t xml:space="preserve"> 10974/2013 – Dom Dario Campos – Bispo Diocesano de Cachoeiro de Itapemirim; 10990, 10991, 10992, 20458 e 20461/2013 – PMCI – Umberto Batista da Silva Júnior – Coordenador Executivo de Relações Políticas; 11029/2013 – Ministério da Educação; 11082/2013 – PC do B – Almir Forte dos Santos – Presidente; 20459 e 20460/2013 – PMCI – Cristiane Fagundes Paris – Secretária Municipal de Educação. </w:t>
      </w:r>
      <w:r>
        <w:rPr>
          <w:b/>
          <w:bCs/>
          <w:sz w:val="24"/>
          <w:szCs w:val="24"/>
        </w:rPr>
        <w:t>Projetos de Lei:</w:t>
      </w:r>
      <w:r>
        <w:rPr>
          <w:bCs/>
          <w:sz w:val="24"/>
          <w:szCs w:val="24"/>
        </w:rPr>
        <w:t xml:space="preserve"> 178, 179, 180 e 181/2013 – Poder Executivo; 182, 183, 184, 185, 186, 187, 188 e 189/2013 – Wilson Dillem dos Santos. </w:t>
      </w:r>
      <w:r>
        <w:rPr>
          <w:b/>
          <w:bCs/>
          <w:sz w:val="24"/>
          <w:szCs w:val="24"/>
        </w:rPr>
        <w:t>Projeto de Resolução:</w:t>
      </w:r>
      <w:r>
        <w:rPr>
          <w:bCs/>
          <w:sz w:val="24"/>
          <w:szCs w:val="24"/>
        </w:rPr>
        <w:t xml:space="preserve"> 36/2013 – Elias de Souza. / Na sequência, teve início o </w:t>
      </w:r>
      <w:r>
        <w:rPr>
          <w:b/>
          <w:bCs/>
          <w:sz w:val="24"/>
          <w:szCs w:val="24"/>
        </w:rPr>
        <w:t>Pequeno Expediente</w:t>
      </w:r>
      <w:r>
        <w:rPr>
          <w:bCs/>
          <w:sz w:val="24"/>
          <w:szCs w:val="24"/>
        </w:rPr>
        <w:t xml:space="preserve">, quando usaram a tribuna os seguintes Edis: / </w:t>
      </w:r>
      <w:r>
        <w:rPr>
          <w:b/>
          <w:bCs/>
          <w:sz w:val="24"/>
          <w:szCs w:val="24"/>
        </w:rPr>
        <w:t>Luiz Guimarães de Oliveira:</w:t>
      </w:r>
      <w:r>
        <w:rPr>
          <w:bCs/>
          <w:sz w:val="24"/>
          <w:szCs w:val="24"/>
        </w:rPr>
        <w:t xml:space="preserve"> — Inicia, parabenizando o Damião pela vitória para presidente da Associação de Moradores do Bairro Boa Vista, tendo enfrentado, com muita humildade, um grupo que se achava o dono do morro. Segue, ressaltando que fez alguns pedidos de informação quanto às denúncias apresentadas pelo presidente do Sindicato dos Servidores Púbicos em desfavor do prefeito de Cachoeiro. Classifica como muito grave a denúncia de que o prefeito pegou dinheiro do Fundo Municipal de Trânsito e diz que está levantando todos os dados para não ficar nenhuma dúvida quanto a isso. Diz que em um extrato de pagamento desse fundo aparece o nome do Alessandro Mateus, ex-funcionário da Prefeitura de Cachoeiro, que, mesmo tendo pedido exoneração no dia 09/09/2011, continuou constando da folha durante todo o ano de 2012, como se estivesse recebendo. Registra que entrou em contato com esse rapaz, que é vereador em Muqui, o qual se defendeu, afirmando que, quando trabalhava na Prefeitura de Cachoeiro, apenas carregava papel sem nunca ter assinado nada nem participado de nenhum fundo. Salienta que fez algumas contas e chegou ao valor de R$ 1.310.000,00 (um milhão, trezentos e dez mil reais). Frisa que não veio para esta Casa puxar saco de prefeito, até porque quem manda em seu mandato é o povo. Deixa claro que não quer acusar ninguém, e sim saber o que está certo nesse caso. Salienta que denunciará quem tiver culpa ao Ministério Público, não importando se é secretário ou prefeito. Comenta que procurou o Ministério Público para falar a respeito de uma obra que estava parada em Córrego dos Monos, mas que, agora, como alguém deve ter recebido pela feitura dela, a mesma está em andamento. Destaca que também fez um pedido de informação a respeito do Orçamento Participativo de 2011, quando os moradores de Santa Fé escolheram a construção de um campo de futebol, inclusive diz que a Sra. Regina, presidente da associação daquela comunidade, o questionou sobre a referida obra. Finaliza, dizendo que espera uma resposta da prefeitura para repassá-la àquela comunidade, até porque o seu desejo é que o povo seja atendido. / </w:t>
      </w:r>
      <w:r>
        <w:rPr>
          <w:b/>
          <w:bCs/>
          <w:sz w:val="24"/>
          <w:szCs w:val="24"/>
        </w:rPr>
        <w:t>Edison Valentim Fassarella:</w:t>
      </w:r>
      <w:r>
        <w:rPr>
          <w:bCs/>
          <w:sz w:val="24"/>
          <w:szCs w:val="24"/>
        </w:rPr>
        <w:t xml:space="preserve"> — Registra que enviou votos de congratulação à Rádio Diocesana, parabenizando-a pelo lançamento da nova logomarca da emissora, e também ao Centro Universitário São Camilo, pelo IV Fórum Intersetorial de Erradicação de Trabalho Infantil. / </w:t>
      </w:r>
      <w:r>
        <w:rPr>
          <w:b/>
          <w:bCs/>
          <w:sz w:val="24"/>
          <w:szCs w:val="24"/>
        </w:rPr>
        <w:t>Wilson Dillem dos Santos:</w:t>
      </w:r>
      <w:r>
        <w:rPr>
          <w:bCs/>
          <w:sz w:val="24"/>
          <w:szCs w:val="24"/>
        </w:rPr>
        <w:t xml:space="preserve"> — Inicia, agradecendo a visita dos técnicos do Governo do Estado a Cachoeiro para discutir sobre a mobilidade urbana no Município e também na Região Sul, acrescentando que ele, o Prefeito Carlos Casteglione e alguns membros da prefeitura estiveram juntos nesse encontro. Diz que Cachoeiro saiu na frente, começando pela Câmara Municipal com os trabalhos da Comissão de Mobilidade Urbana, formada por ele e pelos Vereadores David e Fassarella, cujos resultados estão sendo altamente positivos. Salienta que os membros da Comissão de Mobilidade Urbana tiveram a oportunidade de falar, na UNES, para diversos alunos e professores, sobre esse trabalho, feito em conjunto com a prefeitura. Informa que o prefeito está viabilizando os meios técnicos, através da SEMDURB, para que os trabalhos continuem em Cachoeiro, assim como está ocorrendo em relação ao Código de Posturas. / </w:t>
      </w:r>
      <w:r>
        <w:rPr>
          <w:b/>
          <w:bCs/>
          <w:sz w:val="24"/>
          <w:szCs w:val="24"/>
        </w:rPr>
        <w:t>Aparteando David Alberto Lóss:</w:t>
      </w:r>
      <w:r>
        <w:rPr>
          <w:bCs/>
          <w:sz w:val="24"/>
          <w:szCs w:val="24"/>
        </w:rPr>
        <w:t xml:space="preserve"> — Ressalta a importância da participação da Câmara Municipal no que diz respeito às Comissões de Mobilidade Urbana e do Código de Posturas, pois, além da veia técnica, há também a política, o que é salutar para a lei final, já que a Casa trata do interesse popular. / </w:t>
      </w:r>
      <w:r>
        <w:rPr>
          <w:b/>
          <w:bCs/>
          <w:sz w:val="24"/>
          <w:szCs w:val="24"/>
        </w:rPr>
        <w:t>Wilson Dillem dos Santos:</w:t>
      </w:r>
      <w:r>
        <w:rPr>
          <w:bCs/>
          <w:sz w:val="24"/>
          <w:szCs w:val="24"/>
        </w:rPr>
        <w:t xml:space="preserve"> — Frisa que é importante haver harmonia entre os Poderes, além da representatividade de todos, colaborando para que o trabalho possa fluir naturalmente. Prossegue, dizendo que é preciso discutir os projetos importantes com a sociedade e agradece ao Prefeito Carlos Casteglione por ter proporcionado mais um momento de abertura para que o Poder Legislativo dê a sua colaboração a grandes e boas propostas para Cachoeiro. Registra a sua preocupação no que diz respeito à retirada do estacionamento rotativo do centro da cidade, ressaltando que é preciso chegar a um denominador comum, visto que o comércio entre a Rua Capitão Deslandes e o Shopping Cachoeiro está sendo prejudicado com essa atitude. Apela para que a comissão designada pela prefeitura, junto com a da Câmara Municipal, possa fazer um trabalho bem planejado, de maneira a não refletir de forma negativa, principalmente para os comerciantes, que estão perdendo negócios. Comenta que também se preocupa quanto à localização dos abrigos de ônibus na sede do Município e nos distritos, o que traz dificuldades para os usuários do transporte coletivo. / </w:t>
      </w:r>
      <w:r>
        <w:rPr>
          <w:b/>
          <w:bCs/>
          <w:sz w:val="24"/>
          <w:szCs w:val="24"/>
        </w:rPr>
        <w:t>Aparteando Rodrigo Pereira Costa:</w:t>
      </w:r>
      <w:r>
        <w:rPr>
          <w:bCs/>
          <w:sz w:val="24"/>
          <w:szCs w:val="24"/>
        </w:rPr>
        <w:t xml:space="preserve"> — Indaga se há dados sobre as perdas dos comerciantes do centro da cidade ou apenas reclamações dos mesmos quanto à mudança do trânsito. / </w:t>
      </w:r>
      <w:r>
        <w:rPr>
          <w:b/>
          <w:bCs/>
          <w:sz w:val="24"/>
          <w:szCs w:val="24"/>
        </w:rPr>
        <w:t>Wilson Dillem dos Santos:</w:t>
      </w:r>
      <w:r>
        <w:rPr>
          <w:bCs/>
          <w:sz w:val="24"/>
          <w:szCs w:val="24"/>
        </w:rPr>
        <w:t xml:space="preserve"> — Responde que já existem alguns dados confirmados pelo próprio comércio, os quais serão apresentados à Câmara e também à Prefeitura. Destaca que inclusive os comerciantes vão se reunir para analisarem o quanto essa mudança mexeu com o comércio, ao longo desses vinte dias. / </w:t>
      </w:r>
      <w:r>
        <w:rPr>
          <w:b/>
          <w:bCs/>
          <w:sz w:val="24"/>
          <w:szCs w:val="24"/>
        </w:rPr>
        <w:t>Aparteando Rodrigo Pereira Costa:</w:t>
      </w:r>
      <w:r>
        <w:rPr>
          <w:bCs/>
          <w:sz w:val="24"/>
          <w:szCs w:val="24"/>
        </w:rPr>
        <w:t xml:space="preserve"> — Salienta que esses dados são importantes para que possa ser feito um bom trabalho. / </w:t>
      </w:r>
      <w:r>
        <w:rPr>
          <w:b/>
          <w:bCs/>
          <w:sz w:val="24"/>
          <w:szCs w:val="24"/>
        </w:rPr>
        <w:t>Wilson Dillem dos Santos:</w:t>
      </w:r>
      <w:r>
        <w:rPr>
          <w:bCs/>
          <w:sz w:val="24"/>
          <w:szCs w:val="24"/>
        </w:rPr>
        <w:t xml:space="preserve"> — Ressalta que, da forma como seria implantado o estacionamento rotativo na Praça Jerônimo Monteiro, como escama de peixe, prejudicaria os comerciantes e também o trânsito. Conclui, dizendo que é melhor repensar essa mudança e dar atenção ao comércio, em vez de querer mais vagas de estacionamento. / </w:t>
      </w:r>
      <w:r>
        <w:rPr>
          <w:b/>
          <w:bCs/>
          <w:sz w:val="24"/>
          <w:szCs w:val="24"/>
        </w:rPr>
        <w:t>Antônio Rizzo Moreira dos Santos:</w:t>
      </w:r>
      <w:r>
        <w:rPr>
          <w:bCs/>
          <w:sz w:val="24"/>
          <w:szCs w:val="24"/>
        </w:rPr>
        <w:t xml:space="preserve"> — Informa que enviou votos de congratulação ao casal Dário Matielo e Bernadete, moradores do Bairro Alto Novo Parque, pelos 60 anos de casamento, completando Bodas de Diamante. Registra que enviou votos de pesar à família do Sr. Carlos Gomes, que era ex-motorista da Viação Flecha Branca. Segue, agradecendo ao Bispo Dom Dario Campos, que manifestou gratidão pelos votos de congratulação encaminhados pelo vereador, devido a agosto ser o mês vocacional e também comemorado o Dia do Sacerdote. Ressalta que, na última sexta-feira, um grupo de pessoas da Província de Xai-Xai, Moçambique, esteve em Cachoeiro trocando experiências quanto à área de agricultura, ocasião em que estiveram presentes os Vereadores Osmar, Fassarella, Fabrício e Ratinho. Afirma que ficou surpreso ao saber que em Moçambique o vereador é membro da Assembleia Municipal e que o secretário faz o trabalho de vereador, invertendo-se os papeis do Legislativo e Executivo. Lembra que, ontem, a prefeitura entregou uma van Ducatto, da Fiat, ao Projeto Ir e Vir, numa parceria Governo Municipal/Samarco, e acrescenta que tal projeto já contava com duas vans. Finaliza, dizendo que o Projeto Ir e Vir, criado para dar acessibilidade aos cadeirantes, é administrado pela Viação Flecha Branca, empresa que tem 50% de seus veículos adaptados para essas pessoas. / </w:t>
      </w:r>
      <w:r>
        <w:rPr>
          <w:b/>
          <w:bCs/>
          <w:sz w:val="24"/>
          <w:szCs w:val="24"/>
        </w:rPr>
        <w:t>Osmar da Silva:</w:t>
      </w:r>
      <w:r>
        <w:rPr>
          <w:bCs/>
          <w:sz w:val="24"/>
          <w:szCs w:val="24"/>
        </w:rPr>
        <w:t xml:space="preserve"> — Registra que apresentou alguns projetos, criando os dias do motorista, dos avós, do amigo e o de proteção à floresta. Frisa que, além dessas propostas, há ainda o Projeto Quebrando o Silêncio, que funciona há mais de dez anos na Igreja Adventista do 7º Dia. Salienta que, quando uma pessoa agredida chega aos hospitais, ela recebe os cuidados necessários e é mandada de volta para casa, enquanto o agressor fica impune e acaba agredindo novamente. Ressalta que, com esse projeto, em Manaus, 4 mil pessoas foram para as ruas, e em Recife, 2 mil. Segue, dizendo que, em Cachoeiro, o “Quebrando o Silêncio” foi promovido na Avenida Beira Rio, sendo disponibilizados 3 médicos, 2 psicólogos e advogados para atender à população. Lamenta que muitos que sofrem agressões não têm coragem de enfrentar o agressor, razão pela qual apresentou tal projeto, com vistas a ajudar as pessoas agredidas; assim, o hospital terá que informar esses casos à polícia, que, por sua vez, fará a investigação e tomará as devidas providências. Registra que conversou com uma jovem que foi estuprada durante muitos anos, e, quando ela resolveu delatar o estuprador, ele foi preso. Informa que o “Quebrando o Silêncio” também ocorreu em Brasília, onde foi realizado um fórum com a participação de políticos, juízes e delegados, que consideraram esse projeto muito especial. Finaliza, dizendo-se confiante de que essa proposta contribuirá com a sociedade cachoeirense. / </w:t>
      </w:r>
      <w:r>
        <w:rPr>
          <w:b/>
          <w:bCs/>
          <w:sz w:val="24"/>
          <w:szCs w:val="24"/>
        </w:rPr>
        <w:t>Elias de Souza:</w:t>
      </w:r>
      <w:r>
        <w:rPr>
          <w:bCs/>
          <w:sz w:val="24"/>
          <w:szCs w:val="24"/>
        </w:rPr>
        <w:t xml:space="preserve"> — Inicia, enaltecendo o trabalho brilhante que a Câmara tem feito em Cachoeiro. Segue, dizendo que, no ano passado, o Governo Municipal enviou para esta Casa um projeto, dispondo sobre os cargos dos técnicos administrativos, o qual foi aprovado pelos vereadores. Ressalta que um dos itens da denúncia apresentada contra o prefeito é o de que ele estaria reduzindo o salário desses profissionais. Lembra que houve uma notificação do Ministério Público, a qual o prefeito atendeu e enviou para a Câmara uma proposta, revogando a lei de 2012, entendida como inconstitucional pelo MP. Informa que será lido o projeto que trata da liberação dos líderes sindicais, em relação ao qual se posicionou contrário quando foi chamado ao palácio para opinar. Argumenta que tinha uma opinião divergente pelo fato de já ter sido dirigente sindical e por entender que essa liberação deve ocorrer através de acordo, e não de projeto de lei. Recorda que essa lei foi aprovada em julho nesta Casa, mas que o Tribunal de Justiça já declarou que o artigo 77 da Lei Orgânica do Município, que trata do mesmo assunto, é inconstitucional; por isso, o prefeito está enviando para cá também a revogação dessa lei. Registra que protocolou um requerimento, solicitando a realização de uma audiência pública nesta Casa, no dia 27/09/2013, para debater sobre o hospital de emergência em Cachoeiro, ocasião em que serão ouvidos o secretário estadual de Saúde, que quer um hospital de urgência e emergência aqui, e também os secretários municipais do Sul do Estado. Diz que já conversou com vários secretários municipais de Saúde da Região Sul e com representantes do CRM a respeito desse assunto. Prossegue, dizendo que já foi aprovada aqui uma lei, repassando a estrutura do hospital do Aquidaban para o Governo do Estado. Pontua que quer ouvir a verdadeira intenção do Governo do Estado com relação a esse hospital de urgência e emergência em Cachoeiro. Destaca que o povo não pode ficar como peteca na mão do poder público, com o Município jogando essa responsabilidade para o Estado, e vice-versa. Acredita que o representante do Estado dará uma palavra definitiva sobre esse hospital. / </w:t>
      </w:r>
      <w:r>
        <w:rPr>
          <w:b/>
          <w:bCs/>
          <w:sz w:val="24"/>
          <w:szCs w:val="24"/>
        </w:rPr>
        <w:t>Aparteando Rodrigo Pereira Costa:</w:t>
      </w:r>
      <w:r>
        <w:rPr>
          <w:bCs/>
          <w:sz w:val="24"/>
          <w:szCs w:val="24"/>
        </w:rPr>
        <w:t xml:space="preserve"> — Lembra que uma comitiva, formada por seis vereadores, esteve no palácio, ocasião em que ele perguntou ao governador que tipo de hospital seria feito em Cachoeiro, sendo-lhe respondido que o desejo era fazer um materno-infantil. Comenta que não tem conhecimento de que a opinião do governador tenha mudado com relação a esse assunto, o que o leva a acreditar que até então o que se pretende instalar no elefante branco é um hospital materno-infantil, e na Santa Casa um hospital de urgência e emergência. / </w:t>
      </w:r>
      <w:r>
        <w:rPr>
          <w:b/>
          <w:bCs/>
          <w:sz w:val="24"/>
          <w:szCs w:val="24"/>
        </w:rPr>
        <w:t>Aparteando David Alberto Lóss:</w:t>
      </w:r>
      <w:r>
        <w:rPr>
          <w:bCs/>
          <w:sz w:val="24"/>
          <w:szCs w:val="24"/>
        </w:rPr>
        <w:t xml:space="preserve"> — Registra que uma audiência pública é necessária para discutir esse assunto, porque envolve 209 mil habitantes. Sugere que a sociedade cachoeirense também participe dessa audiência pública, e não somente as pessoas ligadas ao assunto. Diz que a Lei 6.748 foi promulgada pelo presidente da Câmara. Frisa que o Tribunal de Justiça declarou a inconstitucionalidade do artigo 77 da LOM, que trata da questão dos engenheiros. Ressalta que gostaria que a atual legislatura fizesse as devidas modificações na Lei Orgânica do Município, de maneira a evitar algumas questões de inconstitucionalidade, como essa colocada pelo Tribunal de Justiça, que deve ser revogada pelo prefeito. / </w:t>
      </w:r>
      <w:r>
        <w:rPr>
          <w:b/>
          <w:bCs/>
          <w:sz w:val="24"/>
          <w:szCs w:val="24"/>
        </w:rPr>
        <w:t>Aparteando Brás Zagotto:</w:t>
      </w:r>
      <w:r>
        <w:rPr>
          <w:bCs/>
          <w:sz w:val="24"/>
          <w:szCs w:val="24"/>
        </w:rPr>
        <w:t xml:space="preserve"> — Salienta que a Lei Orgânica foi republicada pela Câmara, no dia 08/08/2013, no Diário Oficial, porque havia uma comissão desta Casa para acertar o texto e acrescentar as emendas feitas ao longo dos anos. Comenta que os servidores acreditam que lhes foram retiradas algumas vantagens e, incitados pelo Sr. Jonathan, colocaram a culpa no Prefeito Casteglione. Ressalta que esteve na Secretaria de Educação para tentar apagar o fogo e que os servidores estão protegidos pela Lei 4.009/1994. Questiona ao presidente da Câmara se isso ocorreu realmente. / </w:t>
      </w:r>
      <w:r>
        <w:rPr>
          <w:b/>
          <w:bCs/>
          <w:sz w:val="24"/>
          <w:szCs w:val="24"/>
        </w:rPr>
        <w:t>Elias de Souza:</w:t>
      </w:r>
      <w:r>
        <w:rPr>
          <w:bCs/>
          <w:sz w:val="24"/>
          <w:szCs w:val="24"/>
        </w:rPr>
        <w:t xml:space="preserve"> — Parabeniza o Vereador Brás pela preocupação para com os servidores, mas diz que houve um mal-entendido quanto à publicação. Declara que, devido a uma exigência do Supremo Tribunal Federal, foi necessário fazer aquela publicação da LOM, visto que a era tecnológica permite um acesso mais rápido a essas informações. Lembra que a LOM ainda não havia sido publicada no Diário Oficial do Município. / </w:t>
      </w:r>
      <w:r>
        <w:rPr>
          <w:b/>
          <w:bCs/>
          <w:sz w:val="24"/>
          <w:szCs w:val="24"/>
        </w:rPr>
        <w:t>Aparteando David Alberto Lóss:</w:t>
      </w:r>
      <w:r>
        <w:rPr>
          <w:bCs/>
          <w:sz w:val="24"/>
          <w:szCs w:val="24"/>
        </w:rPr>
        <w:t xml:space="preserve"> — Diz que é preciso ter o certificado digital. Ressalta que essa lei não pode ter sido publicada com incorreções ou omissões, informando que, se algo foi divulgado com alteração, a lei deverá ser republicada na íntegra, já que perderá o valor, caso não esteja de acordo com a legislação original. / </w:t>
      </w:r>
      <w:r>
        <w:rPr>
          <w:b/>
          <w:bCs/>
          <w:sz w:val="24"/>
          <w:szCs w:val="24"/>
        </w:rPr>
        <w:t>Aparteando Fabrício Ferreira Soares:</w:t>
      </w:r>
      <w:r>
        <w:rPr>
          <w:bCs/>
          <w:sz w:val="24"/>
          <w:szCs w:val="24"/>
        </w:rPr>
        <w:t xml:space="preserve"> — Concorda com o Vereador Elias e diz que esse assunto deverá ser muito debatido, porque ninguém pode impor a sua própria vontade por ter feito acordo no passado. Lembra que os vereadores aprovaram o projeto, autorizando o Poder Executivo a doar aquele terreno para o Estado, tendo sido apresentada uma emenda, pela Comissão de Constituição e Justiça, determinando que no local seja construído um ambiente público, do povo cachoeirense, 100% do SUS. Salienta que Cachoeiro precisa de um hospital gratuito, embora as entidades filantrópicas recebam muitas doações de equipamentos para a feitura de exames, o que têm ajudado às pessoas. Frisa que é preciso haver investimento público em equipamentos. Manifesta o seu desejo de que aquele hospital seja de urgência e emergência, inclusive porque o Governo do Estado quer implantar o SAMU no Município. Discorda quando dizem que a Santa Casa dará conta de atender aos casos de traumas e que o Hospital Infantil irá para aquele prédio no Bairro Aquidaban. Enfatiza que é preciso discutir isso melhor, acrescentando que ninguém vai construir o que quiser só para pagar acordo político. Alerta que os vereadores têm compromisso com as pessoas que os elegeram. / </w:t>
      </w:r>
      <w:r>
        <w:rPr>
          <w:b/>
          <w:bCs/>
          <w:sz w:val="24"/>
          <w:szCs w:val="24"/>
        </w:rPr>
        <w:t>Aparteando José Carlos Amaral:</w:t>
      </w:r>
      <w:r>
        <w:rPr>
          <w:bCs/>
          <w:sz w:val="24"/>
          <w:szCs w:val="24"/>
        </w:rPr>
        <w:t xml:space="preserve"> — Salienta que a Lei Orgânica do Município é uma vergonha, pois ela está cheia de inconstitucionalidades e só serve para ser usada no banheiro, acrescentando que prova disso é que o sindicato denunciou irregularidade quanto ao artigo 77, e o prefeito está pedindo a revogação do mesmo. Solicita a criação de uma comissão de vereadores para corrigir a Lei Orgânica e afirma já ter comunicado isso ao Ministério Público. Ressalta que os vereadores não são “miqueiros” para passarem mico. Segue, dando razão ao sindicato, pois realmente a LOM virou uma colcha de retalhos, e declara que 50% dos artigos dessa legislação são inconstitucionais. Apela novamente que seja criada uma comissão com vistas a acertar a LOM para que a Câmara deixe de ser a Casa dos “micos” inconstitucionais. Repete que o sindicato agiu corretamente ao fazer a denúncia, já que a LOM está errada. / </w:t>
      </w:r>
      <w:r>
        <w:rPr>
          <w:b/>
          <w:bCs/>
          <w:sz w:val="24"/>
          <w:szCs w:val="24"/>
        </w:rPr>
        <w:t>Elias de Souza:</w:t>
      </w:r>
      <w:r>
        <w:rPr>
          <w:bCs/>
          <w:sz w:val="24"/>
          <w:szCs w:val="24"/>
        </w:rPr>
        <w:t xml:space="preserve"> — Diz que respeita a posição do Vereador Amaral, mas salienta que até no Supremo Tribunal Federal há embates por existirem divergências entre os homens que fazem parte da mais alta corte do país. Frisa que há artigos inconstitucionais na LOM, cabendo aos vereadores fazer as devidas correções. Reconhece a importância de os vereadores entregarem esse documento à sociedade cachoeirense, visto que a maior parte das pessoas não tem conhecimento dos motivos pelos quais os artigos 7 e 77 foram considerados inconstitucionais. Diz acreditar que os legisladores da época não erraram e que cabe aos atuais vereadores fazerem os acertos necessários. / </w:t>
      </w:r>
      <w:r>
        <w:rPr>
          <w:b/>
          <w:bCs/>
          <w:sz w:val="24"/>
          <w:szCs w:val="24"/>
        </w:rPr>
        <w:t>Aparteando David Alberto Lóss:</w:t>
      </w:r>
      <w:r>
        <w:rPr>
          <w:bCs/>
          <w:sz w:val="24"/>
          <w:szCs w:val="24"/>
        </w:rPr>
        <w:t xml:space="preserve"> — Registra que a LOM não é ruim, mas que, ao longo o tempo, ela foi sendo alterada, inclusive lembra que no Brasil foi feita uma Constituição Federal em 1967 e outra 1969, devido a muitas emendas, parecendo até uma colcha de retalhos. Deixa claro que não se pode fazer uma nova Lei Orgânica, e sim uma revisão da existente, retirando o que não está correto. Concorda com o Vereador Amaral quanto a se criar uma comissão de juristas para revisar a Lei Orgânica do Município. / </w:t>
      </w:r>
      <w:r>
        <w:rPr>
          <w:b/>
          <w:bCs/>
          <w:sz w:val="24"/>
          <w:szCs w:val="24"/>
        </w:rPr>
        <w:t>Aparteando José Carlos Amaral:</w:t>
      </w:r>
      <w:r>
        <w:rPr>
          <w:bCs/>
          <w:sz w:val="24"/>
          <w:szCs w:val="24"/>
        </w:rPr>
        <w:t xml:space="preserve"> — Compara a LOM ao Código Civil, de 1940, que só favorece bandidos, citando o caso de um deputado que foi condenado a 13 anos de prisão, mas não perdeu o mandato. / </w:t>
      </w:r>
      <w:r>
        <w:rPr>
          <w:b/>
          <w:bCs/>
          <w:sz w:val="24"/>
          <w:szCs w:val="24"/>
        </w:rPr>
        <w:t>Elias de Souza:</w:t>
      </w:r>
      <w:r>
        <w:rPr>
          <w:bCs/>
          <w:sz w:val="24"/>
          <w:szCs w:val="24"/>
        </w:rPr>
        <w:t xml:space="preserve"> — Finaliza, dizendo que os vereadores, com suas assessorias jurídicas, podem analisar os artigos controversos para avançar nessa questão. / </w:t>
      </w:r>
      <w:r>
        <w:rPr>
          <w:b/>
          <w:bCs/>
          <w:sz w:val="24"/>
          <w:szCs w:val="24"/>
        </w:rPr>
        <w:t>José Carlos Amaral:</w:t>
      </w:r>
      <w:r>
        <w:rPr>
          <w:bCs/>
          <w:sz w:val="24"/>
          <w:szCs w:val="24"/>
        </w:rPr>
        <w:t xml:space="preserve"> — Inicia, dizendo que os artigos denunciados pelo sindicato já estão sendo revogados. Lembra que o sindicato denunciou a situação de verbas do Fundo Municipal de Trânsito e diz que o prefeito foi indiciado por causa de contratações ilegais. Ressalta que Theodorico de Assis Ferraço foi processado por contratar servidores sem concurso público, o que também ocorreu com o Roberto Valadão, havendo ainda um processo contra o Casteglione. Pergunta por que um prefeito foi condenado por fazer esse tipo de contratação e os outros, que fizeram a mesma coisa, saem aplaudidos. Diz estar surpreso com o pedido de revogação do artigo 77, que permite a contratação de funcionários, inclusive no sindicato. Conclui que onde há fumaça há fogo, já que o sindicato denunciou, e realmente os fatos existem. Repete que a LOM é para ser levada para o banheiro, já que tudo o que é inconstitucional é podre. Salienta que na publicação feita pela Mesa Diretora vários itens foram retirados da Lei Orgânica, porque estavam arcaicos há muito tempo, e diz que está na hora de a Câmara criar uma comissão para revisar a LOM. Analisa que a LOM é ilegal e também as suas emendas, porque toda votação de emenda constitucional deve ser votada em dois turnos e duas sessões, acrescentando que isso nunca foi feito na Câmara. Encerra, dizendo que é assim que ocorre na Câmara dos Deputados e no Senado Federal. / </w:t>
      </w:r>
      <w:r>
        <w:rPr>
          <w:b/>
          <w:bCs/>
          <w:sz w:val="24"/>
          <w:szCs w:val="24"/>
        </w:rPr>
        <w:t>David Alberto Lóss:</w:t>
      </w:r>
      <w:r>
        <w:rPr>
          <w:bCs/>
          <w:sz w:val="24"/>
          <w:szCs w:val="24"/>
        </w:rPr>
        <w:t xml:space="preserve"> — Começa o seu discurso, fazendo a leitura do seguinte texto do Tribunal de Justiça: “É cabível o controle de constitucionalidade de lei municipal quando a violação da Lei Orgânica se tratar de norma de repetição obrigatória, malgrado inexista previsão nas Constituições Federal e Estadual, quanto às matérias de iniciativa privada do chefe do Poder Executivo, por simetria, é possível tomar as Constituições Federal e Estadual como parâmetro de controle. Sendo a Lei Orgânica do Município de Cachoeiro de Itapemirim de iniciativa parlamentar, há que se declarar a inconstitucionalidade formal do seu artigo 77 e parágrafo único, que concedem licença remunerada a servidor público no exercício de mandato sindical, por ofensa ao inciso IV, parágrafo único, do artigo 63 da Constituição Estadual do Espírito Santo, em atenção ao princípio da harmonia e interdependência dos Poderes”. Ressalta que a prefeitura mandou um projeto para a Câmara, cuja Lei 6.748, promulgada pelo Presidente Júlio, dispõe sobre a licença e proteção necessária ao servidor público municipal para o exercício das atividades de dirigente sindical, e dá outras providências. Frisa que essa lei foi feita em cima da LOM e que, como o Tribunal declarou o artigo 77 inconstitucional, automaticamente essa legislação deve ser revogada. Lembra que o Vereador Luizinho fez uma emenda ao projeto, limitando o número de servidores efetivos para estarem à disposição do sindicato. Diz que o Tribunal de Justiça determinou que o prefeito revogasse a Lei 6.748, razão pela qual o Executivo enviou um projeto para a Câmara. Informa ter achado excelente a iniciativa do Vereador Delandi quanto à realização de uma audiência pública para discutir sobre o meio ambiente, já que há um choque entre o Município, o Estado e a União. Declara que todos estão vivendo uma crise de pacto federativo e cita como exemplo o fato de o ensino fundamental ser de competência do Município, mas nenhum vereador poder fazer lei que diz respeito à educação municipal. / </w:t>
      </w:r>
      <w:r>
        <w:rPr>
          <w:b/>
          <w:bCs/>
          <w:sz w:val="24"/>
          <w:szCs w:val="24"/>
        </w:rPr>
        <w:t>Aparteando José Carlos Amaral:</w:t>
      </w:r>
      <w:r>
        <w:rPr>
          <w:bCs/>
          <w:sz w:val="24"/>
          <w:szCs w:val="24"/>
        </w:rPr>
        <w:t xml:space="preserve"> — Ressalta que, quando o Executivo envia projeto para a Câmara, mexendo com a educação, os vereadores podem apresentar emendas. / </w:t>
      </w:r>
      <w:r>
        <w:rPr>
          <w:b/>
          <w:bCs/>
          <w:sz w:val="24"/>
          <w:szCs w:val="24"/>
        </w:rPr>
        <w:t>David Alberto Lóss:</w:t>
      </w:r>
      <w:r>
        <w:rPr>
          <w:bCs/>
          <w:sz w:val="24"/>
          <w:szCs w:val="24"/>
        </w:rPr>
        <w:t xml:space="preserve"> — Encerra, dizendo que nem sempre os vereadores podem fazer isso. / </w:t>
      </w:r>
      <w:r>
        <w:rPr>
          <w:b/>
          <w:bCs/>
          <w:sz w:val="24"/>
          <w:szCs w:val="24"/>
        </w:rPr>
        <w:t>Delandi Pereira Macedo:</w:t>
      </w:r>
      <w:r>
        <w:rPr>
          <w:bCs/>
          <w:sz w:val="24"/>
          <w:szCs w:val="24"/>
        </w:rPr>
        <w:t xml:space="preserve"> — Inicia, fazendo menção aos amigos Carlinhos Almeida, Pastor Melquezedeque e o Missionário Marcos, que estão presentes no plenário e fazem um grande trabalho de evangelização. Segue, convidando a todos os vereadores para participarem da audiência pública que tratará da questão ambiental em Cachoeiro, cujo assunto classifica como muito importante, já que é preciso buscar empresas para investirem aqui. Lembra que, enquanto outros Municípios estão fazendo o seu papel e cooptando empresários para investirem lá, em Cachoeiro, há muita burocracia para a liberação de licenças e alvarás para novos empreendimentos. Diz que há empresas esperando há mais de 8 meses pela liberação de documentos, sendo preciso, portanto, acabar com a burocracia em Cachoeiro, abrindo-se espaço para que as pessoas possam investir aqui. Registra que há Municípios que oferecem até terrenos para as empresas se instalarem lá. / </w:t>
      </w:r>
      <w:r>
        <w:rPr>
          <w:b/>
          <w:bCs/>
          <w:sz w:val="24"/>
          <w:szCs w:val="24"/>
        </w:rPr>
        <w:t>Aparteando José Carlos Amaral:</w:t>
      </w:r>
      <w:r>
        <w:rPr>
          <w:bCs/>
          <w:sz w:val="24"/>
          <w:szCs w:val="24"/>
        </w:rPr>
        <w:t xml:space="preserve"> — Ressalta que está na hora de a Câmara criar uma comissão de inquérito para apurar a situação dos projetos que ficam parados, sem liberação, por 6 meses, um ano ou até mais, diante da inoperância quanto ao cumprimento das leis no Município. Lembra das palavras do falecido Joel Pinto e questiona se é preciso dar alpiste para as coisas andarem. Registra que tentou por mais de um ano abrir uma firma em Cachoeiro, enquanto que em Marapé conseguiu fazer isso em apenas dois meses, com toda a documentação. Pergunta por que em Cachoeiro tudo é tão difícil para algumas pessoas e fáceis para outras, citando que o pobre enfrenta uma encrenca enorme para construir um barraco, enquanto é fácil para o grande construir um prédio. Indaga se isso ocorre, porque a pessoa que deseja construir o prédio faz parte do CPDM. / </w:t>
      </w:r>
      <w:r>
        <w:rPr>
          <w:b/>
          <w:bCs/>
          <w:sz w:val="24"/>
          <w:szCs w:val="24"/>
        </w:rPr>
        <w:t>Delandi Pereira Macedo:</w:t>
      </w:r>
      <w:r>
        <w:rPr>
          <w:bCs/>
          <w:sz w:val="24"/>
          <w:szCs w:val="24"/>
        </w:rPr>
        <w:t xml:space="preserve"> — Informa que um dos fatores que estão travando os processos em Cachoeiro diz respeito à parte ambiental, assunto esse que será tratado na audiência pública. Segue, ressaltando que é preciso definir as áreas em que o Município pode ou não licenciar, já que Cachoeiro tem capacidade técnica para isso. Declara que há um jogo de empurra entre o Município, o Estado e o Ministério Público e acrescenta que existe uma lei do PDM que estipula o distanciamento do Rio Itapemirim com base na legislação do Ministério da Cidade, que orienta no sentido de que o Município que possui corpo técnico e estrutura pode licenciar em área de abrangência já ocupada. Frisa que esse problema está ocorrendo, visto que a SEMMA não pode renovar a licença de uma empresa que já funciona, mas está em área de preservação permanente, porque isso cabe ao Estado. Diz que a empresa leva o procedimento para o IEMA, que, por sua vez, o devolve para a secretaria municipal, porque já delegou ao Município a competência de fazer esse tipo de licenciamento. Prossegue, discorrendo que aí entra o Ministério Público, dizendo que o Município não pode fazer esse procedimento. Salienta que é preciso definir essa questão, pois há mais de 300 empresas enfrentando dificuldades em Cachoeiro, o que diminui a arrecadação do Município. Cita que os investidores estão assustados, porque não conseguem resolver essas pendências. / </w:t>
      </w:r>
      <w:r>
        <w:rPr>
          <w:b/>
          <w:bCs/>
          <w:sz w:val="24"/>
          <w:szCs w:val="24"/>
        </w:rPr>
        <w:t>Aparteando Elias de Souza:</w:t>
      </w:r>
      <w:r>
        <w:rPr>
          <w:bCs/>
          <w:sz w:val="24"/>
          <w:szCs w:val="24"/>
        </w:rPr>
        <w:t xml:space="preserve"> — Diz que, como o Vereador Delandi trabalhou por 4 anos na Secretaria Municipal de Meio Ambiente, deve ter tratado muito desse assunto, sendo, portanto, a pessoa mais adequada para fazer essa discussão. Lamenta que em Cachoeiro o Ministério Público queira usurpar o direito do Legislativo e do Executivo, cabendo saber quem tem competência para dar a palavra final em relação a esse assunto, visto que a questão ambiental é muito complexa. Convida os 19 vereadores a participarem dessa audiência pública, que visa buscar uma solução final para esse problema, o que permitirá que o povo cachoeirense saia ganhando. Parabeniza o Vereador Delandi pela iniciativa dessa audiência pública. / </w:t>
      </w:r>
      <w:r>
        <w:rPr>
          <w:b/>
          <w:bCs/>
          <w:sz w:val="24"/>
          <w:szCs w:val="24"/>
        </w:rPr>
        <w:t>Aparteando David Alberto Lóss:</w:t>
      </w:r>
      <w:r>
        <w:rPr>
          <w:bCs/>
          <w:sz w:val="24"/>
          <w:szCs w:val="24"/>
        </w:rPr>
        <w:t xml:space="preserve"> — Registra que passaram para o Município uma série de atribuições que não estão contidas na Constituição Federal, mas não mudaram a lei, continuando a centralização no Governo Federal. Frisa que, se não aumentarem as reais competências dos Municípios, nenhum deles sairá do lugar quanto às áreas de meio ambiente, educação, trânsito e outras. Diz que a Câmara está vazia de atribuições e sempre que é feito um projeto, mesmo que seja bom para a população, esbara-se na inconstitucionalidade. Conclui que o Brasil precisa sair desse imbróglio jurídico, pois foi feita uma nova Constituição, mas ainda há um impasse quanto às competências do ponto de vista legal. / </w:t>
      </w:r>
      <w:r>
        <w:rPr>
          <w:b/>
          <w:bCs/>
          <w:sz w:val="24"/>
          <w:szCs w:val="24"/>
        </w:rPr>
        <w:t>Aparteando José Carlos Amaral:</w:t>
      </w:r>
      <w:r>
        <w:rPr>
          <w:bCs/>
          <w:sz w:val="24"/>
          <w:szCs w:val="24"/>
        </w:rPr>
        <w:t xml:space="preserve"> — Pergunta qual a diferença entre a lei ambiental de Cachoeiro e a Atílio Vivácqua. Cita que do Bairro Aeroporto até Atílio Vivácqua estão abrindo empresas perto de córregos e de rios. / </w:t>
      </w:r>
      <w:r>
        <w:rPr>
          <w:b/>
          <w:bCs/>
          <w:sz w:val="24"/>
          <w:szCs w:val="24"/>
        </w:rPr>
        <w:t>Delandi Pereira Macedo:</w:t>
      </w:r>
      <w:r>
        <w:rPr>
          <w:bCs/>
          <w:sz w:val="24"/>
          <w:szCs w:val="24"/>
        </w:rPr>
        <w:t xml:space="preserve"> — Responde que a diferença é que o Município de Atílio Vivácqua não tem competência para fazer o licenciamento ambiental; então, todo o procedimento de lá vai para o IEMA. Esclarece que Cachoeiro tem condições para fazer esses procedimentos, mas essa competência está sendo retirada do Município. Lembra que, enquanto foi secretário de Meio Ambiente, esses procedimentos eram feitos aqui, mas, depois, ocorreu uma intervenção do Ministério Público, que informou que o Município não poderia fazer isso por ser de competência do Estado. Ressalta que o Estado repassou tal competência para o Município e salienta que, agora, o empresário fica no meio dessa história, sem saber a quem procurar. Finaliza, dizendo que esse assunto precisa ser debatido, dando-se uma solução para esse problema. / </w:t>
      </w:r>
      <w:r>
        <w:rPr>
          <w:b/>
          <w:bCs/>
          <w:sz w:val="24"/>
          <w:szCs w:val="24"/>
        </w:rPr>
        <w:t>Rodrigo Pereira Costa:</w:t>
      </w:r>
      <w:r>
        <w:rPr>
          <w:bCs/>
          <w:sz w:val="24"/>
          <w:szCs w:val="24"/>
        </w:rPr>
        <w:t xml:space="preserve"> — Inicia, dizendo que, na semana passada, foram lidos dois pedidos de informação de sua autoria, sendo um para saber se houve gastos com a mudança do trânsito em Cachoeiro, diante da denúncia que o Sindicato dos Servidores Públicos fez com relação ao Fundo Municipal de Trânsito, inclusive diz que falou com o prefeito a respeito de jetons e diárias pagos com recursos desse fundo. Relata que algumas pessoas o abordaram para dizer que o Município não tem tinta para demarcar a sinalização de trânsito, mas que gasta dinheiro excessivamente com diárias. Prossegue, dizendo que também pediu informação a respeito do restaurante popular, com o objetivo de saber o que está dificultando a sua inauguração, visto que tal obra foi uma das promessas de campanha do Prefeito Carlos Casteglione e certamente beneficiará a população carente de Cachoeiro. Lembra que a placa fixada lá diz que serão investidos, de recursos do Governo Federal, cerca de R$ 1.200.000,00 (um milhão e duzentos mil reais). Encerra, dizendo que vai esperar as respostas a esses pedidos para dar um retorno à população cachoeirense. / </w:t>
      </w:r>
      <w:r>
        <w:rPr>
          <w:b/>
          <w:bCs/>
          <w:sz w:val="24"/>
          <w:szCs w:val="24"/>
        </w:rPr>
        <w:t>Júlio César Ferrare Cecotti (Presidente):</w:t>
      </w:r>
      <w:r>
        <w:rPr>
          <w:bCs/>
          <w:sz w:val="24"/>
          <w:szCs w:val="24"/>
        </w:rPr>
        <w:t xml:space="preserve"> — Interrompe os trabalhos da sessão e convida os vereadores para uma reunião na sala da presidência. / A sessão foi reaberta às 16:40 horas e, feita nova chamada, foi confirmada a ausência do Vereador Ely Escarpini. / Em seguida, teve início o </w:t>
      </w:r>
      <w:r>
        <w:rPr>
          <w:b/>
          <w:bCs/>
          <w:sz w:val="24"/>
          <w:szCs w:val="24"/>
        </w:rPr>
        <w:t>Grande Expediente</w:t>
      </w:r>
      <w:r>
        <w:rPr>
          <w:bCs/>
          <w:sz w:val="24"/>
          <w:szCs w:val="24"/>
        </w:rPr>
        <w:t xml:space="preserve">, ocasião em que ocuparam a tribuna, por ordem de inscrição, os seguintes Edis: / </w:t>
      </w:r>
      <w:r>
        <w:rPr>
          <w:b/>
          <w:sz w:val="24"/>
          <w:szCs w:val="24"/>
        </w:rPr>
        <w:t>Luiz Guimarães de Oliveira:</w:t>
      </w:r>
      <w:r>
        <w:rPr>
          <w:sz w:val="24"/>
          <w:szCs w:val="24"/>
        </w:rPr>
        <w:t xml:space="preserve"> — Começa o seu discurso, dizendo que recebeu uma informação, dando conta de que, no Diário Oficial do dia 21/08, constava um contrato com a Coli &amp; Som, no valor de R$ 10.500,00 (dez mil e quinhentos reais), para três dias de som, numa pequena produção de viola do Circuito Cultural Arte entre Povos, realizado na Praça de Fátima. Acrescenta que a última apresentação musical nem ocorreu, porque não havia ninguém presente. Salienta que achou alto o valor pago, até porque soube de um amigo que o preço médio seria de R$ 500,00 (quinhentos reais) por dia. Segue, dizendo que recebeu um pedido de apoio de um comerciante da Praça Jerônimo Monteiro, que também conta com a ajuda dos demais vereadores, solicitando o retorno do estacionamento do lado direito da avenida. Diz acreditar que isso não incomodaria ninguém, visto que passam quatro carros de vez naquela rua, mas, quando chegam próximos à Dadalto, fazem um funil, engarrafando o trânsito. Pede que essa situação seja revista, pois os comerciantes do Município merecem respeito. / </w:t>
      </w:r>
      <w:r>
        <w:rPr>
          <w:b/>
          <w:sz w:val="24"/>
          <w:szCs w:val="24"/>
        </w:rPr>
        <w:t>Aparteando Brás Zagotto:</w:t>
      </w:r>
      <w:r>
        <w:rPr>
          <w:sz w:val="24"/>
          <w:szCs w:val="24"/>
        </w:rPr>
        <w:t xml:space="preserve"> — Informa que, à noite, os dois lados da pista estão sendo liberados e diz não ver nenhum problema em permitirem o estacionamento lá. / </w:t>
      </w:r>
      <w:r>
        <w:rPr>
          <w:b/>
          <w:sz w:val="24"/>
          <w:szCs w:val="24"/>
        </w:rPr>
        <w:t>Luiz Guimarães de Oliveira:</w:t>
      </w:r>
      <w:r>
        <w:rPr>
          <w:sz w:val="24"/>
          <w:szCs w:val="24"/>
        </w:rPr>
        <w:t xml:space="preserve"> — Cita que recentemente houve um evento na prefeitura, ocasião em que serviram champanhe, cerveja e tudo mais, além de haver até uma limusine, o que considera errado, já que entende que não se deve consumir bebida alcóolica dentro de um órgão público. Diz que seria até preso, mas não pagaria os R$ 100,00 (cem reais) cobrados, já que não concorda que se pague para entrar em uma área pública. Salienta que o comentário na cidade é o pior possível, pois chegam a dizer que há namoro na prefeitura, consumo de bebida alcóolica no hall e outras coisas mais. Informa que disse ao Prefeito Casteglione que um puxa saco dele, por não ter nada para fazer, só sabe falar dos outros. Registra que nunca puxou saco de prefeito, seja Ferraço, Valadão ou Casteglione. Prossegue, afirmando que a ambulância de Córrego dos Monos foi adquirida devido a um pedido dele e do Vereador Amaral, tendo inclusive agradecido ao prefeito quando esse foi ao distrito entregar a chave do veículo, não havendo nenhum tipo de mal-estar. Ressalta que, na ocasião, um rapaz da prefeitura disse que ele, o vereador, não tinha vergonha na cara de receber a ambulância. Frisa que o rapaz é quem não tem vergonha na cara, já que aquele local é uma área pública. Defende-se, dizendo que apenas sorriu para o prefeito, porque se assustou com o tom de voz do locutor da prefeitura. Afirma que sorrir é algo simpático de sua parte, até porque nunca maltratou o prefeito. Quanto às denúncias, diz que está averiguando uma por uma e que, se tudo estiver certo, dirá da tribuna, assim como fará, caso estiver errado. Declara que não quer fazer politicagem, pois é muito sério com as suas coisas, razão pela qual não tem medo de prefeito nem de secretário. Cita que o prefeito, quando esteve na Câmara, trouxe os secretários, que fazem parte do 1° escalão da prefeitura; porém, vieram também o 2º, o 3°, o 4° e o 5° escalões, inclusive acrescenta que uma moça só veio por ser obrigada para não aborrecer o secretário. Comunica que mandou filmar tudo e, se for preciso, encaminhará ao Ministério Público, já que aquele era um horário de trabalho, e não de servidor estar aqui batendo palmas para o prefeito. Ressalta que alguns funcionários da prefeitura, como a Karla, o Paulo, a Jaqueline, o Rômulo, a Neide e o Adilson Conti, lhe pediram que os Projetos 179 e 180/2013, do Poder Executivo, fossem colocados em votação, o que concorda, já que não há nada de irregular nisso, estando o prefeito apenas consertando um erro e valorizando ainda mais os funcionários. / </w:t>
      </w:r>
      <w:r>
        <w:rPr>
          <w:b/>
          <w:sz w:val="24"/>
          <w:szCs w:val="24"/>
        </w:rPr>
        <w:t>Aparteando Antônio Rizzo Moreira dos Santos:</w:t>
      </w:r>
      <w:r>
        <w:rPr>
          <w:sz w:val="24"/>
          <w:szCs w:val="24"/>
        </w:rPr>
        <w:t xml:space="preserve"> — Informa que são os Projetos 179, 180 e 181/2013. / </w:t>
      </w:r>
      <w:r>
        <w:rPr>
          <w:b/>
          <w:sz w:val="24"/>
          <w:szCs w:val="24"/>
        </w:rPr>
        <w:t>Luiz Guimarães de Oliveira:</w:t>
      </w:r>
      <w:r>
        <w:rPr>
          <w:sz w:val="24"/>
          <w:szCs w:val="24"/>
        </w:rPr>
        <w:t xml:space="preserve"> — Diz que os funcionários da prefeitura solicitaram apenas a votação dos dois primeiros projetos, acrescentando que, quanto ao terceiro, gostaria de estudá-lo melhor, até porque o mesmo chegou somente hoje na Casa. / </w:t>
      </w:r>
      <w:r>
        <w:rPr>
          <w:b/>
          <w:sz w:val="24"/>
          <w:szCs w:val="24"/>
        </w:rPr>
        <w:t>Aparteando Antônio Rizzo Moreira dos Santos:</w:t>
      </w:r>
      <w:r>
        <w:rPr>
          <w:sz w:val="24"/>
          <w:szCs w:val="24"/>
        </w:rPr>
        <w:t xml:space="preserve"> — Salienta que o Projeto 179/2013 revoga a Lei 6.660, o 180/2013 altera a Lei 6.095 e o 181/2013 revoga a Lei 6.748, que fala dos dirigentes dos sindicatos. Assim, solicita que os três projetos sejam incluídos no mesmo pacote. / </w:t>
      </w:r>
      <w:r>
        <w:rPr>
          <w:b/>
          <w:sz w:val="24"/>
          <w:szCs w:val="24"/>
        </w:rPr>
        <w:t>Luiz Guimarães de Oliveira:</w:t>
      </w:r>
      <w:r>
        <w:rPr>
          <w:sz w:val="24"/>
          <w:szCs w:val="24"/>
        </w:rPr>
        <w:t xml:space="preserve"> — Frisa que pacote é usado quando se compra em quantidade e deixa claro que ele não está comprando nada. / </w:t>
      </w:r>
      <w:r>
        <w:rPr>
          <w:b/>
          <w:sz w:val="24"/>
          <w:szCs w:val="24"/>
        </w:rPr>
        <w:t>Aparteando Elias de Souza:</w:t>
      </w:r>
      <w:r>
        <w:rPr>
          <w:sz w:val="24"/>
          <w:szCs w:val="24"/>
        </w:rPr>
        <w:t xml:space="preserve"> — Reconhece que o Vereador Luizinho quer dar celeridade quanto à questão dos servidores públicos, mas, assim como o companheiro Rizzo, ele também solicita que seja cumprida a determinação do Tribunal de Justiça para revogar a lei que trata da liberação dos dirigentes sindicais, visto que o artigo 77 é inconstitucional. Então, pede o apoio do colega no atendimento a esse favor. / </w:t>
      </w:r>
      <w:r>
        <w:rPr>
          <w:b/>
          <w:sz w:val="24"/>
          <w:szCs w:val="24"/>
        </w:rPr>
        <w:t>Aparteando Antônio Rizzo Moreira dos Santos:</w:t>
      </w:r>
      <w:r>
        <w:rPr>
          <w:sz w:val="24"/>
          <w:szCs w:val="24"/>
        </w:rPr>
        <w:t xml:space="preserve"> — Reforça o pedido e diz contar com a compreensão do Vereador Luizinho. / </w:t>
      </w:r>
      <w:r>
        <w:rPr>
          <w:b/>
          <w:sz w:val="24"/>
          <w:szCs w:val="24"/>
        </w:rPr>
        <w:t>Luiz Guimarães de Oliveira:</w:t>
      </w:r>
      <w:r>
        <w:rPr>
          <w:sz w:val="24"/>
          <w:szCs w:val="24"/>
        </w:rPr>
        <w:t xml:space="preserve"> — Acata o pedido dos colegas, até porque não vê nenhum problema nisso, e se dispõe a fazer o parecer ao Projeto 181/2013. / </w:t>
      </w:r>
      <w:r>
        <w:rPr>
          <w:b/>
          <w:sz w:val="24"/>
          <w:szCs w:val="24"/>
        </w:rPr>
        <w:t>Aparteando Elias de Souza:</w:t>
      </w:r>
      <w:r>
        <w:rPr>
          <w:sz w:val="24"/>
          <w:szCs w:val="24"/>
        </w:rPr>
        <w:t xml:space="preserve"> — Parabeniza o vereador por sua inteligência ao fazer aquela emenda, pois considera que a revogação será mais por causa dessa ação do colega do que pelo governo. / </w:t>
      </w:r>
      <w:r>
        <w:rPr>
          <w:b/>
          <w:sz w:val="24"/>
          <w:szCs w:val="24"/>
        </w:rPr>
        <w:t>Luiz Guimarães de Oliveira:</w:t>
      </w:r>
      <w:r>
        <w:rPr>
          <w:sz w:val="24"/>
          <w:szCs w:val="24"/>
        </w:rPr>
        <w:t xml:space="preserve"> — Afirma que o ato foi dos vereadores, sendo preciso mais união para que o Município saia ganhando com a verdadeira política. Pede respeito para com esta Casa, pois, embora brinque algumas vezes, faz o seu trabalho com seriedade. Finaliza, dizendo que o Município precisa de uma Câmara responsável para que possa crescer e melhorar cada dia mais. / </w:t>
      </w:r>
      <w:r>
        <w:rPr>
          <w:b/>
          <w:sz w:val="24"/>
          <w:szCs w:val="24"/>
        </w:rPr>
        <w:t>Antônio Rizzo Moreira dos Santos:</w:t>
      </w:r>
      <w:r>
        <w:rPr>
          <w:sz w:val="24"/>
          <w:szCs w:val="24"/>
        </w:rPr>
        <w:t xml:space="preserve"> — Inicia, informando que conversou com o Vereador Luizinho e com os membros da Comissão de Constituição e Justiça, porque, mesmo que o presidente acate, é regimental que os projetos tenham o parecer dessa comissão, razão pela qual agradece aos colegas. Reforça o pedido de apoio aos três projetos do Poder Executivo e acrescenta que há duas propostas pendentes na Casa há várias semanas, as quais espera que sejam apreciadas na próxima sessão, já que dizem respeito à dívida com a Fazenda Pública Municipal. / </w:t>
      </w:r>
      <w:r>
        <w:rPr>
          <w:b/>
          <w:sz w:val="24"/>
          <w:szCs w:val="24"/>
        </w:rPr>
        <w:t>Aparteando José Carlos Amaral:</w:t>
      </w:r>
      <w:r>
        <w:rPr>
          <w:sz w:val="24"/>
          <w:szCs w:val="24"/>
        </w:rPr>
        <w:t xml:space="preserve"> — Diz que se trata do projeto que “colocará as pessoas no prego”. / </w:t>
      </w:r>
      <w:r>
        <w:rPr>
          <w:b/>
          <w:sz w:val="24"/>
          <w:szCs w:val="24"/>
        </w:rPr>
        <w:t>Antônio Rizzo Moreira dos Santos:</w:t>
      </w:r>
      <w:r>
        <w:rPr>
          <w:sz w:val="24"/>
          <w:szCs w:val="24"/>
        </w:rPr>
        <w:t xml:space="preserve"> — Enfatiza que não é a favor de caloteiros e defende que sejam dadas condições para o contribuinte acertar sua vida com a Secretaria da Fazenda. Cita que há também outros projetos na Casa, como o 122, 123 e o 125/2013, esse último que cria o Dia do Homem, para os quais pede o apoio dos colegas vereadores. / </w:t>
      </w:r>
      <w:r>
        <w:rPr>
          <w:b/>
          <w:sz w:val="24"/>
          <w:szCs w:val="24"/>
        </w:rPr>
        <w:t>Aparteando José Carlos Amaral:</w:t>
      </w:r>
      <w:r>
        <w:rPr>
          <w:sz w:val="24"/>
          <w:szCs w:val="24"/>
        </w:rPr>
        <w:t xml:space="preserve"> — Pergunta se todos os anos os vereadores homenagearão os homens. / </w:t>
      </w:r>
      <w:r>
        <w:rPr>
          <w:b/>
          <w:sz w:val="24"/>
          <w:szCs w:val="24"/>
        </w:rPr>
        <w:t>Antônio Rizzo Moreira dos Santos:</w:t>
      </w:r>
      <w:r>
        <w:rPr>
          <w:sz w:val="24"/>
          <w:szCs w:val="24"/>
        </w:rPr>
        <w:t xml:space="preserve"> — Responde que ninguém deve ser preconceituoso, até porque o homem é muito importante para a sociedade brasileira, e salienta que há na Casa um projeto, criando o Dia do Amigo, de iniciativa do Vereador Osmar. / </w:t>
      </w:r>
      <w:r>
        <w:rPr>
          <w:b/>
          <w:sz w:val="24"/>
          <w:szCs w:val="24"/>
        </w:rPr>
        <w:t>Aparteando David Alberto Lóss:</w:t>
      </w:r>
      <w:r>
        <w:rPr>
          <w:sz w:val="24"/>
          <w:szCs w:val="24"/>
        </w:rPr>
        <w:t xml:space="preserve"> — Ressalta que, se os vereadores aprovarem o projeto, instituindo o Dia do Amigo, também deverão aprovar o Dia do Inimigo. / </w:t>
      </w:r>
      <w:r>
        <w:rPr>
          <w:b/>
          <w:sz w:val="24"/>
          <w:szCs w:val="24"/>
        </w:rPr>
        <w:t>Antônio Rizzo Moreira dos Santos:</w:t>
      </w:r>
      <w:r>
        <w:rPr>
          <w:sz w:val="24"/>
          <w:szCs w:val="24"/>
        </w:rPr>
        <w:t xml:space="preserve"> — Diz que, para isso, é preciso que essa proposta entre na Casa. / </w:t>
      </w:r>
      <w:r>
        <w:rPr>
          <w:b/>
          <w:sz w:val="24"/>
          <w:szCs w:val="24"/>
        </w:rPr>
        <w:t>Aparteando Rodrigo Pereira Costa:</w:t>
      </w:r>
      <w:r>
        <w:rPr>
          <w:sz w:val="24"/>
          <w:szCs w:val="24"/>
        </w:rPr>
        <w:t xml:space="preserve"> — Lembra que falou com o vereador sobre a semana da saúde do homem. / </w:t>
      </w:r>
      <w:r>
        <w:rPr>
          <w:b/>
          <w:sz w:val="24"/>
          <w:szCs w:val="24"/>
        </w:rPr>
        <w:t>Antônio Rizzo Moreira dos Santos:</w:t>
      </w:r>
      <w:r>
        <w:rPr>
          <w:sz w:val="24"/>
          <w:szCs w:val="24"/>
        </w:rPr>
        <w:t xml:space="preserve"> — Registra que, junto com a sua assessoria, está buscando entendimento com a Secretaria Municipal de Saúde nesse sentido, inclusive convida os vereadores para assinarem com ele esse projeto autorizativo. / </w:t>
      </w:r>
      <w:r>
        <w:rPr>
          <w:b/>
          <w:sz w:val="24"/>
          <w:szCs w:val="24"/>
        </w:rPr>
        <w:t>Aparteando Rodrigo Pereira Costa:</w:t>
      </w:r>
      <w:r>
        <w:rPr>
          <w:sz w:val="24"/>
          <w:szCs w:val="24"/>
        </w:rPr>
        <w:t xml:space="preserve"> — Salienta que os homens não costumam se preocupar muito com a própria saúde, sendo esse projeto bastante interessante. / </w:t>
      </w:r>
      <w:r>
        <w:rPr>
          <w:b/>
          <w:sz w:val="24"/>
          <w:szCs w:val="24"/>
        </w:rPr>
        <w:t>Antônio Rizzo Moreira dos Santos:</w:t>
      </w:r>
      <w:r>
        <w:rPr>
          <w:sz w:val="24"/>
          <w:szCs w:val="24"/>
        </w:rPr>
        <w:t xml:space="preserve"> — Pontua que o homem ainda é preconceituoso quanto a se cuidar e muitas vezes só corre atrás do prejuízo quando não há mais jeito. / </w:t>
      </w:r>
      <w:r>
        <w:rPr>
          <w:b/>
          <w:sz w:val="24"/>
          <w:szCs w:val="24"/>
        </w:rPr>
        <w:t>Aparteando Rodrigo Pereira Costa:</w:t>
      </w:r>
      <w:r>
        <w:rPr>
          <w:sz w:val="24"/>
          <w:szCs w:val="24"/>
        </w:rPr>
        <w:t xml:space="preserve"> — Sugere que esse projeto seja colocado em prática na semana da saúde do homem. / </w:t>
      </w:r>
      <w:r>
        <w:rPr>
          <w:b/>
          <w:sz w:val="24"/>
          <w:szCs w:val="24"/>
        </w:rPr>
        <w:t>Antônio Rizzo Moreira dos Santos:</w:t>
      </w:r>
      <w:r>
        <w:rPr>
          <w:sz w:val="24"/>
          <w:szCs w:val="24"/>
        </w:rPr>
        <w:t xml:space="preserve"> — Diz que também é intenção da Secretaria de Saúde buscar informações para criar a semana da saúde do homem no mês de agosto, que é quando se comemora o dia dos pais. Cita que existem os Dias do Estudante, do Enfermeiro, do Motorista, do Taxista e outros e indaga por que não criar o dia do homem. / </w:t>
      </w:r>
      <w:r>
        <w:rPr>
          <w:b/>
          <w:sz w:val="24"/>
          <w:szCs w:val="24"/>
        </w:rPr>
        <w:t>Aparteando José Carlos Amaral:</w:t>
      </w:r>
      <w:r>
        <w:rPr>
          <w:sz w:val="24"/>
          <w:szCs w:val="24"/>
        </w:rPr>
        <w:t xml:space="preserve"> — Conclui que esse projeto é para estimular o exame de próstata, inclusive registra que tem um amigo que mandou flores para o médico depois de fazer esse exame. / </w:t>
      </w:r>
      <w:r>
        <w:rPr>
          <w:b/>
          <w:sz w:val="24"/>
          <w:szCs w:val="24"/>
        </w:rPr>
        <w:t>Antônio Rizzo Moreira dos Santos:</w:t>
      </w:r>
      <w:r>
        <w:rPr>
          <w:sz w:val="24"/>
          <w:szCs w:val="24"/>
        </w:rPr>
        <w:t xml:space="preserve"> — Ressalta que é preciso somar para conquistar a liberdade, a união e a sintonia entre todos. Finaliza, agradecendo aos Vereadores Fabrício e Luizinho, da Comissão de Constituição e Justiça, pelos pareceres que serão anexados aos projetos. / </w:t>
      </w:r>
      <w:r>
        <w:rPr>
          <w:b/>
          <w:sz w:val="24"/>
          <w:szCs w:val="24"/>
        </w:rPr>
        <w:t>Edison Valentim Fassarella:</w:t>
      </w:r>
      <w:r>
        <w:rPr>
          <w:sz w:val="24"/>
          <w:szCs w:val="24"/>
        </w:rPr>
        <w:t xml:space="preserve"> — Convida a todos para participarem do 1° Fórum da Maioridade Penal, nos dias 11 e 12/09/2013, sendo uma parceria da Câmara com o Centro Universitário São Camilo, e registra que os convites foram enviados aos gabinetes. Ressalta a importância de se discutir esse assunto, pois há estudiosos que defendem a redução da maioridade penal e também os que são contrários. Segue, informando como isso funciona em alguns países: Alemanha – 14 anos, França – 13 anos, Índia – 7 anos, Itália – 14 anos, Etiópia – 9 anos, Inglaterra – 10 anos, Suécia – 15 anos, Japão – 14 anos e China – 14 anos. Registra que leu uma reportagem do Jornal A Tribuna, dando conta de que os vereadores foram convidados, juntamente com o Deputado Federal Camilo Cola, para comparecerem à Secretaria de Desenvolvimento Econômico para tratar do ramal ferroviário que ligará Vila Velha ao Rio de Janeiro. Acrescenta que o Governo Federal está praticamente garantindo que Cachoeiro será ligado a esse ramal, fazendo parte dessa ferrovia. Assim, parabeniza o Deputado Camilo Cola, que lutou muito por essa obra. Salienta que também viu uma matéria no mesmo jornal, falando a respeito de uma ciclovia de 22,5 KM, ligando a localidade da Safra a São Joaquim. Encerra, dizendo que, se isso realmente ocorrer, as pessoas poderão se locomover de forma sustentável, econômica e menos poluente, como se pensa na mobilidade urbana para o futuro de Cachoeiro de Itapemirim. / </w:t>
      </w:r>
      <w:r>
        <w:rPr>
          <w:b/>
          <w:sz w:val="24"/>
          <w:szCs w:val="24"/>
        </w:rPr>
        <w:t>Wilson Dillem dos Santos:</w:t>
      </w:r>
      <w:r>
        <w:rPr>
          <w:sz w:val="24"/>
          <w:szCs w:val="24"/>
        </w:rPr>
        <w:t xml:space="preserve"> — Inicia, registrando a presença do radialista Mauro Roger, que, em seu programa de rádio, abordou o assunto da capela mortuária, referindo-se ao fato ocorrido de domingo para segunda-feira, inclusive dizendo que viria à Câmara para ouvir um posicionamento a esse respeito. Diz que repassou para o citado radialista uma cópia do Código de Posturas do Município, o qual está sendo trabalhado na comissão desta Casa. Segue, fazendo a leitura do artigo 146, que fala dos cemitérios e das capelas mortuárias: “A Administração Municipal deverá responsabilizar-se pela ordem dos cemitérios públicos municipais, no que diz respeito a: I) Manutenção da limpeza do ambiente; II) Regulação de atos de contrariedade ao sentimento religioso, independente da confissão religiosa”. Destaca que, no citado programa, ocorreram algumas contribuições por parte da sociedade, as quais também devem ser dadas à Câmara. Solicita do Vereador David que esse assunto seja abordado novamente na próxima reunião da comissão, de maneira a detalhar mais essa questão no Código de Posturas e também esclarecer o episódio que ocorreu no último domingo. / </w:t>
      </w:r>
      <w:r>
        <w:rPr>
          <w:b/>
          <w:sz w:val="24"/>
          <w:szCs w:val="24"/>
        </w:rPr>
        <w:t>Aparteando David Alberto Lóss:</w:t>
      </w:r>
      <w:r>
        <w:rPr>
          <w:sz w:val="24"/>
          <w:szCs w:val="24"/>
        </w:rPr>
        <w:t xml:space="preserve"> — Lembra que foram 03 velórios. / </w:t>
      </w:r>
      <w:r>
        <w:rPr>
          <w:b/>
          <w:sz w:val="24"/>
          <w:szCs w:val="24"/>
        </w:rPr>
        <w:t>Wilson Dillem dos Santos:</w:t>
      </w:r>
      <w:r>
        <w:rPr>
          <w:sz w:val="24"/>
          <w:szCs w:val="24"/>
        </w:rPr>
        <w:t xml:space="preserve"> — Ressalta que lá havia pessoas de religiões e de princípios diferentes, o que gerou polêmica e muitos questionamentos. Sugere que o Código de Posturas seja mais amplo e detalhado quanto ao respeito àquele ambiente público, principalmente quando houver mais de um velório no mesmo espaço. Frisa que não está criticando o fato ocorrido, apenas entende ser necessário que isso fique bem esclarecido no Código de Posturas. Registra que a família, ao utilizar aquele espaço público, deve fazer o que desejar, desde que respeitando a ordem pública, e, havendo mais de um velório, é preciso ter consideração para com as outras pessoas. Repete que o Código de Posturas deve ser mais claro quanto a isso, de maneira a evitar qualquer tipo de constrangimento. Aproveita a oportunidade para externar os seus sentimentos à família do Sebastião Baleia. Referindo-se ao tema mobilidade urbana, diz que conhece o problema do trânsito intenso no Bairro Coronel Borges, que penaliza muito aqueles moradores. Diz ao presidente da Associação do Bairro Coronel Borges que a comissão da Câmara está atenta a essas dificuldades e conta também com representantes da Secretaria Municipal de Trânsito, embora, muitas vezes, sejam tomadas algumas posições sem que haja uma interação. Segue, citando que existe um pré-projeto, com vistas a implantar um estacionamento em frente ao palácio, como escama de peixe, em 45 graus, e informa que a comissão já se manifestou contrária a isso, diante de tudo o que foi dito pela sociedade e pelos comerciantes da região. Ressalta que o prefeito pode pagar um alto preço com essas escolhas; portanto, deveria pedir a seus técnicos que repensassem essas mudanças. Registra que a comissão também se manifestou contrária à retirada do estacionamento do outro lado da via, porque, mesmo com dois estacionamentos, ainda sobram três faixas em sentido único, o que permite desafogar o trânsito no centro da cidade, razão pela qual recomenda mais cautela antes de tomarem essas decisões. Diz-se preocupado quanto ao licenciamento ambiental em Cachoeiro de Itapemirim, assunto esse muito bem debatido pelo Vereador Delandi, que é um profundo conhecedor dessa área por ter sido secretário municipal de Meio Ambiente, levantando uma bandeira positiva em prol da sociedade cachoeirense. Dirigindo-se ao colega Delandi, diz que conhece a sua luta em defesa da classe empresarial, que vem enfrentando dificuldades quanto à tramitação dos processos, que hoje não são mais resolvidos no Município. Ressalta que o Vereador Lucas vive algo parecido na região de Soturno, o que pode ser mais um argumento para o companheiro Delandi trabalhar em favor dessa classe desprestigiada em Cachoeiro de Itapemirim. / </w:t>
      </w:r>
      <w:r>
        <w:rPr>
          <w:b/>
          <w:sz w:val="24"/>
          <w:szCs w:val="24"/>
        </w:rPr>
        <w:t>Aparteando Lucas Moulais:</w:t>
      </w:r>
      <w:r>
        <w:rPr>
          <w:sz w:val="24"/>
          <w:szCs w:val="24"/>
        </w:rPr>
        <w:t xml:space="preserve"> — Aproveita que a sessão está sendo transmitida pela rádio para dizer ao povo de Soturno, Gironda e Salgadinho que ele não vai se curvar diante do que tem ocorrido nesses distritos. Quanto à classe empresarial, diz que estranha o fato de um posto de gasolina em Soturno, orçado em R$ 300.000,00 (trezentos mil reais), já ter 95% da obra construída, a licença e o alvará de funcionamento, mas até agora o proprietário não conseguiu abrir as portas, estando desesperado ao ponto de pensar em suicídio. Informa que já procurou o Sidney e também o secretário da Fazenda, faltando só apelar para o Papa. Diz que, se o rapaz pagou o alvará de funcionamento, o posto deveria funcionar, e, se isso não está ocorrendo, é porque alguém errou e terá que pagar pelo seu erro. / </w:t>
      </w:r>
      <w:r>
        <w:rPr>
          <w:b/>
          <w:sz w:val="24"/>
          <w:szCs w:val="24"/>
        </w:rPr>
        <w:t>Wilson Dillem dos Santos:</w:t>
      </w:r>
      <w:r>
        <w:rPr>
          <w:sz w:val="24"/>
          <w:szCs w:val="24"/>
        </w:rPr>
        <w:t xml:space="preserve"> — Considera essa informação muito útil para o Vereador Delandi, que está promovendo uma audiência pública para debater sobre esse assunto. / </w:t>
      </w:r>
      <w:r>
        <w:rPr>
          <w:b/>
          <w:sz w:val="24"/>
          <w:szCs w:val="24"/>
        </w:rPr>
        <w:t>Aparteando Delandi Pereira Macedo:</w:t>
      </w:r>
      <w:r>
        <w:rPr>
          <w:sz w:val="24"/>
          <w:szCs w:val="24"/>
        </w:rPr>
        <w:t xml:space="preserve"> — Diz contar com a presença dos colegas na referida audiência. / </w:t>
      </w:r>
      <w:r>
        <w:rPr>
          <w:b/>
          <w:sz w:val="24"/>
          <w:szCs w:val="24"/>
        </w:rPr>
        <w:t>Wilson Dillem dos Santos:</w:t>
      </w:r>
      <w:r>
        <w:rPr>
          <w:sz w:val="24"/>
          <w:szCs w:val="24"/>
        </w:rPr>
        <w:t xml:space="preserve"> — Cita que anualmente em Itaoca é feita a integração de 2 times de futebol: o Ipiranga, onde jogou por muitos anos, e o Cruzeiro Futebol Clube, time do Vereador Alexandre Andreza. Convida a todos os vereadores para, no sábado, às 8:00 horas, participarem do encontro de ex-atletas, jogadores e veteranos, ocasião em que haverá um jogo entre os atletas femininos e os masculinos, além de moda de viola e de um almoço. Registra que a FACCACI, na pessoa do Elizeu Crisóstomo de Vargas, pede aos vereadores que participem e também divulguem o curso que aquela faculdade está promovendo de pós-graduação em gestão pública. Segue, informando que as Comissões de Trânsito e de Posturas estão de vento em popa, tentando minimizar os problemas enfrentados pela sociedade cachoeirense ao longo de mais de trinta anos. / </w:t>
      </w:r>
      <w:r>
        <w:rPr>
          <w:b/>
          <w:sz w:val="24"/>
          <w:szCs w:val="24"/>
        </w:rPr>
        <w:t>Aparteando David Alberto Lóss:</w:t>
      </w:r>
      <w:r>
        <w:rPr>
          <w:sz w:val="24"/>
          <w:szCs w:val="24"/>
        </w:rPr>
        <w:t xml:space="preserve"> — Ressalta que a comissão já riscou 38 artigos do projeto original, fazendo um código mais enxuto, já que o mesmo deve ser genérico, e não analítico. / </w:t>
      </w:r>
      <w:r>
        <w:rPr>
          <w:b/>
          <w:sz w:val="24"/>
          <w:szCs w:val="24"/>
        </w:rPr>
        <w:t>Wilson Dillem dos Santos:</w:t>
      </w:r>
      <w:r>
        <w:rPr>
          <w:sz w:val="24"/>
          <w:szCs w:val="24"/>
        </w:rPr>
        <w:t xml:space="preserve"> — Finaliza, agradecendo a participação da sociedade no projeto do Código de Posturas, que está ficando de altíssimo padrão. / </w:t>
      </w:r>
      <w:r>
        <w:rPr>
          <w:b/>
          <w:sz w:val="24"/>
          <w:szCs w:val="24"/>
        </w:rPr>
        <w:t>Júlio César Ferrare Cecotti:</w:t>
      </w:r>
      <w:r>
        <w:rPr>
          <w:sz w:val="24"/>
          <w:szCs w:val="24"/>
        </w:rPr>
        <w:t xml:space="preserve"> — Registra que falará sobre os dois anos em que foi presidente da Câmara, porque, às vezes, é bastante provocado. Ressalta que sempre agiu em sintonia com o que a população espera dos Poderes constituídos, inclusive destaca que a Câmara Municipal de Cachoeiro de Itapemirim vem sendo um exemplo de responsabilidade em gestão pública, promovendo cortes de despesas e de custeio, redução de vencimentos e rigor na pontualidade de seus compromissos. Segue, registrando que tudo isso dá crédito à Câmara em todo o Brasil e garante o compromisso dos funcionários para com o serviço público. Cita que essas são algumas das ações que levaram a Câmara de Cachoeiro a ser a 3ª do Sul do Estado e a 6ª, entre os 78 Municípios do Espírito Santo, com o menor gasto por habitante, no ano de 2012, acrescentando que, para 2013, o objetivo é manter essa sintonia, economizar mais e promover uma maior transparência dos atos públicos. Frisa que em nenhum momento a Câmara Municipal de Cachoeiro foi invadida por vândalos, o que demonstra a credibilidade da Casa diante do povo. Lembra que o Vereador David, quando era presidente do Legislativo, promoveu um concurso, e que ele, Júlio, ao assumir tal cargo, convocou todos os aprovados e que isso inclusive lhe rendeu uma carta do Ministério Público, elogiando o desempenho e a rapidez com que a Câmara empossou os concursados. Prossegue, citando que a Câmara Municipal reduziu em 73% o valor das diárias dos vereadores e dos servidores da Casa, respeitando o erário público e os contribuintes do Município. Salienta que várias Câmaras do Estado estão enfrentando problemas com relação às diárias, a exemplo da de Itapemirim e de Anchieta, que teve um gasto de R$ 2.000.000,00 (dois milhões de reais) no ano passado. / </w:t>
      </w:r>
      <w:r>
        <w:rPr>
          <w:b/>
          <w:sz w:val="24"/>
          <w:szCs w:val="24"/>
        </w:rPr>
        <w:t>Aparteando Wilson Dillem dos Santos:</w:t>
      </w:r>
      <w:r>
        <w:rPr>
          <w:sz w:val="24"/>
          <w:szCs w:val="24"/>
        </w:rPr>
        <w:t xml:space="preserve"> — Complementando a fala do vereador, diz que Cachoeiro é o maior Município do Sul do Estado em termos de representatividade, mas que Anchieta arrecada muito mais devido aos royalties de petróleo. Ressalta que Anchieta é um exemplo altamente negativo, se comparado ao que Cachoeiro de Itapemirim representa para o Espírito Santo. / </w:t>
      </w:r>
      <w:r>
        <w:rPr>
          <w:b/>
          <w:sz w:val="24"/>
          <w:szCs w:val="24"/>
        </w:rPr>
        <w:t>Júlio César Ferrare Cecotti:</w:t>
      </w:r>
      <w:r>
        <w:rPr>
          <w:sz w:val="24"/>
          <w:szCs w:val="24"/>
        </w:rPr>
        <w:t xml:space="preserve"> — Registra que, em 2012, o Jornal A Gazeta publicou uma pesquisa, mostrando que quase 70% da população cachoeirense consideravam o Legislativo muito bom e que, no mesmo ano, a Revista Finanças dos Municípios Capixabas provou que a Câmara de Cachoeiro era uma das mais econômicas do Estado. Ressalta que o Legislativo possui um processo interno para a implantação da TV Câmara, o que possibilitará um melhor acompanhamento da população quanto aos trabalhos desta Casa, acrescentando que isso depende apenas do Deputado Ferraço, no sentido de adiantar esse projeto. Assim, destaca que, em breve, os vereadores estarão em canal aberto, mostrando à população o verdadeiro papel do Legislativo, que é legislar e fiscalizar. Cita que a Câmara Municipal de Cachoeiro de Itapemirim foi uma das primeiras do Estado a colocar em funcionamento a lei de acesso à informação, dando transparência a todos os atos do Legislativo, sendo essa uma importante ferramenta de aproximação entre os vereadores e a sociedade. Registra ainda que o rigor com a gestão pública fez com que a Câmara de Cachoeiro criasse a Controladoria, cuja função é fiscalizar e acompanhar todas as ações administrativas internas, sendo, inclusive, uma das primeiras Casas Legislativas do Estado a adotar essa medida. Informa também que para comprar material para o Legislativo é preciso passar pelo crivo da Comissão de Licitação, onde várias pessoas assinam, e não somente o presidente e o secretário, o que demonstra transparência e ética. Prossegue o seu discurso, dizendo que não é fácil ser presidente desta Casa, mas que gosta de desafios e tem Deus no coração o tempo todo. Ressalta que aprendeu com seus pais que se leva uma vida inteira para provar a honestidade, mas pode perdê-la em apenas um segundo. / </w:t>
      </w:r>
      <w:r>
        <w:rPr>
          <w:b/>
          <w:sz w:val="24"/>
          <w:szCs w:val="24"/>
        </w:rPr>
        <w:t>Aparteando Luiz Guimarães de Oliveira:</w:t>
      </w:r>
      <w:r>
        <w:rPr>
          <w:sz w:val="24"/>
          <w:szCs w:val="24"/>
        </w:rPr>
        <w:t xml:space="preserve"> — Informa que ligou para o Deputado Ferraço, sendo-lhe dito que o Marcelo Bózio, que é assessor da Assembleia, esteve na Câmara de Sete Lagoas, Minas Gerais, para conhecer o funcionamento da TV Câmara de lá, que é nos mesmos moldes da que virá para Cachoeiro. Acrescenta que foi solicitado que o presidente marque um dia para que o Marcelo venha aqui mostrar aos vereadores a filmagem que fez em Sete Lagoas, para que, posteriormente, esse projeto seja colocado em funcionamento em Cachoeiro. Ressalta que o referido deputado mandou um abraço a todos os vereadores e se colocou à disposição da Câmara de Cachoeiro. / </w:t>
      </w:r>
      <w:r>
        <w:rPr>
          <w:b/>
          <w:sz w:val="24"/>
          <w:szCs w:val="24"/>
        </w:rPr>
        <w:t>Júlio César Ferrare Cecotti:</w:t>
      </w:r>
      <w:r>
        <w:rPr>
          <w:sz w:val="24"/>
          <w:szCs w:val="24"/>
        </w:rPr>
        <w:t xml:space="preserve"> — Registra que fará o convite ao Marcelo Bózio, pois a TV Câmara é importante para fortalecer o Legislativo cachoeirense. Deixa claro que os vereadores fazem as indicações, mas quem realiza as obras é o prefeito. Segue, destacando que será apreciada na sessão a lei do ponto eletrônico, o que é mais um motivo de alegria, pois mostra que os vereadores são diferenciados, basta ver que a Câmara não foi invadida nem sofreu ações de vândalos, durante essas manifestações que ocorreram em todo o país, porque sempre esteve ao lado do povo. Diz que já conversou com o Vereador David sobre a revisão da Lei Orgânica e do Regimento Interno, com vistas a dar uma resposta à população e aos próprios parlamentares. Finaliza, registrando que, quando chovia, ficava difícil trabalhar na sala dos vereadores, mas, agora, a Câmara tem um telhado novo, feito por sua administração, o que lhe faz sentir orgulho de ser vereador e presidente do Poder Legislativo. / </w:t>
      </w:r>
      <w:r>
        <w:rPr>
          <w:b/>
          <w:sz w:val="24"/>
          <w:szCs w:val="24"/>
        </w:rPr>
        <w:t>Elias de Souza:</w:t>
      </w:r>
      <w:r>
        <w:rPr>
          <w:sz w:val="24"/>
          <w:szCs w:val="24"/>
        </w:rPr>
        <w:t xml:space="preserve"> — Referindo-se ao projeto do ponto eletrônico, diz que vai se abster de votar, porque há vários itens que tratam de servidores, cargos comissionados, contratados e assessores que certamente darão muita discussão, além de ferirem a Constituição Federal. Cita que um dos pontos que considera bastante controverso diz respeito ao banco de horas, o que foi uma imposição do Ministério Público, e frisa que o artigo 5° do projeto diz que a compensação deve ser feita dentro de um período de 6 meses, sendo que a legislação federal fala em 120 dias, estando, portanto, infringindo uma lei federal. Acrescenta que o projeto também fala em perempção, já que estabelece que o trabalhador não terá direito de reclamar, criando-se, assim, uma ilegalidade. Registra que a Lei 9.601/1998 diz que o acréscimo de salário poderá ser dispensado por força de acordo ou convenção coletiva de trabalho, disposição essa que se aplica na iniciativa privada, e não no poder público. Dirigindo-se ao presidente, pede vista ao projeto diante da existência de erros de digitação e da possibilidade de se consertar alguns artigos. / </w:t>
      </w:r>
      <w:r>
        <w:rPr>
          <w:b/>
          <w:sz w:val="24"/>
          <w:szCs w:val="24"/>
        </w:rPr>
        <w:t>Aparteando Júlio César Ferrare Cecotti (Presidente):</w:t>
      </w:r>
      <w:r>
        <w:rPr>
          <w:sz w:val="24"/>
          <w:szCs w:val="24"/>
        </w:rPr>
        <w:t xml:space="preserve"> — Ressalta que esse projeto é uma iniciativa da Câmara, em parceria com o Ministério Público e com o Tribunal de Contas. Deixa claro que se trata de uma ideia de todos os vereadores, com vistas a dar transparência aos atos do Legislativo e mostrar que a Câmara de Cachoeiro está no caminho certo. Diz que tal projeto está sendo discutido há seis meses e que inclusive o Vereador Elias fez parte da comissão, não havendo, portanto, mais discussão a ser feita. / </w:t>
      </w:r>
      <w:r>
        <w:rPr>
          <w:b/>
          <w:sz w:val="24"/>
          <w:szCs w:val="24"/>
        </w:rPr>
        <w:t>Elias de Souza:</w:t>
      </w:r>
      <w:r>
        <w:rPr>
          <w:sz w:val="24"/>
          <w:szCs w:val="24"/>
        </w:rPr>
        <w:t xml:space="preserve"> — Lembra que esta é uma Casa de discussões, destacando que se referiu a um artigo e não disse, em momento algum, que é contrário ao controle do ponto eletrônico. / </w:t>
      </w:r>
      <w:r>
        <w:rPr>
          <w:b/>
          <w:sz w:val="24"/>
          <w:szCs w:val="24"/>
        </w:rPr>
        <w:t>Júlio César Ferrare Cecotti (Presidente):</w:t>
      </w:r>
      <w:r>
        <w:rPr>
          <w:sz w:val="24"/>
          <w:szCs w:val="24"/>
        </w:rPr>
        <w:t xml:space="preserve"> — Diz que o vereador deve estar fazendo confusão. / </w:t>
      </w:r>
      <w:r>
        <w:rPr>
          <w:b/>
          <w:sz w:val="24"/>
          <w:szCs w:val="24"/>
        </w:rPr>
        <w:t>Elias de Souza:</w:t>
      </w:r>
      <w:r>
        <w:rPr>
          <w:sz w:val="24"/>
          <w:szCs w:val="24"/>
        </w:rPr>
        <w:t xml:space="preserve"> — Informa que não concedeu aparte ao presidente e acrescenta que apenas fez alusão a um artigo, já que tem o direito de contestar. Pede que o presidente entenda que todos os vereadores têm o direito de divergir e de ter uma opinião diferente, até porque a Câmara é um parlamento onde há discussões. Repete que vai se abster da votação. / </w:t>
      </w:r>
      <w:r>
        <w:rPr>
          <w:b/>
          <w:sz w:val="24"/>
          <w:szCs w:val="24"/>
        </w:rPr>
        <w:t>Aparteando Wilson Dillem dos Santos:</w:t>
      </w:r>
      <w:r>
        <w:rPr>
          <w:sz w:val="24"/>
          <w:szCs w:val="24"/>
        </w:rPr>
        <w:t xml:space="preserve"> — Pergunta se existe a possibilidade de conciliação, ajustando-se aquilo que o vereador entende não estar com uma boa redação ou qualquer outra falha técnica, de maneira a encontrar um denominador comum para que esse projeto seja apreciado. / </w:t>
      </w:r>
      <w:r>
        <w:rPr>
          <w:b/>
          <w:sz w:val="24"/>
          <w:szCs w:val="24"/>
        </w:rPr>
        <w:t>Elias de Souza:</w:t>
      </w:r>
      <w:r>
        <w:rPr>
          <w:sz w:val="24"/>
          <w:szCs w:val="24"/>
        </w:rPr>
        <w:t xml:space="preserve"> — Responde que sim, até porque dois assuntos foram abordados na reunião, sendo esse um deles. / </w:t>
      </w:r>
      <w:r>
        <w:rPr>
          <w:b/>
          <w:sz w:val="24"/>
          <w:szCs w:val="24"/>
        </w:rPr>
        <w:t>Aparteando</w:t>
      </w:r>
      <w:r>
        <w:rPr>
          <w:sz w:val="24"/>
          <w:szCs w:val="24"/>
        </w:rPr>
        <w:t xml:space="preserve"> </w:t>
      </w:r>
      <w:r>
        <w:rPr>
          <w:b/>
          <w:sz w:val="24"/>
          <w:szCs w:val="24"/>
        </w:rPr>
        <w:t>Wilson Dillem dos Santos:</w:t>
      </w:r>
      <w:r>
        <w:rPr>
          <w:sz w:val="24"/>
          <w:szCs w:val="24"/>
        </w:rPr>
        <w:t xml:space="preserve"> — Registra que o projeto será colocado em discussão para, depois, ser votado, e solicita que o mesmo seja lido na íntegra. / </w:t>
      </w:r>
      <w:r>
        <w:rPr>
          <w:b/>
          <w:sz w:val="24"/>
          <w:szCs w:val="24"/>
        </w:rPr>
        <w:t>Aparteando Júlio César Ferrare Cecotti (Presidente):</w:t>
      </w:r>
      <w:r>
        <w:rPr>
          <w:sz w:val="24"/>
          <w:szCs w:val="24"/>
        </w:rPr>
        <w:t xml:space="preserve"> — Salienta que o vereador está com a cópia errada do projeto e que o professor David pode falar sobre isso, já que fez parte da comissão. / </w:t>
      </w:r>
      <w:r>
        <w:rPr>
          <w:b/>
          <w:sz w:val="24"/>
          <w:szCs w:val="24"/>
        </w:rPr>
        <w:t>Elias de Souza:</w:t>
      </w:r>
      <w:r>
        <w:rPr>
          <w:sz w:val="24"/>
          <w:szCs w:val="24"/>
        </w:rPr>
        <w:t xml:space="preserve"> — Frisa que não entende o porquê de tanta polêmica e diz que o presidente está defendendo o projeto, com o qual ele discorda de um artigo. / </w:t>
      </w:r>
      <w:r>
        <w:rPr>
          <w:b/>
          <w:sz w:val="24"/>
          <w:szCs w:val="24"/>
        </w:rPr>
        <w:t>Aparteando Júlio César Ferrare Cecotti (Presidente):</w:t>
      </w:r>
      <w:r>
        <w:rPr>
          <w:sz w:val="24"/>
          <w:szCs w:val="24"/>
        </w:rPr>
        <w:t xml:space="preserve"> — Afirma que não defendeu o projeto, e sim falou sobre as ações da Câmara nos dois anos em que esteve à frente da presidência. / </w:t>
      </w:r>
      <w:r>
        <w:rPr>
          <w:b/>
          <w:sz w:val="24"/>
          <w:szCs w:val="24"/>
        </w:rPr>
        <w:t>Elias de Souza:</w:t>
      </w:r>
      <w:r>
        <w:rPr>
          <w:sz w:val="24"/>
          <w:szCs w:val="24"/>
        </w:rPr>
        <w:t xml:space="preserve"> — Questiona se ele, como vereador, não tem o direito de divergir sobre um artigo. / </w:t>
      </w:r>
      <w:r>
        <w:rPr>
          <w:b/>
          <w:sz w:val="24"/>
          <w:szCs w:val="24"/>
        </w:rPr>
        <w:t>Aparteando Júlio César Ferrare Cecotti (Presidente):</w:t>
      </w:r>
      <w:r>
        <w:rPr>
          <w:sz w:val="24"/>
          <w:szCs w:val="24"/>
        </w:rPr>
        <w:t xml:space="preserve"> — Lembra que houve uma reunião para tratar disso e que, embora esse assunto já esteja sendo discutido há seis meses, o vereador em momento nenhum falou sobre essa emenda. / </w:t>
      </w:r>
      <w:r>
        <w:rPr>
          <w:b/>
          <w:sz w:val="24"/>
          <w:szCs w:val="24"/>
        </w:rPr>
        <w:t>Elias de Souza:</w:t>
      </w:r>
      <w:r>
        <w:rPr>
          <w:sz w:val="24"/>
          <w:szCs w:val="24"/>
        </w:rPr>
        <w:t xml:space="preserve"> — Cita que comentou na reunião que iria se abster de votar por causa desse artigo. / </w:t>
      </w:r>
      <w:r>
        <w:rPr>
          <w:b/>
          <w:sz w:val="24"/>
          <w:szCs w:val="24"/>
        </w:rPr>
        <w:t>Aparteando David Alberto Lóss:</w:t>
      </w:r>
      <w:r>
        <w:rPr>
          <w:sz w:val="24"/>
          <w:szCs w:val="24"/>
        </w:rPr>
        <w:t xml:space="preserve"> — Diz que questionou sobre o banco de horas e sobre a câmera, pois achava que seria igual ao “big brother”. Sugere que o item 1º, que cria o banco de horas, seja suprimido do projeto. Destaca que a grande preocupação é quanto às horas-extras, já que o funcionário pode bater o ponto às 8:00 horas, ir a Marataízes e retornar somente às 18:00, como ocorre em outros lugares; assim, não trabalharia e ainda teria direito a hora-extra. Segue, fazendo a leitura do trecho do projeto dos servidores, que diz que “Só é admitida a prestação de trabalho extraordinário por imperiosa necessidade de continuidade dos serviços da Câmara e desde que expressamente autorizado pelo chefe hierárquico”. / </w:t>
      </w:r>
      <w:r>
        <w:rPr>
          <w:b/>
          <w:sz w:val="24"/>
          <w:szCs w:val="24"/>
        </w:rPr>
        <w:t>Elias de Souza:</w:t>
      </w:r>
      <w:r>
        <w:rPr>
          <w:sz w:val="24"/>
          <w:szCs w:val="24"/>
        </w:rPr>
        <w:t xml:space="preserve"> — Indaga ao presidente se há dois projetos na Casa. / </w:t>
      </w:r>
      <w:r>
        <w:rPr>
          <w:b/>
          <w:sz w:val="24"/>
          <w:szCs w:val="24"/>
        </w:rPr>
        <w:t>Aparteando David Alberto Lóss:</w:t>
      </w:r>
      <w:r>
        <w:rPr>
          <w:sz w:val="24"/>
          <w:szCs w:val="24"/>
        </w:rPr>
        <w:t xml:space="preserve"> — Informa que são dois, sendo que um trata dos servidores. / </w:t>
      </w:r>
      <w:r>
        <w:rPr>
          <w:b/>
          <w:sz w:val="24"/>
          <w:szCs w:val="24"/>
        </w:rPr>
        <w:t>Elias de Souza:</w:t>
      </w:r>
      <w:r>
        <w:rPr>
          <w:sz w:val="24"/>
          <w:szCs w:val="24"/>
        </w:rPr>
        <w:t xml:space="preserve"> — Afirma que só tinha conhecimento da existência de um projeto. Pede que os vereadores observem o inciso VI do artigo 11, ressaltando que o projeto que tem em mãos fala sobre a compensação das horas-extras. / </w:t>
      </w:r>
      <w:r>
        <w:rPr>
          <w:b/>
          <w:sz w:val="24"/>
          <w:szCs w:val="24"/>
        </w:rPr>
        <w:t>Aparteando David Alberto Lóss:</w:t>
      </w:r>
      <w:r>
        <w:rPr>
          <w:sz w:val="24"/>
          <w:szCs w:val="24"/>
        </w:rPr>
        <w:t xml:space="preserve"> — Pontua que a compensação das horas registradas no banco de horas será realizada dentro do período de 4 meses, sob pena de perempção, iniciando-se a contagem no mês seguinte. / </w:t>
      </w:r>
      <w:r>
        <w:rPr>
          <w:b/>
          <w:sz w:val="24"/>
          <w:szCs w:val="24"/>
        </w:rPr>
        <w:t>Elias de Souza:</w:t>
      </w:r>
      <w:r>
        <w:rPr>
          <w:sz w:val="24"/>
          <w:szCs w:val="24"/>
        </w:rPr>
        <w:t xml:space="preserve"> — Deixa claro que não recebeu uma cópia do projeto com essa modificação, o que demonstra que a comissão não se reuniu para discutir sobre isso. Frisa que está levantando uma dúvida apenas com relação a um artigo, já que não vê problemas quanto aos demais. Concorda com o ponto eletrônico e com o controle. / </w:t>
      </w:r>
      <w:r>
        <w:rPr>
          <w:b/>
          <w:sz w:val="24"/>
          <w:szCs w:val="24"/>
        </w:rPr>
        <w:t>Aparteando Fabrício Ferreira Soares:</w:t>
      </w:r>
      <w:r>
        <w:rPr>
          <w:sz w:val="24"/>
          <w:szCs w:val="24"/>
        </w:rPr>
        <w:t xml:space="preserve"> — Sugere que, quando o projeto entrar em votação, o vereador aborde os pontos que considera duvidosos, até porque o colega tem bagagem para discutir sobre isso, já que trabalhou com sindicato. Diz que o presidente pode determinar que alguém da Casa explique isso aos vereadores, já que essa é uma questão específica da Câmara. Considera hoje um bom dia para discutir e votar esse projeto. / </w:t>
      </w:r>
      <w:r>
        <w:rPr>
          <w:b/>
          <w:sz w:val="24"/>
          <w:szCs w:val="24"/>
        </w:rPr>
        <w:t>Aparteando Delandi Pereira Macedo:</w:t>
      </w:r>
      <w:r>
        <w:rPr>
          <w:sz w:val="24"/>
          <w:szCs w:val="24"/>
        </w:rPr>
        <w:t xml:space="preserve"> — Lembra que foi feita uma reunião com todos os vereadores para tratar dessa questão e, como não se chegou a um acordo, foi criada uma comissão, composta pelos Vereadores David e Elias, para fazer uma proposta e apresentá-la aos demais edis. Informa que votará o projeto sem saber o que foi proposto pela comissão, pois não participou dela. Indaga como ele poderia votar, se o próprio Vereador Elias, que participou da comissão, é contra um artigo. / </w:t>
      </w:r>
      <w:r>
        <w:rPr>
          <w:b/>
          <w:sz w:val="24"/>
          <w:szCs w:val="24"/>
        </w:rPr>
        <w:t>Elias de Souza:</w:t>
      </w:r>
      <w:r>
        <w:rPr>
          <w:sz w:val="24"/>
          <w:szCs w:val="24"/>
        </w:rPr>
        <w:t xml:space="preserve"> — Salienta que não é contra, apenas tem uma dúvida. / </w:t>
      </w:r>
      <w:r>
        <w:rPr>
          <w:b/>
          <w:sz w:val="24"/>
          <w:szCs w:val="24"/>
        </w:rPr>
        <w:t>Aparteando Delandi Pereira Macedo:</w:t>
      </w:r>
      <w:r>
        <w:rPr>
          <w:sz w:val="24"/>
          <w:szCs w:val="24"/>
        </w:rPr>
        <w:t xml:space="preserve"> — Enfatiza que, se o vereador que participou da reunião e da comissão tem dúvida, os outros, então, têm muito mais. / </w:t>
      </w:r>
      <w:r>
        <w:rPr>
          <w:b/>
          <w:sz w:val="24"/>
          <w:szCs w:val="24"/>
        </w:rPr>
        <w:t>Aparteando David Alberto Lóss:</w:t>
      </w:r>
      <w:r>
        <w:rPr>
          <w:sz w:val="24"/>
          <w:szCs w:val="24"/>
        </w:rPr>
        <w:t xml:space="preserve"> — Declara que os projetos são bons e que a discórdia era em torno do relógio e do “big brother”, o que não existe mais, havendo uma questão central quanto à aplicação ou não do banco de horas. Salienta que, diante da necessidade de proteger a Câmara, que poderia sofrer ações quanto à hora-extra, é justo que haja o banco de horas, mas que, por outro lado, o Vereador Elias defende o ponto de vista de sindicalista, o que não se aplica aos servidores efetivos ou comissionados da Casa. Pergunta ao presidente se há nesse caso celetistas ou só estatutários. / </w:t>
      </w:r>
      <w:r>
        <w:rPr>
          <w:b/>
          <w:sz w:val="24"/>
          <w:szCs w:val="24"/>
        </w:rPr>
        <w:t>Aparteando Júlio César Ferrare Cecotti (Presidente):</w:t>
      </w:r>
      <w:r>
        <w:rPr>
          <w:sz w:val="24"/>
          <w:szCs w:val="24"/>
        </w:rPr>
        <w:t xml:space="preserve"> — Responde que não há nenhum celetista. / </w:t>
      </w:r>
      <w:r>
        <w:rPr>
          <w:b/>
          <w:sz w:val="24"/>
          <w:szCs w:val="24"/>
        </w:rPr>
        <w:t>Aparteando David Alberto Lóss:</w:t>
      </w:r>
      <w:r>
        <w:rPr>
          <w:sz w:val="24"/>
          <w:szCs w:val="24"/>
        </w:rPr>
        <w:t xml:space="preserve"> — Registra que o banco de horas se aplica mediante convenção coletiva de trabalho entre patrão e empregado e acrescenta que foi o presidente da associação dos servidores quem redigiu esse projeto. / </w:t>
      </w:r>
      <w:r>
        <w:rPr>
          <w:b/>
          <w:sz w:val="24"/>
          <w:szCs w:val="24"/>
        </w:rPr>
        <w:t>Aparteando Júlio César Ferrare Cecotti (Presidente):</w:t>
      </w:r>
      <w:r>
        <w:rPr>
          <w:sz w:val="24"/>
          <w:szCs w:val="24"/>
        </w:rPr>
        <w:t xml:space="preserve"> — Informa ao Vereador Elias que a existência do banco de horas é devido ao fato de a Câmara Municipal não poder pagar horas-extras, sendo necessário haver a compensação do tempo trabalhado a mais. Justifica que, se o funcionário faz duas horas a mais em um dia, no outro, trabalhará duas horas a menos, fazendo-se a compensação. / </w:t>
      </w:r>
      <w:r>
        <w:rPr>
          <w:b/>
          <w:sz w:val="24"/>
          <w:szCs w:val="24"/>
        </w:rPr>
        <w:t>Elias de Souza:</w:t>
      </w:r>
      <w:r>
        <w:rPr>
          <w:sz w:val="24"/>
          <w:szCs w:val="24"/>
        </w:rPr>
        <w:t xml:space="preserve"> — Diz que o seu desejo é preservar a instituição. Lembra que o Vereador David sugeriu isso na reunião, mas ninguém o ouviu, e sugere que seja retirado do projeto o termo “banco de horas”, porque ele só se aplica na iniciativa privada, e não no serviço público, conforme prevê a Lei 9.601/1998. Repete que prefere se abster da votação por entender que o artigo poderia ter uma nova redação, suprimindo-se esse termo, evitando, assim, que, posteriormente, o Ministério Público venha a dizer que os 19 vereadores não entendem de leis. Encerra o seu pronunciamento, dizendo que, em julho, os vereadores aprovaram um projeto, o qual o Tribunal de Justiça alegou ser inconstitucional, basta ver que a lei será revogada hoje, razão pela qual pede mais cuidado aos colegas na hora da votação das matérias. /</w:t>
      </w:r>
      <w:r>
        <w:rPr>
          <w:bCs/>
          <w:sz w:val="24"/>
          <w:szCs w:val="24"/>
        </w:rPr>
        <w:t xml:space="preserve"> </w:t>
      </w:r>
      <w:r>
        <w:rPr>
          <w:b/>
          <w:bCs/>
          <w:sz w:val="24"/>
          <w:szCs w:val="24"/>
        </w:rPr>
        <w:t>Alexandre Valdo Maitan:</w:t>
      </w:r>
      <w:r>
        <w:rPr>
          <w:bCs/>
          <w:sz w:val="24"/>
          <w:szCs w:val="24"/>
        </w:rPr>
        <w:t xml:space="preserve"> — Inicia, dizendo que, há 15 dias, usou a tribuna para falar a respeito das denúncias do Sr. Jonathan contra o prefeito municipal. Comenta que já foi veiculado nos meios de comunicação que ele e o Vereador Osmar são contra o povo. Ressalta que, quando a denúncia foi apresentada, alguns vereadores entenderam que as provas carreadas pelo servidor, por si só, já eram suficientes para permitir a abertura de uma comissão processante. Cita que as provas apresentadas não permitiam que os vereadores pedissem o afastamento do prefeito, como entendeu o procurador da Casa ao invocar o Decreto 201. Salienta que, inteligentemente, os Vereadores Luizinho e Elias pediram ao prefeito que enviasse informações para serem anexadas aos autos da denúncia, de maneira a que eles pudessem se direcionar quanto a essa situação. Deixa claro que, se afastassem o prefeito na terça-feira, de acordo com a Justiça, no dia seguinte ele estaria de volta. Explica que isso ocorreria, diante do que diz na 1ª denúncia: “As provas não precisam ser apresentadas nesta denúncia, pois assim faculta o inciso I do artigo 5º, que obriga o denunciante apenas a indicar onde as provas podem ser encontradas”. Frisa que as provas, se atendidas pelo prefeito, só seriam direcionadas aos vereadores, e não à pessoa física do sindicato. Enfatiza que, das 6 denúncias apresentadas, 2 eram da legislatura anterior e o denunciante encontrou dificuldades para conseguir provas quanto a outras 2; portanto, os vereadores ficaram adstritos a apenas 2 denúncias. Destaca que, diante das provas, os vereadores não tinham como votar pelo afastamento do prefeito, lembrando que o procurador disse que seriam necessários dois terços para aprovar a abertura de comissão processante, e um terço para a comissão especial. Segue, dizendo que, assim como o Vereador Osmar, também se reservou ao direito de aguardar as respostas do prefeito para formar uma opinião. Cita que surgiu uma forte denúncia do Vereador Luiz Guimarães, a qual deve ser analisada com muita isenção. Manifesta o seu desejo de analisar toda a documentação, inclusive com as respostas do prefeito. Salienta que, de acordo com a votação, alguns vereadores entenderam que há muitas coisas a serem apuradas. Registra que o prefeito deveria ter sido convocado para uma sessão extraordinária para que, depois, os vereadores tivessem a opção de abrir uma CEI ou uma comissão processante, acrescentando que a não observância do Regimento Interno fez com que os edis extrapolassem. Diz que o prefeito se antecipou e veio à Câmara para convencer os vereadores e esclarecer o assunto com a melhor das intenções. Declara aos representantes do sindicado que ainda não se convenceu de que o prefeito não tem nada a ver com as denúncias, até porque não recebeu as informações da prefeitura, embora reconheça que o chefe do Executivo tem um prazo para responder aos pedidos feitos pelos vereadores. / </w:t>
      </w:r>
      <w:r>
        <w:rPr>
          <w:b/>
          <w:bCs/>
          <w:sz w:val="24"/>
          <w:szCs w:val="24"/>
        </w:rPr>
        <w:t>Aparteando Luiz Guimarães de Oliveira:</w:t>
      </w:r>
      <w:r>
        <w:rPr>
          <w:bCs/>
          <w:sz w:val="24"/>
          <w:szCs w:val="24"/>
        </w:rPr>
        <w:t xml:space="preserve"> — Ressalta que aquela sessão nem era para ter ocorrido, já que o seu pedido de informação tinha sido protocolado na Câmara. Pontua que tinha consciência de que poderiam dizer que “o Vereador Luizinho foi comprado pelo prefeito”, inclusive salienta que o companheiro Amaral lhe chamou a atenção sobre isso. Informa que já leu e não se convenceu que o Decreto-Lei 201/1967, naquele momento, poderia afastar ou cassar o prefeito. Afirma que, por não ser jurista, não entende bem certas coisas, mas acha que o documento perguntava se os vereadores aceitavam ou não aquela denúncia. Cita que, em sua opinião, os vereadores deveriam aceitar tal denúncia para, depois, averiguar. Segue, dizendo que passou a ter cautela, pois o assunto é grave e requer responsabilidade por parte dos vereadores, já que o Município não pode ficar abandonado. Enfatiza que a denúncia não é dele, e sim do sindicato, e que já começou a averiguar os fatos, independente de o prefeito enviar os documentos ou não. Informa que foram encontrados alguns nomes e que inclusive, amanhã, virá à Câmara uma pessoa que disse nunca ter participado do Fundo Municipal de Trânsito, já que era um peão na PGM. Registra tratar-se de um jovem educado e muito responsável, que é vereador em Muqui, que pediu exoneração da prefeitura em 09/09/2011 por ter passado no concurso do Estado. Frisa que esse rapaz disse que o dinheiro, cerca de R$ 1.310.000,00 (um milhão, trezentos e dez mil reais) nunca foi parar em sua conta, acrescentando que os vereadores precisam averiguar isso para, depois, tomarem uma providência. Prossegue, parabenizando o Vereador Maitan pelas palavras e pela calma ao explicar toda a situação. Ressalta que fez tudo com a consciência tranquila e diz que tem ao seu lado pessoas responsáveis e competentes, que sabem o que fazer, sendo ele apenas o locutor. Deixa claro que não quer prejudicar o prefeito. Cita que não gosta de sindicato, porque nesse meio há sempre alguém querendo atrapalhar, inclusive lembra que o seu pai perdeu o emprego por causa do Sindicato dos Metalúrgicos do Rio de Janeiro. Adianta que, se tudo o que foi denunciado for mentira, usará a tribuna para dizer que o prefeito está certo e que é uma pessoa honesta. / </w:t>
      </w:r>
      <w:r>
        <w:rPr>
          <w:b/>
          <w:bCs/>
          <w:sz w:val="24"/>
          <w:szCs w:val="24"/>
        </w:rPr>
        <w:t>Aparteando Júlio César Ferrare Cecotti (Presidente):</w:t>
      </w:r>
      <w:r>
        <w:rPr>
          <w:bCs/>
          <w:sz w:val="24"/>
          <w:szCs w:val="24"/>
        </w:rPr>
        <w:t xml:space="preserve"> — Concorda com o Vereador Alexandre quanto à sessão extraordinária, mas explica que o fato de o prefeito ter vindo em uma reunião ordinária foi com o objetivo de dar uma resposta à sociedade. Deixa claro que, quando chegarem as denúncias, não haverá nenhum impedimento para a abertura de uma comissão de inquérito. Lembra que o prefeito tem um tempo para vir à Câmara depois que for convocado. / </w:t>
      </w:r>
      <w:r>
        <w:rPr>
          <w:b/>
          <w:bCs/>
          <w:sz w:val="24"/>
          <w:szCs w:val="24"/>
        </w:rPr>
        <w:t>Alexandre Valdo Maitan:</w:t>
      </w:r>
      <w:r>
        <w:rPr>
          <w:bCs/>
          <w:sz w:val="24"/>
          <w:szCs w:val="24"/>
        </w:rPr>
        <w:t xml:space="preserve"> — Dirigindo-se ao Vereador Amaral, diz que não concorda com as palavras do colega, quando afirma que a Lei Orgânica do Município não serve para nada, lembrando que foram homens como o citado edil que escreveram a história durante vários anos. Finaliza, dizendo que os vereadores que passaram por esta Casa deram grandes contribuições, embora reconheça que seja preciso aperfeiçoar a LOM, assim como também a Constituição Federal. / </w:t>
      </w:r>
      <w:r>
        <w:rPr>
          <w:b/>
          <w:bCs/>
          <w:sz w:val="24"/>
          <w:szCs w:val="24"/>
        </w:rPr>
        <w:t>José Carlos Amaral:</w:t>
      </w:r>
      <w:r>
        <w:rPr>
          <w:bCs/>
          <w:sz w:val="24"/>
          <w:szCs w:val="24"/>
        </w:rPr>
        <w:t xml:space="preserve"> — Diz que está na Câmara há muito tempo e que trará, na próxima sessão, denúncias em cima da Lei Orgânica. Registra que, por ser vereador de oposição ou independente, é carta fora do baralho, inclusive afirma que as atas da Câmara mostram a quantidade de “porradas” que já levou, como na época de Valadão, quando somente ele e o Vereador Elias eram contrários ao governo. Segue, ressaltando que seus projetos sempre foram rejeitados, embora, este ano, alguns deles estejam sendo aprovados. Diz que foi vice-presidente da administração do Marcos Coelho, mas que não participou nem assinou um cheque da Câmara. Ressalta que, se o Marcos Coelho roubou ou fez algo errado, o presidente que assumiu a Câmara depois dele deveria ter enviado uma denúncia ao Ministério Público. Informa que vai pedir uma certidão à Caixa Econômica Federal, já que nem o seu nome constava lá. / </w:t>
      </w:r>
      <w:r>
        <w:rPr>
          <w:b/>
          <w:bCs/>
          <w:sz w:val="24"/>
          <w:szCs w:val="24"/>
        </w:rPr>
        <w:t>Aparteando Luiz Guimarães de Oliveira:</w:t>
      </w:r>
      <w:r>
        <w:rPr>
          <w:bCs/>
          <w:sz w:val="24"/>
          <w:szCs w:val="24"/>
        </w:rPr>
        <w:t xml:space="preserve"> — Comunica que não está entendendo nada. / </w:t>
      </w:r>
      <w:r>
        <w:rPr>
          <w:b/>
          <w:bCs/>
          <w:sz w:val="24"/>
          <w:szCs w:val="24"/>
        </w:rPr>
        <w:t>José Carlos Amaral:</w:t>
      </w:r>
      <w:r>
        <w:rPr>
          <w:bCs/>
          <w:sz w:val="24"/>
          <w:szCs w:val="24"/>
        </w:rPr>
        <w:t xml:space="preserve"> — Esclarece que está falando sobre a situação da Câmara, já que dizem que ele deveria mexer na Lei Orgânica do Município. Salienta que nunca viu voto vencido ganhar, repetindo que, na época de Valadão, ele e o Vereador Elias só levavam porrada, sendo sempre 11 contra 2. / </w:t>
      </w:r>
      <w:r>
        <w:rPr>
          <w:b/>
          <w:bCs/>
          <w:sz w:val="24"/>
          <w:szCs w:val="24"/>
        </w:rPr>
        <w:t>Aparteando Elias de Souza:</w:t>
      </w:r>
      <w:r>
        <w:rPr>
          <w:bCs/>
          <w:sz w:val="24"/>
          <w:szCs w:val="24"/>
        </w:rPr>
        <w:t xml:space="preserve"> — Lembra que, na época, ele e o Vereador Amaral renunciaram aos cargos que ocupavam na Mesa Diretora. / </w:t>
      </w:r>
      <w:r>
        <w:rPr>
          <w:b/>
          <w:bCs/>
          <w:sz w:val="24"/>
          <w:szCs w:val="24"/>
        </w:rPr>
        <w:t>José Carlos Amaral:</w:t>
      </w:r>
      <w:r>
        <w:rPr>
          <w:bCs/>
          <w:sz w:val="24"/>
          <w:szCs w:val="24"/>
        </w:rPr>
        <w:t xml:space="preserve"> — Registra que os dois fizeram isso, já que apanhavam nas votações. / </w:t>
      </w:r>
      <w:r>
        <w:rPr>
          <w:b/>
          <w:bCs/>
          <w:sz w:val="24"/>
          <w:szCs w:val="24"/>
        </w:rPr>
        <w:t>Aparteando David Alberto Lóss:</w:t>
      </w:r>
      <w:r>
        <w:rPr>
          <w:bCs/>
          <w:sz w:val="24"/>
          <w:szCs w:val="24"/>
        </w:rPr>
        <w:t xml:space="preserve"> — Informa que a Lei Orgânica do Município foi promulgada em 05/04/1990, ou seja, há 23 anos. / </w:t>
      </w:r>
      <w:r>
        <w:rPr>
          <w:b/>
          <w:bCs/>
          <w:sz w:val="24"/>
          <w:szCs w:val="24"/>
        </w:rPr>
        <w:t>José Carlos Amaral:</w:t>
      </w:r>
      <w:r>
        <w:rPr>
          <w:bCs/>
          <w:sz w:val="24"/>
          <w:szCs w:val="24"/>
        </w:rPr>
        <w:t xml:space="preserve"> — Diz que, na época, a LOM foi benfeita, mas, depois, foi “prostituída”. / </w:t>
      </w:r>
      <w:r>
        <w:rPr>
          <w:b/>
          <w:bCs/>
          <w:sz w:val="24"/>
          <w:szCs w:val="24"/>
        </w:rPr>
        <w:t>Aparteando David Alberto Lóss:</w:t>
      </w:r>
      <w:r>
        <w:rPr>
          <w:bCs/>
          <w:sz w:val="24"/>
          <w:szCs w:val="24"/>
        </w:rPr>
        <w:t xml:space="preserve"> — Esclarece que, ao longo do tempo, a LOM sofreu algumas alterações e que tudo isso está atualizado no computador, mas não impresso. Cita que está na hora de se fazer uma revisão geral dessa legislação. / </w:t>
      </w:r>
      <w:r>
        <w:rPr>
          <w:b/>
          <w:bCs/>
          <w:sz w:val="24"/>
          <w:szCs w:val="24"/>
        </w:rPr>
        <w:t>Aparteando Júlio César Ferrare Cecotti (Presidente):</w:t>
      </w:r>
      <w:r>
        <w:rPr>
          <w:bCs/>
          <w:sz w:val="24"/>
          <w:szCs w:val="24"/>
        </w:rPr>
        <w:t xml:space="preserve"> — Afirma que a Lei Orgânica do Município foi revista, trabalho esse que acabou há cerca de 30 dias, acrescentando que será criada uma comissão de vereadores para analisar se há alguma inconstitucionalidade. / </w:t>
      </w:r>
      <w:r>
        <w:rPr>
          <w:b/>
          <w:bCs/>
          <w:sz w:val="24"/>
          <w:szCs w:val="24"/>
        </w:rPr>
        <w:t>Aparteando David Alberto Lóss:</w:t>
      </w:r>
      <w:r>
        <w:rPr>
          <w:bCs/>
          <w:sz w:val="24"/>
          <w:szCs w:val="24"/>
        </w:rPr>
        <w:t xml:space="preserve"> — Indaga se será instituído o voto aberto para todas as votações. / </w:t>
      </w:r>
      <w:r>
        <w:rPr>
          <w:b/>
          <w:bCs/>
          <w:sz w:val="24"/>
          <w:szCs w:val="24"/>
        </w:rPr>
        <w:t>José Carlos Amaral:</w:t>
      </w:r>
      <w:r>
        <w:rPr>
          <w:bCs/>
          <w:sz w:val="24"/>
          <w:szCs w:val="24"/>
        </w:rPr>
        <w:t xml:space="preserve"> — Registra que as meninas da ata ficavam anotando tudo na caneta. / </w:t>
      </w:r>
      <w:r>
        <w:rPr>
          <w:b/>
          <w:bCs/>
          <w:sz w:val="24"/>
          <w:szCs w:val="24"/>
        </w:rPr>
        <w:t>Aparteando Júlio César Ferrare Cecotti (Presidente):</w:t>
      </w:r>
      <w:r>
        <w:rPr>
          <w:bCs/>
          <w:sz w:val="24"/>
          <w:szCs w:val="24"/>
        </w:rPr>
        <w:t xml:space="preserve"> — Pede que o vereador participe pelo menos dessa comissão, já que não entrou em nenhuma outra. / </w:t>
      </w:r>
      <w:r>
        <w:rPr>
          <w:b/>
          <w:bCs/>
          <w:sz w:val="24"/>
          <w:szCs w:val="24"/>
        </w:rPr>
        <w:t>José Carlos Amaral:</w:t>
      </w:r>
      <w:r>
        <w:rPr>
          <w:bCs/>
          <w:sz w:val="24"/>
          <w:szCs w:val="24"/>
        </w:rPr>
        <w:t xml:space="preserve"> — Lembra que ajudou a fazer a primeira Lei Orgânica do Município junto com a Dra. Mirtes, que é uma excelente profissional. / </w:t>
      </w:r>
      <w:r>
        <w:rPr>
          <w:b/>
          <w:bCs/>
          <w:sz w:val="24"/>
          <w:szCs w:val="24"/>
        </w:rPr>
        <w:t>Aparteando Júlio César Ferrare Cecotti (Presidente):</w:t>
      </w:r>
      <w:r>
        <w:rPr>
          <w:bCs/>
          <w:sz w:val="24"/>
          <w:szCs w:val="24"/>
        </w:rPr>
        <w:t xml:space="preserve"> — Declara que a Câmara precisa da sabedoria do Vereador Amaral. / </w:t>
      </w:r>
      <w:r>
        <w:rPr>
          <w:b/>
          <w:bCs/>
          <w:sz w:val="24"/>
          <w:szCs w:val="24"/>
        </w:rPr>
        <w:t>José Carlos Amaral:</w:t>
      </w:r>
      <w:r>
        <w:rPr>
          <w:bCs/>
          <w:sz w:val="24"/>
          <w:szCs w:val="24"/>
        </w:rPr>
        <w:t xml:space="preserve"> — Repete que “prostituíram” a LOM ao logo do tempo e que ele era voto vencido. Comenta sobre a história dos vereadores que eram apadrinhados, mas escaparam, já que o deputado está preso. Registra que, se o ministro do Supremo não tivesse feito a anulação, o tal deputado continuaria recebendo o salário tranquilamente no Presídio da Papuda. Lamenta que esse tipo de coisa ocorra devido aos entraves jurídicos e ao poder. / </w:t>
      </w:r>
      <w:r>
        <w:rPr>
          <w:b/>
          <w:bCs/>
          <w:sz w:val="24"/>
          <w:szCs w:val="24"/>
        </w:rPr>
        <w:t>Aparteando David Alberto Lóss:</w:t>
      </w:r>
      <w:r>
        <w:rPr>
          <w:bCs/>
          <w:sz w:val="24"/>
          <w:szCs w:val="24"/>
        </w:rPr>
        <w:t xml:space="preserve"> — Manifesta o seu desejo de defender a Dra. Mirtes e diz que o Tribunal está julgando inconstitucional o artigo 77. / </w:t>
      </w:r>
      <w:r>
        <w:rPr>
          <w:b/>
          <w:bCs/>
          <w:sz w:val="24"/>
          <w:szCs w:val="24"/>
        </w:rPr>
        <w:t>José Carlos Amaral:</w:t>
      </w:r>
      <w:r>
        <w:rPr>
          <w:bCs/>
          <w:sz w:val="24"/>
          <w:szCs w:val="24"/>
        </w:rPr>
        <w:t xml:space="preserve"> — Indaga se lá atrás esse artigo era inconstitucional. / </w:t>
      </w:r>
      <w:r>
        <w:rPr>
          <w:b/>
          <w:bCs/>
          <w:sz w:val="24"/>
          <w:szCs w:val="24"/>
        </w:rPr>
        <w:t>Aparteando David Alberto Lóss:</w:t>
      </w:r>
      <w:r>
        <w:rPr>
          <w:bCs/>
          <w:sz w:val="24"/>
          <w:szCs w:val="24"/>
        </w:rPr>
        <w:t xml:space="preserve"> — Pergunta quem garante que o Tribunal está certo. / </w:t>
      </w:r>
      <w:r>
        <w:rPr>
          <w:b/>
          <w:bCs/>
          <w:sz w:val="24"/>
          <w:szCs w:val="24"/>
        </w:rPr>
        <w:t>José Carlos Amaral:</w:t>
      </w:r>
      <w:r>
        <w:rPr>
          <w:bCs/>
          <w:sz w:val="24"/>
          <w:szCs w:val="24"/>
        </w:rPr>
        <w:t xml:space="preserve"> — Questiona se era inconstitucional quando havia jeton, diárias para viagem e 13º para os vereadores e ele mesmo responde que não. Segue, criticando o fim do 13º para os vereadores, visto que toda pessoa que trabalha 12 meses no ano tem direito a esse benefício, e deixa claro que não concorda com o 14º e 15º salários, como recebem os deputados. Recorda que, quando a Câmara reduziu o período de recesso para 30 dias, a Justiça mandou voltar ao que era antes, e a Casa cumpriu tal determinação, inclusive alterando a Lei Orgânica. Prossegue, registrando que a Empresa Coope Serrana deixou os alunos do interior a pé por uma semana sob a alegação de que o contrato estava vencido. Informa que o contrato com essa empresa foi renovado, sem licitação, por mais de R$ 1.000.000,00 (um milhão de reais). Diz que em algumas prefeituras havia tretas para fazer o edital e, depois, alegavam que o mesmo estava errado, permitindo a contratação de serviços de forma emergencial. Avisa que entrou com ação na Justiça por não terem realizado licitação para contratar a Empresa Coope Serrana, citando que tal procedimento só pode ser dispensado em caso de emergência ou calamidade, conforme determina o inciso IV da Lei 8.666. Ressalta que a Coope Serrana sempre prestou o serviço de transporte, inclusive salienta que tem documentos em mãos, onde constam os valores contratados sem licitação. Questiona por que foi decretada situação de emergência em janeiro e fevereiro de 2013, já o prefeito é o mesmo do mandato anterior. Diz ter certeza de que o Ministério Público acatará mais uma denúncia sua. Informa que o juiz manteve os processos contra Casteglione e Valadão, devido a contratações de funcionários, e lembra que Theodorico Ferraço também foi processado por isso. Com relação à denúncia feita na Câmara, diz que onde há fumaça há fogo, acrescentando que, se o requerimento do Vereador Luizinho, pedindo informação e suspendendo a votação até que as provas chegassem à Casa, tivesse sido apreciado antes do pedido para a abertura de comissão, os vereadores estariam apanhando na rua até hoje. Ressalta que, depois de apreciado o pedido de abertura de comissão, o requerimento do Vereador Luizinho foi votado, o que acredita que dará encrenca, inclusive diz ter protestado para que tal fato não ocorresse. Prossegue, informando que ingressou com ação no Ministério Público contra a obra do posto médico do Bairro Teixeira Leite, escolhida no Orçamento Participativo. Acrescenta que o Deputado Rodrigo Coelho também participou da farsa contra o povo do citado bairro. Pontua que, além dessa, várias outras obras, que foram escolhidas no Orçamento Participativo, estão paradas, como a revitalização da Rodovia Mauro Madureira, o campo de Santa Fé e a drenagem das Ruas Gelson Dias dos Santos e José Calegari. Segue, ressaltando que o Orçamento Participativo foi feito para iludir o povo, com vistas a eleger o deputado e outras pessoas mais. Frisa que foram até o Bairro Aeroporto e prometeram que a obra da Rua José Calegari ficaria pronta antes das eleições, o que não ocorreu, fazendo com que o povo tenha que passar por cima de manilhas. Registra que fizeram a capela mortuária debaixo do ginásio e, passada a eleição, ela acabou, assim como ocorreu com a feira. Afirma que tudo isso foi feito com o intuito de derrotá-lo nas eleições, inclusive cita que distribuíram “jabá” no Bairro Aeroporto, além de comemorações com churrascos e feijoada todos os dias, promovida por um ex-padre que ganhou um cargo na prefeitura. Lembra que, no dia da eleição, fizeram churrasco e distribuíram muita cerveja para comemorar a derrota do Amaral no referido bairro, mas não conseguiram derrotá-lo. Garante que o seu nome ficará gravado na história de Cachoeiro e que não será mais candidato a vereador, já que foi o parlamentar mais perseguido pelos prefeitos de Cachoeiro e também por padres mundanos. Agradece a Dom Célio, que mandou esses padres ficarem exilados no inferno, onde é o lugar deles. Diz acreditar em Deus e em Nossa Senhora, pois provou tudo o que falou até hoje. Registra que é vereador há 30 anos e que nunca foi condenado pelas palavras ditas, inclusive foi acusado de ser invasor de terreno, o que não negou, porque realmente mandou as pessoas construírem seus barracos em determinada área, que era de sua família e fora roubada pela prefeitura, já que essa não pagou. Segue, citando que o delegado pediu à prefeitura a certidão do terreno, o que não existia, já que decretaram de utilidade pública, mas não construíram nada nele. Diz que tem saúde, amigos, coragem, uma filha advogada e não tem medo de errar. Encerra o seu discurso, desafiando a provarem que ele fez alguma coisa de errado. </w:t>
      </w:r>
      <w:r>
        <w:rPr>
          <w:sz w:val="24"/>
          <w:szCs w:val="24"/>
        </w:rPr>
        <w:t xml:space="preserve">/ </w:t>
      </w:r>
      <w:r>
        <w:rPr>
          <w:b/>
          <w:sz w:val="24"/>
          <w:szCs w:val="24"/>
        </w:rPr>
        <w:t>David Alberto Lóss:</w:t>
      </w:r>
      <w:r>
        <w:rPr>
          <w:sz w:val="24"/>
          <w:szCs w:val="24"/>
        </w:rPr>
        <w:t xml:space="preserve"> — Inicia, falando da importância do seminário sobre a maioridade penal, cujo evento contará com a participação de juristas, advogados, professores, autoridades, entre outras pessoas. Diz que existem várias opiniões quanto à maioridade penal, assunto esse que deve levantar muitas discussões nesse seminário. / </w:t>
      </w:r>
      <w:r>
        <w:rPr>
          <w:b/>
          <w:sz w:val="24"/>
          <w:szCs w:val="24"/>
        </w:rPr>
        <w:t>Aparteando José Carlos Amaral:</w:t>
      </w:r>
      <w:r>
        <w:rPr>
          <w:sz w:val="24"/>
          <w:szCs w:val="24"/>
        </w:rPr>
        <w:t xml:space="preserve"> — Declara ser a favor da maioridade aos 16 anos, já que nessa idade a pessoa já pode votar, fazer filhos, estuprar e até invadir casas, não podendo, portanto, ser considerada criança. / </w:t>
      </w:r>
      <w:r>
        <w:rPr>
          <w:b/>
          <w:sz w:val="24"/>
          <w:szCs w:val="24"/>
        </w:rPr>
        <w:t>David Alberto Lóss:</w:t>
      </w:r>
      <w:r>
        <w:rPr>
          <w:sz w:val="24"/>
          <w:szCs w:val="24"/>
        </w:rPr>
        <w:t xml:space="preserve"> — Registra que a audiência pública sobre o meio ambiente será importante para tentar resolver alguns impasses nesse setor e chegar a um acordo à luz da legislação. / </w:t>
      </w:r>
      <w:r>
        <w:rPr>
          <w:b/>
          <w:sz w:val="24"/>
          <w:szCs w:val="24"/>
        </w:rPr>
        <w:t>Aparteando Delandi Pereira Macedo:</w:t>
      </w:r>
      <w:r>
        <w:rPr>
          <w:sz w:val="24"/>
          <w:szCs w:val="24"/>
        </w:rPr>
        <w:t xml:space="preserve"> — Informa que foram convidados a participar dessa audiência os representantes do IEMA, do Ministério Público, do IDAF, do IBAMA, da Polícia Ambiental, do PDM e de todos os órgãos envolvidos com as questões ambientais. Ressalta que há uma legislação que delimita, dentro de Cachoeiro, áreas de 5 a 30 metros de distância do rio já consolidadas, o que é algo questionado pelo Ministério Público. / </w:t>
      </w:r>
      <w:r>
        <w:rPr>
          <w:b/>
          <w:sz w:val="24"/>
          <w:szCs w:val="24"/>
        </w:rPr>
        <w:t>David Alberto Lóss:</w:t>
      </w:r>
      <w:r>
        <w:rPr>
          <w:sz w:val="24"/>
          <w:szCs w:val="24"/>
        </w:rPr>
        <w:t xml:space="preserve"> — Frisa que é importante que se extraia um documento dessa audiência pública para marcar a participação do Poder Legislativo. / </w:t>
      </w:r>
      <w:r>
        <w:rPr>
          <w:b/>
          <w:sz w:val="24"/>
          <w:szCs w:val="24"/>
        </w:rPr>
        <w:t>Aparteando Delandi Pereira Macedo:</w:t>
      </w:r>
      <w:r>
        <w:rPr>
          <w:sz w:val="24"/>
          <w:szCs w:val="24"/>
        </w:rPr>
        <w:t xml:space="preserve"> — Diz que os vereadores devem dar solução aos problemas da cidade. / </w:t>
      </w:r>
      <w:r>
        <w:rPr>
          <w:b/>
          <w:sz w:val="24"/>
          <w:szCs w:val="24"/>
        </w:rPr>
        <w:t>Aparteando Wilson Dillem dos Santos:</w:t>
      </w:r>
      <w:r>
        <w:rPr>
          <w:sz w:val="24"/>
          <w:szCs w:val="24"/>
        </w:rPr>
        <w:t xml:space="preserve"> — Pede que o Vereador David dê ênfase à questão da Lei Orgânica do Município, com vistas a se criar hoje ainda uma comissão para estudar esse assunto. Informa que o novo Código de Posturas já foi criado e que cerca de 80% do relatório da Comissão de Mobilidade Urbana estão prontos. / </w:t>
      </w:r>
      <w:r>
        <w:rPr>
          <w:b/>
          <w:sz w:val="24"/>
          <w:szCs w:val="24"/>
        </w:rPr>
        <w:t>David Alberto Lóss:</w:t>
      </w:r>
      <w:r>
        <w:rPr>
          <w:sz w:val="24"/>
          <w:szCs w:val="24"/>
        </w:rPr>
        <w:t xml:space="preserve"> — Salienta que o Regimento Interno da Câmara também precisa ser alterado. Diz-se solidário ao colega Amaral, já que também não será candidato a vereador na próxima eleição. Registra que apresentou vários projetos na Casa, denominando vias públicas, para os quais convida os vereadores a assinarem com ele, porque não quer ser chamado de invasor. Inclusive, diz que já está exportando know-how para outros Municípios, fornecendo o modelo de projetos de denominação de ruas. Acrescenta que não considera vergonhoso apresentar propostas denominando vias públicas, diante da situação complicada em que vivem os moradores de ruas projetadas. / </w:t>
      </w:r>
      <w:r>
        <w:rPr>
          <w:b/>
          <w:sz w:val="24"/>
          <w:szCs w:val="24"/>
        </w:rPr>
        <w:t>Aparteando Brás Zagotto:</w:t>
      </w:r>
      <w:r>
        <w:rPr>
          <w:sz w:val="24"/>
          <w:szCs w:val="24"/>
        </w:rPr>
        <w:t xml:space="preserve"> — Comunica que pediu a sua assessoria que buscasse, no Cadastro da Prefeitura, informações sobre as ruas sem nomes da região onde atua, com vistas a denominá-las. / </w:t>
      </w:r>
      <w:r>
        <w:rPr>
          <w:b/>
          <w:sz w:val="24"/>
          <w:szCs w:val="24"/>
        </w:rPr>
        <w:t>David Alberto Lóss:</w:t>
      </w:r>
      <w:r>
        <w:rPr>
          <w:sz w:val="24"/>
          <w:szCs w:val="24"/>
        </w:rPr>
        <w:t xml:space="preserve"> — Ressalta que consultar a jurisprudência é como consultar o IBAM, que nunca decidiu nada para nenhuma prefeitura. Cita que já fez muitos júris na área penal e sabe que há várias jurisprudências a favor e também contra o réu de crimes passionais. Segue, dizendo que a Justiça também dispensa a questão do relógio de ponto para o serviço público sem que haja um acordo coletivo entre os servidores e direção da Câmara. Prossegue, contando um pouco da história política de Getúlio Vargas, que nasceu em 1882 e morreu em 24/08/1954, aos 72 anos, cometendo suicídio. Destaca que Getúlio foi eleito e reeleito deputado estadual, deputado federal, ministro da Fazenda, governador do Rio Grande do Sul e, em 1930, embora não tenha sido pelo voto direto, chegou ao cargo de presidente da República, permanecendo 15 anos no poder, sendo o homem mais famoso do Brasil no Século XX. Registra que, de 1930 a 1937, o governo de Getúlio era chamado de democrático; depois, houve o golpe, criando-se o Estado Novo, através da pena do Ministro da Justiça Chico Ciência, entrando na ditadura civil. Pontua que, em 1946, Getúlio foi afastado pelo General Dutra, e o Brasil foi redemocratizado, quando nasceram os novos partidos. Entre esses novos partidos, cita que chegou à Câmara o PTB, criado por Florisbelo Neves e Astor Dillem dos Santos, durando até o golpe militar, quando todas as siglas foram cassadas, formando-se apenas a Arena e o MDB. Lembra que o MDB cresceu e protagonizou uma virada muito bonita no Brasil. Informa que Getúlio criou o IBGE, a Justiça do Trabalho, a Companhia Siderúrgica Nacional, o salário mínimo, a CLT, a Hidrelétrica de São Francisco e a Petrobras, marcando a história do país. Diz que João Goulart entrou na política através de Getúlio, assim como também o Brizola, acrescentando que o Amaral Peixoto, que inclusive é citado em uma música de Zeca Pagodinho, era genro de Getúlio. Registra que o PDT, seu partido, surgiu de uma cisão, pois não houve acordo entre a Ivete Vargas, neta de Getúlio, e o Brizola, inclusive cita que ouviu Theodorico Ferraço dizer que tentou aproximá-los, mas que, lamentavelmente, ela morreu antes desse encontro. Sugere que todos leiam a carta testamento que Getúlio deixou, da qual faz parte a famosa frase: “Saio da vida para entrar na história”. / </w:t>
      </w:r>
      <w:r>
        <w:rPr>
          <w:b/>
          <w:sz w:val="24"/>
          <w:szCs w:val="24"/>
        </w:rPr>
        <w:t>Aparteando Brás Zagotto:</w:t>
      </w:r>
      <w:r>
        <w:rPr>
          <w:sz w:val="24"/>
          <w:szCs w:val="24"/>
        </w:rPr>
        <w:t xml:space="preserve"> — Destaca que a lei permite que pessoas vivas, com mais de 65 anos, sejam homenageadas, com seus nomes denominando obras públicas. Assim, comenta que ele e o Vereador Wilson estão fazendo uma campanha para que a próxima obra pública referente à cultura receba o nome do Edil David Lóss. / </w:t>
      </w:r>
      <w:r>
        <w:rPr>
          <w:b/>
          <w:sz w:val="24"/>
          <w:szCs w:val="24"/>
        </w:rPr>
        <w:t>Aparteando Wilson Dillem dos Santos:</w:t>
      </w:r>
      <w:r>
        <w:rPr>
          <w:sz w:val="24"/>
          <w:szCs w:val="24"/>
        </w:rPr>
        <w:t xml:space="preserve"> — Agradece e parabeniza o Vereador David pelo discurso e diz que, desde o seu primeiro ano de vida, sempre ouviu falar sobre Getúlio Vargas, inclusive registra que está estudando a vida desse famoso político brasileiro. Ressalta que histórias como essa devem ser revividas por toda a população. / </w:t>
      </w:r>
      <w:r>
        <w:rPr>
          <w:b/>
          <w:sz w:val="24"/>
          <w:szCs w:val="24"/>
        </w:rPr>
        <w:t>David Alberto Lóss:</w:t>
      </w:r>
      <w:r>
        <w:rPr>
          <w:sz w:val="24"/>
          <w:szCs w:val="24"/>
        </w:rPr>
        <w:t xml:space="preserve"> — Finaliza, agradecendo as palavras do vereador. / </w:t>
      </w:r>
      <w:r>
        <w:rPr>
          <w:b/>
          <w:sz w:val="24"/>
          <w:szCs w:val="24"/>
        </w:rPr>
        <w:t>Fabrício Ferreira Soares:</w:t>
      </w:r>
      <w:r>
        <w:rPr>
          <w:sz w:val="24"/>
          <w:szCs w:val="24"/>
        </w:rPr>
        <w:t xml:space="preserve"> — Parabeniza o Presidente Júlio pelo discurso sobre as despesas da Câmara, destacando que, como membro da Mesa Diretora e também ordenador de despesas, preocupa-se com a fiscalização dos atos da presidência, tendo em vista que assina todos os cheques da Casa. Registra que foi uma grata surpresa participar da Mesa Diretora e que, mesmo não sendo contador ou administrador, tem experiência em serviço público, onde atua há mais de 14 anos, participando como chefe imediato em vários setores e também como ordenador de despesas junto ao prefeito, quando assumiu uma secretaria municipal. Diz que analisa todos os contratos da Câmara e que pode afirmar que o presidente não desvia nenhum dinheiro da Casa, até porque, se o fizesse, seria o primeiro a denunciá-lo. Segue, ressaltando que na vida pública ouve-se de tudo, inclusive que o Vereador Osmar é bandido, porque saiu do Bairro Zumbi e se deu bem na vida, e que o Vereador David participava da ditadura, mandava matar os outros e roubava dinheiro. Acrescenta que pessoas também já disseram que ele, Fabrício, recebeu dinheiro do tráfico de drogas para disputar a primeira eleição e que se mudou do Bairro Zumbi na segunda candidatura. Argumenta que não é bom criar brigas internas, pois o Poder Legislativo deve ser forte e que todas as discussões entre os chefes dos Poderes Executivo e Legislativo precisam ser instruídas com provas para não virarem palhaçada. Dirigindo-se ao presidente, diz que não vê nenhuma falha quanto à administração da Casa, embora considere esta a Câmara mais quebrada que conheceu, não havendo como enxugá-la mais do que já está. Declara que há a possibilidade de o gasto com gasolina da Câmara ser menor do que o de um vereador que possui um pequeno comércio. Salienta que qualquer empresa gasta mais com diárias dos funcionários do que esta Casa, devendo os vereadores darem publicidade a isso. Cita que o vereador ganha R$ 4.900,00 (quatro mil e novecentos reais) líquidos, enquanto algumas pessoas acham que eles recebem R$ 20.000,00 (vinte mil reais). Informa que os deputados estaduais recebem esse valor e mais todas as regalias do poder, além de disporem de 30 assessores e até de 14º salário. Acrescenta que, com tudo isso, quando esses deputados chegam aqui ainda são vistos como os bonitos, enquanto os vereadores são considerados os filhos feios. Afirma que sempre elogiou a postura dos Vereadores Wilson e David, pois acha bonito a Câmara ter bons oradores discursando sobre o trabalho realizado na Casa. Lembra que o ex-vereador Higner Mansur foi um bom exemplo na Câmara, onde trabalhou por 4 anos, mas não conseguiu ser reeleito, e conclui que, se o povo não aprender a votar, o Poder Legislativo perderá grandes personalidades. Recorda que o Professor David quis fazer o certo, mas acabou perdendo votos e não teve o seu trabalho reconhecido. Pede a união dos vereadores para que possam se defender, alertando-os que não são rivais e que trabalham pelo bem do povo. Diz acreditar que a maioria dos vereadores foi eleita por suas ideias e seus debates, e não pelo poder financeiro. Conclui que, se somar os votos de todos os vereadores, superará a votação que elegeu o prefeito. Referindo-se ao tema mobilidade urbana, diz considerar um absurdo a existência de 05 faixas para afunilar em 02 na frente do palácio. Justifica a sua colocação, frisando que não há como de 05 vias fazer 02 para a passagem em frente ao Banco do Brasil e ao ponto de táxi. Argumenta que deveria ser aberto um estacionamento rotativo para o comerciante, pois a cidade vive de comércio e de serviços. Acrescenta que é um absurdo os carros terem que subir por trás do Posto Nogueira, onde acredita que deveria ser feito um bolsão de estacionamento para beneficiar todo o sistema, já que caberiam lá muitos carros. Sugere que deixem passar por aquele local os carros que descem do Bairro Basílio Pimenta e comenta que, como Cachoeiro não tem opção de estacionamento, não adianta fazer tantas vias, já que não será possível entrar em todas. Lembra que é preciso haver logística e pensamento. Admite que é notória a melhoria do trânsito, exemplificando que ir para o Bairro Zumbi, utilizando o Centro, facilita bastante. Ressalta, contudo, que algumas coisas ainda podem ser melhoradas, alertando novamente que não há como abrir 05 faixas. Apela para que os representantes do governo, a exemplo do articulador político, que é o Umberto, e os Vereadores Elias e Rizzo sugiram que isso seja estudado. Frisa que o desejo dos comerciantes não é algo impossível de ser atendido, até porque a categoria já foi muito penalizada com a mudança do trânsito realizada no Centro da cidade, sem perguntar se concordavam ou não com isso, tendo em mente que o governo deve zelar pela mobilidade de todos. Deixa claro que, após a mobilidade, gera-se o bolsão de estacionamento, visto que não há como estacionar do outro lado da via pela Samuel Levy, como querem fazer. / </w:t>
      </w:r>
      <w:r>
        <w:rPr>
          <w:b/>
          <w:sz w:val="24"/>
          <w:szCs w:val="24"/>
        </w:rPr>
        <w:t>Aparteando Carlos Renato Lino:</w:t>
      </w:r>
      <w:r>
        <w:rPr>
          <w:sz w:val="24"/>
          <w:szCs w:val="24"/>
        </w:rPr>
        <w:t xml:space="preserve"> — Concorda com o colega quando diz que os vereadores devem ser amigos, inclusive o agradece por, na ida à comunidade de Monte Alegre, ter mencionado o seu nome, citando-o como representante daquele distrito. Justifica que não pôde estar presente no encontro por conta de uma reunião partidária em Vila Velha. / </w:t>
      </w:r>
      <w:r>
        <w:rPr>
          <w:b/>
          <w:sz w:val="24"/>
          <w:szCs w:val="24"/>
        </w:rPr>
        <w:t>Fabrício Ferreira Soares:</w:t>
      </w:r>
      <w:r>
        <w:rPr>
          <w:sz w:val="24"/>
          <w:szCs w:val="24"/>
        </w:rPr>
        <w:t xml:space="preserve"> — Avalia que, se fosse o contrário, a recíproca teria sido verdadeira. Segue, parabenizando o Vereador Delandi quanto ao trabalho referente ao meio ambiente, pasta essa da qual o colega já foi secretário. Frisa que é preciso ver entre os vereadores esses movimentos que levam ao debate dos assuntos de interesse da população. Lembra que teve uma breve passagem nesta Casa, em 2009, e se diz boquiaberto com o tanto que a Câmara está trabalhando atualmente. Frisa que política significa debater o interesse de todos, enquanto que politicagem é o debate em cima de uma coisa pontual. Conclui que a Câmara deve defender os interesses do povo e trabalhar por ele. / </w:t>
      </w:r>
      <w:r>
        <w:rPr>
          <w:b/>
          <w:sz w:val="24"/>
          <w:szCs w:val="24"/>
        </w:rPr>
        <w:t>Aparteando Júlio César Ferrare Cecotti (Presidente):</w:t>
      </w:r>
      <w:r>
        <w:rPr>
          <w:sz w:val="24"/>
          <w:szCs w:val="24"/>
        </w:rPr>
        <w:t xml:space="preserve"> — Agradece ao vereador por sua fala e ressalta que a Casa de fato deve se unir para se fortalecer. Lembra que, quando o Vereador Fabrício estava prestes a se tornar secretário da Mesa, disse-lhe que deveria trabalhar com honestidade e transparência, porque sua assinatura seria a segunda. Afirma que o Vereador Fabrício verifica tudo com muita transparência e honestidade, como lhe pediu para que fizesse, destacando que essa é a obrigação da Mesa. Frisa que todas as contas feitas, através da Mesa, podem ser fiscalizadas pelos vereadores, até mesmo para que deem uma resposta quando de alguma eventualidade, cabendo aos pares saber tudo o que ocorre ou deixa de ocorrer na Câmara. / </w:t>
      </w:r>
      <w:r>
        <w:rPr>
          <w:b/>
          <w:sz w:val="24"/>
          <w:szCs w:val="24"/>
        </w:rPr>
        <w:t>Aparteando Wilson Dillem dos Santos:</w:t>
      </w:r>
      <w:r>
        <w:rPr>
          <w:sz w:val="24"/>
          <w:szCs w:val="24"/>
        </w:rPr>
        <w:t xml:space="preserve"> — Diz ter ficado entusiasmado ao ver o companheiro defender a Câmara Municipal e os seus colegas vereadores, com uma proposta de harmonia e entendimento, reconhecendo, com justiça e lealdade, os membros da Mesa Diretora. Classifica como salutar ouvir sobre essa transparência, destacando que, como preza pela harmonia do Poder Legislativo, aprecia a proposta de fortalecimento desse grupo. Alerta que, se os vereadores não se preocuparem com a Câmara Municipal, continuarão a ser achincalhados pela mídia e por outras pessoas. Ressalta que se sentiu presenteado com a fala do colega e, reconhecendo o valor e o potencial do mesmo, sabe que poderá fazer ainda mais pelo Poder Legislativo, principalmente discursando na tribuna. / </w:t>
      </w:r>
      <w:r>
        <w:rPr>
          <w:b/>
          <w:sz w:val="24"/>
          <w:szCs w:val="24"/>
        </w:rPr>
        <w:t>Fabrício Ferreira Soares:</w:t>
      </w:r>
      <w:r>
        <w:rPr>
          <w:sz w:val="24"/>
          <w:szCs w:val="24"/>
        </w:rPr>
        <w:t xml:space="preserve"> — Agradece ao Vereador Wilson e salienta que, se há divergência na hora da votação, é preciso respeitar a decisão da maioria. Cita que, quando um vereador da Câmara é achincalhado em um jornal, é comédia e está no meio de um grande jogo de interesses, pois a sociedade foca no comércio, no mercado, no capitalismo, no empresário, no bandido do alto do morro e o policial. Recorda que um senador, certa vez, disse a seguinte frase, a qual classifica como magnífica: “Nós pagamos caro para ter liberdade”. Reforça que há muitos impostos e uma grande carga tributária, mas, se não houver polícia, político, juiz, advogado, sistema, dentre outros, quem tiver uma arma poderá dizer que manda, pois há uma liderança nata em cada pessoa. Assim, alerta que não se deve brincar e jogar para a plateia toda vez que houver um assunto polêmico, já que tudo tem uma hora para ocorrer. Frisa que o governo e o secretariado estão fracos, mas é o primeiro ano após a reeleição do prefeito; portanto, deve-se ponderar na hora de cobrar a eficácia. Avisa que há que se cobrar da prefeitura quanto ao orçamento, porque o esporte está parado, e a saúde e educação estão fracas. Observa que, quando o Vereador Rodrigo critica, está certo, pois lhe cabe defender a saúde, já que é dessa área, e, assim, não adianta começarem a fazer grupos para agirem em represália contra ele. Aponta que, em contrapartida, o colega Rodrigo precisa fazer o jogo da Câmara para que os vereadores possam defendê-lo na hora em que ele precisar. Ressalta que ninguém da prefeitura vai mexer com o Rodrigo, porque, se fizer isso, mexerá com o Fabrício também. Pontua que ele e os Vereadores Osmar e Ely estão unidos todos os dias, porque resolveram juntar a bancada do Bairro Zumbi na Câmara, compreendendo que em 3 são mais fortes do que muitos partidos por aí. Diz que isso é bonito e salutar, pois todos precisam ter uma participação no governo, e conclui que, embora alguns prefiram ser oposição nata, ele sempre defenderá a governabilidade. / Em seguida, passou-se ao </w:t>
      </w:r>
      <w:r>
        <w:rPr>
          <w:b/>
          <w:sz w:val="24"/>
          <w:szCs w:val="24"/>
        </w:rPr>
        <w:t>Horário das Lideranças</w:t>
      </w:r>
      <w:r>
        <w:rPr>
          <w:sz w:val="24"/>
          <w:szCs w:val="24"/>
        </w:rPr>
        <w:t xml:space="preserve">. / </w:t>
      </w:r>
      <w:r>
        <w:rPr>
          <w:b/>
          <w:sz w:val="24"/>
          <w:szCs w:val="24"/>
        </w:rPr>
        <w:t>Rodrigo Pereira Costa (PSB):</w:t>
      </w:r>
      <w:r>
        <w:rPr>
          <w:sz w:val="24"/>
          <w:szCs w:val="24"/>
        </w:rPr>
        <w:t xml:space="preserve"> — Convida a todos para comparecerem à reunião da executiva municipal, a ser realizada amanhã, às 19:00 horas, no plenário da Câmara, ocasião em que estarão presentes vários representantes da Região Sul. Informa que, na oportunidade, o Deputado Glauber Coelho se filiará ao Partido Socialista Brasileiro, onde será recebido com todo o respeito, já que é um líder nato e um político com muito potencial. Afirma que, embora ouça algumas críticas em relação a esse deputado, particularmente não tem nada a reclamar, inclusive considera um privilégio recebê-lo no partido para somar com o Município e com o Sul do Estado. </w:t>
      </w:r>
      <w:r>
        <w:rPr>
          <w:bCs/>
          <w:sz w:val="24"/>
          <w:szCs w:val="24"/>
        </w:rPr>
        <w:t xml:space="preserve">/ Logo após, teve início a </w:t>
      </w:r>
      <w:r>
        <w:rPr>
          <w:b/>
          <w:bCs/>
          <w:sz w:val="24"/>
          <w:szCs w:val="24"/>
        </w:rPr>
        <w:t>Ordem do Dia</w:t>
      </w:r>
      <w:r>
        <w:rPr>
          <w:bCs/>
          <w:sz w:val="24"/>
          <w:szCs w:val="24"/>
        </w:rPr>
        <w:t xml:space="preserve">. / </w:t>
      </w:r>
      <w:r>
        <w:rPr>
          <w:b/>
          <w:bCs/>
          <w:sz w:val="24"/>
          <w:szCs w:val="24"/>
        </w:rPr>
        <w:t>Antônio Rizzo Moreira dos Santos, levantando questão de ordem:</w:t>
      </w:r>
      <w:r>
        <w:rPr>
          <w:bCs/>
          <w:sz w:val="24"/>
          <w:szCs w:val="24"/>
        </w:rPr>
        <w:t xml:space="preserve"> — Solicita ao presidente que sejam incluídos na pauta do dia os Projetos de Lei 179, 180 e 181/2013, do Poder Executivo, e 122, 123, 125 e 157/2013, de sua autoria. / </w:t>
      </w:r>
      <w:r>
        <w:rPr>
          <w:b/>
          <w:bCs/>
          <w:sz w:val="24"/>
          <w:szCs w:val="24"/>
        </w:rPr>
        <w:t>Brás Zagotto, levantando questão de ordem:</w:t>
      </w:r>
      <w:r>
        <w:rPr>
          <w:bCs/>
          <w:sz w:val="24"/>
          <w:szCs w:val="24"/>
        </w:rPr>
        <w:t xml:space="preserve"> — Pergunta se os projetos serão apreciados em bloco. / </w:t>
      </w:r>
      <w:r>
        <w:rPr>
          <w:b/>
          <w:bCs/>
          <w:sz w:val="24"/>
          <w:szCs w:val="24"/>
        </w:rPr>
        <w:t>Fabrício Ferreira Soares, levantando questão de ordem:</w:t>
      </w:r>
      <w:r>
        <w:rPr>
          <w:bCs/>
          <w:sz w:val="24"/>
          <w:szCs w:val="24"/>
        </w:rPr>
        <w:t xml:space="preserve"> — Pede ao presidente que sejam incluídos na pauta do dia os Projetos de Resolução 34, 35 e 37/2013, da Mesa Diretora, que dispõem sobre o regulamento do controle interno do Poder Legislativo. </w:t>
      </w:r>
      <w:r>
        <w:rPr>
          <w:sz w:val="24"/>
          <w:szCs w:val="24"/>
        </w:rPr>
        <w:t xml:space="preserve">/ </w:t>
      </w:r>
      <w:r>
        <w:rPr>
          <w:b/>
          <w:sz w:val="24"/>
          <w:szCs w:val="24"/>
        </w:rPr>
        <w:t>Júlio César Ferrare Cecotti (Presidente):</w:t>
      </w:r>
      <w:r>
        <w:rPr>
          <w:sz w:val="24"/>
          <w:szCs w:val="24"/>
        </w:rPr>
        <w:t xml:space="preserve"> — Acata os pedidos.</w:t>
      </w:r>
      <w:r>
        <w:rPr>
          <w:bCs/>
          <w:sz w:val="24"/>
          <w:szCs w:val="24"/>
        </w:rPr>
        <w:t xml:space="preserve"> / </w:t>
      </w:r>
      <w:r>
        <w:rPr>
          <w:b/>
          <w:bCs/>
          <w:sz w:val="24"/>
          <w:szCs w:val="24"/>
        </w:rPr>
        <w:t>Antônio Rizzo Moreira dos Santos, levantando questão de ordem:</w:t>
      </w:r>
      <w:r>
        <w:rPr>
          <w:bCs/>
          <w:sz w:val="24"/>
          <w:szCs w:val="24"/>
        </w:rPr>
        <w:t xml:space="preserve"> — Solicita ao presidente que os projetos do Executivo sejam apreciados em separado para que os vereadores possam fazer suas colocações. / </w:t>
      </w:r>
      <w:r>
        <w:rPr>
          <w:b/>
          <w:bCs/>
          <w:sz w:val="24"/>
          <w:szCs w:val="24"/>
        </w:rPr>
        <w:t>Wilson Dillem dos Santos, levantando questão de ordem:</w:t>
      </w:r>
      <w:r>
        <w:rPr>
          <w:bCs/>
          <w:sz w:val="24"/>
          <w:szCs w:val="24"/>
        </w:rPr>
        <w:t xml:space="preserve"> — Pede ao presidente que o veto ao Projeto de Lei 17/2013, de iniciativa do colega Amaral, seja retirado da pauta devido à ausência do vereador. </w:t>
      </w:r>
      <w:r>
        <w:rPr>
          <w:sz w:val="24"/>
          <w:szCs w:val="24"/>
        </w:rPr>
        <w:t xml:space="preserve">/ </w:t>
      </w:r>
      <w:r>
        <w:rPr>
          <w:b/>
          <w:sz w:val="24"/>
          <w:szCs w:val="24"/>
        </w:rPr>
        <w:t>Júlio César Ferrare Cecotti (Presidente):</w:t>
      </w:r>
      <w:r>
        <w:rPr>
          <w:sz w:val="24"/>
          <w:szCs w:val="24"/>
        </w:rPr>
        <w:t xml:space="preserve"> — Acata o pedido.</w:t>
      </w:r>
      <w:r>
        <w:rPr>
          <w:bCs/>
          <w:sz w:val="24"/>
          <w:szCs w:val="24"/>
        </w:rPr>
        <w:t xml:space="preserve"> / </w:t>
      </w:r>
      <w:r>
        <w:rPr>
          <w:b/>
          <w:bCs/>
          <w:sz w:val="24"/>
          <w:szCs w:val="24"/>
        </w:rPr>
        <w:t>Elias de Souza, levantando questão de ordem:</w:t>
      </w:r>
      <w:r>
        <w:rPr>
          <w:bCs/>
          <w:sz w:val="24"/>
          <w:szCs w:val="24"/>
        </w:rPr>
        <w:t xml:space="preserve"> — Solicita ao presidente que seja colocado para apreciação do plenário o seu pedido de vista ao projeto que trata dos servidores. / </w:t>
      </w:r>
      <w:r>
        <w:rPr>
          <w:b/>
          <w:bCs/>
          <w:sz w:val="24"/>
          <w:szCs w:val="24"/>
        </w:rPr>
        <w:t>Júlio César Ferrare Cecotti (Presidente):</w:t>
      </w:r>
      <w:r>
        <w:rPr>
          <w:bCs/>
          <w:sz w:val="24"/>
          <w:szCs w:val="24"/>
        </w:rPr>
        <w:t xml:space="preserve"> — Explica que esse projeto já foi discutido e que a dúvida do vereador será retirada. Registra um documento do TRF que diz que o regime de compensação de horas-extras está previsto de forma expressa na Constituição Federal de 1988, em seu artigo 7º, inciso XII, não sendo, de forma alguma, vedada pela Lei 8.112. Informa ainda que, segundo o Ministro Joaquim Barbosa, do STF, a relação estatutária dispensa a obrigação de submeter a compensação a acordo ou a convenção coletiva e à supervisão de sindicato. / </w:t>
      </w:r>
      <w:r>
        <w:rPr>
          <w:b/>
          <w:bCs/>
          <w:sz w:val="24"/>
          <w:szCs w:val="24"/>
        </w:rPr>
        <w:t>Wilson Dillem dos Santos, levantando questão de ordem:</w:t>
      </w:r>
      <w:r>
        <w:rPr>
          <w:bCs/>
          <w:sz w:val="24"/>
          <w:szCs w:val="24"/>
        </w:rPr>
        <w:t xml:space="preserve"> — Diz que deseja entender o posicionamento do Vereador Elias, destacando que o presidente já decidiu que o projeto será votado. </w:t>
      </w:r>
      <w:r>
        <w:rPr>
          <w:sz w:val="24"/>
          <w:szCs w:val="24"/>
        </w:rPr>
        <w:t xml:space="preserve">/ </w:t>
      </w:r>
      <w:r>
        <w:rPr>
          <w:b/>
          <w:sz w:val="24"/>
          <w:szCs w:val="24"/>
        </w:rPr>
        <w:t>Júlio César Ferrare Cecotti (Presidente):</w:t>
      </w:r>
      <w:r>
        <w:rPr>
          <w:sz w:val="24"/>
          <w:szCs w:val="24"/>
        </w:rPr>
        <w:t xml:space="preserve"> — Esclarece que o projeto será debatido, inclusive diz que os documentos do TRF e STF estão à disposição dos vereadores. / Na sequência, foi realizada a </w:t>
      </w:r>
      <w:r>
        <w:rPr>
          <w:b/>
          <w:sz w:val="24"/>
          <w:szCs w:val="24"/>
        </w:rPr>
        <w:t>1ª Discussão</w:t>
      </w:r>
      <w:r>
        <w:rPr>
          <w:sz w:val="24"/>
          <w:szCs w:val="24"/>
        </w:rPr>
        <w:t xml:space="preserve"> dos seguintes Projetos de Lei: 136/2013 – Delandi Pereira Macedo (Inclui no calendário oficial do Município de Cachoeiro de Itapemirim a Feira Internacional do Mármore e Granito Cachoeiro Stone Fair, e dá outras providências); 138/2013 – José Carlos Amaral (Institui a Semana Municipal do Folclore no Município de Cachoeiro de Itapemirim); 142/2013 – Brás Zagotto (Denomina via pública no Município de Cachoeiro de Itapemirim); 144/2013 – Osmar da Silva (Institui o Dia Municipal do Amigo, e dá outras providências); 145/2013 – Osmar da Silva (Institui o Dia Municipal do Motorista, e dá outras providências); 146/2013 – Osmar da Silva (Institui o Dia Municipal dos Avós, e dá outras providências); 157/2013 – Antônio Rizzo Moreira dos Santos (Denomina via pública no Município de Cachoeiro de Itapemirim); 158, 159, 160, 161, 162, 163, 164, 165, 166, 167, 168, 169, 171, 172, 173, 174, 175 e 176/2013 – David Alberto Lóss (Denominam logradouros públicos no Município de Cachoeiro de Itapemirim). / </w:t>
      </w:r>
      <w:r>
        <w:rPr>
          <w:b/>
          <w:sz w:val="24"/>
          <w:szCs w:val="24"/>
        </w:rPr>
        <w:t>Wilson Dillem dos Santos, levantando questão de ordem:</w:t>
      </w:r>
      <w:r>
        <w:rPr>
          <w:sz w:val="24"/>
          <w:szCs w:val="24"/>
        </w:rPr>
        <w:t xml:space="preserve"> — Chama a atenção do jurídico da Câmara, setor esse que analisa os projetos, porque o Vereador Osmar apresentou uma proposta, criando o Dia do Motorista, quando já existe lei tratando desse assunto. / </w:t>
      </w:r>
      <w:r>
        <w:rPr>
          <w:b/>
          <w:sz w:val="24"/>
          <w:szCs w:val="24"/>
        </w:rPr>
        <w:t>Antônio Rizzo Moreira dos Santos, levantando questão de ordem:</w:t>
      </w:r>
      <w:r>
        <w:rPr>
          <w:sz w:val="24"/>
          <w:szCs w:val="24"/>
        </w:rPr>
        <w:t xml:space="preserve"> — Registra que deu entrada em projeto, criando o Dia do Motorista, que foi avalizado pelo procurador, não havendo matéria da mesma natureza, inclusive informa ter solicitado que o mesmo fosse apreciado na pauta do dia. Acrescenta que o Vereador Osmar entrou com o projeto depois do seu, cabendo ao referido edil resolver essa situação junto ao setor jurídico. / </w:t>
      </w:r>
      <w:r>
        <w:rPr>
          <w:b/>
          <w:sz w:val="24"/>
          <w:szCs w:val="24"/>
        </w:rPr>
        <w:t>Wilson Dillem dos Santos, levantando questão de ordem:</w:t>
      </w:r>
      <w:r>
        <w:rPr>
          <w:sz w:val="24"/>
          <w:szCs w:val="24"/>
        </w:rPr>
        <w:t xml:space="preserve"> — Lembra que, em 2006, quando estava na chefia da 2ª CIRETRAN de Cachoeiro, a Câmara prestou diversas homenagens aos motoristas. Assim, acredita que é preciso rever essa situação para não ficar uma coisa muito repetitiva. / </w:t>
      </w:r>
      <w:r>
        <w:rPr>
          <w:b/>
          <w:sz w:val="24"/>
          <w:szCs w:val="24"/>
        </w:rPr>
        <w:t>Antônio Rizzo Moreira dos Santos, levantando questão de ordem:</w:t>
      </w:r>
      <w:r>
        <w:rPr>
          <w:sz w:val="24"/>
          <w:szCs w:val="24"/>
        </w:rPr>
        <w:t xml:space="preserve"> — Solicita ao presidente que sejam apreciados em bloco os requerimentos e os projetos. / </w:t>
      </w:r>
      <w:r>
        <w:rPr>
          <w:b/>
          <w:sz w:val="24"/>
          <w:szCs w:val="24"/>
        </w:rPr>
        <w:t>Júlio César Ferrare Cecotti (Presidente):</w:t>
      </w:r>
      <w:r>
        <w:rPr>
          <w:sz w:val="24"/>
          <w:szCs w:val="24"/>
        </w:rPr>
        <w:t xml:space="preserve"> — Acata o pedido. / </w:t>
      </w:r>
      <w:r>
        <w:rPr>
          <w:b/>
          <w:sz w:val="24"/>
          <w:szCs w:val="24"/>
        </w:rPr>
        <w:t>Wilson Dillem dos Santos, levantando questão de ordem:</w:t>
      </w:r>
      <w:r>
        <w:rPr>
          <w:sz w:val="24"/>
          <w:szCs w:val="24"/>
        </w:rPr>
        <w:t xml:space="preserve"> — Pede ao presidente que sejam retirados os requerimentos cujos autores não estão presentes na sessão. / </w:t>
      </w:r>
      <w:r>
        <w:rPr>
          <w:b/>
          <w:sz w:val="24"/>
          <w:szCs w:val="24"/>
        </w:rPr>
        <w:t>Júlio César Ferrare Cecotti (Presidente):</w:t>
      </w:r>
      <w:r>
        <w:rPr>
          <w:sz w:val="24"/>
          <w:szCs w:val="24"/>
        </w:rPr>
        <w:t xml:space="preserve"> — Acata o pedido. / </w:t>
      </w:r>
      <w:r>
        <w:rPr>
          <w:b/>
          <w:sz w:val="24"/>
          <w:szCs w:val="24"/>
        </w:rPr>
        <w:t>Wilson Dillem dos Santos, levantando questão de ordem:</w:t>
      </w:r>
      <w:r>
        <w:rPr>
          <w:sz w:val="24"/>
          <w:szCs w:val="24"/>
        </w:rPr>
        <w:t xml:space="preserve"> — Requer que o projeto que cria o Dia do Homem seja discutido em separado. / </w:t>
      </w:r>
      <w:r>
        <w:rPr>
          <w:b/>
          <w:sz w:val="24"/>
          <w:szCs w:val="24"/>
        </w:rPr>
        <w:t>Júlio César Ferrare Cecotti (Presidente):</w:t>
      </w:r>
      <w:r>
        <w:rPr>
          <w:sz w:val="24"/>
          <w:szCs w:val="24"/>
        </w:rPr>
        <w:t xml:space="preserve"> — Acata o pedido. / Logo após, </w:t>
      </w:r>
      <w:r>
        <w:rPr>
          <w:b/>
          <w:sz w:val="24"/>
          <w:szCs w:val="24"/>
        </w:rPr>
        <w:t>foram aprovadas,</w:t>
      </w:r>
      <w:r>
        <w:rPr>
          <w:sz w:val="24"/>
          <w:szCs w:val="24"/>
        </w:rPr>
        <w:t xml:space="preserve"> por unanimidade dos presentes, </w:t>
      </w:r>
      <w:r>
        <w:rPr>
          <w:b/>
          <w:sz w:val="24"/>
          <w:szCs w:val="24"/>
        </w:rPr>
        <w:t>as seguintes matérias:</w:t>
      </w:r>
      <w:r>
        <w:rPr>
          <w:sz w:val="24"/>
          <w:szCs w:val="24"/>
        </w:rPr>
        <w:t xml:space="preserve"> </w:t>
      </w:r>
      <w:r>
        <w:rPr>
          <w:b/>
          <w:sz w:val="24"/>
          <w:szCs w:val="24"/>
        </w:rPr>
        <w:t>Requerimentos 1005, 1006, 1007 e 1008/2013, de iniciativa do Vereador Wilson Dillem dos Santos</w:t>
      </w:r>
      <w:r>
        <w:rPr>
          <w:sz w:val="24"/>
          <w:szCs w:val="24"/>
        </w:rPr>
        <w:t>, com o seguinte teor: (Requer que seja inserido na ata da presente sessão e encaminhado aos Excelentíssimos Deputados Estaduais Rodrigo Coelho, Theodorico de Assis Ferraço, Glauber da Silva Coelho e Marcos Antônio Mansor</w:t>
      </w:r>
      <w:r>
        <w:rPr>
          <w:bCs/>
          <w:sz w:val="24"/>
          <w:szCs w:val="24"/>
        </w:rPr>
        <w:t xml:space="preserve"> o que segue</w:t>
      </w:r>
      <w:r>
        <w:rPr>
          <w:sz w:val="24"/>
          <w:szCs w:val="24"/>
        </w:rPr>
        <w:t xml:space="preserve">: “Excelentíssimo Deputado. Cumprimentando-o respeitosamente, servimo-nos do presente para consultar a V. Ex.ª acerca da possibilidade de destinação de recursos, por meio de emendas parlamentares, de vossa autoria, para o Município de Cachoeiro de Itapemirim-ES, no Orçamento Estadual/2014. Como é de conhecimento de V. Ex.ª, os Municípios estão praticamente sem recursos próprios para investir em obras de infraestrutura; por isso, as emendas parlamentares são de vital importância para os investimentos necessários à melhoria da qualidade de vida da população. Em razão disso é que esperamos contar com o vosso imprescindível apoio, oportunidade em que relatamos abaixo, dentre várias, apenas duas ações prioritárias tão importantes para o desenvolvimento do Município: duplicação da ponte da rodovia que liga Duas Barras ao Distrito de Itaoca, bem como a ampliação da pista de rolamento ao longo da rodovia com o devido espaço para acostamento. Tais procedimentos se fazem necessários para facilitar a passagem, principalmente de veículos pesados, responsáveis pelo escoamento da grande produção de mármore, granito e calcário da região, fatores importantes para o desenvolvimento da economia local e do Município. O que hoje se observa tanto nas imediações da referida ponte como ao longo da rodovia é que muitos proprietários estão invadindo o espaço e tornando a via cada dia mais estreita e perigosa, o que vem prejudicando o trânsito de veículos e provocando acidentes gravíssimos no local. Essa situação precisa ser revista com urgência para evitar mais transtornos e prejuízos aos moradores do distrito, motoristas e pessoas que fazem uso da ponte e da rodovia citadas. Quanto à conclusão da rodovia que interliga o Distrito de Itaoca a Gironda e Soturno, passando pela localidade de Alto Moledo, já existe um trecho de, aproximadamente, 3 km que foi pavimentado há alguns anos; porém, encontra-se em péssimo estado de conservação, precisando de reparos urgentes, como acostamento, reconstrução das canaletas de drenagem e alargamento da pista, que, em alguns pontos, onde existem curvas, está bastante estreita. Também existe trecho que ainda não recebeu qualquer tipo de infraestrutura asfáltica, tendo o seu início em frente à Empresa Mineração Nemer até a Rodovia Estadual Cassimiro Costa, no Distrito de Gironda. Vale ressaltar que se trata de uma rodovia de fundamental importância para o Município, por onde é feito o transporte da produção agropecuária, de mármore, granito e calcário da região, contribuindo para a geração de emprego e renda. Portanto, a efetivação dessas obras será de grande relevância por serem as principais vias de total integração desses três distritos de maior produção mineral no Município. Daí, a necessidade de conclusão dessas obras de pavimentação tão esperadas pela população. Assim sendo, e certos de contarmos com a habitual atenção do nosso deputado, antecipamos os agradecimentos e registramos votos de alta consideração e apreço. Atenciosamente, Wilson Dillem dos Santos – Vereador – PRB. Cachoeiro de Itapemirim – ES, 23/08/2013”), </w:t>
      </w:r>
      <w:r>
        <w:rPr>
          <w:b/>
          <w:sz w:val="24"/>
          <w:szCs w:val="24"/>
        </w:rPr>
        <w:t xml:space="preserve">1009/2013 </w:t>
      </w:r>
      <w:r>
        <w:rPr>
          <w:sz w:val="24"/>
          <w:szCs w:val="24"/>
        </w:rPr>
        <w:t>(Requer que seja inserido na ata dos trabalhos da presente sessão e encaminhado ao Excelentíssimo Deputado Federal Camilo Cola</w:t>
      </w:r>
      <w:r>
        <w:rPr>
          <w:bCs/>
          <w:sz w:val="24"/>
          <w:szCs w:val="24"/>
        </w:rPr>
        <w:t>, o que segue</w:t>
      </w:r>
      <w:r>
        <w:rPr>
          <w:sz w:val="24"/>
          <w:szCs w:val="24"/>
        </w:rPr>
        <w:t xml:space="preserve">: Excelentíssimo Deputado. Cumprimentando-o respeitosamente, servimo-nos do presente para consultar a V. Ex.ª acerca da possibilidade de destinação de recursos, por meio de emendas parlamentares, de vossa autoria, para o Município de Cachoeiro de Itapemirim-ES, no Orçamento Geral da União – OGU/2014. Como é de conhecimento de V. Ex.ª, os Municípios estão praticamente sem recursos próprios para investir em obras de infraestrutura; por isso, as emendas parlamentares são de vital importância para os investimentos necessários à melhoria da qualidade de vida da população. Em razão disso é que esperamos contar com o vosso imprescindível apoio, oportunidade em que relatamos abaixo, dentre várias, apenas duas ações prioritárias tão importantes para o desenvolvimento do Município: duplicação da ponte da rodovia que liga Duas Barras ao Distrito de Itaoca, bem como a ampliação da pista de rolamento ao longo da rodovia com o devido espaço para acostamento. Tais procedimentos se fazem necessários para facilitar a passagem, principalmente de veículos pesados, responsáveis pelo escoamento da grande produção de mármore, granito e calcário da região, fatores importantes para o desenvolvimento da economia local e do Município. O que hoje se observa tanto nas imediações da referida ponte como ao longo da rodovia é que muitos proprietários estão invadindo o espaço e tornando a via cada dia mais estreita e perigosa, o que vem prejudicando o trânsito de veículos e provocando acidentes gravíssimos no local. Essa situação precisa ser revista com urgência para evitar mais transtornos e prejuízos aos moradores do distrito, motoristas e pessoas que fazem uso da ponte e da rodovia citadas. Quanto à conclusão da rodovia que interliga o Distrito de Itaoca a Gironda e Soturno, passando pela localidade de Alto Moledo, já existe um trecho de, aproximadamente, 3 km que foi pavimentado há alguns anos; porém, encontra-se em péssimo estado de conservação, precisando de reparos urgentes, como acostamento, reconstrução das canaletas de drenagem e alargamento da pista, que, em alguns pontos, onde existem curvas, está bastante estreita. Também existe trecho que ainda não recebeu qualquer tipo de infraestrutura asfáltica, tendo o seu início em frente à Empresa Mineração Nemer até a Rodovia Estadual Cassimiro Costa, no Distrito de Gironda. Vale ressaltar que se trata de uma rodovia de fundamental importância para o Município, por onde é feito o transporte da produção agropecuária, de mármore, granito e calcário da região, contribuindo para a geração de emprego e renda. Portanto, a efetivação dessas obras será de grande relevância por serem as principais vias de total integração desses três distritos de maior produção mineral no Município. Daí, a necessidade de conclusão dessas obras de pavimentação tão esperadas pela população. Assim sendo, e certos de contarmos com a vossa habitual atenção, antecipamos os nossos agradecimentos e registramos votos de consideração e apreço. Atenciosamente, Wilson Dillem dos Santos – Vereador – PRB. Cachoeiro de Itapemirim – ES, 23/08/2013”), </w:t>
      </w:r>
      <w:r>
        <w:rPr>
          <w:b/>
          <w:sz w:val="24"/>
          <w:szCs w:val="24"/>
        </w:rPr>
        <w:t xml:space="preserve">1010 e 1011/2013 – </w:t>
      </w:r>
      <w:r>
        <w:rPr>
          <w:sz w:val="24"/>
          <w:szCs w:val="24"/>
        </w:rPr>
        <w:t>(Requer que seja inserido na ata dos trabalhos da presente sessão e encaminhado aos Excelentíssimos Senadores Ricardo de Rezende Ferraço e Magno Pereira Malta</w:t>
      </w:r>
      <w:r>
        <w:rPr>
          <w:bCs/>
          <w:sz w:val="24"/>
          <w:szCs w:val="24"/>
        </w:rPr>
        <w:t>, o que segue</w:t>
      </w:r>
      <w:r>
        <w:rPr>
          <w:sz w:val="24"/>
          <w:szCs w:val="24"/>
        </w:rPr>
        <w:t xml:space="preserve">: Excelentíssimo Senador. Cumprimentando-o respeitosamente, servimo-nos do presente para consultar a V. Ex.ª acerca da possibilidade de destinação de recursos, por meio de emendas parlamentares, de vossa autoria, para o Município de Cachoeiro de Itapemirim-ES, no Orçamento Geral da União – OGU/2014. Como é de conhecimento de V. Ex.ª, os Municípios estão praticamente sem recursos próprios para investir em obras de infraestrutura; por isso, as emendas parlamentares são de vital importância para os investimentos necessários à melhoria da qualidade de vida da população. Em razão disso é que esperamos contar com o vosso imprescindível apoio, oportunidade em que relatamos abaixo, dentre várias, apenas duas ações prioritárias tão importantes para o desenvolvimento do Município: duplicação da ponte da rodovia que liga Duas Barras ao Distrito de Itaoca, bem como a ampliação da pista de rolamento ao longo da rodovia com o devido espaço para acostamento. Tais procedimentos se fazem necessários para facilitar a passagem, principalmente de veículos pesados, responsáveis pelo escoamento da grande produção de mármore, granito e calcário da região, fatores importantes para o desenvolvimento da economia local e do Município. O que hoje se observa tanto nas imediações da referida ponte como ao longo da rodovia é que muitos proprietários estão invadindo o espaço e tornando a via cada dia mais estreita e perigosa, o que vem prejudicando o trânsito de veículos e provocando acidentes gravíssimos no local. Essa situação precisa ser revista com urgência para evitar mais transtornos e prejuízos aos moradores do distrito, motoristas e pessoas que fazem uso da ponte e da rodovia citadas. Quanto à conclusão da rodovia que interliga o Distrito de Itaoca a Gironda e Soturno, passando pela localidade de Alto Moledo, já existe um trecho de, aproximadamente, 3 km que foi pavimentado há alguns anos; porém, encontra-se em péssimo estado de conservação, precisando de reparos urgentes, como acostamento, reconstrução das canaletas de drenagem e alargamento da pista, que, em alguns pontos, onde existem curvas, está bastante estreita. Também existe trecho que ainda não recebeu qualquer tipo de infraestrutura asfáltica, tendo o seu início em frente à Empresa Mineração Nemer até a Rodovia Estadual Cassimiro Costa, no Distrito de Gironda. Vale ressaltar que se trata de uma rodovia de fundamental importância para o Município, por onde é feito o transporte da produção agropecuária, de mármore, granito e calcário da região, contribuindo para a geração de emprego e renda. Portanto, a efetivação dessas obras será de grande relevância por serem as principais vias de total integração desses três distritos de maior produção mineral no Município. Daí, a necessidade de conclusão dessas obras de pavimentação tão esperadas pela população. Assim sendo, e certos de contarmos com a vossa habitual atenção, antecipamos os nossos agradecimentos e registramos votos de consideração e apreço. Atenciosamente, Wilson Dillem dos Santos – Vereador – PRB. Cachoeiro de Itapemirim – ES, 23/08/2013”); </w:t>
      </w:r>
      <w:r>
        <w:rPr>
          <w:b/>
          <w:sz w:val="24"/>
          <w:szCs w:val="24"/>
        </w:rPr>
        <w:t>Enviando Votos de Congratulação:</w:t>
      </w:r>
      <w:r>
        <w:rPr>
          <w:sz w:val="24"/>
          <w:szCs w:val="24"/>
        </w:rPr>
        <w:t xml:space="preserve"> 1004/2013 – Luiz Guimarães de Oliveira; 1036/2013 – Antônio Rizzo Moreira dos Santos; 1037, 1038, 1039, 1040, 1041, 1042, 1043, 1044, 1045, 1046 e 1047/2013 – Osmar da Silva; </w:t>
      </w:r>
      <w:r>
        <w:rPr>
          <w:b/>
          <w:sz w:val="24"/>
          <w:szCs w:val="24"/>
        </w:rPr>
        <w:t>Projeto de Lei:</w:t>
      </w:r>
      <w:r>
        <w:rPr>
          <w:sz w:val="24"/>
          <w:szCs w:val="24"/>
        </w:rPr>
        <w:t xml:space="preserve"> </w:t>
      </w:r>
      <w:r>
        <w:rPr>
          <w:b/>
          <w:sz w:val="24"/>
          <w:szCs w:val="24"/>
        </w:rPr>
        <w:t>97/2013 – Osmar da Silva</w:t>
      </w:r>
      <w:r>
        <w:rPr>
          <w:sz w:val="24"/>
          <w:szCs w:val="24"/>
        </w:rPr>
        <w:t xml:space="preserve"> (Dispõe sobre o Dia de Proteção à Floresta no âmbito do Município, e dá outras providências) * Com Emenda Supressiva ao artigo 3º, aposta pela Comissão de Constituição, Justiça e Redação; </w:t>
      </w:r>
      <w:r>
        <w:rPr>
          <w:b/>
          <w:sz w:val="24"/>
          <w:szCs w:val="24"/>
        </w:rPr>
        <w:t>122/2013 – Antônio Rizzo Moreira dos Santos</w:t>
      </w:r>
      <w:r>
        <w:rPr>
          <w:sz w:val="24"/>
          <w:szCs w:val="24"/>
        </w:rPr>
        <w:t xml:space="preserve"> (Dispõe sobre a criação do Dia Municipal do Motorista Profissional e do Cobrador de Coletivo no âmbito do Município de Cachoeiro de Itapemirim, e dá outras providências); </w:t>
      </w:r>
      <w:r>
        <w:rPr>
          <w:b/>
          <w:sz w:val="24"/>
          <w:szCs w:val="24"/>
        </w:rPr>
        <w:t>125/2013 – Antônio Rizzo Moreira dos Santos</w:t>
      </w:r>
      <w:r>
        <w:rPr>
          <w:sz w:val="24"/>
          <w:szCs w:val="24"/>
        </w:rPr>
        <w:t xml:space="preserve"> (Dispõe sobre a criação do Dia Municipal do Taxista no âmbito do Município de Cachoeiro de Itapemirim, e dá outras providências) e </w:t>
      </w:r>
      <w:r>
        <w:rPr>
          <w:b/>
          <w:sz w:val="24"/>
          <w:szCs w:val="24"/>
        </w:rPr>
        <w:t>157/2013 – Antônio Rizzo Moreira dos Santos</w:t>
      </w:r>
      <w:r>
        <w:rPr>
          <w:sz w:val="24"/>
          <w:szCs w:val="24"/>
        </w:rPr>
        <w:t xml:space="preserve"> (Denomina via pública no Município de Cachoeiro de Itapemirim). / Prosseguindo, foi colocado </w:t>
      </w:r>
      <w:r>
        <w:rPr>
          <w:b/>
          <w:sz w:val="24"/>
          <w:szCs w:val="24"/>
        </w:rPr>
        <w:t>em discussão o Projeto de Lei 123/2013 – Antônio Rizzo Moreira dos Santos</w:t>
      </w:r>
      <w:r>
        <w:rPr>
          <w:sz w:val="24"/>
          <w:szCs w:val="24"/>
        </w:rPr>
        <w:t xml:space="preserve"> (Dispõe sobre a criação do Dia Municipal do Homem em Cachoeiro de Itapemirim). / </w:t>
      </w:r>
      <w:r>
        <w:rPr>
          <w:b/>
          <w:sz w:val="24"/>
          <w:szCs w:val="24"/>
        </w:rPr>
        <w:t>Wilson Dillem dos Santos:</w:t>
      </w:r>
      <w:r>
        <w:rPr>
          <w:sz w:val="24"/>
          <w:szCs w:val="24"/>
        </w:rPr>
        <w:t xml:space="preserve"> — Diz que não quer discutir esse projeto, porque é homem todo dia, assim como os outros. Acrescenta que não tem nada contra a ideia do Vereador Rizzo, mas acredita que é preciso valorizar mais o projeto. Sugere que a proposta seja debatida com o intuito de valorizar o Dia do Homem, encaixando-o na mesma Semana da Saúde do Homem. Lembra que as mulheres já fazem isso há anos, superando em muito os homens. Ressalta que não seria nenhum tipo de vexame para os homens atentarem para a prudência no que diz respeito à saúde, indo ao encontro dos seus interesses, buscando qualidade de vida. / </w:t>
      </w:r>
      <w:r>
        <w:rPr>
          <w:b/>
          <w:sz w:val="24"/>
          <w:szCs w:val="24"/>
        </w:rPr>
        <w:t>Júlio César Ferrare Cecotti (Presidente):</w:t>
      </w:r>
      <w:r>
        <w:rPr>
          <w:sz w:val="24"/>
          <w:szCs w:val="24"/>
        </w:rPr>
        <w:t xml:space="preserve"> — Prorroga a sessão por tempo indeterminado para o término dos trabalhos. / </w:t>
      </w:r>
      <w:r>
        <w:rPr>
          <w:b/>
          <w:sz w:val="24"/>
          <w:szCs w:val="24"/>
        </w:rPr>
        <w:t>Wilson Dillem dos Santos:</w:t>
      </w:r>
      <w:r>
        <w:rPr>
          <w:sz w:val="24"/>
          <w:szCs w:val="24"/>
        </w:rPr>
        <w:t xml:space="preserve"> — Enaltece a proposta, mas diz que, quando fala “Dia do Homem”, pode trazer até um motivo de preocupação, um desconforto para os homens de uma forma geral. Registra que pediu para que esse projeto fosse apreciado em separado dos demais e acredita que o Vereador Rizzo entenderá qual será o seu voto. Destaca que, se houvesse mais estudo quanto à matéria, poderia ser solidário ao autor da mesma. / </w:t>
      </w:r>
      <w:r>
        <w:rPr>
          <w:b/>
          <w:sz w:val="24"/>
          <w:szCs w:val="24"/>
        </w:rPr>
        <w:t>David Alberto Lóss:</w:t>
      </w:r>
      <w:r>
        <w:rPr>
          <w:sz w:val="24"/>
          <w:szCs w:val="24"/>
        </w:rPr>
        <w:t xml:space="preserve"> — Pede que o autor do projeto mostre o alcance do mesmo, num processo que se chama “exegese da lei”. Frisa que, quando o autor diz homem, não é o gênero masculino, e é por isso que gostaria de entender o objetivo dessa proposta. / </w:t>
      </w:r>
      <w:r>
        <w:rPr>
          <w:b/>
          <w:sz w:val="24"/>
          <w:szCs w:val="24"/>
        </w:rPr>
        <w:t>Rodrigo Pereira Costa:</w:t>
      </w:r>
      <w:r>
        <w:rPr>
          <w:sz w:val="24"/>
          <w:szCs w:val="24"/>
        </w:rPr>
        <w:t xml:space="preserve"> — Classifica como interessante a ideia do Vereador Rizzo, visualizando que a mesma poderia ser trabalhada em relação à saúde do homem, que, infelizmente, não é tão cuidada. Destaca que podem ser incluídos no projeto a valorização e o incentivo ao cuidado com a saúde do homem, como fazer exame de próstata, PSA e outros. Frisa que o Governo Federal tem o Programa Saúde do Homem, mas Cachoeiro não. / </w:t>
      </w:r>
      <w:r>
        <w:rPr>
          <w:b/>
          <w:sz w:val="24"/>
          <w:szCs w:val="24"/>
        </w:rPr>
        <w:t>Antônio Rizzo Moreira dos Santos:</w:t>
      </w:r>
      <w:r>
        <w:rPr>
          <w:sz w:val="24"/>
          <w:szCs w:val="24"/>
        </w:rPr>
        <w:t xml:space="preserve"> — Respondendo ao Vereador David, diz que não acha que seja uma coisa fora de série a criação do Dia do Homem, porque essa data já existe na esfera nacional, comemorada em 15/08. Segue, perguntando por que não pode existir esse dia também na esfera municipal. Como a maioria dos vereadores está divergindo dessa ideia, informa que retirará o projeto e trabalhará uma matéria que trate da saúde do homem, especificamente no mês de agosto. Finaliza, dizendo que o que é do homem o bicho não come. / Dando continuidade, foram colocados </w:t>
      </w:r>
      <w:r>
        <w:rPr>
          <w:b/>
          <w:sz w:val="24"/>
          <w:szCs w:val="24"/>
        </w:rPr>
        <w:t>em discussão os seguintes Projetos de Resolução, de inciativa da Mesa Diretora: 34/2013</w:t>
      </w:r>
      <w:r>
        <w:rPr>
          <w:sz w:val="24"/>
          <w:szCs w:val="24"/>
        </w:rPr>
        <w:t xml:space="preserve"> (Dispõe sobre o regulamento interno de controle de assiduidade e pontualidade dos assessores de gabinete parlamentar da Câmara Municipal de Cachoeiro de Itapemirim/ES), </w:t>
      </w:r>
      <w:r>
        <w:rPr>
          <w:b/>
          <w:sz w:val="24"/>
          <w:szCs w:val="24"/>
        </w:rPr>
        <w:t>35/2013</w:t>
      </w:r>
      <w:r>
        <w:rPr>
          <w:sz w:val="24"/>
          <w:szCs w:val="24"/>
        </w:rPr>
        <w:t xml:space="preserve"> (Dispõe sobre o regulamento interno de controle de assiduidade e pontualidade dos servidores da Câmara Municipal de Cachoeiro de Itapemirim/ES) e </w:t>
      </w:r>
      <w:r>
        <w:rPr>
          <w:b/>
          <w:sz w:val="24"/>
          <w:szCs w:val="24"/>
        </w:rPr>
        <w:t>37/2013</w:t>
      </w:r>
      <w:r>
        <w:rPr>
          <w:sz w:val="24"/>
          <w:szCs w:val="24"/>
        </w:rPr>
        <w:t xml:space="preserve"> (Regulamenta controle interno no Poder Legislativo de Cachoeiro de Itapemirim/ES). / </w:t>
      </w:r>
      <w:r>
        <w:rPr>
          <w:b/>
          <w:sz w:val="24"/>
          <w:szCs w:val="24"/>
        </w:rPr>
        <w:t>Elias de Souza:</w:t>
      </w:r>
      <w:r>
        <w:rPr>
          <w:sz w:val="24"/>
          <w:szCs w:val="24"/>
        </w:rPr>
        <w:t xml:space="preserve"> — Salienta que tem a obrigação de retornar à tribuna para reafirmar o seu pensamento, que não é contrário à resolução, e sim por se sentir preocupado com a Câmara. Assim, informa que o artigo 7º da Constituição, que trata do direito dos trabalhadores urbanos e rurais, nunca foi revogado, e que o seu inciso XIII diz o seguinte: “A duração do trabalho normal não superior a 8 horas diárias e 44 horas semanais, facultada a compensação de horários e redução de jornada mediante acordo ou convenção coletiva”. Destaca que o procurador lhe mostrou uma jurisprudência e afirma que é favorável ao projeto, mas que se absterá, caso seja mantido no texto o termo “banco de horas”. Questiona se a comissão dos servidores foi ouvida e finaliza, reafirmando a sua preocupação quanto ao termo “banco de horas”, que, de acordo com a jurisprudência, dá dupla interpretação. / </w:t>
      </w:r>
      <w:r>
        <w:rPr>
          <w:b/>
          <w:sz w:val="24"/>
          <w:szCs w:val="24"/>
        </w:rPr>
        <w:t>David Alberto Lóss:</w:t>
      </w:r>
      <w:r>
        <w:rPr>
          <w:sz w:val="24"/>
          <w:szCs w:val="24"/>
        </w:rPr>
        <w:t xml:space="preserve"> — Comenta que o promotor de Justiça acabou de dar entrevista, dizendo que essa legislação não precisa ser votada e que a Câmara está empurrando o assunto com a barriga, visto que essa questão deveria ser um ato da Mesa Diretora. Esclarece que a multa de R$ 10.000,00 (dez mil reais) que está no TAC não é para cada vereador da Mesa, e sim para toda ela. Deixa claro que votará a favor do projeto, embora saiba que a situação poderia ter sido resolvida através de um ato da presidência. Diz entender que o presidente não quis dar uma de ditador, mas que a responsabilidade futura desse ato é só dele, e não de outros vereadores nem dos demais membros da Mesa Diretora. Repete que o promotor sentiu-se enrolado e fez uma ameaça velada de que a multa será cobrada a partir de 01/10. / </w:t>
      </w:r>
      <w:r>
        <w:rPr>
          <w:b/>
          <w:sz w:val="24"/>
          <w:szCs w:val="24"/>
        </w:rPr>
        <w:t>Aparteando Brás Zagotto:</w:t>
      </w:r>
      <w:r>
        <w:rPr>
          <w:sz w:val="24"/>
          <w:szCs w:val="24"/>
        </w:rPr>
        <w:t xml:space="preserve"> — Discorda do vereador, afirmando que, segundo o promotor, a multa é de R$ 10.000, 00 (dez mil reais) para cada membro da Mesa Diretora. / </w:t>
      </w:r>
      <w:r>
        <w:rPr>
          <w:b/>
          <w:sz w:val="24"/>
          <w:szCs w:val="24"/>
        </w:rPr>
        <w:t>David Alberto Lóss:</w:t>
      </w:r>
      <w:r>
        <w:rPr>
          <w:sz w:val="24"/>
          <w:szCs w:val="24"/>
        </w:rPr>
        <w:t xml:space="preserve"> — Enfatiza que vale o conteúdo do TAC. Reafirma que o presidente poderia, com a Mesa Diretora, ter legislado a esse respeito sem perguntar nada a ninguém. Finaliza, ressaltando que a intenção do presidente foi boa e que nada impede que os servidores sejam ouvidos. / Postos em votação </w:t>
      </w:r>
      <w:r>
        <w:rPr>
          <w:b/>
          <w:sz w:val="24"/>
          <w:szCs w:val="24"/>
        </w:rPr>
        <w:t>os Projetos de Resolução 34, 35 e 37/2013</w:t>
      </w:r>
      <w:r>
        <w:rPr>
          <w:sz w:val="24"/>
          <w:szCs w:val="24"/>
        </w:rPr>
        <w:t xml:space="preserve">, acima descritos, </w:t>
      </w:r>
      <w:r>
        <w:rPr>
          <w:b/>
          <w:sz w:val="24"/>
          <w:szCs w:val="24"/>
        </w:rPr>
        <w:t>foram aprovados</w:t>
      </w:r>
      <w:r>
        <w:rPr>
          <w:sz w:val="24"/>
          <w:szCs w:val="24"/>
        </w:rPr>
        <w:t xml:space="preserve"> por 13 votos, registrada a abstenção do Vereador Elias de Souza. </w:t>
      </w:r>
      <w:r>
        <w:rPr>
          <w:b/>
          <w:sz w:val="24"/>
          <w:szCs w:val="24"/>
        </w:rPr>
        <w:t>Votaram a favor:</w:t>
      </w:r>
      <w:r>
        <w:rPr>
          <w:sz w:val="24"/>
          <w:szCs w:val="24"/>
        </w:rPr>
        <w:t xml:space="preserve"> Alexandre Bastos Rodrigues, Alexandre Valdo Maitan, Antônio Rizzo Moreira dos Santos, Brás Zagotto, Carlos Renato Lino, David Alberto Lóss, Delandi Pereira Macedo, Edison Valentim Fassarella, Fabrício Ferreira Soares, Lucas Moulais, Osmar da Silva, Rodrigo Pereira Costa e Wilson Dillem dos Santos. / </w:t>
      </w:r>
      <w:r>
        <w:rPr>
          <w:b/>
          <w:sz w:val="24"/>
          <w:szCs w:val="24"/>
        </w:rPr>
        <w:t>Segue justificativa de voto</w:t>
      </w:r>
      <w:r>
        <w:rPr>
          <w:sz w:val="24"/>
          <w:szCs w:val="24"/>
        </w:rPr>
        <w:t xml:space="preserve">. / </w:t>
      </w:r>
      <w:r>
        <w:rPr>
          <w:b/>
          <w:sz w:val="24"/>
          <w:szCs w:val="24"/>
        </w:rPr>
        <w:t>Alexandre Valdo Maitan:</w:t>
      </w:r>
      <w:r>
        <w:rPr>
          <w:sz w:val="24"/>
          <w:szCs w:val="24"/>
        </w:rPr>
        <w:t xml:space="preserve"> — Diz que votou a favor, seguindo a orientação do líder do seu partido, o PDT, Vereador David, que avaliou o projeto. / </w:t>
      </w:r>
      <w:r>
        <w:rPr>
          <w:b/>
          <w:sz w:val="24"/>
          <w:szCs w:val="24"/>
        </w:rPr>
        <w:t>Antônio Rizzo Moreira dos Santos, levantando questão de ordem:</w:t>
      </w:r>
      <w:r>
        <w:rPr>
          <w:sz w:val="24"/>
          <w:szCs w:val="24"/>
        </w:rPr>
        <w:t xml:space="preserve"> — Solicita ao presidente que sejam apreciados em bloco os 03 projetos do Poder Executivo. / Continuando, foram colocados </w:t>
      </w:r>
      <w:r>
        <w:rPr>
          <w:b/>
          <w:sz w:val="24"/>
          <w:szCs w:val="24"/>
        </w:rPr>
        <w:t>em discussão os seguintes Projetos de Lei, de iniciativa do Poder Executivo:</w:t>
      </w:r>
      <w:r>
        <w:rPr>
          <w:sz w:val="24"/>
          <w:szCs w:val="24"/>
        </w:rPr>
        <w:t xml:space="preserve"> </w:t>
      </w:r>
      <w:r>
        <w:rPr>
          <w:b/>
          <w:sz w:val="24"/>
          <w:szCs w:val="24"/>
        </w:rPr>
        <w:t>179/2013</w:t>
      </w:r>
      <w:r>
        <w:rPr>
          <w:sz w:val="24"/>
          <w:szCs w:val="24"/>
        </w:rPr>
        <w:t xml:space="preserve"> (Revoga a Lei 6.660, de 03/07/2012), </w:t>
      </w:r>
      <w:r>
        <w:rPr>
          <w:b/>
          <w:sz w:val="24"/>
          <w:szCs w:val="24"/>
        </w:rPr>
        <w:t>180/2013</w:t>
      </w:r>
      <w:r>
        <w:rPr>
          <w:sz w:val="24"/>
          <w:szCs w:val="24"/>
        </w:rPr>
        <w:t xml:space="preserve"> (Altera dispositivos do artigo 34 e acrescenta dispositivo ao artigo 35 da Lei Municipal 6.095/2008, e dá outras providências) e </w:t>
      </w:r>
      <w:r>
        <w:rPr>
          <w:b/>
          <w:sz w:val="24"/>
          <w:szCs w:val="24"/>
        </w:rPr>
        <w:t>181/2013</w:t>
      </w:r>
      <w:r>
        <w:rPr>
          <w:sz w:val="24"/>
          <w:szCs w:val="24"/>
        </w:rPr>
        <w:t xml:space="preserve"> (Revoga a Lei 6.748, de 08/07/2013). / </w:t>
      </w:r>
      <w:r>
        <w:rPr>
          <w:b/>
          <w:sz w:val="24"/>
          <w:szCs w:val="24"/>
        </w:rPr>
        <w:t>Wilson Dillem dos Santos:</w:t>
      </w:r>
      <w:r>
        <w:rPr>
          <w:sz w:val="24"/>
          <w:szCs w:val="24"/>
        </w:rPr>
        <w:t xml:space="preserve"> — Declara que votará a favor dos projetos do prefeito, embora esteja preocupado, porque não quer que se repita o mal-estar visto nesta Casa, naquele dia em que o sindicato tentou jogar o Legislativo contra o Executivo, pedindo a cassação do prefeito. Afirma que isso gerou constrangimento para a Câmara e que votará a favor dos projetos, entendendo que o prefeito está se redimindo de um erro e, por isso, está lhe dando um voto de confiança. Comenta que o Vereador Elias deseja esclarecer melhor essa situação, inclusive ele, Wilson, tem dúvida quanto à proposta de revogação. Questiona o porquê de revogar a lei e pede que seja feito um esclarecimento sobre essa matéria. / </w:t>
      </w:r>
      <w:r>
        <w:rPr>
          <w:b/>
          <w:sz w:val="24"/>
          <w:szCs w:val="24"/>
        </w:rPr>
        <w:t>Elias de Souza:</w:t>
      </w:r>
      <w:r>
        <w:rPr>
          <w:sz w:val="24"/>
          <w:szCs w:val="24"/>
        </w:rPr>
        <w:t xml:space="preserve"> — Ressalta que já havia uma ação no Tribunal de Justiça para julgar e tornar inconstitucional o artigo 77 da Lei Orgânica do Município, que trata da liberação do dirigente sindical com ônus. Acrescenta que isso ocorre na iniciativa privada, quando a classe patronal não quer o trabalhador dentro da empresa e o libera, para que não se articule politicamente sobre as reivindicações dos empregados. Lembra que o projeto, liberando os dirigentes sindicais, foi enviado para a Câmara em julho, e, depois que a proposta foi votada, saiu a decisão do Supremo Tribunal Federal, dizendo que o artigo 77 é inconstitucional; portanto, é preciso que a Câmara revogue essa lei. Com relação ao projeto dos técnicos, diz que ocorreu a mesma coisa, pois, em julho de 2012, foi aprovada uma lei, e o Ministério Público entendeu que a subida de nível dos técnicos é inconstitucional, inclusive essa lei consta da denúncia feita pelo sindicato. Frisa que o prefeito, atendendo a uma notificação recomendatória, resolveu enviar o projeto para a Câmara, antes ouvindo os técnicos, que chegaram a um consenso na elaboração da proposta que será apreciada hoje, revogando a lei de 2012. Salienta que não foi erro do Executivo, e sim uma recomendação da Justiça. / </w:t>
      </w:r>
      <w:r>
        <w:rPr>
          <w:b/>
          <w:sz w:val="24"/>
          <w:szCs w:val="24"/>
        </w:rPr>
        <w:t>Aparteando Delandi Pereira Macedo:</w:t>
      </w:r>
      <w:r>
        <w:rPr>
          <w:sz w:val="24"/>
          <w:szCs w:val="24"/>
        </w:rPr>
        <w:t xml:space="preserve"> — Esclarece que, quando o projeto foi votado, a conversa era a de que sempre houve liberação de servidores para trabalhar no sindicato, com base em uma liminar judicial. / </w:t>
      </w:r>
      <w:r>
        <w:rPr>
          <w:b/>
          <w:sz w:val="24"/>
          <w:szCs w:val="24"/>
        </w:rPr>
        <w:t>Elias de Souza:</w:t>
      </w:r>
      <w:r>
        <w:rPr>
          <w:sz w:val="24"/>
          <w:szCs w:val="24"/>
        </w:rPr>
        <w:t xml:space="preserve"> — Informa que essa liminar caiu. / </w:t>
      </w:r>
      <w:r>
        <w:rPr>
          <w:b/>
          <w:sz w:val="24"/>
          <w:szCs w:val="24"/>
        </w:rPr>
        <w:t>Aparteando Delandi Pereira Macedo:</w:t>
      </w:r>
      <w:r>
        <w:rPr>
          <w:sz w:val="24"/>
          <w:szCs w:val="24"/>
        </w:rPr>
        <w:t xml:space="preserve"> — Deixa claro que a Câmara só legalizou um ato que era feito por liminar. / </w:t>
      </w:r>
      <w:r>
        <w:rPr>
          <w:b/>
          <w:sz w:val="24"/>
          <w:szCs w:val="24"/>
        </w:rPr>
        <w:t>Elias de Souza:</w:t>
      </w:r>
      <w:r>
        <w:rPr>
          <w:sz w:val="24"/>
          <w:szCs w:val="24"/>
        </w:rPr>
        <w:t xml:space="preserve"> — Enfatiza que agora há uma decisão do Tribunal de Justiça, que julgou a inconstitucionalidade do artigo 77, que trata da liberação, conforme documento que tem em mãos. / </w:t>
      </w:r>
      <w:r>
        <w:rPr>
          <w:b/>
          <w:sz w:val="24"/>
          <w:szCs w:val="24"/>
        </w:rPr>
        <w:t>Aparteando Delandi Pereira Macedo:</w:t>
      </w:r>
      <w:r>
        <w:rPr>
          <w:sz w:val="24"/>
          <w:szCs w:val="24"/>
        </w:rPr>
        <w:t xml:space="preserve"> — Indaga o motivo pelo qual essa decisão não consta dos autos do projeto. / </w:t>
      </w:r>
      <w:r>
        <w:rPr>
          <w:b/>
          <w:sz w:val="24"/>
          <w:szCs w:val="24"/>
        </w:rPr>
        <w:t>Elias de Souza:</w:t>
      </w:r>
      <w:r>
        <w:rPr>
          <w:sz w:val="24"/>
          <w:szCs w:val="24"/>
        </w:rPr>
        <w:t xml:space="preserve"> — Diz que a mensagem do projeto fala exatamente sobre essa decisão e afirma que essa é a realidade dos dois projetos, a qual espera ter esclarecido. / </w:t>
      </w:r>
      <w:r>
        <w:rPr>
          <w:b/>
          <w:sz w:val="24"/>
          <w:szCs w:val="24"/>
        </w:rPr>
        <w:t>Fabrício Ferreira Soares:</w:t>
      </w:r>
      <w:r>
        <w:rPr>
          <w:sz w:val="24"/>
          <w:szCs w:val="24"/>
        </w:rPr>
        <w:t xml:space="preserve"> — Lembra que, na reunião da Comissão de Constituição, Justiça e Redação, feita para discutir o projeto da liberação de 10 servidores para o sindicato, por várias vezes os dirigentes disseram que não era preciso aprovação de lei municipal. Afirma que aceita a proposta de revogação, já que a liberação é garantida por lei; contudo, deixa claro que, se o sindicato, naquela época, dissesse que precisaria dos 10 servidores e justificasse o porquê disso, não aceitaria a revogação. Conclui que, como não é preciso que a Câmara legisle sobre esse assunto, sejam buscados os caminhos legais. / </w:t>
      </w:r>
      <w:r>
        <w:rPr>
          <w:b/>
          <w:sz w:val="24"/>
          <w:szCs w:val="24"/>
        </w:rPr>
        <w:t>Rodrigo Pereira Costa:</w:t>
      </w:r>
      <w:r>
        <w:rPr>
          <w:sz w:val="24"/>
          <w:szCs w:val="24"/>
        </w:rPr>
        <w:t xml:space="preserve"> — Diz que tem dúvidas quanto aos Projetos de Lei 179 e 180/2013. Questiona se os técnicos de enfermagem serão beneficiados pelo Projeto de Lei 180/2013, que institui o sistema de cargos, vencimentos e carreira dos servidores e empregados públicos municipais e integrantes do quadro de cargos de gestão e do magistério público municipal da Prefeitura de Cachoeiro de Itapemirim. Diz que foi procurado por técnicos de enfermagem, porque apenas os da área de contabilidade e de edificações seriam beneficiados. Registra que os vereadores não podem excluir a classe técnica em enfermagem, porque, para fazer um curso técnico nessa área, as exigências são as mesmas de cursos de edificações e contabilidade. Menciona que o projeto fala sobre a Secretaria de Saúde na área operacional e estratégica. / </w:t>
      </w:r>
      <w:r>
        <w:rPr>
          <w:b/>
          <w:sz w:val="24"/>
          <w:szCs w:val="24"/>
        </w:rPr>
        <w:t>Aparteando Antônio Rizzo Moreira dos Santos:</w:t>
      </w:r>
      <w:r>
        <w:rPr>
          <w:sz w:val="24"/>
          <w:szCs w:val="24"/>
        </w:rPr>
        <w:t xml:space="preserve"> — Registra que está incluso sim. / </w:t>
      </w:r>
      <w:r>
        <w:rPr>
          <w:b/>
          <w:sz w:val="24"/>
          <w:szCs w:val="24"/>
        </w:rPr>
        <w:t>Rodrigo Pereira Costa:</w:t>
      </w:r>
      <w:r>
        <w:rPr>
          <w:sz w:val="24"/>
          <w:szCs w:val="24"/>
        </w:rPr>
        <w:t xml:space="preserve"> — Frisa que ficará atento a isso. / </w:t>
      </w:r>
      <w:r>
        <w:rPr>
          <w:b/>
          <w:sz w:val="24"/>
          <w:szCs w:val="24"/>
        </w:rPr>
        <w:t>Antônio Rizzo Moreira dos Santos, levantando questão de ordem:</w:t>
      </w:r>
      <w:r>
        <w:rPr>
          <w:sz w:val="24"/>
          <w:szCs w:val="24"/>
        </w:rPr>
        <w:t xml:space="preserve"> — Solicita ao presidente que os 03 projetos do Executivo sejam apreciados em bloco. / </w:t>
      </w:r>
      <w:r>
        <w:rPr>
          <w:b/>
          <w:sz w:val="24"/>
          <w:szCs w:val="24"/>
        </w:rPr>
        <w:t>Júlio César Ferrare Cecotti (Presidente):</w:t>
      </w:r>
      <w:r>
        <w:rPr>
          <w:sz w:val="24"/>
          <w:szCs w:val="24"/>
        </w:rPr>
        <w:t xml:space="preserve"> — Acata o pedido e coloca os projetos em votação. / </w:t>
      </w:r>
      <w:r>
        <w:rPr>
          <w:b/>
          <w:sz w:val="24"/>
          <w:szCs w:val="24"/>
        </w:rPr>
        <w:t>Edison Valentim Fassarella, levantando questão de ordem:</w:t>
      </w:r>
      <w:r>
        <w:rPr>
          <w:sz w:val="24"/>
          <w:szCs w:val="24"/>
        </w:rPr>
        <w:t xml:space="preserve"> — Lembra que a votação já começou. / </w:t>
      </w:r>
      <w:r>
        <w:rPr>
          <w:b/>
          <w:sz w:val="24"/>
          <w:szCs w:val="24"/>
        </w:rPr>
        <w:t>Antônio Rizzo Moreira dos Santos, levantando questão de ordem:</w:t>
      </w:r>
      <w:r>
        <w:rPr>
          <w:sz w:val="24"/>
          <w:szCs w:val="24"/>
        </w:rPr>
        <w:t xml:space="preserve"> — Salienta que os 03 projetos foram discutidos juntos. / </w:t>
      </w:r>
      <w:r>
        <w:rPr>
          <w:b/>
          <w:sz w:val="24"/>
          <w:szCs w:val="24"/>
        </w:rPr>
        <w:t>Alexandre Bastos Rodrigues, levantando questão de ordem:</w:t>
      </w:r>
      <w:r>
        <w:rPr>
          <w:sz w:val="24"/>
          <w:szCs w:val="24"/>
        </w:rPr>
        <w:t xml:space="preserve"> — Registra que não ouviu o pedido para a votação em bloco. / </w:t>
      </w:r>
      <w:r>
        <w:rPr>
          <w:b/>
          <w:sz w:val="24"/>
          <w:szCs w:val="24"/>
        </w:rPr>
        <w:t>Antônio Rizzo Moreira dos Santos, levantando questão de ordem:</w:t>
      </w:r>
      <w:r>
        <w:rPr>
          <w:sz w:val="24"/>
          <w:szCs w:val="24"/>
        </w:rPr>
        <w:t xml:space="preserve"> — Sugere que seja feito o que o presidente achar melhor. / </w:t>
      </w:r>
      <w:r>
        <w:rPr>
          <w:b/>
          <w:sz w:val="24"/>
          <w:szCs w:val="24"/>
        </w:rPr>
        <w:t>Júlio César Ferrare Cecotti (Presidente):</w:t>
      </w:r>
      <w:r>
        <w:rPr>
          <w:sz w:val="24"/>
          <w:szCs w:val="24"/>
        </w:rPr>
        <w:t xml:space="preserve"> — Frisa que os projetos foram discutidos e que o Vereador Rizzo solicitou a apreciação em bloco, cabendo aos vereadores, naquele momento, se manifestarem sobre isso, analisando a situação. / </w:t>
      </w:r>
      <w:r>
        <w:rPr>
          <w:b/>
          <w:sz w:val="24"/>
          <w:szCs w:val="24"/>
        </w:rPr>
        <w:t>Edison Valentim Fassarella, levantando questão de ordem:</w:t>
      </w:r>
      <w:r>
        <w:rPr>
          <w:sz w:val="24"/>
          <w:szCs w:val="24"/>
        </w:rPr>
        <w:t xml:space="preserve"> — Atesta que a votação já foi iniciada e alerta que, se os vereadores ficassem sentados em suas mesas, ouvindo a sessão, essa confusão não ocorreria. / </w:t>
      </w:r>
      <w:r>
        <w:rPr>
          <w:b/>
          <w:sz w:val="24"/>
          <w:szCs w:val="24"/>
        </w:rPr>
        <w:t>Júlio César Ferrare Cecotti (Presidente):</w:t>
      </w:r>
      <w:r>
        <w:rPr>
          <w:sz w:val="24"/>
          <w:szCs w:val="24"/>
        </w:rPr>
        <w:t xml:space="preserve"> — Informa que a votação pode ser reiniciada. / </w:t>
      </w:r>
      <w:r>
        <w:rPr>
          <w:b/>
          <w:sz w:val="24"/>
          <w:szCs w:val="24"/>
        </w:rPr>
        <w:t>Antônio Rizzo Moreira dos Santos, levantando questão de ordem:</w:t>
      </w:r>
      <w:r>
        <w:rPr>
          <w:sz w:val="24"/>
          <w:szCs w:val="24"/>
        </w:rPr>
        <w:t xml:space="preserve"> — Diz, então, que os projetos podem ser votados em separado. / Em seguida, </w:t>
      </w:r>
      <w:r>
        <w:rPr>
          <w:b/>
          <w:sz w:val="24"/>
          <w:szCs w:val="24"/>
        </w:rPr>
        <w:t>o Projeto de Lei 179/2013 – Poder Executivo</w:t>
      </w:r>
      <w:r>
        <w:rPr>
          <w:sz w:val="24"/>
          <w:szCs w:val="24"/>
        </w:rPr>
        <w:t xml:space="preserve"> (Revoga a Lei 6.660, 03/07/2012) </w:t>
      </w:r>
      <w:r>
        <w:rPr>
          <w:b/>
          <w:sz w:val="24"/>
          <w:szCs w:val="24"/>
        </w:rPr>
        <w:t>foi aprovado</w:t>
      </w:r>
      <w:r>
        <w:rPr>
          <w:sz w:val="24"/>
          <w:szCs w:val="24"/>
        </w:rPr>
        <w:t xml:space="preserve"> por 11 votos contra 02 do plenário, registrada a abstenção do Edil Delandi Pereira Macedo. </w:t>
      </w:r>
      <w:r>
        <w:rPr>
          <w:b/>
          <w:sz w:val="24"/>
          <w:szCs w:val="24"/>
        </w:rPr>
        <w:t>Votaram a favor:</w:t>
      </w:r>
      <w:r>
        <w:rPr>
          <w:sz w:val="24"/>
          <w:szCs w:val="24"/>
        </w:rPr>
        <w:t xml:space="preserve"> Antônio Rizzo Moreira dos Santos, Brás Zagotto, Carlos Renato Lino, David Alberto Lóss, Edison Valentim Fassarella, Elias de Souza, Fabrício Ferreira Soares, Lucas Moulais, Osmar da Silva, Rodrigo Pereira Costa e Wilson Dillem dos Santos. </w:t>
      </w:r>
      <w:r>
        <w:rPr>
          <w:b/>
          <w:sz w:val="24"/>
          <w:szCs w:val="24"/>
        </w:rPr>
        <w:t>Votaram contra:</w:t>
      </w:r>
      <w:r>
        <w:rPr>
          <w:sz w:val="24"/>
          <w:szCs w:val="24"/>
        </w:rPr>
        <w:t xml:space="preserve"> Alexandre Bastos Rodrigues e Alexandre Valdo Maitan. / Logo após, </w:t>
      </w:r>
      <w:r>
        <w:rPr>
          <w:b/>
          <w:sz w:val="24"/>
          <w:szCs w:val="24"/>
        </w:rPr>
        <w:t>foi aprovado,</w:t>
      </w:r>
      <w:r>
        <w:rPr>
          <w:sz w:val="24"/>
          <w:szCs w:val="24"/>
        </w:rPr>
        <w:t xml:space="preserve"> por 13 votos contra 01 do plenário, </w:t>
      </w:r>
      <w:r>
        <w:rPr>
          <w:b/>
          <w:sz w:val="24"/>
          <w:szCs w:val="24"/>
        </w:rPr>
        <w:t>o Projeto de Lei 180/2013 – Poder Executivo</w:t>
      </w:r>
      <w:r>
        <w:rPr>
          <w:sz w:val="24"/>
          <w:szCs w:val="24"/>
        </w:rPr>
        <w:t xml:space="preserve"> (Altera dispositivos do artigo 34 e acrescenta dispositivo ao artigo 35 da Lei Municipal 6.095/2008, e dá outras providências). </w:t>
      </w:r>
      <w:r>
        <w:rPr>
          <w:b/>
          <w:sz w:val="24"/>
          <w:szCs w:val="24"/>
        </w:rPr>
        <w:t>Votaram a favor:</w:t>
      </w:r>
      <w:r>
        <w:rPr>
          <w:sz w:val="24"/>
          <w:szCs w:val="24"/>
        </w:rPr>
        <w:t xml:space="preserve"> Alexandre Bastos Rodrigues, Antônio Rizzo Moreira dos Santos, Brás Zagotto, Carlos Renato Lino, David Alberto Lóss, Delandi Pereira Macedo, Edison Valentim Fassarella, Elias de Souza, Fabrício Ferreira Soares, Lucas Moulais, Osmar da Silva, Rodrigo Pereira Costa e Wilson Dillem dos Santos. </w:t>
      </w:r>
      <w:r>
        <w:rPr>
          <w:b/>
          <w:sz w:val="24"/>
          <w:szCs w:val="24"/>
        </w:rPr>
        <w:t>Votou contra:</w:t>
      </w:r>
      <w:r>
        <w:rPr>
          <w:sz w:val="24"/>
          <w:szCs w:val="24"/>
        </w:rPr>
        <w:t xml:space="preserve"> Alexandre Valdo Maitan. / Na sequência, </w:t>
      </w:r>
      <w:r>
        <w:rPr>
          <w:b/>
          <w:sz w:val="24"/>
          <w:szCs w:val="24"/>
        </w:rPr>
        <w:t>foi aprovado,</w:t>
      </w:r>
      <w:r>
        <w:rPr>
          <w:sz w:val="24"/>
          <w:szCs w:val="24"/>
        </w:rPr>
        <w:t xml:space="preserve"> por 10 votos contra 03 do plenário, registrada a abstenção do Edil Delandi Pereira Macedo, </w:t>
      </w:r>
      <w:r>
        <w:rPr>
          <w:b/>
          <w:sz w:val="24"/>
          <w:szCs w:val="24"/>
        </w:rPr>
        <w:t>o Projeto de Lei 181/2013</w:t>
      </w:r>
      <w:r>
        <w:rPr>
          <w:sz w:val="24"/>
          <w:szCs w:val="24"/>
        </w:rPr>
        <w:t xml:space="preserve"> (Revoga a Lei 6.748, de 08/07/2013). </w:t>
      </w:r>
      <w:r>
        <w:rPr>
          <w:b/>
          <w:sz w:val="24"/>
          <w:szCs w:val="24"/>
        </w:rPr>
        <w:t>Votaram a favor:</w:t>
      </w:r>
      <w:r>
        <w:rPr>
          <w:sz w:val="24"/>
          <w:szCs w:val="24"/>
        </w:rPr>
        <w:t xml:space="preserve"> Antônio Rizzo Moreira dos Santos, Brás Zagotto, Carlos Renato Lino, David Alberto Lóss, Edison Valentim Fassarella, Elias de Souza, Fabrício Ferreira Soares, Lucas Moulais, Osmar da Silva, e Wilson Dillem dos Santos. </w:t>
      </w:r>
      <w:r>
        <w:rPr>
          <w:b/>
          <w:sz w:val="24"/>
          <w:szCs w:val="24"/>
        </w:rPr>
        <w:t>Votaram contra:</w:t>
      </w:r>
      <w:r>
        <w:rPr>
          <w:sz w:val="24"/>
          <w:szCs w:val="24"/>
        </w:rPr>
        <w:t xml:space="preserve"> Alexandre Bastos Rodrigues, Alexandre Valdo Maitan e Rodrigo Pereira Costa. / </w:t>
      </w:r>
      <w:r>
        <w:rPr>
          <w:b/>
          <w:sz w:val="24"/>
          <w:szCs w:val="24"/>
        </w:rPr>
        <w:t>Seguem justificativas de voto</w:t>
      </w:r>
      <w:r>
        <w:rPr>
          <w:sz w:val="24"/>
          <w:szCs w:val="24"/>
        </w:rPr>
        <w:t xml:space="preserve">. / </w:t>
      </w:r>
      <w:r>
        <w:rPr>
          <w:b/>
          <w:sz w:val="24"/>
          <w:szCs w:val="24"/>
        </w:rPr>
        <w:t>Alexandre Valdo Maitan:</w:t>
      </w:r>
      <w:r>
        <w:rPr>
          <w:sz w:val="24"/>
          <w:szCs w:val="24"/>
        </w:rPr>
        <w:t xml:space="preserve"> — Destaca que votou contra os 03 projetos do Executivo, porque os mesmos foram protocolados no dia 02/09, ou seja, ontem, não havendo como ter um conhecimento aprofundado das matérias votadas, assim como a maioria dos vereadores. Esclarece que, dessa forma, não poderia concordar com a condução por parte do líder do prefeito, que requereu a apreciação dos projetos na presente pauta. Informa que é feita uma pauta, sendo essa cedida aos vereadores para que saibam o que será votado na sessão. Repete que não teve conhecimento do teor desses projetos e que seria impossível avaliá-los em cima da hora. Classifica essa votação como uma temeridade e diz esperar que os vereadores tenham feito justiça. Lamenta a velocidade com que esses projetos foram colocados em pauta, mesmo que tenham recebido os pareceres da Comissão de Constituição. Analisa que o líder do prefeito agiu inteligentemente, aproveitando-se que os vereadores da oposição se retiraram, embora considere arriscada essa atitude. Salienta que o seu voto poderia ser melhor estudado, pois os vereadores trabalham o ano todo, e não é bom o projeto chegar na segunda-feira e ser votado na terça. Assim, reitera que, por não conhecer bem o teor dos projetos, pode ter cometido injustiça. Finaliza, desejando que os vereadores saibam dizer se fizeram a coisa de maneira correta, caso sejam questionados a esse respeito. </w:t>
      </w:r>
      <w:r>
        <w:rPr>
          <w:bCs/>
          <w:sz w:val="24"/>
          <w:szCs w:val="24"/>
        </w:rPr>
        <w:t xml:space="preserve">/ </w:t>
      </w:r>
      <w:r>
        <w:rPr>
          <w:b/>
          <w:bCs/>
          <w:sz w:val="24"/>
          <w:szCs w:val="24"/>
        </w:rPr>
        <w:t>Antônio Rizzo Moreira dos Santos:</w:t>
      </w:r>
      <w:r>
        <w:rPr>
          <w:bCs/>
          <w:sz w:val="24"/>
          <w:szCs w:val="24"/>
        </w:rPr>
        <w:t xml:space="preserve"> — Informa ao Vereador Maitan que os 03 projetos aprovados são bons e que eles têm os devidos pareceres da Comissão de Constituição, Justiça e Redação. Deixa claro que foi a inconstitucionalidade que provocou a revogação dessas leis e que tem cópia das matérias para ceder ao vereador, caso queira conhecê-las. Agradece aos vereadores que votaram a favor e também aos que se abstiveram ou votaram contra, entendendo que todos agiram de acordo com suas consciências. Frisa que as matérias foram bastante debatidas, mas pede desculpas com relação ao pedido de votação em bloco, porque houve uma dúvida, e o presidente acabou reiniciando a votação. / E nada mais a ser tratado, foi encerrada a presente reunião, da qual nós, Ana Rita Sanches Rodrigues Silva, Dilena Cláudia Tessinari Modesto Lucas e Rosemere Duarte Biazatti, Redatoras de Atas, lavramos após redigi-la. _______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09:00Z</dcterms:created>
  <dc:creator>.</dc:creator>
  <dc:description/>
  <cp:keywords/>
  <dc:language>en-US</dc:language>
  <cp:lastModifiedBy>Proprietario</cp:lastModifiedBy>
  <cp:lastPrinted>2005-01-01T22:52:00Z</cp:lastPrinted>
  <dcterms:modified xsi:type="dcterms:W3CDTF">2013-10-09T10:49:00Z</dcterms:modified>
  <cp:revision>2265</cp:revision>
  <dc:subject/>
  <dc:title>Ata da 1ª Reunião Solene da Câmara Municipal de Cachoeiro de Itapemirim, referente ao 1º Período da 1ª Sessão Legislativa da 5</dc:title>
</cp:coreProperties>
</file>