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4ª Reunião Ordinária da Câmara Municipal de Cachoeiro de Itapemirim, referente ao 2º Período da 1ª Sessão Legislativa da 7ª Legislatura, realizada no dia 27 de agosto de 2013.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sete dias do mês de agosto do ano de dois mil e treze, </w:t>
      </w:r>
      <w:r>
        <w:rPr>
          <w:b/>
          <w:sz w:val="24"/>
          <w:szCs w:val="24"/>
        </w:rPr>
        <w:t>sob a Presidência do Vereador Júlio César Ferrare Cecotti</w:t>
      </w:r>
      <w:r>
        <w:rPr>
          <w:sz w:val="24"/>
          <w:szCs w:val="24"/>
        </w:rPr>
        <w:t>, realizou-se a Quarta Reunião Ordinária da Câmara Municipal de Cachoeiro de Itapemirim–ES, referente ao Segundo Período da Primeira Sessão Legislativa da Sétima Legislatura, com início às quatorze horas e vinte minutos, ocasião em que não foram constatadas au</w:t>
      </w:r>
      <w:r>
        <w:rPr>
          <w:bCs/>
          <w:sz w:val="24"/>
          <w:szCs w:val="24"/>
        </w:rPr>
        <w:t xml:space="preserve">sências. / Na abertura dos trabalhos, o Vereador Delandi Pereira Macedo fez a leitura da passagem Bíblica. / A seguir, o secretário procedeu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1292/2013 – Elias de Souza; 1293, 1294, 1295, 1296 e 1297/2013 – Alexandre Andreza Macedo; 1298, 1299, 1300, 1301, 1302, 1303, 1304, 1305, 1320, 1331, 1332, 1333, 1334, 1335, 1336, 1337, 1338, 1339, 1340, 1356, 1357, 1358 e 1359/2013 – Osmar da Silva; 1306, 1307, 1308, 1309, 1329, 1330, 1341, 1342, 1343, 1344 e 1345/2013 – Júlio César Ferrare Cecotti; 1310, 1311, 1312, 1313, 1314, 1315, 1316, 1317 e 1318/2013 – Wilson Dillem dos Santos; 1319/2013 – Alexandre Valdo Maitan; 1321, 1322, 1323, 1324, 1325, 1326, 1327 e 1328/2013 – Alexandre Bastos Rodrigues; 1346, 1347, 1348, 1365, 1366, 1367 e 1368/2013 – Delandi Pereira Macedo; 1349, 1350, 1351 e 1354/2013 – Luiz Guimarães de Oliveira; 1352, 1353, 1355 e 1369/2013 – Edison Valentim Fassarella; 1360, 1361, 1362, 1363 e 1364/2013 – Brás Zagotto. </w:t>
      </w:r>
      <w:r>
        <w:rPr>
          <w:b/>
          <w:bCs/>
          <w:sz w:val="24"/>
          <w:szCs w:val="24"/>
        </w:rPr>
        <w:t>Requerimentos:</w:t>
      </w:r>
      <w:r>
        <w:rPr>
          <w:bCs/>
          <w:sz w:val="24"/>
          <w:szCs w:val="24"/>
        </w:rPr>
        <w:t xml:space="preserve"> 882, 883, 884, 885, 952, 986, 987, 988, 989, 990, 991, 992, 993, 994, 995, 996, 997, 998, 999, 1000 e 1001/2013 – Delandi Pereira Macedo; 886, 954 e 955/2013 – Antônio Rizzo Moreira dos Santos; 887, 930, 931, 932, 933, 934, 935, 1002 e 1003/2013 – Luiz Guimarães de Oliveira; 889 e 890/2013 – Rodrigo Pereira Costa; 896, 897, 898, 899, 900, 901, 902, 903, 904, 905, 906, 907, 908, 909, 910, 911, 912, 913, 914, 915, 916, 917, 918, 919, 920, 921, 922, 923, 924, 925, 926, 927, 928, 929, 943, 944, 945, 946, 947, 958, 959, 960, 961, 962, 963, 964, 965, 966, 967, 968, 969, 970, 971, 972, 973, 974, 975, 976, 977, 978, 979, 980, 981 e 982/2013 – Osmar da Silva; 937 e 938/2013 – José Carlos Amaral; 939 e 940/2013 – Júlio César Ferrare Cecotti; 941/2013 – Elias de Souza e David Alberto Lóss; 942/2013 – Elias de Souza; 956/2013 – Edison Valentim Fassarella; 984/2013 – Alexandre Bastos Rodrigues e Rodrigo Pereira Costa. </w:t>
      </w:r>
      <w:r>
        <w:rPr>
          <w:b/>
          <w:bCs/>
          <w:sz w:val="24"/>
          <w:szCs w:val="24"/>
        </w:rPr>
        <w:t xml:space="preserve">Projetos de Lei: </w:t>
      </w:r>
      <w:r>
        <w:rPr>
          <w:bCs/>
          <w:sz w:val="24"/>
          <w:szCs w:val="24"/>
        </w:rPr>
        <w:t xml:space="preserve">157/2013 – Antônio Rizzo Moreira dos Santos; 158, 159, 160, 161, 162, 163, 164, 165, 166, 167, 168, 169, 171, 172, 173, 174, 175 e 176/2013 – David Alberto Lóss; 170/2013 – Wilson Dillem dos Santos; 177/2013 – Brás Zagotto. </w:t>
      </w:r>
      <w:r>
        <w:rPr>
          <w:b/>
          <w:bCs/>
          <w:sz w:val="24"/>
          <w:szCs w:val="24"/>
        </w:rPr>
        <w:t xml:space="preserve">Projetos de Decreto Legislativo: </w:t>
      </w:r>
      <w:r>
        <w:rPr>
          <w:bCs/>
          <w:sz w:val="24"/>
          <w:szCs w:val="24"/>
        </w:rPr>
        <w:t xml:space="preserve">223/2013 – David Alberto Lóss e José Carlos Amaral; 224 e 225/2013 – Luiz Guimarães de Oliveira; 226, 227 e 228/2013 – Osmar da Silva; 241, 267 e 268/2013 – Alexandre Valdo Maitan; 242, 272, 273 e 274/2013 – Mesa Diretora; 243, 244 e 245/2013 – Alexandre Andreza Macedo; 246, 247 e 248/2013 – Rodrigo Pereira Costa; 249, 250 e 251/2013 – Fabrício Ferreira Soares; 252, 253 e 254/2013 – Antônio Rizzo Moreira dos Santos; 229, 255 e 260/2013 – Wilson Dillem dos Santos; 230, 231 e 232/2013 – Júlio César Ferrare Cecotti; 233/2013 – David Alberto Lóss; 234, 235 e 236/2013 – Edison Valentim Fassarella; 237, 238 e 239/2013 – Lucas Moulais; 256, 257 e 258/2013 – Brás Zagotto; 259, 276 e 277/2013 – Carlos Renato Lino; 261/2013 – Elias de Souza; 240, 262 e 263/2013 – José Carlos Amaral; 264, 265 e 266/2013 – Delandi Pereira Macedo; 269, 270 e 271/2013 – Alexandre Bastos Rodrigues. </w:t>
      </w:r>
      <w:r>
        <w:rPr>
          <w:b/>
          <w:bCs/>
          <w:sz w:val="24"/>
          <w:szCs w:val="24"/>
        </w:rPr>
        <w:t>Ofícios:</w:t>
      </w:r>
      <w:r>
        <w:rPr>
          <w:bCs/>
          <w:sz w:val="24"/>
          <w:szCs w:val="24"/>
        </w:rPr>
        <w:t xml:space="preserve"> 10441, 10442, 10485, 10486, 10487, 10616, 10848, 10849, 10850, 10924, 10925 e 10926/2013 – Ministério da Saúde; 10843, 10844 e 10845/2013 – Ministério da Educação; 739, 744, 748, 751, 752, 753, 756, 771, 774, 777, 778, 779, 781, 782, 783, 784, 806, 807, 808, 810, 811, 812 e 814/2013 – PMCI – Umberto Batista da Silva Júnior – Coordenador Executivo de Políticas Públicas; 154/2013 – PMCI – Nicéia Cardozo da Silva Bedim – Subsecretária Contábil da SEMFA; 502/2013 – Geraldo Alves Henrique – Presidente Executivo do IPACI; 10603/2013 – Valdir Rodrigues Franco – Presidente do Conselho Municipal de Saúde; 10767/2013 – Dom Dario Campos – Bispo Diocesano de Cachoeiro de Itapemirim. / </w:t>
      </w:r>
      <w:r>
        <w:rPr>
          <w:b/>
          <w:bCs/>
          <w:sz w:val="24"/>
          <w:szCs w:val="24"/>
        </w:rPr>
        <w:t xml:space="preserve">Júlio César Ferrare Cecotti (Presidente): </w:t>
      </w:r>
      <w:r>
        <w:rPr>
          <w:bCs/>
          <w:sz w:val="24"/>
          <w:szCs w:val="24"/>
        </w:rPr>
        <w:t xml:space="preserve">— Solicita aos líderes partidários que recepcionem o Prefeito Carlos Roberto Casteglione Dias e o Vice-Prefeito, Dr. Abel Sant’Anna Júnior, e os convida a tomarem assento à Mesa. Segue, franqueando a palavra ao prefeito, em atendimento ao artigo 32 da Lei Orgânica do Município e artigo 150 do Regimento Interno, para que preste esclarecimentos referentes às denúncias apresentadas pelo Sindimunicipal. / </w:t>
      </w:r>
      <w:r>
        <w:rPr>
          <w:b/>
          <w:bCs/>
          <w:sz w:val="24"/>
          <w:szCs w:val="24"/>
        </w:rPr>
        <w:t xml:space="preserve">Carlos Roberto Casteglione Dias: </w:t>
      </w:r>
      <w:r>
        <w:rPr>
          <w:bCs/>
          <w:sz w:val="24"/>
          <w:szCs w:val="24"/>
        </w:rPr>
        <w:t xml:space="preserve">— Inicia, cumprimentando a todos os presentes. Reporta-se ao presidente, destacando que, em atendimento a sua convocação, assinada por praticamente todos os vereadores, conforme Ofício 1559/2013, enviado a seu gabinete, aqui se encontra para esclarecer ponto a ponto os itens denunciados, objeto de debate nesta Casa, na última terça-feira. Registra que está acompanhado de seus assessores, inclusive do jurídico, Dr. Francisco, responsável pelas questões no Tribunal. Lembra que o primeiro ponto levantado pela Casa diz respeito a um pedido de informação sobre contratação e manutenção de pessoas no serviço público, a qual a denúncia aponta como irregular por falta de concurso público. Afirma que as providências para a realização de concurso público já estão sendo tomadas, tendo sido publicado o ato, criando uma comissão com vistas a elaborar o processo na área de educação. Faz referência ao número de contratos de DT’s na área de educação, destacando que, salvo engano, a denúncia apresentada dizia estar em torno de 3.500 servidores, quando, na verdade, está em 2.813, no total da administração. Acrescenta que o maior número desses servidores se encontra exatamente nas áreas de educação, saúde e assistência. Segue, discorrendo sobre as motivações que fazem com que a prefeitura tenha esses contratos, frisando que, como já disse ao sindicato e os próprios vereadores, em uma reunião após a sessão da última terça-feira, são 1.098 professores designados temporários na administração, distribuídos da seguinte forma: PEB – A, que é para escola de 0 a 5 anos – 201 DT’s, com vistas a cumprir uma lei federal referente a um terço da carga horária, o que inclusive foi objeto da pauta de reivindicação dos servidores, sendo um dos poucos pontos que lhe foi possível atender neste ano; quanto ao PEB – B – professores para educação fundamental – do 1º ao 5º, diz que são 349 DT’s, também para cumprir a mesma meta. Quanto ao PEB-C, que é do 6º ao 9º ano, informa que são 189 para atuar nas sobras de aula, substituindo em licença para afastamento de efetivos ou para que os mesmos possam atuar em gestão e coordenação e também em cargos vagos para fins de estudos e realização de concurso; em relação ao PEB – D – que são os pedagogos, diz que são mais 103, também com vistas ao cumprimento da carga horária de um terço. Frisa que esses cargos estão vagos e são para a realização do concurso. No que se refere ao PEB –E – informa que são para a realização de um programa de inclusão a diversidade, num total de 240 professores, em cumprimento ao Decreto Federal 7.611/2011 e de uma resolução do Conselho Nacional de Educação. Esclarece que se refere a um programa de inclusão que há nas escolas municipais para aquelas crianças que precisam de um atendimento especial. Prossegue, dizendo que ainda há programas como o PETI, o AABB Comunidade e o Vila Agindo Para Ser Feliz, onde estão mais 16 professores em designação temporária. Conclui que são 1.098 professores na educação e menciona que, desse total, 50 estão afastados em licença de saúde pelo INSS. Ressalta que, ainda na área de educação, há servidores administrativos posicionados da seguinte forma: auxiliar de serviço de creche – 118 contratos administrativos; auxiliar de alunos incluídos no programa de atendimento individual – 21 contratos administrativos; auxiliar de serviços públicos municipais – serventes e cozinheiras – 256; agentes de serviço da educação (auxiliar de secretaria) – 60; auxiliar de serviços públicos administrativos – 8; vigia – 178; pintor – 4; pedreiro – 2; eletricista – 2; nutricionista (programa de alimentação escolar) – 4; almoxarife – 1; motorista – 6; técnico em contabilidade – 2; técnico de informática – 3; ajudante geral – 7; agente de biblioteca – 16, perfazendo um total de 689 contratos na área de educação. Salienta que todos esses servidores, desde 2010, são contratados a partir de um processo seletivo, publicado em edital, através de um programa construído pela DATACI. Segue, esclarecendo que o candidato se inscreve, passa as suas informações no portal da prefeitura, e o próprio programa seleciona e divulga a lista, a qual os interessados podem acompanhar, como faz o Ministério Público, já que é dada ciência dos aprovados, através de um edital público e muito bem divulgado. Lembra que, então, são 1.098 professores DT’s somados a 689, que são os servidores administrativos, conforme é objeto do pedido de informação. Quanto à Secretaria de Saúde, informa que são 431 servidores, ocupando vários cargos, como ajudante geral, auxiliar de serviço público municipal, auxiliar de serviços de unidade de saúde, enfermeiros, farmacêuticos, fisioterapeutas, médicos socorristas (PA), motoristas, técnicos de enfermagem e vigias. Ainda na saúde, diz que há dois programas, que são os PACS, com agentes comunitários de saúde – 179, enfermeiros de família – 49, médicos de família – 31, dentistas de família – 9, alcançando-se o número de 303 servidores nesses programas de saúde da família. Frisa que há ainda os contratos com os agentes de endemias, que são 121. Quanto à assistência social, cita que são 157 servidores por contrato administrativo, segundo informações do Secretário Léo. Prossegue, registrando que esses cargos são necessários, porque há contratos de assistência social nos vários programas, inclusive no do Governo Federal, o Bolsa Família, que requer técnicos para fazerem o monitoramento do sistema, havendo, ainda, o programa do Governo do Estado chamado Incluir, onde há uma equipe contratada, com vistas a efetuar o Busca Ativa dos Governos Federal e Estadual. Lembra que a prefeitura assumiu o Aprisco Rei Davi, além de ter reestruturado e ampliado o Abrigo da Criança, que é uma unidade de abrigamento de crianças e adolescentes, havendo uma no Coronel Borges e outra no Bairro Aeroporto. Relata que ainda está sendo dado suporte às demais unidades de abrigamento de idosos, além dos projetos que funcionam na Ilha da Luz, o que justifica a ocorrência desses contratos. Resumidamente, diz que a justificativa para esses contratos temporários é que eles existem para que se possa cumprir a reponsabilidade de tocar os projetos que são colocados para o Município, já que os Governos Estadual e Federal criam os programas que são administrados pela esfera municipal. Conclui que, dessa forma, o Município precisa responder à altura, contratando inclusive os profissionais, sob pena de ter que devolver recursos. Assim, fica claro que, na verdade, estão cumprindo as determinações dos programas estaduais e federais, no caso específico da SEMDES, para assegurar que os recursos cheguem aos cofres do Município e garantir as receitas com esse objetivo. Salienta que, somando-se, chega-se a 2.800 servidores nas condições de designados temporários ou de contrato administrativo nessas três secretarias. Destaca que há ainda contratados em outras secretarias, o que já foi informado aos vereadores na reunião ocorrida na semana passada. Cita que está se referindo ao pessoal da área de varrição, fruto da interrupção do contrato com a empresa, havendo esses servidores na Secretaria de Obras e outras em menor número, o que perfaz 2.900 na condição de contratação temporária ou DT’s. Quanto à assistência social, aponta mais um dado que considera importante, que é o fato de Cachoeiro, quando do início do seu mandato, em 2009, possuir um CRAS funcionando, assim mesmo de maneira precária, enquanto hoje são 4 fixos e um itinerante em atuação, o que justifica a contratação de assistentes sociais, psicólogos, pedagogos, advogados, estagiários e outros profissionais. Lembra que os programas que absorvem esses profissionais não têm garantia de continuidade e, dessa forma, a lei federal permite aos gestores municipais que não seja feito um concurso para suprir todas as vagas responsáveis pela execução desses serviços, tendo em vista que eles podem não existir mais daqui a um tempo. Conclui que o motivo disso é a dependência do norteamento do gestor nacional e estadual. Indaga como ficaria se um programa como o Bolsa Família acabasse no Brasil, diante da quantidade de pessoas que foram contratadas para atuar nessa área. Pergunta como seria possível absorvê-los dentro da lógica e da estrutura do Município. Frisa que, por isso, as contratações temporárias podem ser feitas. Reforça que na educação tem deixado sempre claro que o concurso está em preparação, visto que há algumas vagas abertas. Informa que não sabe exatamente o total das vagas, mas, para algumas dessas áreas onde não são de projetos e programas, isso está sendo estudado. Quanto ao segundo ponto da denúncia, que tem a ver com a redução do salário-base dos cargos técnicos de serviços administrativos, diz que fez questão de trazer o próprio processo para apresentar aos vereadores, onde consta que o Município foi notificado pelo Ministério Público e, em razão disso, foi tomada a providência de fazer a suspensão do pagamento a esses servidores. Diz que tomou uma decisão no ano passado e a enviou a esta Casa, tendo a mesma sido devidamente aprovada, com vistas a fazer um reconhecimento a esses técnicos, que fizeram curso superior, mas não estavam enquadrado nesse nível. Repete que a sua atitude foi um gesto de reconhecimento pelo esforço e pelo trabalho deles na estrutura municipal. Acrescenta que, após agir dessa forma, veio a recomendação do Ministério Público e, por precaução, optou por suspender o pagamento, na forma como a lei estava aprovada. Informa que houve uma manifestação por parte dos próprios servidores, num ofício encaminhado ao prefeito, em 20/05/2013, tendo por anexo um abaixo-assinado dos técnicos, demonstrando acolher com tranquilidade a recomendação do Ministério Público, posição que também tomou com vistas a preservar o erário. Esclarece que enviou à procuradoria uma nova formatação de proposta, construída com base no diálogo, governo/grupo de servidores, a qual, em 12/06, emitiu parecer, recomendando a alteração da lei, adequando-a à legalidade, conforme orientação do Ministério Público. Anuncia que, em breve, será encaminhado a esta Casa um novo projeto de lei com as alterações embasadas pela procuradoria, a qual considerou ser possível fazer os ajustes determinados pela Promotoria de Justiça de Cachoeiro. Segue, discorrendo sobre o item 3 referente a uma denúncia de discriminação entre salários de professores efetivos e contratados, destacando que fará uma leitura, com vistas a negar o que foi dito e informar o que de fato foi feito. Afirma que a prefeitura cumpre o piso nacional dos professores determinado, ao final do ano letivo, pelo Ministério da Educação, o qual, em 2013, é de R$ 1.567,00, num regime de 40 horas, proporcionalmente à carga de 25 horas. Esclarece que a prefeitura pratica um valor do piso para 40 horas, mantida a proporcionalidade para 25, no que diz respeito aos efetivos, no valor de R$ 1.839,70 e R$ 1.149,80 para os DT’s. Diz que também cumpre a lei que orienta o pagamento de professores em designação temporária, os quais, na tabela do magistério público quanto ao acesso, se enquadram na letra A, nível 4. Lembra que a citada tabela possui 5 níveis e que os professores são colocados no nível 4 para o acesso. Ressalta que o exercício para melhorar o salário dos professores tem sido constante, sendo, porém, necessário observar as recomendações do Tribunal de Contas e outras que foram colocadas. Frisa que nesse cenário, como já dito, estão sendo feitos estudos para a realização de concurso público na área de educação. Assim, consequentemente, no próximo processo seletivo para os professores, serão feitas as mudanças necessárias para poder acessá-los, dentro da titulação, conforme mostra a tabela. Reafirma que o governo tomou essa iniciativa na data-base do ano passado por ter considerado a reivindicação justa e que chegará a esta Casa, como resposta ao pedido de informação, a justificava de que os mais de 1.000 DT’s têm acesso à carreira por processo seletivo, no nível 4, classe A, com salário de R$ 1.839,00. Anuncia que incidiu o percentual deliberado pelo Ministério da Educação de 22.14% sobre o piso-base do magistério, o que representa hoje R$ 1.451,00, e em cada um dos níveis estão sendo aplicados índices próprios, possibilitando ganho aos salários. Assim, explica que, além do piso, foi aplicado mais 5% ao nível 2, mais 5% no 3 e mais 15% no 4, demonstrando a atenção que começou a ter para com os DT’s, desde o início de seu governo. Ressalta que, em 2012, foi possível dar um percentual diferenciado dos demais níveis para o 4, no qual têm acesso os professores de designação temporária. Registra que ao nível 5 foram acrescentados 5% e ao 6, 10%, que é a esfera do mestrado e doutorado. Salienta que, entre a reivindicação apresentada pelo sindicato para a questão dos DT’s e aquilo que de fato eles percebem hoje, há uma diferença de R$ 92,00. Chama a atenção para o fato de, conforme os estudos que estão sendo feitos pela administração, se esses funcionários DT’s fossem contratados no nível 5, receberiam os exatos R$ 92,00 a mais. Frisa que, segundo um estudo de impacto que há sobre essa questão, aplicando-se os R$ 92,00 sobre o salário dos 1000 servidores designados temporários, demonstra-se, quanto ao item 3, que todos os esforços estão sendo feitos pelo governo para exatamente garantir o que está sendo solicitado. Deixa claro que isso não está sendo feito agora, diante da apresentação da denúncia, visto que a pauta já vem desde 2012, sendo, inclusive, item constante da reivindicação sindical. Repete que, em 2012, foi possível atender com um diferencial de mais 10% sobre o nível onde têm acesso aos DT’s, razão pela qual reconhece que não há diferença, discriminação de tratamento. Diz saber que pode ser que há professores DT’s com melhores qualificações, e é algo que já está trabalhando para ver a diferença equacionada, de acordo com as receitas. Dessa forma, rejeita a denúncia de que há discriminação, apontando que, muito pelo contrário, desde o principio há um esforço grande do governo para que os DT’s sejam selecionados com critérios justos, conforme suas qualificações e treinamento. Insiste que o processo de seleção é feito, apontando-se os títulos no sistema e o tempo de exercício, garantindo-se que os DT’s exerçam as atividades importantes da sala de aula, com os 10%, conforme já foi colocado aqui. Reafirma não haver de sua parte nenhuma intenção de permitir discriminação entre os salários-bases dos professores, inclusive está preparando o concurso, dentro do cronograma e das possibilidades de receitas do Município, para aquelas vagas que não possam ser ocupadas por efetivos. Quanto ao item 4, referente ao Fundo Municipal de Trânsito, faz questão de repetir o que já disse na reunião isolada entre os vereadores e os representantes sindicais para o conhecimento da imprensa e do público presente. Classifica a denúncia como grave e admite que isso mexeu com ele. Segue, dizendo que podem chamá-lo de tudo o que quiserem, mas desafia qualquer um a provar que é corrupto e que roubou na prefeitura. Lembra que é técnico de laboratório de análises clínicas, tendo começado a sua vida profissional em 1978, época em que ainda não havia completado 19 anos. Informa que atuou na Santa Casa, Unimed, durante muito tempo no laboratório do Dr. Pierre e ainda é servidor público do Centro Municipal de Saúde, além de líder sindical, sempre envolvido na luta dos funcionários públicos estaduais. Deixa claro que nunca faltou um dia de trabalho para poder fazer luta sindical, possuindo quase 25 anos de exercício funcional e 3 carteiras profissionais lotadas de assinaturas de contratos. Cita que deu baixa na sua carteira com o Dr. Pierre em novembro de 2002, quando foi eleito deputado estadual, no pleito de outubro daquele ano, fazendo questão de trabalhar até o dia trinta daquele mês para só então preparar o início do seu mandato. Quanto ao Centro Municipal de Saúde, informa ter pedido licença na secretaria estadual para exercer o mandato. Ressalta que fez questão de expor isso para que todos possam comparar, levando-se em conta que já possui 11 anos de mandato, 6 anos como deputado e depois, por vontade do povo de Cachoeiro, como prefeito desta terra, cargo em que está já por 5 anos. Frisa que, mesmo com 11 anos de mandato parlamentar, sua vida é a mesma de quando era técnico de laboratório, sua casa é a mesma, seus filhos têm um comportamento de outras crianças do seu nível de padrão de vida e que vive de acordo com o salário recebido da prefeitura pelo trabalho que desenvolve durante 24 horas por dia. Salienta que dorme todas as suas noites de forma tranquila, sem perder o sono, um total de 6 horas; isso, de 11:30 até as 5:30, 6:00 horas. Dessa forma, trabalha 18 horas por dia, inclusive em casa, respondendo os seus eleitores pelas redes sociais, assinando documentos e lendo. Lembra que, enquanto técnico de laboratório, também trabalhou muito e dificilmente tinha um final e semana de folga com a sua família, porque atuava em dois e até três locais, dando plantão. Registra que sua esposa também trabalhava fora e que, por opção, não serão encontrados parentes seus no governo, mesmo não havendo impedimento legal para que a primeira-dama seja secretária municipal, prática essa que vários outros prefeitos adotaram. Diz que não seguiu por esse caminho por entender que a política é serviço, que cumprirá a sua função e sairá do mesmo jeito, quando assumiu o mandato, feliz por dar cabo à missão que lhe foi dada. Lembra que, na reunião, citou vários vereadores que, no primeiro mandato, foram seus auxiliares diretos, com os quais convivia diariamente e conhecem o seu jeito de viver, que é simples. Salienta que acabou em Cachoeiro a história de um prefeito andar com vários seguranças, com carros blindados e outras coisas. Comenta que as pessoas acham engraçado verem a porta da sua casa aberta e ele na calçada. Ressalta que a sua segurança vem de Deus, dos seus atos e do seu jeito de ser. Refuta veementemente a denúncia apresentada no item 4 e anuncia já estar tomando as providências jurídicas para que quem a fez possa esclarecê-la nos tribunais, onde essa situação deverá ser resolvida. Passa a tratar tecnicamente da questão do Fundo de Trânsito. Diz que vai apresentar uma série de questões à resposta ao pedido de informação, as quais também se encontram disponibilizadas no Portal da Transparência da prefeitura. Ressalta que o Fundo Municipal de Trânsito arrecadou, de 2010 até 08/08/2013, R$ 4.030.000,00. Informa que o fundo, desde a sua criação, nunca foi superavitado, sendo o seu custeio superior a sua receita, que é arrecadada através de multas de trânsito. Diz que, para que isso ficasse claro, desde 2010, determinou que todas as despesas relativas ao custeio do sistema de trânsito do Município, pagos com recursos próprios, fosse identificado como contrapartida. Esclarece que o Fundo de Trânsito nunca correspondeu à metade do custeio de todo o sistema de trânsito do Município. Prossegue, dizendo que a destinação do Fundo de Trânsito está regulamentada pelo CTB, Código de Trânsito Brasileiro, Lei 9.503, de 23/09/1997. Registra que a prefeitura tem uma equipe de educação de trânsito para cuidar de publicidade e campanhas educativas, eventos, atividades escolares, elaboração de material didático, reciclagem de agentes e formação de agentes multiplicadores. Frisa que, para fortalecer a Deliberação nº 33 do CONTRAN, que visa dirimir as dúvidas suscitadas em todo o território quanto à interpretação das disposições contidas na Lei 9.503, em 16/02/2006, foi publicada a Resolução 191, ajustando a aplicação da receita arrecadada com as multas de trânsito. Comenta que está sendo acusado do descumprimento dessa resolução e salienta que, em 2009, submeteu a esta Casa de Leis um projeto, adequando a legislação municipal à norma nacional, o que foi aprovado e sancionado com o número 6.261, em 23/07/2009, retratando que a aplicação da receita arrecadada com o Fundo Municipal de Trânsito será aplicada exclusivamente em projetos de sinalização, engenharia de tráfego, engenharia de campo, policiamento, fiscalização, educação de trânsito, pagamento de agentes, jetons para os membros da Junta de Recursos Municipal, aquisição de tintas de sinalização viária, folheteria de educação de trânsito, publicidade de educação de trânsito, aluguel de veículos utilizados na atividade dos agentes de trânsito, estrutura para a realização de programas de educação de trânsito e diárias para deslocamento de agentes de trânsito para cursos. Relata que os fornecedores da prefeitura são os seguintes: FA da Silva Peças de Tratores, Top Sinalização Viária, Castro Arantes Química Industrial, Sales Serviços de Sinalização, Artcom Publicidade, Servel, A Mais Locação de Tendas e a folha de pagamento dos agentes e do pessoal que atua na gerência de trânsito, inclusive tudo isso consta do Portal da Transparência. Diz que as diárias, jetons, salários, 13º e férias foram pagos com recursos do Fundo de Trânsito, para o desenvolvimento de projetos de sinalização, engenharia de tráfego, engenharia de campo, policiamento, fiscalização e educação, o que é permitido pela legislação nacional e municipal. Segue, dizendo que os recursos do FMT arcam com a folha de pagamento composta exclusivamente por servidores que se encontram desenvolvendo serviços na gerência de trânsito; portanto, afirma que o seu nome, como prefeito, nunca constou da folha de pagamento do Fundo Municipal de Trânsito. Reafirma que quem fez essa acusação vai responder no espaço adequado, que é na Justiça. Ressalta que todas as despesas foram realizadas dentro da Deliberação 33, da Resolução 191 do CONTRAN. Diante da dúvida suscitada de que uma empresa de peças de tratores teria fornecido tinta, informa que tal fornecimento foi feito pela FA da Silva Tratores. Enfatiza que o Fundo Municipal de Trânsito não possui receita para suportar metade das despesas de custeio do trânsito do Município. Em relação aos desvios de recursos do Fundo de Trânsito para a sua conta, diz tratar-se de uma ofensa pessoal a ser esclarecida na Justiça por quem fez a acusação. Informa que tratará dos itens 5 e 6 juntos por ser um processo único referentes a um pedido de informação sobre o processo da Empresa Impacto Máquinas, a qual fazia a manutenção dos veículos pesados da prefeitura, e sobre a contratação da Empresa Robson Rodeios para o carnaval de 2009. Diz-se tranquilo a respeito desse tema, porque todas as defesas estão sendo feitas pela sua assessoria jurídica. Cita que encontrou a Empresa Impacto em Cachoeiro e fez todo o processo de redução do valor do contrato com a mesma, além de efetivar a execução do trabalho e controle rigoroso dos serviços prestados. Registra que os Vereadores Wilson e Delandi trabalharam no seu governo e conhecem essa questão. Informa que fez uma nova licitação, acompanhada pelo Ministério Público, e a Impacto venceu, com preços diferenciados dos executados no contrato inicial. Afirma que, quando surgiu a denúncia, cessou o contrato, mesmo preocupado com os serviços, vez que os equipamentos da oficina da prefeitura foram sucateados e não havia como recuperá-los. Comenta que foram feitos quatro pregões para contratar a Empresa Robson Rodeios para o carnaval de 2009, e os preços pagos foram os de mercado. Frisa que estão sendo feitas defesas nesses dois casos. Analisa que o dado mais relevante é dizer que a representação do Ministério Público continha a acusação pela infração de 6 artigos, inclusive pela formação de quadrilha. Destaca que essa acusação foi derrubada, assim como as outras duas. Ressalta que está respondendo a processo, mas que metade das acusações já foi derrubada. Registra que seus advogados já fizeram defesa prévia oral, e o desembargador emitiu o parecer, que remete ao Ministério Público a decisão de aceitar ou não essa denúncia. Relata que, mesmo com farta documentação, foram derrubadas três acusações e, das três que sobraram, o parecer prévio do desembargador não o condenou. Salienta que faz essa defesa aqui, porque, como administrador público que é, precisa tomar decisões a todo o momento, sendo possível provar que essa acusação não procede, pois, antes mesmo da denúncia, havia provas do que o motivou a rescindir os dois contratos assinados em 2009 e em 2010. Pontua que foi uma grande vitória ter afastado a denúncia de formação de quadrilha. Enfatiza que os vereadores conhecem todos os seus auxiliares e sabem que são rigorosos antes de fazer qualquer edital ou publicação. Diz-se tranquilo por conta da seriedade da equipe que o assessora nessas questões administrativas, visto tratar-se de homens que têm muito a perder se errarem, razão pela qual dedicam estudo, luta, reflexão e diálogo para tomarem uma decisão. Assim, acredita que, da mesma forma que foi afastada a questão da formação de quadrilha, conseguirá provar a sua inocência. Ressalta para os vereadores que não cabe aqui, como forma de argumentar um pedido de afastamento do prefeito, levantar duas questões do governo passado, as quais não têm relação com esta Casa, neste momento. Lembra que tais questões estão sendo devidamente encaminhadas por ele e por sua assessoria, com a participação do Ministério Público; portanto, já sendo tratadas. Acrescenta que não se deve engordar uma denúncia que, conforme os outros itens, também não têm fundamento para ser aprovada, da mesma forma que refuta as dos itens 5 e 6. Segue, como conclusão, fazendo a leitura de um dos acórdãos referentes a essa questão, especificamente o do dia 30/05/2012, um habeas corpus de crime de responsabilidade contra o prefeito, de acordo com o Decreto-Lei 201/67, deixando claro que não cabe, nesse caso, pedir o seu afastamento, tendo em vista que fora reconduzido ao cargo em novo pleito eleitoral. Diz que fará chegar a esta Casa vários outros atos de jurisprudência para justificar e refutar veementemente o uso indevido de uma denúncia para engordar outra, o que entende ser uma atitude de requentá-la para, por motivos outros que não servir de base para a luta sindical, solicitar a esta Casa o afastamento do prefeito. Pede desculpas pelo alongamento do tempo e agradece pela oportunidade de estar aqui para, formalmente, nessa fase verbal, trazer os esclarecimentos aos nobres vereadores, representantes do povo de Cachoeiro de Itapemirim. Reafirma para o presidente, para o autor do requerimento e para os demais vereadores que está sendo providenciada toda a documentação solicitada através do pedido de informação expedido por esta Casa. / </w:t>
      </w:r>
      <w:r>
        <w:rPr>
          <w:b/>
          <w:bCs/>
          <w:sz w:val="24"/>
          <w:szCs w:val="24"/>
        </w:rPr>
        <w:t xml:space="preserve">Júlio César Ferrare Cecotti (Presidente): </w:t>
      </w:r>
      <w:r>
        <w:rPr>
          <w:bCs/>
          <w:sz w:val="24"/>
          <w:szCs w:val="24"/>
        </w:rPr>
        <w:t xml:space="preserve">— Agradece ao prefeito pela vinda a esta Casa, em atendimento à convocação, conforme previsto em lei, e destaca que a Câmara demonstra ser democrática, abrindo espaço para a população e para todos os tipos de debate. Lembra que a denúncia foi apresentada, na última terça-feira, pelo Jonathan, o qual fez uso da tribuna, e, entendendo que há o direito de acusar e também o de se defender, possibilitou a vinda do prefeito a esta Casa. Segue, anunciando que será aberto espaço por ordem de chamada para os vereadores interessados em se manifestar. / </w:t>
      </w:r>
      <w:r>
        <w:rPr>
          <w:b/>
          <w:bCs/>
          <w:sz w:val="24"/>
          <w:szCs w:val="24"/>
        </w:rPr>
        <w:t xml:space="preserve">Alexandre Bastos Rodrigues: </w:t>
      </w:r>
      <w:r>
        <w:rPr>
          <w:bCs/>
          <w:sz w:val="24"/>
          <w:szCs w:val="24"/>
        </w:rPr>
        <w:t xml:space="preserve">— Indaga quantos cargos comissionados há na prefeitura, recebendo salários como secretário ou como status de secretário. Pergunta também quantas secretarias há e se há algum funcionário recebendo, sem executar a função, o salário equivalente ao de secretário. Segue, ressaltando que o prefeito vai para completar o seu quinto ano de mandato e, quanto às contratações temporárias, há a Lei Municipal 5.976/2007 e também a Federal 8.745/93, a qual diz que não se pode contratar mais de 20% dos servidores. Frisa que o prefeito já explicou sobre os projetos, mas chamou sua atenção o fato de os números mostrarem que são 877 professores efetivos e cerca de 1.098 professores temporários, o que equivale a mais de 100%. Questiona se não está havendo muita morosidade para a realização desse concurso público. Quanto à denúncia referente ao Fundo Municipal de Trânsito, afirma tê-la considerado muito grave e esclarece que a mesma foi um dos maiores motivos que o levaram a votar a favor da criação da comissão. Afirma que o prefeito já deu esses esclarecimentos, mas que, enquanto vereador, está aguardando o envio dos extratos referentes a esse item. / </w:t>
      </w:r>
      <w:r>
        <w:rPr>
          <w:b/>
          <w:bCs/>
          <w:sz w:val="24"/>
          <w:szCs w:val="24"/>
        </w:rPr>
        <w:t xml:space="preserve">Carlos Roberto Casteglione Dias: </w:t>
      </w:r>
      <w:r>
        <w:rPr>
          <w:bCs/>
          <w:sz w:val="24"/>
          <w:szCs w:val="24"/>
        </w:rPr>
        <w:t xml:space="preserve">— Quanto aos cargos comissionados, diz que são 23 secretarias, com salário bruto de R$ 7.264,00, aprovado por esta Casa, e líquido R$ 5.770,00. Segue, destacando que, além dessa estrutura de secretaria, há outras situações, a exemplo dos subsecretários, chegando a um total de 347 servidores comissionados, 142 ou 146 servidores em função gratificada, o que, somado, fica abaixo do número de cargos comissionados disponibilizados, inclusive para cumprir um preceito de um compromisso assumido em abril, quando anunciou que não poderia reajustar os salários. Lembra que, naquela época, assumiu um compromisso de não nomear 20% dos cargos da prefeitura. Ressalta que tudo isso está colocado no Portal da Transparência detalhadamente, sendo essa uma boa fonte de consulta, inclusive com a folha de julho disponibilizada e a de agosto pronta para entrar também. No que se refere aos 20%, diz que está trabalhando nisso e, quando falou sobre os DT’s e contratos administrativos, foi exatamente para buscar quais são as vagas passíveis de realização de concurso. Salienta que há a legislação que ampara a questão dos servidores que atuam em projetos para os quais não há condição de fazer efetivação. Tranquiliza o vereador, declarando que, quanto à educação, já existe disponibilização de número de vagas para o concurso e que, de acordo com a arrecadação e com os índices de receita, o processo será realizado. Lembra que, no decorrer do primeiro mandato, encontrou em vigência um concurso realizado em 2007, o qual foi prorrogado, tendo vencido esse prazo em março de 2011, chegando-se a convocar quase 2.500 candidatos aprovados, efetivando, graças à aceitação dos convocados, 500 servidores. Pontua, então, que em seu primeiro mandato incluiu 500 servidores efetivos, aproveitando o concurso vigente, muitos dos quais na área de educação. Garante ao vereador que está trabalhando com essa preocupação, embora, como já demonstrou, não conseguirá tornar efetivo o quadro de todos os servidores da educação, porque há um número de projetos importantes e, sob pena de agravar ainda mais a situação financeira do Município, não pode colocá-los para dentro. Informa que tem total comprometimento com a causa do concurso público, mas que precisa medir claramente qual é a capacidade para realizá-lo e efetivar os servidores na rede. No que se refere ao Fundo de Trânsito, lembra que já fez os esclarecimentos e que encaminhará a esta Casa toda a documentação à qual se referiu, assim como os extratos, apontando que essas informações também constam do Portal da Transparência. / </w:t>
      </w:r>
      <w:r>
        <w:rPr>
          <w:b/>
          <w:bCs/>
          <w:sz w:val="24"/>
          <w:szCs w:val="24"/>
        </w:rPr>
        <w:t xml:space="preserve">Alexandre Valdo Maitan: </w:t>
      </w:r>
      <w:r>
        <w:rPr>
          <w:bCs/>
          <w:sz w:val="24"/>
          <w:szCs w:val="24"/>
        </w:rPr>
        <w:t xml:space="preserve">— Frisa que a análise da denúncia ficou um pouco prejudicada, porque o prefeito chegou primeiro que os documentos. Segue, destacando que a primeira denúncia diz que o número de servidores contratados é 120% maior do que os efetivos, enquanto os dados apontados pelo prefeito mostram que são 7.000 servidores e que os contratados seriam apenas 2.813, resultando em 40%, contrariando os 120% apontados. / </w:t>
      </w:r>
      <w:r>
        <w:rPr>
          <w:b/>
          <w:bCs/>
          <w:sz w:val="24"/>
          <w:szCs w:val="24"/>
        </w:rPr>
        <w:t xml:space="preserve">Carlos Roberto Casteglione Dias: </w:t>
      </w:r>
      <w:r>
        <w:rPr>
          <w:bCs/>
          <w:sz w:val="24"/>
          <w:szCs w:val="24"/>
        </w:rPr>
        <w:t xml:space="preserve">— Diz que não é de 40%, e sim mais, já que são 6.900 servidores como um todo, incluindo-se os estagiários, e que, desse total, 2.813 são contratados. Conclui que esse número está próximo de 50%. / </w:t>
      </w:r>
      <w:r>
        <w:rPr>
          <w:b/>
          <w:bCs/>
          <w:sz w:val="24"/>
          <w:szCs w:val="24"/>
        </w:rPr>
        <w:t xml:space="preserve">Alexandre Valdo Maitan: </w:t>
      </w:r>
      <w:r>
        <w:rPr>
          <w:bCs/>
          <w:sz w:val="24"/>
          <w:szCs w:val="24"/>
        </w:rPr>
        <w:t xml:space="preserve">— Lembra que, segundo o prefeito, a discrepância entre os salários dos servidores seria em decorrência de uma orientação do Ministério Público e segue solicitando que o chefe do Poder Executivo explique isso melhor. / </w:t>
      </w:r>
      <w:r>
        <w:rPr>
          <w:b/>
          <w:bCs/>
          <w:sz w:val="24"/>
          <w:szCs w:val="24"/>
        </w:rPr>
        <w:t xml:space="preserve">Carlos Roberto Casteglione Dias: </w:t>
      </w:r>
      <w:r>
        <w:rPr>
          <w:bCs/>
          <w:sz w:val="24"/>
          <w:szCs w:val="24"/>
        </w:rPr>
        <w:t xml:space="preserve">— Esclarece que a discriminação de salários diz respeito ao item 3. Quanto à recomendação do Ministério Público, é referente ao item 2, especificamente quanto aos técnicos administrativos. Quanto à diferença de salário, deixa claro que não houve recomendação do Ministério Público. Ressalta que não sabe se ele, o prefeito, se confundiu ou se o vereador, mas repete que a recomendação do Ministério Público é quanto ao item 2. / </w:t>
      </w:r>
      <w:r>
        <w:rPr>
          <w:b/>
          <w:bCs/>
          <w:sz w:val="24"/>
          <w:szCs w:val="24"/>
        </w:rPr>
        <w:t xml:space="preserve">Alexandre Valdo Maitan: — </w:t>
      </w:r>
      <w:r>
        <w:rPr>
          <w:bCs/>
          <w:sz w:val="24"/>
          <w:szCs w:val="24"/>
        </w:rPr>
        <w:t xml:space="preserve">Diz que realmente é quanto ao item 2. No que se refere ao item 3, registra que gostaria de entender melhor, pois parece que, se não fosse pelo esforço do prefeito, essa diferença entre efetivos e contratados seria maior. / </w:t>
      </w:r>
      <w:r>
        <w:rPr>
          <w:b/>
          <w:bCs/>
          <w:sz w:val="24"/>
          <w:szCs w:val="24"/>
        </w:rPr>
        <w:t xml:space="preserve">Carlos Roberto Casteglione Dias: </w:t>
      </w:r>
      <w:r>
        <w:rPr>
          <w:bCs/>
          <w:sz w:val="24"/>
          <w:szCs w:val="24"/>
        </w:rPr>
        <w:t xml:space="preserve">— Confirma que seria maior e esclarece que, por sua decisão e de seus gestores, entendendo que o acesso dos DT’s é no nível 4 e sabendo da demanda pela melhoria de salários, como teve condições, em 2012, aplicou um percentual diferenciado. Segue, citando que, em abril daquele ano, aplicou um índice de 5% em cada um dos níveis da tabela do magistério e especialmente no nível 4 foi aplicado um de 15%. Dessa forma, possibilitou que a diferença entre os níveis 4 e 5, considerando que a reivindicação dos servidores é que o acesso se dê no 5, pudesse se tornar menor. Ressalta que foi um indicativo de que a possibilidade de chegar ao nível 5 seria o próximo passo a ser avaliado para fins de atendimento. / </w:t>
      </w:r>
      <w:r>
        <w:rPr>
          <w:b/>
          <w:bCs/>
          <w:sz w:val="24"/>
          <w:szCs w:val="24"/>
        </w:rPr>
        <w:t xml:space="preserve">Antônio Rizzo Moreira dos Santos: — </w:t>
      </w:r>
      <w:r>
        <w:rPr>
          <w:bCs/>
          <w:sz w:val="24"/>
          <w:szCs w:val="24"/>
        </w:rPr>
        <w:t xml:space="preserve">Parabeniza a presença do prefeito e classifica como excelente a fala feita por ele. Deixa claro que votou contra a abertura da comissão processante devido à maneira como a denúncia foi apresentada, a qual achou absurda e sem provas. Afirma que jamais votaria a favor de uma comissão processante sem fundamentos. Diz que vem acompanhando a administração municipal há vários anos e vê que esta é diferente, inclusive, como o prefeito mesmo disse, ele não anda em carro blindado, não tem segurança e sua vida demonstra sua dignidade, transparência e honestidade. Conclui que, dessa forma, não vê motivos para essas denúncias infundadas, como as apresentadas na última sessão. Repete que considerou um absurdo tudo aquilo que foi apresentado a esta Casa sem qualquer prova. Ressalta que não deseja fazer nenhum questionamento referente aos 6 itens, porque prefere continuar acreditando na atual administração do Município. Acrescenta que não tem dúvidas de que a equipe, já que o prefeito não administra sozinho, é sólida e honesta, na qual se pode confiar. / </w:t>
      </w:r>
      <w:r>
        <w:rPr>
          <w:b/>
          <w:bCs/>
          <w:sz w:val="24"/>
          <w:szCs w:val="24"/>
        </w:rPr>
        <w:t xml:space="preserve">Carlos Renato Lino: </w:t>
      </w:r>
      <w:r>
        <w:rPr>
          <w:bCs/>
          <w:sz w:val="24"/>
          <w:szCs w:val="24"/>
        </w:rPr>
        <w:t xml:space="preserve">— Parabeniza e agradece a presença do prefeito e de seus secretários, especialmente daqueles com os quais tem mais contato. Fala da importância da vinda do prefeito à Câmara para esclarecer os fatos aos vereadores e aos demais ouvintes. Diz que, nesses oito meses de mandato, tem o que agradecer ao prefeito e a sua equipe, pois, como todos sabem, veio do grupo do Deputado Glauber Coelho derrotado pelo atual chefe do Poder Executivo, sendo que muitos diziam que ele, Alexandre Andreza Macedo e Ely Escarpini não conseguiriam fazer nada nesta administração. Ressalta que o prefeito provou o contrário, inclusive deixou-o muito feliz no evento ocorrido no CMU, ocasião em que foram entregues 5 ambulâncias para o interior, através de emenda parlamentar do Deputado Ferraço, sendo o Distrito de Pacotuba também agraciado. Diz ter certeza de que, no mandato dele e do prefeito, muitas obras irão para Pacotuba e Coutinho. / </w:t>
      </w:r>
      <w:r>
        <w:rPr>
          <w:b/>
          <w:bCs/>
          <w:sz w:val="24"/>
          <w:szCs w:val="24"/>
        </w:rPr>
        <w:t xml:space="preserve">David Alberto Lóss: </w:t>
      </w:r>
      <w:r>
        <w:rPr>
          <w:bCs/>
          <w:sz w:val="24"/>
          <w:szCs w:val="24"/>
        </w:rPr>
        <w:t xml:space="preserve">— Diz ter acompanhado atentamente a explanação didática feita pelo Casteglione e acrescenta que ser prefeito de uma cidade como Cachoeiro não é fácil, visto que o Município teve momentos de glórias e hoje vive uma decadência. Frisa que os encargos para o Município estão crescendo, o que pode ser visto nas estatísticas, as quais demonstram que, em 1960, não se falava em escola municipal, e sim em rede estadual, que era via federal. Lembra que hoje a rede municipal tem dois mil e tantos servidores para pagar, sendo a tendência piorar diante da inversão brutal que houve, ou seja, o ensino fundamental, que é o maior, ficou para o primo pobre, que é o Município; assim, diz ser conhecedor das agruras que o prefeito enfrenta com Cachoeiro diante da arrecadação que tem, o que leva o Município a pagar mal a seus funcionários, chegando ao ponto de pessoas trabalharem em outras cidades e ganharem mais. Diz não saber se durante a última campanha eleitoral o prefeito encontrou dificuldades com a Justiça para se candidatar diante dessas denúncias. Informa que foi multado em R$ 2.000,00 pelo juiz por conta de uma inocente plaquinha que colocou no muro de sua propriedade. Indaga se o prefeito não teve nenhum problema com a Justiça Eleitoral. / </w:t>
      </w:r>
      <w:r>
        <w:rPr>
          <w:b/>
          <w:bCs/>
          <w:sz w:val="24"/>
          <w:szCs w:val="24"/>
        </w:rPr>
        <w:t xml:space="preserve">Carlos Roberto Casteglione Dias: </w:t>
      </w:r>
      <w:r>
        <w:rPr>
          <w:bCs/>
          <w:sz w:val="24"/>
          <w:szCs w:val="24"/>
        </w:rPr>
        <w:t xml:space="preserve">— Responde que não teve nenhum problema que pudesse interferir na sua diplomação. / </w:t>
      </w:r>
      <w:r>
        <w:rPr>
          <w:b/>
          <w:bCs/>
          <w:sz w:val="24"/>
          <w:szCs w:val="24"/>
        </w:rPr>
        <w:t xml:space="preserve">David Alberto Lóss: </w:t>
      </w:r>
      <w:r>
        <w:rPr>
          <w:bCs/>
          <w:sz w:val="24"/>
          <w:szCs w:val="24"/>
        </w:rPr>
        <w:t xml:space="preserve">— Pergunta, se na campanha eleitoral, o prefeito passou sem nenhum problema, mesmo estando esses casos no Tribunal. / </w:t>
      </w:r>
      <w:r>
        <w:rPr>
          <w:b/>
          <w:bCs/>
          <w:sz w:val="24"/>
          <w:szCs w:val="24"/>
        </w:rPr>
        <w:t xml:space="preserve">Carlos Roberto Casteglione Dias: </w:t>
      </w:r>
      <w:r>
        <w:rPr>
          <w:bCs/>
          <w:sz w:val="24"/>
          <w:szCs w:val="24"/>
        </w:rPr>
        <w:t xml:space="preserve">— Diz que nenhuma das denúncias apresentadas no primeiro mandato se consolidou ao ponto de impedi-lo de ser candidato ou de exercer qualquer outra função pública. / </w:t>
      </w:r>
      <w:r>
        <w:rPr>
          <w:b/>
          <w:bCs/>
          <w:sz w:val="24"/>
          <w:szCs w:val="24"/>
        </w:rPr>
        <w:t xml:space="preserve">David Alberto Lóss: </w:t>
      </w:r>
      <w:r>
        <w:rPr>
          <w:bCs/>
          <w:sz w:val="24"/>
          <w:szCs w:val="24"/>
        </w:rPr>
        <w:t xml:space="preserve">— Esclarece que se manifestou contra ao pedido de afastamento do prefeito, porque se recusou a votar, com base no Decreto-Lei 201/67, por achá-lo inadequado para julgamento desses casos. Diz que, mesmo que seja um prefeito adversário político ou inimigo pessoal no último furo, nunca dará o seu voto para afastá-lo sem direito de defesa. Registra que o prefeito e qualquer pessoa têm direito de defesa, razão pela qual não está arrependido por ter votado contra o pedido de comissão processante nem se preocupa com o que as pessoas dizem, já que a sua consciência indica que deve ser dado o direito de defesa a todos. Lembra que os tribunais, com toda uma equipe, estão há quatro anos com o processo, e até hoje não afastaram o prefeito. Indaga, então, como ele faria isso apenas com o voto da Câmara. Esclarece que leu atentamente e viu que o Tribunal rejeitou o pedido para incluir o prefeito em formação de quadrilha, que é o artigo 288, e o artigo 287 é o de falsificação de documentos. Frisa que o 191, referente a favorecimento em licitação, foi acatado, assim como o que fala da dispensa ou inexigir licitação. Ressalta que será evidentemente apurado e que, quanto a esses dois fatos, aguardará a decisão do Tribunal, ou seja, o julgamento dos desembargadores, que têm muito menos chance de errar do que os pobres mortais da Câmara. Quanto aos fatos recentes, diz que o prefeito se explicou e que ele está convencido de que o Sr. Carlos Roberto Casteglione Dias é uma pessoa honesta, não é corrupto, visto que considerou suas alegações verdadeiras, dando-se, portanto, por satisfeito. / </w:t>
      </w:r>
      <w:r>
        <w:rPr>
          <w:b/>
          <w:bCs/>
          <w:sz w:val="24"/>
          <w:szCs w:val="24"/>
        </w:rPr>
        <w:t xml:space="preserve">Delandi Pereira Macedo: </w:t>
      </w:r>
      <w:r>
        <w:rPr>
          <w:bCs/>
          <w:sz w:val="24"/>
          <w:szCs w:val="24"/>
        </w:rPr>
        <w:t>— Diz ao prefeito que ficou feliz com a presença dele na Casa, prestando os esclarecimentos. Lembra do processo que o país está vivendo hoje com a população indo para as ruas se manifestar e que, assim como pesa nos ombros do Legislativo, deve pesar também nos do prefeito a grande responsabilidade de administrar Cachoeiro de Itapemirim. Frisa que, enquanto vereador, sente também uma responsabilidade, um peso enorme sobre os seus ombros</w:t>
      </w:r>
      <w:r>
        <w:rPr>
          <w:sz w:val="24"/>
          <w:szCs w:val="24"/>
        </w:rPr>
        <w:t xml:space="preserve">, exercendo o seu papel de legislar e fiscalizar o Poder Executivo, sendo essa a razão que o leva a querer que haja lisura no processo de investigação quanto a qualquer denúncia que chegue a esta Casa, dando-se a todos a liberdade de se expor, como o prefeito está fazendo. Diz que não tem nenhuma pergunta a fazer, mas que gostaria de agradecer ao prefeito pela presença e dizer que está aguardando os documentos, os quais considera importantes para que esta Casa possa dar respostas à população. Registra a certeza de que o prefeito tem condições de apresentar os documentos que lhe são favoráveis e que possam confirmar as palavras proferidas. Lembra que trabalhou com o prefeito durante um bom período e não observou, naquele momento, nada que pudesse denegrir o trabalho dele, muito pelo contrário, o mesmo atuou com muita lisura diante do seu secretariado. Ressalta que a Casa precisa dar uma resposta à população, sendo esse o motivo da solicitação de que o prefeito apresente as documentações, visto que a única forma de mostrar o preto no branco. Diz que isso possibilitará que a cidade continue a avançar, sendo o desejo de todos que a administração do prefeito dê certo, que os serviços cheguem à população e que todos sejam atendidos da melhor forma possível. Acrescenta que isso só pode acontecer a partir da unidade entre o Poder Legislativo e o Executivo no processo de trabalho investigativo. Frisa que, se não fizerem esse trabalho investigativo, a Câmara abrirá mão para que o Ministério Público o faça, razão pela qual os vereadores têm que cumprir o seu papel. / </w:t>
      </w:r>
      <w:r>
        <w:rPr>
          <w:b/>
          <w:sz w:val="24"/>
          <w:szCs w:val="24"/>
        </w:rPr>
        <w:t xml:space="preserve">Edison Valentim Fassarella: </w:t>
      </w:r>
      <w:r>
        <w:rPr>
          <w:sz w:val="24"/>
          <w:szCs w:val="24"/>
        </w:rPr>
        <w:t xml:space="preserve">— Informa que um dia antes da votação um jornalista lhe perguntou o que achava do quadro, ao que respondeu que agiria com cautela, considerando que a função da Câmara realmente é fiscalizar o Poder Executivo, mas que não considerava justo aprovar uma comissão processante sem conhecer os fatos. Pontua que realmente se constatou que duas das denúncias já eram alvos de apuração do Ministério Público, não havendo, portanto, necessidade de a Câmara também se ater a isso. Classifica como satisfatória as declarações dadas pelo prefeito e acrescenta ter certeza de que a administração é transparente e que o atual chefe do Poder Executivo nunca pegaria o que não é dele. Referindo-se ao item 4, diz que foi a denúncia mais grave por falar de desvio de dinheiro do Fundo Municipal de Trânsito para a conta particular, mas que o prefeito fez os esclarecimentos cabíveis. Informa que ouviu muito o companheiro David Lóss e, sem desmerecer os demais colegas, o considera uma pessoa sensata, com a qual aprecia conversar. Finaliza, declarando-se satisfeito com os esclarecimentos dados pelo prefeito. / </w:t>
      </w:r>
      <w:r>
        <w:rPr>
          <w:b/>
          <w:sz w:val="24"/>
          <w:szCs w:val="24"/>
        </w:rPr>
        <w:t xml:space="preserve">Elias de Souza: </w:t>
      </w:r>
      <w:r>
        <w:rPr>
          <w:sz w:val="24"/>
          <w:szCs w:val="24"/>
        </w:rPr>
        <w:t xml:space="preserve">— Adianta que não fará perguntas, pois as falas dos Vereadores David, Rizzo e outros já contemplaram as suas dúvidas. Segue, parabenizando o prefeito pela iniciativa de vir rapidamente à Câmara, destacando que isso demonstrou o respeito que tem com as questões públicas e, de maneira muito especial, para com esta Casa de Leis. Lembra que, na semana passada, o prefeito esteve nesta Casa, o que dá tranquilidade suficiente, sem dor na consciência, por terem rejeitado a abertura da comissão processante, tendo em vista já conhecer a conduta do chefe do Executivo. Diz que havia feito um pedido de informação sobre os 6 itens da denúncia, mas que, por economia processual e por desejar dar mais transparência a esse processo, retirou-o, diante de proposta semelhante apresentada pelo Vereador Luiz Guimarães. Frisa que assim entendeu que não pairaria dúvidas quanto às respostas que viria do Poder Executivo, uma vez que ele e o prefeito são companheiros de partido. Acrescenta que preferiu deixar que as informações viessem para o Vereador Luiz Guimarães de Oliveira, que é combativo, polêmico e trata as coisas desta Casa de Leis com muita responsabilidade. Prossegue, reafirmando que o Prefeito Carlos Casteglione tem muita responsabilidade com a sua vida pública e que, por ter estado no gabinete ao lado dele e ter sofrido junto, tem certeza de que as dúvidas que possam pairar no que se refere a essas denúncias serão sanadas com as respostas que chegarão a esta Casa. / </w:t>
      </w:r>
      <w:r>
        <w:rPr>
          <w:b/>
          <w:sz w:val="24"/>
          <w:szCs w:val="24"/>
        </w:rPr>
        <w:t xml:space="preserve">Carlos Roberto Casteglione Dias: </w:t>
      </w:r>
      <w:r>
        <w:rPr>
          <w:sz w:val="24"/>
          <w:szCs w:val="24"/>
        </w:rPr>
        <w:t>— Agradece ao vereador e diz ser de bom tom fazer um comentário, aproveitando a fala do companheiro. Esclarece que a sua vinda aqui, no tempo mais breve possível, se deu em respeito a esta Casa. Recorda que há quinze dias, atendendo à proposta do Vereador Amaral, aqui esteve, no final da sessão, para um diálogo aberto e tranquilo e, uma vez convocado, fez questão de voltar, entendendo que, como prefeito, ladeado por sua equipe, e esta Casa, com sua composição, têm muitas outras questões para cuidar. Assim, conclui que não gostaria de ficar com a preocupação de não vir à Câmara e se dispôs a estar aqui, fazendo os esclarecimentos de maneira oral, comprometendo-se, no mais exíg</w:t>
      </w:r>
      <w:r>
        <w:rPr>
          <w:bCs/>
          <w:sz w:val="24"/>
          <w:szCs w:val="24"/>
        </w:rPr>
        <w:t xml:space="preserve">uo tempo, trazer as informações solicitadas, na forma como se apresentou o pedido de informação. Diz que pensa na necessidade de tocar a administração diante dos muitos desafios colocados, o que requer a sua dedicação a governar, junto com o Poder Legislativo do Município. / </w:t>
      </w:r>
      <w:r>
        <w:rPr>
          <w:b/>
          <w:bCs/>
          <w:sz w:val="24"/>
          <w:szCs w:val="24"/>
        </w:rPr>
        <w:t xml:space="preserve">Ely Escarpini: </w:t>
      </w:r>
      <w:r>
        <w:rPr>
          <w:bCs/>
          <w:sz w:val="24"/>
          <w:szCs w:val="24"/>
        </w:rPr>
        <w:t xml:space="preserve">— Diz-se feliz, contente e satisfeito com todas as respostas dadas e que faz suas as palavras do Vereador David quanto aos esclarecimentos do prefeito para essas denúncias graves, as quais assustaram esta Casa. Finaliza, parabenizando o prefeito. / </w:t>
      </w:r>
      <w:r>
        <w:rPr>
          <w:b/>
          <w:bCs/>
          <w:sz w:val="24"/>
          <w:szCs w:val="24"/>
        </w:rPr>
        <w:t xml:space="preserve">Fabrício Ferreira Soares: </w:t>
      </w:r>
      <w:r>
        <w:rPr>
          <w:bCs/>
          <w:sz w:val="24"/>
          <w:szCs w:val="24"/>
        </w:rPr>
        <w:t xml:space="preserve">— Lembra que, conforme se pronunciou na semana passada quanto às denúncias, não estudou direito nem é investigador de polícia, estando muito aquém do necessário para analisá-las. Assim, aguarda que o Ministério Público e o Judiciário se pronunciem quanto a isso. Segue, dizendo que gostaria de deixar registrada uma dica como parceiro, pois é seu desejo ajudar a população de Cachoeiro. Alerta ao prefeito que está na hora de mudar o slogan, porque a casa já foi arrumada, mas não está mais, visto que enfrenta crises e dificuldades, faltando até servidor para fazer enterros e os funcionários estão sem reajuste salarial. Afirma que esse denuncismo e toda essa insatisfação exigem que o prefeito se dirija à população e assuma que estão enfrentando dificuldades e que a equipe não está perfeita, já que, se estivesse, a engrenagem não daria tantos problemas como está se vendo. Avisa que está na hora de o prefeito, secretários e os vereadores jogarem aberto e colocarem o que de fato está acontecendo. Estão faltando mais de R$ 18.000.000,00 de receita do ano passado. Assim, conclui que a sua casa pode ser considerada arrumada quando está tudo perfeito, mas, quando falta alguma coisa, já virou bagunça, e deixa-se até de comprar comida. Esclarece que a sua dica para o prefeito é que ele comece a conversar mais reto com a população e com os servidores. Salienta que o que os servidores querem é um prazo, previsão, programa de reajuste. Indaga se já foi feita previsão para saber quantas vagas serão ofertadas no concurso. Lembra que o governo é de continuísmo, e não novo. Diz tratar-se de um enfrentamento continuado, e não de um governo que assumiu no último mês. Relata que, quando reclamam com ele que o prefeito é isso e aquilo, rebate, dizendo que deve ser bom, já que a população o elegeu há oito meses. Frisa que, se o prefeito fosse ruim, não teria sido reeleito. Reafirma que há necessidade de esclarecer para a população, para os vereadores e para os próprios secretários os buracos que estão na Prefeitura de Cachoeiro, os quais, conforme acompanha, sabe que não é culpa da administração, e sim do sistema nacional e estadual, que acabou com o ICMS, levando o Município a perder muita receita. Salienta que é isso o que o povo precisa saber, sendo essa uma crítica construtiva que faz. Informa que Cachoeiro é uma cidade na qual todo mundo vem estudar e trabalhar, usando as vias, o comércio e os hospitais, mas o Município não tem dinheiro. Finaliza, agradecendo a presença do prefeito na Câmara. / </w:t>
      </w:r>
      <w:r>
        <w:rPr>
          <w:b/>
          <w:bCs/>
          <w:sz w:val="24"/>
          <w:szCs w:val="24"/>
        </w:rPr>
        <w:t xml:space="preserve">Carlos Roberto Casteglione Dias: </w:t>
      </w:r>
      <w:r>
        <w:rPr>
          <w:bCs/>
          <w:sz w:val="24"/>
          <w:szCs w:val="24"/>
        </w:rPr>
        <w:t xml:space="preserve">— Diz que aproveitará a presença do Secretário Romário para fazer um esclarecimento quanto ao episódio do coveiro, ocorrido no final de semana. Informa que, no mesmo dia, ocorreram três sepultamentos sem nenhum problema, pois os servidores que atuam no cemitério estavam lá. Quanto ao citado episódio, esclarece que a família não comunicou à equipe de plantão constante no cemitério que haveria a necessidade de sepultar aquele corpo, sendo esse o motivo para o não atendimento. Afirma que o Romário já está tomando as providências para esclarecer os fatos, mas que não foi uma falha da equipe, e sim falta de comunicação da funerária ou da família. Quanto ao posicionamento sobre a casa arrumada, diz que já mudou o slogan, pois Cachoeiro vive um momento de dificuldade, que, conforme citou o Vereador Fabrício, nada tem a ver com a atitude do governo. Lembra que o que diz respeito ao governo quanto aos impostos próprios, a exemplo do ISS e IPTU, a arrecadação praticamente dobrou, embora isso represente muito pouco num todo da arrecadação. Frisa que as fontes próprias do Município são pequenas e, quanto ao ITBI, está sendo trabalhada a questão da regularização fundiária para melhorá-lo, já que é um imposto insignificante diante da movimentação do mercado da construção civil. Informa que tem buscado o diálogo e falado sobre a questão das receitas, tendo inclusive convidado os vereadores algumas vezes ao gabinete, duas de abril até agora, para mostrar a evolução da mesma e as preocupações que são colocadas. Recorda que recentemente uma equipe de seu governo, liderada por Lúcio Berilli, foi convidada pela Secretária Cristiane para uma reunião com todos os conselhos ligados à área de educação para mostrar a realidade da receita daquela pasta. Diz que a receita é um desafio grande e que o percentual de investimento com o salário dos servidores já ultrapassou o índice, estando trabalhando para a recuperação. Acrescenta que, desde o primeiro semestre deste ano, a receita vem caindo mês a mês, chegando-se a uma perda de 8.5%, juntando-se todas as fontes, o que significa muito para um Município que sempre trabalhou no limite. Salienta que, no sábado, saiu uma matéria, no Jornal A Gazeta, mostrando o que o Município perdeu, em termos de recursos do FUNDAP, 58.4%. Lembra que isso era fonte de receita para compor o índice do Município e garantir os avanços que pretendia dar aos servidores. Agradece o alerta do Vereador Fabrício e diz que está tentando deixar isso claro nas entrevistas que os secretários dão à imprensa, assim como ele, para que a população saiba do momento de dificuldade que o Município vem enfrentando, fato visto também em outros do Espírito Santo. Frisa que o grande desafio do Município é uma receita pequena e uma população grande e que, se não fossem as atitudes tomadas no governo passado, a situação hoje seria mais complicada. Esclarece que, quando se refere à casa arrumada, quer dizer que, mesmo com a situação que o Município está atravessando, os pagamentos da prefeitura estão em dia com os fornecedores, assim como os salários dos servidores, com empenho para manter a máquina funcionando. Ressalta que este é o oitavo mês deste ano difícil e que, apesar dos resultados que assustam, o todo da administração está estabilizado. Reitera que tem sido rígido quando às questões das despesas por entender que o pior cenário para um administrador público é ter que deixar de prestar serviços que já presta, tendo em vista que a cobrança é para que os mesmos sejam ampliados, o que está descartado neste momento. Deixa claro que o seu empenho é para que nenhum serviço que já é prestado seja interrompido, sendo essa a meta que o orienta e a toda a sua equipe. Argumenta que o avanço do índice de despesas com os servidores tem preocupado muito, porque a receita não aumenta, e a folha já está girando em torno de R$ 13.500.000,00. Acrescenta que ainda está havendo uma perda de receita com a questão das aplicações do IPACI. Esclarece que tais aplicações contribuíam com a melhoria da receita para fins contábeis, mas era importante para a composição do índice para efeito do pagamento dos servidores. Admite que é preciso melhorar a comunicação com a sociedade e com os servidores, adotando-se medidas rigorosas quanto ao controle dos gastos públicos sem abrir mão de nenhum serviço. Relata que, apesar de não usar mais o slogan “casa arrumada”, considera que o fato de ter trabalhado para arrumá-la nos primeiros quatro anos de mandato é o que está lhe garantindo passar por esse período de maneira mais consistente, embora não deixe de estar revestido de uma imensa preocupação com o futuro. / </w:t>
      </w:r>
      <w:r>
        <w:rPr>
          <w:b/>
          <w:bCs/>
          <w:sz w:val="24"/>
          <w:szCs w:val="24"/>
        </w:rPr>
        <w:t xml:space="preserve">José Carlos Amaral: </w:t>
      </w:r>
      <w:r>
        <w:rPr>
          <w:bCs/>
          <w:sz w:val="24"/>
          <w:szCs w:val="24"/>
        </w:rPr>
        <w:t xml:space="preserve">— Reportando-se ao prefeito, lembra que o mesmo disse que esteve nesta Casa, mas que cabe esclarecer que foi uma decisão tomada pelos vereadores no plenário, com vistas a retirar as dúvidas dos parlamentares e dos representantes do sindicato, e nada mais do que isso. Pede que o prefeito lhe explique o porquê de uma médica socorrista receber R$ 35.293,00 e de gestora técnica com mais um salário de R$ 3.000,00. Aponta também que há um médico socorrista com salário de R$ 25.772,00. Frisa que gostaria de ter esclarecimentos quanto a isso, já que a opinião pública vem cobrando e, se não houvesse como o vereador apurar, o parlamento não deveria existir ou teria as portas fechadas, já que vereador serviria apenas para votar requerimento e aprovar orçamento. Afirma que, chegando a denúncia, esta Casa tem que apurar, conforme é regimental. Diz que esses altos salários deixaram a opinião pública vir revoltada para esta Casa de Leis. Pergunta ao prefeito se o salário dele algum dia já foi pago pela Secretaria de Saúde. Segue, apelando ao prefeito quanto ao desvio de função, deixando claro que não dará nomes, mas, caso o prefeito queira, mostrará os documentos que tem, provando que há pessoas que não têm curso ou diploma exercendo funções que a lei não permite. Salienta que não citará o nome por uma questão de ética. Afirma que sempre manteve a sua posição e, sendo de um barco, continuará nele, mas nunca deixou de votar na Casa nada que fosse bom para Cachoeiro, ou seja, sempre foi coerente com as coisas em sua vida. Enfatiza que não fica pulando de poleiro em poleiro, de partido em partido e que só deixou o PTB, porque foi expulso por conta de ter dito que o Roberto Jefferson era um ladrão nacional e, inclusive, ganhou na Justiça. Lembra que a vinda do prefeito a esta Casa foi para tratar de assuntos relacionados às denúncias feitas, mas que há outras referentes à URBES e à Coope Serrana que ficarão para a próxima vez. Quanto às Empresas Robson Rodeios e Impacto, classifica-as de quadrilhas, destacando que pessoas ligadas a elas foram presas em Santa Leopoldina e Presidente Kennedy. Informa que está intimado a comparecer em audiência como testemunha, por ter feito declarações nesta Casa. Diz que pretende ir a essa audiência para levar um calhamaço de denúncias que tem contra a Impacto. Repete que a Impacto é uma quadrilha que roubou Cachoeiro de Itapemirim no governo passado, com uma licitação feita pelo atual prefeito e que, quando foi embora, colocada para fora, continuou roubando, tendo em vista que o contrato, em seu artigo 8º, estabelece que lhe caberia deixar toda a frota em perfeito estado, o que não ocorreu. Segue, lembrando que a Catterpilar 120-G teve a caixa de marcha surrupiada de Cachoeiro para Presidente Kennedy, o que foi denunciado nesta Casa. Frisa que naquele Município essa empresa fazia parte de um esquema que levou o prefeito à cassação. Diz, quanto à caixa de marcha, não saber se o prefeito fez boletim de ocorrência na época. Respondendo ao vereador que declarou não poder haver comissão sem o direito de defesa, frisa que também defendeu isso desde o primeiro dia. Quanto às Empresas Robson Rodeios e Impacto, repete que são quadrilheiros e afirma poder provar suas palavras, deixando claro que não está acusando o prefeito de estar envolvido. Lembra que o prefeito cortou, baixou o preço, mas eles fizeram tudo o que podiam no Espírito Santo, a exemplo do que se viu em Santa Leopoldina, Aracruz, Presidente Kennedy e Itarana. Informa que percorreu essas prefeituras todas, buscando provas contra esses cidadãos, tendo presidido uma comissão de inquérito no governo passado para apurar esses fatos. Registra que, quando a empresa foi embora, levou alguma coisa de Cachoeiro de Itapemirim e deixou carros e máquinas, que deveriam estar rodando, sem condições de circular, ludibriando a boa-fé. Diz que não gostou de algo que foi dito aqui sobre carros blindados e que dará a resposta no Grande Expediente. Relata que sabe que o prefeito não andou em carros blindados, mas há outros que andaram e estão aqui criticando, mesmo tendo partilhado do banquete do Rei Salomão. Segue, pedindo ao prefeito que tome providências quanto ao desvio de cargos, assim como outras situações referentes ao motivo de sua vinda aqui. Reafirma ser uma pessoa sincera com suas coisas e que nunca deixou de votar no que é bom para Cachoeiro, mas que, quando tem que falar, fala mesmo. Frisa que a casa estava arrumada, mas desarrumou este ano, sendo necessário que os funcionários, com os quais o prefeito conversou democraticamente, recebam uma data, uma previsão, de maneira a tranquilizarem as suas famílias. Salienta que há dez, doze anos, os vereadores não têm aumento de salário, mas que, em janeiro, haverá um de acordo com a inflação, acrescentando que os servidores da prefeitura também querem uma previsão. Relembra que falou sobre desvio de função ao perceber que um subsecretário da Prefeitura de Cachoeiro aparecia, nas redes sociais, vinte e quatro horas por dia ao lado do Comendador Camilo Cola, como se fosse assessor do deputado em Brasília, inclusive dando entrevista, quando, na verdade, deveria estar trabalhando aqui. Diz tratar-se do Gasparini e deixa claro que tem a gravação, embora não saiba se tal situação tenha mudado. Cita que sabe de uns oito casos de desvio de função, destacando inclusive o de uma pessoa que veio de Iconha e é hoje subsecretário. Segue, dizendo que, para ajudar os servidores e a população deste Município, espera que o prefeito reveja essa situação e tome providências. Alerta o prefeito de que, no Valão, há uma secretaria com cerca de quinhentas cadeiras, que foram compradas na época do governo de Valadão, expostas ao tempo. / </w:t>
      </w:r>
      <w:r>
        <w:rPr>
          <w:b/>
          <w:bCs/>
          <w:sz w:val="24"/>
          <w:szCs w:val="24"/>
        </w:rPr>
        <w:t xml:space="preserve">Carlos Roberto Casteglione Dias: </w:t>
      </w:r>
      <w:r>
        <w:rPr>
          <w:bCs/>
          <w:sz w:val="24"/>
          <w:szCs w:val="24"/>
        </w:rPr>
        <w:t xml:space="preserve">— Agradece ao vereador e diz que, naquele local, há um dos mais interessantes programas tocado pelo Miguel, do Valão, que é um servidor contratado, tendo um pequeno cargo comissionado, e que, ao lado de outro colega e também contratado, realiza lá um trabalho de recuperação de móveis, especialmente os da educação, com vistas a devolvê-los às salas de aula. Salienta que desconhecia o fato de as cadeiras estarem no tempo, mas que pedirá à Secretária Cristiane que verifique isso. Quanto ao carro blindado, frisa que não citou isso como demérito, até porque entende que cada prefeito se comporta da forma que quer e de acordo com o estilo que vive. Reconhece que gosta de ter uma vida simples e aberta. / </w:t>
      </w:r>
      <w:r>
        <w:rPr>
          <w:b/>
          <w:bCs/>
          <w:sz w:val="24"/>
          <w:szCs w:val="24"/>
        </w:rPr>
        <w:t xml:space="preserve">José Carlos Amaral: </w:t>
      </w:r>
      <w:r>
        <w:rPr>
          <w:bCs/>
          <w:sz w:val="24"/>
          <w:szCs w:val="24"/>
        </w:rPr>
        <w:t xml:space="preserve">— Informa que os tempos são diferentes. / </w:t>
      </w:r>
      <w:r>
        <w:rPr>
          <w:b/>
          <w:bCs/>
          <w:sz w:val="24"/>
          <w:szCs w:val="24"/>
        </w:rPr>
        <w:t xml:space="preserve">Carlos Roberto Casteglione Dias: </w:t>
      </w:r>
      <w:r>
        <w:rPr>
          <w:bCs/>
          <w:sz w:val="24"/>
          <w:szCs w:val="24"/>
        </w:rPr>
        <w:t xml:space="preserve">— Concorda e acrescenta que, naquele tempo, talvez, isso se justificasse. / </w:t>
      </w:r>
      <w:r>
        <w:rPr>
          <w:b/>
          <w:bCs/>
          <w:sz w:val="24"/>
          <w:szCs w:val="24"/>
        </w:rPr>
        <w:t xml:space="preserve">José Carlos Amaral: </w:t>
      </w:r>
      <w:r>
        <w:rPr>
          <w:bCs/>
          <w:sz w:val="24"/>
          <w:szCs w:val="24"/>
        </w:rPr>
        <w:t xml:space="preserve">— Argumenta que, talvez, pessoas que estão ao lado do atual chefe do Poder Executivo ameaçassem o prefeito daquela época, assim como hoje os aliados do outro ameacem o atual. / </w:t>
      </w:r>
      <w:r>
        <w:rPr>
          <w:b/>
          <w:bCs/>
          <w:sz w:val="24"/>
          <w:szCs w:val="24"/>
        </w:rPr>
        <w:t xml:space="preserve">Carlos Roberto Casteglione Dias: </w:t>
      </w:r>
      <w:r>
        <w:rPr>
          <w:bCs/>
          <w:sz w:val="24"/>
          <w:szCs w:val="24"/>
        </w:rPr>
        <w:t xml:space="preserve">— Repete que não disse aquelas palavras como demérito nem de forma pejorativa. Deixa claro que pode ter diferenças políticas com seus antecessores de governo, mas que nutre um profundo respeito por eles, principalmente quando os interesses são convergentes, a exemplo do caso recente das ambulâncias, conseguidas através de emenda parlamentar proposta pelo Deputado Theodorico Ferraço. Quanto ao salário pago com recursos da área de saúde, diz que quer analisar isso, inclusive pede que o vereador encaminhe esses dados ao Elias, mas adianta que a origem disso não é o recurso do Fundo Municipal de Saúde. Afirma que os servidores comissionados e eleitos recebem por recurso de fundo próprio da Secretaria da Fazenda. Informa que, embora o Dr. Abel seja o gestor da saúde, quem faz a gestão do Fundo de Saúde é uma técnica, a subsecretária do Fundo Municipal de Saúde, que conta com uma equipe contábil preciosa, trabalhando com esmero no cuidado com os parcos recursos dessa área. Salienta que o que pode ter acontecido é que há três agências bancárias para o pagamento dos servidores, a Caixa, o Banco do Brasil e o Banestes, sendo possível o nome dele ter aparecido próximo à questão da saúde na lista enviada ao banco, o que é diferente da folha de pagamento. Garante que não há recursos da saúde nem do Fundo Municipal de Trânsito nisso. Quanto à Empresa Impacto, diz que quer confirmar o que foi dito, inclusive aprecia o fato de o vereador ter sido chamado, porque terá oportunidade de atestar tudo, assim como ele também tem feito. Cita que, na primeira renovação de contrato de seu governo, discutiu-se o fato de aquela empresa estar alocada num espaço público e não pagar aluguel. Registra que colocou no contrato que tal empresa teria que pagar R$ 12.000,00 de aluguel por mês pelo espaço do CMU, visto que aquele era um ponto que facilitava as coisas para a administração pública. Segue, relatando que também constava do contrato a instalação de câmeras de videomonitoramento na porta, sob a desconfiança de que pudesse haver algum caso como esse citado pelo Vereador Amaral. Acrescenta que, do início de 2009 até à conclusão dos estudos, independente do tempo que aqueles equipamentos trabalhassem, todas as máquinas recebiam por oito horas diárias, ou seja, carga cheia, razão pela qual a atual administração passou a desconfiar. Assim, cita que foi feito um sistema de controle, constatando-se que a média de operação dos equipamentos era de quatro horas e trinta minutos; portanto, isso foi ajustado, e a administração passou a pagar somente o que era feito em termos de operação de efetiva prestação de serviço. Frisa que a licitação foi feita de maneira muito rigorosa, ao ponto de na denúncia haver um texto da gravação onde o proprietário chama o prefeito e o secretário da época de miseráveis por não terem concordado com o antigo processo. Informa que, mesmo depois de feita a licitação, ainda negociava a redução do valor da hora/máquina daquele contrato. Diz-se tranquilo com relação a essa denúncia, porque todas as atitudes tomadas por ele e por seus colaboradores foram no sentido de diminuir o valor e aumentar a eficiência do contrato. / </w:t>
      </w:r>
      <w:r>
        <w:rPr>
          <w:b/>
          <w:bCs/>
          <w:sz w:val="24"/>
          <w:szCs w:val="24"/>
        </w:rPr>
        <w:t xml:space="preserve">José Carlos Amaral: </w:t>
      </w:r>
      <w:r>
        <w:rPr>
          <w:bCs/>
          <w:sz w:val="24"/>
          <w:szCs w:val="24"/>
        </w:rPr>
        <w:t xml:space="preserve">— Registra que o prefeito disse que a oficina foi sucateada e informa que quem fez isso foi a Empresa Impacto, inclusive diz que tem o contrato de todo o ferramental. / </w:t>
      </w:r>
      <w:r>
        <w:rPr>
          <w:b/>
          <w:bCs/>
          <w:sz w:val="24"/>
          <w:szCs w:val="24"/>
        </w:rPr>
        <w:t xml:space="preserve">Carlos Roberto Casteglione Dias: </w:t>
      </w:r>
      <w:r>
        <w:rPr>
          <w:bCs/>
          <w:sz w:val="24"/>
          <w:szCs w:val="24"/>
        </w:rPr>
        <w:t xml:space="preserve">— Concorda com o vereador. Quanto ao salário dos médicos, diz que o Dr. Abel, prevendo esse tipo de questionamento, elaborou um estudo sobre esses dois profissionais, podendo comprovar que a médica Carolina Ultramar Santana deu um conjunto de plantões no Posto Paulo Pereira e em Itaoca, e, de acordo com as leis e o decreto publicado pelo próprio prefeito, ela recebeu por isso R$ 21.000,00. Cita que tem todos os documentos que comprovam a escala de plantões, atestando o trabalho dela. Comunica que nesse mês tal profissional estava de férias, somando seus direitos àquele valor, inclusive disponibiliza para o vereador o material que tem, justificando esses valores. Informa que, como a administração adotou a medida de publicar a folha de pagamento no mês de julho, os dados de comparação só vão aparecer em agosto, setembro, etc., visto que há situações em que alguns servidores estão de férias ou recebem gratificações até acumuladas, o que dá um diferencial. Salienta que, num todo, com a publicação da folha mês a mês, será possível perceber que há uma média prevista. Enfatiza que, nesse caso específico, trata-se de uma médica dedicada exclusivamente a plantões na rede municipal e, por isso, recebeu esse valor, além das férias. Frisa que o médico Arialdo Magalhães também se encontra na mesma situação, tendo começado a dar plantão no mês de maio, mas só recebeu todo o seu salário em julho. Registra que, ontem, enviou uma comunicação ao sindicado dos servidores, reafirmando as condições apresentadas nos ofícios anteriores, e que colocou também à disposição a comissão de negociação para que possa receber os representantes do sindicato, havendo inclusive uma previsão de data, ocasião em que será possível mostrar o que aconteceu com a receita do Município e discutir as possibilidades para o presente e para o futuro. Afirma que de maneira alguma o governo está fechado ao debate com o sindicato, havendo uma comissão instituída por ele para receber os servidores, que, por sua vez, levará as discussões até o chefe do Poder Executivo para que as responda. / </w:t>
      </w:r>
      <w:r>
        <w:rPr>
          <w:b/>
          <w:bCs/>
          <w:sz w:val="24"/>
          <w:szCs w:val="24"/>
        </w:rPr>
        <w:t xml:space="preserve">Júlio César Ferrare Cecotti: </w:t>
      </w:r>
      <w:r>
        <w:rPr>
          <w:bCs/>
          <w:sz w:val="24"/>
          <w:szCs w:val="24"/>
        </w:rPr>
        <w:t xml:space="preserve">— Frisa que o trabalho dos vereadores é legislar, fiscalizar e também julgar. Diz que certo cidadão de Cachoeiro fica atrás de um computador e se diz inteligente, mas que, na verdade, usa a inteligência para a maldade, já que, se receber dinheiro da Câmara ou do Executivo, cala-se; portanto, usa a inteligência do mal para ganhar dinheiro. Como presidente da Câmara, diz que sempre procura enxergar uma luz no fim do túnel e que vive com honestidade e transparência. Afirma que a Câmara de Cachoeiro tem crédito, pois paga as suas contas em dia. Segue, declarando que esse mesmo cidadão, que cursou direito, em 1991, deu sorte e conseguiu a carteira da OAB, pois, na época, não precisava fazer a prova da ordem. Cita que sempre vota de forma consciente, assim como os colegas vereadores, mas que esse cidadão colocou os parlamentares desta Casa numa situação complicada. Prossegue, convidando esse cidadão para estar na tribuna e falar tudo o que disse sobre ele e sobre os Vereadores David Lóss, Ratinho, Lucas Moulais, Brás, enfim, de quase todos os parlamentares da Câmara. Diz que fará esse convite para ver se tal cidadão é homem suficiente e capaz de repetir isso olhando na cara dos vereadores. Deixa claro que foi consciente ao se abster naquela votação, até porque, por se formar este ano em direito, tem certo entendimento de lei, e, portanto, jamais poderia votar para afastar o prefeito do cargo por 180 dias. Registra que só deve satisfação a Deus e a seus pais, que o ensinaram a ter ética, responsabilidade e ser honesto. Declara que não acredita que essa pessoa terá coragem de repetir isso, visto que atrás de uma mesa todo mundo vira homem ou se finge de um. Frisa que o Jonathan é de seu partido, mas que cada um tem um jeito de pensar. Afirma que não cabe aos vereadores deste mandato julgar a 4ª e a 5ª denúncias, e sim ao Ministério Público, sem contar que, particularmente, jamais faria um julgamento sem ter em mãos as provas cabíveis. Registra que não tem inimigo, inclusive coloca esse cidadão em suas orações, já que em seu coração não cabe ódio ou raiva. Usando um trecho da fala do Vereador David Lóss, repete que, mesmo que o prefeito fosse inimigo Nº 1 do presidente da Câmara, jamais cometeria a injustiça de fazer um pré-julgamento. Diz esperar que suas palavras cheguem a essa pessoa para a qual mandou um recado para que ela tenha coragem de repetir para os vereadores tudo o que disse anteriormente. Registra que notícias, sejam boas ou ruins, devem ser guardadas até como um aprendizado, já que o ser humano consciente quando erra tenta acertar mais à frente. Justifica suas palavras, dizendo que fez um desabafo, já que cometeram um ato imoral contra a Câmara de Cachoeiro, que busca o caminho da verdade, da transparência e da democracia, acrescentando que cabe ao Legislativo ouvir branco, negro, amarelo, pobre ou rico. / </w:t>
      </w:r>
      <w:r>
        <w:rPr>
          <w:b/>
          <w:bCs/>
          <w:sz w:val="24"/>
          <w:szCs w:val="24"/>
        </w:rPr>
        <w:t xml:space="preserve">Carlos Roberto Casteglione Dias: </w:t>
      </w:r>
      <w:r>
        <w:rPr>
          <w:bCs/>
          <w:sz w:val="24"/>
          <w:szCs w:val="24"/>
        </w:rPr>
        <w:t xml:space="preserve">— Abona as palavras do Presidente Júlio em termos de comportamento da Câmara Municipal, destacando que, mesmo com as posições divergentes, o que é natural num processo democrático, o Legislativo tem dado testemunho claro de gestão competente, com a sua credibilidade recuperada e respeitada pela sociedade cachoeirense. Ressalta que isso foi feito pela Mesa Diretora e também pelo comportamento de todos os vereadores. Concorda com tal desabafo, porque, independente da posição de cada vereador, nenhum merece ser tratado dessa forma; assim, une-se ao presidente nesse ato de desagravo. / </w:t>
      </w:r>
      <w:r>
        <w:rPr>
          <w:b/>
          <w:bCs/>
          <w:sz w:val="24"/>
          <w:szCs w:val="24"/>
        </w:rPr>
        <w:t xml:space="preserve">Lucas Moulais: </w:t>
      </w:r>
      <w:r>
        <w:rPr>
          <w:bCs/>
          <w:sz w:val="24"/>
          <w:szCs w:val="24"/>
        </w:rPr>
        <w:t xml:space="preserve">— Registra que antes de ser cidadão brasileiro é preciso ser homem; portanto, ele não poderia ser covarde e votar a favor do afastamento do prefeito. Deixa claro que respeita a posição dos colegas vereadores que têm ideologia diferente e trabalham dignamente na Câmara Municipal. Frisa que, antes de o Casteglione ser o prefeito, é um homem. Informa que, na primeira candidatura do prefeito, o seu posicionamento foi contrário, enquanto que o de sua filha, por já ter trabalhado com o Casteglione, foi favor. Salienta que respeita o denunciante, mas acha que todos têm o direito de se defender, razão pela qual deu o seu voto contrário ao afastamento do prefeito. Declara que já sofreu muito na vida pública, inclusive tendo perdido um mandato covardemente, mas sempre teve a consciência tranquila. Ressalta que todos os que cometeram injustiças contra ele apanharam com o dinheiro e acredita que até com depósitos na Suíça. Afirma que faz as coisas de acordo com a sua ideologia e que costuma se espelhar nas palavras do Vereador David Lóss. Segue, dizendo que cada vereador tem o seu modo de pensar, e isso deve ser respeitado, até porque o objetivo desta Casa de Leis é ficar ao lado das pessoas mais carentes. Repete as palavras do Deputado Rodrigo Coelho, quando da assinatura da ordem de serviço em Soturno, “se amanhã ele se curvar, o será por uma causa justa”, ou seja, pelas pessoas mais humildes e carentes. Finaliza, dizendo que, com educação, todos terão até mais saúde. / </w:t>
      </w:r>
      <w:r>
        <w:rPr>
          <w:b/>
          <w:bCs/>
          <w:sz w:val="24"/>
          <w:szCs w:val="24"/>
        </w:rPr>
        <w:t xml:space="preserve">Luiz Guimarães de Oliveira: </w:t>
      </w:r>
      <w:r>
        <w:rPr>
          <w:bCs/>
          <w:sz w:val="24"/>
          <w:szCs w:val="24"/>
        </w:rPr>
        <w:t xml:space="preserve">— Concorda com as palavras do Vereador Lucas, entendendo que cada um tem a sua opinião, e registra que a dele não foi favorável a convocar nem convidar o prefeito a vir à Câmara. Informa que chegou a pensar em faltar à sessão, o que não combinaria com ele, visto que não fez isso em 9 anos de mandato, sendo o único vereador a nunca faltar a uma sessão nem chegar atrasado. Diz que foi bom ouvir o prefeito e tirar as suas conclusões. Lembra que fez um pedido de informação, anterior ao episódio da votação do afastamento, e teve a hombridade de usar a tribuna para discordar da condução do processo, inclusive solicitando que o colega David lesse sua proposta. Recorda ter alertado para a necessidade de apurar se as denúncias eram verdadeiras ou falsas, mas que não foi ouvido pelos colegas, que optaram por partir para uma votação quanto à qual não tinha ideia de como se posicionar. Discorre sobre o Decreto 201/67, citando que não se lembra de ter visto no artigo 5º nada prevendo o afastamento imediato ou a cassação do prefeito. Justifica que foi por essa razão que não concordou. Lembra que essa já é a segunda vez que acontece isso nesta Casa e acrescenta que um colega vereador lhe disse que deveria votar para cassar um prefeito e que, quando lhe perguntou por qual motivo, ouviu que era uma questão política. Afirma ter deixado claro que não contasse com o seu voto, uma vez que não concorda com esse tipo de covardia. Frisa que esse caso é diferente, cabendo lembrar as palavras do Jonathan, as quais constam em ata, onde ele diz que o dinheiro do Fundo Municipal vai direto para a conta do prefeito. Pontua não ter concordado com isso, tendo inclusive solicitado que o sindicalista repetisse suas palavras. Quanto ao restante das denúncias, diz ser novela, mas que essa do Fundo de Trânsito o preocupou, pois seria fácil provar se o prefeito roubou, já que fora dito que o dinheiro estaria na conta do mesmo. Argumenta que nenhum advogado pegaria essa causa, se o dinheiro estivesse na conta do prefeito. Salienta que vieram essas outras coisas de internet, a exemplo da história de uma médica que recebeu R$ 30.000,00, mas o prefeito já se explicou e bem. Ressalta que respeita muito o Dr. Abel, que, além de ser seu amigo particular, é seu médico, o qual não acredita que mentiria. Informa que começou a pesquisar essas situações e conversas para não vir para cá dizer mentira; assim, diz que verificou no Portal e pegou os Diários em busca de entendimento quanto a outras denúncias, vendo que, em 09/09/2011, foi exonerado a pedido o agente público municipal Alessandro Matheus, mas ele aparece nos relatórios de pagamentos nos meses 10/2011, 03, 04 e 06/2012, desse mesmo Fundo Municipal de Trânsito. Solicita uma explicação para poder entender quem é essa pessoa, que, ao que parece, não trabalha mais na prefeitura, sendo vereador em Muqui. Diz que achou isso estranho, ficou batido e não conseguiu juntar as peças, apesar de ter lido esses papeis de lá para cá. / </w:t>
      </w:r>
      <w:r>
        <w:rPr>
          <w:b/>
          <w:bCs/>
          <w:sz w:val="24"/>
          <w:szCs w:val="24"/>
        </w:rPr>
        <w:t>Carlos Roberto Casteglione Dias: —</w:t>
      </w:r>
      <w:r>
        <w:rPr>
          <w:bCs/>
          <w:sz w:val="24"/>
          <w:szCs w:val="24"/>
        </w:rPr>
        <w:t xml:space="preserve"> Indaga quando o rapaz recebeu depois de ser exonerado. / </w:t>
      </w:r>
      <w:r>
        <w:rPr>
          <w:b/>
          <w:bCs/>
          <w:sz w:val="24"/>
          <w:szCs w:val="24"/>
        </w:rPr>
        <w:t>Luiz Guimarães de Oliveira: —</w:t>
      </w:r>
      <w:r>
        <w:rPr>
          <w:bCs/>
          <w:sz w:val="24"/>
          <w:szCs w:val="24"/>
        </w:rPr>
        <w:t xml:space="preserve"> Salienta que não citará valores para não dizerem que está fazendo comentários maldosos. Responde que o nome do rapaz apareceu na folha de pagamento logo após sua saída ser publicada no Diário Oficial, em 30/09/2011, 26/10/2011, 23/12/2011, 30/03/2012, 27/04/2012 e 30/05/2012. Segue, disponibilizando as cópias dos Diários, lembrando que o nome do rapaz aparece de 2009 para cá em todos os relatórios, tendo inclusive sido emprestado para Muqui. Registra que espera que tudo seja mentira ou que seja devido a um acúmulo, embora os valores estejam mais alto do que os outros. Reconhece que não era nem para estar aqui, mas, como está participando da sessão, não poderia se calar, pois seus votos são conscientes, e não para prejudicar ou sujar a imagem de ninguém, muito menos a do prefeito, visto que, ao contrário de outros, tem juízo. Frisa que já pediu respeito quanto ao seu partido, diante das insinuações contra o líder da sigla. Destaca que não gosta de insinuações contra ninguém e prefere que sejam diretos com ele. Ressalta que algumas pessoas que seguem o prefeito acreditam que, apenas por cumprimentá-lo, o vereador já está puxando o saco e não tem vergonha na cara. Observa que falar cara a cara é muito melhor, pois, pelo menos no seu caso, não é falso. Prossegue, solicitando que não usem o seu nome em vão, porque não faz isso com ninguém. Avisa para que não fiquem de piadinha com ele, pois não precisa disso por ter sido colocado nesta Casa pelo povo, a quem deve respostas. Assim, enfatiza que não prejudicará o prefeito por covardia e, portanto, não é necessário ficarem nas esquinas falando dele. Alerta ao prefeito que muitas vezes acaba prejudicado por conta dessas pessoas, que ficam por trás dele se fazendo de sombra ou de papagaio de político e, por não terem o que fazer, falam dos outros. Informa que foi a Córrego dos Monos na quarta-feira com o prefeito, após a votação, para receber uma ambulância que o deputado do seu partido destinou verba, através de emenda, a pedido seu, assim como o Camilo Viana e várias outras pessoas podem testemunhar. Salienta que naquele evento ele era o único de cabelo mais escuro e que respeita todos os outros de cabelo branco, os quais ouviram o seu questionamento. Deixa claro que a ambulância foi para lá, porque a comunidade precisa, providência essa pela qual sempre lutou nesta Casa. Repete para o prefeito que o respeita e sabe que ele age do mesmo jeito, mas alerta que é necessário que aqueles que o acompanham também passem a respeitar as pessoas. / </w:t>
      </w:r>
      <w:r>
        <w:rPr>
          <w:b/>
          <w:bCs/>
          <w:sz w:val="24"/>
          <w:szCs w:val="24"/>
        </w:rPr>
        <w:t xml:space="preserve">Carlos Roberto Casteglione Dias: </w:t>
      </w:r>
      <w:r>
        <w:rPr>
          <w:bCs/>
          <w:sz w:val="24"/>
          <w:szCs w:val="24"/>
        </w:rPr>
        <w:t xml:space="preserve">— Sobre o tal rapaz, registra já ter recebido uma informação do Dr. Marco Aurélio, esclarecendo tratar-se de um servidor de carreira da prefeitura cedido ao Município de Muqui, e, diante do questionamento, serão levantados os dados. Adianta que o funcionário deve estar cedido com ônus para o nosso Município e que esse tipo de relação ocorre entre os prefeitos, havendo esse termo de convênio para favorecer, ou seja, a prefeitura cede com ônus para cá e recebe outros com ônus para lá. Quanto ao nome dele aparecer no Fundo Municipal de Trânsito, diz que pode ser em relação ao mesmo caso da saúde, até porque, segundo o Dr. Marco Aurélio, apesar de ser necessário investigar, ele não tem nenhuma relação com o trânsito. Esclarece que essa lista provavelmente é aquela que a Fazenda encaminha ao banco, e não a folha de pagamento. Segue, comprometendo-se a sanar todas as dúvidas e encaminhar as respostas por escrito ao vereador por achar que é assim que deve se dirigir. / </w:t>
      </w:r>
      <w:r>
        <w:rPr>
          <w:b/>
          <w:bCs/>
          <w:sz w:val="24"/>
          <w:szCs w:val="24"/>
        </w:rPr>
        <w:t xml:space="preserve">Osmar da Silva: </w:t>
      </w:r>
      <w:r>
        <w:rPr>
          <w:bCs/>
          <w:sz w:val="24"/>
          <w:szCs w:val="24"/>
        </w:rPr>
        <w:t xml:space="preserve">— Agradece ao prefeito por ter vindo à Câmara trazer os esclarecimentos necessários. Quanto à denúncia que chegou à Casa, diz que o levou a refletir no fato de todo cidadão ter o direito de se defender antes de ser julgado. Frisa que sabe o quanto é difícil ser julgado e condenado sem direito de defesa, que é como se um trator passasse por cima da pessoa e a destruísse. Salienta que, se não for muito forte, sacudir a poeira e levantar lá na frente, acaba destruída. Diz que olhou para o processo e percebeu que não poderia votá-lo daquela forma para, depois, ter que retroceder. Alerta que a mídia aparece, diz o que ocorreu e, depois, se errou, não conserta, tanto é que nunca viu a TV divulgar que, quanto ao que disse do prefeito, ele apresentou os documentos, sendo provado que não devia nada. Afirma que, quando passou por essa situação, ficou arrasado e, por ter um Deus Todo Poderoso, não conseguiram destruí-lo. Informa que, na carreata do Projeto Quebrando o Silêncio, foi procurado por uma pessoa que o questionou quanto ao voto dado nesta Casa, ao que respondeu ter </w:t>
      </w:r>
      <w:r>
        <w:rPr>
          <w:sz w:val="24"/>
          <w:szCs w:val="24"/>
        </w:rPr>
        <w:t xml:space="preserve">votado com sua consciência tranquila, como cristão que é, empresário e garoto pobre do Bairro Alto Zumbi. Lembra que a melhor coisa do mundo é ter a consciência tranquila por ter feito o correto, inclusive pôde constatar isso até em pessoas que votaram de maneira divergente da sua. Antecipa a resposta às pessoas que poderão perguntar aos vereadores sobre o porquê de seus votos, que é preciso haver provas nos autos e dar ao acusado o direito de se defender, mas, se preciso, esta Casa formará a comissão e apurará se houve as irregularidades. Frisa que o Judiciário muitas vezes manda para a Câmara uma batata quente, e não é fácil descascá-la, mas os vereadores devem ficar ao lado da verdade e do povo. Sugere ao prefeito que determine aos seus secretários que ouçam com muito carinho seja uma dona de casa do Alto Village ou um empresário de Itaoca ou de São Joaquim, pessoas essas que enfrentam problemas difíceis e precisam da intervenção da prefeitura e do Governo Estadual. Ressalta que, sem empresas, não há emprego e acrescenta que o empresário precisa ser empregado e patrão, mantendo seus funcionários com plano de saúde e comida em casa. Finaliza, reiterando o pedido para que os secretários atendam com carinho os empresários e que o prefeito possa terminar o seu mandato com dignidade e respeito para com o povo cachoeirense. / </w:t>
      </w:r>
      <w:r>
        <w:rPr>
          <w:b/>
          <w:sz w:val="24"/>
          <w:szCs w:val="24"/>
        </w:rPr>
        <w:t>Carlos Roberto Casteglione Dias: —</w:t>
      </w:r>
      <w:r>
        <w:rPr>
          <w:sz w:val="24"/>
          <w:szCs w:val="24"/>
        </w:rPr>
        <w:t xml:space="preserve"> Agradece ao vereador por suas palavras e acrescenta que busca assimilar todas as reflexões feitas por ele, pelo Fabrício e por outros parlamentares para melhorar o seu trabalho e o da sua equipe. Diz que o foco do seu governo é ajustar a sua equipe para melhorar o atendimento à população, sendo importante a oportunidade de reafirmar o seu compromisso com o setor empresarial, haja vista a necessidade de enfrentar diversos problemas no Município. / </w:t>
      </w:r>
      <w:r>
        <w:rPr>
          <w:b/>
          <w:sz w:val="24"/>
          <w:szCs w:val="24"/>
        </w:rPr>
        <w:t>Rodrigo Pereira Costa: —</w:t>
      </w:r>
      <w:r>
        <w:rPr>
          <w:sz w:val="24"/>
          <w:szCs w:val="24"/>
        </w:rPr>
        <w:t xml:space="preserve"> Referindo-se à votação ocorrida na semana passada, lembra que, na tribuna, foram colocadas várias questões, como o afastamento do prefeito por 180 dias. Informa que estudou o Regimento Interno e o Decreto 201, e os mesmos não falam dessa possibilidade imediata de afastamento. Concorda com o Vereador Luiz Guimarães de Oliveira quando disse que, talvez, o processo tenha sido atropelado, visto que o presidente do sindicato aqui esteve e apresentou essas denúncias, mas o Regimento Interno prevê a convocação do prefeito para só depois ser votada a abertura de comissão processante ou de CEI. Assim, conclui que os vereadores deixaram a desejar quanto à conduta que o caso requeria. Diz-se tranquilo quanto ao seu voto, pois as denúncias eram sérias, especialmente a referente ao Fundo Municipal de Trânsito, não cabendo, portanto, deixar de cumprir o papel para o qual foi eleito, que é de fiscalizador. Afirma que sempre procura ser justo nas votações da Câmara, sendo o seu desejo fazer o melhor para Cachoeiro de Itapemirim. Quanto ao Fundo Municipal de Trânsito, lembra que a denúncia apresentada na Casa cita o Código Nacional de Trânsito e uma legislação municipal, os quais não permitem que os recursos sejam usados para pagamento de jetons e outras coisas, embora o prefeito também tenha se referido a uma lei aprovada pela Câmara, dando permissão para que isso aconteça. No que diz respeito aos jetons e diárias, registra que nos relatórios financeiros recebidos verificou que são muitos, talvez, até em excesso. Ressalta que recentemente falou sobre as pinturas das faixas, e a resposta que recebeu era que não havia recursos para comprar as tintas, material esse em falta na Secretaria Municipal de Defesa Social. Segue, solicitando ao prefeito que olhe com carinho a questão de pagamento de jetons e diárias, acrescentando que na Câmara o presidente sempre fala da economia com relação a isso. Salienta que, quando viaja a trabalho, não recebe diárias da Câmara e arca com as despesas com dinheiro do seu próprio bolso. Argumenta que, diante do momento difícil que o Município está vivendo, é preciso dar uma segurada, investindo os recursos de fato no trânsito, na educação e na sinalização, priorizando-se os gastos para os quais o Fundo Municipal de Trânsito foi criado. Prossegue, registrando o teor da denúncia referente a não atualização das informações, no Portal da Transparência, quanto à remuneração dos servidores e destaca que a Câmara vem dando exemplo, divulgando os salários dos vereadores e dos funcionários, além dos gastos da Casa. Repete que está tranquilo com a sua posição, mas acha necessário que seja dada mais atenção às determinações regimentais e decretos, de maneira a evitar polêmicas e até certas expressões de colegas, que classificaram o processo como covardia, coisa que não deveria ocorrer nem com o pior inimigo. / </w:t>
      </w:r>
      <w:r>
        <w:rPr>
          <w:b/>
          <w:sz w:val="24"/>
          <w:szCs w:val="24"/>
        </w:rPr>
        <w:t>Carlos Roberto Casteglione Dias: —</w:t>
      </w:r>
      <w:r>
        <w:rPr>
          <w:sz w:val="24"/>
          <w:szCs w:val="24"/>
        </w:rPr>
        <w:t xml:space="preserve"> Quanto ao Portal da Transparência, diz que os prefeitos do Brasil inteiro têm obrigação de prestar contas, disponibilizando informações sobre a folha de pessoal. Lembra que, desde 2010, Cachoeiro tem o seu Portal, sendo o primeiro Município do Espírito Santo a tomar essa iniciativa. Informa que a metodologia de publicação da folha no Portal se deu a partir de julho, por conta de ajustes técnicos realizados, visto que o programa estava desatualizado. Frisa que foi contratada uma empresa que faz a folha de pagamento por meio de outro sistema, o que facilita a disponibilização desses valores no Portal. Alerta para a importância de não se fazer nenhuma análise precipitada, inclusive lembra das palavras do Vereador Amaral sobre as mídias sociais, que têm colocado determinadas situações como se fossem graves. Acrescenta que o Dr. Abel prontamente repassou as informações, justificando os salários dos referidos médicos, sendo possível perceber que na relação da folha no Portal não há nada diferente do que está estabelecido no contrato ou no cargo do servidor. Registra que a sua intenção é dar a máxima transparência a tudo o que faz. Quanto às questões de jetons e diárias do Fundo Municipal de Trânsito, diz que está sempre trabalhando nisso e que todos os que conhecem o Secretário Moulon sabem do rigor com que o tenente trata as suas coisas e especialmente as referentes ao cargo que ocupa. Relata que todas as atitudes que o Tenente Moulon tem tomado na condução dos processos na Secretaria de Defesa Social lhe trazem tranquilidade, mas diz que analisará os dados, juntamente com o citado secretário, embora, de antemão, possa garantir que não há intenção de desvio nem de pagamento além do que de fato está atestado no trabalho da Junta de Processos Municipais. Frisa que, talvez, seja necessário montar uma segunda equipe para dirimir essas situações. Esclarece que a necessidade de julgamento existe, visto que o cidadão faz o recurso e precisa de uma resposta, a qual, pelo Código Nacional de Trânsito, deve ser dada dentro de um tempo exato, de maneira a não se perder a possibilidade de novo recurso em nível estadual. Compromete-se a estudar se há alguma possibilidade de reduzir esses valores. Repete que os recursos arrecadados com as multas não cobrem nem 50% das despesas de trânsito, sejam quanto ao investimento com o pessoal ligado à área ou referentes à pintura e outras ações exigidas num momento como este em que estão sendo realizadas algumas modificações. / </w:t>
      </w:r>
      <w:r>
        <w:rPr>
          <w:b/>
          <w:sz w:val="24"/>
          <w:szCs w:val="24"/>
        </w:rPr>
        <w:t>Wilson Dillem dos Santos: —</w:t>
      </w:r>
      <w:r>
        <w:rPr>
          <w:sz w:val="24"/>
          <w:szCs w:val="24"/>
        </w:rPr>
        <w:t xml:space="preserve"> Antecipa que fará apenas algumas colocações, visto que tem uma vida política no Município de quase vinte anos e reconhece que esses processos são comuns no parlamento e se desenvolvem de forma democrática e até de maneira diplomática, como visto nesta tarde, diante do respeito com que os vereadores se pronunciaram. Diz que houve quatro oportunidades para esse diálogo, sendo que a primeira ocorreu no gabinete do prefeito, quando convidou os vereadores para apresentar aos mesmos as dificuldades enfrentadas pelo Município no que se refere à Lei de Responsabilidade Fiscal. Informa que aquele encontro lhe deu o norte para se conduzir na tribuna da Câmara, sempre criticando construtivamente, mas também reconhecendo as dificuldades do Município. Frisa que, dentro dos princípios e do amadurecimento que teve na vida pública, jamais crucificaria alguém sem analisar a denúncia, pois deve ser dada a todos a oportunidade de se defender. Lembra que, quando o presidente do sindicato disse que o prefeito não recebia os representantes do Sindimunicipal, o Vereador José Carlos Amaral sugeriu que o chefe do Poder Executivo viesse à Câmara, ainda naquela tarde, atitude essa do parlamentar que merece ser homenageada. Diz que o prefeito veio e teve a oportunidade de conversar com os vereadores e os representantes do sindicato, falando, olho no olho, sobre as dificuldades enfrentadas pelo Município, embora o impasse tenha persistido, diante da impossibilidade de atender ao pleito salarial dos servidores. Valoriza os vereadores e a Câmara por mais esta oportunidade aberta para que o prefeito possa se manifestar, inclusive acolhendo-o de forma respeitosa. Salienta que nada do que foi dito o fez mudar de opinião quanto ao voto dado, o qual classifica como um dos mais conscientes de sua história na Câmara, sendo contrário à abertura da comissão especial. Recorda que houve caso de vereador ser afastado desta Casa, e a Justiça o mandou voltar, acrescentando que essa era a sua preocupação naquele momento, até porque duas das denúncias apresentadas referiam-se ao mandato anterior, já com tramitação no Poder Judiciário, sem que nenhum desembargador tivesse emitido parecer pela condenação. Registra que houve apenas uma recomendação para que o processo voltasse ao Ministério Público, o que o satisfez, já que não possui maiores conhecimentos de direito, razão pela qual deve ter bom senso e cuidado. Acrescenta que até falha em cima de críticas emocionais, como é inerente do ser humano, dizendo coisas que são mal-interpretadas. Conclui que, pelo que leu nos autos e principalmente pelo que acompanha da vida pública do prefeito, jamais poderia condená-lo. Argumenta que, se a proposta fosse de criação de uma CEI, talvez, a maioria dos vereadores tivesse votado a favor para apurar os fatos, mas, como falava de afastamento e até de cassação, foi considerada imperiosa. Reconhece de público o trabalho do prefeito e de sua equipe, destacando que estão sempre buscando fazer o melhor por Cachoeiro. Sugere que o prefeito continue dialogando com os representantes dos servidores, pois acha ruim ouvir as pessoas dizerem que o chefe do Poder Executivo fechou as portas para o diálogo com o funcionalismo público. Diz ter ficado muito feliz com a vinda do prefeito a esta Casa, na semana anterior, para o diálogo com os servidores, porque a melhor forma de governar é manter o entendimento, não importando com qual categoria ou nível de parlamento. Parabeniza o prefeito por tudo o que tem feito por Cachoeiro e reafirma a sua disposição para ajudar no que puder. / </w:t>
      </w:r>
      <w:r>
        <w:rPr>
          <w:b/>
          <w:sz w:val="24"/>
          <w:szCs w:val="24"/>
        </w:rPr>
        <w:t>Carlos Roberto Casteglione Dias: —</w:t>
      </w:r>
      <w:r>
        <w:rPr>
          <w:sz w:val="24"/>
          <w:szCs w:val="24"/>
        </w:rPr>
        <w:t xml:space="preserve"> Agradece as palavras do vereador, que reconhece as divergências e dá o seu testemunho quanto à dedicação e à forma como ele, o prefeito, está trabalhando com o Dr. Abel. Recorda que, em seu primeiro mandato, teve a grata satisfação de ter ao seu lado um homem com a história do Pastor Braz. Frisa que todos sabem que ele compartilha das decisões de seu governo com os vices, não havendo espaço para qualquer tipo de comportamento diferente desse. Reforça que, do mesmo jeito que foi com o Pastor Braz, está sendo uma honra trabalhar com o Dr. Abel, diante de sua história e de sua credibilidade à frente da Secretaria de Saúde de Cachoeiro. Diz que o Dr. Abel, o Lúcio e outros secretários são testemunhas de que, na sexta-feira antes do início da greve, ficou boa parte de sua tarde tratando da pauta de reivindicações para poder receber o representante dos servidores em seu gabinete. Salienta que já havia recebido o presidente do sindicato para tratar da questão dos agentes de saúde, estando disposto a dialogar e mostrar mais uma vez as suas justificativas sobre as dificuldades para atender os pontos apresentados na pauta. Ressalta que, para sua surpresa, deparou-se com cartazes por todos os lados, pedindo o seu impeachment. Cita que ninguém inicia um movimento reivindicatório dessa forma e que pode dizer isso, porque já foi sindicalista por muito tempo e deu dor de cabeça ao Governo Estadual. Deixa claro que jamais fez reivindicação, pedindo o afastamento do governador. Acrescenta que, já no primeiro dia, o movimento promoveu a lavagem das escadarias do palácio, cujo gesto significa chamar o administrador de corrupto e acusá-lo de estar desviando dinheiro. Diante desses dois episódios, justifica que não tinha clima para receber os representantes do sindicato, o que pode ser testemunhado por Deus, pelo Dr. Abel e pelo Lúcio. Diz que, apesar disso, posicionou a sua equipe para conversar com os servidores, inclusive reitera o envio de ofício ao sindicato, colocando à disposição uma comissão, com vistas a criar um novo ambiente para que o chefe do Executivo possa receber os representantes do funcionalismo público. Registra que, antes, não podia fazer isso sob pena de estar se curvando, quando nunca admitiu esse tipo de coisa em sua vida. Diz acreditar que a comissão restabelecerá o diálogo e a possibilidade de uma conversa direta entre ele e os representantes dos servidores. Reafirma que não há nenhuma dificuldade da parte do governo em receber os representantes do sindicato, mas acredita ser necessário um processo de reconstrução de credibilidade prefeito/instituição representativa dos servidores.</w:t>
      </w:r>
      <w:r>
        <w:rPr>
          <w:b/>
          <w:sz w:val="24"/>
          <w:szCs w:val="24"/>
        </w:rPr>
        <w:t xml:space="preserve"> / Júlio César Ferrare Cecotti (Presidente): — </w:t>
      </w:r>
      <w:r>
        <w:rPr>
          <w:sz w:val="24"/>
          <w:szCs w:val="24"/>
        </w:rPr>
        <w:t xml:space="preserve">Agradece ao prefeito pela explanação e diz que a Câmara realmente deve ouvir as duas partes, ou seja, quem denuncia e quem quer se defender. Frisa que os vereadores estão aguardando a resposta ao pedido de informação referente às denúncias, pois o papel desta Casa é fiscalizar. / </w:t>
      </w:r>
      <w:r>
        <w:rPr>
          <w:b/>
          <w:sz w:val="24"/>
          <w:szCs w:val="24"/>
        </w:rPr>
        <w:t>Carlos Roberto Casteglione Dias: —</w:t>
      </w:r>
      <w:r>
        <w:rPr>
          <w:sz w:val="24"/>
          <w:szCs w:val="24"/>
        </w:rPr>
        <w:t xml:space="preserve"> Faz um agradecimento aos vereadores pela oportunidade que lhe foi concedida para prestar os esclarecimentos, destacando que isso vai lhe dar condições de tocar o seu trabalho, as ações da prefeitura, o que é o seu objetivo Nº 1. Agradece as perguntas e também os gestos de reconhecimento ao seu governo. Diz que a sua atitude no dia a dia é sempre de muito respeito para com a Câmara, já que, resguardadas as diferenças ideológicas, é preciso construir uma relação positiva para o conjunto da população. Registra que é isso o que percebe nesta Casa, através da presença de todos os vereadores. Segue, lembrando que, mesmo com esse processo, todos os serviços da prefeitura estão funcionando, inclusive aproveita para agradecer aos servidores por esse entendimento. Informa que protocolou hoje na Câmara o Plano Plurianual, trabalho esse elaborado por uma equipe pequena, mas dedicada, com a liderança da Secretária Solismara Tosato. Pontua que a metodologia utilizada foi moderna e diferenciada, dentro dos parâmetros da nova legislação do Tribunal de Contas. Agradece aos vereadores</w:t>
      </w:r>
      <w:r>
        <w:rPr>
          <w:b/>
          <w:sz w:val="24"/>
          <w:szCs w:val="24"/>
        </w:rPr>
        <w:t xml:space="preserve"> </w:t>
      </w:r>
      <w:r>
        <w:rPr>
          <w:sz w:val="24"/>
          <w:szCs w:val="24"/>
        </w:rPr>
        <w:t xml:space="preserve">das Comissões de Mobilidade Urbana e de Reforma do Código de Posturas e acrescenta que será colocado em consulta pública o projeto referente às taxas da Vigilância Sanitária. Frisa que é preciso abrir essa discussão com a Câmara para que o projeto possa ser enviado para cá já de forma arredondada e diz que o Dr. Abel deve ter entrado em contato com a Comissão de Saúde da Casa para esse debate. Ressalta que há um conjunto de ações que, para serem desenvolvidas, dependem muito da reflexão conjunta dos Poderes Executivo e Legislativo. Salienta que a vida na política lhe ensinou muitas coisas, entre as quais está a necessidade de, antes de consolidar algo, refletir com mais pessoas, sendo o seu desejo debater com os vereadores. Afirma que é dessa forma que tenta realizar o seu trabalho, deixando claro que, se houve algum equívoco por parte de sua equipe, foi por não ter sido orientada devidamente. Enfatiza que o PPA está projetado em R$ 1.600.000.000,00 para os quatro anos. Reafirma que, em breve, enviará as respostas ao pedido de informação e também aos questionamentos adicionais apontados pelos Vereadores Luiz Guimarães e Rodrigo. Finaliza, agradecendo a atenção de todos os presentes, dos ouvintes da Rádio Sim Tupi e dos agentes da Guarda Municipal. / </w:t>
      </w:r>
      <w:r>
        <w:rPr>
          <w:b/>
          <w:sz w:val="24"/>
          <w:szCs w:val="24"/>
        </w:rPr>
        <w:t>Júlio César Ferrare Cecotti (Presidente): —</w:t>
      </w:r>
      <w:r>
        <w:rPr>
          <w:sz w:val="24"/>
          <w:szCs w:val="24"/>
        </w:rPr>
        <w:t xml:space="preserve"> Deseja que Deus abençoe e ilumine o caminho do prefeito e de sua equipe para que possam realizar tudo o que têm em mente e no coração. Pede que Deus ilumine também os representantes do sindicato para que o diálogo prevaleça, de maneira a que os servidores saiam ganhando. Segue, interrompendo os trabalhos da sessão por cinco minutos para os cumprimentos. / A sessão foi reaberta às 18:40 horas.</w:t>
      </w:r>
      <w:r>
        <w:rPr>
          <w:b/>
          <w:sz w:val="24"/>
          <w:szCs w:val="24"/>
        </w:rPr>
        <w:t xml:space="preserve"> / José Carlos Amaral, levantando questão de ordem: —</w:t>
      </w:r>
      <w:r>
        <w:rPr>
          <w:sz w:val="24"/>
          <w:szCs w:val="24"/>
        </w:rPr>
        <w:t xml:space="preserve"> Informa que, segundo acordo, não haverá os horários do Pequeno e Grande Expedientes nem o das Lideranças. / A seguir, teve início a</w:t>
      </w:r>
      <w:r>
        <w:rPr>
          <w:b/>
          <w:sz w:val="24"/>
          <w:szCs w:val="24"/>
        </w:rPr>
        <w:t xml:space="preserve"> Ordem do Dia.</w:t>
      </w:r>
      <w:r>
        <w:rPr>
          <w:sz w:val="24"/>
          <w:szCs w:val="24"/>
        </w:rPr>
        <w:t xml:space="preserve"> / </w:t>
      </w:r>
      <w:r>
        <w:rPr>
          <w:b/>
          <w:sz w:val="24"/>
          <w:szCs w:val="24"/>
        </w:rPr>
        <w:t>José Carlos Amaral, levantando questão de ordem:</w:t>
      </w:r>
      <w:r>
        <w:rPr>
          <w:sz w:val="24"/>
          <w:szCs w:val="24"/>
        </w:rPr>
        <w:t xml:space="preserve"> — Solicita ao presidente que sejam apreciados em bloco os requerimentos e os projetos. /</w:t>
      </w:r>
      <w:r>
        <w:rPr>
          <w:b/>
          <w:sz w:val="24"/>
          <w:szCs w:val="24"/>
        </w:rPr>
        <w:t xml:space="preserve"> Júlio César Ferrare Cecotti (Presidente): — </w:t>
      </w:r>
      <w:r>
        <w:rPr>
          <w:sz w:val="24"/>
          <w:szCs w:val="24"/>
        </w:rPr>
        <w:t xml:space="preserve">Acata o pedido. / Logo após, foi realizada a </w:t>
      </w:r>
      <w:r>
        <w:rPr>
          <w:b/>
          <w:sz w:val="24"/>
          <w:szCs w:val="24"/>
        </w:rPr>
        <w:t>1ª Discussão</w:t>
      </w:r>
      <w:r>
        <w:rPr>
          <w:sz w:val="24"/>
          <w:szCs w:val="24"/>
        </w:rPr>
        <w:t xml:space="preserve"> dos seguintes Projetos de Lei: 97/2013 – Osmar da Silva (Dispõe sobre a criação do Dia de Proteção à Floresta no âmbito do Município de Cachoeiro de Itapemirim, e dá outras providências); 122/2013 – Antônio Rizzo Moreira dos Santos (Dispõe sobre a criação do Dia Municipal do Motorista Profissional e Cobrador de Coletivo no âmbito do Município de Cachoeiro de Itapemirim, e dá outras providências); 123/2013 – Antônio Rizzo Moreira dos Santos (Dispõe sobre a criação do Dia Municipal do Homem no âmbito do Município de Cachoeiro de Itapemirim, e dá outras providências); 125/2013 – Antônio Rizzo Moreira dos Santos (Dispõe sobre a criação do Dia Municipal do Taxista no âmbito do Município de Cachoeiro de Itapemirim, e dá outras providências). / Finalizando, </w:t>
      </w:r>
      <w:r>
        <w:rPr>
          <w:b/>
          <w:sz w:val="24"/>
          <w:szCs w:val="24"/>
        </w:rPr>
        <w:t xml:space="preserve">foram aprovadas, </w:t>
      </w:r>
      <w:r>
        <w:rPr>
          <w:sz w:val="24"/>
          <w:szCs w:val="24"/>
        </w:rPr>
        <w:t xml:space="preserve">em bloco, por unanimidade dos presentes, </w:t>
      </w:r>
      <w:r>
        <w:rPr>
          <w:b/>
          <w:sz w:val="24"/>
          <w:szCs w:val="24"/>
        </w:rPr>
        <w:t xml:space="preserve">as seguintes matérias: Requerimentos: Enviando Votos de Congratulação: </w:t>
      </w:r>
      <w:r>
        <w:rPr>
          <w:sz w:val="24"/>
          <w:szCs w:val="24"/>
        </w:rPr>
        <w:t xml:space="preserve">882, 883, 884, 885, 986, 987, 988, 990, 991, 992, 993, 994, 995, 996, 997, 998, 999 e 1000/2013 – Delandi Pereira Macedo; 886, 954 e 955/2013 – Antônio Rizzo Moreira dos Santos; 887, 930, 931, 932, 933 e 934/2013 – Luiz Guimarães de Oliveira; 896, 897, 898, 899, 900, 901, 903, 904, 905, 906, 907, 908, 909, 910, 911, 912, 913, 914, 915, 916, 917, 918, 919, 920, 921, 922, 923, 924, 925, 926, 927, 928, 929, 943, 944, 945, 946, 947, 958, 959, 960, 961, 962, 963, 964, 965, 966, 967, 968, 969, 970, 971, 972, 973, 974, 975, 976, 977, 978, 979, 980, 981 e 982/2013 – Osmar da Silva; 939 e 940/2013 – Júlio César Ferrare Cecotti; 956/2013 – Edison Valentim Fassarella; </w:t>
      </w:r>
      <w:r>
        <w:rPr>
          <w:b/>
          <w:sz w:val="24"/>
          <w:szCs w:val="24"/>
        </w:rPr>
        <w:t xml:space="preserve">984/2013 – Rodrigo Pereira Costa </w:t>
      </w:r>
      <w:r>
        <w:rPr>
          <w:sz w:val="24"/>
          <w:szCs w:val="24"/>
        </w:rPr>
        <w:t xml:space="preserve">(Requer cessão das dependências legislativas para o dia 04/09/2013, de 19:00 às 22:00 horas); </w:t>
      </w:r>
      <w:r>
        <w:rPr>
          <w:b/>
          <w:sz w:val="24"/>
          <w:szCs w:val="24"/>
        </w:rPr>
        <w:t xml:space="preserve">989/2013 – Delandi Pereira Macedo </w:t>
      </w:r>
      <w:r>
        <w:rPr>
          <w:sz w:val="24"/>
          <w:szCs w:val="24"/>
        </w:rPr>
        <w:t xml:space="preserve">(Requer cessão das dependências legislativas para o dia 12/09/2013, a partir das 14:00 horas); </w:t>
      </w:r>
      <w:r>
        <w:rPr>
          <w:b/>
          <w:sz w:val="24"/>
          <w:szCs w:val="24"/>
        </w:rPr>
        <w:t xml:space="preserve">941/2013 – Elias de Souza e David Alberto Lóss </w:t>
      </w:r>
      <w:r>
        <w:rPr>
          <w:sz w:val="24"/>
          <w:szCs w:val="24"/>
        </w:rPr>
        <w:t xml:space="preserve">(Requer do Presidente da Câmara Municipal a realização de audiência pública no Plenário Elias Moysés, em 20/09/2013, de 17:00 às 20:00 horas, para discutir o tema: “A importância e a necessidade de construção de um hospital de urgência e emergência no Município de Cachoeiro de Itapemirim); </w:t>
      </w:r>
      <w:r>
        <w:rPr>
          <w:b/>
          <w:sz w:val="24"/>
          <w:szCs w:val="24"/>
        </w:rPr>
        <w:t xml:space="preserve">10603/2013 – Valdir Rodrigues Franco </w:t>
      </w:r>
      <w:r>
        <w:rPr>
          <w:sz w:val="24"/>
          <w:szCs w:val="24"/>
        </w:rPr>
        <w:t xml:space="preserve">(Requer cessão das dependências legislativas para o dia 29/08/2013, das 18:00 às 21:00 horas); </w:t>
      </w:r>
      <w:r>
        <w:rPr>
          <w:b/>
          <w:sz w:val="24"/>
          <w:szCs w:val="24"/>
        </w:rPr>
        <w:t xml:space="preserve">938/2013 – José Carlos Amaral </w:t>
      </w:r>
      <w:r>
        <w:rPr>
          <w:sz w:val="24"/>
          <w:szCs w:val="24"/>
        </w:rPr>
        <w:t xml:space="preserve">(Requer do Prefeito Carlos Roberto Casteglione Dias o seguinte: 1 – O processo de licitação da obra do posto de saúde do Bairro Abelardo Machado, cuja construção está paralisada por conta de “adequação no projeto estrutural”, conforme noticiado no Jornal Espírito Santo de Fato, de 18 do corrente – página 5; 2 – Encaminhe contrato e anexos firmado com a empresa vencedora; 3 – Encaminhe planilhas e projetos básicos da obra, anexos ao contrato de licitação; 4 – Informe o valor do aumento do custo previsto na referida “adequação no projeto estrutural” e outros aumentos relativos à obra; 5 – Informe se haverá modificação para mais ou para menos na metragem quadrada do mesmo posto de saúde); </w:t>
      </w:r>
      <w:r>
        <w:rPr>
          <w:b/>
          <w:sz w:val="24"/>
          <w:szCs w:val="24"/>
        </w:rPr>
        <w:t xml:space="preserve">937/2013 – José Carlos Amaral </w:t>
      </w:r>
      <w:r>
        <w:rPr>
          <w:sz w:val="24"/>
          <w:szCs w:val="24"/>
        </w:rPr>
        <w:t xml:space="preserve">(Requer do Prefeito Carlos Roberto Casteglione Dias o seguinte: Onde são as obras realizadas e as em andamento da Construtora DACOTA no Município de Cachoeiro de Itapemirim/ES); </w:t>
      </w:r>
      <w:r>
        <w:rPr>
          <w:b/>
          <w:sz w:val="24"/>
          <w:szCs w:val="24"/>
        </w:rPr>
        <w:t xml:space="preserve">889/2013 – Rodrigo Pereira Costa </w:t>
      </w:r>
      <w:r>
        <w:rPr>
          <w:sz w:val="24"/>
          <w:szCs w:val="24"/>
        </w:rPr>
        <w:t xml:space="preserve">(Requer do Prefeito Carlos Roberto Casteglione Dias que informe, em etapa, como se encontra a obra e montagem do restaurante popular da Rua 13 de Maio, no Bairro Basílio Pimenta, acrescentando, ainda, qual a previsão para inauguração daquele restaurante popular); </w:t>
      </w:r>
      <w:r>
        <w:rPr>
          <w:b/>
          <w:sz w:val="24"/>
          <w:szCs w:val="24"/>
        </w:rPr>
        <w:t xml:space="preserve">890/2013 – Rodrigo Pereira Costa </w:t>
      </w:r>
      <w:r>
        <w:rPr>
          <w:sz w:val="24"/>
          <w:szCs w:val="24"/>
        </w:rPr>
        <w:t xml:space="preserve">(Requer do Prefeito Carlos Roberto Casteglione Dias o seguinte: Que informe os valores gastos com as mudanças no trânsito do Município; se foi contratada algum tipo de assessoria para projetar as mudanças e os valores gastos também com essa contratação; se foi contratação direta na modalidade de dispensa de licitação ou se houve processo licitatório); </w:t>
      </w:r>
      <w:r>
        <w:rPr>
          <w:b/>
          <w:sz w:val="24"/>
          <w:szCs w:val="24"/>
        </w:rPr>
        <w:t xml:space="preserve">Regime de Urgência </w:t>
      </w:r>
      <w:r>
        <w:rPr>
          <w:sz w:val="24"/>
          <w:szCs w:val="24"/>
        </w:rPr>
        <w:t xml:space="preserve">para apreciação dos Projetos de Lei 153 e 154/2013; </w:t>
      </w:r>
      <w:r>
        <w:rPr>
          <w:b/>
          <w:sz w:val="24"/>
          <w:szCs w:val="24"/>
        </w:rPr>
        <w:t xml:space="preserve">Projetos de Decreto Legislativo: </w:t>
      </w:r>
      <w:r>
        <w:rPr>
          <w:i/>
          <w:sz w:val="24"/>
          <w:szCs w:val="24"/>
        </w:rPr>
        <w:t>concedendo Medalha Madre Gertrudes de São José:</w:t>
      </w:r>
      <w:r>
        <w:rPr>
          <w:sz w:val="24"/>
          <w:szCs w:val="24"/>
        </w:rPr>
        <w:t xml:space="preserve"> 223/2013 – David Alberto Lóss; </w:t>
      </w:r>
      <w:r>
        <w:rPr>
          <w:i/>
          <w:sz w:val="24"/>
          <w:szCs w:val="24"/>
        </w:rPr>
        <w:t>concedendo Comenda Verly Basílio de Souza:</w:t>
      </w:r>
      <w:r>
        <w:rPr>
          <w:sz w:val="24"/>
          <w:szCs w:val="24"/>
        </w:rPr>
        <w:t xml:space="preserve"> 224/2013 – Luiz Guimarães de Oliveira, 227/2013 – Osmar da Silva, 229/2013 – Wilson Dillem dos Santos, 231/2013 – Júlio César Ferrare Cecotti, 233/2013 – David Alberto Lóss, 235/2013 – Edison Valentim Fassarella, 238/2013 – Lucas Moulais, 244/2013 – Alexandre Andreza Macedo, 246/2013 – Rodrigo Pereira Costa, 251/2013 – Fabrício Ferreira Soares, 252/2013 – Antônio Rizzo Moreira dos Santos, 258/2013 – Brás Zagotto, 262/2013 – José Carlos Amaral, 265/2013 – Delandi Pereira Macedo, 268/2013 – Alexandre Valdo Maitan, 269/2013 – Alexandre Bastos Rodrigues, 277/2013 – Carlos Renato Lino; </w:t>
      </w:r>
      <w:r>
        <w:rPr>
          <w:i/>
          <w:sz w:val="24"/>
          <w:szCs w:val="24"/>
        </w:rPr>
        <w:t>concedendo Título de Honraria e Destaque Operacional:</w:t>
      </w:r>
      <w:r>
        <w:rPr>
          <w:sz w:val="24"/>
          <w:szCs w:val="24"/>
        </w:rPr>
        <w:t xml:space="preserve"> 225/2013 – Luiz Guimarães de Oliveira, 228/2013 – Osmar da Silva, 232/2013 – Júlio César Ferrare Cecotti, 236/2013 – Edison Valentim Fassarella, 239/2013 – Lucas Moulais, 240/2013 – José Carlos Amaral, 242/2013 – Mesa Diretora, 245/2013 – Alexandre Andreza Macedo, 247/2013 – Rodrigo Pereira Costa, 249/2013 – Fabrício Ferreira Soares, 253/2013 – Antônio Rizzo Moreira dos Santos, 255/2013 – Wilson Dillem dos Santos, 257/2013 – Brás Zagotto, 261/2013 – Elias de Souza, 264/2013 – Delandi Pereira Macedo, 267/2013 – Alexandre Valdo Maitan, 271/2013 – Alexandre Bastos Rodrigues, 273 e 274/2013 – Mesa Diretora, 276/2013 – Carlos Renato Lino; </w:t>
      </w:r>
      <w:r>
        <w:rPr>
          <w:i/>
          <w:sz w:val="24"/>
          <w:szCs w:val="24"/>
        </w:rPr>
        <w:t>concedendo Medalha Jadir Augusto da Cruz:</w:t>
      </w:r>
      <w:r>
        <w:rPr>
          <w:sz w:val="24"/>
          <w:szCs w:val="24"/>
        </w:rPr>
        <w:t xml:space="preserve"> 226/2013 – Osmar da Silva, 230/2013 – Júlio César Ferrare Cecotti, 234/2013 – Edison Valentim Fassarella, 237/2013 – Lucas Moulais, 241/2013 – Alexandre Valdo Maitan, 243/2013 – Alexandre Andreza Macedo, 248/2013 – Rodrigo Pereira Costa, 250/2013 – Fabrício Ferreira Soares; 254/2013 – Antônio Rizzo Moreira dos Santos, 256/2013 – Brás Zagotto, 259/2013 – Carlos Renato Lino, 260/2013 – Wilson Dillem dos Santos, 263/2013 – José Carlos Amaral, 266/2013 – Delandi Pereira Macedo, 270/2013 – Alexandre Bastos Rodrigues, 272/2013 – Mesa Diretora. / E nada mais a ser tratado, foi encerrada a presente reunião, da qual nós, Ana Rita Sanches Rodrigues Silva e Rosemere Duarte Biazatti, Redatoras de Atas, lavramos após redigi-la. 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5:00Z</dcterms:created>
  <dc:creator>.</dc:creator>
  <dc:description/>
  <cp:keywords/>
  <dc:language>en-US</dc:language>
  <cp:lastModifiedBy>Proprietario</cp:lastModifiedBy>
  <cp:lastPrinted>2005-01-01T22:52:00Z</cp:lastPrinted>
  <dcterms:modified xsi:type="dcterms:W3CDTF">2013-09-10T16:25:00Z</dcterms:modified>
  <cp:revision>511</cp:revision>
  <dc:subject/>
  <dc:title>Ata da 1ª Reunião Solene da Câmara Municipal de Cachoeiro de Itapemirim, referente ao 1º Período da 1ª Sessão Legislativa da 5</dc:title>
</cp:coreProperties>
</file>