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3ª Reunião Solene da Câmara Municipal de Cachoeiro de Itapemirim, referente ao 2º Período da 1ª Sessão Legislativa da 7ª Legislatura, realizada no dia 26 de agosto de 2013. ____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seis dias do mês de agosto do ano de dois mil e treze, </w:t>
      </w:r>
      <w:r>
        <w:rPr>
          <w:b/>
          <w:sz w:val="24"/>
          <w:szCs w:val="24"/>
        </w:rPr>
        <w:t>sob a Presidência do Vereador Júlio César Ferrare Cecotti</w:t>
      </w:r>
      <w:r>
        <w:rPr>
          <w:sz w:val="24"/>
          <w:szCs w:val="24"/>
        </w:rPr>
        <w:t>, realizou-se a Terceira Reunião Solene da Câmara Municipal de Cachoeiro de Itapemirim–ES, referente ao Segundo Período da Primeira Sessão Legislativa da Sétima Legislatura, com início às dezessete horas e vinte minutos, ocasião em que foram constatadas as au</w:t>
      </w:r>
      <w:r>
        <w:rPr>
          <w:bCs/>
          <w:sz w:val="24"/>
          <w:szCs w:val="24"/>
        </w:rPr>
        <w:t xml:space="preserve">sências dos Edis David Alberto Lóss, Elias de Souza, Ely Escarpini e Luiz Guimarães de Oliveira. / Na abertura dos trabalhos, o Vereador Osmar da Silva fez a leitura da passagem bíblica. </w:t>
      </w:r>
      <w:r>
        <w:rPr>
          <w:sz w:val="24"/>
          <w:szCs w:val="24"/>
        </w:rPr>
        <w:t xml:space="preserve">/ </w:t>
      </w:r>
      <w:r>
        <w:rPr>
          <w:b/>
          <w:sz w:val="24"/>
          <w:szCs w:val="24"/>
        </w:rPr>
        <w:t>Júlio César Ferrare Cecotti (Presidente):</w:t>
      </w:r>
      <w:r>
        <w:rPr>
          <w:sz w:val="24"/>
          <w:szCs w:val="24"/>
        </w:rPr>
        <w:t xml:space="preserve"> — Abre a sessão que homenageará os padeiros de Cachoeiro de Itapemirim e passa a palavra ao mestre de cerimônia. / </w:t>
      </w:r>
      <w:r>
        <w:rPr>
          <w:b/>
          <w:sz w:val="24"/>
          <w:szCs w:val="24"/>
        </w:rPr>
        <w:t>Mestre de Cerimônia:</w:t>
      </w:r>
      <w:r>
        <w:rPr>
          <w:sz w:val="24"/>
          <w:szCs w:val="24"/>
        </w:rPr>
        <w:t xml:space="preserve"> — Agradece a presença de todos nesta sessão solene, na qual será entregue a Medalha Jadir Augusto da Cruz, criada, através da Resolução 274/2012, para reconhecer e homenagear os padeiros do Município, pessoas de elevado conceito moral perante a sociedade. Convida os seguintes homenageados para tomarem assento no plenário, ao lado da tribuna: Alessandro Sousa Machado, Denival dos Reis Ferreira, Eduardo Gomes, Evandro Miranda, Ezequias Fontoura, Fernando Fonseca, Ivaniel Guimarães Curitiba, Jonas Bernardo Correia, José Francisco Martins, Lionete dos Santos Maciel, Luciene Maria Ferreira Ramos, Manoel Tavares, Márcio Batista Lopes, Maria Cecília Purcino dos Santos, Nelson Tavares (representado por Neide Tavares) e Reinaldo César Sousa Lopes. Além dos homenageados, convida também para tomarem assento no plenário o Presidente do Sindicato dos Padeiros e da União Geral dos Trabalhadores, Sr. Ary George Floriano de Siqueira, e o Sr. Gutemberg Evangelista Guedes, representante do Sindicato dos Padeiros. / A seguir, foram executados os Hinos Nacional Brasileiro e o do Município de Cachoeiro de Itapemirim. / </w:t>
      </w:r>
      <w:r>
        <w:rPr>
          <w:b/>
          <w:sz w:val="24"/>
          <w:szCs w:val="24"/>
        </w:rPr>
        <w:t>Júlio César Ferrare Cecotti (Presidente):</w:t>
      </w:r>
      <w:r>
        <w:rPr>
          <w:sz w:val="24"/>
          <w:szCs w:val="24"/>
        </w:rPr>
        <w:t xml:space="preserve"> — Cumprimenta os trabalhadores e empresários da área de panificação, inclusive o Vereador Alexandre Bastos, e diz que esse é um setor fundamental por estar presente na vida de todos. Frisa que a panificação é uma atividade de destaque no aspecto da economia e na geração de emprego, fazendo parte da cultura das cidades. Comenta que a padaria é um estabelecimento que assume e representa o perfil do local onde ela se encontra e é nela que há uma das grandes preferências gastronômicas do povo brasileiro, que é o pão, de vários tipos, tamanhos e sabores. Elogia esses estabelecimentos, que permitem que as pessoas exerçam a arte da convivência. Parabeniza o trabalho e a vocação dos homenageados, que são reconhecidos pela Câmara Municipal. / </w:t>
      </w:r>
      <w:r>
        <w:rPr>
          <w:b/>
          <w:sz w:val="24"/>
          <w:szCs w:val="24"/>
        </w:rPr>
        <w:t>Alexandre Bastos Rodrigues:</w:t>
      </w:r>
      <w:r>
        <w:rPr>
          <w:sz w:val="24"/>
          <w:szCs w:val="24"/>
        </w:rPr>
        <w:t xml:space="preserve"> — Faz uma saudação especial ao Sr. Ary, Presidente do Sindicato dos Padeiros e da UGT, e também ao Gutemberg, ao Tiago e a todos os homenageados. Ressalta que o pão faz parte da alimentação humana há milhares de anos e que os egípcios foram os primeiros a assá-lo em forno. Lembra que os brasileiros só conheceram o pão no Século XIX, pois até então consumiam o beiju. Diz-se honrado e também homenageado, porque, antes de ser vereador, é panificador, e a sua história com o pão começou aos 12 anos de idade, quando foi trabalhar na Padaria Bom Gosto, no Bairro Coronel Borges. Segue, fazendo a leitura da história que deu origem a essa comemoração: “No ano de 1333, durante o reinado de Dom Diniz, casado com Dona Isabel, houve uma fome terrível em Portugal. Para melhorar a situação, a Dona Isabel vendeu suas joias para comprar trigo de outras regiões e, assim, manter o seu costume de distribuir pão aos pobres. Ela fez isso sem que Dom Diniz soubesse. Em um dos dias de distribuição de pão, o rei apareceu inesperadamente. Com medo de ser censurada, ela escondeu os pães em seu bolso e na saia. O rei, percebendo o gesto, perguntou o que ela escondia, e a rainha respondeu, em voz trêmula, que eram rosas; o rei, não acreditando, pediu para vê-las. Isabel abriu os braços e, para surpresa de todos, caíram ao chão rosas frescas e perfumadas. O rei não se conteve e beijou as mãos da esposa, enquanto o povo gritava: ‘Milagre, milagre!’</w:t>
      </w:r>
      <w:r>
        <w:rPr>
          <w:rStyle w:val="Appleconvertedspace"/>
          <w:sz w:val="24"/>
          <w:szCs w:val="24"/>
        </w:rPr>
        <w:t xml:space="preserve"> Por esse motivo, </w:t>
      </w:r>
      <w:r>
        <w:rPr>
          <w:sz w:val="24"/>
          <w:szCs w:val="24"/>
        </w:rPr>
        <w:t xml:space="preserve">08 de julho é o dia de Santa Isabel e do Padeiro”. Diz que no Estado do Espírito Santo essa data é comemorada em 01/08. Finaliza, dizendo que a profissão de padeiro/panificador merece essa homenagem e que pede a Deus para continuar abençoando a todos. / </w:t>
      </w:r>
      <w:r>
        <w:rPr>
          <w:b/>
          <w:sz w:val="24"/>
          <w:szCs w:val="24"/>
        </w:rPr>
        <w:t>Ary George Floriano de Siqueira:</w:t>
      </w:r>
      <w:r>
        <w:rPr>
          <w:sz w:val="24"/>
          <w:szCs w:val="24"/>
        </w:rPr>
        <w:t xml:space="preserve"> — Agradece à Câmara por prestar essa homenagem, especialmente ao Vereador Alexandre Bastos, que é do ramo e conhece as dificuldades da categoria. Ressalta que há anos vem lutando para obter a valorização da mão de obra dos profissionais do setor de panificação e diz ter orgulho de ser padeiro, confeiteiro, salgadeiro e de trabalhar em padaria. Cita que é um desafio fazer com que os sindicatos patronais e o Sindipães comecem a olhar os profissionais desse setor. Destaca que as padarias de Cachoeiro não ficam devendo nada às melhores panificadoras do país, já que possuem produtos de qualidade e estão se aperfeiçoando, bastando apenas valorizar os profissionais dessa área. Informa que, talvez, este ano, seja preciso fazer uma greve, diante do recuo nas negociações entre os trabalhadores e a classe patronal. Como Cachoeiro sempre dá um bom exemplo, espera que os membros do sindicato patronal não brinquem com os trabalhadores. Elogia os layouts, os maquinários e os produtos das padarias, que são de primeira qualidade. Diz que as padarias de Cachoeiro têm o pão mais caro do Brasil e espera que isso seja usado para melhorar as condições de trabalho e valorizar o empregado também no que diz respeito ao salário. / </w:t>
      </w:r>
      <w:r>
        <w:rPr>
          <w:b/>
          <w:sz w:val="24"/>
          <w:szCs w:val="24"/>
        </w:rPr>
        <w:t>Mestre de Cerimônia:</w:t>
      </w:r>
      <w:r>
        <w:rPr>
          <w:sz w:val="24"/>
          <w:szCs w:val="24"/>
        </w:rPr>
        <w:t xml:space="preserve"> — Inicia a entrega da Medalha Jadir Augusto da Cruz, convidando os vereadores e seus respectivos homenageados: Alexandre Andreza Macedo – </w:t>
      </w:r>
      <w:r>
        <w:rPr>
          <w:i/>
          <w:sz w:val="24"/>
          <w:szCs w:val="24"/>
        </w:rPr>
        <w:t xml:space="preserve">Manoel Tavares. </w:t>
      </w:r>
      <w:r>
        <w:rPr>
          <w:sz w:val="24"/>
          <w:szCs w:val="24"/>
        </w:rPr>
        <w:t xml:space="preserve">/ </w:t>
      </w:r>
      <w:r>
        <w:rPr>
          <w:b/>
          <w:sz w:val="24"/>
          <w:szCs w:val="24"/>
        </w:rPr>
        <w:t>Alexandre Andreza Macedo:</w:t>
      </w:r>
      <w:r>
        <w:rPr>
          <w:sz w:val="24"/>
          <w:szCs w:val="24"/>
        </w:rPr>
        <w:t xml:space="preserve"> — Diz que é vereador, mas que também possui um negócio particular e gerencia uma empresa, acrescentando que o Sr. Manoel foi quem assinou sua Carteira de Trabalho pela primeira vez. Frisa que foi funcionário e amigo da família, pessoas pelas quais tem muito respeito, apesar da distância, e diz que todos estão em seu coração, como a Dona Alzira, a Neira, a Nilcéia, o Nivaldo, a Neide e outros. Registra que é uma honra homenagear o Sr. Manoel e que foi um prazer revê-lo, assim como também a toda a sua família. / Continua a entrega das homenagens: Alexandre Bastos Rodrigues – </w:t>
      </w:r>
      <w:r>
        <w:rPr>
          <w:i/>
          <w:sz w:val="24"/>
          <w:szCs w:val="24"/>
        </w:rPr>
        <w:t>Fernando Fonseca.</w:t>
      </w:r>
      <w:r>
        <w:rPr>
          <w:sz w:val="24"/>
          <w:szCs w:val="24"/>
        </w:rPr>
        <w:t xml:space="preserve"> / </w:t>
      </w:r>
      <w:r>
        <w:rPr>
          <w:b/>
          <w:sz w:val="24"/>
          <w:szCs w:val="24"/>
        </w:rPr>
        <w:t>Alexandre Bastos Rodrigues:</w:t>
      </w:r>
      <w:r>
        <w:rPr>
          <w:sz w:val="24"/>
          <w:szCs w:val="24"/>
        </w:rPr>
        <w:t xml:space="preserve"> — Lembra que, quando foi trabalhar na Padaria Bom Gosto, o Fernando já era ajudante de padeiro. Registra que ele e o Fernando, que foi o seu primeiro funcionário, têm uma pequena empresa de panificação que completará 12 anos. Diz que o Fernando é seu companheiro de trabalho e o mestre que comanda o pessoal com muita responsabilidade, já que se preocupa com o sucesso da empresa; assim, sente-se emocionado ao homenageá-lo. / Continua a entrega das homenagens: Alexandre Valdo Maitan – </w:t>
      </w:r>
      <w:r>
        <w:rPr>
          <w:i/>
          <w:sz w:val="24"/>
          <w:szCs w:val="24"/>
        </w:rPr>
        <w:t>Evandro Miranda</w:t>
      </w:r>
      <w:r>
        <w:rPr>
          <w:sz w:val="24"/>
          <w:szCs w:val="24"/>
        </w:rPr>
        <w:t xml:space="preserve">; Antônio Rizzo Moreira dos Santos – </w:t>
      </w:r>
      <w:r>
        <w:rPr>
          <w:i/>
          <w:sz w:val="24"/>
          <w:szCs w:val="24"/>
        </w:rPr>
        <w:t>Denival dos Reis Ferreira</w:t>
      </w:r>
      <w:r>
        <w:rPr>
          <w:sz w:val="24"/>
          <w:szCs w:val="24"/>
        </w:rPr>
        <w:t xml:space="preserve">; Brás Zagotto – </w:t>
      </w:r>
      <w:r>
        <w:rPr>
          <w:i/>
          <w:sz w:val="24"/>
          <w:szCs w:val="24"/>
        </w:rPr>
        <w:t>Reinaldo César Sousa Lopes</w:t>
      </w:r>
      <w:r>
        <w:rPr>
          <w:sz w:val="24"/>
          <w:szCs w:val="24"/>
        </w:rPr>
        <w:t xml:space="preserve">; Carlos Renato Lino – </w:t>
      </w:r>
      <w:r>
        <w:rPr>
          <w:i/>
          <w:sz w:val="24"/>
          <w:szCs w:val="24"/>
        </w:rPr>
        <w:t>Ezequias Fontoura</w:t>
      </w:r>
      <w:r>
        <w:rPr>
          <w:sz w:val="24"/>
          <w:szCs w:val="24"/>
        </w:rPr>
        <w:t xml:space="preserve">; Delandi Pereira Macedo – </w:t>
      </w:r>
      <w:r>
        <w:rPr>
          <w:i/>
          <w:sz w:val="24"/>
          <w:szCs w:val="24"/>
        </w:rPr>
        <w:t>Alessandro Sousa Machado</w:t>
      </w:r>
      <w:r>
        <w:rPr>
          <w:sz w:val="24"/>
          <w:szCs w:val="24"/>
        </w:rPr>
        <w:t xml:space="preserve">; Edison Valentim Fassarella – </w:t>
      </w:r>
      <w:r>
        <w:rPr>
          <w:i/>
          <w:sz w:val="24"/>
          <w:szCs w:val="24"/>
        </w:rPr>
        <w:t>Jonas Bernardo Correia</w:t>
      </w:r>
      <w:r>
        <w:rPr>
          <w:sz w:val="24"/>
          <w:szCs w:val="24"/>
        </w:rPr>
        <w:t xml:space="preserve">; Fabrício Ferreira Soares – </w:t>
      </w:r>
      <w:r>
        <w:rPr>
          <w:i/>
          <w:sz w:val="24"/>
          <w:szCs w:val="24"/>
        </w:rPr>
        <w:t>Lionete dos Santos Maciel;</w:t>
      </w:r>
      <w:r>
        <w:rPr>
          <w:sz w:val="24"/>
          <w:szCs w:val="24"/>
        </w:rPr>
        <w:t xml:space="preserve"> Júlio César Ferrare Cecotti – </w:t>
      </w:r>
      <w:r>
        <w:rPr>
          <w:i/>
          <w:sz w:val="24"/>
          <w:szCs w:val="24"/>
        </w:rPr>
        <w:t>José Francisco Martins</w:t>
      </w:r>
      <w:r>
        <w:rPr>
          <w:sz w:val="24"/>
          <w:szCs w:val="24"/>
        </w:rPr>
        <w:t xml:space="preserve">; Lucas Moulais – </w:t>
      </w:r>
      <w:r>
        <w:rPr>
          <w:i/>
          <w:sz w:val="24"/>
          <w:szCs w:val="24"/>
        </w:rPr>
        <w:t>Maria Cecília Purcino dos Santos</w:t>
      </w:r>
      <w:r>
        <w:rPr>
          <w:sz w:val="24"/>
          <w:szCs w:val="24"/>
        </w:rPr>
        <w:t xml:space="preserve">; Osmar da Silva – </w:t>
      </w:r>
      <w:r>
        <w:rPr>
          <w:i/>
          <w:sz w:val="24"/>
          <w:szCs w:val="24"/>
        </w:rPr>
        <w:t>Márcio Batista Lopes</w:t>
      </w:r>
      <w:r>
        <w:rPr>
          <w:sz w:val="24"/>
          <w:szCs w:val="24"/>
        </w:rPr>
        <w:t xml:space="preserve">; Rodrigo Pereira Costa – </w:t>
      </w:r>
      <w:r>
        <w:rPr>
          <w:i/>
          <w:sz w:val="24"/>
          <w:szCs w:val="24"/>
        </w:rPr>
        <w:t>Ivaniel Guimarães Curitiba</w:t>
      </w:r>
      <w:r>
        <w:rPr>
          <w:sz w:val="24"/>
          <w:szCs w:val="24"/>
        </w:rPr>
        <w:t xml:space="preserve"> (representado por Tiago Elias Togneri); Wilson Dillem dos Santos – </w:t>
      </w:r>
      <w:r>
        <w:rPr>
          <w:i/>
          <w:sz w:val="24"/>
          <w:szCs w:val="24"/>
        </w:rPr>
        <w:t>Eduardo Gomes</w:t>
      </w:r>
      <w:r>
        <w:rPr>
          <w:sz w:val="24"/>
          <w:szCs w:val="24"/>
        </w:rPr>
        <w:t xml:space="preserve"> (representado por Elder). / </w:t>
      </w:r>
      <w:r>
        <w:rPr>
          <w:b/>
          <w:sz w:val="24"/>
          <w:szCs w:val="24"/>
        </w:rPr>
        <w:t>Wilson Dillem dos Santos:</w:t>
      </w:r>
      <w:r>
        <w:rPr>
          <w:sz w:val="24"/>
          <w:szCs w:val="24"/>
        </w:rPr>
        <w:t xml:space="preserve"> — Lembra que, até 1965, Atílio Vivacqua era distrito de Cachoeiro de Itapemirim, assim como Itaoca, Soturno e Córrego dos Monos, e que, nessas localidades, não havia padaria; então, os moradores dos distritos, principalmente os proprietários de empresas e os comerciantes, vinham até Cachoeiro para comprar os pães. Comenta que o seu homenageado, infelizmente, não pôde estar presente, mas que tem o maior prazer de ver aqui o Sr. Manoel e família, que possuem comércio em Itaoca e no Bairro Aeroporto. Sente-se honrado com a presença dos homenageados, porque está resgatando um pouco de sua origem. Finaliza, dizendo que é de Itaoca e que também é um tremendo rasga-pão. / Prossegue a entrega das homenagens: Fabrício Ferreira Soares e demais membros da Mesa Diretora – </w:t>
      </w:r>
      <w:r>
        <w:rPr>
          <w:i/>
          <w:sz w:val="24"/>
          <w:szCs w:val="24"/>
        </w:rPr>
        <w:t>Luciene Maria Ferreira Ramos</w:t>
      </w:r>
      <w:r>
        <w:rPr>
          <w:sz w:val="24"/>
          <w:szCs w:val="24"/>
        </w:rPr>
        <w:t xml:space="preserve">. / </w:t>
      </w:r>
      <w:r>
        <w:rPr>
          <w:b/>
          <w:sz w:val="24"/>
          <w:szCs w:val="24"/>
        </w:rPr>
        <w:t>Gutemberg Evangelista Guedes:</w:t>
      </w:r>
      <w:r>
        <w:rPr>
          <w:sz w:val="24"/>
          <w:szCs w:val="24"/>
        </w:rPr>
        <w:t xml:space="preserve"> — Recorda que o Jadir Augusto da Cruz foi um dos diretores fundadores do Sindicato dos Padeiros e recebeu essa homenagem pelo trabalho que desenvolveu em prol da categoria. Informa que o SINTRAMASSAS vem desenvolvendo um trabalho excepcional com a categoria do Sul do Estado, inclusive trará um seminário de segurança do trabalho, que vai tratar da implementação da NR12 nas padarias, pois a situação atual é muito preocupante, visto que vários profissionais estão tendo parte do corpo decepada ou lesionada devido aos maquinários antigos, que ainda são mantidos irregularmente em alguns estabelecimentos. Registra que o SINTRAMASSAS do Espírito Santo e sua diretoria estão de parabéns por essa honrosa parceria com o Vereador Alexandre Bastos e com toda a bancada do PSB e acrescenta que esse sindicato é forte e procura acatar as demandas da classe trabalhadora. Encerra, dizendo que o referido sindicato sempre foi bem acolhido nesta Casa. / </w:t>
      </w:r>
      <w:r>
        <w:rPr>
          <w:b/>
          <w:sz w:val="24"/>
          <w:szCs w:val="24"/>
        </w:rPr>
        <w:t>José Carlos Amaral, levantando questão de ordem:</w:t>
      </w:r>
      <w:r>
        <w:rPr>
          <w:sz w:val="24"/>
          <w:szCs w:val="24"/>
        </w:rPr>
        <w:t xml:space="preserve"> — Solicita que o Vereador Delandi faça uma oração por todos os homenageados do dia. / Na sequência, o Vereador Delandi Pereira Macedo fez uma oração, conforme solicitado. / </w:t>
      </w:r>
      <w:r>
        <w:rPr>
          <w:b/>
          <w:sz w:val="24"/>
          <w:szCs w:val="24"/>
        </w:rPr>
        <w:t>Mestre de Cerimônia:</w:t>
      </w:r>
      <w:r>
        <w:rPr>
          <w:sz w:val="24"/>
          <w:szCs w:val="24"/>
        </w:rPr>
        <w:t xml:space="preserve"> — Encerrada a entrega das medalhas, convida os homenageados a comparecerem à frente do plenário para o registro de uma fotografia junto aos vereadores e agradece a presença de todos. / E nada mais a ser tratado, foi encerrada a presente sessão, da qual nós, Ana Rita Sanches Rodrigues Silva e Rosemere Duarte Biazatti, Redatoras de Atas, lavramos, após redigi-la. 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304" w:right="1304"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02:00Z</dcterms:created>
  <dc:creator>.</dc:creator>
  <dc:description/>
  <cp:keywords/>
  <dc:language>en-US</dc:language>
  <cp:lastModifiedBy>Proprietario</cp:lastModifiedBy>
  <cp:lastPrinted>2005-01-01T22:52:00Z</cp:lastPrinted>
  <dcterms:modified xsi:type="dcterms:W3CDTF">2013-10-01T19:38:00Z</dcterms:modified>
  <cp:revision>16</cp:revision>
  <dc:subject/>
  <dc:title>Ata da 1ª Reunião Solene da Câmara Municipal de Cachoeiro de Itapemirim, referente ao 1º Período da 1ª Sessão Legislativa da 5</dc:title>
</cp:coreProperties>
</file>