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Solene da Câmara Municipal de Cachoeiro de Itapemirim, referente ao 2º Período da 1ª Sessão Legislativa da 7ª Legislatura, realizada no dia 26 de agosto de 2013.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8"/>
          <w:szCs w:val="28"/>
        </w:rPr>
      </w:pPr>
      <w:r>
        <w:rPr>
          <w:sz w:val="24"/>
          <w:szCs w:val="24"/>
        </w:rPr>
        <w:t xml:space="preserve">Aos vinte e seis dias do mês de agosto do ano de dois mil e treze, </w:t>
      </w:r>
      <w:r>
        <w:rPr>
          <w:b/>
          <w:sz w:val="24"/>
          <w:szCs w:val="24"/>
        </w:rPr>
        <w:t>sob a Presidência do Vereador Júlio César Ferrare Cecotti</w:t>
      </w:r>
      <w:r>
        <w:rPr>
          <w:sz w:val="24"/>
          <w:szCs w:val="24"/>
        </w:rPr>
        <w:t>, realizou-se a Primeira Reunião Solene da Câmara Municipal de Cachoeiro de Itapemirim–ES, referente ao Segundo Período da Primeira Sessão Legislativa da Sétima Legislatura, com início às quatorze horas, ocasião em que foi constatada a au</w:t>
      </w:r>
      <w:r>
        <w:rPr>
          <w:bCs/>
          <w:sz w:val="24"/>
          <w:szCs w:val="24"/>
        </w:rPr>
        <w:t>sência do Vereador Ely Escarpini. / Na abertura dos trabalhos, o Vereador Wilson Dillem dos Santos fez a leitura da passagem bíblica. /</w:t>
      </w:r>
      <w:r>
        <w:rPr>
          <w:sz w:val="24"/>
          <w:szCs w:val="24"/>
        </w:rPr>
        <w:t xml:space="preserve"> </w:t>
      </w:r>
      <w:r>
        <w:rPr>
          <w:b/>
          <w:sz w:val="24"/>
          <w:szCs w:val="24"/>
        </w:rPr>
        <w:t>Júlio César Ferrare Cecotti (Presidente):</w:t>
      </w:r>
      <w:r>
        <w:rPr>
          <w:sz w:val="24"/>
          <w:szCs w:val="24"/>
        </w:rPr>
        <w:t xml:space="preserve"> — Abre a sessão solene comemorativa ao Dia do Soldado, passando a palavra ao cerimonial da Câmara. / </w:t>
      </w:r>
      <w:r>
        <w:rPr>
          <w:b/>
          <w:sz w:val="24"/>
          <w:szCs w:val="24"/>
        </w:rPr>
        <w:t>Mestre de Cerimônia:</w:t>
      </w:r>
      <w:r>
        <w:rPr>
          <w:sz w:val="24"/>
          <w:szCs w:val="24"/>
        </w:rPr>
        <w:t xml:space="preserve"> — Agradece a presença de todos nesta tarde, quando serão entregues os Títulos de Honraria e Destaque Operacional por ocasião do Dia do Soldado, comemorado em 25/08, homenagem criada através da Resolução 04/1998. Segue, convidando o Delegado Chefe do DPJ de Cachoeiro, Dr. Paulo Rogério Souza da Silva, o Comandante do 3º Batalhão de Bombeiros Militar, Tenente Coronel Áureo Busato, e o Comandante do 9º Batalhão da Polícia Militar, Tenente Coronel Alessandro Marin, para tomarem assento na mesa principal. Logo após, convida a tomar assento nas poltronas ao lado da tribuna os seguintes homenageados: Adão Silva, Agostinho Assunção, Alessandro Duarte de Souza, Ana Paula Ranhol da Silva, André das Neves Silva, Edinei Manoel Campos, Fabiano de Assunção, Joelson Ribeiro Moulin, Jorgemar Nunes da Cunha, José Tadeu da Silva (representado pelo Sr. Gumercindo Siqueira), Lilian Lima Pecini Costa, Reinaldo Faria Vieira, Ricardo Santana, Rodrigo da Silva Vieira, Sandro Chamasquini Alves, Saulo Rodrigues, Vanderlei Paula Gama Souza, Wallace Babinski Madeira e Wellington Fernandes Rosa. </w:t>
      </w:r>
      <w:r>
        <w:rPr>
          <w:bCs/>
          <w:sz w:val="24"/>
          <w:szCs w:val="24"/>
        </w:rPr>
        <w:t xml:space="preserve">/ A seguir, foram executados os Hinos Nacional Brasileiro e o do Município de Cachoeiro de Itapemirim. </w:t>
      </w:r>
      <w:r>
        <w:rPr>
          <w:sz w:val="24"/>
          <w:szCs w:val="24"/>
        </w:rPr>
        <w:t xml:space="preserve">/ </w:t>
      </w:r>
      <w:r>
        <w:rPr>
          <w:b/>
          <w:sz w:val="24"/>
          <w:szCs w:val="24"/>
        </w:rPr>
        <w:t>Júlio César Ferrare Cecotti (Presidente):</w:t>
      </w:r>
      <w:r>
        <w:rPr>
          <w:sz w:val="24"/>
          <w:szCs w:val="24"/>
        </w:rPr>
        <w:t xml:space="preserve"> — Cumprimenta a todos os presentes e diz que esta é uma das solenidades mais bonitas e representativas da Câmara. Ressalta que o brasileiro, por excelência, é um povo trabalhador, mas enfrenta grandes conflitos sociais e verdadeiras guerras urbanas, ficando à mercê de bandidos, do tráfico, do contrabando e da corrupção, razão pela qual todos anseiam por segurança pública. Registra a necessidade de se valorizar e reconhecer a importância do trabalho realizado pelos profissionais dessa área, que arriscam suas vidas diariamente para dar segurança à população. Acrescenta que tais profissionais necessitam também de melhores condições de trabalho, de treinamento, de salários justos e de um maior efetivo. Afirma que a Câmara luta nesse sentido, principalmente em relação à Guarda Municipal, que é onde pode atuar mais diretamente, embora trabalhe também, juntamente com outras forças políticas do Estado, em busca de melhorias para os policiais estaduais. Finaliza, dizendo que a missão da Câmara é colaborar com a categoria, porque acredita na força da segurança pública. / </w:t>
      </w:r>
      <w:r>
        <w:rPr>
          <w:b/>
          <w:sz w:val="24"/>
          <w:szCs w:val="24"/>
        </w:rPr>
        <w:t>José Carlos Amaral:</w:t>
      </w:r>
      <w:r>
        <w:rPr>
          <w:sz w:val="24"/>
          <w:szCs w:val="24"/>
        </w:rPr>
        <w:t xml:space="preserve"> — Inicia, dizendo que passou boa parte de sua vida na Câmara Municipal, onde pôde participar, como autor ou coautor, de muitas homenagens, embora saiba que alguns criticam esse tipo de sessão. Inclusive, destaca que boa parte da imprensa diz que a Câmara é uma casa de requerimentos e de ofícios, onde nada é feito. Justifica que esta Casa faz muita coisa sim e também cria várias homenagens, como esta do soldado. Segue, dizendo que, quando um soldado comete um pequeno deslize, mesmo que seja em autodefesa, os direitos humanos o criticam, e acrescenta que nunca viu ninguém dessa comissão procurar a casa de um policial que tombou para prestar solidariedade, como fazem com as famílias de bandidos que morrem. Salienta que o Delegado Paulo Rogério deve ficar triste ao se deparar com um Código Penal feito na época em que se amarrava cachorro com linguiça, pois essa legislação permite que o bandido ria da cara do policial que o prendeu, porque sabe que a Justiça o libertará no outro dia. Ressalta que muitos senadores e deputados federais têm medo de fazer um novo Código e serem os primeiros a estreá-lo. Diz que a corda sempre estoura do lado mais fraco, que são os soldados, os agentes de trânsito e o delegado, visto que ninguém diz que a culpa de os presos serem soltos rapidamente é do juiz, dos senadores e dos deputados federais. Informa que a guarda ambiental possui certo privilégio, já que a lei ambiental é mais nova e, portanto, gera melhores resultados, embora ainda possua falhas e deixe livres aqueles que podem contratar um bom advogado. Prossegue, dizendo que os bombeiros chegam sempre na pior hora, quando o corpo está preso às ferragens, no caso de um acidente, ou no rio, e que esses profissionais, muitas vezes, são esquecidos pela sociedade. Pontua que a Polícia Federal tem suas mordomias e até as viaturas mais modernas, visto que tudo de bom vai para essa categoria, enquanto nas outras instituições falta muita coisa. Deixa claro que não está se referindo aos agentes da Polícia Rodoviária Federal, pois esses sofrem nas estradas. Enfatiza que combate essa situação há trinta anos nesta Casa de Leis. Diz-se orgulhoso por ver o comandante da Polícia Militar fazer a parte que lhe cabe juntamente com seus subordinados. Dirigindo-se ao Delegado Paulo Rogério, diz que o admira e que, inclusive, estava lhe devendo uma homenagem. Salienta que a Câmara homenageia pessoas de conduta ilibada, como é o caso o Dr. Paulo Rogério, que fazia parte da Polícia Militar e pegava carona à margem da estrada no Bairro Ruy Pinto Bandeira. Justifica a escolha do Dr. Paulo Rogério para ser homenageado por conhecê-lo e por ter participado de sua história de vida. Afirma que o pessoal da Polícia Ambiental nunca deixou de lhe atender, assim como o representante da Polícia Rodoviária Federal presente na sessão. Pede que Papai do Céu ilumine a cada um dos homenageados para que continuem levando à frente a missão de zelar pela sociedade. Agradece a presença de todos e diz que a Câmara está sempre de portas abertas para esses profissionais. / </w:t>
      </w:r>
      <w:r>
        <w:rPr>
          <w:b/>
          <w:sz w:val="24"/>
          <w:szCs w:val="24"/>
        </w:rPr>
        <w:t>David Alberto Lóss:</w:t>
      </w:r>
      <w:r>
        <w:rPr>
          <w:sz w:val="24"/>
          <w:szCs w:val="24"/>
        </w:rPr>
        <w:t xml:space="preserve"> — Diz que os vereadores não devem ficar chateados quando ouvem que a Câmara Municipal serve apenas para dar nome de ruas e fazer homenagens. Ressalta que quem mora em uma rua projetada sem número não possui cidadania; portanto, cabe ao Legislativo apresentar projetos, denominando essas vias. Frisa que, quando a Câmara presta uma homenagem, está reconhecendo o trabalho realizado pelo homenageado. Ressalta que a Câmara é a única instituição que pode homenagear profissionais de qualquer área, reconhecendo as pessoas que se dedicam. Lembra do Tenente Coronel Sena Madureira, que disse que, se retirasse a sua farda, seria um cidadão brasileiro e, assim, poderia falar sobre política. Segue, registrando que a história da Polícia Militar no Espírito Santo é linda e gloriosa. Salienta que a Guarda Municipal é muito importante para Cachoeiro de Itapemirim e destaca que a Câmara reconhece o trabalho desses cidadãos, que emprestam sua coragem para socorrer a sociedade. Ressalta que a Câmara não faz mais do que sua obrigação ao reconhecer a importância desse segmento profissional. Cita que os primeiros oficiais da Marinha Brasileira eram importados e que, antes do Exército, apenas a aristocracia chegava ao oficialato. Registra que Duque de Caxias não teve muita sorte na política, mas foi um soldado exemplar para o Brasil, sendo um orgulho para todos os soldados. Encerra o seu pronunciamento, parabenizando o Vereador Amaral por requerer esta solenidade e dizendo que esta homenagem não é para cumprir tabela, e sim porque a Câmara reconhece o trabalho e a importância desses profissionais para a sociedade. / </w:t>
      </w:r>
      <w:r>
        <w:rPr>
          <w:b/>
          <w:sz w:val="24"/>
          <w:szCs w:val="24"/>
        </w:rPr>
        <w:t>Tenente Coronel Áureo Busato:</w:t>
      </w:r>
      <w:r>
        <w:rPr>
          <w:sz w:val="24"/>
          <w:szCs w:val="24"/>
        </w:rPr>
        <w:t xml:space="preserve"> — Saúda a todos os presentes, em especial ao Vereador Amaral, por ter requerido esta homenagem. Agradece aos vereadores e também aos servidores desta Casa, que estão conduzindo muito bem a sessão. Registra que há no plenário forças de segurança pública das esferas federal, representadas pelo Exército Brasileiro, com a Polícia Rodoviária Federal, estadual, com as Polícias Militar e Civil e com o Corpo de Bombeiros, e municipal, através do serviço de segurança pública. Ressalta que os homenageados não caíram de paraquedas na segurança pública, e sim saíram do seio da sociedade, através de concurso, e fizeram o juramento solene de defender a população, colocando em risco a própria vida numa troca de tiros e até adentrando em situações de sinistro e de calamidade pública. Diz achar justa esta homenagem, que representa bem os vários segmentos policiais, demonstrando que as forças de segurança pública são plurais, assim como a sociedade. Conclui, agradecendo a todos pela homenagem. / </w:t>
      </w:r>
      <w:r>
        <w:rPr>
          <w:b/>
          <w:sz w:val="24"/>
          <w:szCs w:val="24"/>
        </w:rPr>
        <w:t>Tenente Coronel Alessandro Marin:</w:t>
      </w:r>
      <w:r>
        <w:rPr>
          <w:sz w:val="24"/>
          <w:szCs w:val="24"/>
        </w:rPr>
        <w:t xml:space="preserve"> — Reitera as palavras do Vereador Amaral, acrescentando que Cachoeiro realmente pode comemorar essa data, diante das pessoas de pulso e de seriedade que trabalham no Município, como o Dr. Paulo Rogério. Cumprimenta o Tenente Coronel Áureo Busato, que, apesar de não ser oriundo do Município, vem conduzindo com maestria as atividades do Batalhão de Bombeiros. Cumprimenta também a todos os homenageados, membros da Polícia Militar, da Polícia Ambiental, dos Bombeiros, da Guarda Municipal, do Exército e da Polícia Rodoviária Federal. Salienta que todos devem se sentir engrandecidos com esta homenagem, pois representam um grande contingente de pessoas que dedicam suas vidas para servir à sociedade. Assim como o Professor David, também faz menção ao saudoso Duque de Caxias, Luís Alves de Lima e Silva, que era uma pessoa aguerrida e combativa, perfil esse que também se enquadra a todos os homenageados presentes aqui. Como membro da Polícia Militar, sente-se honrado pelo reconhecimento desta Casa por tudo o que essa corporação tem feito. Finaliza, registrando o seu profundo agradecimento à Câmara Municipal, que representa a sociedade cachoeirense. / </w:t>
      </w:r>
      <w:r>
        <w:rPr>
          <w:b/>
          <w:sz w:val="24"/>
          <w:szCs w:val="24"/>
        </w:rPr>
        <w:t>Mestre de Cerimônia:</w:t>
      </w:r>
      <w:r>
        <w:rPr>
          <w:sz w:val="24"/>
          <w:szCs w:val="24"/>
        </w:rPr>
        <w:t xml:space="preserve"> — Inicia a entrega dos Títulos de Honraria e Destaque Operacional, convidando os vereadores e seus respectivos homenageados: Alexandre Andreza Macedo – </w:t>
      </w:r>
      <w:r>
        <w:rPr>
          <w:i/>
          <w:sz w:val="24"/>
          <w:szCs w:val="24"/>
        </w:rPr>
        <w:t>Sargento Vanderlei de Paula Gama</w:t>
      </w:r>
      <w:r>
        <w:rPr>
          <w:sz w:val="24"/>
          <w:szCs w:val="24"/>
        </w:rPr>
        <w:t xml:space="preserve">; Alexandre Bastos Rodrigues – </w:t>
      </w:r>
      <w:r>
        <w:rPr>
          <w:i/>
          <w:sz w:val="24"/>
          <w:szCs w:val="24"/>
        </w:rPr>
        <w:t>Sargento Wellington Fernandes Rosa</w:t>
      </w:r>
      <w:r>
        <w:rPr>
          <w:sz w:val="24"/>
          <w:szCs w:val="24"/>
        </w:rPr>
        <w:t xml:space="preserve">; Alexandre Valdo Maitan – </w:t>
      </w:r>
      <w:r>
        <w:rPr>
          <w:i/>
          <w:sz w:val="24"/>
          <w:szCs w:val="24"/>
        </w:rPr>
        <w:t>Subtenente Joelson Ribeiro Moulin</w:t>
      </w:r>
      <w:r>
        <w:rPr>
          <w:sz w:val="24"/>
          <w:szCs w:val="24"/>
        </w:rPr>
        <w:t xml:space="preserve">; Antônio Rizzo Moreira dos Santos – </w:t>
      </w:r>
      <w:r>
        <w:rPr>
          <w:i/>
          <w:sz w:val="24"/>
          <w:szCs w:val="24"/>
        </w:rPr>
        <w:t>Sargento Agostinho Assunção</w:t>
      </w:r>
      <w:r>
        <w:rPr>
          <w:sz w:val="24"/>
          <w:szCs w:val="24"/>
        </w:rPr>
        <w:t xml:space="preserve">; Brás Zagotto – </w:t>
      </w:r>
      <w:r>
        <w:rPr>
          <w:i/>
          <w:sz w:val="24"/>
          <w:szCs w:val="24"/>
        </w:rPr>
        <w:t>Guarda Municipal Rodrigo da Silva Vieira</w:t>
      </w:r>
      <w:r>
        <w:rPr>
          <w:sz w:val="24"/>
          <w:szCs w:val="24"/>
        </w:rPr>
        <w:t xml:space="preserve">; Carlos Renato Lino – </w:t>
      </w:r>
      <w:r>
        <w:rPr>
          <w:i/>
          <w:sz w:val="24"/>
          <w:szCs w:val="24"/>
        </w:rPr>
        <w:t>Soldado Alessandro Duarte de Souza</w:t>
      </w:r>
      <w:r>
        <w:rPr>
          <w:sz w:val="24"/>
          <w:szCs w:val="24"/>
        </w:rPr>
        <w:t xml:space="preserve">; David Alberto Lóss – </w:t>
      </w:r>
      <w:r>
        <w:rPr>
          <w:i/>
          <w:sz w:val="24"/>
          <w:szCs w:val="24"/>
        </w:rPr>
        <w:t>Cabo Sandro Chamasquini Alves</w:t>
      </w:r>
      <w:r>
        <w:rPr>
          <w:sz w:val="24"/>
          <w:szCs w:val="24"/>
        </w:rPr>
        <w:t xml:space="preserve">; Delandi Pereira Macedo – </w:t>
      </w:r>
      <w:r>
        <w:rPr>
          <w:i/>
          <w:sz w:val="24"/>
          <w:szCs w:val="24"/>
        </w:rPr>
        <w:t>Sargento Adão Silva</w:t>
      </w:r>
      <w:r>
        <w:rPr>
          <w:sz w:val="24"/>
          <w:szCs w:val="24"/>
        </w:rPr>
        <w:t xml:space="preserve">; Edison Valentim Fassarella – </w:t>
      </w:r>
      <w:r>
        <w:rPr>
          <w:i/>
          <w:sz w:val="24"/>
          <w:szCs w:val="24"/>
        </w:rPr>
        <w:t>Sargento Saulo Rodrigues</w:t>
      </w:r>
      <w:r>
        <w:rPr>
          <w:sz w:val="24"/>
          <w:szCs w:val="24"/>
        </w:rPr>
        <w:t xml:space="preserve">; Elias de Souza – </w:t>
      </w:r>
      <w:r>
        <w:rPr>
          <w:i/>
          <w:sz w:val="24"/>
          <w:szCs w:val="24"/>
        </w:rPr>
        <w:t>Agente e Guarda Municipal Edinei Manoel Campos</w:t>
      </w:r>
      <w:r>
        <w:rPr>
          <w:sz w:val="24"/>
          <w:szCs w:val="24"/>
        </w:rPr>
        <w:t xml:space="preserve">; Fabrício Ferreira Soares — </w:t>
      </w:r>
      <w:r>
        <w:rPr>
          <w:i/>
          <w:sz w:val="24"/>
          <w:szCs w:val="24"/>
        </w:rPr>
        <w:t>Tenente Ricardo Santana</w:t>
      </w:r>
      <w:r>
        <w:rPr>
          <w:sz w:val="24"/>
          <w:szCs w:val="24"/>
        </w:rPr>
        <w:t xml:space="preserve">; José Carlos Amaral – </w:t>
      </w:r>
      <w:r>
        <w:rPr>
          <w:i/>
          <w:sz w:val="24"/>
          <w:szCs w:val="24"/>
        </w:rPr>
        <w:t>Dr. Paulo Rogério Souza da Silva</w:t>
      </w:r>
      <w:r>
        <w:rPr>
          <w:sz w:val="24"/>
          <w:szCs w:val="24"/>
        </w:rPr>
        <w:t xml:space="preserve">; Júlio César Ferrare Cecotti – </w:t>
      </w:r>
      <w:r>
        <w:rPr>
          <w:i/>
          <w:sz w:val="24"/>
          <w:szCs w:val="24"/>
        </w:rPr>
        <w:t>Soldado Fabiano Assunção.</w:t>
      </w:r>
      <w:r>
        <w:rPr>
          <w:sz w:val="24"/>
          <w:szCs w:val="24"/>
        </w:rPr>
        <w:t xml:space="preserve"> / </w:t>
      </w:r>
      <w:r>
        <w:rPr>
          <w:b/>
          <w:sz w:val="24"/>
          <w:szCs w:val="24"/>
        </w:rPr>
        <w:t>Júlio César Ferrare Cecotti (Presidente):</w:t>
      </w:r>
      <w:r>
        <w:rPr>
          <w:sz w:val="24"/>
          <w:szCs w:val="24"/>
        </w:rPr>
        <w:t xml:space="preserve"> — Quebra o protocolo para dizer que tem muita satisfação de homenagear o Fabiano e também a Ana Paula e o André das Neves, pessoas com as quais estuda há cinco anos, estando próximos da formatura em direito. Pede que Deus ilumine o caminho de todos, acreditando que, lá na frente, farão a diferença, já que têm ética, lealdade e compromisso. / Prossegue a entrega das homenagens: Luiz Guimarães de Oliveira – </w:t>
      </w:r>
      <w:r>
        <w:rPr>
          <w:i/>
          <w:sz w:val="24"/>
          <w:szCs w:val="24"/>
        </w:rPr>
        <w:t>Soldada Lilian Lima Pecini Costa</w:t>
      </w:r>
      <w:r>
        <w:rPr>
          <w:sz w:val="24"/>
          <w:szCs w:val="24"/>
        </w:rPr>
        <w:t>; Osmar da Silva –</w:t>
      </w:r>
      <w:r>
        <w:rPr>
          <w:i/>
          <w:sz w:val="24"/>
          <w:szCs w:val="24"/>
        </w:rPr>
        <w:t xml:space="preserve"> Agente Wallace Babinski Madeira </w:t>
      </w:r>
      <w:r>
        <w:rPr>
          <w:sz w:val="24"/>
          <w:szCs w:val="24"/>
        </w:rPr>
        <w:t xml:space="preserve">(representado por Douglas Machado); Rodrigo Pereira Costa – </w:t>
      </w:r>
      <w:r>
        <w:rPr>
          <w:i/>
          <w:sz w:val="24"/>
          <w:szCs w:val="24"/>
        </w:rPr>
        <w:t>Subtenente José Tadeu da Silva</w:t>
      </w:r>
      <w:r>
        <w:rPr>
          <w:sz w:val="24"/>
          <w:szCs w:val="24"/>
        </w:rPr>
        <w:t xml:space="preserve"> (representado por Gumercindo Siqueira); Wilson Dillem dos Santos – </w:t>
      </w:r>
      <w:r>
        <w:rPr>
          <w:i/>
          <w:sz w:val="24"/>
          <w:szCs w:val="24"/>
        </w:rPr>
        <w:t>Capitão Reinaldo Faria Vieira</w:t>
      </w:r>
      <w:r>
        <w:rPr>
          <w:sz w:val="24"/>
          <w:szCs w:val="24"/>
        </w:rPr>
        <w:t xml:space="preserve">. / </w:t>
      </w:r>
      <w:r>
        <w:rPr>
          <w:b/>
          <w:sz w:val="24"/>
          <w:szCs w:val="24"/>
        </w:rPr>
        <w:t>Wilson Dillem dos Santos:</w:t>
      </w:r>
      <w:r>
        <w:rPr>
          <w:sz w:val="24"/>
          <w:szCs w:val="24"/>
        </w:rPr>
        <w:t xml:space="preserve"> — Declara ser fã do Reinaldo por ser seu irmão em Cristo, no Ministério Hebron, e seu professor, na escola de diácono, com quem aprende muito. Diz tratar-se de um exemplo de vida e de um exímio pregador da palavra de Deus. Deseja-lhe sucesso e as bênçãos de Deus para a vida dele e de sua família. / Continua a entrega das homenagens: Júlio César Ferrare Cecotti, Carlos Renato Lino, Fabrício Ferreira Soares e Lucas Moulais (membros da Mesa Diretora) – </w:t>
      </w:r>
      <w:r>
        <w:rPr>
          <w:i/>
          <w:sz w:val="24"/>
          <w:szCs w:val="24"/>
        </w:rPr>
        <w:t>Soldados</w:t>
      </w:r>
      <w:r>
        <w:rPr>
          <w:sz w:val="24"/>
          <w:szCs w:val="24"/>
        </w:rPr>
        <w:t xml:space="preserve"> </w:t>
      </w:r>
      <w:r>
        <w:rPr>
          <w:i/>
          <w:sz w:val="24"/>
          <w:szCs w:val="24"/>
        </w:rPr>
        <w:t>André das Neves Silva e Ana Paula Ranhol da Silva e Tenente Coronel Áureo Busato</w:t>
      </w:r>
      <w:r>
        <w:rPr>
          <w:sz w:val="24"/>
          <w:szCs w:val="24"/>
        </w:rPr>
        <w:t xml:space="preserve">; Lucas Moulais – </w:t>
      </w:r>
      <w:r>
        <w:rPr>
          <w:i/>
          <w:sz w:val="24"/>
          <w:szCs w:val="24"/>
        </w:rPr>
        <w:t>Cabo Jorgemar Nunes da Cunha</w:t>
      </w:r>
      <w:r>
        <w:rPr>
          <w:sz w:val="24"/>
          <w:szCs w:val="24"/>
        </w:rPr>
        <w:t xml:space="preserve">. / </w:t>
      </w:r>
      <w:r>
        <w:rPr>
          <w:b/>
          <w:sz w:val="24"/>
          <w:szCs w:val="24"/>
        </w:rPr>
        <w:t>Lucas Moulais:</w:t>
      </w:r>
      <w:r>
        <w:rPr>
          <w:sz w:val="24"/>
          <w:szCs w:val="24"/>
        </w:rPr>
        <w:t xml:space="preserve"> — Registra que o seu pai ficou viúvo e se casou com a mãe do Cunha, que também era viúva; portanto, o Cunha é seu irmão de coração e de fé em Cristo e em Deus, além de ser instrutor do PROERD e ministro da palavra da Igreja Católica, sendo esta homenagem mais do que justa. / </w:t>
      </w:r>
      <w:r>
        <w:rPr>
          <w:b/>
          <w:sz w:val="24"/>
          <w:szCs w:val="24"/>
        </w:rPr>
        <w:t>Mestre de Cerimônia:</w:t>
      </w:r>
      <w:r>
        <w:rPr>
          <w:sz w:val="24"/>
          <w:szCs w:val="24"/>
        </w:rPr>
        <w:t xml:space="preserve"> — Encerrada a entrega dos Títulos de Honraria, convida a todos os homenageados para que compareçam à frente do plenário para o registro de uma fotografia junto aos vereadores. / E nada mais a ser tratado, foi encerrada a presente sessão, da qual nós, Ana Rita Sanches Rodrigues Silva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9:00Z</dcterms:created>
  <dc:creator>.</dc:creator>
  <dc:description/>
  <cp:keywords/>
  <dc:language>en-US</dc:language>
  <cp:lastModifiedBy>Proprietario</cp:lastModifiedBy>
  <cp:lastPrinted>2005-01-01T22:52:00Z</cp:lastPrinted>
  <dcterms:modified xsi:type="dcterms:W3CDTF">2013-10-01T19:39:00Z</dcterms:modified>
  <cp:revision>58</cp:revision>
  <dc:subject/>
  <dc:title>Ata da 1ª Reunião Solene da Câmara Municipal de Cachoeiro de Itapemirim, referente ao 1º Período da 1ª Sessão Legislativa da 5</dc:title>
</cp:coreProperties>
</file>