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3ª Reunião Ordinária da Câmara Municipal de Cachoeiro de Itapemirim, referente ao 2º Período da 1ª Sessão Legislativa da 7ª Legislatura, realizada no dia 20 de agosto de 2013.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dias do mês de agosto do ano de dois mil e treze, </w:t>
      </w:r>
      <w:r>
        <w:rPr>
          <w:b/>
          <w:sz w:val="24"/>
          <w:szCs w:val="24"/>
        </w:rPr>
        <w:t>sob a Presidência do Vereador Júlio César Ferrare Cecotti</w:t>
      </w:r>
      <w:r>
        <w:rPr>
          <w:sz w:val="24"/>
          <w:szCs w:val="24"/>
        </w:rPr>
        <w:t>, realizou-se a Terceira Reunião Ordinária da Câmara Municipal de Cachoeiro de Itapemirim–ES, referente ao Segundo Período da Primeira Sessão Legislativa da Sétima Legislatura, com início às quatorze horas e trinta e cinco minutos, ocasião em que não foram constatadas au</w:t>
      </w:r>
      <w:r>
        <w:rPr>
          <w:bCs/>
          <w:sz w:val="24"/>
          <w:szCs w:val="24"/>
        </w:rPr>
        <w:t xml:space="preserve">sências. / Na abertura dos trabalhos, o Vereador Delandi Pereira Macedo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Projetos de Lei: </w:t>
      </w:r>
      <w:r>
        <w:rPr>
          <w:bCs/>
          <w:sz w:val="24"/>
          <w:szCs w:val="24"/>
        </w:rPr>
        <w:t xml:space="preserve">152/2013 – Edison Valentim Fassarella; 153 e 154/2013 – Poder Executivo; 155/2013 – Osmar da Silva; 156/2013 – Delandi Pereira Macedo. </w:t>
      </w:r>
      <w:r>
        <w:rPr>
          <w:b/>
          <w:bCs/>
          <w:sz w:val="24"/>
          <w:szCs w:val="24"/>
        </w:rPr>
        <w:t xml:space="preserve">Projetos de Decreto Legislativo: </w:t>
      </w:r>
      <w:r>
        <w:rPr>
          <w:bCs/>
          <w:sz w:val="24"/>
          <w:szCs w:val="24"/>
        </w:rPr>
        <w:t xml:space="preserve">224 e 225/2013 – Luiz Guimarães de Oliveira; 226, 227 e 228/2013 – Osmar da Silva; 229/2013 – Wilson Dillem dos Santos; 230, 231 e 232/2013 – Júlio César Ferrare Cecotti; 233/2013 – David Alberto Lóss; 234, 235 e 236/2013 – Edison Valentim Fassarella; 237, 238 e 239/2013 – Lucas Moulais; 240/2013 – José Carlos Amaral. / </w:t>
      </w:r>
      <w:r>
        <w:rPr>
          <w:b/>
          <w:bCs/>
          <w:sz w:val="24"/>
          <w:szCs w:val="24"/>
        </w:rPr>
        <w:t xml:space="preserve">Júlio César Ferrare Cecotti (Presidente): </w:t>
      </w:r>
      <w:r>
        <w:rPr>
          <w:bCs/>
          <w:sz w:val="24"/>
          <w:szCs w:val="24"/>
        </w:rPr>
        <w:t xml:space="preserve">— Solicita ao secretário que faça a leitura da denúncia protocolada pelo Sr. Jonathan Willian Moreira Correa em desfavor do Sr. Carlos Roberto Casteglione Dias, prefeito desta cidade. Segue, informando que, após a leitura, o processo será colocado em discussão e votação. / Logo após, foi realizada a leitura da Denúncia, protocolada sob o Nº 10.464/2013, de Crime de Responsabilidade e Infração Político-Administrativa em desfavor do Sr. Prefeito Municipal Carlos Roberto Casteglione Dias, solicitando a abertura de comissão processante, com base nos seguintes itens: 1 – Contratação e manutenção irregular de pessoas no serviço público sem concurso; 2 – Redução do salário-base dos servidores ocupantes do cargo técnico em serviço administrativo; 3 – Discriminação de salário-base entre professores efetivos e contratados; 4 – Aplicação irregular dos recursos oriundos do Fundo Municipal de Trânsito; 5 – Irregularidade no processo licitatório que contratou a Empresa Impacto Máquinas, Equipamentos e Serviços para a manutenção preventiva e corretiva de veículos médios, caminhões, máquinas e equipamentos pesados; 6 – Irregularidade no processo licitatório que contratou a Empresa Robson Rodeios para o fornecimento de palco, som e iluminação que foram utilizados no carnaval 2009 do Município de Cachoeiro de Itapemirim. / </w:t>
      </w:r>
      <w:r>
        <w:rPr>
          <w:b/>
          <w:bCs/>
          <w:sz w:val="24"/>
          <w:szCs w:val="24"/>
        </w:rPr>
        <w:t xml:space="preserve">Elias de Souza, levantando questão de ordem: </w:t>
      </w:r>
      <w:r>
        <w:rPr>
          <w:bCs/>
          <w:sz w:val="24"/>
          <w:szCs w:val="24"/>
        </w:rPr>
        <w:t xml:space="preserve">— Solicita inversão da pauta da ordem do dia, justificando que tal pedido se dá em virtude de que, neste momento, deveria estar tendo início o Pequeno Expediente, seguido do Grande e da votação das matérias. Aproveitando a questão de ordem, deixa clara a sua posição quanto à denúncia a qual classifica de supostas irregularidades. Segue, salientando que, na denúncia em análise, há duas situações: em uma delas o denunciante cita que o prefeito comete crime de responsabilidade, o qual deveria resultar no seu afastamento, e em outra fala em infrações político-administrativas. Cita que crime de responsabilidade é uma competência do Tribunal de Justiça, amparado no artigo 29, inciso X da Constituição Federal, culminando no afastamento do prefeito ou em um processo, e não pelo juízo singular. Quanto às infrações político-administrativas, diz que seguem o rito muito bem mencionado pelo Jonathan, com base no Decreto-Lei 201/67. Lembra que tal decreto fora instituído pela ditadura militar, pelo então General Castelo Branco, sendo um instrumento tão arbitrário, ao ponto de levar os vereadores a conhecerem a denúncia apenas neste momento em que foi lida. Assim, argumenta que, regimentalmente, não há como apreciar tal denúncia, visto que a mesma não se apresenta com um elenco de provas. / </w:t>
      </w:r>
      <w:r>
        <w:rPr>
          <w:b/>
          <w:bCs/>
          <w:sz w:val="24"/>
          <w:szCs w:val="24"/>
        </w:rPr>
        <w:t xml:space="preserve">Júlio César Ferrare Cecotti (Presidente): </w:t>
      </w:r>
      <w:r>
        <w:rPr>
          <w:bCs/>
          <w:sz w:val="24"/>
          <w:szCs w:val="24"/>
        </w:rPr>
        <w:t xml:space="preserve">— Solicita ao plenário que fique em silêncio, comunicando que o Regimento Interno não permite manifestação. / </w:t>
      </w:r>
      <w:r>
        <w:rPr>
          <w:b/>
          <w:bCs/>
          <w:sz w:val="24"/>
          <w:szCs w:val="24"/>
        </w:rPr>
        <w:t xml:space="preserve">Elias de Souza: </w:t>
      </w:r>
      <w:r>
        <w:rPr>
          <w:bCs/>
          <w:sz w:val="24"/>
          <w:szCs w:val="24"/>
        </w:rPr>
        <w:t xml:space="preserve">— Repete que a denúncia não traz provas, destacando que o próprio Jonathan coloca que basta procurar que se achará; então, com base nessas palavras, reporta-se ao presidente, solicitando que, antes, sejam aprovados os dois pedidos de informação apresentados na Casa, referentes aos seis pontos da denúncia, com as referidas provas. Prossegue, dizendo que, de forma coincidente a do Vereador Luizinho Tereré, o qual parabeniza pela responsabilidade da iniciativa, protocolou um requerimento menos fundamentado, objetivando obter do Poder Executivo todas as informações que lhe garantissem tranquilidade para votar de forma isenta, como requer o parlamento. Salienta que foi protocolado na Casa um pedido de convocação do prefeito, tendo em vista os vários entendimentos de que certas normas processuais não se aplicam nos casos de crime de responsabilidade. Frisa que a denúncia cita os crimes de responsabilidade cometidos nos anos de 2009 e 2010, mas que esta Casa não tem como apurar o que ocorreu na legislatura anterior. Baseando-se em tal situação, diz que gostaria de votar o pedido da comissão processante, conforme é regimental, mas alerta aos colegas quanto à necessidade de se pedir informação, convocar o prefeito e, de posse do conhecimento dos fatos, instaurar uma comissão especial de inquérito. Justifica essa posição devido ao fato de não ser possível passar por cima de certas normas. Lembra da necessidade de outros vereadores se manifestarem, inclusive para discordar de sua fala; assim, requer que o presidente abra a palavra em questão de ordem para os demais companheiros analisarem o seu pedido de, a princípio, rejeitarem a comissão processante, seguindo os ritos previstos no Regimento Interno. / </w:t>
      </w:r>
      <w:r>
        <w:rPr>
          <w:b/>
          <w:bCs/>
          <w:sz w:val="24"/>
          <w:szCs w:val="24"/>
        </w:rPr>
        <w:t xml:space="preserve">José Carlos Amaral, levantando questão de ordem: </w:t>
      </w:r>
      <w:r>
        <w:rPr>
          <w:bCs/>
          <w:sz w:val="24"/>
          <w:szCs w:val="24"/>
        </w:rPr>
        <w:t xml:space="preserve">— Pergunta à Mesa Diretora como será conduzida a votação, se baseada no Decreto 201/67, se na Constituição Federal, em seu artigo 86, ou no artigo 73 da Lei Orgânica do Município. Lembra ainda que não está discutindo o processo, mas que gostaria de saber se será obedecida a Resolução 236/2010, que, em artigo 68, coloca que matérias de interesse do servidor público requerem prioridade na discussão e votação. Salienta que a denúncia fala de contratação irregular de servidor público e redução de salário, estando, portanto, incluída no teor do artigo citado. Quanto ao que foi dito pelo Vereador Elias, referindo-se aos dois requerimentos, cita que a leitura dos mesmos foi posterior à denúncia em questão, devendo ser apreciados depois da mesma. Reforça que, como não houve a leitura desses expedientes, atendendo a um pedido que ele mesmo fez, a denúncia tem que ser conduzida. Conclui que, como o seu pedido foi acatado, os citados requerimentos só terão validade na próxima sessão. Pede que a Mesa analise sua questão de ordem e deixa claro que ainda não entrou na discussão do mérito da denúncia. / </w:t>
      </w:r>
      <w:r>
        <w:rPr>
          <w:b/>
          <w:bCs/>
          <w:sz w:val="24"/>
          <w:szCs w:val="24"/>
        </w:rPr>
        <w:t xml:space="preserve">Júlio César Ferrare Cecotti (Presidente): </w:t>
      </w:r>
      <w:r>
        <w:rPr>
          <w:bCs/>
          <w:sz w:val="24"/>
          <w:szCs w:val="24"/>
        </w:rPr>
        <w:t xml:space="preserve">— Ameaça suspender a sessão, caso os presentes não façam silêncio. / </w:t>
      </w:r>
      <w:r>
        <w:rPr>
          <w:b/>
          <w:bCs/>
          <w:sz w:val="24"/>
          <w:szCs w:val="24"/>
        </w:rPr>
        <w:t xml:space="preserve">José Carlos Amaral, levantando questão de ordem: </w:t>
      </w:r>
      <w:r>
        <w:rPr>
          <w:bCs/>
          <w:sz w:val="24"/>
          <w:szCs w:val="24"/>
        </w:rPr>
        <w:t xml:space="preserve">— Reforça o pedido do presidente para que seja feito silêncio. / </w:t>
      </w:r>
      <w:r>
        <w:rPr>
          <w:b/>
          <w:bCs/>
          <w:sz w:val="24"/>
          <w:szCs w:val="24"/>
        </w:rPr>
        <w:t xml:space="preserve">David Alberto Lóss: </w:t>
      </w:r>
      <w:r>
        <w:rPr>
          <w:bCs/>
          <w:sz w:val="24"/>
          <w:szCs w:val="24"/>
        </w:rPr>
        <w:t xml:space="preserve">— Diz que poderia discorrer sobre a questão processual durante meia hora, mas resolveu se limitar a algo muito simples. Destaca que aprendeu e ensinou que não importa o que tenha acontecido, mas afastar o prefeito por cento e oitenta dias já é condená-lo; trata-se, portanto, de uma condenação implícita. Frisa que ninguém pode ser afastado sem direito à defesa, o que é elementar e bem claro no texto da Constituição Federal. Enfatiza que, se for culpado, o prefeito deve pagar pelo que fez, mas nesta Casa, sob pena de frustrar quem deseja o contrário, não se poderá condenar ninguém sem o direito de defesa, que é sagrado. Reitera que até quem matou trinta pessoas tem direito a se defender e, assim, a Câmara também não pode condenar sem defesa um prefeito, seja ele de que partido for. Afirma que o seu partido é o PDT, que nada tem a ver com o prefeito. Questiona como ficará, caso condenem e afastem o prefeito por cento e oitenta dias e, depois, seja provada a inocência dele. Indaga para quê existe o mandado de segurança na Justiça e esclarece que é justamente para impedir que a pessoa sofra um dano irreversível. Pergunta como se devolverá ao prefeito os cento e oitenta dias. Deixa claro que não tem nada contra o Jonathan, inclusive elogia-o pela luta. Reportando-se aos presentes, lembra que se tratam de pessoas esclarecidas e que devem entender que todos têm o direito de falar. Adianta que hoje é dia vinte e, no dia treze, foi protocolado o requerimento, julgando-se, já nesta sessão, uma denúncia com base em um decreto de 1967, tempo mais duro da ditadura que ele viveu. Recorda que, nos anos de 1967 e 1968, viu-se a fase mais rígida da ditadura, época em que fazia faculdade em Vitória, e esse decreto não dava direito de defesa aos cidadãos, com base na lei de segurança nacional. Pontua que não discutirá rito nem nada, pois entende que, se o prefeito errou, deve pagar por tudo, mas é fundamental que esta Casa lhe dê o sagrado direito de defesa. / </w:t>
      </w:r>
      <w:r>
        <w:rPr>
          <w:b/>
          <w:bCs/>
          <w:sz w:val="24"/>
          <w:szCs w:val="24"/>
        </w:rPr>
        <w:t xml:space="preserve">Luiz Guimarães de Oliveira: </w:t>
      </w:r>
      <w:r>
        <w:rPr>
          <w:bCs/>
          <w:sz w:val="24"/>
          <w:szCs w:val="24"/>
        </w:rPr>
        <w:t xml:space="preserve">— Inicia, dizendo que tem em seu coração e cabeça responsabilidade e que apenas viu o Jonathan entregar um papel ao presidente, não tendo recebido em mãos a denúncia para que pudesse analisá-la. Lembra que apenas ontem pegou a cópia da denúncia e que, como o tempo foi curto para formar uma opinião, preferiu levá-la até pessoas que sabem mais do que ele, especialmente a um advogado, o qual sempre lhe deu firmeza nesta Casa. Frisa que já teve coragem de fazer nesta Casa algo que poucos fizeram, que foi um relatório para a cassação de um vereador. Cita que, antes de julgar, deveriam ficar um pouco na pele de um e de outro. Informa que o seu voto será para que a CEI seja aberta e que ninguém, seja vereador ou o presidente da Câmara, o fará voltar atrás, mas, como não tinha conhecimento do que estava no papel, buscou orientação com alguém do qual não citará o nome, para evitar errar tanto como vinha fazendo. Justifica que apresentou um pedido de informação com o intuito de acertar, pois, para ele, se o prefeito estiver errado, deve sumir, desaparecer de Cachoeiro, mas também, se estiver certo, será preciso ter coragem de chegar aqui e dizer que ele não errou. Lamenta que o seu requerimento não tenha sido lido, mas aceitará que se vote do jeito que está, e, na próxima semana, todos vejam que solicitou informações com responsabilidade, conforme requer os votos que os parlamentares receberam do povo. Ressalta que quem votou nos colegas vereadores o fez por achá-los corretos, assim como foi com os seus eleitores. / </w:t>
      </w:r>
      <w:r>
        <w:rPr>
          <w:b/>
          <w:bCs/>
          <w:sz w:val="24"/>
          <w:szCs w:val="24"/>
        </w:rPr>
        <w:t xml:space="preserve">Aparteando José Carlos Amaral: </w:t>
      </w:r>
      <w:r>
        <w:rPr>
          <w:bCs/>
          <w:sz w:val="24"/>
          <w:szCs w:val="24"/>
        </w:rPr>
        <w:t xml:space="preserve">— Informa que o requerimento não será votado não por culpa da Mesa Diretora, sim devido a um pedido que ele fez para adiantar a sessão. Deixa claro que não sabia que esse requerimento estava no meio. / </w:t>
      </w:r>
      <w:r>
        <w:rPr>
          <w:b/>
          <w:bCs/>
          <w:sz w:val="24"/>
          <w:szCs w:val="24"/>
        </w:rPr>
        <w:t xml:space="preserve">Luiz Guimarães de Oliveira: </w:t>
      </w:r>
      <w:r>
        <w:rPr>
          <w:bCs/>
          <w:sz w:val="24"/>
          <w:szCs w:val="24"/>
        </w:rPr>
        <w:t xml:space="preserve">— Registra que não está culpando ninguém e que, como tudo o que ocorre nesta Casa obrigatoriamente deve ser público, mostrou ao Jonathan o conteúdo do requerimento. Diz que o sindicalista lhe perguntou se defenderia o prefeito, ao que lhe respondeu que o seu dever era defender o povo de Cachoeiro. Reforça que não precisa fazer a defesa do prefeito, até porque não tem ninguém indicado para trabalhar na prefeitura, seja irmão, irmã, sobrinho, parente, secretário ou subsecretário; assim, está isento para mandar um beijo para o prefeito ou dar-lhe um tapa na orelha. Salienta que, como é uma pessoa correta, essa hombridade ninguém há de lhe tirar, visto que não se assustará com cara bonita ou feia. Comunica que o seu desejo é andar na rua de cabeça erguida, porque considera horrível entrar na vida pública e ser achincalhado, como se fosse um vagabundo, coisa que não é. Lembra que é preciso respeitar o vereador, pois o troco pode ser dado depois. Conta que ganhou uma eleição e, em 2004, saiu daqui e não foi por ter sido mau vereador, mas por não ter tido dinheiro para pagar pelos votos. Frisa que vota nele quem o conhece, motivo esse que o trouxe para esta Casa com dois mil votos, sem ter pago sequer um guaraná para alguém. Afirma que o requerimento que apresentou seria bom para todos e é uma atitude responsável para com o Município, visto que não pretende votar apenas por política, ou seja, por ser contra o prefeito. Enfatiza que, quando tudo estiver certinho, ele estará dentro, pois o seu voto é aquilo que o coração pede, é claro, em conformidade com a lei. / </w:t>
      </w:r>
      <w:r>
        <w:rPr>
          <w:b/>
          <w:bCs/>
          <w:sz w:val="24"/>
          <w:szCs w:val="24"/>
        </w:rPr>
        <w:t xml:space="preserve">Elias de Souza, levantando questão de ordem: </w:t>
      </w:r>
      <w:r>
        <w:rPr>
          <w:bCs/>
          <w:sz w:val="24"/>
          <w:szCs w:val="24"/>
        </w:rPr>
        <w:t xml:space="preserve">— Lembra que o Vereador Amaral solicitou que fossem votados depois os requerimentos e os votos de congratulação, mas é seu desejo que essa ordem seja invertida, de maneira a que possa exercer o seu direito e ter consciência no voto. Argumenta que, se o pedido de informação não chegar até o prefeito, para ele, assim como para o Vereador Luizinho, ficará difícil votar. Reitera ao presidente que sejam votados os pedidos de informação de sua autoria e do Vereador Luizinho. / </w:t>
      </w:r>
      <w:r>
        <w:rPr>
          <w:b/>
          <w:bCs/>
          <w:sz w:val="24"/>
          <w:szCs w:val="24"/>
        </w:rPr>
        <w:t xml:space="preserve">José Carlos Amaral, levantando questão de ordem: </w:t>
      </w:r>
      <w:r>
        <w:rPr>
          <w:bCs/>
          <w:sz w:val="24"/>
          <w:szCs w:val="24"/>
        </w:rPr>
        <w:t xml:space="preserve">— Retira o seu pedido referente aos dois requerimentos, desde que seja seguido o trâmite legal, votando-se, antes, a denúncia. / </w:t>
      </w:r>
      <w:r>
        <w:rPr>
          <w:b/>
          <w:bCs/>
          <w:sz w:val="24"/>
          <w:szCs w:val="24"/>
        </w:rPr>
        <w:t xml:space="preserve">Luiz Guimarães de Oliveira: </w:t>
      </w:r>
      <w:r>
        <w:rPr>
          <w:bCs/>
          <w:sz w:val="24"/>
          <w:szCs w:val="24"/>
        </w:rPr>
        <w:t xml:space="preserve">— Diz que, se a denúncia for votada antes, aceitará a votação do requerimento depois; do contrário, retirará o seu pedido. / </w:t>
      </w:r>
      <w:r>
        <w:rPr>
          <w:b/>
          <w:bCs/>
          <w:sz w:val="24"/>
          <w:szCs w:val="24"/>
        </w:rPr>
        <w:t xml:space="preserve">Júlio César Ferrare Cecotti (Presidente): </w:t>
      </w:r>
      <w:r>
        <w:rPr>
          <w:bCs/>
          <w:sz w:val="24"/>
          <w:szCs w:val="24"/>
        </w:rPr>
        <w:t xml:space="preserve">— Decide que, após a votação da denúncia, serão lidos os pedidos de informação dos Vereadores Luiz Guimarães e Elias de Souza. / </w:t>
      </w:r>
      <w:r>
        <w:rPr>
          <w:b/>
          <w:bCs/>
          <w:sz w:val="24"/>
          <w:szCs w:val="24"/>
        </w:rPr>
        <w:t xml:space="preserve">Fabrício Ferreira Soares: </w:t>
      </w:r>
      <w:r>
        <w:rPr>
          <w:bCs/>
          <w:sz w:val="24"/>
          <w:szCs w:val="24"/>
        </w:rPr>
        <w:t xml:space="preserve">—Lembra que, como o Vereador Luizinho disse ter buscado orientação de pessoas esclarecidas quanto ao direito para se posicionar, ele também passou a semana tentando se inteirar desse processo, visto ser essa a primeira vez que apreciará um pedido de abertura de comissão processante contra o prefeito. Destaca que o ponto mais importante é o que trata do afastamento imediato do prefeito, assim que acatada a denúncia do professor Jonathan. Pontua que, como representantes da população do Município, devem atentar para o fato de que são oito meses de mandato do Prefeito Casteglione, que venceu as eleições mesmo tendo sido muito mal avaliado em sua primeira gestão. Frisa que, então, quem achou que essa gestão seria muito diferente se enganou, o que deveriam ter pensado antes de votar em 07/10/2012. Salienta que, sendo esse um novo mandato dele, trata-se de outra análise, tendo ficado claro para os entendedores do direito ser essa uma outra legislatura, iniciada em 01/01/2013, com fim previsto para 31/12/2016. Deixa claro que uma legislatura não apura crimes cometidos na anterior, até porque os vereadores não são Poder Judiciário nem servidores efetivos, juristas preparados para fazer a história da vida dos outros. Segue, apontando que a denúncia sobre o Robson Rodeios é de 2009 e a da Impacto, de 2010, e que a de redução do salários dos servidores sim é nova e cabe início de apuração, sendo fácil via sindicato fazer o prefeito pagar. Diz que, por se tratar de direito adquirido, pode ser levantada via sindicato, e não através da Câmara. Salienta que, das seis denúncias apresentadas, cinco são da legislatura passada e estão no Judiciário, sob análise daquele Poder. Reitera que tem compromisso e responsabilidade com as pessoas que votaram nele e não tomará atitude movido por ações e pressões políticas, pois isso não funciona. A firma que, no dia em que o juiz de direito da comarca pedir a esta Casa o afastamento do prefeito, de uma maneira que não prejudique o trabalho da Câmara, o seu voto será sim para afastá-lo, pois não pretende fazer lobby político nem deixar que o prefeito faça; agora, considera incoerente afastar o prefeito diante de uma denúncia. Lembra que os Poderes são independentes e harmônicos e destaca que esta Casa nunca, em sua história, afastou um prefeito. Recorda que, quando fez julgamentos políticos, esta Casa cometeu alguns erros, inclusive um vereador foi cassado, conforme era desejo de um prefeito, tendo conseguido retornar na Justiça. Cita ainda que houve vereador afastado por colocar funcionário para trabalhar e pegar o tíquete alimentação, enquanto outro, que fazia a mesma coisa, como era de interesse de alguém, não saiu. Salienta que é preciso ter responsabilidade quanto a isso e, embora saiba das dificuldades dos servidores e os tenha acompanhado na greve de 2009, como funcionário municipal há quatorze anos, exercendo cargos comissionados, vê que o afastamento do prefeito envolve respeito àqueles que exerceram o direito do voto. Relata que, para ele, isso seria um saque praticado contra o eleitor, que elegeu o prefeito empossado em 01/01/2013. Diz aos servidores que essas denúncias devem ser cobradas ao juiz de direito da comarca para que ele apure logo; aí, se partir dele o pedido de afastamento do prefeito, até que se faça a investigação, certamente esta Casa acatará. Alerta para que não venham fazer ato politiqueiro nesta Casa, porque não terão vez. / </w:t>
      </w:r>
      <w:r>
        <w:rPr>
          <w:b/>
          <w:bCs/>
          <w:sz w:val="24"/>
          <w:szCs w:val="24"/>
        </w:rPr>
        <w:t xml:space="preserve">José Carlos Amaral: </w:t>
      </w:r>
      <w:r>
        <w:rPr>
          <w:bCs/>
          <w:sz w:val="24"/>
          <w:szCs w:val="24"/>
        </w:rPr>
        <w:t xml:space="preserve">— Reportando-se ao presidente, diz que está aguardando um esclarecimento sobre qual será a forma de votação, se comissão processante, seguindo o rito da Constituição Federal, ou o Decreto-Lei 201. Lembra que os Vereadores David, Luizinho e outros querem que seja apurado, assim como ele também defende a apuração, inclusive seria esse o seu pensamento, caso as denúncias fossem em cima dele. Pede que o jurídico oriente a Casa sobre os trâmites, esclarecendo se haverá afastamento ou não. / </w:t>
      </w:r>
      <w:r>
        <w:rPr>
          <w:b/>
          <w:bCs/>
          <w:sz w:val="24"/>
          <w:szCs w:val="24"/>
        </w:rPr>
        <w:t xml:space="preserve">Dr. Gustavo Moulin Costa (Procurador Geral da Câmara): </w:t>
      </w:r>
      <w:r>
        <w:rPr>
          <w:bCs/>
          <w:sz w:val="24"/>
          <w:szCs w:val="24"/>
        </w:rPr>
        <w:t xml:space="preserve">— Frisa que, recebida a questão de ordem pela presidência, a mesma foi encaminhada à procuradoria para resposta. Assim, informa que o rito a ser seguido por uma comissão processante, conforme requerido na denúncia, é sempre o Decreto 201 e que, por isso, o pedido deve ser votado nesta sessão, sob pena de o processo ser tornado irregular. Quanto ao quórum para aprovação, diz que, nesse ponto, não se segue o decreto, porque ele é de 1967, e a Constituição Federal, em seu artigo 86, e a Lei Orgânica do Município, no artigo 72, determinam que, nas infrações político-administrativas, o processo de cassação do prefeito se dê por aprovação de dois terços do plenário, ou seja, treze votos, sendo que todos os vereadores devem votar. Segue, registrando que tanto a Constituição Federal quanto a Lei Orgânica do Município dizem textualmente que, admitida a acusação, o prefeito será afastado por cento e oitenta dias. Acrescenta, ainda, que a votação se dará pelo processo nominal, como acontece no Congresso Nacional. / </w:t>
      </w:r>
      <w:r>
        <w:rPr>
          <w:b/>
          <w:bCs/>
          <w:sz w:val="24"/>
          <w:szCs w:val="24"/>
        </w:rPr>
        <w:t xml:space="preserve">José Carlos Amaral: </w:t>
      </w:r>
      <w:r>
        <w:rPr>
          <w:bCs/>
          <w:sz w:val="24"/>
          <w:szCs w:val="24"/>
        </w:rPr>
        <w:t xml:space="preserve">— Esclarece que fez essa pergunta, porque muitos desconheciam qual seria o trâmite legal, se a Constituição Federal, Lei Orgânica do Município ou o decreto, o que, agora, ficou bem esclarecido. / </w:t>
      </w:r>
      <w:r>
        <w:rPr>
          <w:b/>
          <w:bCs/>
          <w:sz w:val="24"/>
          <w:szCs w:val="24"/>
        </w:rPr>
        <w:t xml:space="preserve">Dr. Gustavo Moulin Costa (Procurador Geral da Câmara): </w:t>
      </w:r>
      <w:r>
        <w:rPr>
          <w:bCs/>
          <w:sz w:val="24"/>
          <w:szCs w:val="24"/>
        </w:rPr>
        <w:t xml:space="preserve">— Reafirma que, nesses casos, o rito é o do Decreto 201, mas o quórum para recebimento da denúncia será de dois terços, porque, nesse ponto, a Constituição Federal revogou a determinação do referido decreto. Assim, conclui que tanto o quórum para admissão da denúncia quanto para cassação é de dois terços. / </w:t>
      </w:r>
      <w:r>
        <w:rPr>
          <w:b/>
          <w:bCs/>
          <w:sz w:val="24"/>
          <w:szCs w:val="24"/>
        </w:rPr>
        <w:t xml:space="preserve">José Carlos Amaral: </w:t>
      </w:r>
      <w:r>
        <w:rPr>
          <w:bCs/>
          <w:sz w:val="24"/>
          <w:szCs w:val="24"/>
        </w:rPr>
        <w:t xml:space="preserve">— Pergunta se o voto será aberto. / </w:t>
      </w:r>
      <w:r>
        <w:rPr>
          <w:b/>
          <w:bCs/>
          <w:sz w:val="24"/>
          <w:szCs w:val="24"/>
        </w:rPr>
        <w:t xml:space="preserve">Dr. Gustavo Moulin Costa (Procurador Geral da Câmara): </w:t>
      </w:r>
      <w:r>
        <w:rPr>
          <w:bCs/>
          <w:sz w:val="24"/>
          <w:szCs w:val="24"/>
        </w:rPr>
        <w:t xml:space="preserve">— Responde que será aberto, ou seja, nominal. / </w:t>
      </w:r>
      <w:r>
        <w:rPr>
          <w:b/>
          <w:bCs/>
          <w:sz w:val="24"/>
          <w:szCs w:val="24"/>
        </w:rPr>
        <w:t xml:space="preserve">Luiz Guimarães de Oliveira, levantando questão de ordem: </w:t>
      </w:r>
      <w:r>
        <w:rPr>
          <w:bCs/>
          <w:sz w:val="24"/>
          <w:szCs w:val="24"/>
        </w:rPr>
        <w:t xml:space="preserve">— Frisa que o Decreto-Lei 201 diz que, nesses casos, a votação deve ser pela maioria e que o procurador alertou para as modificações. / </w:t>
      </w:r>
      <w:r>
        <w:rPr>
          <w:b/>
          <w:bCs/>
          <w:sz w:val="24"/>
          <w:szCs w:val="24"/>
        </w:rPr>
        <w:t xml:space="preserve">Dr. Gustavo Moulin Costa (Procurador Geral da Câmara): </w:t>
      </w:r>
      <w:r>
        <w:rPr>
          <w:bCs/>
          <w:sz w:val="24"/>
          <w:szCs w:val="24"/>
        </w:rPr>
        <w:t xml:space="preserve">— Repete que a Constituição Federal, em seu artigo 86, diz textualmente que, para abertura dos processos políticos ou criminais contra o presidente da República, sendo norma de reprodução obrigatória pelos Estados-Membros e pelos Municípios, o quórum será de dois terços, ou seja, para abertura de processo de cassação. Conclui que, nos demais pontos, o rito processual segue as determinações do artigo 5º do Decreto-Lei 201/67. / </w:t>
      </w:r>
      <w:r>
        <w:rPr>
          <w:b/>
          <w:bCs/>
          <w:sz w:val="24"/>
          <w:szCs w:val="24"/>
        </w:rPr>
        <w:t xml:space="preserve">Luiz Guimarães de Oliveira: </w:t>
      </w:r>
      <w:r>
        <w:rPr>
          <w:bCs/>
          <w:sz w:val="24"/>
          <w:szCs w:val="24"/>
        </w:rPr>
        <w:t xml:space="preserve">— Avisa que não está conseguindo compreender e indaga se vão cassar o prefeito. / </w:t>
      </w:r>
      <w:r>
        <w:rPr>
          <w:b/>
          <w:bCs/>
          <w:sz w:val="24"/>
          <w:szCs w:val="24"/>
        </w:rPr>
        <w:t xml:space="preserve">Dr. Gustavo Moulin Costa (Procurador Geral da Câmara): </w:t>
      </w:r>
      <w:r>
        <w:rPr>
          <w:bCs/>
          <w:sz w:val="24"/>
          <w:szCs w:val="24"/>
        </w:rPr>
        <w:t xml:space="preserve">— Ressalta que, aprovada a comissão processante, o prefeito será afastado por cento e oitenta dias. / </w:t>
      </w:r>
      <w:r>
        <w:rPr>
          <w:b/>
          <w:bCs/>
          <w:sz w:val="24"/>
          <w:szCs w:val="24"/>
        </w:rPr>
        <w:t xml:space="preserve">Luiz Guimarães de Oliveira: </w:t>
      </w:r>
      <w:r>
        <w:rPr>
          <w:bCs/>
          <w:sz w:val="24"/>
          <w:szCs w:val="24"/>
        </w:rPr>
        <w:t xml:space="preserve">— Pergunta novamente se, em caso de votarem a favor, cassarão ou não o prefeito. / </w:t>
      </w:r>
      <w:r>
        <w:rPr>
          <w:b/>
          <w:bCs/>
          <w:sz w:val="24"/>
          <w:szCs w:val="24"/>
        </w:rPr>
        <w:t xml:space="preserve">Dr. Gustavo Moulin Costa (Procurador Geral da Câmara): </w:t>
      </w:r>
      <w:r>
        <w:rPr>
          <w:bCs/>
          <w:sz w:val="24"/>
          <w:szCs w:val="24"/>
        </w:rPr>
        <w:t xml:space="preserve">— Responde que o prefeito será afastado por seis meses. / </w:t>
      </w:r>
      <w:r>
        <w:rPr>
          <w:b/>
          <w:bCs/>
          <w:sz w:val="24"/>
          <w:szCs w:val="24"/>
        </w:rPr>
        <w:t xml:space="preserve">Luiz Guimarães de Oliveira: </w:t>
      </w:r>
      <w:r>
        <w:rPr>
          <w:bCs/>
          <w:sz w:val="24"/>
          <w:szCs w:val="24"/>
        </w:rPr>
        <w:t xml:space="preserve">— Conclui que o prefeito será afastado, e não cassado. Diz que o decreto fala em maioria para abrir a CEI, e não para cassar. Reafirma que não está sendo falado em cassação. Salienta que suas colocações são sérias, pois cassar é uma coisa; abrir CEI, outra. / </w:t>
      </w:r>
      <w:r>
        <w:rPr>
          <w:b/>
          <w:bCs/>
          <w:sz w:val="24"/>
          <w:szCs w:val="24"/>
        </w:rPr>
        <w:t xml:space="preserve">David Alberto Lóss: </w:t>
      </w:r>
      <w:r>
        <w:rPr>
          <w:bCs/>
          <w:sz w:val="24"/>
          <w:szCs w:val="24"/>
        </w:rPr>
        <w:t xml:space="preserve">— Diz que é preciso deixar claro que o rito continua e o final será a cassação. / </w:t>
      </w:r>
      <w:r>
        <w:rPr>
          <w:b/>
          <w:bCs/>
          <w:sz w:val="24"/>
          <w:szCs w:val="24"/>
        </w:rPr>
        <w:t xml:space="preserve">Dr. Gustavo Moulin Costa (Procurador Geral da Câmara): </w:t>
      </w:r>
      <w:r>
        <w:rPr>
          <w:bCs/>
          <w:sz w:val="24"/>
          <w:szCs w:val="24"/>
        </w:rPr>
        <w:t xml:space="preserve">— Concorda com o vereador. / </w:t>
      </w:r>
      <w:r>
        <w:rPr>
          <w:b/>
          <w:bCs/>
          <w:sz w:val="24"/>
          <w:szCs w:val="24"/>
        </w:rPr>
        <w:t xml:space="preserve">David Alberto Lóss: </w:t>
      </w:r>
      <w:r>
        <w:rPr>
          <w:bCs/>
          <w:sz w:val="24"/>
          <w:szCs w:val="24"/>
        </w:rPr>
        <w:t xml:space="preserve">— Completa o seu pensamento, dizendo que será o mesmo processo que afasta, apura e, no final, cassa ou não. / </w:t>
      </w:r>
      <w:r>
        <w:rPr>
          <w:b/>
          <w:bCs/>
          <w:sz w:val="24"/>
          <w:szCs w:val="24"/>
        </w:rPr>
        <w:t xml:space="preserve">Luiz Guimarães de Oliveira: </w:t>
      </w:r>
      <w:r>
        <w:rPr>
          <w:bCs/>
          <w:sz w:val="24"/>
          <w:szCs w:val="24"/>
        </w:rPr>
        <w:t xml:space="preserve">— Analisa que não está conseguindo se fazer entender de forma correta e que o seu desejo é apenas saber se vão cassar o prefeito ou abrir a CEI, já que, nesse caso, o decreto fala em maioria. / </w:t>
      </w:r>
      <w:r>
        <w:rPr>
          <w:b/>
          <w:bCs/>
          <w:sz w:val="24"/>
          <w:szCs w:val="24"/>
        </w:rPr>
        <w:t xml:space="preserve">Dr. Gustavo Moulin Costa (Procurador Geral da Câmara): </w:t>
      </w:r>
      <w:r>
        <w:rPr>
          <w:bCs/>
          <w:sz w:val="24"/>
          <w:szCs w:val="24"/>
        </w:rPr>
        <w:t xml:space="preserve">— Esclarece que, para a abertura da comissão, é preciso seguir a norma maior, pelo princípio de hierarquia das leis, cabendo obedecer o que a Constituição Federal determina; portanto, o quórum será o mesmo para abertura de processo de cassação contra o presidente da República, governador de Estado e prefeitos, no caso, dois terços. / </w:t>
      </w:r>
      <w:r>
        <w:rPr>
          <w:b/>
          <w:bCs/>
          <w:sz w:val="24"/>
          <w:szCs w:val="24"/>
        </w:rPr>
        <w:t xml:space="preserve">Luiz Guimarães de Oliveira: </w:t>
      </w:r>
      <w:r>
        <w:rPr>
          <w:bCs/>
          <w:sz w:val="24"/>
          <w:szCs w:val="24"/>
        </w:rPr>
        <w:t xml:space="preserve">— Diz que, agora, está explicado. / </w:t>
      </w:r>
      <w:r>
        <w:rPr>
          <w:b/>
          <w:bCs/>
          <w:sz w:val="24"/>
          <w:szCs w:val="24"/>
        </w:rPr>
        <w:t xml:space="preserve">Alexandre Valdo Maitan: </w:t>
      </w:r>
      <w:r>
        <w:rPr>
          <w:bCs/>
          <w:sz w:val="24"/>
          <w:szCs w:val="24"/>
        </w:rPr>
        <w:t xml:space="preserve">— Lembra que, na sessão anterior, já havia dito que o denunciante fez um grande favor a esta Casa, inclusive diz ter comentado que a sua pessoa e a do Vereador David, pela formação que têm, se permitiriam errar o menos possível, processualmente falando. Frisa que disse a quem ficou por último que, apesar de o julgamento ser político, ele não entraria no oba-oba, e sim agiria de acordo com suas convicções e com as provas carreadas aos autos. Recorda não ter sido alvo de grandes vaias naquele momento, o que até agradece, embora não se preocuparia, caso as tivesse recebido. Justifica a sua posição, dizendo entender que o mesmo direito que alguém teve de fazer a denúncia, ele, como parlamentar, possui de fazer as suas colocações, sejam elas político-partidárias ou jurídicas. Ressalta que a sua posição comunga com a de outro vereador, que é simpático ao movimento. Diz que a denúncia contra o prefeito foi alicerçada, como bem sabe o denunciante, na Lei Orgânica do Município e no Decreto-Lei 201. Argumenta que tais vias exigem ritos diferenciados para a propositura do processo, que culminará ou não na cassação do prefeito. Segue, dizendo-se divergente das colocações do ilustre procurador da Casa, visto que o Decreto 201, o qual ele defende que deva ser respeitado, não prevê o afastamento do prefeito, e sim a cassação. Acrescenta que, no caso da Lei Orgânica do Município, o afastamento do prefeito está previsto. Analisa que todos os presentes vislumbraram que os nobres edis, assim como o procurador da Casa, não estão cientes ou seguros quanto ao rito a ser seguido. Frisa que isso foi notado por todos. / </w:t>
      </w:r>
      <w:r>
        <w:rPr>
          <w:b/>
          <w:bCs/>
          <w:sz w:val="24"/>
          <w:szCs w:val="24"/>
        </w:rPr>
        <w:t xml:space="preserve">Dr. Gustavo Moulin Costa (Procurador Geral da Câmara): </w:t>
      </w:r>
      <w:r>
        <w:rPr>
          <w:bCs/>
          <w:sz w:val="24"/>
          <w:szCs w:val="24"/>
        </w:rPr>
        <w:t xml:space="preserve">— Pede ao Vereador Maitan que fale por si. / </w:t>
      </w:r>
      <w:r>
        <w:rPr>
          <w:b/>
          <w:bCs/>
          <w:sz w:val="24"/>
          <w:szCs w:val="24"/>
        </w:rPr>
        <w:t xml:space="preserve">Alexandre Valdo Maitan: </w:t>
      </w:r>
      <w:r>
        <w:rPr>
          <w:bCs/>
          <w:sz w:val="24"/>
          <w:szCs w:val="24"/>
        </w:rPr>
        <w:t xml:space="preserve">— Responde ao procurador, dizendo que lhe cabe divergir, até porque, no direito, a divergência é salutar. / </w:t>
      </w:r>
      <w:r>
        <w:rPr>
          <w:b/>
          <w:bCs/>
          <w:sz w:val="24"/>
          <w:szCs w:val="24"/>
        </w:rPr>
        <w:t xml:space="preserve">Dr. Gustavo Moulin Costa (Procurador Geral da Câmara): </w:t>
      </w:r>
      <w:r>
        <w:rPr>
          <w:bCs/>
          <w:sz w:val="24"/>
          <w:szCs w:val="24"/>
        </w:rPr>
        <w:t xml:space="preserve">— Concorda, mas reafirma estar seguro de sua posição. / </w:t>
      </w:r>
      <w:r>
        <w:rPr>
          <w:b/>
          <w:bCs/>
          <w:sz w:val="24"/>
          <w:szCs w:val="24"/>
        </w:rPr>
        <w:t xml:space="preserve">Alexandre Valdo Maitan: </w:t>
      </w:r>
      <w:r>
        <w:rPr>
          <w:bCs/>
          <w:sz w:val="24"/>
          <w:szCs w:val="24"/>
        </w:rPr>
        <w:t xml:space="preserve">— Diz que, então, fala por si. Prossegue, ressaltando que o Decreto-Lei 201 estabelece que a denúncia protocolada nesta Casa seja acolhida pela maioria dos presentes, enquanto o ilustre procurador entende que o quórum é o qualificado, ou seja, dois terços. Frisa que, para o ilustre procurador, mesmo com o decreto-lei dizendo que não há o afastamento do prefeito, existem decisões no STJ ou STF com o afastamento automático. / </w:t>
      </w:r>
      <w:r>
        <w:rPr>
          <w:b/>
          <w:bCs/>
          <w:sz w:val="24"/>
          <w:szCs w:val="24"/>
        </w:rPr>
        <w:t xml:space="preserve">Dr. Gustavo Moulin Costa (Procurador Geral da Câmara): </w:t>
      </w:r>
      <w:r>
        <w:rPr>
          <w:bCs/>
          <w:sz w:val="24"/>
          <w:szCs w:val="24"/>
        </w:rPr>
        <w:t xml:space="preserve">— Enfatiza ser isso o que a Constituição Federal diz. / </w:t>
      </w:r>
      <w:r>
        <w:rPr>
          <w:b/>
          <w:bCs/>
          <w:sz w:val="24"/>
          <w:szCs w:val="24"/>
        </w:rPr>
        <w:t xml:space="preserve">Alexandre Valdo Maitan: </w:t>
      </w:r>
      <w:r>
        <w:rPr>
          <w:bCs/>
          <w:sz w:val="24"/>
          <w:szCs w:val="24"/>
        </w:rPr>
        <w:t xml:space="preserve">— Pede ao procurador que o permita concluir. Argumenta que, se houve uma divergência entre o ilustre Ministro Ricardo Lewandowski e o presidente do Supremo Tribunal Federal, mesmo tendo ele proferido uma decisão e tentado retroceder, dá para entender que o direito não é uma ciência exata. Reportando-se aos assistentes, diz que eles o estão condenando sem saber qual será o seu voto, ou seja, o estão subestimando apenas por estar atento à parte regimental e ao rito, deduzindo a forma como votará. Deixa claro que isso não o preocupa, pois o alvo de sua preocupação é a imagem da Câmara Municipal, porque o Sr. Jonathan apresentou essa denúncia e, dependendo do resultado, qualquer um dos senhores poderá retornar ao Legislativo, denunciando outros fatos, e assim sucessivamente; portanto, analisa que o correto é votar com isenção, baseado no que estiver carreado aos autos, com provas que efetivamente convençam os vereadores de que o prefeito incorreu em crime de responsabilidade. Lembra que não deseja ver uma decisão dessas ser objeto de derrubada na Justiça por conta da Casa ter desrespeitado os ritos. Segue, dizendo que, na negociação da data-base, no mês de abril, parece que o sindicato não conseguiu as vantagens que objetivava junto ao prefeito, mas, no dia trinta do mesmo mês, o chefe do Poder Executivo enviou a esta Casa um projeto, concedendo diversas vantagens aos líderes do movimento. Diz não saber se essas vantagens são do conhecimento de todos os envolvidos no movimento. Enumera que tais vantagens foram férias, décimo terceiro e auxílio alimentação. Solicita ao presidente que peça silêncio; do contrário, descerá da tribuna. Repete que o projeto foi aprovado, mas a Câmara retirou várias vantagens desses servidores da diretoria do sindicato, e, ato contínuo, o movimento de greve fora deflagrado. / </w:t>
      </w:r>
      <w:r>
        <w:rPr>
          <w:b/>
          <w:bCs/>
          <w:sz w:val="24"/>
          <w:szCs w:val="24"/>
        </w:rPr>
        <w:t xml:space="preserve">Júlio César Ferrare Cecotti (Presidente): </w:t>
      </w:r>
      <w:r>
        <w:rPr>
          <w:bCs/>
          <w:sz w:val="24"/>
          <w:szCs w:val="24"/>
        </w:rPr>
        <w:t xml:space="preserve">— Pede silêncio e comunica ao líder do sindicato que ele já se pronunciou na sessão passada. / </w:t>
      </w:r>
      <w:r>
        <w:rPr>
          <w:b/>
          <w:bCs/>
          <w:sz w:val="24"/>
          <w:szCs w:val="24"/>
        </w:rPr>
        <w:t xml:space="preserve">Alexandre Valdo Maitan: </w:t>
      </w:r>
      <w:r>
        <w:rPr>
          <w:bCs/>
          <w:sz w:val="24"/>
          <w:szCs w:val="24"/>
        </w:rPr>
        <w:t xml:space="preserve">— Diz que não pretende criar nenhum constrangimento para o sindicato e acrescenta que o presidente da Câmara, respeitosamente, permitiu que o sindicalista ocupasse a tribuna desta Casa e falasse para os vereadores. Esclarece que a linha do tempo que fez não tinha o objetivo de denegrir a imagem de ninguém, apesar de sua fala ter sido entendida dessa maneira. Indaga quem, no afastamento do prefeito, assumirá a prefeitura e esclarece sua pergunta, destacando que há um denunciante da mesma agremiação partidária do vice-prefeito que, por sua vez, é a do presidente da Câmara. Salienta que o que está dizendo é do conhecimento dos presentes. Pede ao presidente que, por favor, não retire ninguém do plenário, porque essas manifestações fazem parte do estado democrático de direito, tendo os presentes vindo ao Legislativo lotar essas dependência, além da Rádio Tupi e da TV, ou seja, nunca tanta publicidade foi dada a esta Casa e, portanto, devem sim permanecer. Diz que, como político, faz muitas amizades e também inimizades, só não pode se furtar ao direito de narrar os acontecimentos. Indaga se não é verdade que o denunciante faz parte da agremiação partidária do vice-prefeito e do presidente da Câmara e esclarece que não disse que há conluio nisso, e sim que, por serem do mesmo partido, haveria interesse, o que os faria ficar até impedidos de votar. Reportando-se ao Jonathan, diz que foi nessa questão que ele não o permitiu chegar. Lembra que, ao fazer uma denúncia, o vereador fica impedido de votar, sendo, então, convocado o seu suplente. Dirigindo-se ao presidente, alerta-o de que há partidário dele com interesse nessa demanda, e não conluio. Deixa claro que está se atentando para a questão regimental. Diz estar preocupado quanto ao fato de a Câmara ter sido transformada em tábua de salvação dos servidores, que, conseguindo o seu intento, devem ser analisados com outros olhos. Registra que, se o prefeito for condenado por conta de atos da legislatura passada, assumirá o seu vice e, se for algo da legislatura atual, assumirá o presidente da Câmara. Avisa que, com a salada feita quanto a essa denúncia, a qual parece ser uma coisa só e não é, tendo em vista envolver legislaturas distintas, o resultado terá motivações diversas. Lembra que o afastamento de um prefeito requer que o seu sucessor esteja antenado para dirigir o Município e atender às demandas exigidas pela população. Pergunta se a denúncia é para afastar o prefeito e resolver uma questão política da cidade, afastá-lo para atender à categoria dos servidores, de maneira a que o sucessor lhes dê o que é de direito e merecido, ou se trata de questão de cunho meramente pessoal. Conclui que tudo isso requer análise, tendo em vista o fato de a cidade já não estar bem quanto a alguns serviços essenciais. Finaliza, alertando os vereadores para que estejam conscientes e atentos quanto ao que vai acontecer para a diferença de ritos a serem impostos, o que pode ter uma conotação de nulidades processuais. / </w:t>
      </w:r>
      <w:r>
        <w:rPr>
          <w:b/>
          <w:bCs/>
          <w:sz w:val="24"/>
          <w:szCs w:val="24"/>
        </w:rPr>
        <w:t xml:space="preserve">Júlio César Ferrare Cecotti (Presidente): </w:t>
      </w:r>
      <w:r>
        <w:rPr>
          <w:bCs/>
          <w:sz w:val="24"/>
          <w:szCs w:val="24"/>
        </w:rPr>
        <w:t xml:space="preserve">— Informa que, na votação, os vereadores deverão responder sim ou não à abertura da comissão processante; o “sim” acatará a denúncia e a abertura da comissão, e o “não” rejeitará. / Posto em votação, </w:t>
      </w:r>
      <w:r>
        <w:rPr>
          <w:b/>
          <w:bCs/>
          <w:sz w:val="24"/>
          <w:szCs w:val="24"/>
        </w:rPr>
        <w:t>o pedido para abertura de comissão processante foi rejeitado</w:t>
      </w:r>
      <w:r>
        <w:rPr>
          <w:bCs/>
          <w:sz w:val="24"/>
          <w:szCs w:val="24"/>
        </w:rPr>
        <w:t xml:space="preserve"> por treze votos contra cinco do plenário, registrada a abstenção do Vereador Júlio César Ferrare Cecotti. </w:t>
      </w:r>
      <w:r>
        <w:rPr>
          <w:b/>
          <w:bCs/>
          <w:sz w:val="24"/>
          <w:szCs w:val="24"/>
        </w:rPr>
        <w:t xml:space="preserve">Votaram a favor: </w:t>
      </w:r>
      <w:r>
        <w:rPr>
          <w:bCs/>
          <w:sz w:val="24"/>
          <w:szCs w:val="24"/>
        </w:rPr>
        <w:t xml:space="preserve">Delandi Pereira Macedo, Alexandre Valdo Maitan, Luiz Guimarães de Oliveira, Rodrigo Pereira Costa e José Carlos Amaral. </w:t>
      </w:r>
      <w:r>
        <w:rPr>
          <w:b/>
          <w:bCs/>
          <w:sz w:val="24"/>
          <w:szCs w:val="24"/>
        </w:rPr>
        <w:t xml:space="preserve">Votaram contra: </w:t>
      </w:r>
      <w:r>
        <w:rPr>
          <w:bCs/>
          <w:sz w:val="24"/>
          <w:szCs w:val="24"/>
        </w:rPr>
        <w:t xml:space="preserve">Alexandre Andreza Macedo, Alexandre Bastos Rodrigues, Antônio Rizzo Moreira dos Santos, Brás Zagotto, Carlos Renato Lino, David Alberto Lóss, Edison Valentim Fassarella, Elias de Souza, Ely Escarpini, Fabrício Ferreira Soares, Lucas Moulais, Osmar da Silva e Wilson Dillem dos Santos. / </w:t>
      </w:r>
      <w:r>
        <w:rPr>
          <w:b/>
          <w:bCs/>
          <w:sz w:val="24"/>
          <w:szCs w:val="24"/>
        </w:rPr>
        <w:t xml:space="preserve">Seguem justificativas de voto. / Luiz Guimarães de Oliveira: </w:t>
      </w:r>
      <w:r>
        <w:rPr>
          <w:bCs/>
          <w:sz w:val="24"/>
          <w:szCs w:val="24"/>
        </w:rPr>
        <w:t>— Ju</w:t>
      </w:r>
      <w:r>
        <w:rPr>
          <w:sz w:val="24"/>
          <w:szCs w:val="24"/>
        </w:rPr>
        <w:t>stifica o seu voto favorável à abertura da CEI por entender que todas as denúncias requerem apuração. Solicita ao presidente que o seu pedido de informação seja lido e apreciado ainda hoje, de maneira a que o público presente possa tomar conhecimento de que ele está na Câmara para trabalhar com responsabilidade, e não para brincar com as pessoas. Pede a atenção do público para a leitura do seu requerimento, que diz o seguinte:</w:t>
      </w:r>
      <w:r>
        <w:rPr>
          <w:b/>
          <w:sz w:val="24"/>
          <w:szCs w:val="24"/>
        </w:rPr>
        <w:t xml:space="preserve"> Requerimento 936/2013 – Luiz Guimarães de Oliveira </w:t>
      </w:r>
      <w:r>
        <w:rPr>
          <w:sz w:val="24"/>
          <w:szCs w:val="24"/>
        </w:rPr>
        <w:t xml:space="preserve">(Expõe que o Sr. Jonathan William Moreira Correa, presidente do Sindicato dos Servidores do Município, protocolou, no dia 13/08/2013, a denúncia, requerendo “a criação de uma Comissão processante, na forma da Lei Orgânica do Município e do Regimento Interno da Câmara de Vereadores, para investigar o Prefeito Carlos Roberto Casteglione Dias quanto às denúncias apresentadas, devidamente numeradas pelos itens de 1º a 6º, decidindo, ao final, pela cassação de seu mandato ...”, bem como o afastamento imediato do denunciado. Os fatos narrados na denúncia, se verdadeiros, são da mais alta gravidade, merecendo, por isso mesmo, especial cuidado desta Casa de Leis no processo de sua apuração. Demais disso, uma vez criada a comissão processante, há a possibilidade de o plenário desta Casa de Leis afastar imediatamente o chefe do Poder Executivo Municipal, fato que recomenda também especial cuidado. Considerando que o denunciante não apresentou desde logo as provas relativas aos fatos objeto da denúncia e que a legislação pertinente autoriza a requisição das mesmas, requer se digne o presidente da Câmara Municipal a encaminhar ao Sr. Prefeito Municipal Carlos Roberto Casteglione Dias o seguinte pedido de informação: 1 – Relação completa dos servidores contratados, com indicação de cargos e respectivos vencimentos; 2 – Cópia do ato que determinou a redução dos salários dos servidores ocupantes de cargos técnicos com relação de nomes e vencimentos anteriores e atuais; 3 – Relação completa dos servidores efetivos e de designação temporária – DT’s, bem como seus respectivos cargos e vencimentos; 4 – Relatório detalhado da aplicação dos recursos do Fundo Municipal de Trânsito de que cuida a Lei Municipal 4.492/1998, nos últimos seis meses; 5 – Cópias de inteiro teor dos seguintes processos: a) Ação Penal Nº 0001417-72.2012.8.08.0000; e b) Ação de Improbidade Administrativa Nº 0021154-96.2010.8.08.0011. Finalmente, considerando o prazo legal para que as informações sejam prestadas, requer, ainda, a suspensão do julgamento pelo plenário do pedido de criação da comissão processante, objeto da denúncia supracitada, até que sejam remetidos a esta Câmara os documentos aqui relacionados, quando o plenário terá condições de examinar com mais detalhes e tranquilidade os fatos aqui noticiados, decidindo com segurança e isenção). Lamenta que o seu pedido de informação não tenha sido lido antes, de maneira a que os vereadores tivessem base para discutir. Frisa que precisa dessas informações e pede que os colegas o ajudem a repassar esse documento às mãos do prefeito para que o mesmo lhe responda dentro do prazo legal. / </w:t>
      </w:r>
      <w:r>
        <w:rPr>
          <w:b/>
          <w:sz w:val="24"/>
          <w:szCs w:val="24"/>
        </w:rPr>
        <w:t>Júlio César Ferrare Cecotti (Presidente):</w:t>
      </w:r>
      <w:r>
        <w:rPr>
          <w:sz w:val="24"/>
          <w:szCs w:val="24"/>
        </w:rPr>
        <w:t xml:space="preserve"> — Diz que colocará em votação os dois pedidos de informação, sendo um do Vereador Elias e o outro do Luizinho, além daquele que prevê a convocação do Prefeito Casteglione. / </w:t>
      </w:r>
      <w:r>
        <w:rPr>
          <w:b/>
          <w:sz w:val="24"/>
          <w:szCs w:val="24"/>
        </w:rPr>
        <w:t>Delandi Pereira Macedo:</w:t>
      </w:r>
      <w:r>
        <w:rPr>
          <w:sz w:val="24"/>
          <w:szCs w:val="24"/>
        </w:rPr>
        <w:t xml:space="preserve"> — Registra que votou a favor da abertura da comissão por considerar necessário dar uma resposta à sociedade, diante das sérias denúncias apresentadas aqui. Reconhece que o prefeito deveria ter sido convocado para estar nesta Casa antes que fosse votada a abertura da comissão processante, evitando-se, assim, um desgaste maior. Declara que o seu desejo é dar uma resposta à população, principalmente neste momento de manifestações em todo o país, até porque sempre está sendo questionado se o prefeito será ou não cassado. Concorda com as palavras do Vereador David ao afirmar que não se pode julgar o prefeito sem lhe dar antes a oportunidade de provar que essas denúncias são infundadas. / </w:t>
      </w:r>
      <w:r>
        <w:rPr>
          <w:b/>
          <w:sz w:val="24"/>
          <w:szCs w:val="24"/>
        </w:rPr>
        <w:t>Luiz Guimarães de Oliveira:</w:t>
      </w:r>
      <w:r>
        <w:rPr>
          <w:sz w:val="24"/>
          <w:szCs w:val="24"/>
        </w:rPr>
        <w:t xml:space="preserve"> — Diz que não concorda com a convocação para que o prefeito venha à Câmara, porque acabou de solicitar algumas informações do Poder Executivo, para as quais ainda não recebeu as respostas. Salienta que não assinará esse pedido de convocação, porque precisa saber primeiro o que está acontecendo na prefeitura para, depois, convocar o prefeito. / </w:t>
      </w:r>
      <w:r>
        <w:rPr>
          <w:b/>
          <w:sz w:val="24"/>
          <w:szCs w:val="24"/>
        </w:rPr>
        <w:t>Delandi Pereira Macedo:</w:t>
      </w:r>
      <w:r>
        <w:rPr>
          <w:sz w:val="24"/>
          <w:szCs w:val="24"/>
        </w:rPr>
        <w:t xml:space="preserve"> — Dirigindo-se ao Vereador Luizinho, diz que ele tem razão e informa que esse pedido do companheiro também já foi feito por ele. Indaga se a resposta chegou e, ao mesmo tempo, responde que não recebeu nada. Ressalta que não pode se repetir o fato de esta Casa pedir informações e não as receber. Afirma que o companheiro está certíssimo ao querer honrar o nome desta Casa, pois, infelizmente, os vereadores não são respeitados. Acrescenta, ainda, que há também vereador que não respeita os seus pares, seus semelhantes, inclusive envergonha os colegas na rua, achando que tem um rei na barriga. Registra que, se necessário, no momento certo, fará uma denúncia na tentativa de evitar que isso venha a ocorrer novamente. Frisa que não é respeitado nesta Casa e se sente como se fosse obrigado a aceitar tudo o que vem de cima para baixo. Segue, dizendo que é preciso ter responsabilidade para falar as coisas, inclusive cita que as denúncias apresentadas pelo Jonathan não estão fundamentadas em provas. Informa que, de acordo com o Decreto-Lei 201, as provas precisam constar do processo, o que não ocorreu na denúncia feita aqui. Parabeniza o Vereador Luizinho pela iniciativa e repete que é preciso dar uma resposta à população, até para os vereadores não serem mais achincalhados na rua como tem acontecido. / </w:t>
      </w:r>
      <w:r>
        <w:rPr>
          <w:b/>
          <w:sz w:val="24"/>
          <w:szCs w:val="24"/>
        </w:rPr>
        <w:t>Júlio César Ferrare Cecotti (Presidente):</w:t>
      </w:r>
      <w:r>
        <w:rPr>
          <w:sz w:val="24"/>
          <w:szCs w:val="24"/>
        </w:rPr>
        <w:t xml:space="preserve"> — Deixa claro que, quando as respostas aos pedidos de informação não chegam em tempo hábil, enquanto presidente da Câmara não se furta de assinar junto para que os mesmos sejam encaminhados ao Ministério Público, o que demonstra transparência desta Casa. Diz que os vereadores trabalham dentro da lei e, portanto, terão os seus direitos respeitados. Registra que a Câmara nunca esteve num caminho tão certo como agora, porque os vereadores trabalham de acordo com a lei. Desafia que alguém prove haver irregularidades nesta Casa, que trabalha com o portal de transparência, é aberta e democrática, mostrando todas as informações sobre o salário dos vereadores, licitações e pregões. Novamente desafia a qualquer um a provar que há irregularidades na Câmara como houve no passado, inclusive cita que hoje a Casa paga altas contas ao IPACI e ao INSS por causa disso. Afirma que os Vereadores David Lóss e Júlio Ferrare estão em dia com as contas da Câmara. / </w:t>
      </w:r>
      <w:r>
        <w:rPr>
          <w:b/>
          <w:sz w:val="24"/>
          <w:szCs w:val="24"/>
        </w:rPr>
        <w:t>Rodrigo Pereira Costa:</w:t>
      </w:r>
      <w:r>
        <w:rPr>
          <w:sz w:val="24"/>
          <w:szCs w:val="24"/>
        </w:rPr>
        <w:t xml:space="preserve"> — Justifica o seu voto a favor, porque, como já disse na semana passada, a verdade deve prevalecer. Informa que o seu trabalho como vereador é feito com responsabilidade e sem demagogia, destacando que todas as denúncias precisam ser investigadas. Deixa claro que não pode se furtar de suas obrigações e que, portanto, não deixaria essas denúncias passarem em branco, independentes de serem verdadeiras ou não. Registra que tem o compromisso de defender a verdade e de estar ao lado do povo. Solicita ao Presidente Júlio Ferrare que não deixe de abrir essa comissão especial para investigar as denúncias apresentadas, tendo em vista que o receio era de que o afastamento do prefeito causasse um caos no Município. Frisa que os vereadores não podem se calar diante das denúncias feitas, independente de serem verídicas ou não, acrescentando que, se isso for apenas um ato político, a verdade aparecerá lá na frente, inocentando o prefeito. Ressalta ainda que, caso o prefeito seja culpado, pagará por suas irregularidades. Repete a solicitação que fez ao presidente para que a comissão especial de inquérito seja instaurada, com vistas a investigar as denúncias e dar uma resposta ao povo cachoeirense. Salienta que está trabalhando com transparência, e não para fazer média com ninguém, até porque é a favor da verdade, independente de ela ser positiva ou negativa para o Executivo Municipal. Argumenta que, mesmo que o prefeito venha à Câmara se defender, é importante que a comissão seja instaurada para apurar detalhadamente tudo o que foi denunciado aqui e até para evitar que os vereadores sejam achincalhados nas ruas. Segue, dizendo que é preciso mostrar à sociedade que os vereadores estão trabalhando sério, e não brincando de fazer política, e querem mudar a imagem negativa que a Câmara tem. Encerra, registrando que a população costuma dizer que essas coisas acabam em pizza, mas que os vereadores não deixarão que isso ocorra nesta Casa de Leis. / </w:t>
      </w:r>
      <w:r>
        <w:rPr>
          <w:b/>
          <w:sz w:val="24"/>
          <w:szCs w:val="24"/>
        </w:rPr>
        <w:t>Júlio César Ferrare Cecotti (Presidente):</w:t>
      </w:r>
      <w:r>
        <w:rPr>
          <w:sz w:val="24"/>
          <w:szCs w:val="24"/>
        </w:rPr>
        <w:t xml:space="preserve"> — Ressalta que tudo será feito dentro da legalidade e que os vereadores ouvirão o prefeito, exigindo dele um esclarecimento quanto a essas denúncias, para, depois, instaurarem a CEI, dando-se uma resposta à população. Frisa que, se o prefeito for culpado, terá que pagar pelo seu erro. / </w:t>
      </w:r>
      <w:r>
        <w:rPr>
          <w:b/>
          <w:sz w:val="24"/>
          <w:szCs w:val="24"/>
        </w:rPr>
        <w:t>José Carlos Amaral:</w:t>
      </w:r>
      <w:r>
        <w:rPr>
          <w:sz w:val="24"/>
          <w:szCs w:val="24"/>
        </w:rPr>
        <w:t xml:space="preserve"> — Salienta que o seu voto era de conhecimento de todos, inclusive já está redigindo o pedido de CEI, porque o próprio Vereador David Lóss disse que quer apurar as denúncias. Informa que nada do passado que estiver na Justiça será objeto de fiscalização por parte desta Casa. Pontua que, pela denúncia feita, os envolvidos com a Empresa Impacto já foram alvos de prisões no Município de Presidente Kennedy e até em outros lugares, além de o Robson Rodeios e sua quadrilha terem sido presos em Santa Leopoldina e Presidente Kennedy, com o Tribunal rejeitando as contas onde esse pessoal esteve presente, intimando-se aqueles que participaram das licitações. Argumenta que, quando o processo fica sem ter a apuração iniciada pela Justiça, permanece impune, cabendo ao Tribunal de Contas agir; porém, quando ele continua tramitando na Justiça, esta Casa também tem seus direitos. Pede que o prefeito mande com urgência a resposta aos requerimentos dos Vereadores Luizinho e Elias, visto que está sendo preparada uma CEI, e ele quer acrescentar mais coisas ao processo. Segue, frisando que não poderão dizer que não há provas quanto a coisas que ele denunciou. Relata que há pessoas recebendo salário com uma classificação estando lotadas em outra função, a exemplo de faxineiras que ganham como gerentes. Cita ainda que os uniformes escolares estão amontoados num canto e foram comprados com dinheiro que não era para esse fim. Diz que as câmeras de segurança agora é que começaram a funcionar, como, por exemplo, a de Itaoca, quando já tinham sido pagas há muito tempo. Lembra também da Coope Serrana da vida. Prossegue, ressaltando que, quando da licitação da Impacto, foi dito que a Empresa Porto Velho não poderia participar dos trâmites, mas ela tinha contrato com a prefeitura para transportar os alunos. Indaga como ela obteve contrato com o Município, se não pôde fazer parte do pregão. Agradece às pessoas que vieram ordeiramente à Câmara e à imprensa e diz que o prefeito, que é bem intencionado, precisa ter juízo, vendo que na prefeitura há uma corja de aloprados, como os mensaleiros em Brasília. Alerta o prefeito de que não adianta vir a esta Casa só para conversar, sem trazer provas, repetindo que vai aguardar as repostas aos pedidos de informação para a abertura da CEI, porque acredita que todos os vereadores queiram apurar essas denúncias. Diz que é a favor da ampla defesa, pois ninguém pode ser julgado sem ter o direito de se defender; então, será dado ao prefeito esse direito e, caso ele esteja errado, a Câmara abrirá uma comissão processante para afastá-lo da prefeitura. / </w:t>
      </w:r>
      <w:r>
        <w:rPr>
          <w:b/>
          <w:sz w:val="24"/>
          <w:szCs w:val="24"/>
        </w:rPr>
        <w:t>David Alberto Lóss:</w:t>
      </w:r>
      <w:r>
        <w:rPr>
          <w:sz w:val="24"/>
          <w:szCs w:val="24"/>
        </w:rPr>
        <w:t xml:space="preserve"> — Faz uma correção ao discurso do Vereador Amaral, registrando que não é o Vereador David que quer a apuração das denúncias, e sim a Câmara Municipal, que tem a responsabilidade de apurar os atos do prefeito. / </w:t>
      </w:r>
      <w:r>
        <w:rPr>
          <w:b/>
          <w:sz w:val="24"/>
          <w:szCs w:val="24"/>
        </w:rPr>
        <w:t>Elias de Souza:</w:t>
      </w:r>
      <w:r>
        <w:rPr>
          <w:sz w:val="24"/>
          <w:szCs w:val="24"/>
        </w:rPr>
        <w:t xml:space="preserve"> — Afirma que votou com consciência, pois sabe que são necessárias provas documentais e também o testemunho de pessoas envolvidas na denúncia; caso contrário, seria gerado um constrangimento ilegal. Exemplifica a sua colocação, dizendo que seria como se os vereadores, pura e simplesmente baseados nas denúncias, sem provas acostadas ao processo, pedissem o afastamento do prefeito. Diz-se favorável à apuração dos fatos e agradece os treze votos contra a abertura da comissão, destacando que respeita os cinco votos favoráveis e também a abstenção do Presidente Júlio. Frisa que os vereadores, que a princípio rejeitaram a comissão processante, poderão ser favoráveis em outra oportunidade, mas de forma diferente. Reportando-se ao Vereador Delandi, lembra que, durante quatro anos, o mesmo foi secretário desse governo, prestando um relevante serviço no primeiro mandato do Prefeito Casteglione, razão pela qual teria autonomia para dizer com o que concorda ou não. Conclui que a linha de raciocínio do colega é perfeita. Frisa que os vereadores devem investigar e, alegando economia processual, já que o requerimento proposto pelo Vereador Luizinho pontua os mesmos itens que o seu, solicita a retirada do pedido de informação de sua autoria. Argumenta que, assim, o Poder Executivo não precisará encaminhar a documentação duplicada para esta Casa de Leis. / </w:t>
      </w:r>
      <w:r>
        <w:rPr>
          <w:b/>
          <w:sz w:val="24"/>
          <w:szCs w:val="24"/>
        </w:rPr>
        <w:t>Luiz Guimarães de Oliveira, levantando questão de ordem:</w:t>
      </w:r>
      <w:r>
        <w:rPr>
          <w:sz w:val="24"/>
          <w:szCs w:val="24"/>
        </w:rPr>
        <w:t xml:space="preserve"> — Alerta que o requerimento do colega ainda não foi lido e que está errado pedir a sua retirada antes da leitura. / </w:t>
      </w:r>
      <w:r>
        <w:rPr>
          <w:b/>
          <w:sz w:val="24"/>
          <w:szCs w:val="24"/>
        </w:rPr>
        <w:t>Carlos Renato Lino (Presidente em exercício):</w:t>
      </w:r>
      <w:r>
        <w:rPr>
          <w:sz w:val="24"/>
          <w:szCs w:val="24"/>
        </w:rPr>
        <w:t xml:space="preserve"> — Esclarece que está aguardando as justificativas de voto. / </w:t>
      </w:r>
      <w:r>
        <w:rPr>
          <w:b/>
          <w:sz w:val="24"/>
          <w:szCs w:val="24"/>
        </w:rPr>
        <w:t>Elias de Souza:</w:t>
      </w:r>
      <w:r>
        <w:rPr>
          <w:sz w:val="24"/>
          <w:szCs w:val="24"/>
        </w:rPr>
        <w:t xml:space="preserve"> — Ressalta que se adiantou quanto ao pedido de retirada de seu requerimento, por entender que o do colega Luiz Guimarães possui melhor fundamentação. Dirigindo-se ao presidente, informa a sua decisão de retirar o pedido de convocação do prefeito a esta Casa de Leis, devido ao fato de haver outro documento com o mesmo objetivo e com autoridade reforçada pelas assinaturas dos demais vereadores. Quanto ao pedido de informação, como o Vereador Luizinho tem um entendimento diferente devido a não leitura do mesmo, comunica a sua decisão de mantê-lo. / </w:t>
      </w:r>
      <w:r>
        <w:rPr>
          <w:b/>
          <w:sz w:val="24"/>
          <w:szCs w:val="24"/>
        </w:rPr>
        <w:t>Luiz Guimarães de Oliveira, levantando questão de ordem:</w:t>
      </w:r>
      <w:r>
        <w:rPr>
          <w:sz w:val="24"/>
          <w:szCs w:val="24"/>
        </w:rPr>
        <w:t xml:space="preserve"> — Solicita ao presidente que o seu pedido de informação, que já foi lido, seja votado. / </w:t>
      </w:r>
      <w:r>
        <w:rPr>
          <w:b/>
          <w:sz w:val="24"/>
          <w:szCs w:val="24"/>
        </w:rPr>
        <w:t>Carlos Renato Lino (Presidente em exercício):</w:t>
      </w:r>
      <w:r>
        <w:rPr>
          <w:sz w:val="24"/>
          <w:szCs w:val="24"/>
        </w:rPr>
        <w:t xml:space="preserve"> — Acata o pedido do Vereador Luiz Guimarães. / </w:t>
      </w:r>
      <w:r>
        <w:rPr>
          <w:b/>
          <w:sz w:val="24"/>
          <w:szCs w:val="24"/>
        </w:rPr>
        <w:t>José Carlos Amaral, levantando questão de ordem:</w:t>
      </w:r>
      <w:r>
        <w:rPr>
          <w:sz w:val="24"/>
          <w:szCs w:val="24"/>
        </w:rPr>
        <w:t xml:space="preserve"> — Diz que o requerimento não precisa ser lido, tendo em vista que a sua leitura já foi feita na tribuna pelo autor, o que também tem validade. / </w:t>
      </w:r>
      <w:r>
        <w:rPr>
          <w:b/>
          <w:sz w:val="24"/>
          <w:szCs w:val="24"/>
        </w:rPr>
        <w:t>Luiz Guimarães de Oliveira, levantando questão de ordem:</w:t>
      </w:r>
      <w:r>
        <w:rPr>
          <w:sz w:val="24"/>
          <w:szCs w:val="24"/>
        </w:rPr>
        <w:t xml:space="preserve"> — Pede que o presidente convoque os vereadores para estarem no plenário, a fim de que todos possam votar. / Atendendo ao pedido do Vereador Luiz Guimarães de Oliveira, foi feita nova chamada, sendo constatadas as ausências momentâneas dos Edis Brás Zagotto, Fabrício Ferreira Soares e Lucas Moulais. / Prosseguindo, </w:t>
      </w:r>
      <w:r>
        <w:rPr>
          <w:b/>
          <w:sz w:val="24"/>
          <w:szCs w:val="24"/>
        </w:rPr>
        <w:t xml:space="preserve">foi aprovado, </w:t>
      </w:r>
      <w:r>
        <w:rPr>
          <w:sz w:val="24"/>
          <w:szCs w:val="24"/>
        </w:rPr>
        <w:t xml:space="preserve">por unanimidade dos presentes, </w:t>
      </w:r>
      <w:r>
        <w:rPr>
          <w:b/>
          <w:sz w:val="24"/>
          <w:szCs w:val="24"/>
        </w:rPr>
        <w:t xml:space="preserve">o Requerimento 936/2013, </w:t>
      </w:r>
      <w:r>
        <w:rPr>
          <w:sz w:val="24"/>
          <w:szCs w:val="24"/>
        </w:rPr>
        <w:t xml:space="preserve">acima descrito. / </w:t>
      </w:r>
      <w:r>
        <w:rPr>
          <w:b/>
          <w:sz w:val="24"/>
          <w:szCs w:val="24"/>
        </w:rPr>
        <w:t>Luiz Guimarães de Oliveira, levantando questão de ordem:</w:t>
      </w:r>
      <w:r>
        <w:rPr>
          <w:sz w:val="24"/>
          <w:szCs w:val="24"/>
        </w:rPr>
        <w:t xml:space="preserve"> — Agradece aos vereadores pela aprovação do requerimento. / </w:t>
      </w:r>
      <w:r>
        <w:rPr>
          <w:b/>
          <w:sz w:val="24"/>
          <w:szCs w:val="24"/>
        </w:rPr>
        <w:t>Júlio César Ferrare Cecotti (Presidente):</w:t>
      </w:r>
      <w:r>
        <w:rPr>
          <w:sz w:val="24"/>
          <w:szCs w:val="24"/>
        </w:rPr>
        <w:t xml:space="preserve"> — Registra que será apreciado o pedido de convocação do prefeito, sendo relacionadas as denúncias apresentadas, tendo o chefe do Poder Executivo que comparecer à Câmara com as provas. Informa que o quórum é de maioria absoluta, ou seja, dez votos. / </w:t>
      </w:r>
      <w:r>
        <w:rPr>
          <w:b/>
          <w:sz w:val="24"/>
          <w:szCs w:val="24"/>
        </w:rPr>
        <w:t>Luiz Guimarães de Oliveira, levantando questão de ordem:</w:t>
      </w:r>
      <w:r>
        <w:rPr>
          <w:sz w:val="24"/>
          <w:szCs w:val="24"/>
        </w:rPr>
        <w:t xml:space="preserve"> — Enfatiza que, primeiro, deseja receber as respostas ao seu pedido de informação para, depois, discutir com o prefeito; portanto, como não assinou o requerimento, quer ficar livre disso. Registra que uma professora requisitou que fosse divulgada, com antecedência, nos jornais, rádios e na televisão, a data em que o prefeito virá a esta Casa, para que todos possam tomar conhecimento disso. / </w:t>
      </w:r>
      <w:r>
        <w:rPr>
          <w:b/>
          <w:sz w:val="24"/>
          <w:szCs w:val="24"/>
        </w:rPr>
        <w:t>Elias de Souza, levantando questão de ordem:</w:t>
      </w:r>
      <w:r>
        <w:rPr>
          <w:sz w:val="24"/>
          <w:szCs w:val="24"/>
        </w:rPr>
        <w:t xml:space="preserve"> — Reportando-se ao presidente, diz que vai retirar o requerimento de convocação, como já havia dito, acrescentando que a vinda do prefeito à Câmara é justamente pelo fato de ter sido dado o direito ao Jonathan de explicar os pontos da denúncia, devendo, portanto, ser concedido o mesmo tempo ao prefeito para rebater todos os itens apresentados aqui. Diz que é democrático dar direitos iguais a todos. / </w:t>
      </w:r>
      <w:r>
        <w:rPr>
          <w:b/>
          <w:sz w:val="24"/>
          <w:szCs w:val="24"/>
        </w:rPr>
        <w:t>José Carlos Amaral, levantando questão de ordem:</w:t>
      </w:r>
      <w:r>
        <w:rPr>
          <w:sz w:val="24"/>
          <w:szCs w:val="24"/>
        </w:rPr>
        <w:t xml:space="preserve"> — Deixa claro que, se o prefeito vier aqui com blablablá e sem documentos, fará um protesto violento, porque está cansado de ver prestações de contas onde passam melzinho no bico dos outros e fica por isso mesmo. Diz que quer provas consistentes dos fatos denunciados pelo Jonathan, porque, se o sindicalista estiver errado, será desmascarado, o que também vale para o prefeito. Salienta que os vereadores não são marionetes, e sim homens eleitos pelo povo e inquilinos desta Casa, assim como o prefeito o é da prefeitura. Acrescenta, ainda, que, amanhã, todos vão embora, mas a dignidade precisa prevalecer. Frisa que, caso o prefeito não traga as provas, vai questioná-lo e pegará tudo o que tem em relação ao que foi denunciado para anexar ao processo. Informa que criará um grande constrangimento, pois exige respeito para com os vereadores. Afirma que será dado o direito de defesa ao Prefeito Casteglione, já que o Jonathan colocou as denúncias no papel, mas não anexou as provas. / </w:t>
      </w:r>
      <w:r>
        <w:rPr>
          <w:b/>
          <w:sz w:val="24"/>
          <w:szCs w:val="24"/>
        </w:rPr>
        <w:t>David Alberto Lóss, levantando questão de ordem:</w:t>
      </w:r>
      <w:r>
        <w:rPr>
          <w:sz w:val="24"/>
          <w:szCs w:val="24"/>
        </w:rPr>
        <w:t xml:space="preserve"> — Ressalta que, se o prefeito fizer a sua defesa, esvaziará a comissão de inquérito. / </w:t>
      </w:r>
      <w:r>
        <w:rPr>
          <w:b/>
          <w:sz w:val="24"/>
          <w:szCs w:val="24"/>
        </w:rPr>
        <w:t>José Carlos Amaral, levantando questão de ordem:</w:t>
      </w:r>
      <w:r>
        <w:rPr>
          <w:sz w:val="24"/>
          <w:szCs w:val="24"/>
        </w:rPr>
        <w:t xml:space="preserve"> — Diz que o prefeito deve vir à Câmara e, se mentir para os vereadores, verá que aqui há café no bule. / Na sequência, </w:t>
      </w:r>
      <w:r>
        <w:rPr>
          <w:b/>
          <w:sz w:val="24"/>
          <w:szCs w:val="24"/>
        </w:rPr>
        <w:t>foi aprovado</w:t>
      </w:r>
      <w:r>
        <w:rPr>
          <w:sz w:val="24"/>
          <w:szCs w:val="24"/>
        </w:rPr>
        <w:t xml:space="preserve">, por quinze votos contra um do plenário, </w:t>
      </w:r>
      <w:r>
        <w:rPr>
          <w:b/>
          <w:sz w:val="24"/>
          <w:szCs w:val="24"/>
        </w:rPr>
        <w:t>o Requerimento S/Nº - Júlio César Ferrare Cecotti outros vereadores</w:t>
      </w:r>
      <w:r>
        <w:rPr>
          <w:sz w:val="24"/>
          <w:szCs w:val="24"/>
        </w:rPr>
        <w:t xml:space="preserve"> (Requer a convocação do Exmo. Senhor Prefeito Municipal para prestar pessoalmente as devidas informações acerca dos seis itens formulados na denúncia, quais sejam: 1 – Informações sobre a contratação e manutenção de pessoas no serviço público que, segundo a denúncia, tem irregularidades por falta de concurso público; 2 – Informações sobre o salário base dos servidores ocupantes do cargo de técnico em serviço administrativo, que, conforme denúncia, tiveram redução do salário-base; 3 – Informações sobre a denúncia de discriminação de salário-base entre professores efetivos e contratados; 4 – Informações sobre a aplicação dos recursos provenientes do Fundo Municipal de Trânsito; 5 – Informações sobre a legalidade e como foi realizado o processo licitatório que contratou a Empresa Impacto Máquinas, Equipamentos e Serviços para manutenção preventiva e corretiva nos veículos médios, caminhões, máquinas e equipamentos pesados; 6 – Informações sobre a legalidade e como foi realizado o processo licitatório que contratou a Empresa Robson Rodeios para o fornecimento de palco, som e iluminação a serem utilizados no carnaval de 2009 no Município de Cachoeiro de Itapemirim). </w:t>
      </w:r>
      <w:r>
        <w:rPr>
          <w:b/>
          <w:sz w:val="24"/>
          <w:szCs w:val="24"/>
        </w:rPr>
        <w:t xml:space="preserve">Votaram a favor: </w:t>
      </w:r>
      <w:r>
        <w:rPr>
          <w:sz w:val="24"/>
          <w:szCs w:val="24"/>
        </w:rPr>
        <w:t xml:space="preserve">Alexandre Andreza Macedo, Alexandre Bastos Rodrigues, Alexandre Valdo Maitan, Brás Zagotto, Carlos Renato Lino, David Alberto Lóss, Delandi Pereira Macedo, Edison Valentim Fassarella, Elias de Souza, Ely Escarpini, José Carlos Amaral, Lucas Moulais, Osmar da Silva, Rodrigo Pereira Costa e Wilson Dillem dos Santos. </w:t>
      </w:r>
      <w:r>
        <w:rPr>
          <w:b/>
          <w:sz w:val="24"/>
          <w:szCs w:val="24"/>
        </w:rPr>
        <w:t xml:space="preserve">Votou contra: </w:t>
      </w:r>
      <w:r>
        <w:rPr>
          <w:sz w:val="24"/>
          <w:szCs w:val="24"/>
        </w:rPr>
        <w:t xml:space="preserve">Antônio Rizzo Moreira dos Santos. / </w:t>
      </w:r>
      <w:r>
        <w:rPr>
          <w:b/>
          <w:sz w:val="24"/>
          <w:szCs w:val="24"/>
        </w:rPr>
        <w:t xml:space="preserve">Segue justificativa de voto. </w:t>
      </w:r>
      <w:r>
        <w:rPr>
          <w:sz w:val="24"/>
          <w:szCs w:val="24"/>
        </w:rPr>
        <w:t xml:space="preserve">/ </w:t>
      </w:r>
      <w:r>
        <w:rPr>
          <w:b/>
          <w:sz w:val="24"/>
          <w:szCs w:val="24"/>
        </w:rPr>
        <w:t>Delandi Pereira Macedo:</w:t>
      </w:r>
      <w:r>
        <w:rPr>
          <w:sz w:val="24"/>
          <w:szCs w:val="24"/>
        </w:rPr>
        <w:t xml:space="preserve"> — Registra o seu desejo de que o prefeito traga aqui provas suficientes para esvaziar uma possível comissão especial de inquérito, de maneira a que esta Casa não seja desgastada. Considera essa uma boa oportunidade para o prefeito fazer a sua defesa, comprovando ou contrapondo o que foi denunciado e dando uma resposta à população. / </w:t>
      </w:r>
      <w:r>
        <w:rPr>
          <w:b/>
          <w:sz w:val="24"/>
          <w:szCs w:val="24"/>
        </w:rPr>
        <w:t>Wilson Dillem dos Santos (Secretário):</w:t>
      </w:r>
      <w:r>
        <w:rPr>
          <w:sz w:val="24"/>
          <w:szCs w:val="24"/>
        </w:rPr>
        <w:t xml:space="preserve"> — Faz a leitura do convite da Secretaria Municipal de Defesa Social, na pessoa do Secretário José Maria Moulon, com o seguinte teor: “A Guarda Civil Municipal e a Secretaria Municipal de Defesa Social têm o prazer de convidar os vereadores para o almoço de comemoração do Dia da Guarda Civil Municipal, a ser realizado em 25/08/2013, às 11:00 horas, no Clube da Caixa Econômica.” / </w:t>
      </w:r>
      <w:r>
        <w:rPr>
          <w:b/>
          <w:sz w:val="24"/>
          <w:szCs w:val="24"/>
        </w:rPr>
        <w:t>David Alberto Lóss, levantando questão de ordem:</w:t>
      </w:r>
      <w:r>
        <w:rPr>
          <w:sz w:val="24"/>
          <w:szCs w:val="24"/>
        </w:rPr>
        <w:t xml:space="preserve"> — Avisa que a discussão sobre o Código de Posturas terá prosseguimento na quinta-feira, às 9:00 horas, no plenário da Câmara, e que a da Comissão de Mobilidade Urbana será à noite. / </w:t>
      </w:r>
      <w:r>
        <w:rPr>
          <w:b/>
          <w:sz w:val="24"/>
          <w:szCs w:val="24"/>
        </w:rPr>
        <w:t>Wilson Dillem dos Santos (Secretário):</w:t>
      </w:r>
      <w:r>
        <w:rPr>
          <w:sz w:val="24"/>
          <w:szCs w:val="24"/>
        </w:rPr>
        <w:t xml:space="preserve"> — Estende o convite à sociedade cachoeirense para a reunião da Comissão de Mobilidade Urbana e Trânsito, que acontecerá na quinta-feira, às 17:00 horas, no plenário da Câmara. / </w:t>
      </w:r>
      <w:r>
        <w:rPr>
          <w:b/>
          <w:sz w:val="24"/>
          <w:szCs w:val="24"/>
        </w:rPr>
        <w:t>José Carlos Amaral, levantando questão de ordem:</w:t>
      </w:r>
      <w:r>
        <w:rPr>
          <w:sz w:val="24"/>
          <w:szCs w:val="24"/>
        </w:rPr>
        <w:t xml:space="preserve"> — Repudia o fato de não terem convidado os vereadores para a abertura da Feira da Bondade, que ocorrerá hoje. Diz ainda que essas instituições são vitalícias e vêm de fora, a exemplo da Milanez &amp; Milaneze, que utilizam o espaço público sem licitação e devem pagar o ISS em dia referente aos valores e locais vendidos. Lamenta que essa instituição não tenha respeitado a Câmara, tendo em vista que não enviou o convite aos vereadores. / </w:t>
      </w:r>
      <w:r>
        <w:rPr>
          <w:b/>
          <w:sz w:val="24"/>
          <w:szCs w:val="24"/>
        </w:rPr>
        <w:t xml:space="preserve">Lucas Moulais: </w:t>
      </w:r>
      <w:r>
        <w:rPr>
          <w:sz w:val="24"/>
          <w:szCs w:val="24"/>
        </w:rPr>
        <w:t xml:space="preserve">— Informa ao Vereador Amaral que se trata da Feira do Mármore. / </w:t>
      </w:r>
      <w:r>
        <w:rPr>
          <w:b/>
          <w:sz w:val="24"/>
          <w:szCs w:val="24"/>
        </w:rPr>
        <w:t>José Carlos Amaral:</w:t>
      </w:r>
      <w:r>
        <w:rPr>
          <w:sz w:val="24"/>
          <w:szCs w:val="24"/>
        </w:rPr>
        <w:t xml:space="preserve"> — Frisa que poderia até ser a feira do diabo, mas deveriam respeitar esta Câmara. / </w:t>
      </w:r>
      <w:r>
        <w:rPr>
          <w:b/>
          <w:sz w:val="24"/>
          <w:szCs w:val="24"/>
        </w:rPr>
        <w:t>Júlio César Ferrare Cecotti (Presidente):</w:t>
      </w:r>
      <w:r>
        <w:rPr>
          <w:sz w:val="24"/>
          <w:szCs w:val="24"/>
        </w:rPr>
        <w:t xml:space="preserve"> — Ressalta que, como é a abertura, não precisa de convite. Agradece a presença da Guarda Municipal, que sempre colabora com a Câmara e presta relevantes serviços ao povo cachoeirense, e também dos servidores, que estão reivindicando os seus direitos. / </w:t>
      </w:r>
      <w:r>
        <w:rPr>
          <w:b/>
          <w:sz w:val="24"/>
          <w:szCs w:val="24"/>
        </w:rPr>
        <w:t>Alexandre Valdo Maitan, levantando questão de ordem:</w:t>
      </w:r>
      <w:r>
        <w:rPr>
          <w:sz w:val="24"/>
          <w:szCs w:val="24"/>
        </w:rPr>
        <w:t xml:space="preserve"> — Explica a sua posição quando disse que a denúncia foi feita por um membro de uma agremiação partidária do vice-prefeito e do presidente da Câmara. Diz que, embora o Presidente Júlio tenha sido muito inteligente ao se abster de votar, no seu entendimento, os suplentes dele e também do vereador da citada agremiação partidária deveriam ser convocados para que houvesse isenção. Registra o seu pedido de desculpas por suas palavras e afirma que a sua intenção foi somente trazer lisura ao processo. / </w:t>
      </w:r>
      <w:r>
        <w:rPr>
          <w:b/>
          <w:sz w:val="24"/>
          <w:szCs w:val="24"/>
        </w:rPr>
        <w:t>Júlio César Ferrare Cecotti (Presidente):</w:t>
      </w:r>
      <w:r>
        <w:rPr>
          <w:sz w:val="24"/>
          <w:szCs w:val="24"/>
        </w:rPr>
        <w:t xml:space="preserve"> — Ressalta que nem escutou o que o Vereador Maitan disse anteriormente, mas que, agora, analisará as suas palavras. </w:t>
      </w:r>
      <w:r>
        <w:rPr>
          <w:bCs/>
          <w:sz w:val="24"/>
          <w:szCs w:val="24"/>
        </w:rPr>
        <w:t>/ E nada mais a ser tratado, foi encerrada a presente reunião, da qual nós, Ana Rita Sanches Rodrigues Silva e Rosemere Duarte Biazatti, Redatoras de Atas, lavramos após redigi-la. 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______________________________________________________</w:t>
      </w:r>
    </w:p>
    <w:sectPr>
      <w:footerReference w:type="default" r:id="rId2"/>
      <w:type w:val="nextPage"/>
      <w:pgSz w:w="11906" w:h="16838"/>
      <w:pgMar w:left="1474" w:right="1418" w:gutter="0" w:header="0" w:top="277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0:00Z</dcterms:created>
  <dc:creator>.</dc:creator>
  <dc:description/>
  <cp:keywords/>
  <dc:language>en-US</dc:language>
  <cp:lastModifiedBy>Proprietario</cp:lastModifiedBy>
  <cp:lastPrinted>2005-01-01T22:52:00Z</cp:lastPrinted>
  <dcterms:modified xsi:type="dcterms:W3CDTF">2013-09-03T16:53:00Z</dcterms:modified>
  <cp:revision>166</cp:revision>
  <dc:subject/>
  <dc:title>Ata da 1ª Reunião Solene da Câmara Municipal de Cachoeiro de Itapemirim, referente ao 1º Período da 1ª Sessão Legislativa da 5</dc:title>
</cp:coreProperties>
</file>