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ª Reunião Ordinária da Câmara Municipal de Cachoeiro de Itapemirim, referente ao 2º Período da 1ª Sessão Legislativa da 7ª Legislatura, realizada no dia 13 de agosto de 2013.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24"/>
          <w:szCs w:val="24"/>
        </w:rPr>
      </w:pPr>
      <w:r>
        <w:rPr>
          <w:sz w:val="24"/>
          <w:szCs w:val="24"/>
        </w:rPr>
        <w:t xml:space="preserve">Aos treze dias do mês de agosto do ano de dois mil e treze, </w:t>
      </w:r>
      <w:r>
        <w:rPr>
          <w:b/>
          <w:sz w:val="24"/>
          <w:szCs w:val="24"/>
        </w:rPr>
        <w:t>sob a Presidência do Vereador Júlio César Ferrare Cecotti</w:t>
      </w:r>
      <w:r>
        <w:rPr>
          <w:sz w:val="24"/>
          <w:szCs w:val="24"/>
        </w:rPr>
        <w:t>, realizou-se a Segunda Reunião Ordinária da Câmara Municipal de Cachoeiro de Itapemirim–ES, referente ao Segundo Período da Primeira Sessão Legislativa da Sétima Legislatura, com início às quatorze horas, ocasião em que não foram constatadas au</w:t>
      </w:r>
      <w:r>
        <w:rPr>
          <w:bCs/>
          <w:sz w:val="24"/>
          <w:szCs w:val="24"/>
        </w:rPr>
        <w:t xml:space="preserve">sências. / Na abertura dos trabalhos, o Vereador Ely Escarpini fez a leitura da passagem Bíblica. / A seguir, o secretário procedeu a leitura do </w:t>
      </w:r>
      <w:r>
        <w:rPr>
          <w:b/>
          <w:bCs/>
          <w:sz w:val="24"/>
          <w:szCs w:val="24"/>
        </w:rPr>
        <w:t>Expediente da Mesa</w:t>
      </w:r>
      <w:r>
        <w:rPr>
          <w:bCs/>
          <w:sz w:val="24"/>
          <w:szCs w:val="24"/>
        </w:rPr>
        <w:t xml:space="preserve">, que se constou do seguinte: </w:t>
      </w:r>
      <w:r>
        <w:rPr>
          <w:b/>
          <w:bCs/>
          <w:sz w:val="24"/>
          <w:szCs w:val="24"/>
        </w:rPr>
        <w:t xml:space="preserve">Indicações: </w:t>
      </w:r>
      <w:r>
        <w:rPr>
          <w:bCs/>
          <w:sz w:val="24"/>
          <w:szCs w:val="24"/>
        </w:rPr>
        <w:t xml:space="preserve">1227, 1276, 1283 e 1284/2013 – Ely Escarpini; 1262/2013 – Carlos Renato Lino; 1263, 1264 e 1265/2013 – José Carlos Amaral; 1266, 1267 e 1273/2013 – Alexandre Andreza Macedo; 1268, 1269 e 1270/2013 – David Alberto Lóss; 1271, 1272, 1282 e 1286/2013 – Osmar da Silva; 1274, 1289, 1290 e 1291/2013 – Antônio Rizzo Moreira dos Santos; 1275/2013 – Brás Zagotto; 1277, 1287 e 1288/2013 – Edison Valentim Fassarella; 1278 e 1279/2013 – Rodrigo Pereira Costa; 1280/2013 – Delandi Pereira Macedo; 1281 e 1285/2013 – Lucas Moulais. </w:t>
      </w:r>
      <w:r>
        <w:rPr>
          <w:b/>
          <w:bCs/>
          <w:sz w:val="24"/>
          <w:szCs w:val="24"/>
        </w:rPr>
        <w:t xml:space="preserve">Requerimentos: </w:t>
      </w:r>
      <w:r>
        <w:rPr>
          <w:bCs/>
          <w:sz w:val="24"/>
          <w:szCs w:val="24"/>
        </w:rPr>
        <w:t xml:space="preserve">776/2013 – Edison Valentim Fassarella; 777 e 778/2013 – José Carlos Amaral; 779/2013 – Luiz Guimarães de Oliveira; 780/2013 – Elias de Souza; 781, 782, 783, 784, 785, 793, 794, 795, 796, 797, 798, 799, 800, 801, 802, 803, 804, 805, 806, 807, 808, 809, 810, 811, 812, 813, 814, 815, 816, 817, 818, 819, 820, 821, 822, 823, 824, 825, 826, 827, 828, 829, 830, 831, 832, 833, 834, 835, 836, 837, 838, 839, 840, 841, 842, 843, 844, 845, 846, 847, 848, 849, 850, 851, 852, 853, 854, 855, 856, 857, 858, 859, 860, 861, 862, 863, 864, 865, 866, 867, 868, 869, 870, 871, 872, 873, 874, 875 e 876/2013 – Osmar da Silva; 789/2013 – David Alberto Lóss; 791, 792 e 877/2013 – Delandi Pereira Macedo; 786, 787, 878, 879 e 880/2013 – Antônio Rizzo Moreira dos Santos; 888/2013 – Alexandre Bastos Rodrigues. </w:t>
      </w:r>
      <w:r>
        <w:rPr>
          <w:b/>
          <w:bCs/>
          <w:sz w:val="24"/>
          <w:szCs w:val="24"/>
        </w:rPr>
        <w:t xml:space="preserve">Projetos de Lei: </w:t>
      </w:r>
      <w:r>
        <w:rPr>
          <w:bCs/>
          <w:sz w:val="24"/>
          <w:szCs w:val="24"/>
        </w:rPr>
        <w:t xml:space="preserve">138/2013 – José Carlos Amaral; 139/2013 – Alexandre Andreza Macedo; 140 e 141/2013 – Rodrigo Pereira Costa; 142/2013 – Brás Zagotto; 143, 144, 145, 146, 147, 148, 149 e 151/2013 – Osmar da Silva; 150/2013 – Delandi Pereira Macedo. </w:t>
      </w:r>
      <w:r>
        <w:rPr>
          <w:b/>
          <w:bCs/>
          <w:sz w:val="24"/>
          <w:szCs w:val="24"/>
        </w:rPr>
        <w:t xml:space="preserve">Projetos de Resolução: </w:t>
      </w:r>
      <w:r>
        <w:rPr>
          <w:bCs/>
          <w:sz w:val="24"/>
          <w:szCs w:val="24"/>
        </w:rPr>
        <w:t xml:space="preserve">32 e 33/2013 – Elias de Souza. </w:t>
      </w:r>
      <w:r>
        <w:rPr>
          <w:b/>
          <w:bCs/>
          <w:sz w:val="24"/>
          <w:szCs w:val="24"/>
        </w:rPr>
        <w:t>Projeto de Emenda à LOM:</w:t>
      </w:r>
      <w:r>
        <w:rPr>
          <w:bCs/>
          <w:sz w:val="24"/>
          <w:szCs w:val="24"/>
        </w:rPr>
        <w:t xml:space="preserve"> 02/2013 – Elias de Souza. </w:t>
      </w:r>
      <w:r>
        <w:rPr>
          <w:b/>
          <w:bCs/>
          <w:sz w:val="24"/>
          <w:szCs w:val="24"/>
        </w:rPr>
        <w:t xml:space="preserve">Projeto de Decreto Legislativo: </w:t>
      </w:r>
      <w:r>
        <w:rPr>
          <w:bCs/>
          <w:sz w:val="24"/>
          <w:szCs w:val="24"/>
        </w:rPr>
        <w:t xml:space="preserve">223/2013 – David Alberto Lóss e José Carlos Amaral. </w:t>
      </w:r>
      <w:r>
        <w:rPr>
          <w:b/>
          <w:bCs/>
          <w:sz w:val="24"/>
          <w:szCs w:val="24"/>
        </w:rPr>
        <w:t xml:space="preserve">Ofícios: </w:t>
      </w:r>
      <w:r>
        <w:rPr>
          <w:bCs/>
          <w:sz w:val="24"/>
          <w:szCs w:val="24"/>
        </w:rPr>
        <w:t xml:space="preserve">162 e 226/2013 – Ministério da Saúde; 163, 164, 165, 166 e 167/2013 – Ministério da Educação; 9859/2013 – Mário da Silva Nunes Neto – Juiz Eleitoral da 2ª Zona; 10411/2013 – Dr. Hércules Silveira – Presidente da Comissão de Saúde e Saneamento da Assembleia Legislativa do Espírito Santo; 10412/2013 – Sérgio Vidigal – Secretário de Políticas Públicas de Emprego do Ministério do Trabalho e Emprego. / Na sequência, passamos ao </w:t>
      </w:r>
      <w:r>
        <w:rPr>
          <w:b/>
          <w:bCs/>
          <w:sz w:val="24"/>
          <w:szCs w:val="24"/>
        </w:rPr>
        <w:t>Pequeno Expediente</w:t>
      </w:r>
      <w:r>
        <w:rPr>
          <w:bCs/>
          <w:sz w:val="24"/>
          <w:szCs w:val="24"/>
        </w:rPr>
        <w:t xml:space="preserve">, quando usaram a tribuna os seguintes Edis: / </w:t>
      </w:r>
      <w:r>
        <w:rPr>
          <w:b/>
          <w:bCs/>
          <w:sz w:val="24"/>
          <w:szCs w:val="24"/>
        </w:rPr>
        <w:t>Luiz Guimarães de Oliveira:</w:t>
      </w:r>
      <w:r>
        <w:rPr>
          <w:bCs/>
          <w:sz w:val="24"/>
          <w:szCs w:val="24"/>
        </w:rPr>
        <w:t xml:space="preserve"> — Inicia, registrando, ao mesmo tempo, o seu respeito por Córrego dos Monos e sua lamentação pelo fato de o distrito, cuja comunidade tem mais de três mil habitantes, não ter recebido o apoio da prefeitura para a realização da Festa do Tomate. Registra que, enquanto isso, gastaram cerca de dezoito mil reais para que o conjunto Feijoada gravasse um CD. Enfatiza que, se uma pessoa quiser contratar esse conjunto, certamente terá que pagar. Além disso, diz que, apesar de concordar com a Lei Rubem Braga, através da qual se deu o patrocínio para o referido CD, é preciso lembrar que a situação do Município não é boa. Fala de sua tristeza por não ter sido ouvido e informa que, juntamente com o Vereador Amaral, está lutando para tentar realizar a Festa do Tomate. Segue, registrando que, quando o preço do tomate estava a dez reais o quilo, o produto vinha de São Paulo, e que, agora, o que é plantado em Córrego dos Monos custa oitenta, noventa centavos; assim, a realização da já citada festa, além de ajudar os produtores rurais, também possibilita levar para a comunidade caminhão e trator para que o homem do interior não tenha que pagar para arar nem o frete. Cita que, embora o conjunto mereça, esse dinheiro gasto com a gravação do CD poderia ter sido empregado em outras coisas mais importantes, neste difícil momento que o Município está atravessando, inclusive com obras do Orçamento Participativo paradas em Córrego dos Monos. Encerra o seu discurso, dizendo que não é politiqueiro nem gosta de mentira, mas sabe que, se quisessem, o dinheiro da cultura poderia ser usado na realização de obras, já que, quando querem, pode tudo. / </w:t>
      </w:r>
      <w:r>
        <w:rPr>
          <w:b/>
          <w:bCs/>
          <w:sz w:val="24"/>
          <w:szCs w:val="24"/>
        </w:rPr>
        <w:t xml:space="preserve">Edison Valentim Fassarella: </w:t>
      </w:r>
      <w:r>
        <w:rPr>
          <w:bCs/>
          <w:sz w:val="24"/>
          <w:szCs w:val="24"/>
        </w:rPr>
        <w:t xml:space="preserve">— Elogia os servidores pela manifestação em busca de seus direitos, salientando que essa atitude é bonita de se ver, inclusive cita que, quando o Papa veio ao Brasil, disse que os jovens devem sim ir para as ruas se manifestar. Coloca-se à disposição dos servidores para contribuir no que puder. Segue, registrando que foi até o Bairro Basileia e se deparou com uma situação inusitada, que o levou a solicitar um estudo técnico à Secretaria de Obras. Informa que, na época do Ari Moreira, foi feita uma drenagem na Rua Pedro Turini, passando num terreno particular, o que ocasiona, em época de chuva, a inundação da residência do Sr. João Módulo, na Rua Pedro Estelita Herquenhoff. Ressalta que vai levar o secretário de Obras até aquele local para ver o que pode ser feito. / </w:t>
      </w:r>
      <w:r>
        <w:rPr>
          <w:b/>
          <w:bCs/>
          <w:sz w:val="24"/>
          <w:szCs w:val="24"/>
        </w:rPr>
        <w:t xml:space="preserve">Aparteando Luiz Guimarães de Oliveira: </w:t>
      </w:r>
      <w:r>
        <w:rPr>
          <w:bCs/>
          <w:sz w:val="24"/>
          <w:szCs w:val="24"/>
        </w:rPr>
        <w:t xml:space="preserve">— Pergunta quando foi feita aquela obra. / </w:t>
      </w:r>
      <w:r>
        <w:rPr>
          <w:b/>
          <w:bCs/>
          <w:sz w:val="24"/>
          <w:szCs w:val="24"/>
        </w:rPr>
        <w:t xml:space="preserve">Edison Valentim Fassarella: </w:t>
      </w:r>
      <w:r>
        <w:rPr>
          <w:bCs/>
          <w:sz w:val="24"/>
          <w:szCs w:val="24"/>
        </w:rPr>
        <w:t xml:space="preserve">— Responde que foi na época do então prefeito Ferraço, na gestão do Ari Moreira como gerente de obras. Convida o colega vereador para também acompanhá-lo até lá, porque realmente se trata de uma situação estranha. / </w:t>
      </w:r>
      <w:r>
        <w:rPr>
          <w:b/>
          <w:bCs/>
          <w:sz w:val="24"/>
          <w:szCs w:val="24"/>
        </w:rPr>
        <w:t xml:space="preserve">Aparteando Luiz Guimarães de Oliveira: </w:t>
      </w:r>
      <w:r>
        <w:rPr>
          <w:bCs/>
          <w:sz w:val="24"/>
          <w:szCs w:val="24"/>
        </w:rPr>
        <w:t xml:space="preserve">— Registra que o Ari e o Ferraço pertencem ao seu partido e pergunta ao companheiro Fassarella se ele era vereador naquela época. / </w:t>
      </w:r>
      <w:r>
        <w:rPr>
          <w:b/>
          <w:bCs/>
          <w:sz w:val="24"/>
          <w:szCs w:val="24"/>
        </w:rPr>
        <w:t xml:space="preserve">Edison Valentim Fassarella: </w:t>
      </w:r>
      <w:r>
        <w:rPr>
          <w:bCs/>
          <w:sz w:val="24"/>
          <w:szCs w:val="24"/>
        </w:rPr>
        <w:t xml:space="preserve">— Responde que não. / </w:t>
      </w:r>
      <w:r>
        <w:rPr>
          <w:b/>
          <w:bCs/>
          <w:sz w:val="24"/>
          <w:szCs w:val="24"/>
        </w:rPr>
        <w:t>Aparteando Luiz Guimarães de Oliveira:</w:t>
      </w:r>
      <w:r>
        <w:rPr>
          <w:bCs/>
          <w:sz w:val="24"/>
          <w:szCs w:val="24"/>
        </w:rPr>
        <w:t xml:space="preserve"> — Diz que, se puder, será um prazer ajudá-lo. / </w:t>
      </w:r>
      <w:r>
        <w:rPr>
          <w:b/>
          <w:bCs/>
          <w:sz w:val="24"/>
          <w:szCs w:val="24"/>
        </w:rPr>
        <w:t xml:space="preserve">Edison Valentim Fassarella: </w:t>
      </w:r>
      <w:r>
        <w:rPr>
          <w:bCs/>
          <w:sz w:val="24"/>
          <w:szCs w:val="24"/>
        </w:rPr>
        <w:t xml:space="preserve">— Finaliza, agradecendo ao colega. / </w:t>
      </w:r>
      <w:r>
        <w:rPr>
          <w:b/>
          <w:bCs/>
          <w:sz w:val="24"/>
          <w:szCs w:val="24"/>
        </w:rPr>
        <w:t xml:space="preserve">José Carlos Amaral: </w:t>
      </w:r>
      <w:r>
        <w:rPr>
          <w:bCs/>
          <w:sz w:val="24"/>
          <w:szCs w:val="24"/>
        </w:rPr>
        <w:t xml:space="preserve">— Diz acreditar que o grupo de servidores públicos não tenha vindo à Câmara para se manifestar, e sim pedir o apoio dos vereadores. Ressalta que, na época da campanha eleitoral, todos sabiam do seu presente, mas não tinham conhecimento do futuro; portanto, não deveriam ter prometido nada que não poderiam cumprir. Segue, dizendo que não adianta fazer média com o povo para ganhar a eleição e iludi-lo depois. Registra ainda que, quando o representante dos servidores quiser se manifestar na tribuna, terá o tempo cedido pelos vereadores. Deixa claro que a categoria pode contar com o seu apoio, com o do seu partido e também com o da Câmara Municipal, de maneira a que todos saiam em defesa dos professores e demais servidores. Cita que, como a prefeitura não respeita os vereadores, foi preciso repetir o pedido de informação referente aos valores distribuídos através do PDDE – Programa Dinheiro Direto na Escola, visto que chegam muitas verbas para a educação, mas esse setor está sempre de pires na mão. Acrescenta que quer saber quais escolas foram contempladas por esse programa, frisando que isso também será encaminhado ao Ministério Público, assim como outras coisas que constavam de seus pedidos de informação, cujas respostas não chegaram, a exemplo de quanto a prefeitura gastou em publicidade e quanto pagou pelas câmeras de segurança instaladas nos colégios, muitas das quais não funcionam. Lembra que o prefeito, no dia em que esteve na Câmara, foi questionado sobre isso, tendo o diretor da DATACI mentido ao dizer que as câmeras estavam funcionando. Diz que não está surpreso com a manifestação dos servidores, porque também já vem protestando há muito tempo, inclusive espera que todos os vereadores saiam em defesa dos funcionários. Deixa claro que aprendeu a protestar com o PT, mas hoje as bandeiras desse partido sumiram das ruas, ficando proibido protestar neste país, amordaçando-se o povo. Cita que no meio do povo que está reivindicando há uma pessoa da EACAMP, entidade essa ligada à igreja e que deveria protestar contra as coisas erradas, mas só sabe criticar vereador. Lamenta que tal entidade aja dessa forma, quando deveria se unir ao povo para brigar por uma causa justa. Informa que há um projeto na Casa, estabelecendo que quem deve IPTU terá seu nome inscrito no SERASA e que, provavelmente, quando o povo sair do plenário, vão querer colocá-lo em votação. Alerta que cabe ao juiz penhorar os objetos dessas pessoas, mas o pessoal da prefeitura quer jogar a culpa em cima da Câmara, responsabilizando-a também por esses protestos de IPTU e outros impostos. Finaliza, deixando claro que essa matéria não terá o seu apoio. / </w:t>
      </w:r>
      <w:r>
        <w:rPr>
          <w:b/>
          <w:bCs/>
          <w:sz w:val="24"/>
          <w:szCs w:val="24"/>
        </w:rPr>
        <w:t xml:space="preserve">Osmar da Silva: </w:t>
      </w:r>
      <w:r>
        <w:rPr>
          <w:bCs/>
          <w:sz w:val="24"/>
          <w:szCs w:val="24"/>
        </w:rPr>
        <w:t xml:space="preserve">— Registra que deu entrada em projeto estabelecendo que os supermercados tenham um carrinho com cadeira à disposição dos deficientes físicos. Segue, citando que viu uma senhora, no Alto Zumbi, enfrentando muita dificuldade para colocar um cadeirante no ônibus e que, diante disso, fez um pedido à Viação Flecha Branca, o qual foi atendido, e a empresa, agora, manda uma van pegar o Lucas Andrade da Silva em casa, duas vezes por semana. Salienta também que apresentou o projeto “Bom de bola, bom na escola”, depois de ter visitado um programa no Município, que conta com mais de quatro mil crianças cadastradas, sendo que o aluno que não tiver nota boa na escola não poderá jogar bola. Acrescenta que esse trabalho possibilitou a recuperação daqueles jovens. Diz que não sabe na cabeça de quem nasceu a determinação de a escola não reprovar mais os alunos, inclusive o professor que fizer isso será penalizado. Lembra que é preciso incentivar as crianças, até porque quem não estuda não tem futuro. Prossegue, listando os seguintes projetos de sua autoria: o que trata de animais silvestres, o que dispõe sobre o crematório, o do motorista e o do Dia Municipal dos Avós, que cuidam dos netos enquanto os pais estão trabalhando. Encerra, dizendo que conta com a colaboração dos colegas vereadores para que tais matérias sejam aprovadas. / </w:t>
      </w:r>
      <w:r>
        <w:rPr>
          <w:b/>
          <w:bCs/>
          <w:sz w:val="24"/>
          <w:szCs w:val="24"/>
        </w:rPr>
        <w:t xml:space="preserve">Rodrigo Pereira Costa: </w:t>
      </w:r>
      <w:r>
        <w:rPr>
          <w:bCs/>
          <w:sz w:val="24"/>
          <w:szCs w:val="24"/>
        </w:rPr>
        <w:t xml:space="preserve">— Informa que protocolou dois projetos na Casa, sendo um dispondo sobre a criação o Dia do Jovem Cristão, cujo objetivo é valorizar todos os jovens que ajudam a pregar o Evangelho no Município de Cachoeiro, independente de religião. Justifica que apresentou tal proposta diante dos muitos casos, envolvendo drogas e violência no Município. Segue, citando que o outro projeto dispõe sobre a doação de sangue e que, através dele, todo funcionário público doador receberá algum benefício/incentivo por parte do Poder Executivo. Diz que a meta desse projeto é incentivar cada dia mais os munícipes e também os funcionários públicos a doarem sangue, tendo em vista a necessidade dos hemocentros de Cachoeiro. Coloca-se à disposição dos servidores públicos presentes no plenário, registrando que tem cobrado mais valorização quanto aos profissionais do setor de saúde, visto que eles, juntamente com os da educação, são primordiais para a sociedade e que, portanto, merecem o reconhecimento por parte do gestor municipal. Encerra o seu pronunciamento, informando que, por já ter atuado como enfermeiro de PSF, sabe das dificuldades que essa categoria enfrenta. / </w:t>
      </w:r>
      <w:r>
        <w:rPr>
          <w:b/>
          <w:bCs/>
          <w:sz w:val="24"/>
          <w:szCs w:val="24"/>
        </w:rPr>
        <w:t xml:space="preserve">Alexandre Bastos Rodrigues: </w:t>
      </w:r>
      <w:r>
        <w:rPr>
          <w:bCs/>
          <w:sz w:val="24"/>
          <w:szCs w:val="24"/>
        </w:rPr>
        <w:t xml:space="preserve">— Inicia, colocando-se ao lado dos servidores públicos em luta por seus direitos, citando que fez um pedido de informação ao Poder Executivo para saber a quantidade de cargos comissionados da administração e seus respectivos salários. Esclarece que o objetivo desse pedido é saber o impacto disso sobre a folha de pagamento, já que o prefeito diz que não tem como dar aumento salarial ao funcionalismo. Frisa que não é demagogo para dizer que os cargos comissionados vão acabar, mas, de repente, há como diminuir a quantidade deles, revertendo esse corte em aumento salarial para os servidores públicos. Como a prefeitura divulgou uma nota dizendo que está dialogando com o sindicato da categoria, e isso foi negado pelos servidores, sugere que a Comissão de Educação da Câmara entre nesse impasse e marque uma reunião com o prefeito e com o representante dos servidores, buscando o diálogo. / </w:t>
      </w:r>
      <w:r>
        <w:rPr>
          <w:b/>
          <w:bCs/>
          <w:sz w:val="24"/>
          <w:szCs w:val="24"/>
        </w:rPr>
        <w:t xml:space="preserve">Aparteando José Carlos Amaral: </w:t>
      </w:r>
      <w:r>
        <w:rPr>
          <w:bCs/>
          <w:sz w:val="24"/>
          <w:szCs w:val="24"/>
        </w:rPr>
        <w:t xml:space="preserve">— Diz que estão presentes no plenário representantes de várias categorias, sendo necessário, então, chamar os membros da Comissão de Saúde, de Educação e de outras para participarem disso também. / </w:t>
      </w:r>
      <w:r>
        <w:rPr>
          <w:b/>
          <w:bCs/>
          <w:sz w:val="24"/>
          <w:szCs w:val="24"/>
        </w:rPr>
        <w:t xml:space="preserve">Alexandre Bastos Rodrigues: </w:t>
      </w:r>
      <w:r>
        <w:rPr>
          <w:bCs/>
          <w:sz w:val="24"/>
          <w:szCs w:val="24"/>
        </w:rPr>
        <w:t xml:space="preserve">— Salienta que há o sindicato dos funcionários, que representa todas as categorias. / </w:t>
      </w:r>
      <w:r>
        <w:rPr>
          <w:b/>
          <w:bCs/>
          <w:sz w:val="24"/>
          <w:szCs w:val="24"/>
        </w:rPr>
        <w:t xml:space="preserve">Aparteando José Carlos Amaral: </w:t>
      </w:r>
      <w:r>
        <w:rPr>
          <w:bCs/>
          <w:sz w:val="24"/>
          <w:szCs w:val="24"/>
        </w:rPr>
        <w:t xml:space="preserve">— Pede ao presidente da Câmara que crie uma comissão de vereadores para estar com os representantes das entidades legalizadas, com vistas a ir à prefeitura tentar ver onde está a verdade e dar fim a esse impasse. / </w:t>
      </w:r>
      <w:r>
        <w:rPr>
          <w:b/>
          <w:bCs/>
          <w:sz w:val="24"/>
          <w:szCs w:val="24"/>
        </w:rPr>
        <w:t xml:space="preserve">Alexandre Bastos Rodrigues: </w:t>
      </w:r>
      <w:r>
        <w:rPr>
          <w:bCs/>
          <w:sz w:val="24"/>
          <w:szCs w:val="24"/>
        </w:rPr>
        <w:t xml:space="preserve">— Registra que todos os vereadores querem o melhor para os servidores públicos. </w:t>
      </w:r>
      <w:r>
        <w:rPr>
          <w:sz w:val="24"/>
          <w:szCs w:val="24"/>
        </w:rPr>
        <w:t xml:space="preserve">Reportando-se a uma matéria divulgada nos jornais da cidade sobre a decisão de realizarem a Feira da Bondade na Praça de Fátima, alerta que, como o referido local, apesar de ser de fácil acesso, não tem cobertura, em caso de chuva, o evento seria prejudicado. Finaliza, acrescentando que, se for necessário alugar tendas, todos já sabem o dinheirão que isso consumirá; assim, solicita que tal decisão seja reavaliada, frisando que o Pavilhão da Ilha da Luz e alguns da exposição são cobertos e podem receber esse evento. / </w:t>
      </w:r>
      <w:r>
        <w:rPr>
          <w:b/>
          <w:sz w:val="24"/>
          <w:szCs w:val="24"/>
        </w:rPr>
        <w:t>Wilson Dillem dos Santos: —</w:t>
      </w:r>
      <w:r>
        <w:rPr>
          <w:sz w:val="24"/>
          <w:szCs w:val="24"/>
        </w:rPr>
        <w:t xml:space="preserve"> Inicia, registrando que discorrerá sobre a situação dos servidores públicos, de forma especial a dos da área de educação. Diz que todos os servidores merecem uma atenção especial do poder público, razão pela qual se coloca à disposição da prefeitura naquilo que for possível para o diálogo, especialmente no que competir à Comissão de Educação desta Casa de Leis. Justifica sua alusão especial ao pessoal da educação, dizendo que é preciso observar a história e ver que esses servidores nunca receberam a valorização merecida. Destaca que, por conta disso, a cada dia, a situação salarial dos professores e demais servidores vem se agravando, visto que, mesmo com os sindicatos, não se abre espaço para o diálogo e o entendimento. Ressalta que isso é algo histórico em Cachoeiro, e não é uma prática só desta administração, inclusive argumenta que a gestão atual deveria ser diferente, tendo em vista que a história do Partido dos Trabalhadores nasceu dentro dos sindicatos, esses mesmos que, hoje, pelo que sabe, não são ouvidos. Indaga por que o PT, agora, não os valoriza. Repete que é preciso ouvir os sindicatos, recordando que esse partido, quando não estava no poder, ia para as ruas apoiar as mesmas reivindicações feitas hoje pelos servidores. Salienta que, como têm essa maturidade, devem sim abrir as portas para ouvir os servidores. Quanto ao magistério, indaga que categoria profissional não passou pelas mãos dos professores e completa que, sem exceção, todos são e continuam sendo dependentes desses mestres, infelizmente, os maiores sofredores com a defasagem salarial. Reforça que situação semelhante é vivida pelos policiais. Frisa que é uma questão de visão saber valorizar a quem merece. Diz-se solidário aos servidores, repetindo que aqueles que defendiam essa bandeira, ao ponto de assumirem o poder em nível de Brasil e do nosso Município, obrigatoriamente têm que abrir as portas para o diálogo com as categorias. /</w:t>
      </w:r>
      <w:r>
        <w:rPr>
          <w:b/>
          <w:sz w:val="24"/>
          <w:szCs w:val="24"/>
        </w:rPr>
        <w:t xml:space="preserve"> Ely Escarpini: — </w:t>
      </w:r>
      <w:r>
        <w:rPr>
          <w:sz w:val="24"/>
          <w:szCs w:val="24"/>
        </w:rPr>
        <w:t xml:space="preserve">Discorre sobre indicações de sua autoria, destacando que seu irmão estava naquele ponto da Leopoldina, quando rolou uma pedra do morro, passou por cima de quem estava lá e caiu no asfalto. Frisa que, como os vereadores são os olhos do prefeito na cidade, teve a ideia de solicitar à Secretaria Municipal de Obras a construção de uma mureta atrás daquele ponto, com vistas a dar segurança ao grande aglomerado de pessoas que lá aguardam os coletivos. Ressalta que duas carreiras de blocos colocadas sobre o muro já seriam suficientes para garantir a proteção dos munícipes. Segue, informando que moradores da região da Selita ligaram para o seu gabinete, pedindo uma atenção especial quanto àquele semáforo, pois o mesmo não está sendo obedecido, o que representa um risco para as crianças, visto que há no local um colégio à direita e outro à esquerda. Assim, sugere que seja remanejado para lá um guarda de trânsito, principalmente nos horários de 11:00 e 17:00 horas. Finaliza, solicitando que o prefeito analise essa situação com muito carinho. / </w:t>
      </w:r>
      <w:r>
        <w:rPr>
          <w:b/>
          <w:sz w:val="24"/>
          <w:szCs w:val="24"/>
        </w:rPr>
        <w:t>Delandi Pereira Macedo: —</w:t>
      </w:r>
      <w:r>
        <w:rPr>
          <w:sz w:val="24"/>
          <w:szCs w:val="24"/>
        </w:rPr>
        <w:t xml:space="preserve"> Agradece a presença e o apoio que a Guarda Municipal e a Polícia Militar sempre dispensam a esta Casa. Diz que o momento vivido pelo Brasil é algo novo, estando a população a cada dia mais consciente de suas responsabilidades e direitos, vivendo-se um período de mudança em nível de país. Argumenta que, em função disso, a política também precisa mudar. Ressalta que está em seu primeiro mandato e que, sendo sua atuação aprovada, certamente virão outros. Lembra que a política não pode ser usada no sistema do toma lá da cá. Salienta que as manifestações que estão sendo vistas no Brasil ocorreram exatamente porque a população está observando o procedimento dos seus representantes. Frisa que, observando esse movimento ocorrido em Cachoeiro, viu que os servidores se reportaram ao período eleitoral, época em que foram feitas as promessas de campanha. Dessa forma, ao analisar as reivindicações feitas pelo Sindimunicipal, concluiu que são exatamente as que foram prometidas. Salienta que não está aqui inventando um discurso, e sim expondo a realidade extraída de um olhar criterioso sobre o período eleitoral, momento em que os dois postulantes ao cargo de prefeito já sabiam das dificuldades a serem enfrentadas durante este ano, com a queda de receita, que não se materializou da noite para o dia. Recorda, inclusive, que o atual prefeito, na época de campanha, fez um discurso, dizendo que a prefeitura estava preparada para a queda da receita, além de ter registrado como garantido o aumento salarial para os servidores em todo o período de sua gestão. Reforça que não se pode mais aceitar essas pessoas que fazem politicagem para vencer as eleições. Alerta que a palavra do homem deve ser mantida, lembrando do reajuste que foi prometido. Registra que sabe das dificuldades da administração municipal e também das enfrentadas pelos servidores com o salário achatado. Relata que esse problema é de todos, visto que a inflação está aí, e só não vê isso quem não quer. Afirma que tudo está aumentando e, como só o salário não sobe, a situação vai apertando para os chefes de família. Segue, propondo que o Município, através da administração, diminua os custos, reduzindo o número de secretarias e de cargos comissionados. Argumenta que, na gestão anterior, eram cinco mil servidores, número esse que já passa de seis mil e quinhentos. Diz que esses cargos comissionados, que são para dar sustentação à base eleitoral do Executivo, deveriam cair pela metade. Fazendo uma conta rápida, pontua que, se cada um dos dezenove vereadores tiver dez pessoas trabalhando no Poder Executivo, serão cento e noventa servidores, mas que esses cargos já somam mais de quinhentos, seiscentos. Deixa claro que não tem nem um servidor indicado para esses cargos no Poder Executivo como também é o caso da maioria dos vereadores e que essa conta foi feita com base numa média. Conclui que o corte de duzentos e cinquenta cargos comissionados resultará numa economia de meio milhão de reais, considerando que a média de salário é de mil e quinhentos reais. Finaliza, enfatizando que existem caminhos que devem ser trabalhados, de maneira a evitar que as coisas se compliquem, chegando ao ponto de se perder o rumo da história política da nossa cidade. / </w:t>
      </w:r>
      <w:r>
        <w:rPr>
          <w:b/>
          <w:sz w:val="24"/>
          <w:szCs w:val="24"/>
        </w:rPr>
        <w:t>David Alberto Lóss: —</w:t>
      </w:r>
      <w:r>
        <w:rPr>
          <w:sz w:val="24"/>
          <w:szCs w:val="24"/>
        </w:rPr>
        <w:t xml:space="preserve"> Inicia, lembrando da 5ª reunião que acontecerá na quinta-feira, às 9:00 horas, entre os vereadores e seus assessores jurídicos, dando seguimento às discussões sobre o Código de Posturas, com vistas a modernizar essa lei, que data de 1967. Reportando-se à fala do Presidente da Comissão de Educação, Vereador Alexandre, diz que será discutida a questão que atinge o setor e está diretamente relacionada aos salários pagos pelo Poder Executivo. Destaca que, sem querer fazer média com ninguém, está solidário com a questão dos servidores, reconhecendo que isso compete ao Poder Executivo, cabendo ao Legislativo colaborar sem fazer muito alarde. Alerta aos colegas vereadores que não devem se preocupar quanto às críticas sofridas pela Câmara no que se refere à denominação de ruas, conforme é objeto de vários projetos que serão votados hoje. Justifica que não há nada pior do que morar em uma rua projetada sem número. Segue, perguntando onde está a cidadania nesses casos. Quanto aos que acusam o vereador de só servir para denominar ruas, diz que são pessoas que falam bobagens e têm uma visão estreita do conceito de cidadania. Informa que os Correios não entregam correspondências para quem mora numa rua projetada sem número, e, portanto, denominar essas vias é algo fundamental para o cidadão; do contrário, será como “morar na rua do sobe e desce, e o número desaparece”. Lembra, entretanto, do cuidado que os vereadores devem ter, escolhendo nomes de pessoas que representam a comunidade e tenham a ver com a história do lugar. Retorna ao tema reformulação do Código de Posturas, enaltecendo a inciativa do Vereador Wilson ao criar a comissão, e acrescenta que esse trabalho é algo que precisa ser feito a cinquenta mãos, tanto é que as entidades estão comparecendo às reuniões, a exemplo do Corpo de Bombeiros, a OAB e representantes do comércio. Argumenta que o grande papel que a Câmara tem é o de legislar. / </w:t>
      </w:r>
      <w:r>
        <w:rPr>
          <w:b/>
          <w:sz w:val="24"/>
          <w:szCs w:val="24"/>
        </w:rPr>
        <w:t xml:space="preserve">Júlio César Ferrare Cecotti (Presidente): — </w:t>
      </w:r>
      <w:r>
        <w:rPr>
          <w:sz w:val="24"/>
          <w:szCs w:val="24"/>
        </w:rPr>
        <w:t>Informa que, antes de passar para o Grande Expediente, concederá a palavra ao presidente do Sindicato dos Servidores Municipais. Segue, destacando que a Câmara tem primado pela democracia, a qual se encontra fixada nos corações e mentes, razão essa que levou esta Casa a sempre fazer sua manifestação em prol do povo cachoeirense e dos servidores da prefeitura, a exemplo dos agentes de saúde e de endemias e outros. Frisa que o Poder Legislativo mostra-se favorável ao diálogo para encontrar a solução. Salienta que, por decisão da unanimidade dos vereadores, e não de A, B ou C, será requerida do sindicato uma proposta escrita para a busca conjunta do diálogo com o prefeito. Assim, anuncia a concessão de dez minutos para que o sindicato se manifeste e, posteriormente, apresente um documento para que a Câmara busque o diálogo e entre na luta com os servidores. /</w:t>
      </w:r>
      <w:r>
        <w:rPr>
          <w:b/>
          <w:sz w:val="24"/>
          <w:szCs w:val="24"/>
        </w:rPr>
        <w:t xml:space="preserve"> Brás Zagotto, levantando questão de ordem: —</w:t>
      </w:r>
      <w:r>
        <w:rPr>
          <w:sz w:val="24"/>
          <w:szCs w:val="24"/>
        </w:rPr>
        <w:t xml:space="preserve"> Oferece mais cinco minutos do seu tempo para o presidente do sindicato. / </w:t>
      </w:r>
      <w:r>
        <w:rPr>
          <w:b/>
          <w:sz w:val="24"/>
          <w:szCs w:val="24"/>
        </w:rPr>
        <w:t>Rodrigo Pereira Costa, levantando questão de ordem: —</w:t>
      </w:r>
      <w:r>
        <w:rPr>
          <w:sz w:val="24"/>
          <w:szCs w:val="24"/>
        </w:rPr>
        <w:t xml:space="preserve"> Oferece mais cinco minutos e também o seu tempo do Horário das Lideranças.</w:t>
      </w:r>
      <w:r>
        <w:rPr>
          <w:b/>
          <w:sz w:val="24"/>
          <w:szCs w:val="24"/>
        </w:rPr>
        <w:t xml:space="preserve"> </w:t>
      </w:r>
      <w:r>
        <w:rPr>
          <w:sz w:val="24"/>
          <w:szCs w:val="24"/>
        </w:rPr>
        <w:t xml:space="preserve">/ </w:t>
      </w:r>
      <w:r>
        <w:rPr>
          <w:b/>
          <w:sz w:val="24"/>
          <w:szCs w:val="24"/>
        </w:rPr>
        <w:t>José Carlos Amaral: —</w:t>
      </w:r>
      <w:r>
        <w:rPr>
          <w:sz w:val="24"/>
          <w:szCs w:val="24"/>
        </w:rPr>
        <w:t xml:space="preserve"> Informa que, se for necessário, o presidente do sindicato poderá usar também o seu tempo e o dos colegas Wilson, Delandi e de vários outros. / </w:t>
      </w:r>
      <w:r>
        <w:rPr>
          <w:b/>
          <w:sz w:val="24"/>
          <w:szCs w:val="24"/>
        </w:rPr>
        <w:t xml:space="preserve">Jonathan Willian Moreira Correa: </w:t>
      </w:r>
      <w:r>
        <w:rPr>
          <w:sz w:val="24"/>
          <w:szCs w:val="24"/>
        </w:rPr>
        <w:t xml:space="preserve">— Inicia, destacando que os servidores têm dois objetivos nesta vinda à Câmara: pedir apoio dos vereadores à causa do servidor público e a apresentação de uma denúncia de improbidade administrativa com alguns itens que estão sendo feridos pelo Prefeito Carlos Casteglione. Quanto à ajuda dos vereadores à causa dos servidores, ressalta a importância dos dezenove representantes da população para Cachoeiro de Itapemirim. Diz saber o quanto o Poder Legislativo é criticado, muitas vezes por falta de formação política por parte da população, que desconhece qual é o real papel do vereador e lhes atribui a função de fazer obras, pagar contas, arrumar emprego e tudo mais. Acrescenta que tudo recai nas costas do vereador, visto que o prefeito está mais inacessível ao povo. Assim, os vereadores acabam ouvindo mais problemas e sendo mais cobrados. Registra que sabe que o papel do vereador é legislar e reforça a importância das propostas de denominação de vias públicas para a garantia da cidadania, pois é sério o problema de não se conseguir receber as correspondências. Lembra que compete também aos vereadores fiscalizar o Poder Executivo, inclusive através dos pedidos de informação, aos quais a prefeitura tem trinta dias para responder, incorrendo em risco de, se não o fizer, cometer infração político-administrativa, o que é passível de cassação de mandato. Deixa claro que o prefeito já fez isso com diversos vereadores que lhe solicitaram informação e não a receberam. Enfatiza ser conhecedor das dificuldades enfrentadas pelos vereadores para fiscalizar o Poder Executivo, embora acredite que esse não seja o caso de Cachoeiro, e sim de outros Municípios, cujas prefeituras estão abarrotadas de servidores em cargos comissionados indicados pelos representantes da Câmara. Diz que a existência desse vínculo gera uma impossibilidade natural quanto à atuação. Comenta que não há nada de errado no fato de o vereador indicar pessoas para trabalhar na prefeitura, se conhecem quem tem competência para o cargo. Conclui que o problema está no número excessivo de contratos na prefeitura. Segue, informando que o servidor público, em 20/03, realizou uma assembleia na ASCICI, que não foi de uma categoria específica, sendo retirada desse encontro uma pauta de reivindicações a ser apresentada ao prefeito, o que ocorreu, diretamente no gabinete dele, em 25/03. Diz que a resposta veio em abril, precedida de uma reunião informal com o Secretário da Fazenda, Lúcio Berilli, o qual fez algumas considerações sobre a impossibilidade de o Município conceder reajuste, sendo feitos, da parte dos servidores, alguns pedidos, a exemplo da relação de todos os funcionários da prefeitura, contratados e comissionados, com seus respectivos salários. Pontua que tais informações deveriam estar disponibilizadas no Portal da Transparência da prefeitura, inclusive lá estavam, mas foram retiradas. Conclama os vereadores a entrarem no referido portal para constatarem que a última atualização é de julho de 2012; portanto, foram retiradas as de 2013. Acrescenta que nem todos estão atentos à existência dessa ferramenta, mas que, como conhecedor da máquina administrativa, sabe qual é a real situação, sem contar os amigos que lhe informam acerca disso. Lembra que o sindicato também solicitou formalmente essa relação de servidores; porém, passados mais de seis meses, não obteve resposta. Informa que a primeira reivindicação da pauta é a correção da tabela de vencimento do servidor. Cita que em 2008 foi aprovada aqui a reformulação do Plano de Cargos e Salários que existia desde 1994, na administração de José Tasso. Destaca que, na alteração ocorrida em 2008, foram apresentadas duas tabelas, sendo uma dos servidores administrativos e outra do magistério. Salienta que a primeira tinha quinze níveis de vencimento, estando o gari no 1; o procurador, no 15; logo, são esses o pior e o melhor níveis. Acrescenta que até o nível 7 dessa tabela todos estão abaixo do salário mínimo. Alerta que isso acarreta prejuízos na evolução da carreira, com os biênios, os acréscimos através da letra, visto que os servidores continuam recebendo um salário mínimo. Exemplifica que servidores com vinte anos de prefeitura estão ganhando salário mínimo, porque, na tabela, sua promoção é uma, enquanto que no contracheque outra, ou seja, a mesma desde que entrou. Deixa claro que, ao dar aumento para o servidor que recebe o salário mínimo, o prefeito está apenas cumprindo a legislação federal, tendo em vista que ninguém pode receber menos do que isso. Enfatiza que, daqui a pouco, o nível 15 também estará recebendo salário mínimo, o que resultará em concessão de gratificações, conforme ocorria em governos anteriores, com vistas a compensar algumas categorias que eles entendem ser merecedoras de um melhor vencimento. Ressalta que o salário é igual para todo mundo, quadro esse já visto há quinze anos. Cita que a tabela do magistério tem 6 níveis, sendo que o 1 e o 2 já estão abaixo do piso nacional da categoria, que é de mil quinhentos e sessenta e seis reais para quarenta horas de trabalho, ocorrendo a complementação, o que o leva a descumprir a lei federal, a qual possui um artigo vedando tal estratégia. Esclarece que, se o prefeito der aumento aos níveis 1 e 2, consequentemente alcançará os demais, pois não pode dar um reajuste a uns e não aos demais. Pontua que, por conta disso, o prefeito não dá o reajuste de 7.97% sofrido pelo piso nacional, o que deixa a tabela do professor defasada. Salienta que faz parte da pauta de reivindicação a realização de concurso público, porque a prefeitura tem sete mil servidores, dos quais somente três mil e duzentos são efetivos. Reporta-se às contas, apontando que, se cada vereador tivesse indicado dez nomes, ainda estaria bem distante do quantitativo de contratados e comissionados da prefeitura. Segue, discorrendo sobre o ticket alimentação, criado em 2006 para os servidores efetivos, lembrando que o prefeito, em sua campanha eleitoral, prometeu estender o benefício também aos contratados. Diz que, na época, tal declaração causou uma euforia enorme entre os contratados e que, certamente, 90% deles votaram no atual prefeito. Acusa o prefeito de, ao ter assumido seu segundo mandato, mandar os seus secretários dizerem que ele não prometeu isso. Prossegue, relembrando que, na última campanha, o prefeito prometeu reajuste salarial todo ano, inclusive uma Towner roda soltando o trecho da fala dele, afirmando que a casa estava arrumada e que haveria como conceder os benefícios que o servidor merece. Frisa que os servidores vão cobrar isso dele, diante da declaração de que a casa estava arrumada. Ressalta que há cinco anos que o prefeito não recebe o sindicato, mesmo tendo mentido em uma nota divulgada na TV, dizendo tê-los recebido por quatro vezes. Classifica também como mentirosa a declaração do prefeito de que teria montado uma comissão para estudar a realização de um concurso público. Relata que o objetivo da citada comissão era fazer o levantamento de vagas necessárias para inclusão em concurso público. Quanto à comissão que o prefeito diz ter montado para reavaliar o plano de carreira, diz ser verdadeira, embora o sindicato já tenha protocolado por duas vezes um pedido para que ela se reunisse sem que até hoje essa reunião tenha ocorrido. Argumenta, portanto, que de nada adianta montar uma comissão apenas para dizer que ela existe e divulgar no Diário Oficial. Segue, ressaltando que há diversas situações que afligem os servidores, a exemplo da que envolve os agentes de saúde, a da periculosidade e insalubridade, e justifica estar citando apenas as principais por serem as que geram impacto. Recorda que em sua campanha eleitoral o prefeito disse que faria uma reforma na tabela dos servidores, garantindo que o menor salário seria o mínimo. Frisa que todos ouviram isso no áudio reproduzido na rua, mas a tabela continua defasada, e não há conversa, inclusive a data-base é abril, e o sindicato buscou a negociação, o diálogo em março, só iniciando as manifestações com protestos em julho. Prossegue, elogiando a proposta da Câmara de montar uma comissão para discutir esse tema, pois considera importante a participação dos vereadores; contudo, deixa claro que o movimento não pode parar por causa da conversa, sob pena de o prefeito não cumprir o que está prometendo. Ressalta que sabe que os vereadores não podem faltar com o decoro, mas que esse não é o seu caso, razão pela qual afirma que o prefeito é mentiroso e que não se pode acreditar nele. Salienta que primeiro ele precisa fazer para, só depois, os servidores acreditarem. Aponta que tal situação deu origem a uma revolta, a qual culminou na busca dos motivos que impedem a administração de respeitar os servidores públicos, chegando-se a dezenas de denúncias. Lamenta não ter sido possível formalizar todas elas, e sim apenas uma, contendo seis itens que apontam irregularidades, sendo solicitada a criação de uma Comissão Processante, e não de uma Comissão Especial de Inquérito. Esclarece que não querem a CEI, porque o relatório dela só pode concluir pelo envio das denúncias ao Ministério Público, enquanto que a Comissão Processante tem poder de afastar e de cassar o mandato do prefeito. Enfatiza que o desejo deles é ver se o próximo prefeito terá a hombridade de tomar as providências necessárias para a valorização dos servidores públicos. Segue, discorrendo sobre os itens constantes da denúncia, iniciando pelo referente à contratação e manutenção irregular de pessoas no serviço público sem concurso, conforme previsão legal da Lei Orgânica e da Constituição Federal. Lembra que está prevista a contratação de alguns servidores em situações emergenciais e por contrato temporário, o que não justifica o número de quase quatro mil. Informa que são três mil e quinhentos contratados e acrescenta que, se fossem quinhentos, até poderia vê-los como necessários; do contrário, o correto seria realizar um concurso público para preenchimento das vagas. Ressalta que sempre vai existir o contratado, porque, na área de educação, por exemplo, faz-se necessário contratar professores devido ao não fechamento da carga horária. Destaca que, quanto às merendeiras, vigias, auxiliares e serventes, se está contratando, é porque são necessários, cabendo, portanto, a realização de concurso público. Segue, enfatizando que, ao ferir os artigos das leis supracitadas, o prefeito incorre em infração política-administrativa, passível de cassação de mandato. Quanto ao segundo item da denúncia, que é a redução dos salários dos servidores ocupantes de cargos técnicos, com nível superior, diz que, na tabela, esses profissionais estão no nível 13, conforme Lei 6.660, aprovada nesta Casa. Acusa que, mesmo sem revogar tal legislação e sem a edição de qualquer decreto, esses profissionais tiveram os vencimentos reduzidos. Repete que essa redução se deu sem nenhum dispositivo legal, podendo tal situação ser comprovada através do contracheque de uma servidora, cujo salário-base, e não gratificação, diminuiu de um mês para outro. Aponta tratar-se de nova contrariedade quanto ao previsto na Lei Orgânica e, portanto, mais um motivo para que o prefeito seja cassado. Prossegue, destacando que a denúncia três é quanto à discriminação dos salários dos professores efetivos e contratados com nível de pós-graduação, classificando isso como outra afronta à Constituição Federal, que veda essa prática. Quanto à denúncia quatro, referente à aplicação irregular do Fundo Municipal de Trânsito, anuncia que revelará o porquê dos problemas dessa área não se resolverem. Diz que os recursos do Fundo Municipal de Trânsito, pelo Código de Trânsito, pela lei municipal e pela Resolução 151 do CONTRAN, devem ser aplicados em sinalização e obras de infraestrutura. Lembra que tal fundo é composto por recursos oriundos das multas, mas não se tem dinheiro para fazer a recuperação das vias quanto à sinalização e que as irregularidades apontam para o pagamento de empresas que nada têm a ver com o serviço nessa área, pois estão pagando jeton para os membros da Junta Administrativa de Recursos, além de valores vinculados irem diretamente para a conta do prefeito. Esclarece que o dinheiro sai da conta do fundo e vai direto para a do prefeito, o que, segundo ele, não se justifica, visto tratar-se de conta pessoal. Questiona o porquê de o prefeito estar recebendo dinheiro do Fundo Municipal do Trânsito. Informa que não constam da denúncia, pois ainda não conseguiu comprovar, as irregularidades que acontecem nos Fundos de Educação e de Saúde, mas adianta que está em busca das informações necessárias para protocolá-las. Em relação às denúncias cinco e seis, cita que se referem a dois processos licitatórios, onde as duas ilegalidades cometidas são alvos de ação de improbidade no Ministério Público e compõem um processo de ação penal contra o prefeito. Prossegue, destacando que a quinta denúncia diz respeito ao processo de licitação da IMPACTO, empresa contratada para fazer a manutenção da frota do Município. Cita que apenas duas empresas foram inscritas: a IMPACTO e a Porto Velho Turismo, sendo que a segunda, no dia do pregão, teria apresentado irregularidade na prestação e foi eliminada do processo. Destaca que a Polícia Federal, através da Operação Moeda de Troca, com gravação de áudio, conseguiu comprovar que houve um acordo entre as empresas para que a Porto Velho se autoimpedisse no dia do pregão, tudo com o conhecimento da prefeitura e a participação dos secretários. Diante disso, informa que a IMPACTO venceu o processo licitatório, tendo o prefeito assinado a homologação em 23/07/2010, quando, onze dias antes e três dias depois da licitação, o Ministério Público chegou a enviar uma recomendação para que o secretário de Administração cancelasse o processo licitatório. Acrescenta que sete dias antes da homologação por parte do prefeito ele recebeu desse mesmo órgão uma recomendação administrativa para que anulasse o pregão. Salienta que, ao arrepio da lei, o prefeito homologou o processo licitatório, o que levou o Ministério Público a entrar com uma ação de improbidade e, em maio do ano passado, com a ação penal. Segue, listando os artigos da lei de licitação que foram feridos. Quanto à denúncia seis, frisa que diz respeito à Empresa Robson Rodeios, cujo processo licitatório em questão teria tido cinco empresas inscritas, mas quatro foram desclassificadas pela prefeitura, sob a alegação de não se enquadrarem no certame. Aponta que, então, a vencedora foi a Empresa Robson Rodeios, mas o Ministério Público repudiou tal processo licitatório, entendendo que não há licitação com apenas uma empresa, sendo necessária a presença de pelo menos duas para que houvesse validade. Acusa a empresa vencedora de ser de fachada, porque não tinha os materiais para fornecer à prefeitura para aluguel de palco, som e iluminação, acabando por sublocá-los, coincidentemente, de uma que era de propriedade do Leandro Moreno, na época, Secretário Municipal de Obras, o que resultou em outra ação de improbidade. Discorre sobre a ação penal do Ministério Público onde o prefeito é acusado de ferir a Lei de Responsabilidade Fiscal, em seus artigos 89 e 90, e o Código Penal, no artigo 289, que trata da falsificação de documentos. Cita que essa ação penal foi impetrada pelo Tribunal de Justiça, em 05/2012, e julgada em 02/2013, recebendo a denúncia em desfavor do Prefeito Carlos Casteglione pelo cometimento dos crimes já citados. Ressalta que, da decisão do Tribunal de Justiça em receber a denúncia criminal, nasce a necessidade de se cumprir o que dispõe o inciso I do artigo 73 da Lei Orgânica Municipal, segundo o qual o prefeito ficará suspenso de suas funções, se recebida a denúncia pelo Tribunal de Justiça. Alerta que a denúncia foi recebida e acatada, o processo voltará para Cachoeiro e a Justiça daqui, a partir da primeira instância, começará a instrução para o julgamento do prefeito por esses crimes. Reafirma que são quatro as denúncias que comprovam facilmente que o prefeito está descumprindo a LOM e a Constituição Federal, além das duas que já geraram o acatamento da denúncia, o que pode resultar em afastamento dele. Esclarece que infração político-administrativa é administrar mal. Diz que se apresenta como denunciante, conforme a Decreto 201/67, e relata quais os trâmites essa denúncia deverá seguir nesta Casa, adiantando que, após atuação da Comissão Processante, poderá culminar na cassação. Afirma que não há outra medida a ser tomada neste momento, visto que o diálogo foi buscado e não pode ser tentado até a morte. Assim, reportando-se ao Presidente Júlio, faz a entrega simbólica de uma cópia da denúncia oficial que já foi protocolada. Registra que certamente o momento é de fazer a defesa do servidor público, o que está sendo feito toda segundas, quartas e sextas-feiras, na Linha Vermelha, com a adesão cada vez de mais escolas, o que está deixando o prefeito desesperado, apesar das tentativas de mascarar isso na mídia. Pontua que hoje o objetivo principal foi apresentar a denúncia. / </w:t>
      </w:r>
      <w:r>
        <w:rPr>
          <w:b/>
          <w:sz w:val="24"/>
          <w:szCs w:val="24"/>
        </w:rPr>
        <w:t>Júlio César Ferrare Cecotti (Presidente):</w:t>
      </w:r>
      <w:r>
        <w:rPr>
          <w:sz w:val="24"/>
          <w:szCs w:val="24"/>
        </w:rPr>
        <w:t xml:space="preserve"> — Diz que a denúncia será lida na próxima sessão, e, por dois terços dos votos, se decidirá se será criada ou não a Comissão Processante, conforme o regulamento da Casa. / </w:t>
      </w:r>
      <w:r>
        <w:rPr>
          <w:b/>
          <w:sz w:val="24"/>
          <w:szCs w:val="24"/>
        </w:rPr>
        <w:t xml:space="preserve">Jonathan Willian Moreira Correa: </w:t>
      </w:r>
      <w:r>
        <w:rPr>
          <w:sz w:val="24"/>
          <w:szCs w:val="24"/>
        </w:rPr>
        <w:t xml:space="preserve">— Quanto aos dois terços, rebate, dizendo que esse quórum seria para a cassação, enquanto, no caso específico, cabe o voto da maioria. Segue, alertando que a população será informada, através dos meios de comunicação, com o objetivo de desmentir o que o prefeito vem dizendo à mídia, visto que os benefícios citados por ele já existiam. Finaliza, dizendo que tem certeza absoluta de que os vereadores estão sempre ao lado do povo. / </w:t>
      </w:r>
      <w:r>
        <w:rPr>
          <w:b/>
          <w:sz w:val="24"/>
          <w:szCs w:val="24"/>
        </w:rPr>
        <w:t xml:space="preserve">Júlio César Ferrare Cecotti (Presidente): </w:t>
      </w:r>
      <w:r>
        <w:rPr>
          <w:sz w:val="24"/>
          <w:szCs w:val="24"/>
        </w:rPr>
        <w:t xml:space="preserve">— Justifica que citou o quórum de dois terços dos votos, porque o Jonathan pediu a instauração de uma Comissão Processante. / Logo após, teve início o </w:t>
      </w:r>
      <w:r>
        <w:rPr>
          <w:b/>
          <w:sz w:val="24"/>
          <w:szCs w:val="24"/>
        </w:rPr>
        <w:t>Grande Expediente</w:t>
      </w:r>
      <w:r>
        <w:rPr>
          <w:sz w:val="24"/>
          <w:szCs w:val="24"/>
        </w:rPr>
        <w:t xml:space="preserve">, ocasião em que usaram a tribuna, por ordem de inscrição, os seguintes Edis: / </w:t>
      </w:r>
      <w:r>
        <w:rPr>
          <w:b/>
          <w:sz w:val="24"/>
          <w:szCs w:val="24"/>
        </w:rPr>
        <w:t>Luiz Guimarães de Oliveira:</w:t>
      </w:r>
      <w:r>
        <w:rPr>
          <w:sz w:val="24"/>
          <w:szCs w:val="24"/>
        </w:rPr>
        <w:t xml:space="preserve"> — Reportando-se ao pronunciamento do Jonathan, diz que ficou espantado com a quantidade de denúncias graves registradas nesta Casa, ressaltando caber aos vereadores dar uma resposta ao povo que os elegeu. Lembra que já participou de duas Comissões Processantes, sendo uma no tempo da cassação do Vereador Fábio Mendes Glória e outra na época da Arlete Brito. Frisa que não teve a oportunidade de ver essas denúncias no papel, mas que tudo o que foi dito pelo presidente do sindicato ficou registrado nesta Casa, sendo coisas muito sérias. Enfatiza que a responsabilidade dos vereadores é muito grande, sendo preciso ter cuidado até para abrir a boca na Câmara. Recorda que o Jonathan mesmo disse que aqui é possível até xingar um pouquinho sem se dirigir ao vereador, o que não pretende fazer por ter ciência de sua enorme responsabilidade. Cita que todos sabem que ele e o Vereador Amaral são filiados ao DEM, partido esse adversário do PT. Pontua que, por ser um homem responsável, pretende ler todas as denúncias e ver se procedem, principalmente a que afirma ser o dinheiro do Fundo Municipal de Trânsito direcionado à conta do prefeito. Classifica como grave o que foi dito, ressaltando que, se for verdade, o prefeito deve ser punido, e rápido. Esclarece que a Lei Orgânica do Município trata da cassação, trazendo um posicionamento; o Decreto 201, outro. Assim, alerta que a comissão precisa ser instaurada com base no Decreto 201, porque, infelizmente, a Lei Orgânica é muito falha. / </w:t>
      </w:r>
      <w:r>
        <w:rPr>
          <w:b/>
          <w:sz w:val="24"/>
          <w:szCs w:val="24"/>
        </w:rPr>
        <w:t>Jonathan Willian Moreira Correa:</w:t>
      </w:r>
      <w:r>
        <w:rPr>
          <w:sz w:val="24"/>
          <w:szCs w:val="24"/>
        </w:rPr>
        <w:t xml:space="preserve"> — Confirma o posicionamento do vereador, destacando que a questão está pautada em um conflito, o que pode resultar em um mal entendido, ou seja, a Lei Federal 201 fala da cassação do prefeito, estabelecendo como quórum a maioria, ao passo que o Regimento Interno desta Casa fixa dois terços. / </w:t>
      </w:r>
      <w:r>
        <w:rPr>
          <w:b/>
          <w:sz w:val="24"/>
          <w:szCs w:val="24"/>
        </w:rPr>
        <w:t>Luiz Guimarães de Oliveira:</w:t>
      </w:r>
      <w:r>
        <w:rPr>
          <w:sz w:val="24"/>
          <w:szCs w:val="24"/>
        </w:rPr>
        <w:t xml:space="preserve"> — Corrobora, pontuando a necessidade de fazer as coisas pelos meios corretos, de maneira a evitar falhas que resultem no retorno do processo, o que significaria jogar farinha no ventilador dos vereadores. Recorda que isso já ocorreu, sendo predito que uma comissão desta Casa acabaria em pizza. Afirma que isso não irá ocorrer; do contrário, será o primeiro a denunciar. Declara sentir-se humilhado quando vê os servidores na rua e manifesta a sua vontade de estar no meio deles, o que só não torna realidade para evitar problemas políticos, como a acusação de que só deseja o voto da categoria. Lembra que sempre pediu que o voto dado a ele fosse por conta do conhecimento do seu trabalho, pois reconhece que não é bonito. Acrescenta que já perderam voto por elegerem um rapaz bonitinho que não ajuda Cachoeiro. Diz que o seu desejo é apaziguar e colocar as coisas nos seus lugares para que elas tomem o rumo certo, pois considera ineficiente fazer discurso inflamado para agradar os servidores e ver que, ao final, isso não deu em nada. Assim, diz que o melhor é averiguar se as denúncias são verídicas. Lembra que outras comissões afastaram dois vereadores, o que foi muito mais difícil do que a proposta atual. Segue, pedindo a permissão do líder do seu partido para participar dessa comissão, se possível, ocupando a relatoria, adiantando ter coragem para dizer se o prefeito está certo ou errado. Ressalta a importância da presença dos servidores apoiando; do contrário, as coisas podem não ir à frente por conta da pressão, que será grande. Pontua que agir com responsabilidade é imprescindível, porque a cidade não merece esse tipo de coisa; dessa forma, ressalta que, se o prefeito estiver errado, o problema será dele, cabendo-lhe responder pelos próprios erros. Diz que o que houve aqui foi uma chuva de denúncias sobre dinheiro, palanque, funcionários e muitas outras coisas que entristecem, tendo o presidente da Câmara sido ligeiro ao acatá-las para leitura na próxima terça-feira, seguindo o que determinam todos os passos do Decreto 201. Finaliza, deixando claro que, se houver a ajuda de todos, os vereadores não falharão e darão uma resposta ao povo. / </w:t>
      </w:r>
      <w:r>
        <w:rPr>
          <w:b/>
          <w:sz w:val="24"/>
          <w:szCs w:val="24"/>
        </w:rPr>
        <w:t>Antônio Rizzo Moreira dos Santos:</w:t>
      </w:r>
      <w:r>
        <w:rPr>
          <w:sz w:val="24"/>
          <w:szCs w:val="24"/>
        </w:rPr>
        <w:t xml:space="preserve"> — Inicia, classificando como muito importante os vereadores analisarem com carinho as palavras ditas aqui, destacando que esse movimento conta com a participação de vários servidores e também de outras pessoas convidadas a virem à Câmara sem saber exatamente o que está acontecendo. Pede silêncio aos manifestantes e diz que muitas pessoas estão usando de politicagem para fazer denúncias infundadas, como a que acusa o prefeito de colocar o dinheiro do fundo municipal em sua conta particular. Alerta que, se essa denúncia não for real e fundamentada, quem a fez sofrerá fortes consequências, visto que é preciso ter provas antes de denunciar. Diz que todos aqui são maiores de idade e funcionários públicos e que, apesar disso, falta-lhes muita informação. Assim, avisa-os para que não se deixem simplesmente levar por certas palavras, e sim considerem a responsabilidade que o prefeito tem. Segue exigindo silêncio, sob a justificativa de que também tem o direito de se pronunciar. Pontua que querer não é poder e, assim, embora queira atendê-los, o Prefeito Carlos Casteglione deve observar a Lei de Responsabilidade Fiscal. Informa que mais de 53% da arrecadação do Município são consumidos pela folha de pagamento, percentual esse que deveria se ater aos 48%; portanto, todas essas mudanças não podem ocorrer da noite para o dia. Reportando-se ao Sr. Osvaldo, alerta-o que está se pronunciando com educação e jamais faltaria com respeito para com a categoria, a qual se dirige, desejando ser ouvido e ter as suas palavras analisadas. Salienta que o prefeito e sua equipe, até nos finais de semana, estão se reunindo em busca de solução para esse caso, mas isso não acontece da noite para o dia. Diz ter apreciado as palavras do Jonathan, dando conta de que o movimento não parará, enquanto não for apresentada uma solução; contudo, alerta que não se pode atender os servidores de qualquer maneira, sem observar o que determina a Lei de Responsabilidade Fiscal, sob pena de o prefeito ir para a cadeia. Frisa que compete aos dezenove vereadores desta Casa fiscalizar o Poder Executivo, estudando as coisas com carinho e cuidado para evitar cometer irregularidades. Encerra, solicitando aos servidores que aguardem maiores informações, pois os vereadores não podem se deixar levar por uma, duas ou três conversas. / </w:t>
      </w:r>
      <w:r>
        <w:rPr>
          <w:b/>
          <w:sz w:val="24"/>
          <w:szCs w:val="24"/>
        </w:rPr>
        <w:t>Elias de Souza:</w:t>
      </w:r>
      <w:r>
        <w:rPr>
          <w:sz w:val="24"/>
          <w:szCs w:val="24"/>
        </w:rPr>
        <w:t xml:space="preserve"> — Deixa claro que o compromisso do governo com os servidores, nos quatro primeiros anos de mandato, foi cumprido, de acordo com aquilo que determina a legislação. Analisa que, no primeiro ano do Governo Casteglione, ocorreram coisas muito semelhantes a essas que estão sendo vistas no primeiro ano da reeleição. Lembra que, em 2009, o prefeito não teve como dar aumento para os servidores; porém, no decorrer dos seus quatro anos de mandato, cumpriu a lei, concedendo os reajustes devidos, chegando a distribuir aos efetivos 3% de ganho real. Ressalta que algumas pessoas estão estranhando o Governo do PT, mas que ele se sente honrado de ser vereador por esse partido, o qual compõe há trinta e dois anos. Destaca que, se alguma transformação ocorreu neste país, embora tenha tido a participação de outras siglas, foi graças muito especialmente ao PT, partido esse que conseguiu fazer o Brasil avançar, melhorando a qualidade de vida da classe trabalhadora. Diz que o sindicalista Jonathan sabe que, quando foram iniciadas as lutas, defendia-se um salário de cem dólares no Brasil, o que hoje equivaleria a trezentos reais, mas o salário mínimo vigente é bem superior a isso, apesar de ainda estar aquém dos anseios da população. Afirma ter certeza de que o prefeito, até o final do seu mandato, cumprirá todo o compromisso assumido com a categoria. Segue, registrando que aqueles que não acreditam nisso devem continuar com o movimento, o qual classifica de legítimo. Recorda, sem citar nomes, que, em governos passados, só se pagava o salário mínimo, e os servidores sequer recebiam em dia, além de terem ficado dez anos sem reajuste salarial, e lamenta o esquecimento de algumas pessoas em relação a isso. Reforça suas palavras, acusando governos passados de nunca terem respeitado o direito dos trabalhadores, dando, de forma aleatória, apenas gratificações. Esclarece que os aumentos de salários ocorriam em forma de gratificação, porque, assim, não era necessário concedê-los a todos os servidores, e sim a quem eles bem entendessem, o que é hoje vedado pela Lei de Responsabilidade Fiscal. Reitera que o prefeito está tendo sim responsabilidade e salienta que, se assim não fosse, as contas dele já teriam extrapolado o limite, culminando com o seu afastamento. Contesta o que foi dito pelo Jonathan quanto à redução do salário dos técnicos administrativos, garantindo que isso não ocorreu, inclusive diz ter em seu poder um documento do Ministério Público, recomendando a revogação da Lei 6.660/2012, sob a justificativa de que, mesmo aprovada pelos vereadores, ela é inconstitucional. Assim, relata que o prefeito, cumprindo a determinação do Ministério Público, apenas suspendeu o pagamento e ainda não mandou a revogação para esta Casa de Leis, porque há uma conversa avançada com os técnicos para que a legislação citada seja readequada. Pontua que as coisas estão nessas condições e que não cabe, no momento, discutir essa legislação. Segue, dirigindo-se ao presidente do sindicato, dizendo ter certeza de que ele conhece o teor da Constituição referente aos comissionados, especialmente o que estabelece que 50% desses cargos devem ser preenchidos por servidores de carreira. Afirma que, no Município, há uma lei fixando tal limite em 60%, o que não estaria sendo descumprido, sem contar que a reforma administrativa já diminuiu o quantitativo desses cargos, de 704 para uma média de 550. Reitera sua certeza de que o prefeito cumprirá gradativamente todos os compromissos assumidos, visto que ele ainda tem quatro anos de mandato. Quanto à alegação do Jonathan de que o governo não o teria recebido, alerta-o para o fato de ter se esquecido de mencionar a ocorrência de seis reuniões, entre as quais quatro aconteceram na Secretaria de Fazenda e duas dentro do gabinete do prefeito, sempre contando com a presença do citado sindicalista. Deixa claro que não está debatendo com a categoria, apenas contrapondo-se à fala do Jonathan, que participou sim das reuniões. Frisa que a lei permite que a classe trabalhadora enfrente a patronal e que, enquanto dirigente sindical, foi responsável e compreendeu as dificuldades enfrentadas pela Santa Casa e Hospitais Evangélico e Infantil e até aceitou a proposta de uma redução momentânea dos benefícios dos servidores para evitar a dispensa e garantir a sobrevivência dessas entidades. Registra que é uma irresponsabilidade dizer que há dinheiro sobrando na educação e que os recursos do fundo A ou B estão depositados na conta pessoal do prefeito, acrescentando que, se fosse assim, o chefe do Poder Executivo já estaria afastado do cargo há muito tempo. Afirma que é solidário a todos os movimentos de reivindicação, salientando que tem certeza absoluta de que, se pudesse, o Prefeito Casteglione daria reajuste de salário aos servidores, repassando pelo menos o percentual da inflação do período. Deixa claro que não se pode misturar reivindicação dos trabalhadores com a questão política, até porque, quando o movimento extrapola, quem acaba se prejudicando é a categoria. Ainda reportando-se ao Jonathan, diz que o governo está aberto para conversar com o sindicato e que certamente, quando o Município tiver as condições necessárias, vai negociar de forma legítima com os representantes da categoria. Lembra que já fez muita greve e sabe que elas são um instrumento legítimo, legal, entretanto, isso precisa ser utilizado com responsabilidade, principalmente em se tratando de servidores do povo, cujos salários são advindos dos impostos recolhidos da população. Enfatiza que o povo entendeu que era melhor o Prefeito Casteglione continuar à frente do Município por mais quatro anos e que as suas palavras são em nome dessa população, e não no de seus eleitores. Conclui que não há como ir contra a vontade da maioria absoluta da população, que reelegeu o Prefeito Casteglione; assim, acredita que, devido a essa responsabilidade, o prefeito cumprirá todas as suas obrigações e propostas. Finaliza, registrando que as promessas eleitorais desse governo, por não serem vazias, serão cumpridas. / </w:t>
      </w:r>
      <w:r>
        <w:rPr>
          <w:b/>
          <w:sz w:val="24"/>
          <w:szCs w:val="24"/>
        </w:rPr>
        <w:t>José Carlos Amaral:</w:t>
      </w:r>
      <w:r>
        <w:rPr>
          <w:sz w:val="24"/>
          <w:szCs w:val="24"/>
        </w:rPr>
        <w:t xml:space="preserve"> — Inicia, dizendo que não se surpreendeu com as denúncias do representante do sindicato, visto que, desde o mandato passado, tem feito várias denúncias ao Ministério Público, a exemplo da que se refere a URBES, empresa essa contratada só para receber tributos. Lembra que, devido a tal contratação, as contas de 2011 estão travadas até hoje, inclusive isso também culminou na prisão de vários prefeitos, como foi o caso da esposa do Deputado Ferraço. Acrescenta também que denunciou as Empresas CTRVV e Impacto, essa última formada por uma quadrilha que foi presa por fraude em Santa Leopoldina e Presidente Kennedy. Registra ainda que a Impacto nada mais é do que uma quadrilha organizada contratada para fazer a manutenção de veículos em várias cidades do Espírito Santo e já enfrentou problemas em Santa Leopoldina e Presidente Kennedy, sendo que em Cachoeiro isso não está longe de acontecer. Justifica tal declaração, acusando a empresa de ter sucateado uma máquina do Município, desviando a caixa de marcha e outras peças dela. Ressalta que a Empresa Robson Rodeios também teve seus representantes presos por irregularidades em Aracruz e Santa Leopoldina. Segue, dizendo que, no começo do mês de fevereiro, houve a contratação de uma empresa chamada Coope Serrana, sem licitação, por mais de dois milhões de reais, para fazer o transporte de alunos, inclusive diz que isso consta no Diário Oficial. Informa que, depois de denunciar e gritar contra isso, o valor caiu para um milhão e poucos mil reais, mas a ação continua tramitando. Deixa claro que não adianta tentar fazer ata para acertar as coisas, porque ele tem os documentos comprobatórios do início dessa transação. Avisa que vai denunciar outra quadrilha que está agindo no Espírito Santo, proveniente de São Bernardo do Campo, envolvida no episódio do João Daniel. Como tem conhecimento de que tal quadrilha está atuando em Vitória e Vila Velha, quer saber se ela também está circulando por Cachoeiro de Itapemirim. Ressalta que há muita gente construindo mansões e adquirindo propriedades e carrões, cabendo à Polícia Federal saber se o salário dessas pessoas é compatível com tais compras. Diz que tem a documentação e vai enviá-la à Polícia Federal para que apure tais fatos, já que até mesmo empresários estão tentando aliciar esta Casa. Salienta que o povo está sendo iludido quanto às obras do Orçamento Participativo e registra que foram gastos recursos públicos para eleger deputado e prefeito. Relata que as obras da Rua José Calegário, do posto médico do Bairro Marbrasa, de revitalização do Bairro Teixeira Leite, do campo de futebol de Santa Fé de Cima, de Córrego do Brás, da Vila Rica, a drenagem da Rua Gelson dos Santos, no Bairro Aeroporto, as de Córrego dos Monos, entre outras, estão todas paradas. Relata que, no período eleitoral, para derrotá-lo no Bairro Aeroporto, fizeram a capela mortuária debaixo do ginásio e a feira livre, sendo que as duas fecharam. Cita que, quando falou a respeito da URBES, algumas pessoas disseram que ele estava blefando, só que as contas de 2011 acabaram trancadas no Tribunal de Contas, órgão esse que, segundo ele, está sempre acertando as coisas; assim, adianta que não se surpreenderá se isso ocorrer novamente. Lembra da denúncia que fez quanto à compra de terrenos em área da Marinha, no valor de três milhões e quatrocentos mil reais, tendo acusado que rolou “jabá” para muita gente, inclusive isso culminou com o afastamento do antigo prefeito. Registra que os terrenos eram do Sr. Salim, possuidor de dois CPF’s adquiridos em Foz do Iguaçu, e acrescenta que, agora, apareceu um novo dono da área da vila olímpica. Segue, ressaltando que as suas palavras ditas na Câmara, ao longo do tempo, foram levadas para os cantos das ruas, porque os aloprados sempre tentaram denegrir sua imagem, assim como fizeram na campanha política para derrotá-lo. Enfatiza que ganhou deles pela oitava vez no Bairro Aeroporto e anuncia que não quer mais se candidatar, por ter vergonha de ser vereador em Cachoeiro, diante de tantas denúncias, descalabros e mentiras ditas contra o povo. Dirigindo-se aos servidores da prefeitura, diz que o Deputado Ferraço, no passado, foi cruel com a categoria, tendo o ex-prefeito Valadão amenizado as coisas. Dessa forma, como falou do ex-prefeito do seu partido, espera que os colegas vereadores também se manifestem, deixando claro que o povo deu o troco. Registra que não tem o rabo preso com Ferraço nem com ninguém. Prossegue o seu discurso, destacando que, há pouco tempo, o seu partido apoiou o Deputado Glauber Coelho para prefeito de Cachoeiro, o qual classifica de mentiroso. Acrescenta ter dado graças a Deus pelo deputado ter perdido; do contrário, a situação estaria ainda pior. Destaca que fala mal da incompetência do seu partido e que não precisa fazer média, diante da história que construiu nesta Casa e em Cachoeiro de Itapemirim, usando a tribuna por mais de trinta anos, sem poupar ninguém. Relata que já apanhou muito do seu partido e de seus correligionários, que até tentaram fazer com ele o mesmo que o PT fez, objetivando a sua derrota na eleição. Recorda que o José Tasso, conhecido como “Zé das Taxas”, também tentou arruiná-lo. Admite ter seus defeitos, mas salienta que entre eles não estão a mentira nem a desonestidade, razão pela qual, apesar de não levar desaforo para casa, já que o seu estopim é curto, jamais teve problemas com improbidade e nunca foi condenado. Afirma poder provar tudo o que diz na Câmara e que, inclusive, se algum aloprado quiser desafiá-lo, será convidado para tomar um café para verificar um calhamaço de coisas, com gravações e tudo mais. Ressalta que não tem o que esconder, até porque foi eleito pelo povo, e não por meia dúzia de eleitores partidários ou por intermédio do presidente/dirigentes de sua legenda. Cita que durante o governo de Valadão nunca foi ao palácio, tendo ido uma única vez na administração de Casteglione e que jamais retornará por ser coerente e saber onde é o seu lugar. Informa que, mesmo sendo oposição ao prefeito, nunca deixou de votar a favor de projetos que fossem para favorecer o povo, porque quer o bem de Cachoeiro de Itapemirim. Frisa que há um projeto na Casa, autorizando o Poder Executivo a fazer cobranças extrajudiciais dos créditos da Fazenda, incluindo o nome de quem deve IPTU no cartório, no SERASA e outros órgãos. Avisa que, assim que os manifestantes virarem as costas, tentarão incluir tal projeto na pauta do dia para votação, mesmo com a maioria dos colegas não querendo a aprovação da proposta. Adianta que o seu voto será contra essa matéria até por querer bem ao prefeito. Lamenta o fato de o chefe do Executivo ter a seu lado uma turma que o blinda com a mentira, pessoas que estão lá com a finalidade de se autopromover e atrapalhar Cachoeiro. Diz que mulher fofoqueira é terrível, mas que homem ciumento e fofoqueiro é uma desgraça, e que, infelizmente, na administração do prefeito há muito disso. Registra que há pessoas que se reúnem nos bairros para descer o “bambu” nos vereadores, não respeitando nem aqueles da base aliada do governo. Repete que quer o bem de Cachoeiro de Itapemirim e sugere que o Prefeito Casteglione receba uma comissão de vereadores e também os representantes do sindicato, dando uma resposta aos funcionários, sem deixar que os intermediários entrem no meio da conversa. Alerta que o próprio Casteglione precisa cuidar das causas do Município, sobretudo quando elas forem justas e importantes. Cita que está na hora de fazer mudanças e que, se estão gastando dinheiro para colocar nota na televisão, poderiam dar um aumento de salário para os servidores. Pede ao Vereador Elias que encabece esse diálogo, lembrando que foi com esse colega que ele aprendeu a fazer passeata e a denunciar, prova disso é o que, juntos, conseguiram fazer com Valadão. Sugere que o colega seja o porta-voz e monte uma comissão de vereadores e funcionários da prefeitura para conversar com o prefeito. / </w:t>
      </w:r>
      <w:r>
        <w:rPr>
          <w:b/>
          <w:sz w:val="24"/>
          <w:szCs w:val="24"/>
        </w:rPr>
        <w:t>Aparteando Lucas Moulais (Presidente em exercício):</w:t>
      </w:r>
      <w:r>
        <w:rPr>
          <w:sz w:val="24"/>
          <w:szCs w:val="24"/>
        </w:rPr>
        <w:t xml:space="preserve"> — Salienta que é preciso agir com sabedoria e demonstra apreciação quanto ao discurso do colega, comungando com as palavras ditas. / </w:t>
      </w:r>
      <w:r>
        <w:rPr>
          <w:b/>
          <w:sz w:val="24"/>
          <w:szCs w:val="24"/>
        </w:rPr>
        <w:t>José Carlos Amaral:</w:t>
      </w:r>
      <w:r>
        <w:rPr>
          <w:sz w:val="24"/>
          <w:szCs w:val="24"/>
        </w:rPr>
        <w:t xml:space="preserve"> — Diz ser coerente. / </w:t>
      </w:r>
      <w:r>
        <w:rPr>
          <w:b/>
          <w:sz w:val="24"/>
          <w:szCs w:val="24"/>
        </w:rPr>
        <w:t>Aparteando Lucas Moulais (Presidente em exercício):</w:t>
      </w:r>
      <w:r>
        <w:rPr>
          <w:sz w:val="24"/>
          <w:szCs w:val="24"/>
        </w:rPr>
        <w:t xml:space="preserve"> — Registra que é observador, analisador e que está gostando do discurso do colega. / </w:t>
      </w:r>
      <w:r>
        <w:rPr>
          <w:b/>
          <w:sz w:val="24"/>
          <w:szCs w:val="24"/>
        </w:rPr>
        <w:t>José Carlos Amaral:</w:t>
      </w:r>
      <w:r>
        <w:rPr>
          <w:sz w:val="24"/>
          <w:szCs w:val="24"/>
        </w:rPr>
        <w:t xml:space="preserve"> — Cia que, se o Vereador Elias marcar uma reunião entre os representantes da categoria e o prefeito, mesmo não fazendo parte de nenhuma comissão da Câmara, os acompanhará como voluntário, indo ao palácio pela segunda vez em defesa do povo de Cachoeiro de Itapemirim. Enfatiza que não é só incendiário, visto que também sabe ser bombeiro e entende que os professores e os demais funcionários querem um acordo para não deixar as crianças sem aula nem interromper o atendimento nos postos médicos. Solicita novamente que o Vereador Elias marque essa reunião com o prefeito, com vistas a acalmar os ânimos, lembrando que acima de tudo está Cachoeiro de Itapemirim. / </w:t>
      </w:r>
      <w:r>
        <w:rPr>
          <w:b/>
          <w:sz w:val="24"/>
          <w:szCs w:val="24"/>
        </w:rPr>
        <w:t>Aparteando Elias de Souza:</w:t>
      </w:r>
      <w:r>
        <w:rPr>
          <w:sz w:val="24"/>
          <w:szCs w:val="24"/>
        </w:rPr>
        <w:t xml:space="preserve"> — Corroborando com as palavras do Vereador Lucas, diz que não é à toa que o colega Amaral tem oito mandatos, ou seja, mais de trinta anos nesta Casa, sendo conhecedor de várias situações ocorridas em governos passados. Informa que marcará essa reunião ainda hoje, inclusive, se for preciso, irá à casa do prefeito para levar essa proposta do colega e dos servidores, representados aqui pelo sindicato. Salienta que, no mais tardar, até sexta-feira haverá esse encontro, embora não saiba como está a agenda do prefeito, e espera contar com a experiência do companheiro Amaral na busca de uma solução para esse impasse. / </w:t>
      </w:r>
      <w:r>
        <w:rPr>
          <w:b/>
          <w:sz w:val="24"/>
          <w:szCs w:val="24"/>
        </w:rPr>
        <w:t>José Carlos Amaral:</w:t>
      </w:r>
      <w:r>
        <w:rPr>
          <w:sz w:val="24"/>
          <w:szCs w:val="24"/>
        </w:rPr>
        <w:t xml:space="preserve"> — Diz que, se o prefeito receber essa comissão ainda hoje, pedirá ao Presidente Júlio para encerrar a sessão mais cedo, de maneira a colocar logo um ponto final nessa história. Registra que, mesmo sendo da oposição, vai acompanhá-los por não ser do tipo de pessoa para a qual quanto pior melhor. Agradece aos servidores presentes por terem respeitado a Câmara e adianta que tal respeito será retribuído à altura. Justifica que o efeito cascata veio lá de trás e atrapalhou a vida dos servidores no que diz respeito aos salários, sendo tal situação uma causa justa ao ponto de ter se proposto a ir pela segunda vez ao palácio, em cinco anos. Finaliza, pedindo a Deus que ilumine o coração de todos para que estejam desarmados, visto que a violência e a agressão não levam ninguém a lugar nenhum. / </w:t>
      </w:r>
      <w:r>
        <w:rPr>
          <w:b/>
          <w:sz w:val="24"/>
          <w:szCs w:val="24"/>
        </w:rPr>
        <w:t>Rodrigo Pereira Costa:</w:t>
      </w:r>
      <w:r>
        <w:rPr>
          <w:sz w:val="24"/>
          <w:szCs w:val="24"/>
        </w:rPr>
        <w:t xml:space="preserve"> — Expressa a sua preocupação referente às denúncias contra o prefeito de Cachoeiro, das quais tomou conhecimento através da mídia, sendo que hoje elas foram protocoladas nesta Casa. Afirma que, quando ingressou na vida pública, tomou a decisão de fazer um trabalho honesto, transparente e leal, comprometendo-se, com os funcionários públicos, a avaliar todas as denúncias e estudá-las profundamente. Ressalta que os funcionários públicos precisam ser valorizados, respeitados e ouvidos, pois são eles que levam o serviço até a população. Repete o disse anteriormente, registrando que está ao lado dos servidores, mas não pode ser irresponsável e tomar decisões impensadas, com base no emocional. Deixa claro que, como vereador e defensor da população cachoeirense, sempre lutará pela verdade. Considera que um dos grandes erros da campanha política do Prefeito Casteglione tenha sido o slogan: “Casa Arrumada”, e que, talvez, agora, ele esteja pagando o preço por isso. Diz que, como o prefeito tinha conhecimento das dificuldades da prefeitura, ao usar esse slogan, fez com que a população entendesse que estava tudo bem, às mil maravilhas, mas, quando assumiu o seu segundo mandato, teve que anunciar cortes na administração, inclusive deixando de realizar a Festa de Cachoeiro e a Feira da Bondade, eventos esses históricos no Município. Segue, questionando o porquê de, se a casa estava arrumada, o prefeito ter cortado alguns benefícios, além de não ter concedido aumento de salário aos servidores. Salienta que esse slogan foi utilizado de forma impensada, talvez, na ânsia de ganhar a eleição. Diz que os vereadores sabem que as coisas não estão bem na administração do Município, cabendo-lhes, portanto, investigar, fiscalizar e cobrar para que as ações prometidas na campanha sejam colocadas em prática, beneficiando o povo cachoeirense. Informa que visitou uma obra na Rua 21, no Bairro Alto União, onde foram feitas várias intervenções, como drenagem e muro de arrimo, mas lamenta que a empreiteira não tenha deixado um local de passagem para um morador de lá, que é cadeirante e acamado. Acrescenta que o referido morador teve a sua acessibilidade comprometida, passando a necessitar ser carregado no colo para entrar em sua residência. Registra que já pediu providências ao secretário de Obras, tendo esse determinado a construção de uma rampa de acesso, com vistas a solucionar o problema. Salienta que, por conta disso, a família desse senhor está entrando com uma representação no Ministério Público para a garantia do seu direito de ir e vir. Alerta o secretário e sua equipe sobre essa situação, pois, embora a ordem tenha sido dada há quase três meses, a tal rampa de acesso ainda não foi concretizada. Segue, destacando que a obra do Restaurante Popular, orçada em mais de um milhão de reais, está paralisada e abandonada, inclusive diz esperar que ela não vire outro elefante branco em Cachoeiro. Frisa que o local, que deveria abençoar a vida daqueles munícipes sem condições de se alimentar adequadamente, está sendo utilizado para prostituição e uso de drogas. Registra o envio de pedidos de informação para saber por que a obra do restaurante está parada e quais os gastos foram empreendidos com a mudança do trânsito de Cachoeiro. Encerra o seu discurso, dizendo-se ao lado do povo e disposto a defender a verdade. / </w:t>
      </w:r>
      <w:r>
        <w:rPr>
          <w:b/>
          <w:sz w:val="24"/>
          <w:szCs w:val="24"/>
        </w:rPr>
        <w:t>Alexandre Valdo Maitan:</w:t>
      </w:r>
      <w:r>
        <w:rPr>
          <w:sz w:val="24"/>
          <w:szCs w:val="24"/>
        </w:rPr>
        <w:t xml:space="preserve"> — Reportando-se aos servidores presentes na Casa e ao presidente do sindicato, registra que o Regimento Interno permite que todos assistam a sessão, que é pública, entretanto, alerta para o teor do artigo 60, o qual proíbe a manifestação da assistência, seja em apoio ou desaprovação ao que estiver acontecendo no plenário. Assim, lamenta que o presidente não tenha tomado providências, diante da dificuldade que os vereadores enfrentaram para se pronunciar por conta da manifestação dos servidores. Manifesta sua preocupação quanto às denúncias apresentadas e lembra que a função dos vereadores é fiscalizar. Segue, destacando que os parlamentares da Câmara Municipal, talvez, não tenham sido competentes o bastante, diante do fato de tais denúncias terem sido apontadas pelo Jonathan, e não por eles. Quanto à licitação de 2010, envolvendo a Empresa Impacto, pergunta por que essa denúncia não foi feita na legislatura passada, destacando que novamente os vereadores deixaram de apurar. Cita que o movimento trabalha em duas vertentes, sendo a primeira pressionar o prefeito para que ele conceda o reajuste e os direitos reivindicados pelos servidores. Frisa que os vereadores têm a obrigação de dar uma resposta às pessoas que cobram uma apuração de forma isenta. Informa que ele e o Vereador David são advogados e que, particularmente, não pretende dizer, apenas para receber aplausos, aquilo que os manifestantes desejam ouvir. Justifica a sua postura, dizendo que não é hipócrita nem populista e acredita que tais denúncias devam ser apuradas com a maior das isenções. Diz que não está defendendo o prefeito e salienta que é o vereador que mais cobra quanto à iluminação e à limpeza pública. Ressalta que os servidores estão cobrando a abertura do processo de cassação de um prefeito legitimamente eleito pelo povo. Lembra que, já no dia da sua posse, informou ao prefeito que fiscalizaria quanto ao cumprimento do que havia sido prometido. Registra que a Câmara torce para que o prefeito conceda o aumento que os servidores legalmente merecem, cumprindo a Constituição Federal. Diz que os manifestantes não vieram à Câmara à toa, pois entregaram aos vereadores um procedimento que será instaurado, cujo retorno esperado é o afastamento do prefeito. Enfatiza que os vereadores devem ser magistrados para não incorrerem em risco de cassar ou absolver o prefeito sem o devido processo legal; do contrário, a ação poderá ser anulada pela Justiça, restando-lhes o diploma de incompetentes. Frisa que tem responsabilidade com o seu mandato e o dever de apurar os fatos acima da questão emocional, não tratando o processo da forma como o prefeito está tratando os servidores. Diz que não pode realizar uma cassação política, e sim se reportar às provas que foram carreadas aos autos, já que essa deve ser a forma de agir do magistrado. Salienta que esse movimento deixa para os vereadores a responsabilidade de julgar os anseios dos servidores e também o futuro do prefeito. / </w:t>
      </w:r>
      <w:r>
        <w:rPr>
          <w:b/>
          <w:sz w:val="24"/>
          <w:szCs w:val="24"/>
        </w:rPr>
        <w:t>Aparteando José Carlos Amaral:</w:t>
      </w:r>
      <w:r>
        <w:rPr>
          <w:sz w:val="24"/>
          <w:szCs w:val="24"/>
        </w:rPr>
        <w:t xml:space="preserve"> — Lembra que fez denúncias contra a Impacto, nas legislaturas passadas e também na atual, e à Empresa Robson Rodeios, inclusive em Comissão de Inquérito. Acrescenta, ainda, que essa última empresa vem sendo denunciada por ele até nos Tribunais de Contas e de Justiça, com o intuito de cobrar providências do Poder Judiciário, conforme pode ser comprovado em atas. Cita que gostou das palavras do colega, pois foi um sinal de que julgará o processo de forma correta na hora da votação. Informa que entrou com um projeto na Casa, visando acabar com o voto secreto, o voto dos covardes, inclusive solicita ao presidente que a proposta entre na pauta da próxima sessão. / </w:t>
      </w:r>
      <w:r>
        <w:rPr>
          <w:b/>
          <w:sz w:val="24"/>
          <w:szCs w:val="24"/>
        </w:rPr>
        <w:t>Alexandre Valdo Maitan:</w:t>
      </w:r>
      <w:r>
        <w:rPr>
          <w:sz w:val="24"/>
          <w:szCs w:val="24"/>
        </w:rPr>
        <w:t xml:space="preserve"> — Registra que assinou, juntamente com os Vereadores Amaral e Elias, todas as Comissões Especiais de Inquérito contra o ex-prefeito Roberto Valadão e nunca se furtou de apurar denúncias de irregularidade, pois acredita que esse é o trabalho da comissão, cujo resultado deve ser julgado de acordo com as provas nos autos. Finaliza, convidando os servidores a virem mais vezes à Câmara. / </w:t>
      </w:r>
      <w:r>
        <w:rPr>
          <w:b/>
          <w:sz w:val="24"/>
          <w:szCs w:val="24"/>
        </w:rPr>
        <w:t>Delandi Pereira Macedo:</w:t>
      </w:r>
      <w:r>
        <w:rPr>
          <w:sz w:val="24"/>
          <w:szCs w:val="24"/>
        </w:rPr>
        <w:t xml:space="preserve"> — Inicia, dizendo que essa manifestação é justa, merece ser acatada e analisada, acrescentando que a comissão é o melhor caminho para ajudar nesse processo de diálogo, com vistas à reposição salarial almejada pelos servidores públicos. Registra que os vereadores não podem aceitar que a população sofra com a falta de prestação de alguns serviços por conta da greve. Considera muito boa a proposta do Vereador Amaral e diz que a mesma deveria ser acatada pelo prefeito, o qual tem que buscar um acordo com o sindicato. Salienta que, só dessa maneira, o povo terá o atendimento, e os servidores receberão o reajuste salarial necessário, tendo em vista o fato de a inflação ser uma realidade. Diz que a defesa feita pelo Vereador Elias é justa, pois o PT deu a sua colaboração para o crescimento do país, mas pontua que muita coisa poderia estar melhor, se houvesse mais investimento na saúde, evitando o sofrimento da população nas filas dos hospitais. Parabeniza o Sindimunicipal, na pessoa do Jonathan, sua equipe e todos os servidores pela manifestação, a qual classifica como importante. Segue, concordando com as palavras do Vereador Rodrigo, deixando claro que o seu compromisso também é com a verdade, o que o fará acompanhar esse processo de perto, tendo em vista a gravidade das denúncias. Salienta que, se as denúncias forem verdadeiras, quem procedeu erroneamente deverá pagar por isso, já que, se um vereador errar, todos os outros serão sacrificados e colocados no vitupério; assim, a Câmara precisa agir com cautela para não errar na condução desse processo. Chama a atenção de todos quanto à reforma do Código de Posturas, frisando que é preciso adequar a cidade de Cachoeiro, que, hoje, comporta mais de duzentos mil habitantes. Informa que recebeu um ofício do representante legal da Associação dos Vendedores Ambulantes de Cachoeiro de Itapemirim, solicitando que ele apresente os nomes ou qualquer documento, comprovando a denúncia que fez, conforme publicação do Jornal O Fato. Relata que o jornal publicou o seguinte texto: “... Além de uma permissão por pessoa, crachás (informando o nome e o tipo de produtos autorizados a vender), bancas e uniformes terão que ser padronizados. Segundo o relator do Conselho Legislativo, Vereador Delandi </w:t>
      </w:r>
      <w:r>
        <w:rPr>
          <w:sz w:val="24"/>
          <w:szCs w:val="24"/>
          <w:shd w:fill="FFFFFF" w:val="clear"/>
        </w:rPr>
        <w:t xml:space="preserve">Macedo (PSC), a análise do pré-projeto está adiantada e deve ser concluída em 15 dias”. Destaca que isso foi noticiado como se fossem palavras dele, o que gerou o encaminhamento de ofício por parte do representante legal, pedindo a apresentação de qualquer documento que confirme o que foi publicado, como se o vereador tivesse dado alguma informação, apontando a existência de irregularidade nos serviços prestados no Município. Deixa claro que ele não disse isso e acrescenta que o representante ainda escreveu embaixo da solicitação o seguinte texto Bíblico: “Vós tendes por pai ao diabo </w:t>
      </w:r>
      <w:r>
        <w:rPr>
          <w:color w:val="111617"/>
          <w:sz w:val="24"/>
          <w:szCs w:val="24"/>
          <w:shd w:fill="FFFFFF" w:val="clear"/>
        </w:rPr>
        <w:t xml:space="preserve">e quereis satisfazer os desejos de vosso pai. Ele foi homicida desde o princípio, e não se firmou na verdade, porque não há verdade nele. Quando ele profere mentira, fala do que lhe é próprio, porque é mentiroso e pai da mentira.” Pergunta se o rapaz insinuou, com isso, que ele está pregando mentiras. Ressalta que se enfeza quando o chamam de mentiroso, pois não é filho do diabo, e sim de Deus, sendo o seu compromisso com a verdade. Diz que, se não tiver a verdade nos lábios, será punido, porque Deus não deixa ninguém sem a devida punição. Segue, lendo mais um texto deixado na solicitação, que diz: “Ai dos que decretam leis injustas e dos escrivães que prescrevem perversidades para prejudicarem os pobres em juízo e para arrebatarem o direito dos aflitos do meu povo, para despojarem as viúvas e roubarem os órfãos.” Indaga se fazer a readequação do Código de Posturas, que já tem quarenta anos, é propor lei injusta. Menciona que, daqui a pouco, farão uma campanha, dizendo que o Vereador Delandi está contra os ambulantes de Cachoeiro de Itapemirim, o que não é verdade. Alerta que querem denegrir a imagem dos vereadores, chamando-os de incompetentes. Pergunta qual mentira está pregando, se está apenas discutindo o Código de Posturas. / </w:t>
      </w:r>
      <w:r>
        <w:rPr>
          <w:b/>
          <w:color w:val="111617"/>
          <w:sz w:val="24"/>
          <w:szCs w:val="24"/>
          <w:shd w:fill="FFFFFF" w:val="clear"/>
        </w:rPr>
        <w:t>Aparteando David Alberto Lóss:</w:t>
      </w:r>
      <w:r>
        <w:rPr>
          <w:color w:val="111617"/>
          <w:sz w:val="24"/>
          <w:szCs w:val="24"/>
          <w:shd w:fill="FFFFFF" w:val="clear"/>
        </w:rPr>
        <w:t xml:space="preserve"> — Registra que a comissão está analisando artigo por artigo do Código de Posturas, com a participação não só dos vereadores, como também de pessoas que foram convidadas a participar dessa discussão, a exemplo dos representantes da OAB, da Polícia Militar, do Corpo de Bombeiros, da prefeitura e do comércio. Diz que não gostaria que houvesse um empresário como camelô, pois o correto é ter um crachá em sua barraca e direito a um preposto aqui, e não dez barracas. Ressalta que, por enquanto, a comissão está apenas conversando e nada está pronto, sendo que somente após tudo ser resolvido com a comunidade o projeto virá para análise da Câmara. / </w:t>
      </w:r>
      <w:r>
        <w:rPr>
          <w:b/>
          <w:color w:val="111617"/>
          <w:sz w:val="24"/>
          <w:szCs w:val="24"/>
          <w:shd w:fill="FFFFFF" w:val="clear"/>
        </w:rPr>
        <w:t>Delandi Pereira Macedo:</w:t>
      </w:r>
      <w:r>
        <w:rPr>
          <w:color w:val="111617"/>
          <w:sz w:val="24"/>
          <w:szCs w:val="24"/>
          <w:shd w:fill="FFFFFF" w:val="clear"/>
        </w:rPr>
        <w:t xml:space="preserve"> — Frisa que é favorável a que seja feita uma audiência pública, dando oportunidade de os camelôs, se sentirem que não estão sendo atendidos, fazerem aqui as suas reivindicações. Encerra, convidando os camelôs a participarem, na quinta-feira, às 9:00 horas, da reunião aberta ao público. / </w:t>
      </w:r>
      <w:r>
        <w:rPr>
          <w:b/>
          <w:color w:val="111617"/>
          <w:sz w:val="24"/>
          <w:szCs w:val="24"/>
          <w:shd w:fill="FFFFFF" w:val="clear"/>
        </w:rPr>
        <w:t>David Alberto Lóss:</w:t>
      </w:r>
      <w:r>
        <w:rPr>
          <w:color w:val="111617"/>
          <w:sz w:val="24"/>
          <w:szCs w:val="24"/>
          <w:shd w:fill="FFFFFF" w:val="clear"/>
        </w:rPr>
        <w:t xml:space="preserve"> — Esclarece, diante da conversa atravessada referente à feira de Holambra, na praça, que a prefeitura apenas liberou o espaço, já que a barraca, as tendas, a eletricidade e o portal foram pagos pelo Lions, entidade essa privada, não havendo, portanto, nenhuma participação financeira do Poder Público Municipal. / </w:t>
      </w:r>
      <w:r>
        <w:rPr>
          <w:b/>
          <w:color w:val="111617"/>
          <w:sz w:val="24"/>
          <w:szCs w:val="24"/>
          <w:shd w:fill="FFFFFF" w:val="clear"/>
        </w:rPr>
        <w:t>Aparteando Edison Valentim Fassarella:</w:t>
      </w:r>
      <w:r>
        <w:rPr>
          <w:color w:val="111617"/>
          <w:sz w:val="24"/>
          <w:szCs w:val="24"/>
          <w:shd w:fill="FFFFFF" w:val="clear"/>
        </w:rPr>
        <w:t xml:space="preserve"> — Parabeniza o vereador e também o companheiro Wilson pelo debate que está sendo feito quanto ao Código de Posturas. Diz que está sendo feito um trabalho de alteração para deixar o projeto com maior clareza, destacando que o técnico da prefeitura está aceitando as modificações previstas, inclusive as que partiram da Polícia Militar. Ressalta que, na próxima quinta-feira, qualquer pessoa poderá participar da reunião e dar suas sugestões. / </w:t>
      </w:r>
      <w:r>
        <w:rPr>
          <w:b/>
          <w:color w:val="111617"/>
          <w:sz w:val="24"/>
          <w:szCs w:val="24"/>
          <w:shd w:fill="FFFFFF" w:val="clear"/>
        </w:rPr>
        <w:t>David Alberto Lóss:</w:t>
      </w:r>
      <w:r>
        <w:rPr>
          <w:color w:val="111617"/>
          <w:sz w:val="24"/>
          <w:szCs w:val="24"/>
          <w:shd w:fill="FFFFFF" w:val="clear"/>
        </w:rPr>
        <w:t xml:space="preserve"> — Registra que, quando da implantação do primeiro Código de Posturas em Cachoeiro, o mesmo abrangia todos os aspectos da cidade, como se fosse o Código do Meio Ambiente, o Código Tributário e o PDM. Salienta que o Código de Posturas estabelece, por exemplo, como será ocupado o espaço público, por quem, se poderá ter outdoor na calçada, além de abordar o espaço aéreo, com validade para daqui a vinte, trinta anos. Deixa claro que o espaço público não pertence ao prefeito nem à Presidente Dilma, pois eles não possuem um metro quadrado da área geográfica do Brasil, e sim ao povo. Salienta ainda que o prefeito não é dono de Cachoeiro; portanto, apenas pode permitir o uso da área, mediante certas condições estabelecidas pelo Código de Posturas, o qual disciplina o uso do espaço público. Finaliza, dizendo que, no primeiro Código de Posturas, a Câmara fixava um preço para se atravessar a Ponte Municipal. / </w:t>
      </w:r>
      <w:r>
        <w:rPr>
          <w:b/>
          <w:color w:val="111617"/>
          <w:sz w:val="24"/>
          <w:szCs w:val="24"/>
          <w:shd w:fill="FFFFFF" w:val="clear"/>
        </w:rPr>
        <w:t>Brás Zagotto:</w:t>
      </w:r>
      <w:r>
        <w:rPr>
          <w:color w:val="111617"/>
          <w:sz w:val="24"/>
          <w:szCs w:val="24"/>
          <w:shd w:fill="FFFFFF" w:val="clear"/>
        </w:rPr>
        <w:t xml:space="preserve"> — Coloca-se à disposição dos servidores municipais, dentro do que for legal e possível. Diz que fez um levantamento do que existe na Vila Rica e ficou satisfeito, diante do desenvolvimento do bairro em áreas como educação, saúde e segurança nos últimos quinze anos. Destaca que, na área de educação, há a Pré-Escola Áurea Bispo Depes, para crianças até os nove anos, e a Escola Anísio de Almeida Ramos, da quinta à oitava série, e, saindo de lá, o aluno já tem vaga garantida no CIE, até o terceiro ano do ensino médio. Ressalta que o morador da Vila Rica só sai do bairro para cursar a faculdade. Frisa que, na área de segurança, há o CIODES; na saúde, um postinho de saúde agregado à quadra da associação de moradores, e informa que a Secretaria de Saúde adquiriu um terreno, atrás do Posto Jovino, onde será construído um novo posto médico de qualidade. Na área de esportes, registra que o Estádio do Grêmio Santo Agostinho possui um projeto bacana para as crianças do bairro, acrescentando, ainda, que há dois grandes supermercados lá, além da mercearia do Biazatti, duas farmácias e muitos botecos, com cerveja gelada. / </w:t>
      </w:r>
      <w:r>
        <w:rPr>
          <w:b/>
          <w:color w:val="111617"/>
          <w:sz w:val="24"/>
          <w:szCs w:val="24"/>
          <w:shd w:fill="FFFFFF" w:val="clear"/>
        </w:rPr>
        <w:t>Aparteando Edison Valentim Fassarella:</w:t>
      </w:r>
      <w:r>
        <w:rPr>
          <w:color w:val="111617"/>
          <w:sz w:val="24"/>
          <w:szCs w:val="24"/>
          <w:shd w:fill="FFFFFF" w:val="clear"/>
        </w:rPr>
        <w:t xml:space="preserve"> — Diz que o Bairro Paraíso está muito bem por possuir uma faculdade. / </w:t>
      </w:r>
      <w:r>
        <w:rPr>
          <w:b/>
          <w:color w:val="111617"/>
          <w:sz w:val="24"/>
          <w:szCs w:val="24"/>
          <w:shd w:fill="FFFFFF" w:val="clear"/>
        </w:rPr>
        <w:t>Brás Zagotto:</w:t>
      </w:r>
      <w:r>
        <w:rPr>
          <w:color w:val="111617"/>
          <w:sz w:val="24"/>
          <w:szCs w:val="24"/>
          <w:shd w:fill="FFFFFF" w:val="clear"/>
        </w:rPr>
        <w:t xml:space="preserve"> — Salienta que, em 1996, observou que o Bairro Vila Rica estava carente, necessitando de muitas coisas, mas hoje percebe que o mesmo já possui vida própria. / </w:t>
      </w:r>
      <w:r>
        <w:rPr>
          <w:b/>
          <w:color w:val="111617"/>
          <w:sz w:val="24"/>
          <w:szCs w:val="24"/>
          <w:shd w:fill="FFFFFF" w:val="clear"/>
        </w:rPr>
        <w:t>Aparteando Edison Valentim Fassarella:</w:t>
      </w:r>
      <w:r>
        <w:rPr>
          <w:color w:val="111617"/>
          <w:sz w:val="24"/>
          <w:szCs w:val="24"/>
          <w:shd w:fill="FFFFFF" w:val="clear"/>
        </w:rPr>
        <w:t xml:space="preserve"> — Ressalta que, se o bairro tem tudo isso, é porque pôde contar com o colega, que é um líder, sendo ou não vereador. / </w:t>
      </w:r>
      <w:r>
        <w:rPr>
          <w:b/>
          <w:color w:val="111617"/>
          <w:sz w:val="24"/>
          <w:szCs w:val="24"/>
          <w:shd w:fill="FFFFFF" w:val="clear"/>
        </w:rPr>
        <w:t>Brás Zagotto:</w:t>
      </w:r>
      <w:r>
        <w:rPr>
          <w:color w:val="111617"/>
          <w:sz w:val="24"/>
          <w:szCs w:val="24"/>
          <w:shd w:fill="FFFFFF" w:val="clear"/>
        </w:rPr>
        <w:t xml:space="preserve"> — Informa que a associação de moradores do bairro foi fundada no dia 15/06/1965, sendo a mãe de todas as outras da cidade. Frisa que o posto de saúde agregado à quadra da Vila Rica não é área da prefeitura, pois foi comprada pela associação, com dinheiro arrecadado em bailes antigos, no Campo do Girafinha. Encerra, dizendo que fará um levantamento completo e, posteriormente, o apresentará ao povo, comprovando que o bairro tem vida própria. / </w:t>
      </w:r>
      <w:r>
        <w:rPr>
          <w:b/>
          <w:color w:val="111617"/>
          <w:sz w:val="24"/>
          <w:szCs w:val="24"/>
          <w:shd w:fill="FFFFFF" w:val="clear"/>
        </w:rPr>
        <w:t>Wilson Dillem dos Santos:</w:t>
      </w:r>
      <w:r>
        <w:rPr>
          <w:color w:val="111617"/>
          <w:sz w:val="24"/>
          <w:szCs w:val="24"/>
          <w:shd w:fill="FFFFFF" w:val="clear"/>
        </w:rPr>
        <w:t xml:space="preserve"> — Inicia, discorrendo sobre mobilidade urbana, informando que enviou um convite a todos os vereadores para que, se possível, até sexta-feira, possam lhe encaminhar as indicações apresentadas ao longo desses meses, com o intuito de beneficiar a sociedade nesse aspecto. Diz que pretende tomar conhecimento de todas essas indicações quanto a ciclovias, asfaltamento de vias, construção de escadarias públicas, transporte coletivo, acessibilidade, enfim, tudo o que envolva a mobilidade urbana. Dirigindo-se ao Vereador Alexandre Andreza, salienta que a ponte de Duas Barras tem uma única mão e que há muitos anos lutam por sua duplicação. Lembra, ainda, da situação das vias que interligam o Bairro Córrego Vermelho e o acesso de Moledo a Gironda, que já foram objetos de reivindicação. Reportando-se ao Vereador Lucas, lembra que o colega sofre em seu distrito com a questão do trânsito por dentro da sede, sendo importante que isso seja ressaltado na proposta. Segue, registrando que foi procurado pela TV Cachoeiro para falar sobre o trânsito da cidade, primeiramente por ter se manifestado na tribuna da Câmara de forma contrária a algumas mudanças estabelecidas, tendo em vista a sua postura de ouvir a opinião do povo. Acrescenta que a sua voz é exatamente o reflexo do clamor social, mas que o seu discurso é feito de forma respeitosa, sem ludibriar ou enganar ninguém. Frisa que, após a sua entrevista, veio a do Secretário Sidney, da SEMDURB, ocasião em que o mesmo omitiu alguma coisa em sua fala, porque, quando foi feita a primeira audiência pública, cento e quatro pessoas participaram. Diz que foi dada à população, à prefeitura e aos vereadores a oportunidade de opinar e sugerir, com vistas a se fazer um bom relatório técnico e, assim, promover as melhorias no trânsito e na mobilidade urbana. Recorda que, naquela reunião, que foi a única da qual o secretário participou, em nenhum momento houve alguma definição, até porque era a primeira e apenas uma audiência pública, sendo que esta Casa buscava propostas e indicações para compor um planejamento junto ao Poder Público. Pontua que o Secretário Sidney disse, em sua entrevista, que naquela reunião os vereadores já sabiam que o trânsito em Cachoeiro sofreria mudanças. Segue, contestando tal declaração, visto que, como já dito, o secretário participou de apenas uma reunião, depois da qual mais seis aconteceram, contando com um corpo técnico definido, mantendo-se o propósito de debate e de acolhimento das sugestões do povo. Anuncia que já possui inúmeras propostas e que está sendo formado o relatório, o qual será apresentado ao prefeito e a quem de direito, objetivando promover uma reflexão sobre o que é melhor para Cachoeiro de Itapemirim, para o trânsito e para a mobilidade urbana como um todo. Informa que o Secretário Umberto Júnior publicou o seguinte em seu facebook: “Umberto Júnior, Governo Municipal, prefeitura, reunião na Câmara Municipal junto à Comissão de Trânsito e Mobilidade Urbana e público (sociedade presente), debatendo a implantação de mudanças no trânsito. Na presidência, o nobre Vereador Wilson Dillem dos Santos, com a presença, dentre outros, do ilustre Secretário Municipal de Desenvolvimento Urbano, o Sidney Rodrigues”. Reforça que, naquele momento, nada fora debatido, destacando que é bom que a população saiba disso, até porque, a partir daí, a Comissão de Mobilidade Urbana nunca foi convidada a debater nem conversar com o Poder Público Municipal sobre assuntos diretamente ligados à SEMDURB e à AGERSA. Ressalta que a comissão está em fase de buscar propostas, a exemplo das que se referem à Avenida Jones dos Santos Neves e a do Valão, destacando que, quanto a essas vias, a responsabilidade era empurrada para o DER. Segue, dizendo que seria bom que o secretário da SEMDURB se informasse melhor junto a seus técnicos para não dar a entender à sociedade que o vereador se omitiu ou mentiu. Deixa claro que em nenhum momento fez isso e que, talvez, eles não tenham um corpo técnico capacitado e de qualidade para abrir o espaço para a população, com a Câmara Municipal, a comissão e até mesmo com a Secretaria Municipal de Trânsito. Reafirma que em nenhum momento discutiu tais mudanças com a Secretaria de Trânsito e que as medidas implantadas decorreram de uma decisão da SEMDURB e da AGERSA. Atenta para o fato de já terem feito três ou quatro alterações em dez dias, salientando que, se fosse uma coisa bem planejada tecnicamente, teria ocorrido apenas uma ou duas mudanças. Conclui que tantas alterações apontam claramente que não houve nenhum estudo técnico feito por pessoas competentes na área de trânsito. Diz que vê algo de positivo com essa mudança, referindo-se, por exemplo, às faixas de pedestres que foram transferidas de lugar. Acrescenta que </w:t>
      </w:r>
      <w:r>
        <w:rPr>
          <w:bCs/>
          <w:sz w:val="24"/>
          <w:szCs w:val="24"/>
        </w:rPr>
        <w:t xml:space="preserve">a mudança em uma parte da Rua Samuel Levy é aceitável, mas quanto a outras diz que não foram boas, como no caso da retirada do ponto de ônibus da Praça Jerônimo Monteiro, visto que prejudicou os pedestres e também o comércio do centro da cidade. Frisa que já falou, na última sessão, da humildade ao reconhecer quando as coisas não dão certo e até entende as iniciativas da administração, muito embora, se fosse algo bem planejado, não seriam necessárias tantas mudanças. / </w:t>
      </w:r>
      <w:r>
        <w:rPr>
          <w:b/>
          <w:bCs/>
          <w:sz w:val="24"/>
          <w:szCs w:val="24"/>
        </w:rPr>
        <w:t xml:space="preserve">Aparteando David Alberto Lóss: </w:t>
      </w:r>
      <w:r>
        <w:rPr>
          <w:bCs/>
          <w:sz w:val="24"/>
          <w:szCs w:val="24"/>
        </w:rPr>
        <w:t xml:space="preserve">— Pergunta sobre a reunião ocorrida em Itaoca referente à Rodovia do Contorno, lembrando o fato de seis ou sete proprietários não quererem negociar e estarem impedindo a retirada do trânsito pesado do centro do distrito. Acrescenta que, na primeira reunião, a palavra integração não foi citada nem uma vez, mas que, junto com a mudança do trânsito, há o projeto de integração dos ônibus, pelo menos em fase experimental. Considera que algumas coisas melhoraram, como o sinal da Rua Vinte e Cinco de Março, que foi aumentado em dez ou quinze segundos, e diz continuar desejando que Cachoeiro seja igual a Araxá, cidade onde no centro só se pode andar a pé. Justifica esse seu desejo, dizendo que aqui há cerca de quinhentos veículos licenciados por mês e que chegará ao ponto de ser preciso mudar o trânsito novamente. Reforça a sua opinião de que a prefeitura, a Câmara, o fórum e outros órgãos deveriam sair do centro da cidade. / </w:t>
      </w:r>
      <w:r>
        <w:rPr>
          <w:b/>
          <w:bCs/>
          <w:sz w:val="24"/>
          <w:szCs w:val="24"/>
        </w:rPr>
        <w:t xml:space="preserve">Wilson Dillem dos Santos: </w:t>
      </w:r>
      <w:r>
        <w:rPr>
          <w:bCs/>
          <w:sz w:val="24"/>
          <w:szCs w:val="24"/>
        </w:rPr>
        <w:t xml:space="preserve">— Responde que o impasse com os proprietários de Itaoca ainda continua. / </w:t>
      </w:r>
      <w:r>
        <w:rPr>
          <w:b/>
          <w:bCs/>
          <w:sz w:val="24"/>
          <w:szCs w:val="24"/>
        </w:rPr>
        <w:t xml:space="preserve">Aparteando Alexandre Bastos Rodrigues: </w:t>
      </w:r>
      <w:r>
        <w:rPr>
          <w:bCs/>
          <w:sz w:val="24"/>
          <w:szCs w:val="24"/>
        </w:rPr>
        <w:t xml:space="preserve">— Lembra que, na sessão anterior, registrou ter levado quarenta e três minutos de sua casa até o Hortifrut e que, ao fazer mesmo trajeto no último domingo, consumiu apenas quinze minutos. Diz que essa redução foi um avanço, mas que não sabe se a mesma se deu pelo fato de a população ter procurado caminhos alternativos. / </w:t>
      </w:r>
      <w:r>
        <w:rPr>
          <w:b/>
          <w:bCs/>
          <w:sz w:val="24"/>
          <w:szCs w:val="24"/>
        </w:rPr>
        <w:t xml:space="preserve">Wilson Dillem dos Santos: </w:t>
      </w:r>
      <w:r>
        <w:rPr>
          <w:bCs/>
          <w:sz w:val="24"/>
          <w:szCs w:val="24"/>
        </w:rPr>
        <w:t xml:space="preserve">— Frisa que vai aplaudir quando sentir que as mudanças estão dando um resultado positivo, já que o seu desejo é sempre o melhor para Cachoeiro de Itapemirim. Segue, salientando que não pode permitir que usem a TV ou o facebook no intuito de contrariar o trabalho da Câmara, que abriu espaço para a sociedade. Deixa claro que a Câmara nem a Comissão de Trânsito discutiram com os representantes da SEMDURB e da AGERSA sobre essas mudanças, mas que torce para que tudo dê certo. / </w:t>
      </w:r>
      <w:r>
        <w:rPr>
          <w:b/>
          <w:bCs/>
          <w:sz w:val="24"/>
          <w:szCs w:val="24"/>
        </w:rPr>
        <w:t xml:space="preserve">José Carlos Amaral, levantando questão de ordem: </w:t>
      </w:r>
      <w:r>
        <w:rPr>
          <w:bCs/>
          <w:sz w:val="24"/>
          <w:szCs w:val="24"/>
        </w:rPr>
        <w:t xml:space="preserve">— Registra que, com a mudança do ponto de ônibus da praça para perto da Igreja Catedral, muitas pessoas estão sendo molestadas e assaltadas lá, inclusive pede o apoio da Guarda Municipal quanto àquele trecho, onde a coisa está feia. / </w:t>
      </w:r>
      <w:r>
        <w:rPr>
          <w:b/>
          <w:bCs/>
          <w:sz w:val="24"/>
          <w:szCs w:val="24"/>
        </w:rPr>
        <w:t xml:space="preserve">Fabrício Ferreira Soares (Presidente em exercício): </w:t>
      </w:r>
      <w:r>
        <w:rPr>
          <w:bCs/>
          <w:sz w:val="24"/>
          <w:szCs w:val="24"/>
        </w:rPr>
        <w:t xml:space="preserve">— Agradece o apoio da Guarda Municipal e da Polícia Militar, que se fizeram presentes na Câmara, e parabeniza o sindicato dos servidores pela greve, a qual classifica de ordeira, visto que não estão quebrando o patrimônio público. Diz que é importante correr atrás dos seus direitos, mas também respeitar o dos outros, conforme ocorreu hoje na Câmara, com o exemplo de cidadania sendo dado pelos grevistas. / Passamos ao </w:t>
      </w:r>
      <w:r>
        <w:rPr>
          <w:b/>
          <w:bCs/>
          <w:sz w:val="24"/>
          <w:szCs w:val="24"/>
        </w:rPr>
        <w:t>Horário das Lideranças</w:t>
      </w:r>
      <w:r>
        <w:rPr>
          <w:bCs/>
          <w:sz w:val="24"/>
          <w:szCs w:val="24"/>
        </w:rPr>
        <w:t xml:space="preserve">. / </w:t>
      </w:r>
      <w:r>
        <w:rPr>
          <w:b/>
          <w:bCs/>
          <w:sz w:val="24"/>
          <w:szCs w:val="24"/>
        </w:rPr>
        <w:t xml:space="preserve">Brás Zagotto (PTB): </w:t>
      </w:r>
      <w:r>
        <w:rPr>
          <w:bCs/>
          <w:sz w:val="24"/>
          <w:szCs w:val="24"/>
        </w:rPr>
        <w:t xml:space="preserve">— Diz que, como morador do Bairro Vila Rica, sente que as mudanças estão congestionando ainda mais o trânsito da cidade, como no trevo da Ilha, por exemplo. Sugere que o trânsito da Rua Samuel Levy, do teatro para cima, possa ser de mão dupla, pois, da forma como está, o engarrafamento está indo até a Praça da Bandeira. Registra que fará uma indicação, solicitando essa mudança e também a instalação de uma lombada no final da Avenida Beira Rio e outra descendo no sentido Valão/Ilha da Luz, como as que foram feitas nos Bairros Km 90, Coronel Borges e também próximo ao Shopping Sul. / </w:t>
      </w:r>
      <w:r>
        <w:rPr>
          <w:b/>
          <w:bCs/>
          <w:sz w:val="24"/>
          <w:szCs w:val="24"/>
        </w:rPr>
        <w:t xml:space="preserve">Aparteando Edison Valentim Fassarella: </w:t>
      </w:r>
      <w:r>
        <w:rPr>
          <w:bCs/>
          <w:sz w:val="24"/>
          <w:szCs w:val="24"/>
        </w:rPr>
        <w:t xml:space="preserve">— Salienta que a reivindicação do vereador é justa, visto que, próximo ao Shopping Sul, os motoristas precisam reduzir a velocidade devido àquele quebra-molas, o que permite a passagem de quem vem da lateral para entrar na avenida. Diz que isso faz sentido e dá possibilidade uma maior fluidez ao trânsito. / </w:t>
      </w:r>
      <w:r>
        <w:rPr>
          <w:b/>
          <w:bCs/>
          <w:sz w:val="24"/>
          <w:szCs w:val="24"/>
        </w:rPr>
        <w:t xml:space="preserve">Brás Zagotto: </w:t>
      </w:r>
      <w:r>
        <w:rPr>
          <w:bCs/>
          <w:sz w:val="24"/>
          <w:szCs w:val="24"/>
        </w:rPr>
        <w:t xml:space="preserve">— Informa ao Vereador Wilson que fará essa indicação como se fosse da Comissão de Trânsito da Câmara. / </w:t>
      </w:r>
      <w:r>
        <w:rPr>
          <w:b/>
          <w:bCs/>
          <w:sz w:val="24"/>
          <w:szCs w:val="24"/>
        </w:rPr>
        <w:t xml:space="preserve">Aparteando Wilson Dillem dos Santos: </w:t>
      </w:r>
      <w:r>
        <w:rPr>
          <w:bCs/>
          <w:sz w:val="24"/>
          <w:szCs w:val="24"/>
        </w:rPr>
        <w:t xml:space="preserve">— Sugere que a indicação seja encaminhada diretamente ao Poder Executivo com uma cópia para a comissão, porque, assim, a administração municipal poderá adiantar essa mudança. / </w:t>
      </w:r>
      <w:r>
        <w:rPr>
          <w:b/>
          <w:bCs/>
          <w:sz w:val="24"/>
          <w:szCs w:val="24"/>
        </w:rPr>
        <w:t xml:space="preserve">Brás Zagotto: </w:t>
      </w:r>
      <w:r>
        <w:rPr>
          <w:bCs/>
          <w:sz w:val="24"/>
          <w:szCs w:val="24"/>
        </w:rPr>
        <w:t xml:space="preserve">— Ressalta que na Linha Vermelha há uma parte de mão única e outra de mão dupla, sugerindo que, se fosse toda de mão dupla, diminuiria o fluxo de carros da Avenida Jones dos Santos Neves. Finaliza, dizendo que também fará essa indicação para que seja analisada. / Passamos à </w:t>
      </w:r>
      <w:r>
        <w:rPr>
          <w:b/>
          <w:bCs/>
          <w:sz w:val="24"/>
          <w:szCs w:val="24"/>
        </w:rPr>
        <w:t>Ordem do Dia</w:t>
      </w:r>
      <w:r>
        <w:rPr>
          <w:bCs/>
          <w:sz w:val="24"/>
          <w:szCs w:val="24"/>
        </w:rPr>
        <w:t xml:space="preserve">. / Incialmente, o Presidente em exercício, Vereador Fabrício Ferreira Soares, convida a todos os parlamentares para, assim que terminar a sessão, participarem de uma reunião na sala da presidência. / </w:t>
      </w:r>
      <w:r>
        <w:rPr>
          <w:b/>
          <w:bCs/>
          <w:sz w:val="24"/>
          <w:szCs w:val="24"/>
        </w:rPr>
        <w:t xml:space="preserve">Edison Valentim Fassarella, levantando questão de ordem: </w:t>
      </w:r>
      <w:r>
        <w:rPr>
          <w:bCs/>
          <w:sz w:val="24"/>
          <w:szCs w:val="24"/>
        </w:rPr>
        <w:t xml:space="preserve">— Solicita ao presidente que o Projeto de Lei 56/2013 seja incluído na pauta do dia. / </w:t>
      </w:r>
      <w:r>
        <w:rPr>
          <w:b/>
          <w:bCs/>
          <w:sz w:val="24"/>
          <w:szCs w:val="24"/>
        </w:rPr>
        <w:t xml:space="preserve">Antônio Rizzo Moreira dos Santos, levantando questão de ordem: </w:t>
      </w:r>
      <w:r>
        <w:rPr>
          <w:bCs/>
          <w:sz w:val="24"/>
          <w:szCs w:val="24"/>
        </w:rPr>
        <w:t xml:space="preserve">— Pede também a inclusão do Projeto de Lei 96/2013 na pauta. / </w:t>
      </w:r>
      <w:r>
        <w:rPr>
          <w:b/>
          <w:bCs/>
          <w:sz w:val="24"/>
          <w:szCs w:val="24"/>
        </w:rPr>
        <w:t xml:space="preserve">Fabrício Ferreira Soares (Presidente em exercício): </w:t>
      </w:r>
      <w:r>
        <w:rPr>
          <w:bCs/>
          <w:sz w:val="24"/>
          <w:szCs w:val="24"/>
        </w:rPr>
        <w:t xml:space="preserve">— Acata os pedidos. / </w:t>
      </w:r>
      <w:r>
        <w:rPr>
          <w:b/>
          <w:bCs/>
          <w:sz w:val="24"/>
          <w:szCs w:val="24"/>
        </w:rPr>
        <w:t xml:space="preserve">José Carlos Amaral, levantando questão de ordem: </w:t>
      </w:r>
      <w:r>
        <w:rPr>
          <w:bCs/>
          <w:sz w:val="24"/>
          <w:szCs w:val="24"/>
        </w:rPr>
        <w:t xml:space="preserve">— Solicita que os requerimentos e os projetos denominando vias públicas sejam apreciados em bloco. / </w:t>
      </w:r>
      <w:r>
        <w:rPr>
          <w:b/>
          <w:bCs/>
          <w:sz w:val="24"/>
          <w:szCs w:val="24"/>
        </w:rPr>
        <w:t xml:space="preserve">Luiz Guimarães de Oliveira, levantando questão de ordem: </w:t>
      </w:r>
      <w:r>
        <w:rPr>
          <w:bCs/>
          <w:sz w:val="24"/>
          <w:szCs w:val="24"/>
        </w:rPr>
        <w:t xml:space="preserve">— Informa que há outros projetos denominando vias públicas, além de um que dispõe sobre homenagem e outro que cria o Dia do Desbravador da Igreja Adventista, estando os pareceres prontos, o que possibilita a inclusão dos mesmos na pauta do dia. / </w:t>
      </w:r>
      <w:r>
        <w:rPr>
          <w:b/>
          <w:bCs/>
          <w:sz w:val="24"/>
          <w:szCs w:val="24"/>
        </w:rPr>
        <w:t xml:space="preserve">Antônio Rizzo Moreira dos Santos, levantando questão de ordem: </w:t>
      </w:r>
      <w:r>
        <w:rPr>
          <w:bCs/>
          <w:sz w:val="24"/>
          <w:szCs w:val="24"/>
        </w:rPr>
        <w:t xml:space="preserve">— Pede ao presidente que todos os projetos sejam incluídos na pauta, fazendo-se uma limpeza geral. / </w:t>
      </w:r>
      <w:r>
        <w:rPr>
          <w:b/>
          <w:bCs/>
          <w:sz w:val="24"/>
          <w:szCs w:val="24"/>
        </w:rPr>
        <w:t xml:space="preserve">Fabrício Ferreira Soares (Presidente em exercício): </w:t>
      </w:r>
      <w:r>
        <w:rPr>
          <w:bCs/>
          <w:sz w:val="24"/>
          <w:szCs w:val="24"/>
        </w:rPr>
        <w:t xml:space="preserve">— Acata o pedido do vereador. / A seguir, passamos à </w:t>
      </w:r>
      <w:r>
        <w:rPr>
          <w:b/>
          <w:bCs/>
          <w:sz w:val="24"/>
          <w:szCs w:val="24"/>
        </w:rPr>
        <w:t xml:space="preserve">1ª Discussão </w:t>
      </w:r>
      <w:r>
        <w:rPr>
          <w:bCs/>
          <w:sz w:val="24"/>
          <w:szCs w:val="24"/>
        </w:rPr>
        <w:t xml:space="preserve">dos seguintes Projetos de Lei, denominando logradouros públicos: 56/2013 – Edison Valentim Fassarella; 115/2013 – Brás Zagotto; 116, 117, 118, 119, 120 e 121/2013 – David Alberto Lóss; 126, 127, 128, 129, 130, 131 e 132/2013 – Wilson Dillem dos Santos. / Logo após, </w:t>
      </w:r>
      <w:r>
        <w:rPr>
          <w:b/>
          <w:bCs/>
          <w:sz w:val="24"/>
          <w:szCs w:val="24"/>
        </w:rPr>
        <w:t xml:space="preserve">foram aprovadas, </w:t>
      </w:r>
      <w:r>
        <w:rPr>
          <w:bCs/>
          <w:sz w:val="24"/>
          <w:szCs w:val="24"/>
        </w:rPr>
        <w:t xml:space="preserve">em bloco, por unanimidade dos presentes, </w:t>
      </w:r>
      <w:r>
        <w:rPr>
          <w:b/>
          <w:bCs/>
          <w:sz w:val="24"/>
          <w:szCs w:val="24"/>
        </w:rPr>
        <w:t xml:space="preserve">as seguintes matérias: Requerimentos: Enviando Votos de Congratulação: </w:t>
      </w:r>
      <w:r>
        <w:rPr>
          <w:bCs/>
          <w:sz w:val="24"/>
          <w:szCs w:val="24"/>
        </w:rPr>
        <w:t xml:space="preserve">776/2013 – Edison Valentim Fassarella; 779/2013 – Luiz Guimarães de Oliveira; 781, 782, 783, 784, 785, 793, 794, 795, 796, 797, 798, 799, 800, 801, 802, 803, 804, 805, 806, 807, 808, 809, 810, 811, 812, 813, 814, 815, 816, 817, 818, 819, 820, 821, 822, 823, 824, 825, 826, 827, 828, 829, 830, 831, 832, 833, 834, 835, 836, 837, 838, 839, 840, 841, 842, 843, 844, 845, 846, 847, 848, 849, 850, 851, 852, 853, 854, 855, 856, 857, 858, 859, 860, 861, 862, 863, 864, 865, 866, 867, 868, 869, 870, 871, 872, 873, 874, 875 e 876/2013 – Osmar da Silva; 786, 787, 878, 879 e 880/2013 – Antônio Rizzo Moreira dos Santos; 791 e 792/2013 – Delandi Pereira Macedo; </w:t>
      </w:r>
      <w:r>
        <w:rPr>
          <w:b/>
          <w:bCs/>
          <w:sz w:val="24"/>
          <w:szCs w:val="24"/>
        </w:rPr>
        <w:t xml:space="preserve">778/2013 – José Carlos Amaral </w:t>
      </w:r>
      <w:r>
        <w:rPr>
          <w:bCs/>
          <w:sz w:val="24"/>
          <w:szCs w:val="24"/>
        </w:rPr>
        <w:t xml:space="preserve">(Requer do Prefeito Carlos Roberto Casteglione Dias as seguintes informações: 1 – Quais os valores arrecadados provenientes do PDDE – Programa Dinheiro Direto na Escola – MEC, nos anos de 2012 e 2013? 2 – Se recebeu, quais as escolas foram beneficiadas? 3 – Favor enviar documentos que comprovam os repasses para cada escola. 4 – Solicitamos as mesmas respostas para o PMDDE – Programa Municipal Dinheiro Direto na Escola); </w:t>
      </w:r>
      <w:r>
        <w:rPr>
          <w:b/>
          <w:bCs/>
          <w:sz w:val="24"/>
          <w:szCs w:val="24"/>
        </w:rPr>
        <w:t xml:space="preserve">780/2013 – Elias de Souza </w:t>
      </w:r>
      <w:r>
        <w:rPr>
          <w:bCs/>
          <w:sz w:val="24"/>
          <w:szCs w:val="24"/>
        </w:rPr>
        <w:t xml:space="preserve">(Solicita para integrar a Frente parlamentar de Combate ao Crack e Outras Drogas os Vereadores Alexandre Andreza Macedo, Edison Valentim Fassarella, Delandi Pereira Macedo, Brás Zagotto, Rodrigo Pereira Costa e David Alberto Lóss); </w:t>
      </w:r>
      <w:r>
        <w:rPr>
          <w:b/>
          <w:bCs/>
          <w:sz w:val="24"/>
          <w:szCs w:val="24"/>
        </w:rPr>
        <w:t xml:space="preserve">789/2013 – David Alberto Lóss </w:t>
      </w:r>
      <w:r>
        <w:rPr>
          <w:bCs/>
          <w:sz w:val="24"/>
          <w:szCs w:val="24"/>
        </w:rPr>
        <w:t xml:space="preserve">(Requer cessão das dependências legislativas para o dia 15/08/2013, das 9:00 às 12:00 horas); </w:t>
      </w:r>
      <w:r>
        <w:rPr>
          <w:b/>
          <w:bCs/>
          <w:sz w:val="24"/>
          <w:szCs w:val="24"/>
        </w:rPr>
        <w:t xml:space="preserve">777/2013 – José Carlos Amaral </w:t>
      </w:r>
      <w:r>
        <w:rPr>
          <w:bCs/>
          <w:sz w:val="24"/>
          <w:szCs w:val="24"/>
        </w:rPr>
        <w:t xml:space="preserve">(Requer do Prefeito Carlos Roberto Casteglione Dias as seguintes informações: 1 – Quais são os valores arrecadados com a taxa de iluminação pública em 2012 e 2013? 2 – Houve reajuste nos valores? Se houve alguma alteração nos valores, quais são os percentuais e quais são as justificativas? 3 – Favor enviar documentos que tornaram públicas tais justificativas de aumento); </w:t>
      </w:r>
      <w:r>
        <w:rPr>
          <w:b/>
          <w:bCs/>
          <w:sz w:val="24"/>
          <w:szCs w:val="24"/>
        </w:rPr>
        <w:t xml:space="preserve">888/2013 – Alexandre Bastos Rodrigues </w:t>
      </w:r>
      <w:r>
        <w:rPr>
          <w:bCs/>
          <w:sz w:val="24"/>
          <w:szCs w:val="24"/>
        </w:rPr>
        <w:t xml:space="preserve">(Requer do Prefeito Carlos Roberto Casteglione Dias as seguintes informações: 1 – Quantos cargos comissionados e contratados existem na prefeitura? 2 – Qual é o vencimento de cada cargo em moeda corrente?); </w:t>
      </w:r>
      <w:r>
        <w:rPr>
          <w:b/>
          <w:bCs/>
          <w:sz w:val="24"/>
          <w:szCs w:val="24"/>
        </w:rPr>
        <w:t xml:space="preserve">Projetos de Lei, denominando vias públicas: </w:t>
      </w:r>
      <w:r>
        <w:rPr>
          <w:bCs/>
          <w:sz w:val="24"/>
          <w:szCs w:val="24"/>
        </w:rPr>
        <w:t xml:space="preserve">56/2013 – Edison Valentim Fassarella; 115/2013 – Brás Zagotto; 126, 127, 128, 129, 130, 131 e 132/2013 – Wilson Dillem dos Santos; 85, 86, 87, 88, 89, 90, 91, 92, 116, 117, 118, 119, 120 e 121/2013 – David Alberto Lóss; </w:t>
      </w:r>
      <w:r>
        <w:rPr>
          <w:b/>
          <w:bCs/>
          <w:sz w:val="24"/>
          <w:szCs w:val="24"/>
        </w:rPr>
        <w:t xml:space="preserve">106/2013 – Osmar da Silva </w:t>
      </w:r>
      <w:r>
        <w:rPr>
          <w:bCs/>
          <w:sz w:val="24"/>
          <w:szCs w:val="24"/>
        </w:rPr>
        <w:t xml:space="preserve">(Institui o Dia Municipal do Desbravador da Igreja Adventista do Sétimo Dia, no âmbito do Município de Cachoeiro de Itapemirim); </w:t>
      </w:r>
      <w:r>
        <w:rPr>
          <w:b/>
          <w:bCs/>
          <w:sz w:val="24"/>
          <w:szCs w:val="24"/>
        </w:rPr>
        <w:t xml:space="preserve">73/2013 – Elias de Souza </w:t>
      </w:r>
      <w:r>
        <w:rPr>
          <w:bCs/>
          <w:sz w:val="24"/>
          <w:szCs w:val="24"/>
        </w:rPr>
        <w:t xml:space="preserve">(Dispõe sobre a concessão de homenagens e honrarias no Município de Cachoeiro de Itapemirim), * com Emenda Modificativa ao artigo 4º, aposta pela Comissão de Constituição, Justiça e Redação. / Na sequência, </w:t>
      </w:r>
      <w:r>
        <w:rPr>
          <w:b/>
          <w:bCs/>
          <w:sz w:val="24"/>
          <w:szCs w:val="24"/>
        </w:rPr>
        <w:t xml:space="preserve">foi aprovado, </w:t>
      </w:r>
      <w:r>
        <w:rPr>
          <w:bCs/>
          <w:sz w:val="24"/>
          <w:szCs w:val="24"/>
        </w:rPr>
        <w:t xml:space="preserve">por unanimidade dos presentes, </w:t>
      </w:r>
      <w:r>
        <w:rPr>
          <w:b/>
          <w:bCs/>
          <w:sz w:val="24"/>
          <w:szCs w:val="24"/>
        </w:rPr>
        <w:t xml:space="preserve">o Projeto de Lei 96/2013 – Poder Executivo </w:t>
      </w:r>
      <w:r>
        <w:rPr>
          <w:bCs/>
          <w:sz w:val="24"/>
          <w:szCs w:val="24"/>
        </w:rPr>
        <w:t>(Dispõe sobre o sistema de controle interno do Município de Cachoeiro de Itapemirim, e dá outras providências) * com Emendas Modificativas ao artigo 7º e ao parágrafo 2º do artigo 9º e Supressivas ao parágrafo único do artigo 8º e ao parágrafo 1º do artigo 9º, apostas pela Comissão de Constituição, Justiça e Redação. / Finalizando, o Presidente em exercício, Vereador Fabrício Ferreira Soares, lembra aos colegas da reunião da sala da presidência. / E nada mais a ser tratado, foi encerrada a presente reunião, da qual nós, Ana Rita Sanches Rodrigues Silva e Rosemere Duarte Biazatti, Redatoras de Atas, lavramos após redigi-la. _______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418"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2:00Z</dcterms:created>
  <dc:creator>.</dc:creator>
  <dc:description/>
  <cp:keywords/>
  <dc:language>en-US</dc:language>
  <cp:lastModifiedBy>Proprietario</cp:lastModifiedBy>
  <cp:lastPrinted>2013-08-27T15:39:00Z</cp:lastPrinted>
  <dcterms:modified xsi:type="dcterms:W3CDTF">2013-08-27T18:42:00Z</dcterms:modified>
  <cp:revision>246</cp:revision>
  <dc:subject/>
  <dc:title>Ata da 1ª Reunião Solene da Câmara Municipal de Cachoeiro de Itapemirim, referente ao 1º Período da 1ª Sessão Legislativa da 5</dc:title>
</cp:coreProperties>
</file>