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sz w:val="24"/>
          <w:szCs w:val="24"/>
        </w:rPr>
      </w:pPr>
      <w:r>
        <w:rPr>
          <w:b/>
          <w:sz w:val="24"/>
          <w:szCs w:val="24"/>
        </w:rPr>
        <w:t>Ata da 1ª Reunião Ordinária da Câmara Municipal de Cachoeiro de Itapemirim, referente ao 2º Período da 1ª Sessão Legislativa da 7ª Legislatura, realizada no dia 06 de agosto de 2013. 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firstLine="4253"/>
        <w:jc w:val="both"/>
        <w:rPr/>
      </w:pPr>
      <w:r>
        <w:rPr>
          <w:sz w:val="24"/>
          <w:szCs w:val="24"/>
        </w:rPr>
        <w:t xml:space="preserve">Aos seis dias do mês de agosto do ano de dois mil e treze, </w:t>
      </w:r>
      <w:r>
        <w:rPr>
          <w:b/>
          <w:sz w:val="24"/>
          <w:szCs w:val="24"/>
        </w:rPr>
        <w:t>sob a Presidência do Vereador Júlio César Ferrare Cecotti</w:t>
      </w:r>
      <w:r>
        <w:rPr>
          <w:sz w:val="24"/>
          <w:szCs w:val="24"/>
        </w:rPr>
        <w:t>, realizou-se a Primeira Reunião Ordinária da Câmara Municipal de Cachoeiro de Itapemirim–ES, referente ao Segundo Período da Primeira Sessão Legislativa da Sétima Legislatura, com início às quatorze horas e dez minutos, ocasião em que foi constatada a au</w:t>
      </w:r>
      <w:r>
        <w:rPr>
          <w:bCs/>
          <w:sz w:val="24"/>
          <w:szCs w:val="24"/>
        </w:rPr>
        <w:t xml:space="preserve">sência do Vereador Osmar da Silva. / A seguir, foram executados os Hinos Nacional Brasileiro e o do Município de Cachoeiro de Itapemirim, conforme prevê o Regimento Interno. / Na abertura dos trabalhos, o Vereador Edison Valentim Fassarella fez a leitura de um texto publicado na Revista Veja, do dia 31/07/2013, com o título “Para Entender Francisco”. / </w:t>
      </w:r>
      <w:r>
        <w:rPr>
          <w:b/>
          <w:bCs/>
          <w:sz w:val="24"/>
          <w:szCs w:val="24"/>
        </w:rPr>
        <w:t>Júlio César Ferrare Cecotti (Presidente): —</w:t>
      </w:r>
      <w:r>
        <w:rPr>
          <w:bCs/>
          <w:sz w:val="24"/>
          <w:szCs w:val="24"/>
        </w:rPr>
        <w:t xml:space="preserve"> Dá início à homenagem de entrega da Medalha Madre Gertrudes de São José, criada através da Resolução 275/2012, a ser concedida às pessoas que comungam com o mesmo pensamento da Irmã Martina Toloni, que dedicou a sua vida ao ensino. / </w:t>
      </w:r>
      <w:r>
        <w:rPr>
          <w:b/>
          <w:bCs/>
          <w:sz w:val="24"/>
          <w:szCs w:val="24"/>
        </w:rPr>
        <w:t xml:space="preserve">Mestre de Cerimônia: </w:t>
      </w:r>
      <w:r>
        <w:rPr>
          <w:bCs/>
          <w:sz w:val="24"/>
          <w:szCs w:val="24"/>
        </w:rPr>
        <w:t xml:space="preserve">— Informa que os homenageados foram escolhidos pela Congregação das Irmãs de Jesus na Eucaristia. Segue, convidando para tomar assento no plenário os seguintes homenageados: Padre Anderson Franklin Lustosa de Souza, Fausta de Jesus Hóstia (representada pela Irmã Maria Joana Otília) e Dr. Robson Louzada Lopes. / </w:t>
      </w:r>
      <w:r>
        <w:rPr>
          <w:b/>
          <w:bCs/>
          <w:sz w:val="24"/>
          <w:szCs w:val="24"/>
        </w:rPr>
        <w:t>Júlio César Ferrare Cecotti (Presidente): —</w:t>
      </w:r>
      <w:r>
        <w:rPr>
          <w:bCs/>
          <w:sz w:val="24"/>
          <w:szCs w:val="24"/>
        </w:rPr>
        <w:t xml:space="preserve"> Cumprimenta a </w:t>
      </w:r>
      <w:r>
        <w:rPr>
          <w:sz w:val="24"/>
          <w:szCs w:val="24"/>
        </w:rPr>
        <w:t xml:space="preserve">todos e diz que é uma honra para a Câmara poder entregar a Medalha Madre Gertrudes de São José a pessoas que prestaram relevantes serviços ao povo cachoeirense, destacando que os três homenageados são figuras de grande importância na sociedade e que, portanto, Cachoeiro lhes deve muito, assim como também à Congregação das Irmãs de Jesus na Eucaristia e ao Colégio Jesus Cristo Rei. Finalizando o seu discurso, estende suas homenagens a todos os que defendem os ideais de Madre Gertrudes, que merece ter o seu nome e o seu trabalho reverenciados. </w:t>
      </w:r>
      <w:r>
        <w:rPr>
          <w:bCs/>
          <w:sz w:val="24"/>
          <w:szCs w:val="24"/>
        </w:rPr>
        <w:t xml:space="preserve">/ </w:t>
      </w:r>
      <w:r>
        <w:rPr>
          <w:b/>
          <w:bCs/>
          <w:sz w:val="24"/>
          <w:szCs w:val="24"/>
        </w:rPr>
        <w:t xml:space="preserve">David Alberto Lóss: </w:t>
      </w:r>
      <w:r>
        <w:rPr>
          <w:bCs/>
          <w:sz w:val="24"/>
          <w:szCs w:val="24"/>
        </w:rPr>
        <w:t xml:space="preserve">— Inicia, destacando que a sensibilidade do Vereador Amaral permitiu a criação da Medalha Madre Gertrudes de São José, que visa homenagear uma pessoa que marcou muito a vida de todos do Município, visto que a história da Madre Gertrudes se confunde com a da educação e da solidariedade em Cachoeiro de Itapemirim. Segue, dizendo que veio para este Município para dar aulas na Faculdade de Filosofia Madre Gertrudes de São José, onde pôde conhecer o trabalho que essa congregação implementou em Cachoeiro. Acredita que os homenageados Padre Anderson, Irmã Fausta e Dr. Robson devem se sentir honrados, já que a Madre Gertrudes merece todas as homenagens, embora a Faculdade de Filosofia já não exista mais, tendo sido incorporada ao Centro Universitário São Camilo. Prosseguindo o seu discurso, faz a leitura de um texto escrito pela Irmã Rita Zorzaneli, que foi diretora da Faculdade de Filosofia, contando a história da chegada de Madre Gertrudes de São José a Cachoeiro, em 1927, nascendo, assim, a Congregação das Irmãs do Cristo Rei, a qual, em 1949, através de documentos trazidos pelo bispo do Espírito Santo, passou a se chamar Irmãs de Jesus na Eucaristia. Finaliza, registrando que o papel da Câmara também é reconhecer as pessoas que fizeram história em Cachoeiro de Itapemirim, parabenizando os homenageados, que terão o privilégio de ostentar uma medalha que leva o nome de Madre Gertrudes de São José. / </w:t>
      </w:r>
      <w:r>
        <w:rPr>
          <w:b/>
          <w:bCs/>
          <w:sz w:val="24"/>
          <w:szCs w:val="24"/>
        </w:rPr>
        <w:t xml:space="preserve">Irmã Mariluci: </w:t>
      </w:r>
      <w:r>
        <w:rPr>
          <w:bCs/>
          <w:sz w:val="24"/>
          <w:szCs w:val="24"/>
        </w:rPr>
        <w:t xml:space="preserve">— Cumprimenta o presidente da Câmara, os vereadores, em especial os Edis David Alberto Lóss e José Carlos Amaral, que são os mentores de um momento tão significativo para a família religiosa, os alunos do Colégio Jesus Cristo Rei, as irmãs, os professores e todo o pessoal da diretoria pedagógica. Registra que acolhe com carinho o Padre Anderson, o Dr. Robson e também a Irmã Otília, representando a Irmã Fausta, acrescentando que veio à Câmara representar a superiora geral das Irmãs de Jesus na Eucaristia, Irmã Erci Baiense, que não pôde estar presente. Ressalta a alegria de poder participar da solenidade e agradece a Deus por sua generosidade ao doar à congregação a Madre Gertrudes de São José, que foi uma incansável semeadora que amou esta terra, por onde espalhou a boa semente, confiando na potencialidade dos terrenos da vida e dos corações do povo, que a recebeu com muito carinho. Registra que a Madre Gertrudes adotou Cachoeiro como sua cidade e não mediu esforços para iniciar aqui, praticamente sem recursos, um colégio e uma congregação religiosa genuinamente brasileira. Diz que a história de Madre Gertrudes assemelha-se a um grão de trigo, que, caído na terra, precisa morrer para dar frutos; assim, em 07/08/1962, em Cachoeiro de Itapemirim, Madre Gertrudes nasceu para a vida eterna. Acredita que a alegria vivida nesta tarde une céu e terra e que Madre Gertrudes deve estar sorrindo de alegria em Deus, vendo concretizado todo o seu projeto, a sua missão. Finaliza, dizendo que a história da congregação perdura e vai em frente, porque conta com muitos multiplicadores contagiados pelo legado que Madre Gertrudes deixou. / </w:t>
      </w:r>
      <w:r>
        <w:rPr>
          <w:b/>
          <w:bCs/>
          <w:sz w:val="24"/>
          <w:szCs w:val="24"/>
        </w:rPr>
        <w:t xml:space="preserve">Mestre de Cerimônia: — </w:t>
      </w:r>
      <w:r>
        <w:rPr>
          <w:bCs/>
          <w:sz w:val="24"/>
          <w:szCs w:val="24"/>
        </w:rPr>
        <w:t xml:space="preserve">Convida os Vereadores David Alberto Lóss e José Carlos Amaral para que, juntamente com os membros da Mesa Diretora, façam a entrega da Medalha Madre Gertrudes de São José ao </w:t>
      </w:r>
      <w:r>
        <w:rPr>
          <w:bCs/>
          <w:i/>
          <w:sz w:val="24"/>
          <w:szCs w:val="24"/>
        </w:rPr>
        <w:t xml:space="preserve">Padre Anderson Franklin Lustosa de Souza, à Irmã Fausta de Jesus Hóstia </w:t>
      </w:r>
      <w:r>
        <w:rPr>
          <w:bCs/>
          <w:sz w:val="24"/>
          <w:szCs w:val="24"/>
        </w:rPr>
        <w:t xml:space="preserve">(representada pela Irmã Otília) </w:t>
      </w:r>
      <w:r>
        <w:rPr>
          <w:bCs/>
          <w:i/>
          <w:sz w:val="24"/>
          <w:szCs w:val="24"/>
        </w:rPr>
        <w:t xml:space="preserve">e ao Dr. Robson Louzada Lopes. </w:t>
      </w:r>
      <w:r>
        <w:rPr>
          <w:bCs/>
          <w:sz w:val="24"/>
          <w:szCs w:val="24"/>
        </w:rPr>
        <w:t xml:space="preserve">/ </w:t>
      </w:r>
      <w:r>
        <w:rPr>
          <w:b/>
          <w:bCs/>
          <w:sz w:val="24"/>
          <w:szCs w:val="24"/>
        </w:rPr>
        <w:t xml:space="preserve">Padre Anderson Franklin Lustosa de Souza: </w:t>
      </w:r>
      <w:r>
        <w:rPr>
          <w:bCs/>
          <w:sz w:val="24"/>
          <w:szCs w:val="24"/>
        </w:rPr>
        <w:t xml:space="preserve">— Agradece aos vereadores pela homenagem e também pelo reconhecimento ao Colégio Jesus Cristo Rei e à comunidade das Irmãs Jesus da Eucaristia. Agradece ainda pela oportunidade de ter sido incluído entre as pessoas que fizeram parte da história daquele colégio, onde estudou por mais de oito anos. Ressalta que, quando estava para ir a Roma para fazer mestrado e doutorado em teologia bíblica, o então Bispo Dom Luiz Mancila Vilela lhe disse que o que o faria ser um homem de Deus e o sacerdote que a igreja precisava eram os valores recebidos dos pais e também os ensinamentos dados no Colégio Cristo Rei, o que lhe garantiriam uma firme história de vida. Encerra seu discurso, dizendo aos alunos presentes que a escola também é a casa deles, onde aprenderão valores que os ajudarão a ser os homens e as mulheres que o mundo precisa para se tornar mais justo e solidário. / </w:t>
      </w:r>
      <w:r>
        <w:rPr>
          <w:b/>
          <w:bCs/>
          <w:sz w:val="24"/>
          <w:szCs w:val="24"/>
        </w:rPr>
        <w:t xml:space="preserve">Robson Louzada Lopes: </w:t>
      </w:r>
      <w:r>
        <w:rPr>
          <w:bCs/>
          <w:sz w:val="24"/>
          <w:szCs w:val="24"/>
        </w:rPr>
        <w:t xml:space="preserve">— Cumprimenta a todos os presentes e se diz honrado por receber tal homenagem, principalmente por considerar o Cristo Rei um dos melhores colégios do Sul do Estado, tendo contribuído muito para a formação de sua personalidade. Salienta que essa homenagem representa muito em sua vida, é como se alguém o dissesse que está no caminho certo. Destaca ainda que o Colégio Cristo Rei representou e representa muito para ele, pois lhe deu uma preparação fenomenal para que pudesse enfrentar o mundo. Informa aos alunos do Cristo Rei que eles podem ser o que quiserem na vida, já que recebem, além do preparo para a formação pessoal, também um bom ensinamento escolar, um treino para enfrentar as demandas da vida. Diz que, em sua época de Cristo Rei, aquele colégio recebia muitos alunos de classes média e alta e que essa dicotomia, já que é de origem humilde, foi fundamental para lhe ensinar a virtude da temperança, observando os dois lados de tudo, o que é algo primordial numa carreira jurídica como a dele. Agradece ao Colégio Cristo Rei por toda a lição que recebeu, pois isso lhe deu oportunidade de ir até os melhores e obter deles o conhecimento, o qual também pode levar àqueles que não tiveram o mesmo privilégio. Destaca que retornou àquele colégio com a Liga Urbana de Streetball, que é uma associação que usa o basquete, e, em parceria com o Cristo Rei, tenta levar os jovens com a mesma vulnerabilidade social e econômica a esse ambiente de alto treino escolar, sendo uma forma de, talvez, dar a essas pessoas o privilégio que ele também teve. Encerra, dizendo que essa formação de personalidade lhe possibilitou ser quem é hoje e lhe permite fazer, através da Liga de Streetball, um trabalho social efetivo, tentando mudar a vida de algumas pessoas por meio da educação. / Logo após, houve a apresentação do Coral Madre Gertrudes de São José, que cantou o hino da escola e também a música “Como é grande o meu amor por você”, de Roberto Carlos, ex-aluno do Colégio Cristo Rei. / Encerradas as homenagens, a pedido do Vereador José Carlos Amaral, o Padre Anderson Franklin Lustosa de Souza fez uma oração. / </w:t>
      </w:r>
      <w:r>
        <w:rPr>
          <w:b/>
          <w:bCs/>
          <w:sz w:val="24"/>
          <w:szCs w:val="24"/>
        </w:rPr>
        <w:t xml:space="preserve">Mestre de Cerimônia: </w:t>
      </w:r>
      <w:r>
        <w:rPr>
          <w:bCs/>
          <w:sz w:val="24"/>
          <w:szCs w:val="24"/>
        </w:rPr>
        <w:t xml:space="preserve">— Convida a todos os homenageados e representantes da escola para o registro de uma fotografia oficial com os vereadores. Agradece a presença de todos e os convida a continuarem prestigiando os trabalhos da Sessão Ordinária. / Em seguida,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1212, 1213, 1214, 1215, 1216 e 1217/2013 – Brás Zagotto; 1218, 1219, 1244, 1245 e 1246/2013 – Osmar da Silva; 1221, 1222 e 1223/2013 – Alexandre Andreza Macedo; 1226 e 1238/2013 – Júlio César Ferrare Cecotti; 1227/2013 – Ely Escarpini; 1228/2013 – Antônio Rizzo Moreira dos Santos; 1229, 1230, 1231, 1232, 1243, 1253, 1254, 1255, 1256 e 1257/2013 – Wilson Dillem dos Santos; 1233, 1239, 1240, 1241 e 1242/2013 – Lucas Moulais; 1234, 1235 e 1236/2013 – Edison Valentim Fassarella; 1247, 1248, 1249, 1250, 1251, 1252 e 1261/2013 – Luiz Guimarães de Oliveira; 1258, 1259 e 1260/2013 – Delandi Pereira Macedo. </w:t>
      </w:r>
      <w:r>
        <w:rPr>
          <w:b/>
          <w:bCs/>
          <w:sz w:val="24"/>
          <w:szCs w:val="24"/>
        </w:rPr>
        <w:t xml:space="preserve">Requerimentos: </w:t>
      </w:r>
      <w:r>
        <w:rPr>
          <w:bCs/>
          <w:sz w:val="24"/>
          <w:szCs w:val="24"/>
        </w:rPr>
        <w:t xml:space="preserve">645/2013 – Antônio Rizzo Moreira dos Santos; 646, 647, 657, 658 e 659/2013 – Lucas Moulais; 656 e 736/2013 – Edison Valentim Fassarella; 660, 661, 663, 664, 665, 666, 667, 668, 669, 670, 671, 672, 673, 674, 675, 676, 677, 678, 679, 680, 681, 682, 683, 684, 685, 686, 687, 688, 689, 690, 691, 692, 693, 694, 695, 696, 697, 698, 699, 700, 701, 702, 703, 704, 705, 706, 707, 708, 710, 711, 712, 713, 714, 715, 716, 717, 718, 719, 720, 721, 722, 723 e 735/2013 – Osmar da Silva; 662, 764, 765, 766, 767, 768 e 769/2013 – Delandi Pereira Macedo; 709/2013 – David Alberto Lóss; 724, 725, 726, 727, 728, 729, 730, 731, 732 e 733/2013 – José Carlos Amaral; 734, 737, 738, 739, 740, 741, 742, 743, 744, 745, 746, 747, 748, 749, 750, 751, 752, 753, 754, 755, 756, 757, 758, 759, 760, 761, 770, 771, 772, 773, 774 e 775/2013 – Luiz Guimarães de Oliveira; 762 e 763/2013 – Wilson Dillem dos Santos. </w:t>
      </w:r>
      <w:r>
        <w:rPr>
          <w:b/>
          <w:bCs/>
          <w:sz w:val="24"/>
          <w:szCs w:val="24"/>
        </w:rPr>
        <w:t xml:space="preserve">Projetos de Lei: </w:t>
      </w:r>
      <w:r>
        <w:rPr>
          <w:bCs/>
          <w:sz w:val="24"/>
          <w:szCs w:val="24"/>
        </w:rPr>
        <w:t xml:space="preserve">113 e 114/2013 – Osmar da Silva; 115/2013 – Brás Zagotto; 116, 117, 118, 119, 120 e 121/2013 – David Alberto Lóss; 122, 123, 124 e 125/2013 – Antônio Rizzo Moreira dos Santos; 126, 127, 128, 129, 130, 131 e 132/2013 – Wilson Dillem dos Santos; 133, 134, 135, 136 e 137/2013 – Delandi Pereira Macedo. </w:t>
      </w:r>
      <w:r>
        <w:rPr>
          <w:b/>
          <w:bCs/>
          <w:sz w:val="24"/>
          <w:szCs w:val="24"/>
        </w:rPr>
        <w:t xml:space="preserve">Projeto de Resolução: </w:t>
      </w:r>
      <w:r>
        <w:rPr>
          <w:bCs/>
          <w:sz w:val="24"/>
          <w:szCs w:val="24"/>
        </w:rPr>
        <w:t xml:space="preserve">30/2013 – Wilson Dillem dos Santos. </w:t>
      </w:r>
      <w:r>
        <w:rPr>
          <w:b/>
          <w:bCs/>
          <w:sz w:val="24"/>
          <w:szCs w:val="24"/>
        </w:rPr>
        <w:t xml:space="preserve">Ofícios: </w:t>
      </w:r>
      <w:r>
        <w:rPr>
          <w:bCs/>
          <w:sz w:val="24"/>
          <w:szCs w:val="24"/>
        </w:rPr>
        <w:t xml:space="preserve">9616, 9789, 9790, 9791, 9792, 9793, 9794, 9830, 9831, 9832 e 9865/2013 – Ministério da Saúde; 9645, 9646, 9647, 9648, 9649, 9650, 9651, 9652, 9653, 9654, 9655, 9656, 9657, 9658, 9659, 9660, 9661, 9662, 9663, 9664, 9817 e 10025/2013 – Ministério da Educação; 638, 639, 640, 641, 652, 653, 654, 655, 656, 657, 658, 659, 660, 661, 665, 666, 667, 668, 669, 670, 671, 672, 673, 674, 675, 676, 677, 685, 686, 687, 689, 693, 694, 695, 696, 697, 698, 700, 701, 702, 703, 704, 705, 706, 707, 708, 711, 712, 713, 714, 715, 716, 717, 718, 719 e 720/2013 – PMCI – Umberto Batista da Silva Júnior – Coordenador Executivo de Relações Políticas; 326/2013 – PMCI – Soraya Hatum de Almeida – Secretária Municipal de Administração e Serviços Internos; 9901/2013 – Magno Lane Barbalho. / Dando continuidade, passamos ao </w:t>
      </w:r>
      <w:r>
        <w:rPr>
          <w:b/>
          <w:bCs/>
          <w:sz w:val="24"/>
          <w:szCs w:val="24"/>
        </w:rPr>
        <w:t>P</w:t>
      </w:r>
      <w:r>
        <w:rPr>
          <w:b/>
          <w:sz w:val="24"/>
          <w:szCs w:val="24"/>
        </w:rPr>
        <w:t>equeno Expediente,</w:t>
      </w:r>
      <w:r>
        <w:rPr>
          <w:sz w:val="24"/>
          <w:szCs w:val="24"/>
        </w:rPr>
        <w:t xml:space="preserve"> quando ocuparam a tribuna os seguintes Edis: / </w:t>
      </w:r>
      <w:r>
        <w:rPr>
          <w:b/>
          <w:sz w:val="24"/>
          <w:szCs w:val="24"/>
        </w:rPr>
        <w:t xml:space="preserve">Luiz Guimarães de Oliveira: — </w:t>
      </w:r>
      <w:r>
        <w:rPr>
          <w:sz w:val="24"/>
          <w:szCs w:val="24"/>
        </w:rPr>
        <w:t xml:space="preserve">Inicia, registrando o envio de votos de congratulação aos profissionais de direito pelo trabalho que realizam na cidade, especialmente os Drs. Gustavo Moulin, Ângela, Pedro Henrique, Rafael e Robson Louzada. Segue, justificando a apresentação de indicações para obras em diversos bairros da cidade, frisando que é vereador do Município, e não só de Córrego dos Monos. Elogia a atuação do Vereador Brás frente ao Bairro Vila Rica, destacando que deveria ser desnecessário pedir a troca de lâmpadas, visto tratar-se de algo que o setor responsável precisa fazer rapidamente. Lamenta não ter sido possível apresentar ao prefeito algumas sugestões de melhoria no trânsito da cidade, o que pretende fazer da tribuna para que Cachoeiro seja um lugar melhor. Acrescenta que falta segurança no Município e informa que os ônibus que pegam estudantes na Faculdade São Camilo foram assaltados, inclusive com agressão à filha da dona da piscina de Santa Fé. Lembra que esse episódio o fez levantar as antenas, razão pela qual entrou em contato com o comandante do 9º Batalhão, requisitando providências, ao mesmo tempo em que, através do líder do prefeito, solicitou que a Guarda Municipal desse apoio naquele trecho, evitando-se, assim, uma tragédia no local. Enfatiza a necessidade de o prefeito atentar para isso, dando segurança aos cachoeirenses e também aos estudantes de outros Municípios, que deixam aqui seus impostos. Lembra que tais providências devem ser estendidas também às outras faculdades do Município. / </w:t>
      </w:r>
      <w:r>
        <w:rPr>
          <w:b/>
          <w:sz w:val="24"/>
          <w:szCs w:val="24"/>
        </w:rPr>
        <w:t>Wilson Dillem dos Santos: —</w:t>
      </w:r>
      <w:r>
        <w:rPr>
          <w:sz w:val="24"/>
          <w:szCs w:val="24"/>
        </w:rPr>
        <w:t xml:space="preserve"> Informa ter apresentado diversas indicações, muitas das quais ligadas ao trânsito, diretamente relacionadas à mobilidade urbana. Reporta-se à fala do Vereador Luiz Guimarães no que se refere à questão do trânsito, destacando que o colega é parte importante nesse contexto, visto que compõe a comissão que estuda a mobilidade urbana, além da experiência adquirida à frente da II Ciretran de Cachoeiro, representando seis Municípios do Sul do Estado, diretamente envolvidos nesse estudo por contribuírem, no ir e vir, com as dificuldades encontradas no trânsito das vias principais. Conclama os colegas vereadores a apresentarem sugestões quanto ao trânsito, lamentando o fato de não ter conseguido coletar nada na SEMDURB em termos de estatística, embasando um planejamento onde fosse possível vislumbrar melhorias. Lembra que, em função disso, a responsabilidade é muitas vezes empurrada para o DER, especialmente na Rodovia Mauro Madureira, que nada tem a ver com aquele órgão. Frisa que as recentes mudanças efetuadas no trânsito da cidade o deixaram insatisfeito, até diante das reclamações quanto ao modo de agir da prefeitura, que não ouviu a população dos Bairros Aquidaban, Ferroviários, Independência e outros, muito menos os componentes da Comissão de Mobilidade Urbana e os demais vereadores, que conhecem a cidade. Registra que a Secretaria Municipal de Trânsito, segundo relato da GM, sequer foi comunicada sobre as mudanças que ocorreriam e que também não avisaram os agentes com antecedência para que se preparassem quanto a esse serviço de tamanha importância. Pede que a SEMDURB reveja as alterações, alertando que os dez dias de funcionamento das mesmas já foram o suficiente para provar que não deram certo. Diz que se as pessoas ainda desconhecem as mudanças é devido à falta de divulgação prévia. Ressalta que, em recente entrevista, perguntou onde está o Conselho Municipal de Trânsito, que não é ouvido. Reitera que, com humildade, deve-se reconhecer o que não deu certo, refletindo junto com as pessoas competentes o que é melhor para a população cachoeirense. / </w:t>
      </w:r>
      <w:r>
        <w:rPr>
          <w:b/>
          <w:sz w:val="24"/>
          <w:szCs w:val="24"/>
        </w:rPr>
        <w:t xml:space="preserve">Aparteando Alexandre Bastos Rodrigues: — </w:t>
      </w:r>
      <w:r>
        <w:rPr>
          <w:sz w:val="24"/>
          <w:szCs w:val="24"/>
        </w:rPr>
        <w:t xml:space="preserve">Diante da fala do colega de que as alterações foram feitas sem comunicar à Secretaria Municipal de Trânsito nem ao conselho, indaga quem teria feito tais mudanças. / </w:t>
      </w:r>
      <w:r>
        <w:rPr>
          <w:b/>
          <w:sz w:val="24"/>
          <w:szCs w:val="24"/>
        </w:rPr>
        <w:t xml:space="preserve">Wilson Dillem dos Santos: — </w:t>
      </w:r>
      <w:r>
        <w:rPr>
          <w:sz w:val="24"/>
          <w:szCs w:val="24"/>
        </w:rPr>
        <w:t>Responde que o planejamento veio dos técnicos da SEMDURB, através de uma conjugação de propostas com o pessoal da AGERSA, órgão responsável pela área de transporte urbano, enquanto a pasta que deveria estar mais envolvida, que é a trânsito, foi a última a ser comunicada. Afirma que tal situação faz parecer que há quatro ou cinco prefeituras dentro de uma, visto que cada um faz a coisa de um jeito, não havendo harmonia entre as secretarias. Lembra do carinho que tem sido demonstrado para com o prefeito, alertando-o, como fez o colega David, quanto à responsabilidade dos cartórios na questão dos protestos, dizendo-lhe que pagaria um alto preço por uma situação que poderia ser postergada. Diz que esse carinho é muitas vezes demonstrado de forma crítica, mas sempre querendo construir as propostas. Lamenta ter que se pronunciar de forma crítica levado pelos muitos questionamentos por parte dos moradores dos Bairros Aquidaban, Ferroviários e Independência, no que se refere às Ruas Dona Joana e Moreira e Avenidas Monte Castelo e Pinheiro Júnior. /</w:t>
      </w:r>
      <w:r>
        <w:rPr>
          <w:b/>
          <w:sz w:val="24"/>
          <w:szCs w:val="24"/>
        </w:rPr>
        <w:t xml:space="preserve"> Aparteando Alexandre Bastos Rodrigues: — </w:t>
      </w:r>
      <w:r>
        <w:rPr>
          <w:sz w:val="24"/>
          <w:szCs w:val="24"/>
        </w:rPr>
        <w:t>Registra ter gasto quarenta e três minutos de sua casa até o Hortifrut, num dia de domingo. /</w:t>
      </w:r>
      <w:r>
        <w:rPr>
          <w:b/>
          <w:sz w:val="24"/>
          <w:szCs w:val="24"/>
        </w:rPr>
        <w:t xml:space="preserve"> Wilson Dillem dos Santos: — </w:t>
      </w:r>
      <w:r>
        <w:rPr>
          <w:sz w:val="24"/>
          <w:szCs w:val="24"/>
        </w:rPr>
        <w:t>Manifesta o desejo de que o prefeito, diante do posicionamento da comissão, da fala dos vereadores e do clamor da sociedade, como homem humilde que é, ouça as pessoas certas, os departamentos competentes, o Conselho de Trânsito e um engenheiro de trânsito, e não aqueles que só aplaudem, deixando que o resto se lasque. Informa sobre a exigência da municipalização de que haja nos quadros da prefeitura um engenheiro de trânsito, frisando que há vinte anos essa norma não é cumprida. /</w:t>
      </w:r>
      <w:r>
        <w:rPr>
          <w:b/>
          <w:sz w:val="24"/>
          <w:szCs w:val="24"/>
        </w:rPr>
        <w:t xml:space="preserve"> Aparteando José Carlos Amaral: —</w:t>
      </w:r>
      <w:r>
        <w:rPr>
          <w:sz w:val="24"/>
          <w:szCs w:val="24"/>
        </w:rPr>
        <w:t xml:space="preserve"> Afirma que onde a AGERSA se mete a lambança é feita, apontando para a necessidade de abertura de uma CEI para passar a limpo a história dessa agência e apurar os desrespeitos, inclusive para com a Câmara, da qual passam por cima. / </w:t>
      </w:r>
      <w:r>
        <w:rPr>
          <w:b/>
          <w:sz w:val="24"/>
          <w:szCs w:val="24"/>
        </w:rPr>
        <w:t xml:space="preserve">Wilson Dillem dos Santos: — </w:t>
      </w:r>
      <w:r>
        <w:rPr>
          <w:sz w:val="24"/>
          <w:szCs w:val="24"/>
        </w:rPr>
        <w:t xml:space="preserve">Diz ter esperança de que o prefeito ouça o clamor da população. / </w:t>
      </w:r>
      <w:r>
        <w:rPr>
          <w:b/>
          <w:sz w:val="24"/>
          <w:szCs w:val="24"/>
        </w:rPr>
        <w:t>Aparteando David Alberto Lóss:</w:t>
      </w:r>
      <w:r>
        <w:rPr>
          <w:sz w:val="24"/>
          <w:szCs w:val="24"/>
        </w:rPr>
        <w:t xml:space="preserve"> — Informa que o prefeito já manifestou disposição de fazer os ajustes necessários e acrescenta que, se fosse o presidente da Comissão de Mobilidade Urbana, pediria explicações ao secretário sobre os motivos da mesma não ter sido ouvida. /</w:t>
      </w:r>
      <w:r>
        <w:rPr>
          <w:b/>
          <w:sz w:val="24"/>
          <w:szCs w:val="24"/>
        </w:rPr>
        <w:t xml:space="preserve"> Wilson Dillem dos Santos: — </w:t>
      </w:r>
      <w:r>
        <w:rPr>
          <w:sz w:val="24"/>
          <w:szCs w:val="24"/>
        </w:rPr>
        <w:t>Acata a observação, adiantando que algumas sugestões já estão sendo feitas de forma oficial, especialmente quanto ao aviso que deve ser dado aos contribuintes envolvidos nas desapropriações. Diz que é preciso fazer isso para se precaver futuramente, até porque o PDM exige os afastamentos. Fala da reunião que teve com o prefeito para tratar da construção da capela mortuária de Itaoca e da ponte que liga o centro do distrito ao loteamento do Carola, ocasião em que foi anunciado que tais obras serão realizadas, mas em parceria com a comunidade. Diz que lamenta isso por entender que o poder público poderia investir oitenta, noventa mil reais naquelas obras. Acrescenta que ele, o Vereador Alexandre Andreza e outros membros da comunidade receberam a missão de buscar os materiais, principalmente para a capela, enquanto a prefeitura entrará com a mão de obra. Deixa claro que vestirá essa camisa, porque o povo não pode mais esperar, além de que está impossível para o vereador ir a velório no distrito sem ser achincalhado. /</w:t>
      </w:r>
      <w:r>
        <w:rPr>
          <w:b/>
          <w:sz w:val="24"/>
          <w:szCs w:val="24"/>
        </w:rPr>
        <w:t xml:space="preserve"> Aparteando Luiz Guimarães de Oliveira: —</w:t>
      </w:r>
      <w:r>
        <w:rPr>
          <w:sz w:val="24"/>
          <w:szCs w:val="24"/>
        </w:rPr>
        <w:t xml:space="preserve"> Diz que, se a parte da prefeitura for apenas a mão de obra, será uma esmola, coisa que o Distrito de Itaoca não merece. Acrescenta ainda que, se o Município não tem condições de construir uma capela mortuária, parou geral. / </w:t>
      </w:r>
      <w:r>
        <w:rPr>
          <w:b/>
          <w:sz w:val="24"/>
          <w:szCs w:val="24"/>
        </w:rPr>
        <w:t xml:space="preserve">Wilson Dillem dos Santos — </w:t>
      </w:r>
      <w:r>
        <w:rPr>
          <w:sz w:val="24"/>
          <w:szCs w:val="24"/>
        </w:rPr>
        <w:t>Concorda com o companheiro, salientando que a prefeitura deveria construir a capela sem a participação da comunidade, que já paga seus impostos e terá que contribuir com os materiais. /</w:t>
      </w:r>
      <w:r>
        <w:rPr>
          <w:b/>
          <w:sz w:val="24"/>
          <w:szCs w:val="24"/>
        </w:rPr>
        <w:t xml:space="preserve"> Aparteando Brás Zagotto: — </w:t>
      </w:r>
      <w:r>
        <w:rPr>
          <w:sz w:val="24"/>
          <w:szCs w:val="24"/>
        </w:rPr>
        <w:t>Elogia o empenho dos vereadores de Itaoca para a realização dessas obras e lembra que, enquanto secretário, colocou dez vigas naquela ponte. Fala de sua experiência para realização de muro no Bairro Vila Rica numa parceria comunidade/prefeitura, lamentando, entretanto, que, na hora de ser o padrinho, tenha ficado de fora, visto que o Vice-Prefeito Abel esteve lá, ficando o mérito para a prefeitura, conforme foi divulgado por dois jornais. /</w:t>
      </w:r>
      <w:r>
        <w:rPr>
          <w:b/>
          <w:sz w:val="24"/>
          <w:szCs w:val="24"/>
        </w:rPr>
        <w:t xml:space="preserve"> Wilson Dillem dos Santos: — </w:t>
      </w:r>
      <w:r>
        <w:rPr>
          <w:sz w:val="24"/>
          <w:szCs w:val="24"/>
        </w:rPr>
        <w:t xml:space="preserve">Frisa que espera que o mesmo não ocorra em Itaoca, tendo em vista que a participação da comunidade será num valor bem maior do que aquele a ser disponibilizado pela prefeitura. / </w:t>
      </w:r>
      <w:r>
        <w:rPr>
          <w:b/>
          <w:sz w:val="24"/>
          <w:szCs w:val="24"/>
        </w:rPr>
        <w:t xml:space="preserve">Aparteando Brás Zagotto: — </w:t>
      </w:r>
      <w:r>
        <w:rPr>
          <w:sz w:val="24"/>
          <w:szCs w:val="24"/>
        </w:rPr>
        <w:t xml:space="preserve">Reclama que o secretário de Comunicação prometeu fazer a retificação, mas até hoje isso não saiu nos jornais. / </w:t>
      </w:r>
      <w:r>
        <w:rPr>
          <w:b/>
          <w:sz w:val="24"/>
          <w:szCs w:val="24"/>
        </w:rPr>
        <w:t xml:space="preserve">Wilson Dillem dos Santos: — </w:t>
      </w:r>
      <w:r>
        <w:rPr>
          <w:sz w:val="24"/>
          <w:szCs w:val="24"/>
        </w:rPr>
        <w:t>Dirigindo-se ao Vereador Alexandre Andreza, diz que tem acompanhado o empenho dele e vibra quando vê pessoas jovens com mente aberta para ajudar a comunidade. Frisa que, teoricamente, os vereadores conseguem resolver os problemas da cidade, diante da quantidade de indicações apresentadas na Câmara. Ressalta que, por serem deixados de fora do contexto geral, os vereadores sentem-se desgastados, já que desejam colaborar com o Município. Alerta que o colega verá isso e lhe dará razão quando tiver mais tempo de mandato. Salienta que, se dependesse dele, Itaoca seria um brinco, pela importância que tem como o distrito que mais arrecada no Município. Finaliza, acrescentando que, quando há amor, garra e caráter, nada esmorece a luta do vereador, sendo esse o motivo que apresenta para abraçar a bandeira da harmonia entre o Executivo e o Legislativo, de maneira a que a sociedade saia ganhando. /</w:t>
      </w:r>
      <w:r>
        <w:rPr>
          <w:b/>
          <w:sz w:val="24"/>
          <w:szCs w:val="24"/>
        </w:rPr>
        <w:t xml:space="preserve"> Edison Valentim Fassarella</w:t>
      </w:r>
      <w:r>
        <w:rPr>
          <w:sz w:val="24"/>
          <w:szCs w:val="24"/>
        </w:rPr>
        <w:t xml:space="preserve">: </w:t>
      </w:r>
      <w:r>
        <w:rPr>
          <w:b/>
          <w:sz w:val="24"/>
          <w:szCs w:val="24"/>
        </w:rPr>
        <w:t xml:space="preserve">— </w:t>
      </w:r>
      <w:r>
        <w:rPr>
          <w:sz w:val="24"/>
          <w:szCs w:val="24"/>
        </w:rPr>
        <w:t>Corrobora com o pronunciamento do Vereador Luizinho no que se refere ao pedido de mais segurança para as proximidades do Shopping Sul, destacando que os inúmeros casos de violência que estão ocorrendo lá geram preocupação. Frisa que também solicitou providências ao Coronel Marin e ao prefeito em função da insegurança no referido local, inclusive com o roubo de seu carro. Informa que, na semana passada, houve um sequestro de uma mãe com um bebê no Shopping Sul e o roubo de uma moto no Posto Sena, além de assalto a ônibus e outras coisas pequenas que não foram registradas. Lembra que o fluxo de estudantes é grande naquela área, sem contar o movimento em dias de shows no Unimed Hall. Relata que, por conta de um desses shows, chegou a ficar uma hora parado em frente à Samadisa. Conclama aos colegas a se unirem para resolver a situação de segurança em Cachoeiro, especialmente naquele local, onde vários veículos já foram roubados. /</w:t>
      </w:r>
      <w:r>
        <w:rPr>
          <w:b/>
          <w:sz w:val="24"/>
          <w:szCs w:val="24"/>
        </w:rPr>
        <w:t xml:space="preserve"> Aparteando José Carlos Amaral: — </w:t>
      </w:r>
      <w:r>
        <w:rPr>
          <w:sz w:val="24"/>
          <w:szCs w:val="24"/>
        </w:rPr>
        <w:t xml:space="preserve">Diz que todos os campus universitários oferecem segurança na portaria e que o mesmo deveria ser feito pela São Camilo. Acrescenta que está na hora dessa instituição oferecer algo a Cachoeiro, pelo menos segurança na área de sua jurisdição particular, visto que ela não disponibiliza isso em nenhuma de suas saídas e estacionamento. Frisa que lá a mensalidade é cara, mas a falta de segurança corre a la vontèe, enquanto só querem “São Camilo no bolso”. </w:t>
      </w:r>
    </w:p>
    <w:p>
      <w:pPr>
        <w:pStyle w:val="Normal"/>
        <w:jc w:val="both"/>
        <w:rPr/>
      </w:pPr>
      <w:r>
        <w:rPr>
          <w:sz w:val="24"/>
          <w:szCs w:val="24"/>
        </w:rPr>
        <w:t xml:space="preserve">/ </w:t>
      </w:r>
      <w:r>
        <w:rPr>
          <w:b/>
          <w:sz w:val="24"/>
          <w:szCs w:val="24"/>
        </w:rPr>
        <w:t>Edison Valentim Fassarella: —</w:t>
      </w:r>
      <w:r>
        <w:rPr>
          <w:sz w:val="24"/>
          <w:szCs w:val="24"/>
        </w:rPr>
        <w:t xml:space="preserve"> Concorda que a segurança de áreas públicas compete ao Estado, mas a parte de cima é particular. Encerra, convidando os colegas a marcarem uma reunião com o Coronel Marin com vistas a amenizar essa situação. / </w:t>
      </w:r>
      <w:r>
        <w:rPr>
          <w:b/>
          <w:sz w:val="24"/>
          <w:szCs w:val="24"/>
        </w:rPr>
        <w:t>Antônio Rizzo Moreira dos Santos: —</w:t>
      </w:r>
      <w:r>
        <w:rPr>
          <w:sz w:val="24"/>
          <w:szCs w:val="24"/>
        </w:rPr>
        <w:t xml:space="preserve"> Inicia, destacando que indicou ao prefeito a criação da galeria das primeiras-damas do Município, justificando que há os retratos dos ex-prefeitos. Salienta que seria interessante ter esse registro também das primeiras-damas, várias das quais se destacaram em Cachoeiro no serviço social. Segue, registrando a apresentação de um projeto, criando o Dia Municipal do Homem, que também merece homenagens. Diz ainda que está criando oficialmente o Dia dos Motoristas e o dos Taxistas. Também frisa que apresentou votos de congratulação ao Sr. Marcos Antônio da Silva Oliveira, que é investigador da Polícia Civil, pelo bom atendimento prestado no desempenho de suas funções. Quanto às mudanças no trânsito da cidade, lembra que houve uma reunião, que contou com a presença de dezoito vereadores, quando foi falado sobre a fase de experiência. Diz que o incômodo é por conta do período de adaptação com possibilidade de mudança de acordo com a necessidade, tendo o prefeito deixado isso bem claro aos vereadores. Finaliza, registrando que o Vereador Amaral foi o único a não estar presente nessa reunião, onde foi discutido assunto de interesse de Cachoeiro. /</w:t>
      </w:r>
      <w:r>
        <w:rPr>
          <w:b/>
          <w:sz w:val="24"/>
          <w:szCs w:val="24"/>
        </w:rPr>
        <w:t xml:space="preserve"> José Carlos Amaral: —</w:t>
      </w:r>
      <w:r>
        <w:rPr>
          <w:sz w:val="24"/>
          <w:szCs w:val="24"/>
        </w:rPr>
        <w:t xml:space="preserve"> Informa que os jornais já publicaram outras coisas sobre essa reunião. Alerta ao Vereador Rizzo que é preciso estar atento ao calhamaço de pedidos referentes à iluminação e outras providências, assunto esse a ser abordado no Pequeno Expediente. Frisa que a lambança do trânsito já está feita e que, se o prefeito tiver juízo, deve passar por cima das prefeituras agregadas, dos mandões da AGERSA e de outros mais, e voltar tudo à estaca zero. Diz que essas pessoas passam por cima do prefeito, deixando-o de calça justa, inclusive esses malfeitores da prefeitura iludiram o chefe do Poder Executivo para fazer a lambança no trânsito da cidade. Segue, informando que estavam fechando a cantina do Parque de Exposição, alegando tratar-se de ordem do Ministério Público, mas que, quando pediu a confirmação disso, afrouxaram. Lembra das críticas que eram dirigidas à ACEPES, quando a acusavam de ganhar dinheiro naquele parque, e acrescenta que, por isso, pretende abrir uma CEI para saber quanto desses recursos a prefeitura arrecadou depois que retomou aquele espaço. Diz saber que dinheiro de aluguel de área lá foi parar nos cofres de um distribuidor de material de construção, ainda sem o boleto, contrariando o que determina a lei. Salienta que diziam que o jabá da exposição era alto, porém, agora, a coisa inverteu, pois, em vez de depositarem o dinheiro do show em boleto, dão crédito em casa de material de construção. Registra que solicitou ao líder do prefeito o boleto do aluguel do último show, que foi o do Jorge &amp; Mateus, mas até hoje não foi atendido. Avisa que, caso não receba o boleto, abrirá uma CEI para apurar isso, tendo em vista o fato de não ter havido a festa dos produtores rurais nem nada. Prossegue, perguntando aonde está indo o dinheiro e acrescenta que necessita receber com urgência a prestação de contas. / </w:t>
      </w:r>
      <w:r>
        <w:rPr>
          <w:b/>
          <w:sz w:val="24"/>
          <w:szCs w:val="24"/>
        </w:rPr>
        <w:t>Aparteando Antônio Rizzo Moreira dos Santos: —</w:t>
      </w:r>
      <w:r>
        <w:rPr>
          <w:sz w:val="24"/>
          <w:szCs w:val="24"/>
        </w:rPr>
        <w:t xml:space="preserve"> Diz não ter esquecido da solicitação e que, segundo conversa com o secretário de Agricultura, trará para o vereador, na próxima semana, o boleto e toda a documentação. Informa que a pessoa que fez a negociação está presente na Casa, inclusive a coisa foi feita na legalidade, e, se houve arrependimento posterior, o problema é dela. Reforça que nada foi feito por debaixo dos panos, o que foi dito claramente, com a promessa da entrega dos documentos. / </w:t>
      </w:r>
      <w:r>
        <w:rPr>
          <w:b/>
          <w:sz w:val="24"/>
          <w:szCs w:val="24"/>
        </w:rPr>
        <w:t xml:space="preserve">José Carlos Amaral: — </w:t>
      </w:r>
      <w:r>
        <w:rPr>
          <w:sz w:val="24"/>
          <w:szCs w:val="24"/>
        </w:rPr>
        <w:t xml:space="preserve">Deixa claro que quer o boleto que foi pago antes do show e também deseja saber em qual conta isso foi depositado, e não o papel da casa de material de construção. Adianta que fará outros pedidos em cima dos engraçadinhos dispostos a atrapalhar a vida do produtor rural. Acrescenta que não ocorreu a Festa do Tomate e, por isso, estará de olho na de Jacu para saber se deu “jacupemba”. Lembra que, se não pôde fazer para Córrego dos Monos, também não pode para outras localidades. Reportando-se ao presidente, diz que foi lido o repasse de dinheiro para as escolas, mas que, agora, lamentavelmente, estão retirando do Conselho Escolar os seguintes educandários: Wilson Rezende, Átila de Almeida, Presidente Getúlio Vargas, Amélia Toledo, Pretonilha Vidigal, Fraternidade e Luz e o de ensino médio de Pacotuba. Questiona o fato de terem enviado para a Câmara a comunicação do repasse e, depois, o cancelamento. Diz que hoje chegou o comunicado de verba carimbada para as Escolas Maria Tereza Brandão, José Taveira, Geny Guárdia, Luiz Simprini, Deusdedit Baptista, Anísio Ramos, Átila Miranda, Rocha dos Santos, São Vicente, Pedro Estelita e outras. Ressalta que, se são verbas carimbadas, os professores não deveriam estar reclamando da situação dessas escolas. Acrescenta ainda que os educadores já disseram que esse jabá não chegou, razão pela qual pretende pedir uma auditoria da União. Segue, registrando que, diante das muitas reclamações quanto à iluminação pública, houve um aumento, passando a taxa de três reais, referente a 70 kw, para onze reais e setenta e seis centavos. Frisa que pretende apresentar algumas emendas à lei, que criou a taxa de iluminação pública, acrescentando que o céu é de estrelas, mas o apagão é grande e, portanto, quem não tem o serviço não pode pagar por ele. Destaca que foi eleito pelo povo, e não pelo prefeito, associação de moradores nem por pelegos, como um da EACAMP que estava presente no plenário, o mesmo que, sendo ligado à Igreja Católica, soube meter o pau no aumento para os vereadores, mas nada fez contra certas cachorradas que estão por aí. Lembra que pegou tanto no pé do Botelho, que ele pediu demissão e sumiu. Enfatiza que metem o pau em vereador até nos altares das igrejas e assume que vai descascar esse cidadão logo para que ele não volte mais a esta Casa. Cita que a EACAMP foi criada para fiscalizar a Câmara e a prefeitura, mas, como são corporativistas, não fiscalizam os dois lados, preferindo falar mal só dos vereadores. Segue, ressaltando que na prefeitura há um ex-padre, o garoto do altar, e parece que o setor de comunicação virou rádio católica. Registra que já criticou dois deles, dizendo que são uns à toas, inclusive um não sai de um supermercado no BNH, pois agora pode papar tudo, porque casou, tirou a batina e parou de iludir o povo. Frisa que o respeita depois do casamento, mas não no passado, visto que fez crescer a barriguinha de muita menina, que acabou tendo que tomar um remédio para o negócio sair mais rápido. Destaca que todos sabem que esse é igual ao caso de um padre, cujo filho nasceu no Zumbi, e ele foi para Jerônimo Monteiro. Diz que o nome do garoto é Pedroca, lá da terra do Fassarella. Pede ao líder do prefeito que lhe traga a informação de quantos quilos de farinha foram produzidos na fábrica de Monte Alegre, no ano passado e também neste, destacando que agora eles têm carro para transportar o produto para todos os lugares. Diz que está na hora de o secretário de Agricultura mostrar a farinha produzida em sua gestão. Reportando-se ao Vereador Carlos Renato, informa que deixará para a próxima semana o que diria sobre o motel, porque esqueceu as fotos em casa. / </w:t>
      </w:r>
      <w:r>
        <w:rPr>
          <w:b/>
          <w:sz w:val="24"/>
          <w:szCs w:val="24"/>
        </w:rPr>
        <w:t>Aparteando Carlos Renato Lino (Presidente em exercício):</w:t>
      </w:r>
      <w:r>
        <w:rPr>
          <w:sz w:val="24"/>
          <w:szCs w:val="24"/>
        </w:rPr>
        <w:t xml:space="preserve"> — Lembra ao Vereador Amaral que a rádio está transmitindo a sessão e que tais palavras podem gerar um mal-estar. / </w:t>
      </w:r>
      <w:r>
        <w:rPr>
          <w:b/>
          <w:sz w:val="24"/>
          <w:szCs w:val="24"/>
        </w:rPr>
        <w:t>José Carlos Amaral: —</w:t>
      </w:r>
      <w:r>
        <w:rPr>
          <w:sz w:val="24"/>
          <w:szCs w:val="24"/>
        </w:rPr>
        <w:t xml:space="preserve"> Afirma não ter medo de dizer a verdade e desafia a quem achar que está mentindo a levá-lo à Justiça. / </w:t>
      </w:r>
      <w:r>
        <w:rPr>
          <w:b/>
          <w:sz w:val="24"/>
          <w:szCs w:val="24"/>
        </w:rPr>
        <w:t xml:space="preserve">Elias de Souza: — </w:t>
      </w:r>
      <w:r>
        <w:rPr>
          <w:sz w:val="24"/>
          <w:szCs w:val="24"/>
        </w:rPr>
        <w:t xml:space="preserve">Registra que protocolou um projeto de resolução, com vistas a acabar com o recesso do mês de julho na Câmara Municipal de Cachoeiro, justificando que tomou essa iniciativa porque, se os vereadores querem ser considerados trabalhadores, devem desfrutar do mesmo período de férias das outras categorias, que são trinta dias/ano. Lembra que, em 2008, o recesso, que era de noventa dias, foi reduzido para os atuais quarenta e cinco dias. Diz que foi procurado por uma pessoa, que reclamou ter sido impedida de entrar na Câmara por estar de chinelo e, por essa razão, apresentou também um projeto, acabando com tais formalidades, de maneira a que todos tenham acesso à Casa do Povo. Classifica como estranho o fato de se impedir a entrada de homens que estejam de bermuda ou chinelo de dedo, já que as mulheres entram aqui até de short. Solicita o apoio dos colegas para aprovação dessa matéria, lembrando que é preciso respeitar as peculiaridades das pessoas, acrescentando que o homem do campo é muito simples. / </w:t>
      </w:r>
      <w:r>
        <w:rPr>
          <w:b/>
          <w:sz w:val="24"/>
          <w:szCs w:val="24"/>
        </w:rPr>
        <w:t>Aparteando José Carlos Amaral: —</w:t>
      </w:r>
      <w:r>
        <w:rPr>
          <w:sz w:val="24"/>
          <w:szCs w:val="24"/>
        </w:rPr>
        <w:t xml:space="preserve"> Parabeniza o companheiro por seu aniversário e, sobre a questão do recesso, lembra que apresentou, em parceria com o ex-vereador Almir Forte, um projeto para acabar com isso, tendo o mesmo sido aprovado; porém, tudo o que foi apreciado nesse período, inclusive a cassação do Fabinho, teve que ser revisto, pois a justiça mandou voltar com o recesso igual ao previsto na Constituição Federal. Alerta para essa questão, dizendo-se também contrário ao período de recesso atual, assim como ao voto secreto, o qual chama de covarde. Diz que é preciso analisar isso para não esbarrar no impedimento constitucional, que acabou por anular o ato aprovado nesta Casa. Registra que a ideia é boa, mas há que se verificar, visto que a Câmara não pode passar por cima da Constituição. Solicita o apoio dos colegas para acabar com o voto secreto, o voto de covarde. / </w:t>
      </w:r>
      <w:r>
        <w:rPr>
          <w:b/>
          <w:sz w:val="24"/>
          <w:szCs w:val="24"/>
        </w:rPr>
        <w:t xml:space="preserve">Aparteando Luiz Guimarães de Oliveira: — </w:t>
      </w:r>
      <w:r>
        <w:rPr>
          <w:sz w:val="24"/>
          <w:szCs w:val="24"/>
        </w:rPr>
        <w:t xml:space="preserve">Concorda com o fim das exigências quanto aos trajes para entrada nesta Casa e acrescenta que fará uma pequena emenda, excluindo o vereador, de maneira a evitar que parlamentares venham para cá de bermuda ou “calcinha” de praia. / </w:t>
      </w:r>
      <w:r>
        <w:rPr>
          <w:b/>
          <w:sz w:val="24"/>
          <w:szCs w:val="24"/>
        </w:rPr>
        <w:t>Aparteando Wilson Dillem dos Santos: —</w:t>
      </w:r>
      <w:r>
        <w:rPr>
          <w:sz w:val="24"/>
          <w:szCs w:val="24"/>
        </w:rPr>
        <w:t xml:space="preserve"> Classifica a proposta como muito boa, principalmente no que se refere às pessoas do interior, que não estão informadas sobre essas exigências. Entretanto, frisa que a liberação deveria ser apenas para o atendimento nas salas, e não no plenário. / </w:t>
      </w:r>
      <w:r>
        <w:rPr>
          <w:b/>
          <w:sz w:val="24"/>
          <w:szCs w:val="24"/>
        </w:rPr>
        <w:t xml:space="preserve">Aparteando David Alberto Lóss: — </w:t>
      </w:r>
      <w:r>
        <w:rPr>
          <w:sz w:val="24"/>
          <w:szCs w:val="24"/>
        </w:rPr>
        <w:t>Diz que a questão é polêmica e que será preciso estabelecer uma série de itens para fiscalizar, a exemplo do comprimento da bermuda, pois, como acontece nas escolas, o que não é uniforme é disforme. /</w:t>
      </w:r>
      <w:r>
        <w:rPr>
          <w:b/>
          <w:sz w:val="24"/>
          <w:szCs w:val="24"/>
        </w:rPr>
        <w:t xml:space="preserve"> Elias de Souza: — </w:t>
      </w:r>
      <w:r>
        <w:rPr>
          <w:sz w:val="24"/>
          <w:szCs w:val="24"/>
        </w:rPr>
        <w:t>Ressalta que é preciso respeitar as diferenças e os costumes, argumentando que é permitido que os índios adentrem com suas indumentárias no plenário do Congresso Nacional. Informa que conhece um cidadão que nunca calçou um sapato, e impedi-lo de entrar nesta Casa descalço seria um absurdo, seria estar na contramão. Segue, lembrando que hoje, por exemplo, havia no plenário vários alunos do Colégio Cristo Rei, usando bermuda, sendo hora de dar a mesma permissão às pessoas comuns, que muitas vezes não podem comprar sapato. /</w:t>
      </w:r>
      <w:r>
        <w:rPr>
          <w:b/>
          <w:sz w:val="24"/>
          <w:szCs w:val="24"/>
        </w:rPr>
        <w:t xml:space="preserve"> Aparteando José Carlos Amaral: —</w:t>
      </w:r>
      <w:r>
        <w:rPr>
          <w:sz w:val="24"/>
          <w:szCs w:val="24"/>
        </w:rPr>
        <w:t xml:space="preserve"> Registra que apresentará um projeto de lei para acabar com a obrigação de vereador usar terno e gravata, já que, na hora de pedir votos, não o faz empetecado. / </w:t>
      </w:r>
      <w:r>
        <w:rPr>
          <w:b/>
          <w:sz w:val="24"/>
          <w:szCs w:val="24"/>
        </w:rPr>
        <w:t xml:space="preserve">Elias de Souza: — </w:t>
      </w:r>
      <w:r>
        <w:rPr>
          <w:sz w:val="24"/>
          <w:szCs w:val="24"/>
        </w:rPr>
        <w:t xml:space="preserve">Quanto a isso diz que a sua posição será radicalmente contra. Reportando-se ao Vereador Wilson, diz considerar pertinentes as ponderações feitas, mas discorda em parte por entender que a prefeitura usou a base do estudo feito pela COOPTEC, encomendado na época do ex-prefeito Valadão, o que custou aos cofres públicos trezentos e cinquenta mil reais. Lembra que colocar isso em vigor é uma exigência do Ministério Público, diante dos gastos com esse estudo, que ficou arquivado durante muito tempo. Esclarece que o prefeito tomou as medidas com os técnicos da SEMDURB e com a AGERSA, agência essa que inclusive efetivou os aprovados no concurso, depois de estudos iniciados com o Paulo Glória. Salienta que esse tema deve ter ficado em aberto, pois já estavam sendo exaustivamente divulgadas as prováveis alterações no trânsito da cidade. Torce para que as alterações deem certo e sejam definitivas, mesmo diante dos transtornos iniciais que esse processo sempre causa. Ressalta que foi um dos críticos das alterações na Avenida Jones dos Santos Neves, mas que, hoje, percebe que aquele local ficou bem melhor. Frisa que, mesmo tendo as informações, acabou se perdendo e fazendo com que o trânsito ficasse complicado; então, pode imaginar a quantidade de pessoas que não tiveram acesso a essas mudanças, sendo, portanto, natural ficarem meio perdidas. Afirma que o prefeito é sensato e, se as mudanças não derem certo, fará as alterações quantas vezes forem necessárias, retornando até ao que era anteriormente. / </w:t>
      </w:r>
      <w:r>
        <w:rPr>
          <w:b/>
          <w:sz w:val="24"/>
          <w:szCs w:val="24"/>
        </w:rPr>
        <w:t>Aparteando Wilson Dillem dos Santos: —</w:t>
      </w:r>
      <w:r>
        <w:rPr>
          <w:sz w:val="24"/>
          <w:szCs w:val="24"/>
        </w:rPr>
        <w:t xml:space="preserve"> Ressalta que esperou receber um bombardeio da parte do colega, mas que o mesmo acabou sendo agradável em sua fala, transmitindo o sentimento do prefeito quanto às mudanças realizadas e às sugestões. Diz que critica com a melhor das intenções, até porque é usuário do trânsito e também a voz da população. / </w:t>
      </w:r>
      <w:r>
        <w:rPr>
          <w:b/>
          <w:sz w:val="24"/>
          <w:szCs w:val="24"/>
        </w:rPr>
        <w:t>Elias de Souza:</w:t>
      </w:r>
      <w:r>
        <w:rPr>
          <w:sz w:val="24"/>
          <w:szCs w:val="24"/>
        </w:rPr>
        <w:t xml:space="preserve"> — Frisa que acha muito oportuna a criação da Comissão de Mobilidade Urbana, porque Cachoeiro foi projetado apenas para o tráfego de carroças, acrescentando que o Município tem 146 anos e apresenta ruas estreitas. Finaliza, registrando que desconhece a existência de uma Comissão Parlamentar de Trânsito na Câmara e, por isso, sugere a criação de uma, com vistas a propor ao Executivo modificações no trânsito da cidade. / </w:t>
      </w:r>
      <w:r>
        <w:rPr>
          <w:b/>
          <w:sz w:val="24"/>
          <w:szCs w:val="24"/>
        </w:rPr>
        <w:t>Delandi Pereira Macedo:</w:t>
      </w:r>
      <w:r>
        <w:rPr>
          <w:sz w:val="24"/>
          <w:szCs w:val="24"/>
        </w:rPr>
        <w:t xml:space="preserve"> — Inicia, agradecendo ao Prefeito Carlos Casteglione por ter convidado os vereadores para uma reunião amistosa, que contou com a presença de quase todos os parlamentares, com exceção do colega Amaral. Diz que faz coro com as palavras do Vereador Wilson Dillem e de outros colegas quanto às mudanças no trânsito da cidade, embora saiba que essa é uma fase de experiência, o que é muito complicado e requer paciência dos munícipes. Segue, ressaltando que os problemas enfrentados no trânsito de Cachoeiro são peculiares a todas as cidades em desenvolvimento, fazendo-se necessário encontrar o melhor caminho para resolver essa questão. Acrescenta que julga importante o Poder Executivo aproveitar mais as cabeças pensantes da Câmara Municipal, visto que não há ninguém aqui torcendo para que as coisas deem erradas. Registra que é preciso somar forças, muito embora todos saibam que a execução dos projetos deve partir da prefeitura, após a realização de um estudo técnico, já que isso não pode demandar de pequenas experiências. Registra que os vereadores e também o prefeito querem errar o mínimo possível, o que requer a tomada de decisões coerentes, com os pés no chão. Faz referência à Comissão de Posturas, composta por ele e pelos Wilson e David, destacando que estão sendo realizados debates com as pessoas competentes, até porque não se pode definir mudanças sem que o povo seja ouvido. Salienta que é preciso promover audiências públicas, inclusive para tratar do novo Código de Posturas, registrando que está sendo abordado pelas pessoas querendo saber como serão as mudanças quanto aos trabalhadores, à associação comercial e aos ambulantes, pois muitas famílias vivem desse trabalho. / </w:t>
      </w:r>
      <w:r>
        <w:rPr>
          <w:b/>
          <w:sz w:val="24"/>
          <w:szCs w:val="24"/>
        </w:rPr>
        <w:t>Aparteando Wilson Dillem dos Santos:</w:t>
      </w:r>
      <w:r>
        <w:rPr>
          <w:sz w:val="24"/>
          <w:szCs w:val="24"/>
        </w:rPr>
        <w:t xml:space="preserve"> — Elogia a responsabilidade do Vereador David Lóss ao conduzir os trabalhos dessa comissão, salientando que algumas pessoas, principalmente as que representam o Poder Executivo, querem a aprovação do novo Código de Posturas no menor prazo possível. Deixa claro que os componentes dessa comissão não estão preocupados com o tempo, e sim com a qualidade do trabalho desenvolvido, afirmando que o Vereador David é enfático ao não admitir que se vote o Código de Posturas a toque de caixa. Frisa que a comissão fará um trabalho com sabedoria, dando satisfação à sociedade, visto que todos conviverão com essa nova lei por mais de vinte anos, cujos reflexos não serão só momentâneos. / </w:t>
      </w:r>
      <w:r>
        <w:rPr>
          <w:b/>
          <w:sz w:val="24"/>
          <w:szCs w:val="24"/>
        </w:rPr>
        <w:t>Delandi Pereira Macedo:</w:t>
      </w:r>
      <w:r>
        <w:rPr>
          <w:sz w:val="24"/>
          <w:szCs w:val="24"/>
        </w:rPr>
        <w:t xml:space="preserve"> — Informa que ainda não há nada aprovado, sendo constituída apenas a comissão, e que todas as alterações serão discutidas com as pessoas capacitadas, de maneira a atender às necessidades da população. / </w:t>
      </w:r>
      <w:r>
        <w:rPr>
          <w:b/>
          <w:sz w:val="24"/>
          <w:szCs w:val="24"/>
        </w:rPr>
        <w:t>Aparteando José Carlos Amaral:</w:t>
      </w:r>
      <w:r>
        <w:rPr>
          <w:sz w:val="24"/>
          <w:szCs w:val="24"/>
        </w:rPr>
        <w:t xml:space="preserve"> — Diz que os membros da comissão vão trabalhar, nadar e morrer na praia, prevalecendo apenas a vontade de meia dúzia. / </w:t>
      </w:r>
      <w:r>
        <w:rPr>
          <w:b/>
          <w:sz w:val="24"/>
          <w:szCs w:val="24"/>
        </w:rPr>
        <w:t>Delandi Pereira Macedo:</w:t>
      </w:r>
      <w:r>
        <w:rPr>
          <w:sz w:val="24"/>
          <w:szCs w:val="24"/>
        </w:rPr>
        <w:t xml:space="preserve"> — Segue, registrando os projetos que protocolou na Casa, sendo um obrigando os supermercados a terem um espaço específico para os alimentos adequados aos celíacos; outro que institui o Título de Empresa Amiga da Educação no Município; um que visa incluir no calendário oficial de eventos a Feira Internacional do Mármore e Granito, a Cachoeiro Stone Fair; o que dispõe sobre o Dia Municipal da Proteção Animal; e o projeto denominando logradouro público a escadaria que liga a Rua Epaminondas Surrage à Rua José Raul, no Bairro Monte Cristo, numa homenagem ao Sr. João Ferreira de Paulo, para a qual também foi solicitada iluminação pública. Finaliza, dizendo que o Sr. João ajudou, junto com a comunidade, a construir aquela escadaria. / </w:t>
      </w:r>
      <w:r>
        <w:rPr>
          <w:b/>
          <w:sz w:val="24"/>
          <w:szCs w:val="24"/>
        </w:rPr>
        <w:t>David Alberto Lóss:</w:t>
      </w:r>
      <w:r>
        <w:rPr>
          <w:sz w:val="24"/>
          <w:szCs w:val="24"/>
        </w:rPr>
        <w:t xml:space="preserve"> — Inicia, homenageando os pais, cujo dia é comemorado no próximo domingo. Segue, ressaltando a seguinte frase de Rui Barbosa: “Se um dia, já homem feito e realizado, tu sentires que a terra cede aos teus pés, que tuas obras desmoronam e que não há ninguém a tua volta para te estender a mão, esquece a tua maturidade, passa pela tua mocidade, volta a tua infância e balbucia, entre lágrimas e esperança, as últimas palavras que sempre te restarão não alma: ‘Meu pai, minha mãe.’” Salienta que o prefeito, na reunião com os vereadores, disse que o Governo do Estado não tem repassado recursos para Cachoeiro, remetendo diretamente à Santa Casa e aos Hospitais Evangélico e Infantil as verbas devidas, perfazendo quatro milhões de reais, em seis meses. Informa também que o Governo Federal tem feito os repasses, sendo dois milhões, oitocentos e vinte e seis mil, trezentos e quarenta e cinco reais e dezessete centavos, para a alta complexidade. Diz que tem percebido que a pirâmide está errada, pois o Governo Federal recolhe todo o dinheiro e só depois faz o repasse das verbas. Acrescenta ainda que, se o Município recebe dois milhões e oitocentos mil reais de repasse, certamente produziu três vezes mais do que isso. Lembra que tudo acontece no Município, mas a arrecadação vai para Brasília, enquanto deveria ficar aqui. Cita a cota de educação e o fundo regional para desigualdades, registrando que isso é perverso, porque o nível fundamental de ensino, de 0 a 14 anos, é o que mais tem estudantes e é bancado pelo Município, ou seja, o primo pobre é quem custeia o nível de ensino com mais alunos. Concorda com o que diz o Senador Cristovam Buarque, do PDT, de que o Brasil precisa federalizar o ensino fundamental, visto que o Município não aguenta essa carga, assim como não suporta a da saúde. Classifica como vergonhoso uma cidade arrecadar vinte e um milhões de reais/mês e não sobrar nada para investir. Informa que será realizada a 4ª reunião para discutir sobre o Código de Posturas, registrando que a comissão não está com pressa, pois quer elaborá-lo direitinho, analisando todos os artigos. / </w:t>
      </w:r>
      <w:r>
        <w:rPr>
          <w:b/>
          <w:sz w:val="24"/>
          <w:szCs w:val="24"/>
        </w:rPr>
        <w:t>Aparteando Wilson Dillem dos Santos:</w:t>
      </w:r>
      <w:r>
        <w:rPr>
          <w:sz w:val="24"/>
          <w:szCs w:val="24"/>
        </w:rPr>
        <w:t xml:space="preserve"> — Destaca que a proposta do Vereador David é que esse projeto, depois de construído com a ajuda da comissão, seja levado para uma audiência pública e, posteriormente, possa receber os ajustes necessários da Câmara. / </w:t>
      </w:r>
      <w:r>
        <w:rPr>
          <w:b/>
          <w:sz w:val="24"/>
          <w:szCs w:val="24"/>
        </w:rPr>
        <w:t>David Alberto Lóss:</w:t>
      </w:r>
      <w:r>
        <w:rPr>
          <w:sz w:val="24"/>
          <w:szCs w:val="24"/>
        </w:rPr>
        <w:t xml:space="preserve"> — Ressalta que o Código de Posturas é uma lei e, como toda legislação, é de competência da Câmara Municipal. Adianta que já está de posse de um roteiro e que chegou à conclusão de que não é barato resolver a questão fundiária, visto que o levantamento feito mostrou o valor de dezoito milhões de reais para regularizar as áreas privadas e públicas, o que precisará de captação de recursos em Brasília. Salienta que, por conta disso, está elaborando um projeto, de maneira a que o Município receba verbas federais. Repete que essa pirâmide é perversa, sendo preciso fazer uma reforma tributária e financeira para atender aos Municípios. Finalizando, diz que querem criar mais Municípios, o que só fará aumentar o número de mendigos em Brasília. / </w:t>
      </w:r>
      <w:r>
        <w:rPr>
          <w:b/>
          <w:sz w:val="24"/>
          <w:szCs w:val="24"/>
        </w:rPr>
        <w:t>Brás Zagotto:</w:t>
      </w:r>
      <w:r>
        <w:rPr>
          <w:sz w:val="24"/>
          <w:szCs w:val="24"/>
        </w:rPr>
        <w:t xml:space="preserve"> — Como presidente da Comissão de Trânsito da Câmara, diz que serão protocolados documentos endereçados aos responsáveis pelas mudanças feitas na cidade, com vistas a ajudar com sugestões. Informa que, por morar no Bairro Vila Rica, observa que em direção à ponte da Ilha a situação está muito difícil, principalmente nos horários de pico. Frisa que é contra a instalação de lombadas e quebra-molas, mas acha necessário que isso seja instalado no final da Beira Rio e também perto da loja de material de construção para que o trânsito possa melhorar naquele local. Segue, falando sobre a alteração feita nas Ruas Samuel Levy e Alziro Viana, engarrafando o trânsito desde a subida perto do Detran até a Ilha da Luz. Diz que é a favor das alterações no trânsito, mas reconhece que a tendência é piorar o tráfego, visto que a cada dia as concessionárias vendem mais carros. / </w:t>
      </w:r>
      <w:r>
        <w:rPr>
          <w:b/>
          <w:sz w:val="24"/>
          <w:szCs w:val="24"/>
        </w:rPr>
        <w:t>Aparteando David Alberto Lóss:</w:t>
      </w:r>
      <w:r>
        <w:rPr>
          <w:sz w:val="24"/>
          <w:szCs w:val="24"/>
        </w:rPr>
        <w:t xml:space="preserve"> — Informa que há uma faixa de trezentos a quinhentos novos carros por mês no trânsito. / </w:t>
      </w:r>
      <w:r>
        <w:rPr>
          <w:b/>
          <w:sz w:val="24"/>
          <w:szCs w:val="24"/>
        </w:rPr>
        <w:t>Brás Zagotto:</w:t>
      </w:r>
      <w:r>
        <w:rPr>
          <w:sz w:val="24"/>
          <w:szCs w:val="24"/>
        </w:rPr>
        <w:t xml:space="preserve"> — Lembra que retiraram duas faixas de pedestres do centro da cidade, mas colocaram mais duas, sendo uma em frente ao Banco Banestes e outra perto da Loja Elmo. Reclama do congestionamento do trânsito, sugerindo que sejam retirados os carros pequenos que engarrafam a cabeça da ponte, direcionando-os para a rua da Catedral São Pedro, descendo pela Dona Joana, deixando só os ônibus trafegarem por baixo. Salienta que o objetivo do prefeito é dar mobilidade aos trabalhadores, com as linhas de ônibus urbanas. / </w:t>
      </w:r>
      <w:r>
        <w:rPr>
          <w:b/>
          <w:sz w:val="24"/>
          <w:szCs w:val="24"/>
        </w:rPr>
        <w:t>Elias de Souza, levantando questão de ordem:</w:t>
      </w:r>
      <w:r>
        <w:rPr>
          <w:sz w:val="24"/>
          <w:szCs w:val="24"/>
        </w:rPr>
        <w:t xml:space="preserve"> — Solicita ao Presidente Júlio que coloque um microfone mais alto, pois alguns vereadores precisam fazer seus discursos abaixados, o que cansa e faz com que percam o raciocínio. / </w:t>
      </w:r>
      <w:r>
        <w:rPr>
          <w:b/>
          <w:sz w:val="24"/>
          <w:szCs w:val="24"/>
        </w:rPr>
        <w:t>Wilson Dillem dos Santos, levantando questão de ordem:</w:t>
      </w:r>
      <w:r>
        <w:rPr>
          <w:sz w:val="24"/>
          <w:szCs w:val="24"/>
        </w:rPr>
        <w:t xml:space="preserve"> — Reforça que, além disso, há também a questão da idade. / </w:t>
      </w:r>
      <w:r>
        <w:rPr>
          <w:b/>
          <w:sz w:val="24"/>
          <w:szCs w:val="24"/>
        </w:rPr>
        <w:t>Carlos Renato Lino, levantando questão de ordem:</w:t>
      </w:r>
      <w:r>
        <w:rPr>
          <w:sz w:val="24"/>
          <w:szCs w:val="24"/>
        </w:rPr>
        <w:t xml:space="preserve"> — Diz que já sugeriu que fosse retirado o degrau abaixo da tribuna. / </w:t>
      </w:r>
      <w:r>
        <w:rPr>
          <w:b/>
          <w:sz w:val="24"/>
          <w:szCs w:val="24"/>
        </w:rPr>
        <w:t>Brás Zagotto:</w:t>
      </w:r>
      <w:r>
        <w:rPr>
          <w:sz w:val="24"/>
          <w:szCs w:val="24"/>
        </w:rPr>
        <w:t xml:space="preserve"> — Destaca que, se isso for feito, ficará alto para os baixinhos. / </w:t>
      </w:r>
      <w:r>
        <w:rPr>
          <w:b/>
          <w:sz w:val="24"/>
          <w:szCs w:val="24"/>
        </w:rPr>
        <w:t>Carlos Renato Lino, levantando questão de ordem:</w:t>
      </w:r>
      <w:r>
        <w:rPr>
          <w:sz w:val="24"/>
          <w:szCs w:val="24"/>
        </w:rPr>
        <w:t xml:space="preserve"> — Defende que essas pessoas terão a opção de mover o microfone. / </w:t>
      </w:r>
      <w:r>
        <w:rPr>
          <w:b/>
          <w:sz w:val="24"/>
          <w:szCs w:val="24"/>
        </w:rPr>
        <w:t>Brás Zagotto:</w:t>
      </w:r>
      <w:r>
        <w:rPr>
          <w:sz w:val="24"/>
          <w:szCs w:val="24"/>
        </w:rPr>
        <w:t xml:space="preserve"> — Agradece a preocupação do colega com os vereadores mais altos. / </w:t>
      </w:r>
      <w:r>
        <w:rPr>
          <w:b/>
          <w:sz w:val="24"/>
          <w:szCs w:val="24"/>
        </w:rPr>
        <w:t>Aparteando Elias de Souza:</w:t>
      </w:r>
      <w:r>
        <w:rPr>
          <w:sz w:val="24"/>
          <w:szCs w:val="24"/>
        </w:rPr>
        <w:t xml:space="preserve"> — Registra que não deseja que os vereadores tenham problemas de coluna mais tarde. / </w:t>
      </w:r>
      <w:r>
        <w:rPr>
          <w:b/>
          <w:sz w:val="24"/>
          <w:szCs w:val="24"/>
        </w:rPr>
        <w:t>Brás Zagotto:</w:t>
      </w:r>
      <w:r>
        <w:rPr>
          <w:sz w:val="24"/>
          <w:szCs w:val="24"/>
        </w:rPr>
        <w:t xml:space="preserve"> — Concorda que isso realmente prejudica e diz que inclusive já havia solicitado ao presidente que fosse alongado o cabo do microfone. / </w:t>
      </w:r>
      <w:r>
        <w:rPr>
          <w:b/>
          <w:sz w:val="24"/>
          <w:szCs w:val="24"/>
        </w:rPr>
        <w:t>José Carlos Amaral, levantando questão de ordem:</w:t>
      </w:r>
      <w:r>
        <w:rPr>
          <w:sz w:val="24"/>
          <w:szCs w:val="24"/>
        </w:rPr>
        <w:t xml:space="preserve"> — Diz que não há necessidade de alongar o microfone, pois trará um toquinho para ser usado quando os vereadores mais altos forem falar. / </w:t>
      </w:r>
      <w:r>
        <w:rPr>
          <w:b/>
          <w:sz w:val="24"/>
          <w:szCs w:val="24"/>
        </w:rPr>
        <w:t>Alexandre Bastos Rodrigues, levantando questão de ordem:</w:t>
      </w:r>
      <w:r>
        <w:rPr>
          <w:sz w:val="24"/>
          <w:szCs w:val="24"/>
        </w:rPr>
        <w:t xml:space="preserve"> — Solicita que seja observado um minuto de silêncio pelo passamento da Dona Neuza, esposa do seu assessor Pastor Damázio, que foi sepultada ontem. Registra que, recentemente, a Dona Neuza e o Pastor Damázio inauguraram a Igreja Batista Filadélfia, no Bairro Zumbi. / </w:t>
      </w:r>
      <w:r>
        <w:rPr>
          <w:b/>
          <w:sz w:val="24"/>
          <w:szCs w:val="24"/>
        </w:rPr>
        <w:t>Brás Zagotto, levantando questão de ordem:</w:t>
      </w:r>
      <w:r>
        <w:rPr>
          <w:sz w:val="24"/>
          <w:szCs w:val="24"/>
        </w:rPr>
        <w:t xml:space="preserve"> — Pede que também seja observado um minuto de silêncio em homenagem ao Boró, que foi funcionário da Flecha Branca. / </w:t>
      </w:r>
      <w:r>
        <w:rPr>
          <w:b/>
          <w:sz w:val="24"/>
          <w:szCs w:val="24"/>
        </w:rPr>
        <w:t>Carlos Renato Lino (Presidente em exercício):</w:t>
      </w:r>
      <w:r>
        <w:rPr>
          <w:sz w:val="24"/>
          <w:szCs w:val="24"/>
        </w:rPr>
        <w:t xml:space="preserve"> — Acata os pedidos, sendo respeitado um minuto de silêncio, conforme solicit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Rodrigo Pereira Costa:</w:t>
      </w:r>
      <w:r>
        <w:rPr>
          <w:sz w:val="24"/>
          <w:szCs w:val="24"/>
        </w:rPr>
        <w:t xml:space="preserve"> — Inicia, dizendo que os vereadores têm debatido muito a questão da saúde no Município, mencionando que teve um encontro com o Secretário de Saúde, Dr. Abel Sant’Anna, ocasião em que esteve presente também o Vereador Delandi, que é presidente da Comissão de Saúde da Câmara. Parabeniza o secretário pelo planejamento estratégico que apresentou, o qual traz uma grande esperança de melhorias para o setor de saúde de Cachoeiro. Salienta que, se esse planejamento for colocado em prática, mostrará que dá para fazer saúde com a estrutura já existente, sem muitos gastos e com uma organização capaz de captar recursos, principalmente para investir na atenção primária, que é a porta de entrada. Lembra que os recursos existem e estão disponíveis, faltando apenas os projetos e a organização para captá-los, deixando claro que esse projeto aborda essa estrutura, colocando os programas para funcionar corretamente e abrindo portas para a captação automática de verbas. Cita que, para se ter uma saúde de qualidade, é indispensável a organização, destacando que o Dr. Abel está começando isso pela secretaria, lançando mão de profissionais técnicos, a fim de ajudá-lo nessa coordenação. Segue, registrando que algumas mudanças interessantes dizem respeito à saúde do idoso, inclusive estão formulando os serviços do Centro de Referência do Idoso, onde haverá profissionais especializados para cuidar dessa população específica. Discorre também sobre a implantação do Centro de Referência da Mulher, que será muito interessante para Cachoeiro e fornecerá às gestantes um atendimento de qualidade, com profissionais qualificados na área de ginecologia. Acrescenta que a prefeitura tem vários especialistas em cardiologia, ginecologia e geriatria que atuam como clínicos gerais, mas que o Dr. Abel teve a sabedoria de colocar esses profissionais para atenderem dentro de suas especialidades, prestando um atendimento adequado aos munícipes. Referindo-se às ambulâncias, diz ter identificado algo interessante, visto que haverá uma central no Município, onde esses veículos ficarão alojados, e, assim que o cidadão ligar, uma ambulância estará disponível para se deslocar até o local no menor tempo possível. / </w:t>
      </w:r>
      <w:r>
        <w:rPr>
          <w:b/>
          <w:sz w:val="24"/>
          <w:szCs w:val="24"/>
        </w:rPr>
        <w:t>Aparteando Edison Valentim Fassarella:</w:t>
      </w:r>
      <w:r>
        <w:rPr>
          <w:sz w:val="24"/>
          <w:szCs w:val="24"/>
        </w:rPr>
        <w:t xml:space="preserve"> — Diz que está satisfeito por saber que o colega esteve entre os convidados para conhecer o projeto estratégico, uma vez que faz parte da Comissão de Saúde da Câmara. Enfatiza que esse planejamento será apresentado, dentro de dez dias, a todos os vereadores e à imprensa, porque o prefeito quer valorizar o trabalho desenvolvido pelo Secretário Abel. Registra que muitas coisas são simples de realizar, como o Centro de Referência do Idoso, cuja estrutura já existe no Bairro São Geraldo, na Vovó Matilde, e será aproveitada, não havendo gastos com uma nova construção. Embora não conheça o projeto, observa que ele foi bem planejado e trará resultados, acrescentando que ajudará no que for possível para que isso dê certo. / </w:t>
      </w:r>
      <w:r>
        <w:rPr>
          <w:b/>
          <w:sz w:val="24"/>
          <w:szCs w:val="24"/>
        </w:rPr>
        <w:t>Aparteando Wilson Dillem dos Santos:</w:t>
      </w:r>
      <w:r>
        <w:rPr>
          <w:sz w:val="24"/>
          <w:szCs w:val="24"/>
        </w:rPr>
        <w:t xml:space="preserve"> — Diz que não acompanhou o planejamento, já que não faz parte da comissão, mas acha que deveria estar presente na apresentação. / </w:t>
      </w:r>
      <w:r>
        <w:rPr>
          <w:b/>
          <w:sz w:val="24"/>
          <w:szCs w:val="24"/>
        </w:rPr>
        <w:t>Rodrigo Pereira Costa:</w:t>
      </w:r>
      <w:r>
        <w:rPr>
          <w:sz w:val="24"/>
          <w:szCs w:val="24"/>
        </w:rPr>
        <w:t xml:space="preserve"> — Registra que o Dr. Abel virá à Câmara para apresentar o planejamento a todos os vereadores. / </w:t>
      </w:r>
      <w:r>
        <w:rPr>
          <w:b/>
          <w:sz w:val="24"/>
          <w:szCs w:val="24"/>
        </w:rPr>
        <w:t>Aparteando Wilson Dillem dos Santos:</w:t>
      </w:r>
      <w:r>
        <w:rPr>
          <w:sz w:val="24"/>
          <w:szCs w:val="24"/>
        </w:rPr>
        <w:t xml:space="preserve"> — Pergunta se esse planejamento já foi apresentado ao prefeito. / </w:t>
      </w:r>
      <w:r>
        <w:rPr>
          <w:b/>
          <w:sz w:val="24"/>
          <w:szCs w:val="24"/>
        </w:rPr>
        <w:t>Rodrigo Pereira Costa:</w:t>
      </w:r>
      <w:r>
        <w:rPr>
          <w:sz w:val="24"/>
          <w:szCs w:val="24"/>
        </w:rPr>
        <w:t xml:space="preserve"> — Responde que foi entregue ao Casteglione, mas que ainda não foi apresentado à imprensa nem à população, anunciando que será marcada uma data para mostrá-lo inclusive para os vereadores. / </w:t>
      </w:r>
      <w:r>
        <w:rPr>
          <w:b/>
          <w:sz w:val="24"/>
          <w:szCs w:val="24"/>
        </w:rPr>
        <w:t>Aparteando Wilson Dillem dos Santos:</w:t>
      </w:r>
      <w:r>
        <w:rPr>
          <w:sz w:val="24"/>
          <w:szCs w:val="24"/>
        </w:rPr>
        <w:t xml:space="preserve"> — Pergunta ao vereador se essas propostas diminuíram o custo dos investimentos na saúde. / </w:t>
      </w:r>
      <w:r>
        <w:rPr>
          <w:b/>
          <w:sz w:val="24"/>
          <w:szCs w:val="24"/>
        </w:rPr>
        <w:t>Rodrigo Pereira Costa:</w:t>
      </w:r>
      <w:r>
        <w:rPr>
          <w:sz w:val="24"/>
          <w:szCs w:val="24"/>
        </w:rPr>
        <w:t xml:space="preserve"> — Diz que o que pôde identificar foi que o Dr. Abel vai utilizar tudo o que já tem em mãos para reestruturar e organizar a gestão, com profissionais competentes, que podem servir bem ao Município, mas estavam sendo mal aproveitados. Analisa que os gestores anteriores ao Dr. Abel não tiveram competência e, talvez, nem coragem para fazer essa organização, iniciativa essa que mostra a capacidade do atual secretário, que contou também com a ajuda de alguns médicos e outros órgãos para realizar esse planejamento. Diz que uma simples organização pode trazer resultados significativos para a área da saúde e que está bem esperançoso com esse planejamento, já que a sua preocupação estava pautada, inicialmente, na questão dos recursos financeiros. Segue, registrando que a saúde é uma pasta muito complexa e difícil, mas o planejamento estratégico trará uma luz para a população, que precisa utilizar o Sistema Único de Saúde. Acrescenta que há datas e metas estipuladas para tudo, inclusive com períodos determinados para que as ações sejam realizadas, e certamente as avaliações, mensais ou semestrais, farão com que essa engrenagem rode de forma correta. Finaliza, registrando a sua esperança de que esse projeto beneficie a população cachoeirense e se coloca à disposição do secretário para que esse planejamento saia do papel. / </w:t>
      </w:r>
      <w:r>
        <w:rPr>
          <w:b/>
          <w:sz w:val="24"/>
          <w:szCs w:val="24"/>
        </w:rPr>
        <w:t>Antônio Rizzo Moreira dos Santos:</w:t>
      </w:r>
      <w:r>
        <w:rPr>
          <w:sz w:val="24"/>
          <w:szCs w:val="24"/>
        </w:rPr>
        <w:t xml:space="preserve"> — Retorna ao assunto da alteração no trânsito da cidade, o qual classifica de polêmico, e destaca que algumas pessoas demoram a se adaptar às mudanças. Frisa que na reunião, que contou com a presença de dezoito vereadores, ou seja, a maioria absoluta, o prefeito foi bastante claro, afirmando tratar-se de um período de experiência, tendo inclusive colhido sugestões, pois a mudança não é definitiva. Conclama a todos a torcerem para que tudo dê certo, repetindo que serão aceitas sugestões tanto dos vereadores quanto dos cidadãos para melhorar o trânsito. Lembra que, inicialmente, a mudança na Avenida Jones dos Santos Neves causou estranheza, contudo, como morador daquela região, vê que, hoje, o trânsito lá está fluindo melhor. Fala da sugestão dada por um vereador para que o secretário Municipal de Trânsito seja convocado a vir à Câmara para expor suas ideias. / </w:t>
      </w:r>
      <w:r>
        <w:rPr>
          <w:b/>
          <w:sz w:val="24"/>
          <w:szCs w:val="24"/>
        </w:rPr>
        <w:t>Aparteando Wilson Dillem dos Santos:</w:t>
      </w:r>
      <w:r>
        <w:rPr>
          <w:sz w:val="24"/>
          <w:szCs w:val="24"/>
        </w:rPr>
        <w:t xml:space="preserve"> — Salienta que, em tempo, o prefeito abriu um espaço para a Câmara Municipal, a fim de que ela promova um debate sobre a situação. Reforça que a Casa deve realizar esse debate com todos os vereadores, mas registra achar intrigante o fato de a Comissão de Mobilidade Urbana estar em atividade há quatro meses, assim como a Comissão de Posturas, e seus membros não terem sido convidados para discutir sobre o trânsito. Lembra que inclusive foi o autor da emenda ao Regimento Interno quanto a essa comissão. Argumenta que há vereadores capacitados e experientes e pergunta por qual motivo os mesmos foram esquecidos desde o começo. Diz ter acolhido de bom grado a fala do colega quanto à intenção de o prefeito envolver a Câmara nesse debate e confirma que estará envolvido, porque quer o bem-estar de Cachoeiro de Itapemirim. Frisa que, apesar do constrangimento social decorrente do que já foi feito, é preciso ter humildade e sabedoria para que, juntos, possam pensar em uma nova forma de administrar esse assunto em Cachoeiro. / </w:t>
      </w:r>
      <w:r>
        <w:rPr>
          <w:b/>
          <w:sz w:val="24"/>
          <w:szCs w:val="24"/>
        </w:rPr>
        <w:t>Antônio Rizzo Moreira dos Santos:</w:t>
      </w:r>
      <w:r>
        <w:rPr>
          <w:sz w:val="24"/>
          <w:szCs w:val="24"/>
        </w:rPr>
        <w:t xml:space="preserve"> — Lembra que, desde 2009, muitas coisas boas estão ocorrendo no Município, através da administração do Prefeito Casteglione, citando como exemplo a construção de mais de 35 km de rede de drenagem, onde foram investidos cerca de cinquenta milhões de reais em recursos próprios e também provenientes dos Governos Estadual e Federal. Salienta que o Bairro Santa Cecília era praticamente esquecido, mas que, com as drenagens e a pavimentação, passou a ser uma bela avenida, inclusive registra que está vindo para a Câmara um projeto, denominando aquela nova via, que será inaugurada em breve, o que também aumentou a segurança naquele bairro. Informa que a intenção do prefeito é dar qualidade de vida a todos os munícipes. Registra a presença do Mastela e do Umberto e frisa que a administração está trabalhando cada vez mais. / </w:t>
      </w:r>
      <w:r>
        <w:rPr>
          <w:b/>
          <w:sz w:val="24"/>
          <w:szCs w:val="24"/>
        </w:rPr>
        <w:t>Aparteando David Alberto Lóss:</w:t>
      </w:r>
      <w:r>
        <w:rPr>
          <w:sz w:val="24"/>
          <w:szCs w:val="24"/>
        </w:rPr>
        <w:t xml:space="preserve"> — Diz que, com relação ao trânsito, está esperando mais um pouco, já que prudência e caldo de galinha não fazem mal a ninguém, inclusive ressalta que o prefeito se mostrou disposto a realizar os acertos necessários. Pergunta qual o trânsito a população quer para os carros de passeio e diz que, em sua opinião, acredita que o prefeito esteja optando pelo transporte coletivo. Segue, registrando que não há lugar no mundo onde toda a Câmara Municipal fique só elogiando o prefeito durante três ou quatro anos, lembrando que o próprio Papa Francisco disse que contestar é bom, sendo uma crítica saudável. Entende que o prefeito não tem sido hostilizado, visto que a crítica é salutar e construtiva, até porque o chefe do Executivo não é onipresente ou onisciente. Destaca que, quando um secretário erra, quem paga o pato é o prefeito. Encerra o seu aparte, lembrando que o prefeito foi claro ao dizer que aceita as sugestões de todos. / </w:t>
      </w:r>
      <w:r>
        <w:rPr>
          <w:b/>
          <w:sz w:val="24"/>
          <w:szCs w:val="24"/>
        </w:rPr>
        <w:t>Antônio Rizzo Moreira dos Santos:</w:t>
      </w:r>
      <w:r>
        <w:rPr>
          <w:sz w:val="24"/>
          <w:szCs w:val="24"/>
        </w:rPr>
        <w:t xml:space="preserve"> — Acrescenta que o prefeito foi transparente. / </w:t>
      </w:r>
      <w:r>
        <w:rPr>
          <w:b/>
          <w:sz w:val="24"/>
          <w:szCs w:val="24"/>
        </w:rPr>
        <w:t>Aparteando Wilson Dillem dos Santos:</w:t>
      </w:r>
      <w:r>
        <w:rPr>
          <w:sz w:val="24"/>
          <w:szCs w:val="24"/>
        </w:rPr>
        <w:t xml:space="preserve"> — Ressalta que o Prefeito Casteglione fez muito por Cachoeiro, e, como não é uma pessoa ingrata, reconhece que ele conseguiu resgatar obras que desafiavam outros administradores, há vinte, trinta anos, o que pode ser conferido na periferia do Município. Lembra o alerta do Vereador David quanto a ouvir conselhos de duas ou três pessoas, que fantasiam o mundo da administração e podem levá-la ao buraco. Parabeniza o prefeito por tudo o que ele fez em Cachoeiro, principalmente pela camada menos privilegiada. </w:t>
      </w:r>
      <w:r>
        <w:rPr>
          <w:b/>
          <w:sz w:val="24"/>
          <w:szCs w:val="24"/>
        </w:rPr>
        <w:t>/ Antônio Rizzo Moreira dos Santos:</w:t>
      </w:r>
      <w:r>
        <w:rPr>
          <w:sz w:val="24"/>
          <w:szCs w:val="24"/>
        </w:rPr>
        <w:t xml:space="preserve"> — Cita o muro que está sendo construído do Bairro Zumbi, destacando que nunca fora construído um nessa proporção em bairros periféricos, a não ser na Linha Vermelha. / </w:t>
      </w:r>
      <w:r>
        <w:rPr>
          <w:b/>
          <w:sz w:val="24"/>
          <w:szCs w:val="24"/>
        </w:rPr>
        <w:t>Aparteando Edison Valentim Fassarella:</w:t>
      </w:r>
      <w:r>
        <w:rPr>
          <w:sz w:val="24"/>
          <w:szCs w:val="24"/>
        </w:rPr>
        <w:t xml:space="preserve"> — Registra a feitura do muro da Rua Gladstone Rubim, no Bairro Sumaré. / </w:t>
      </w:r>
      <w:r>
        <w:rPr>
          <w:b/>
          <w:sz w:val="24"/>
          <w:szCs w:val="24"/>
        </w:rPr>
        <w:t>Antônio Rizzo Moreira dos Santos:</w:t>
      </w:r>
      <w:r>
        <w:rPr>
          <w:sz w:val="24"/>
          <w:szCs w:val="24"/>
        </w:rPr>
        <w:t xml:space="preserve"> — Aproveita a oportunidade para pedir aos vereadores que cheguem a um consenso quanto ao Projeto de Lei 76, de autoria do Poder Executivo, que precisa ser um pouco mais discutido. Diz que vai verificar, dentro das disponibilidades do Secretário da Fazenda, o Lúcio, se é possível marcar uma reunião para quinta ou sexta-feira, com vistas a discutir melhor esse projeto, tirando todas as dúvidas, de maneira a colocá-lo em votação na próxima semana. Segue, registrando que a Cooperativa de Laticínios Selita completará 75 anos de existência no dia 22/10, lembrando que, no passado, ela coletava o leite em Cachoeiro, congelava e o transportava em latões para a CCPL, no Rio de Janeiro, mas a empresa evoluiu, passando a fabricar diversos produtos, sendo hoje reconhecida nacionalmente. Parabeniza a cooperativa, na pessoa do Presidente José Onofre e de todos os outros que passaram por lá, compondo uma imensa galeria. Encerra o seu discurso, informando que o criador de Selita foi o Dr. Djalma Eloy Hees e também convida a todos para a reunião, que ocorrerá ainda esta semana. / </w:t>
      </w:r>
      <w:r>
        <w:rPr>
          <w:b/>
          <w:sz w:val="24"/>
          <w:szCs w:val="24"/>
        </w:rPr>
        <w:t>José Carlos Amaral:</w:t>
      </w:r>
      <w:r>
        <w:rPr>
          <w:sz w:val="24"/>
          <w:szCs w:val="24"/>
        </w:rPr>
        <w:t xml:space="preserve"> — Inicia, registrando que muitos dizem que os vereadores ganham altos salários, que esta é uma Câmara de marajás e que todos são comedores de alpiste, mas que ninguém comenta que o Senado Federal gastou, em seis meses, cinco milhões de reais com o Hospital Sírio Libanês para tratamento de saúde de senadores, de seus familiares e de outros membros da quadrilha organizada de Brasília. Cita que lá, se um parlamentar assumir o cargo por no mínimo seis meses, terá o direito de fazer uso de jatinhos e também de UTI, assim como toda a família desses políticos, acrescentando que o José Sarney, que é bilionário, tem suas despesas custeadas pelo Senado, o que é uma vergonha nacional. Ressalta que, enquanto isso, o SUS está matando o povo brasileiro, pois não há médicos, enfermeiros nem remédios, sendo praticamente uma brincadeira de mau gosto. / </w:t>
      </w:r>
      <w:r>
        <w:rPr>
          <w:b/>
          <w:sz w:val="24"/>
          <w:szCs w:val="24"/>
        </w:rPr>
        <w:t>Aparteando Elias de Souza:</w:t>
      </w:r>
      <w:r>
        <w:rPr>
          <w:sz w:val="24"/>
          <w:szCs w:val="24"/>
        </w:rPr>
        <w:t xml:space="preserve"> — Concorda com o colega e registra que em Cachoeiro não é diferente, visto que, em 2012, o Governo Estadual repassou para os hospitais daqui quase meio bilhão de reais. Conclama a todos que comecem a analisar o que está acontecendo no setor de saúde do Município, até porque, dos trezentos milhões de reais anuais do orçamento, o prefeito tem que investir 15% na saúde, ou seja, algo em torno de quarenta e cinco milhões, acrescentando, ainda, que os três hospitais receberam quase meio bilhão de reais em dinheiro de convênios e de particulares, fora o de emendas parlamentares. Diz que é preciso fazer uma análise, pois sobra dinheiro para saúde no Brasil. / </w:t>
      </w:r>
      <w:r>
        <w:rPr>
          <w:b/>
          <w:sz w:val="24"/>
          <w:szCs w:val="24"/>
        </w:rPr>
        <w:t>José Carlos Amaral:</w:t>
      </w:r>
      <w:r>
        <w:rPr>
          <w:sz w:val="24"/>
          <w:szCs w:val="24"/>
        </w:rPr>
        <w:t xml:space="preserve"> — Segue, destacando que o pobre não pode ter um plano de saúde, mas a Governadora Roseana Sarney tem direito aos mesmos privilégios do pai, assim como as famílias de Fernando Collor, Renan Calheiros, Ricardo Ferraço e Magno Malta. Ressalta que, no período eleitoral, esses são os bons samaritanos, enquanto os vereadores são os bandidos. Cita que os mercenários, que no passado ocultaram a verdade, hoje se escondem atrás da EACAMP. / </w:t>
      </w:r>
      <w:r>
        <w:rPr>
          <w:b/>
          <w:sz w:val="24"/>
          <w:szCs w:val="24"/>
        </w:rPr>
        <w:t>Aparteando Rodrigo Pereira Costa:</w:t>
      </w:r>
      <w:r>
        <w:rPr>
          <w:sz w:val="24"/>
          <w:szCs w:val="24"/>
        </w:rPr>
        <w:t xml:space="preserve"> — Destaca que há senador da República que se interna em quarto particular pelo SUS. / </w:t>
      </w:r>
      <w:r>
        <w:rPr>
          <w:b/>
          <w:sz w:val="24"/>
          <w:szCs w:val="24"/>
        </w:rPr>
        <w:t>José Carlos Amaral:</w:t>
      </w:r>
      <w:r>
        <w:rPr>
          <w:sz w:val="24"/>
          <w:szCs w:val="24"/>
        </w:rPr>
        <w:t xml:space="preserve"> — Diz que gostaria de ver os grevistas e a turma das ruas no Congresso Nacional, fazendo uma manifestação contra essas coisas, visto que, com esse gasto, muitos médicos poderiam ser contratados para prestar atendimento à população. Enfatiza que, se o Brasil fosse um país sério, esse povo estaria na cadeia. / </w:t>
      </w:r>
      <w:r>
        <w:rPr>
          <w:b/>
          <w:sz w:val="24"/>
          <w:szCs w:val="24"/>
        </w:rPr>
        <w:t>Aparteando Júlio César Ferrare Cecotti (Presidente):</w:t>
      </w:r>
      <w:r>
        <w:rPr>
          <w:sz w:val="24"/>
          <w:szCs w:val="24"/>
        </w:rPr>
        <w:t xml:space="preserve"> — Diz achar estranho, porque, em 2012, o Hospital Evangélico recebeu cento e oitenta e três milhões de reais em repasses, enquanto a Santa Casa, que tem um atendimento maior pelo SUS, recebeu cento e três milhões de reais. Salienta que, se abrissem uma CEI para fiscalizar os cento e oitenta e três milhões de reais destinados ao Hospital Evangélico, descobririam coisas do arco da velha, visto que há um nevoeiro rondando essa questão. Acrescenta que é muito dinheiro diante do baixo atendimento prestado pelo SUS. / </w:t>
      </w:r>
      <w:r>
        <w:rPr>
          <w:b/>
          <w:sz w:val="24"/>
          <w:szCs w:val="24"/>
        </w:rPr>
        <w:t>Aparteando Elias de Souza:</w:t>
      </w:r>
      <w:r>
        <w:rPr>
          <w:sz w:val="24"/>
          <w:szCs w:val="24"/>
        </w:rPr>
        <w:t xml:space="preserve"> — Concorda e diz que os deputados deveriam fiscalizar esses recursos do Estado. / </w:t>
      </w:r>
      <w:r>
        <w:rPr>
          <w:b/>
          <w:sz w:val="24"/>
          <w:szCs w:val="24"/>
        </w:rPr>
        <w:t>José Carlos Amaral:</w:t>
      </w:r>
      <w:r>
        <w:rPr>
          <w:sz w:val="24"/>
          <w:szCs w:val="24"/>
        </w:rPr>
        <w:t xml:space="preserve"> — Segue, dizendo que os deputados, em época de campanha, ganham muitos votos por causa desse hospital. Pergunta se o Vereador Elias ouviu o que o Euclério disse no debate, colocando o Deputado Coelho abaixo de um cachorro. Registra que há dois amaldiçoados, mas o que se candidatou a prefeito de Cachoeiro é o pior, pois é um homem sem palavra, já que não cumpre o que trata. / </w:t>
      </w:r>
      <w:r>
        <w:rPr>
          <w:b/>
          <w:sz w:val="24"/>
          <w:szCs w:val="24"/>
        </w:rPr>
        <w:t>Aparteando Rodrigo Pereira Costa:</w:t>
      </w:r>
      <w:r>
        <w:rPr>
          <w:sz w:val="24"/>
          <w:szCs w:val="24"/>
        </w:rPr>
        <w:t xml:space="preserve"> — Informa que ele está ingressando no PSB. / </w:t>
      </w:r>
      <w:r>
        <w:rPr>
          <w:b/>
          <w:sz w:val="24"/>
          <w:szCs w:val="24"/>
        </w:rPr>
        <w:t>José Carlos Amaral:</w:t>
      </w:r>
      <w:r>
        <w:rPr>
          <w:sz w:val="24"/>
          <w:szCs w:val="24"/>
        </w:rPr>
        <w:t xml:space="preserve"> — Registra que disse ao presidente do DEM que ficaria fora, se esse cara assinasse com o partido, porque não gosta de se misturar com cabra safado, acrescentando, ainda, que um deputado falsificou a sua assinatura. / </w:t>
      </w:r>
      <w:r>
        <w:rPr>
          <w:b/>
          <w:sz w:val="24"/>
          <w:szCs w:val="24"/>
        </w:rPr>
        <w:t>Aparteando Elias de Souza:</w:t>
      </w:r>
      <w:r>
        <w:rPr>
          <w:sz w:val="24"/>
          <w:szCs w:val="24"/>
        </w:rPr>
        <w:t xml:space="preserve"> — Pergunta quem é esse deputado. / </w:t>
      </w:r>
      <w:r>
        <w:rPr>
          <w:b/>
          <w:sz w:val="24"/>
          <w:szCs w:val="24"/>
        </w:rPr>
        <w:t>José Carlos Amaral:</w:t>
      </w:r>
      <w:r>
        <w:rPr>
          <w:sz w:val="24"/>
          <w:szCs w:val="24"/>
        </w:rPr>
        <w:t xml:space="preserve"> — Responde que é o Glauber Coelho, o garoto de recados. Diz que está na Câmara há trinta e tantos anos e, portanto, conhece muitas falcatruas e maracutaias. / </w:t>
      </w:r>
      <w:r>
        <w:rPr>
          <w:b/>
          <w:sz w:val="24"/>
          <w:szCs w:val="24"/>
        </w:rPr>
        <w:t>Aparteando Elias de Souza:</w:t>
      </w:r>
      <w:r>
        <w:rPr>
          <w:sz w:val="24"/>
          <w:szCs w:val="24"/>
        </w:rPr>
        <w:t xml:space="preserve"> — Salienta que, se o deputado falsificou documentos, é 171, ou seja, um estelionatário. / </w:t>
      </w:r>
      <w:r>
        <w:rPr>
          <w:b/>
          <w:sz w:val="24"/>
          <w:szCs w:val="24"/>
        </w:rPr>
        <w:t>José Carlos Amaral:</w:t>
      </w:r>
      <w:r>
        <w:rPr>
          <w:sz w:val="24"/>
          <w:szCs w:val="24"/>
        </w:rPr>
        <w:t xml:space="preserve"> — Registra que o deputado assinou como recibo eleitoral, dizendo que o vereador lhe deu uma doação para a sua campanha, inclusive já está enrolado por isso. / </w:t>
      </w:r>
      <w:r>
        <w:rPr>
          <w:b/>
          <w:sz w:val="24"/>
          <w:szCs w:val="24"/>
        </w:rPr>
        <w:t>Aparteando Elias de Souza:</w:t>
      </w:r>
      <w:r>
        <w:rPr>
          <w:sz w:val="24"/>
          <w:szCs w:val="24"/>
        </w:rPr>
        <w:t xml:space="preserve"> — Alerta que isso é crime eleitoral. / </w:t>
      </w:r>
      <w:r>
        <w:rPr>
          <w:b/>
          <w:sz w:val="24"/>
          <w:szCs w:val="24"/>
        </w:rPr>
        <w:t>José Carlos Amaral:</w:t>
      </w:r>
      <w:r>
        <w:rPr>
          <w:sz w:val="24"/>
          <w:szCs w:val="24"/>
        </w:rPr>
        <w:t xml:space="preserve"> — Deixa claro que já denunciou esse caso. / </w:t>
      </w:r>
      <w:r>
        <w:rPr>
          <w:b/>
          <w:sz w:val="24"/>
          <w:szCs w:val="24"/>
        </w:rPr>
        <w:t>Aparteando Elias de Souza:</w:t>
      </w:r>
      <w:r>
        <w:rPr>
          <w:sz w:val="24"/>
          <w:szCs w:val="24"/>
        </w:rPr>
        <w:t xml:space="preserve"> — Informa que solicitou a ata daquela sessão para enviar à Assembleia, exatamente por causa disso, mas que até agora a mesma não chegou às suas mãos. / </w:t>
      </w:r>
      <w:r>
        <w:rPr>
          <w:b/>
          <w:sz w:val="24"/>
          <w:szCs w:val="24"/>
        </w:rPr>
        <w:t>José Carlos Amaral:</w:t>
      </w:r>
      <w:r>
        <w:rPr>
          <w:sz w:val="24"/>
          <w:szCs w:val="24"/>
        </w:rPr>
        <w:t xml:space="preserve"> — Ressalta que o deputado já está enrolado em sua prestação de contas com o Tribunal Regional Eleitoral. Diz que os vereadores são adversários só na política, basta ver que sempre aparece quando alguém está no sufoco, além de orientar os amigos quando não estão indo na direção certa. Segue, dizendo que está cansado de deputados “copa do mundo”, que não fazem nada, inclusive registra que cobrará deles em praça pública. Pergunta quantos milhões de reais o Glauber Coelho destinou a Cachoeiro depois de eleito, justificando que o Rodrigo é de Bom Jesus e, portanto, é obrigado a trabalhar pela região dele. Enfatiza que o ex-vereador Mansor tomou Doril e sumiu depois que foi para a Assembleia, questionando cadê o deputado que seria amigo da Câmara Municipal. / </w:t>
      </w:r>
      <w:r>
        <w:rPr>
          <w:b/>
          <w:sz w:val="24"/>
          <w:szCs w:val="24"/>
        </w:rPr>
        <w:t>Aparteando Alexandre Valdo Maitan:</w:t>
      </w:r>
      <w:r>
        <w:rPr>
          <w:sz w:val="24"/>
          <w:szCs w:val="24"/>
        </w:rPr>
        <w:t xml:space="preserve"> — Informa que o Deputado Glauber já resolveu o problema dele com o Tribunal Regional Eleitoral, destacando que a prestação de contas estava empatada em dois a dois, mas houve um terceiro voto, que acertou tudo. / </w:t>
      </w:r>
      <w:r>
        <w:rPr>
          <w:b/>
          <w:sz w:val="24"/>
          <w:szCs w:val="24"/>
        </w:rPr>
        <w:t>José Carlos Amaral:</w:t>
      </w:r>
      <w:r>
        <w:rPr>
          <w:sz w:val="24"/>
          <w:szCs w:val="24"/>
        </w:rPr>
        <w:t xml:space="preserve"> — Diz que vai recorrer quanto ao caso envolvendo o seu nome, pois conhece bem o Código Penal, mesmo não tendo um anel no dedo. / </w:t>
      </w:r>
      <w:r>
        <w:rPr>
          <w:b/>
          <w:sz w:val="24"/>
          <w:szCs w:val="24"/>
        </w:rPr>
        <w:t>Aparteando Lucas Moulais:</w:t>
      </w:r>
      <w:r>
        <w:rPr>
          <w:sz w:val="24"/>
          <w:szCs w:val="24"/>
        </w:rPr>
        <w:t xml:space="preserve"> — Registra que ouviu dizer que o colega apoiará o deputado para prefeito. / </w:t>
      </w:r>
      <w:r>
        <w:rPr>
          <w:b/>
          <w:sz w:val="24"/>
          <w:szCs w:val="24"/>
        </w:rPr>
        <w:t>José Carlos Amaral:</w:t>
      </w:r>
      <w:r>
        <w:rPr>
          <w:sz w:val="24"/>
          <w:szCs w:val="24"/>
        </w:rPr>
        <w:t xml:space="preserve"> — Defende-se, frisando que, se o Glauber for candidato a prefeito, ele também será para enfrentá-lo nos debates. / </w:t>
      </w:r>
      <w:r>
        <w:rPr>
          <w:b/>
          <w:sz w:val="24"/>
          <w:szCs w:val="24"/>
        </w:rPr>
        <w:t>Aparteando Delandi Pereira Macedo:</w:t>
      </w:r>
      <w:r>
        <w:rPr>
          <w:sz w:val="24"/>
          <w:szCs w:val="24"/>
        </w:rPr>
        <w:t xml:space="preserve"> — Diz que o colega vereador será vice do deputado. / </w:t>
      </w:r>
      <w:r>
        <w:rPr>
          <w:b/>
          <w:sz w:val="24"/>
          <w:szCs w:val="24"/>
        </w:rPr>
        <w:t>Aparteando Lucas Moulais:</w:t>
      </w:r>
      <w:r>
        <w:rPr>
          <w:sz w:val="24"/>
          <w:szCs w:val="24"/>
        </w:rPr>
        <w:t xml:space="preserve"> — Repete que ouviu nos bastidores que o vereador vai apoiar o deputado. / </w:t>
      </w:r>
      <w:r>
        <w:rPr>
          <w:b/>
          <w:sz w:val="24"/>
          <w:szCs w:val="24"/>
        </w:rPr>
        <w:t>José Carlos Amaral:</w:t>
      </w:r>
      <w:r>
        <w:rPr>
          <w:sz w:val="24"/>
          <w:szCs w:val="24"/>
        </w:rPr>
        <w:t xml:space="preserve"> — Ressalta que o Vereador Lucas não lhe venderá agonia, porque já está vacinado contra isso há muitos anos. Acrescenta também que confrontaria o Glauber no debate, pois, como é velho de casa, tem muitas informações guardadas, a exemplo da situação da saúde. Finaliza o seu discurso, perguntando ao Vereador Ratinho sobre a história de Pacotuba, a qual o colega conhece bem. / </w:t>
      </w:r>
      <w:r>
        <w:rPr>
          <w:b/>
          <w:sz w:val="24"/>
          <w:szCs w:val="24"/>
        </w:rPr>
        <w:t>Luiz Guimarães de Oliveira:</w:t>
      </w:r>
      <w:r>
        <w:rPr>
          <w:sz w:val="24"/>
          <w:szCs w:val="24"/>
        </w:rPr>
        <w:t xml:space="preserve"> — Registra que é decepcionante ouvir o discurso do Deputado Glauber, acrescentando que ficou ainda mais triste na semana retrasada. Segue, dizendo que em Castelo há a Fazenda do Centro, que é um casarão antigo e histórico, onde estavam o governador do Estado, o Deputado Glauber e ele, como único vereador de Cachoeiro. Salienta que também havia lá um secretário chamado Alexandre Bastos, para o qual fizeram propaganda o tempo todo. Ressalta que o Deputado Glauber disse ao governador, usando de demagogia, que Castelo era o país, enquanto Cachoeiro era o subúrbio, esquecendo-se de que foi vereador aqui, inclusive eleito deputado com os votos desta cidade. Destaca que o deputado chamou Cachoeiro de periferia, o que o decepcionou muito, deixando claro que tal atitude foi para puxar o saco e fazer frente ao governador, que nasceu e foi criado no Município de Castelo. Diz ainda que o Deputado Glauber afirmou que Castelo recebe muitos benefícios, mas deixa claro que isso ocorre pelo fato de o governador ter nascido lá, enquanto Cachoeiro não possui representantes para buscar recursos. Justifica que apoiou o Glauber quando da candidatura a prefeito, porque não podia trair o partido; porém, não fez muito esforço, visto que sabia que, se ele ganhasse a eleição, a situação de Cachoeiro seria pior do que está hoje. Afirma que pode dizer isso, porque já foi vereador com esse deputado em dois mandatos e não o viu fazer nada por Cachoeiro, a não ser demagogia e contar histórias, não resolvendo os problemas enquanto secretário de Saúde, inclusive deixou a dengue estourar nas costas da Dra. Márcia. Informa que nunca tomará a iniciativa de cumprimentar esse deputado, visto que deseja vê-lo bem longe, registrando ainda que, quando chegarem as eleições estaduais, irá de casa em casa em Córrego dos Monos para pedir aos amigos que não votem no Glauber. Diz que Ferraço é deputado há oito anos e que esteve em seu gabinete apenas uma vez, destacando que só conhece o assessor Marcelo por já ter sido vereador em Cachoeiro, o qual considera um irmão e amigo. Informa que nunca foi aos gabinetes dos Deputados Rodrigo e Glauber, mas reconhece que o Rodrigo pelo menos tem demonstrado respeito para com a sua pessoa, enquanto o outro só pensa em si mesmo. Ressalta que essa é a última vez que cita o nome desse deputado na Câmara e só fará isso novamente no dia das eleições, quando irá para as ruas. / </w:t>
      </w:r>
      <w:r>
        <w:rPr>
          <w:b/>
          <w:sz w:val="24"/>
          <w:szCs w:val="24"/>
        </w:rPr>
        <w:t>Aparteando José Carlos Amaral:</w:t>
      </w:r>
      <w:r>
        <w:rPr>
          <w:sz w:val="24"/>
          <w:szCs w:val="24"/>
        </w:rPr>
        <w:t xml:space="preserve"> — Diz que estará junto com o vereador nisso. / </w:t>
      </w:r>
      <w:r>
        <w:rPr>
          <w:b/>
          <w:sz w:val="24"/>
          <w:szCs w:val="24"/>
        </w:rPr>
        <w:t>Luiz Guimarães de Oliveira:</w:t>
      </w:r>
      <w:r>
        <w:rPr>
          <w:sz w:val="24"/>
          <w:szCs w:val="24"/>
        </w:rPr>
        <w:t xml:space="preserve"> — Destaca que lutará para que esse deputado não tenha votos em Córrego dos Monos e que, se ele for o mais votado do Espírito Santo, ficará provado que o povo é doido e não sabe votar. Segue, dizendo que a Festa do Tomate foi criada para incentivar o produtor e, de fato, estava fazendo isso, inclusive houve quatro edições muito bem sucedidas. Ressalta que, este ano, o prefeito disse que não realizaria essa festa, mas, com o tempo, uma moça da prefeitura informou que a Edilene iria até Córrego dos Monos para tratar desse assunto, o que, infelizmente, não aconteceu, porque ela teve um compromisso em Alegre, que era mais importante do que ajudar o Município onde trabalha. Registra que convidaram os seus adversários para tocarem essa festa, tendo ele se afastado, porque prefere perder do que deixar a comunidade prejudicada. Diz que ficou provado que os adversários não possuem crédito com os moradores do distrito, enquanto ele, que foi candidato cinco vezes, sendo eleito por três mandatos, nunca recebeu menos de mil votos, mesmo sendo pobre. Segue, destacando que, ao final, não houve a Festa do Tomate, e ele conversou com um amigo e com o Vereador Amaral para que fizessem a Festa da Juventude do Tomate, com vistas a ajudar os produtores, inclusive, já estão levantando os preços dos artistas, já que o companheiro Amaral dará a sua contribuição. Pede respeito, porque é representante do povo e luta por aquela comunidade. Lamenta que a prefeitura não tenha se esforçado para que a festa acontecesse nem tenha contribuído pelo menos com o palanque. Diz que haverá o troco, porque lutará para que a festa seja realizada, acrescentando que a comunidade tem parte do dinheiro para comprar o galpão com vistas a colocar a máquina classificadora, embora não tenha recebido o apoio da prefeitura. Salienta que vai aguardar, porque o Prefeito Casteglione disse que quer conversar a respeito daquela máquina, enfatizando que pode bater no peito, porque conseguiu os sessenta e quatro mil reais do programa, logicamente também com o apoio da prefeitura. Alerta que nunca apoiou um deputado para obter vantagem própria, e sim para beneficiar a sua comunidade, destacando que a sua ajuda ao César Colnago garantiu sessenta e quatro mil reais e, agora, mais cem mil para um trator, cujo projeto já está sendo feito pelo Edson, da prefeitura. Registra que, às vezes, sente-se revoltado e quer sair da política por causa de pessoas canalhas, que não têm o que fazer e não sabem conversar. Segue, dizendo que o mundo dá voltas. / </w:t>
      </w:r>
      <w:r>
        <w:rPr>
          <w:b/>
          <w:sz w:val="24"/>
          <w:szCs w:val="24"/>
        </w:rPr>
        <w:t>Aparteando José Carlos Amaral:</w:t>
      </w:r>
      <w:r>
        <w:rPr>
          <w:sz w:val="24"/>
          <w:szCs w:val="24"/>
        </w:rPr>
        <w:t xml:space="preserve"> — Diz que é um inquilino do poder, assim como o prefeito, destacando que será temporário, porque não quer mais se candidatar ao cargo de vereador. Ressalta que alguns inquilinos se confundem e acham que são perpétuos. / </w:t>
      </w:r>
      <w:r>
        <w:rPr>
          <w:b/>
          <w:sz w:val="24"/>
          <w:szCs w:val="24"/>
        </w:rPr>
        <w:t>Luiz Guimarães de Oliveira:</w:t>
      </w:r>
      <w:r>
        <w:rPr>
          <w:sz w:val="24"/>
          <w:szCs w:val="24"/>
        </w:rPr>
        <w:t xml:space="preserve"> — Informa que fez vários requerimentos, solicitando o conserto da estrada de Córrego dos Monos, pois aquilo está uma vergonha de tantos buracos. Diz que ficou feliz quando ouviu do Vereador Rizzo que aquilo seria resolvido na semana anterior ao recesso, mas deixa claro que não confia no povo da prefeitura. Pede respeito para com os moradores de Córrego dos Monos, que são pessoas simples que querem apenas boas estradas e mais cuidado. Registra que o Dr. Abel lhe pediu ajuda para conseguir um local para implantar o posto de saúde de Córrego dos Monos e acrescenta que, se houver uma casa desocupada naquele distrito, ele tem crédito para resolver essa questão. Ressalta que o povo de Córrego dos Monos merece uma praça pública, um calçamento melhor e não apenas um posto de saúde. Prossegue o seu discurso, agradecendo ao Umberto pela intervenção que realizou em sua comunidade, que foi bem sucedida. Registra que a prefeitura está fazendo a super creche no Bairro Aeroporto, mas fica preocupado, porque cavaram um barranco, fazendo com que as casas da Rua Raimundo Fulin ficassem despencando, inclusive destaca que fez um pedido à Defesa Civil, que foi até o local e constatou que, de fato, é algo perigoso. Finaliza, dizendo que suas palavras ficarão gravadas e, se algo ruim ocorrer, como a Defesa Civil já está ciente, colocará a responsabilidade na Prefeitura de Cachoeiro. / </w:t>
      </w:r>
      <w:r>
        <w:rPr>
          <w:b/>
          <w:sz w:val="24"/>
          <w:szCs w:val="24"/>
        </w:rPr>
        <w:t>Elias de Souza:</w:t>
      </w:r>
      <w:r>
        <w:rPr>
          <w:sz w:val="24"/>
          <w:szCs w:val="24"/>
        </w:rPr>
        <w:t xml:space="preserve"> — Endossa as palavras dos Vereadores Amaral e Luizinho, porque eles estiveram, na última campanha, ao lado do Deputado Glauber Coelho, ressaltando que também conhece os adjetivos e as qualidades do ex-vereador, porque conviveu com ele na Câmara Municipal durante quatro anos, sendo realmente um homem no qual não se pode confiar. Registra que está com a relação de emendas parlamentares do Deputado Glauber, cidadão esse que queria ser prefeito de Cachoeiro. Concorda com o que foi dito pelo Vereador Luizinho de que o deputado esteve em Castelo e menosprezou o povo de Cachoeiro, basta ver que suas emendas parlamentares foram direcionadas para aproximadamente quarenta prefeituras do Estado, mas nenhuma veio para esta cidade. Segue, citando quais foram as prefeituras e os valores que elas receberam: Ibitirama, vinte e cinco mil reais; Iconha, dez mil reais; Irupi, quinze mil reais; Jerônimo Monteiro, cinquenta mil reais; Marataízes, vinte mil reais; Mimoso do Sul, vinte e cinco mil reais; Muqui, quinze mil reais; Presidente Kennedy, vinte mil reais; Rio Novo do Sul, quinze mil reais; São José do Calçado, vinte e cinco mil reais; Vargem Alta, vinte mil reais; Vila Velha, cinquenta mil reais; mais trinta mil reais para Vargem Alta; mais trinta mil reais para Vila Velha; Alto Rio Novo, Município que diz desconhecer, cinquenta mil reais; Atílio Vivácqua, vinte e cinco mil reais; Bom Jesus do Norte, vinte mil reais; Brejetuba, vinte mil reais; Castelo, sessenta mil reais; Guaçuí, vinte e cinco mil reais. Repete que tal deputado mandou recursos para todas essas prefeituras, mas nenhum centavo para a de Cachoeiro, designando apenas duzentos mil reais para o Hospital Evangélico daqui. Diz que a atitude de destinar esse valor ao Hospital Evangélico é, no mínimo, antiética, visto que é o pai dele quem preside aquela instituição de saúde. Informa que esteve no Evangélico há mais ou menos trinta dias para fazer uma cirurgia e que também é funcionário daquele hospital, só não estando trabalhando, porque há uma determinação judicial que não lhe permite estar lá. Salienta que, mesmo com os quase meio bilhão de reais destinados aos hospitais públicos, precisou pagar quatrocentos reais para fazer uma cirurgia, valor esse que compreende só a parte do hospital, fora a dos médicos. Chama a atenção para a forma como essas pessoas estão legislando em causa própria. Afirma que respeita os deputados, mas é preciso dizer que eles não querem o bem desta cidade. Diz que é preciso fiscalizar se esse montante de dinheiro público está sendo aplicado de forma a atender às pessoas que precisam. Tira o chapéu para a Santa Casa, que atende muito mais pelo SUS do que pelo particular, enquanto no Hospital Evangélico o atendimento é praticamente todo privado. / </w:t>
      </w:r>
      <w:r>
        <w:rPr>
          <w:b/>
          <w:sz w:val="24"/>
          <w:szCs w:val="24"/>
        </w:rPr>
        <w:t>Aparteando Edison Valentim Fassarella:</w:t>
      </w:r>
      <w:r>
        <w:rPr>
          <w:sz w:val="24"/>
          <w:szCs w:val="24"/>
        </w:rPr>
        <w:t xml:space="preserve"> — Acha que esse valor deveria ter sido dividido entre os três hospitais de Cachoeiro para que fosse um pouco mais ético. / </w:t>
      </w:r>
      <w:r>
        <w:rPr>
          <w:b/>
          <w:sz w:val="24"/>
          <w:szCs w:val="24"/>
        </w:rPr>
        <w:t>Aparteando Rodrigo Pereira Costa:</w:t>
      </w:r>
      <w:r>
        <w:rPr>
          <w:sz w:val="24"/>
          <w:szCs w:val="24"/>
        </w:rPr>
        <w:t xml:space="preserve"> — Diz que foi funcionário do Hospital Evangélico durante quatro anos e realmente é preocupante todo esse valor. Com relação ao atendimento pelo SUS, informa que o Hospital Evangélico atende a cardiologia, oncologia, hemodiálise e outros serviços, acrescentando que só atendem no pronto-socorro se o paciente já fizer tratamento lá. Salienta que não se pode dizer que o hospital é totalmente privado, porque atende a muitos pacientes pelo SUS. Concorda que é preciso buscar mais informações para saber onde esses recursos estão sendo investidos. / </w:t>
      </w:r>
      <w:r>
        <w:rPr>
          <w:b/>
          <w:sz w:val="24"/>
          <w:szCs w:val="24"/>
        </w:rPr>
        <w:t>Aparteando Lucas Moulais:</w:t>
      </w:r>
      <w:r>
        <w:rPr>
          <w:sz w:val="24"/>
          <w:szCs w:val="24"/>
        </w:rPr>
        <w:t xml:space="preserve"> — Registra que, na época em que foi vereador pela primeira vez, o Hospital Evangélico atendia a casos de emergência e tinha o pronto-socorro para acidentados. Pede desculpas ao colega vereador que faz parte da Comissão de Saúde, mas diz que é preciso fiscalizar direito os valores destinados ao Evangélico. Diz isso, porque todo atendimento é jogado em cima da Santa Casa, sendo que as verbas, em sua maioria, são destinadas para o Hospital Evangélico. Registra que o Evangélico é um bom hospital para as mulheres ganharem seus filhos e para cirurgias, considerando-o praticamente uma Unimed disfarçada. / </w:t>
      </w:r>
      <w:r>
        <w:rPr>
          <w:b/>
          <w:sz w:val="24"/>
          <w:szCs w:val="24"/>
        </w:rPr>
        <w:t>Elias de Souza:</w:t>
      </w:r>
      <w:r>
        <w:rPr>
          <w:sz w:val="24"/>
          <w:szCs w:val="24"/>
        </w:rPr>
        <w:t xml:space="preserve"> — Justifica ao Vereador Rodrigo que não generalizou em relação ao SUS, só quis dizer que aquele é praticamente um hospital privado. Lamenta que a rádio não esteja mais no ar, pois gostaria que a população tomasse conhecimento de que a Santa Casa atende aos pacientes do SUS sem receber nada por isso, ou seja, trabalha de graça para o povo de Cachoeiro, enquanto o Evangélico fatura até com pequenos procedimentos, como arrancar uma unha, por exemplo, cujo valor ainda é acrescido de meio bilhão de reais, de emendas parlamentares, de convênios e de atendimentos particulares, mas a impressão que se tem é que o hospital está sempre de pires nas mãos, sem recursos. Diz que existe um dinheiro astronômico dentro das unidades de saúde em relação ao que o Município tem para investir nessa área para atender a duzentas mil pessoas, já que é da responsabilidade dele o atendimento básico, principalmente nos postinhos dos bairros e no PA infantil. Desafia o hospital a prestar contas de verdade, porque papel aceita qualquer número. / </w:t>
      </w:r>
      <w:r>
        <w:rPr>
          <w:b/>
          <w:sz w:val="24"/>
          <w:szCs w:val="24"/>
        </w:rPr>
        <w:t>Aparteando Brás Zagotto:</w:t>
      </w:r>
      <w:r>
        <w:rPr>
          <w:sz w:val="24"/>
          <w:szCs w:val="24"/>
        </w:rPr>
        <w:t xml:space="preserve"> — Pergunta se o vereador sabe qual é o valor repassado ao Hospital Infantil de Cachoeiro. / </w:t>
      </w:r>
      <w:r>
        <w:rPr>
          <w:b/>
          <w:sz w:val="24"/>
          <w:szCs w:val="24"/>
        </w:rPr>
        <w:t>Elias de Souza:</w:t>
      </w:r>
      <w:r>
        <w:rPr>
          <w:sz w:val="24"/>
          <w:szCs w:val="24"/>
        </w:rPr>
        <w:t xml:space="preserve"> — Responde que setenta e quatro milhões de reais no ano de 2012. / </w:t>
      </w:r>
      <w:r>
        <w:rPr>
          <w:b/>
          <w:sz w:val="24"/>
          <w:szCs w:val="24"/>
        </w:rPr>
        <w:t>Aparteando Rodrigo Pereira Costa:</w:t>
      </w:r>
      <w:r>
        <w:rPr>
          <w:sz w:val="24"/>
          <w:szCs w:val="24"/>
        </w:rPr>
        <w:t xml:space="preserve"> — Diz que vai convidar o Sr. Wagner Medeiros para vir à Câmara fazer uma apresentação dos recursos que o hospital recebe e dos investimentos feitos. / </w:t>
      </w:r>
      <w:r>
        <w:rPr>
          <w:b/>
          <w:sz w:val="24"/>
          <w:szCs w:val="24"/>
        </w:rPr>
        <w:t>Elias de Souza:</w:t>
      </w:r>
      <w:r>
        <w:rPr>
          <w:sz w:val="24"/>
          <w:szCs w:val="24"/>
        </w:rPr>
        <w:t xml:space="preserve"> — Informa que não votará favorável à vinda dele aqui. / </w:t>
      </w:r>
      <w:r>
        <w:rPr>
          <w:b/>
          <w:sz w:val="24"/>
          <w:szCs w:val="24"/>
        </w:rPr>
        <w:t>Aparteando Wilson Dillem dos Santos:</w:t>
      </w:r>
      <w:r>
        <w:rPr>
          <w:sz w:val="24"/>
          <w:szCs w:val="24"/>
        </w:rPr>
        <w:t xml:space="preserve"> — Diz que não se pode ver de forma generalizada os poucos recursos que chegam ao Município através dos deputados estaduais e federais. Deixa claro que só vai chegar muito recurso em Cachoeiro em 2016 ou 2017, porque, na esperança de serem prefeitos, vão destinar verbas para cá, achando que poderão administrá-las depois. Ressalta que o Deputado Glauber Coelho teve a experiência de ser secretário de Saúde em Cachoeiro e não mostrou nada, muito pelo contrário, foi o período em que mais se viu o Município em dificuldades, herança essa deixada para o Prefeito Casteglione. / </w:t>
      </w:r>
      <w:r>
        <w:rPr>
          <w:b/>
          <w:sz w:val="24"/>
          <w:szCs w:val="24"/>
        </w:rPr>
        <w:t>Elias de Souza:</w:t>
      </w:r>
      <w:r>
        <w:rPr>
          <w:sz w:val="24"/>
          <w:szCs w:val="24"/>
        </w:rPr>
        <w:t xml:space="preserve"> — Diz que é uma herança maldita. / </w:t>
      </w:r>
      <w:r>
        <w:rPr>
          <w:b/>
          <w:sz w:val="24"/>
          <w:szCs w:val="24"/>
        </w:rPr>
        <w:t>Aparteando Wilson Dillem dos Santos:</w:t>
      </w:r>
      <w:r>
        <w:rPr>
          <w:sz w:val="24"/>
          <w:szCs w:val="24"/>
        </w:rPr>
        <w:t xml:space="preserve"> — Continua, dizendo que o Deputado Glauber não alocou nenhum recurso, especificamente para a saúde, porque não quer ver o sucesso dos outros. Diz ainda que, assim como o deputado não quis ver o sucesso da Dra. Márcia, também não quer ver o do Secretário Dr. Abel Sant’Anna e muito menos o do Prefeito Casteglione, visto que concorreu com ele nas últimas eleições. Lamenta que ele componha o grupo dos falsos cachoeirenses, que só se mostram às vésperas das eleições. Pergunta quantos vereadores apoiaram a candidatura do Glauber para deputado estadual e ele mesmo responde que nenhum, porque não soube plantar nem conviver bem com os seus colegas de Câmara. Deixa claro que ele saiu como candidato de si mesmo e foi enganando o povo. </w:t>
      </w:r>
      <w:r>
        <w:rPr>
          <w:bCs/>
          <w:sz w:val="24"/>
          <w:szCs w:val="24"/>
        </w:rPr>
        <w:t xml:space="preserve">Registra que esse rapaz não conseguiu agregar nenhum valor ao Legislativo de Cachoeiro, o que demonstra a falta de harmonia e de entendimento que ele manteve com a Câmara no passado. / </w:t>
      </w:r>
      <w:r>
        <w:rPr>
          <w:b/>
          <w:bCs/>
          <w:sz w:val="24"/>
          <w:szCs w:val="24"/>
        </w:rPr>
        <w:t xml:space="preserve">Elias de Souza: </w:t>
      </w:r>
      <w:r>
        <w:rPr>
          <w:bCs/>
          <w:sz w:val="24"/>
          <w:szCs w:val="24"/>
        </w:rPr>
        <w:t xml:space="preserve">— Destaca que as análises feitas pelo colega Wilson foram muito importantes e lamenta que isso aconteça, ressaltando que muitas verdades ainda vão aparecer ao longo desse período que antecede as eleições do ano que vem. Acrescenta que não vai chamar o deputado de “171”, até porque o companheiro Amaral já está cansado de chamá-lo aqui de falsificador de documento, o que, em seu entendimento, é um estelionatário. Finaliza, dizendo que a população cachoeirense ainda vai saber quem é o Glauber Coelho. / </w:t>
      </w:r>
      <w:r>
        <w:rPr>
          <w:b/>
          <w:bCs/>
          <w:sz w:val="24"/>
          <w:szCs w:val="24"/>
        </w:rPr>
        <w:t xml:space="preserve">Alexandre Valdo Maitan: </w:t>
      </w:r>
      <w:r>
        <w:rPr>
          <w:bCs/>
          <w:sz w:val="24"/>
          <w:szCs w:val="24"/>
        </w:rPr>
        <w:t xml:space="preserve">— Inicia o seu discurso, registrando que foi abordado por uma moradora do Recanto, que o ajudou na época da campanha eleitoral, que se diz achincalhada, porque o candidato para o qual ela trabalhou votou contra o bairro. Diz que os Vereadores Wilson e Alexandre, de Itaoca, fizeram uma parceria com a prefeitura e vão conseguir o material de construção para a obra da capela mortuária daquele distrito, enquanto a prefeitura entrará com a mão de obra. Ressalta que votou contra o projeto em que o prefeito pedia à Caixa Econômica um empréstimo para realizar a pavimentação de várias ruas do Bairro Recanto. Pergunta ao Vereador Wilson por que o prefeito também não pede um empréstimo para construir a capela mortuária de Itaoca, ou para construir vários muros de arrimos no Bairro Zumbi, ou, ainda, para consertar a entrada do Distrito de Córrego dos Monos. Justifica que votou contra a forma de se utilizar os recursos públicos, pegando empréstimo com vistas a solucionar o problema de um único bairro, acrescentando que, no final, alguém terá que pagar essa conta. Agradece a sua assessoria, na pessoa da Andressa, que explicou à moradora da comunidade do Recanto o que de fato o vereador tinha votado aqui, embora ele saiba que o estrago, a repercussão negativa no bairro já foi feita. Pede aos vereadores que pressionem o prefeito todas as vezes que ele não tiver recurso para resolver um problema da comunidade, visto que também poderá pedir um empréstimo ao banco, mandando o projeto para ser aprovado aqui. Segue, registrando que achou fantástica a padronização dos táxis em Cachoeiro, independente da repercussão negativa que isso tenha dado. Informa ainda que parabenizaria o prefeito pela coragem de tentar melhorar o trânsito da cidade, mas recuou diante de tantos debates dos colegas sobre esse assunto. Ressalta que participou de uma reunião com o prefeito e quase todos os vereadores, onde foi dito que, em 2011, Cachoeiro de Itapemirim recebeu cento e nove mil reais de repasse do Governo do Estado; em 2012, época de campanha eleitoral, a prefeitura recebeu quatro milhões e vinte e oito mil reais, mas que, em 2013, o Município não recebeu nem um centavo de repasse por parte do Governo Estadual. Repete o que disse na sessão anterior, afirmando que, dos onze deputados que votaram contra o Governo do Estado, cinco eram do PT e que certamente o governador não teria interesse de investir em Cachoeiro, o que, agora, pôde ser comprovado com esses dados. Enfatiza também que, das emendas parlamentares dos deputados, num total de 6,8 bilhões de reais, a Presidente Dilma só liberou 0,39%, ou seja, vinte e sete milhões de reais, sendo que quase dois milhões o Deputado Camilo Cola carimbou para os hospitais do Município. Conclui que, se não virão mais repasses de emendas parlamentares, se o Governo do Estado também não repassa recursos para cá e se houve uma queda na arrecadação do Município da ordem de treze milhões de reais no primeiro semestre, não se pode esperar muita coisa no que diz respeito a investimentos na cidade. Encerra o seu discurso, dizendo que, como ocorreu uma homenagem no início da sessão, os vereadores utilizaram o Pequeno Expediente para falar de outros assuntos, aproveitando a transmissão da rádio, que sai do ar às 19:00 horas, e pede que todos os edis deem mais atenção ao orador que estiver usando a tribuna, não fazendo conversas paralelas. / </w:t>
      </w:r>
      <w:r>
        <w:rPr>
          <w:b/>
          <w:bCs/>
          <w:sz w:val="24"/>
          <w:szCs w:val="24"/>
        </w:rPr>
        <w:t xml:space="preserve">Delandi Pereira Macedo: </w:t>
      </w:r>
      <w:r>
        <w:rPr>
          <w:bCs/>
          <w:sz w:val="24"/>
          <w:szCs w:val="24"/>
        </w:rPr>
        <w:t xml:space="preserve">— Inicia, dizendo que foi apresentado a ele e ao Vereador Rodrigo o plano estratégico da Secretaria de Saúde que provavelmente será implantado no Município, inclusive diz que, em nome da Comissão de Saúde da Câmara, fará um convite ao Dr. Abel Sant’Anna para que ele esteja aqui, no momento oportuno, com vistas a apresentar esse programa a todos os vereadores. Entende que entre a importância do plano estratégico, o desejo do secretário e as condições que lhe serão devidas para que isso seja colocado em prática há uma distância enorme, acrescentando que é preciso encontrar um caminho para melhorar a atenção básica de saúde no Município. Diz que, quanto aos recursos encaminhados aos hospitais filantrópicos, é papel dos deputados fiscalizar como eles estão sendo utilizados. Ressalta ainda que não está se referindo a valores nem fazendo a defesa de deputado, até porque não tem compromisso com nenhum deles, já que é um vereador independente, tendo compromisso apenas com a população cachoeirense. Segue, dizendo que, se, por exemplo, as melhores condições de atendimento da população são no pronto-socorro do Hospital Evangélico, que ele seja aberto para isso, mas que a Câmara responsabilize os deputados que foram eleitos também com votos de Cachoeiro, Município esse que é o polo em atendimento de saúde do Sul do Estado. Chama a atenção da Secretaria Municipal de Serviços Urbanos, visto que tem recebido muitas reclamações sobre a CTRCI – Central de Tratamento de Resíduos de Cachoeiro de Itapemirim – no que diz respeito à coleta de lixo. Ressalta que fez contato com o Nilton, da CTRCI, para lhe falar dessas reclamações, mas, como ele não podia atendê-lo naquele momento, disse que retornaria depois, coisa que até ontem não aconteceu. / </w:t>
      </w:r>
      <w:r>
        <w:rPr>
          <w:b/>
          <w:bCs/>
          <w:sz w:val="24"/>
          <w:szCs w:val="24"/>
        </w:rPr>
        <w:t xml:space="preserve">Aparteando Rodrigo Pereira Costa: </w:t>
      </w:r>
      <w:r>
        <w:rPr>
          <w:bCs/>
          <w:sz w:val="24"/>
          <w:szCs w:val="24"/>
        </w:rPr>
        <w:t xml:space="preserve">— Registra que, estando atrás de um caminhão de coleta de lixo, várias latas, caixas de leite e outros resíduos caíram em cima do seu veículo, ocasião em que pediu que os trabalhadores tivessem mais atenção ao realizarem aquele tipo de serviço. Informa que pediu ao Secretário Romário que tomasse providência, treinando aqueles rapazes. / </w:t>
      </w:r>
      <w:r>
        <w:rPr>
          <w:b/>
          <w:bCs/>
          <w:sz w:val="24"/>
          <w:szCs w:val="24"/>
        </w:rPr>
        <w:t xml:space="preserve">Delandi Pereira Macedo: </w:t>
      </w:r>
      <w:r>
        <w:rPr>
          <w:bCs/>
          <w:sz w:val="24"/>
          <w:szCs w:val="24"/>
        </w:rPr>
        <w:t xml:space="preserve">— Ressalta que a culpa disso é da empresa, que recebe muito bem, e questiona se ela não está pressionando os trabalhadores para fazerem a coleta em tempo recorde com vistas a cumprir a meta. Acrescenta ainda que a população está insatisfeita com esse serviço. / </w:t>
      </w:r>
      <w:r>
        <w:rPr>
          <w:b/>
          <w:bCs/>
          <w:sz w:val="24"/>
          <w:szCs w:val="24"/>
        </w:rPr>
        <w:t xml:space="preserve">Aparteando Brás Zagotto: </w:t>
      </w:r>
      <w:r>
        <w:rPr>
          <w:bCs/>
          <w:sz w:val="24"/>
          <w:szCs w:val="24"/>
        </w:rPr>
        <w:t xml:space="preserve">— Diz que a rota de coleta é muito grande, o que faz com que os servidores corram mais para dar tempo de cumprirem a meta. Informa também que há poucos carros para fazer esse serviço, cerca de oito veículos, mesma quantidade de quinze anos atrás, acrescentando que se sente preocupado com a possibilidade de o próprio veículo atropelar um daqueles catadores. / </w:t>
      </w:r>
      <w:r>
        <w:rPr>
          <w:b/>
          <w:bCs/>
          <w:sz w:val="24"/>
          <w:szCs w:val="24"/>
        </w:rPr>
        <w:t xml:space="preserve">Delandi Pereira Macedo: </w:t>
      </w:r>
      <w:r>
        <w:rPr>
          <w:bCs/>
          <w:sz w:val="24"/>
          <w:szCs w:val="24"/>
        </w:rPr>
        <w:t xml:space="preserve">— Segue, dizendo que voltará a manter contato com a CTRCI, buscando saber da Secretaria de Serviços Urbanos qual é o encaminhamento disso. Registra também que, diante das manifestações que têm ocorrido em todo o país, destacando que inclusive há uma ameaça de greve em Cachoeiro, o governo precisa dar importância aos trabalhadores de designação temporária da educação, que têm a obrigação de prestar serviço por oito horas diárias, enquanto os efetivos trabalham por seis horas/dia, exercendo a mesma função. Acrescenta que o DT recebe um salário mínimo, não tem tíquete alimentação nem nenhuma segurança depois que se encerra o contrato, enquanto o efetivo tem todas as garantias e ainda trabalham por menos horas diárias. Ressalta que não tem nada contra os efetivos, visto que isso é um direito deles, até porque, quanto melhor o salário da população, melhores as condições de vida dela. Informa que está defendendo a questão dos trabalhadores de designação temporária, que também precisam ser valorizados, já que trabalham mais e ganham menos, correndo ainda o risco de perderem seus empregos. / </w:t>
      </w:r>
      <w:r>
        <w:rPr>
          <w:b/>
          <w:bCs/>
          <w:sz w:val="24"/>
          <w:szCs w:val="24"/>
        </w:rPr>
        <w:t xml:space="preserve">Aparteando Elias de Souza: </w:t>
      </w:r>
      <w:r>
        <w:rPr>
          <w:bCs/>
          <w:sz w:val="24"/>
          <w:szCs w:val="24"/>
        </w:rPr>
        <w:t xml:space="preserve">— Concorda com o vereador, mas diz que tem conhecimento de que a carga horária desses trabalhadores é a mesma, embora a questão salarial seja diferente, até porque o efetivo tem o plano de carreira, inclusive pede que o colega nomine a escola para que sejam tomadas as providências. Adianta que, talvez, nos próximos três ou quatro meses, o prefeito realize um concurso público para os DT’s e professores, sendo um passo importante para que essas pessoas possam ser efetivadas. / </w:t>
      </w:r>
      <w:r>
        <w:rPr>
          <w:b/>
          <w:bCs/>
          <w:sz w:val="24"/>
          <w:szCs w:val="24"/>
        </w:rPr>
        <w:t xml:space="preserve">Delandi Pereira Macedo: </w:t>
      </w:r>
      <w:r>
        <w:rPr>
          <w:bCs/>
          <w:sz w:val="24"/>
          <w:szCs w:val="24"/>
        </w:rPr>
        <w:t xml:space="preserve">— Diz que tem essa informação em seu gabinete e que, depois, a repassará ao vereador, acrescentando ainda que recebeu pessoas fazendo essa reclamação exatamente pela disparidade de valores e também de horas de trabalho. Chama a atenção de um ex-vereador que já passou pela Câmara e que hoje trabalha na administração municipal, ficando nas redes sociais malhando aos parlamentares da atual legislatura, dizendo que não citará nome, mas que estará pessoalmente com essa pessoa, que deve saber qual é o compromisso que os edis têm com o povo de Cachoeiro. Encerra, dizendo que na Câmara não há ninguém brincando de ser vereador nem querendo fazer coisas erradas, havendo sim no Legislativo cachoeirense homens compromissados com a cidade, que querem o melhor para o povo. / </w:t>
      </w:r>
      <w:r>
        <w:rPr>
          <w:b/>
          <w:bCs/>
          <w:sz w:val="24"/>
          <w:szCs w:val="24"/>
        </w:rPr>
        <w:t xml:space="preserve">Carlos Renato Lino: </w:t>
      </w:r>
      <w:r>
        <w:rPr>
          <w:bCs/>
          <w:sz w:val="24"/>
          <w:szCs w:val="24"/>
        </w:rPr>
        <w:t xml:space="preserve">— Diz que não poderia deixar de registrar que atuou por um bom tempo como motorista de ambulância, tendo acompanhado um pouco do trabalho do Hospital Evangélico e da Santa Casa. Deixa claro que não tem nenhum vínculo com o Hospital Evangélico, mas que aquela instituição possui uma maternidade que atende de graça, além do serviço de hemodiálise. Ressalta que, se o seu pai tem 76 anos de idade, é graças ao Hospital Evangélico, visto que ele colocou três pontes de safena no Instituto do Coração, sem pagar um centavo, inclusive, na semana passada, sofreu mais um princípio de infarto, tendo ficado por dois dias internado lá. Segue, dizendo que não está afrontando nenhum dos vereadores, mas que tinha que fazer esse registro. / </w:t>
      </w:r>
      <w:r>
        <w:rPr>
          <w:b/>
          <w:bCs/>
          <w:sz w:val="24"/>
          <w:szCs w:val="24"/>
        </w:rPr>
        <w:t xml:space="preserve">Aparteando Lucas Moulais: </w:t>
      </w:r>
      <w:r>
        <w:rPr>
          <w:bCs/>
          <w:sz w:val="24"/>
          <w:szCs w:val="24"/>
        </w:rPr>
        <w:t xml:space="preserve">— Informa que um dos maiores centros cirúrgicos de coração é o do Hospital Evangélico, sendo de referência na cardiologia, inclusive que conhece muitas pessoas que fizeram cirurgias cardíacas lá e que elogiaram o atendimento. Diz que, talvez, tenha sido mal interpretado quando disse que, em 1992, o Hospital Evangélico tinha o pronto-socorro que atendia aos acidentados e que hoje não presta mais esse tipo de serviço, o que sobrecarrega a Santa Casa. Em resposta a um rapaz, diz que ganhou “neném” na Santa Casa, enquanto a sua esposa deu à luz, e destaca que a verdade é que o Hospital Evangélico é muito bom em cirurgia cardíaca e quanto à maternidade e que o que está criticando é o sistema. / </w:t>
      </w:r>
      <w:r>
        <w:rPr>
          <w:b/>
          <w:bCs/>
          <w:sz w:val="24"/>
          <w:szCs w:val="24"/>
        </w:rPr>
        <w:t xml:space="preserve">Carlos Renato Lino: </w:t>
      </w:r>
      <w:r>
        <w:rPr>
          <w:bCs/>
          <w:sz w:val="24"/>
          <w:szCs w:val="24"/>
        </w:rPr>
        <w:t xml:space="preserve">— Ressalta que cento e oitenta milhões de reais realmente é muito dinheiro, mas é preciso ver os gastos com o atendimento prestado à população. Encerra, dizendo que os vereadores têm o dever de chamar os diretores do Hospital Evangélico para virem à Câmara justificar a aplicação desses recursos. / </w:t>
      </w:r>
      <w:r>
        <w:rPr>
          <w:b/>
          <w:bCs/>
          <w:sz w:val="24"/>
          <w:szCs w:val="24"/>
        </w:rPr>
        <w:t xml:space="preserve">Brás Zagotto: </w:t>
      </w:r>
      <w:r>
        <w:rPr>
          <w:bCs/>
          <w:sz w:val="24"/>
          <w:szCs w:val="24"/>
        </w:rPr>
        <w:t xml:space="preserve">— Registra que gostaria de assinar com o Vereador Rodrigo o convite a ser feito ao Wagner Medeiros para vir à Câmara dizer em quais setores estão sendo gastos essas verbas. Acrescenta que há um morador do Bairro Vila Rica que faz quimioterapia no Hospital Evangélico, entidade essa que atende, pelo SUS, a muitas pessoas com câncer, inclusive destaca que o gasto com esse tipo de tratamento não é pequeno. Ressalta que foi assinada uma ordem de serviço para a construção de muros de arrimo no Município, num convênio de doze milhões de reais com o Governo do Estado, sendo que o Bairro Vila Rica foi contemplado com quatro desses muros e o Abelardo Machado com um. Diz que tem acompanhado o serviço, feito com a contrapartida da prefeitura de cem mil reais, enquanto o Governo do Estado entra com quatrocentos mil. Informa que a empresa que ganhou a licitação é de Marapé, do Sr. Ruimar, e que esse empreiteiro está sempre lhe perguntando se o serviço está com qualidade dentro do projeto da prefeitura, ao que o vereador responde que está sendo colocado muito cimento e pouca pedra marroada. Registra que o empreiteiro está tendo muito respeito para com o vereador representante da comunidade, acrescentando que são pessoas como o Sr. Ruimar que ajudam o prefeito, o parlamentar e todo o Município. Destaca ainda que há muitas empresas que ganham a licitação, mas não têm dinheiro para tocar a obra, dependendo da prefeitura para fazer a primeira medição. Parabeniza a comunidade, o prefeito e esse empreiteiro, pois as obras estão sendo feitas com qualidade. Diz que fizeram, em parceria com a comunidade da Vila Rica, dois muros de arrimo, o que permitiu a passagem do povo, acreditando que, no dia da inauguração, o prefeito lhe dará uma colher de chá para também cortar a fita. Agradece ao Secretário Braz, pois o Alto da Vila Rica virou uma área nobre de Cachoeiro, destacando que foi até lá com o secretário e com o Subsecretário Gilvandro para colocar raspa de asfalto em quatro ruas, parecendo até asfalto mesmo. Finaliza, dizendo que, através de requerimento feito na Câmara, foi prontamente atendido pelo Secretário Braz, o que deixou a população daquela comunidade muito satisfeita. / Passamos ao </w:t>
      </w:r>
      <w:r>
        <w:rPr>
          <w:b/>
          <w:bCs/>
          <w:sz w:val="24"/>
          <w:szCs w:val="24"/>
        </w:rPr>
        <w:t>Horário das Lideranças</w:t>
      </w:r>
      <w:r>
        <w:rPr>
          <w:bCs/>
          <w:sz w:val="24"/>
          <w:szCs w:val="24"/>
        </w:rPr>
        <w:t xml:space="preserve">. / </w:t>
      </w:r>
      <w:r>
        <w:rPr>
          <w:b/>
          <w:bCs/>
          <w:sz w:val="24"/>
          <w:szCs w:val="24"/>
        </w:rPr>
        <w:t xml:space="preserve">Edison Valentim Fassarella (PV): </w:t>
      </w:r>
      <w:r>
        <w:rPr>
          <w:bCs/>
          <w:sz w:val="24"/>
          <w:szCs w:val="24"/>
        </w:rPr>
        <w:t xml:space="preserve">— Inicia, parabenizando a Jaqueline, da 8ª M1 do Colégio Waldir Freitas, do Bairro Paraíso, que fez a campanha individual “SOS Pede Socorro – Planeta Terra” naquela comunidade, percorrendo casa por casa e distribuindo um panfleto, com o seguinte texto: “Jogar lixo na rua agora é crime. De acordo com a Câmara de Vereadores, quem for flagrado jogando lixo nas ruas, praças, calçadas e parques, a partir do dia 25, receberá uma advertência verbal e, se não corrigir a infração, poderá ser multado em sessenta e dois reais e cinco centavos. Além de ser crime ambiental, jogar lixo nas vias públicas e córregos é um ato grave que afeta a todos, pois prejudica a nossa casa, o Planeta Terra”. Ressalta que, no Bairro Paraíso, está sendo feita a limpeza da galeria do córrego que atravessa a comunidade, de onde foram retiradas cerca de quarenta caçambas de lixo e terra. Encerra, informando que o ex-prefeito de Vila Velha, o Neucimar Fraga, acabou de assinar sua filiação no PV, ele que é candidato a deputado federal. / Passamos à </w:t>
      </w:r>
      <w:r>
        <w:rPr>
          <w:b/>
          <w:bCs/>
          <w:sz w:val="24"/>
          <w:szCs w:val="24"/>
        </w:rPr>
        <w:t>Ordem do Dia</w:t>
      </w:r>
      <w:r>
        <w:rPr>
          <w:bCs/>
          <w:sz w:val="24"/>
          <w:szCs w:val="24"/>
        </w:rPr>
        <w:t xml:space="preserve">. / Iniciando, o Presidente Júlio César Ferrare Cecotti acatou o pedido do Vereador Antônio Rizzo Moreira dos Santos para que os requerimentos fossem apreciados em bloco. / A seguir, </w:t>
      </w:r>
      <w:r>
        <w:rPr>
          <w:b/>
          <w:bCs/>
          <w:sz w:val="24"/>
          <w:szCs w:val="24"/>
        </w:rPr>
        <w:t xml:space="preserve">foram aprovados, </w:t>
      </w:r>
      <w:r>
        <w:rPr>
          <w:bCs/>
          <w:sz w:val="24"/>
          <w:szCs w:val="24"/>
        </w:rPr>
        <w:t xml:space="preserve">em bloco, por onze votos, sendo registrada a abstenção do Vereador Brás Zagotto, </w:t>
      </w:r>
      <w:r>
        <w:rPr>
          <w:b/>
          <w:bCs/>
          <w:sz w:val="24"/>
          <w:szCs w:val="24"/>
        </w:rPr>
        <w:t xml:space="preserve">os seguintes Requerimentos: Enviando Votos de Congratulação: </w:t>
      </w:r>
      <w:r>
        <w:rPr>
          <w:bCs/>
          <w:sz w:val="24"/>
          <w:szCs w:val="24"/>
        </w:rPr>
        <w:t xml:space="preserve">645/2013 – Antônio Rizzo Moreira dos Santos; 656 e 736/2013 – Edison Valentim Fassarella; 660, 661, 663, 664, 665, 666, 667, 668, 669, 670, 671, 672, 673, 674, 675, 676, 677, 678, 679, 680, 681, 682, 683, 684, 685, 686, 687, 688, 689, 690, 691, 692, 693, 694, 695, 696, 697, 698, 699, 700, 701, 702, 703, 704, 705, 706, 707, 708, 710, 711, 712, 713, 714, 715, 716, 717, 718, 719, 720, 721, 722 e 723/2013 – Osmar da Silva; 662, 764, 765, 766, 767, 768 e 769/2013 – Delandi Pereira Macedo; 724, 725, 726, 727, 728, 729, 730, 731, 732 e 733/2013 – José Carlos Amaral; 737, 738, 739, 740, 741, 742, 743, 744, 745, 746, 747, 748, 749, 750, 751, 752, 753, 754, 755, 756, 757, 758, 759, 760, 761, 770, 771, 772, 773, 774 e 775/2013 – Luiz Guimarães de Oliveira; </w:t>
      </w:r>
      <w:r>
        <w:rPr>
          <w:b/>
          <w:bCs/>
          <w:sz w:val="24"/>
          <w:szCs w:val="24"/>
        </w:rPr>
        <w:t xml:space="preserve">734/2013 – Luiz Guimarães de Oliveira </w:t>
      </w:r>
      <w:r>
        <w:rPr>
          <w:bCs/>
          <w:sz w:val="24"/>
          <w:szCs w:val="24"/>
        </w:rPr>
        <w:t xml:space="preserve">(Requer que o Prefeito Carlos Roberto Casteglione Dias lhe informe sobre o andamento do processo referente à fiscalização realizada pela Defesa Civil, no local de desmoronamento de um barranco na Rua Raimundo Fulin, Nº 11-A, no Bairro Boa Vista, ao lado da super creche); </w:t>
      </w:r>
      <w:r>
        <w:rPr>
          <w:b/>
          <w:bCs/>
          <w:sz w:val="24"/>
          <w:szCs w:val="24"/>
        </w:rPr>
        <w:t xml:space="preserve">735/2013 – Osmar da Silva </w:t>
      </w:r>
      <w:r>
        <w:rPr>
          <w:bCs/>
          <w:sz w:val="24"/>
          <w:szCs w:val="24"/>
        </w:rPr>
        <w:t xml:space="preserve">(Requer que o Prefeito Carlos Roberto Casteglione Dias lhe informe sobre o loteamento localizado na Rua Hermínio Altoé, que faz esquina com as Ruas Walace de Melo Pereira Barreto e Benedito Abreu, em frente à unidade de saúde do Bairro Jardim Itapemirim); </w:t>
      </w:r>
      <w:r>
        <w:rPr>
          <w:b/>
          <w:bCs/>
          <w:sz w:val="24"/>
          <w:szCs w:val="24"/>
        </w:rPr>
        <w:t xml:space="preserve">709/2013 – David Alberto Lóss </w:t>
      </w:r>
      <w:r>
        <w:rPr>
          <w:bCs/>
          <w:sz w:val="24"/>
          <w:szCs w:val="24"/>
        </w:rPr>
        <w:t xml:space="preserve">(Requer cessão das dependências legislativas para o dia 08/08/2013, das 9:00 às  12:00 horas); </w:t>
      </w:r>
      <w:r>
        <w:rPr>
          <w:b/>
          <w:bCs/>
          <w:sz w:val="24"/>
          <w:szCs w:val="24"/>
        </w:rPr>
        <w:t xml:space="preserve">763/2013 – Wilson Dillem dos Santos </w:t>
      </w:r>
      <w:r>
        <w:rPr>
          <w:bCs/>
          <w:sz w:val="24"/>
          <w:szCs w:val="24"/>
        </w:rPr>
        <w:t>(Requer que seja transcrito em ata e também encaminhado ao Tribunal de Justiça do Estado do Espírito Santo o que segue: “Solicitamos à Excelentíssima Sra. Juíza de Direito Hermínia Maria Silveira Azoury, Coordenadora Estadual da Mulher em Situação de Violência Doméstica e Familiar, que possa estudar a possibilidade de viabilizar a implantação do Dispositivo de Segurança Preventiva (DSP), conhecido como “Botão do Pânico”, no Município de Cachoeiro de Itapemirim/ES. Tal medida tem por objetivo garantir a segurança de mulheres vítimas de violência doméstica, a exemplo do que já ocorre com êxito na Grande Vitória, iniciativa essa que merece todo o nosso reconhecimento e respeito, dada a importância da eficiência do sistema para prevenir e/ou reduzir os casos de agressão e, consequentemente, preservando a vida humana. No caso específico de Cachoeiro de Itapemirim, vale ressaltar que já consultamos a Dra. Ancila Maria Zanol, titular da Delegacia de Defesa da Mulher no Município, que se mostrou plenamente interessada quanto à implantação do Dispositivo de Segurança – “Botão do Pânico”, afirmando tratar-se de um programa extremamente necessário para a população local. A intenção do Legislativo é trabalhar em conjunto e fortalecer o elo entre os órgãos públicos. Dessa forma, é possível assegurar direitos e avançar na eficiência das políticas públicas de assistência no atendimento às mulheres vítimas de violência doméstica, casos tão evidentes em nosso meio. Confiantes de que a solicitação será atendida, aproveitamos a oportunidade para externar a nossa mais alta estima e consideração”). / E nada mais a ser tratado, foi encerrada a presente reunião, da qual nós, Ana Rita Sanches Rodrigues Silva e Rosemere Duarte Biazatti, Redatoras de Atas, lavramos após redigi-la. ___________________________________________________________________</w:t>
      </w:r>
    </w:p>
    <w:p>
      <w:pPr>
        <w:pStyle w:val="Normal"/>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04:00Z</dcterms:created>
  <dc:creator>.</dc:creator>
  <dc:description/>
  <cp:keywords/>
  <dc:language>en-US</dc:language>
  <cp:lastModifiedBy>Proprietario</cp:lastModifiedBy>
  <cp:lastPrinted>2005-01-01T22:52:00Z</cp:lastPrinted>
  <dcterms:modified xsi:type="dcterms:W3CDTF">2013-08-13T16:26:00Z</dcterms:modified>
  <cp:revision>156</cp:revision>
  <dc:subject/>
  <dc:title>Ata da 1ª Reunião Solene da Câmara Municipal de Cachoeiro de Itapemirim, referente ao 1º Período da 1ª Sessão Legislativa da 5</dc:title>
</cp:coreProperties>
</file>