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2ª Reunião Ordinária da Câmara Municipal de Cachoeiro de Itapemirim, referente ao 1º Período da 1ª Sessão Legislativa da 7ª Legislatura, realizada no dia 16 de julho de 2013.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dezesseis dias do mês de julho do ano de dois mil e treze, </w:t>
      </w:r>
      <w:r>
        <w:rPr>
          <w:b/>
          <w:sz w:val="24"/>
          <w:szCs w:val="24"/>
        </w:rPr>
        <w:t>sob a Presidência do Vereador Júlio César Ferrare Cecotti</w:t>
      </w:r>
      <w:r>
        <w:rPr>
          <w:sz w:val="24"/>
          <w:szCs w:val="24"/>
        </w:rPr>
        <w:t>, realizou-se a Vigésima Segunda Reunião Ordinária da Câmara Municipal de Cachoeiro de Itapemirim–ES, referente ao Primeiro Período da Primeira Sessão Legislativa da Sétima Legislatura, com início às quatorze horas e vinte minutos, ocasião em que foram constatadas as au</w:t>
      </w:r>
      <w:r>
        <w:rPr>
          <w:bCs/>
          <w:sz w:val="24"/>
          <w:szCs w:val="24"/>
        </w:rPr>
        <w:t xml:space="preserve">sências dos Edis Alexandre Andreza Macedo e Elias de Souza. / Na abertura dos trabalhos, o Vereador Wilson Dillem dos Santos fez a leitura da passagem bíblica. / </w:t>
      </w:r>
      <w:r>
        <w:rPr>
          <w:b/>
          <w:bCs/>
          <w:sz w:val="24"/>
          <w:szCs w:val="24"/>
        </w:rPr>
        <w:t>Júlio César Ferrare Cecotti (Presidente):</w:t>
      </w:r>
      <w:r>
        <w:rPr>
          <w:bCs/>
          <w:sz w:val="24"/>
          <w:szCs w:val="24"/>
        </w:rPr>
        <w:t xml:space="preserve"> — Vamos fazer um minuto de silêncio devido ao falecimento dos amigos Rogério e Marcelo Melhorato. O Rogério é irmão da Jaqueline, minha assessora, e faleceu em um acidente quando vinha de Marataízes. O Marcelo também faleceu devido a um acidente, quando vinha de Vitória. Ele trabalhou em um banco de Cachoeiro e ultimamente estava em Vila Velha. Eram pessoas muito queridas. Espero que Deus possa confortar os seus familiares, e que eles estejam em bom lugar. / A seguir, foi observado um minuto de silêncio, conforme solicitado.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150/2013 – Ely Escarpini; 1151/2013 – Carlos Renato Lino; 1152 e 1153/2013 – Alexandre Andreza Macedo; 1154, 1155, 1156 e 1209/2013 – Luiz Guimarães de Oliveira; 1157, 1183, 1184, 1185, 1186, 1187, 1188, 1189, 1190, 1191, 1210 e 1211/2013 – Lucas Moulais; 1158, 1159, 1160, 1161, 1162 e 1194/2013 – Júlio César Ferrare Cecotti; 1163, 1164, 1165, 1166, 1167, 1168, 1169, 1170, 1171, 1172, 1173, 1174, 1175 e 1176/2013 – Osmar da Silva; 1177, 1178, 1179, 1180, 1181 e 1182/2013 – Rodrigo Pereira Costa; 1192 e 1193/2013 – Antônio Rizzo Moreira dos Santos; 1195/2013 – Alexandre Valdo Maitan; 1196/2013 – Edison Valentim Fassarella; 1197, 1198, 1199, 1200, 1201, 1202, 1203, 1204, 1205, 1206, 1207 e 1208/2013 – Alexandre Bastos Rodrigues. </w:t>
      </w:r>
      <w:r>
        <w:rPr>
          <w:b/>
          <w:bCs/>
          <w:sz w:val="24"/>
          <w:szCs w:val="24"/>
        </w:rPr>
        <w:t>Requerimentos:</w:t>
      </w:r>
      <w:r>
        <w:rPr>
          <w:bCs/>
          <w:sz w:val="24"/>
          <w:szCs w:val="24"/>
        </w:rPr>
        <w:t xml:space="preserve"> 575, 576, 577, 578, 579, 580, 581, 582, 583, 584, 585, 586, 587, 588, 589, 590, 591, 592, 593, 594, 595, 596, 597, 598, 599, 600, 601, 602, 603, 604, 605, 606, 607, 608, 609, 610, 611, 612, 613, 614, 615, 616, 617, 618, 619, 620, 621, 622, 623, 624, 625, 626, 627 e 628/2013 – Osmar da Silva; 629 e 630/2013 – Delandi Pereira Macedo; 631/2013 – Elias de Souza; 632/2013 – David Alberto Lóss e José Carlos Amaral; 633 e 634/2013 – Alexandre Valdo Maitan; 635/2013 – Rodrigo Pereira Costa; 636/2013 – Luiz Guimarães de Oliveira; 637 e 638/2013 – Júlio César Ferrare Cecotti. </w:t>
      </w:r>
      <w:r>
        <w:rPr>
          <w:b/>
          <w:bCs/>
          <w:sz w:val="24"/>
          <w:szCs w:val="24"/>
        </w:rPr>
        <w:t>Ofícios:</w:t>
      </w:r>
      <w:r>
        <w:rPr>
          <w:bCs/>
          <w:sz w:val="24"/>
          <w:szCs w:val="24"/>
        </w:rPr>
        <w:t xml:space="preserve"> 126 e 127/2013 – Ministério da Saúde; 128 e 129/2013 – Câmara dos Deputados; 1683/2013 – PMCI – Soraya Hatum de Almeida – Secretária Municipal Administração e Serviços Internos; 1697, 1698, 1699, 1700,1701, 1702, 1703, 1704, 1705, 1706, 1708, 1709, 1710, 1711, 1712, 1713, 1714, 1715, 1760, 1761, 1762, 1763, 1764, 1765, 1766, 1767, 1768, 1769, 1770, 1771, 1772, 1773, 1774, 1775 e 1776/2013 – PMCI – Umberto Batista da Silva Júnior – Coordenador Executivo de Relações Políticas; 1734/2013 – IPACI – Geraldo Alves Henrique – Presidente Executivo; 1758/2013 – Sindimunicipal – Johnatan William – Presidente. </w:t>
      </w:r>
      <w:r>
        <w:rPr>
          <w:b/>
          <w:bCs/>
          <w:sz w:val="24"/>
          <w:szCs w:val="24"/>
        </w:rPr>
        <w:t>Projetos de Lei:</w:t>
      </w:r>
      <w:r>
        <w:rPr>
          <w:bCs/>
          <w:sz w:val="24"/>
          <w:szCs w:val="24"/>
        </w:rPr>
        <w:t xml:space="preserve"> 95/2013 – Ely Escarpini; 96/2013 – Poder Executivo; 97, 98, 99,100, 101, 102, 103, 104, 105, 106 e 107/2013 – Osmar da Silva; 108, 109, 110, 111 e 112/2013 – Edison Valentim Fassarella. / </w:t>
      </w:r>
      <w:r>
        <w:rPr>
          <w:b/>
          <w:bCs/>
          <w:sz w:val="24"/>
          <w:szCs w:val="24"/>
        </w:rPr>
        <w:t>Júlio César Ferrare Cecotti (Presidente):</w:t>
      </w:r>
      <w:r>
        <w:rPr>
          <w:bCs/>
          <w:sz w:val="24"/>
          <w:szCs w:val="24"/>
        </w:rPr>
        <w:t xml:space="preserve"> — Neste momento, passaremos a palavra ao cerimonial para a realização da homenagem especial à CDL – Câmara dos Diretores Lojistas, pelos seus quarenta e dois anos de atividade em Cachoeiro de Itapemirim. / </w:t>
      </w:r>
      <w:r>
        <w:rPr>
          <w:b/>
          <w:bCs/>
          <w:sz w:val="24"/>
          <w:szCs w:val="24"/>
        </w:rPr>
        <w:t>Mestre de Cerimônia:</w:t>
      </w:r>
      <w:r>
        <w:rPr>
          <w:bCs/>
          <w:sz w:val="24"/>
          <w:szCs w:val="24"/>
        </w:rPr>
        <w:t xml:space="preserve"> — O Presidente da Câmara Municipal de Cachoeiro de Itapemirim, Júlio César Ferrare Cecotti, juntamente com os demais vereadores, sentem-se honrados de recebê-los nesta tarde para a realização desta Homenagem Especial. Homenagearemos a CDL – Câmara dos Diretores Lojistas de Cachoeiro de Itapemirim, pelos seus quarenta e dois anos de atividade em nosso Município, que serão comemorados no próximo dia 30. Convidamos para sentar nas cadeiras ao lado desta tribuna o Sr. Celso Luiz Costa, Presidente do CDL, e os diretores da entidade os Srs. Osvaldo Casagrande, Wilson Sandrini, Mário Luiz de Souza, Rafael Balarini, Igor Tomé, Wellington Gama, Marcos Carvalho, Nilton Coelho e a Sra. Elizangela Teixeira. Agora, vamos nos colocar de pé para acompanharmos a execução dos Hinos Nacional Brasileiro e do Município de Cachoeiro de Itapemirim. Passamos a palavra ao Presidente Júlio César Ferrare Cecotti, que fará a sua saudação. </w:t>
      </w:r>
      <w:r>
        <w:rPr>
          <w:sz w:val="24"/>
          <w:szCs w:val="24"/>
        </w:rPr>
        <w:t xml:space="preserve">/ </w:t>
      </w:r>
      <w:r>
        <w:rPr>
          <w:b/>
          <w:sz w:val="24"/>
          <w:szCs w:val="24"/>
        </w:rPr>
        <w:t>Júlio César Ferrare Cecotti (Presidente):</w:t>
      </w:r>
      <w:r>
        <w:rPr>
          <w:sz w:val="24"/>
          <w:szCs w:val="24"/>
        </w:rPr>
        <w:t xml:space="preserve"> — Gostaria de cumprimentar a Mesa, a todos os vereadores, o público presente e o CDL, em nome do Presidente Celso Luiz Costa e dos Diretores Wilson Sandrini, Rafael Balarini, Nilton Coelho, Osvaldo Casagrande, Mário Luiz de Souza, Igor Tomé, Wellington Gama e Marcos Carvalho. Prestar homenagem à Câmara de Diretores Lojistas de Cachoeiro, nossa brava CDL, é, de certa forma, homenagear todo o setor produtivo de nossa cidade e todos os trabalhadores. A CDL foi fundada em 1971 e é uma entidade sem fins lucrativos. Uma das suas primeiras missões foi a criação do SPC, o Serviço de Proteção ao Crédito, com a finalidade de dar maior segurança e proteção ao lojista do varejo, que acabou se revelando fundamental para o incremento das vendas a prazo, ou seja, foi um grande benefício para os lojistas e também para os consumidores. Desde então, a CDL vem participando de todas as lutas do comércio local, contribuindo para o constante crescimento e melhoria da nossa comunidade. A CDL tem participação não apenas em nossa economia, mas também é parceira de movimentos culturais e sociais, agindo em vários setores da vida de Cachoeiro. É uma das principais entidades que investe no desenvolvimento tecnológico do setor comercial, tendo criado a central de processamento de dados, na década de oitenta. Com a internet e o acesso online, o comércio de Cachoeiro alcançou grande avanço, e, por isso, nossa classe lojista está de parabéns. Cachoeiro é conhecido como um dos principais polos comerciais de todo o Espírito Santo. Principalmente, nosso município conseguiu ampliar seus índices de desenvolvimento, então, nada mais justo que homenagear quem contribuiu diariamente para o crescimento da cidade, para a criação de emprego e renda para o nosso povo, e, consequentemente, para a qualidade de vida de todos os nossos habitantes. A CDL tem no sangue o DNA do nosso comércio e é uma entidade construída por homens e mulheres empreendedoras, pessoas que acreditam no futuro e investem nele. Essas pessoas acreditam no povo de Cachoeiro e sabem que, com o trabalho e esforço, nossa cidade será sempre muito melhor. Portanto, parabéns pelo trabalho e pela homenagem, que é mais que merecida. É uma honra para nós estar ao lado da CDL, lutando sempre pelo progresso de Cachoeiro de Itapemirim. Muito obrigado! / </w:t>
      </w:r>
      <w:r>
        <w:rPr>
          <w:b/>
          <w:sz w:val="24"/>
          <w:szCs w:val="24"/>
        </w:rPr>
        <w:t>Mestre de Cerimônia:</w:t>
      </w:r>
      <w:r>
        <w:rPr>
          <w:sz w:val="24"/>
          <w:szCs w:val="24"/>
        </w:rPr>
        <w:t xml:space="preserve"> — Ouviremos agora o Vereador José Carlos Amaral, proponente da homenagem desta tarde. / </w:t>
      </w:r>
      <w:r>
        <w:rPr>
          <w:b/>
          <w:sz w:val="24"/>
          <w:szCs w:val="24"/>
        </w:rPr>
        <w:t>José Carlos Amaral:</w:t>
      </w:r>
      <w:r>
        <w:rPr>
          <w:sz w:val="24"/>
          <w:szCs w:val="24"/>
        </w:rPr>
        <w:t xml:space="preserve"> — Boa-tarde a todos! É muito bom quando esta Casa de Leis convida uma entidade que tem um crédito muito grande, não só no Município de Cachoeiro, mas em todo o Estado e no Brasil. É uma entidade já com quarenta e dois anos. Eu tive o prazer, como vereador, de participar do momento em que essa entidade tornou-se de utilidade pública, no dia seis de dezembro de 1990. Desde essa data, ela vem trabalhando muito bem em prol de Cachoeiro, pois, após se tornar de utilidade pública, ela cresceu, vem crescendo e crescerá muito mais. Posso ver presentes aqui o Celso e o Wellington, que era um garoto que brincava na rua em frente à minha casa, com meus filhos, e é amigo deles até hoje. Sua loja, Casa das Tintas, cresceu no município, e eu pude acompanhar sua evolução de perto. Onde vejo uma pintura a ser realizada, indico a loja dele, porque o tenho como filho. Gostaria de parabenizar os mais antigos que estão aqui, cuja história, conhecemos bem. Fico feliz por não deixarem que apenas os caciques façam parte, mas também trazerem a juventude para junto dessa entidade, levando experiência, progresso e vontade de torná-la centenárias. Gostaria de parabenizar todos os membros da mesma. Estou nesta Casa há muito tempo e sei que várias homenagens já passaram por aqui. Muitas vezes, somos criticados, e chamados a Câmara de “casa das homenagens”, porém, prefiro ser criticado por homenagear o que é bom do que, muitas vezes, votar projetos que podem ser prejudiciais ao povo da minha cidade. Nesta Casa, algumas homenagens são bem melhores que muitos projetos que passaram por aqui ao longo de trinta e tanto anos, pois não levaram a nada. Não se cumpre as leis neste Município, no Estado nem no País. Eu tive o prazer de votar nessa entidade, em 1990, quando ela se tornou de utilidade pública e sei que nunca apareceu uma notícia em jornais ou em qualquer outro lugar que pudesse macular o trabalho da mesma. A CDL está de parabéns por seus quarenta e dois anos. Celso, parabéns, pois você é um lutador! Essa homenagem é da parte de todos os vereadores, como reconhecimento pelo que vocês estão fazendo e ainda farão por Cachoeiro. Vocês estão fazendo uma abertura e deixando que os jovens e as pequenas empresas participem, para que a CDL cresça cada vez mais. Parabéns! Vocês podem contar com esta Casa de Leis. Todos os vereadores estão aplaudindo o trabalho de vocês em defesa do comércio de Cachoeiro. Muitas vezes, o sindicato tenta atrapalhar esse comércio, coisa que, infelizmente, faz parte do jogo. Sempre atiram pedra na árvore com bons frutos. Gostaria de aproveitar a oportunidade para pedir que criem um lugar nesta entidade para atrair os donos de pequenos negócios, que têm medo de se filiarem. Assim, poderão dar uma consultoria, para que esses pequenos fiquem grandes, pois ninguém nasce grande. Eles precisam desse apoio; então, busquem esses vários empreendedores que querem entrar. Espero que possam divulgar bem isso. Vocês podem fazer isso em favor dos pequenos empreendedores de Cachoeiro, que são muitos. Espero que papai do céu cubra todos vocês com seu manto. Senhor Presidente, nunca deixei de pedir uma oração nas homenagens. Convido o Vereador Delandi a fazer a oração para o crescimento dessa entidade e para que ela seja resguardada pelos mantos divinos. Muito obrigado! / A seguir, Vereador Delandi fez a oração conforme solicitado. / </w:t>
      </w:r>
      <w:r>
        <w:rPr>
          <w:b/>
          <w:sz w:val="24"/>
          <w:szCs w:val="24"/>
        </w:rPr>
        <w:t>Mestre de Cerimônia:</w:t>
      </w:r>
      <w:r>
        <w:rPr>
          <w:sz w:val="24"/>
          <w:szCs w:val="24"/>
        </w:rPr>
        <w:t xml:space="preserve"> — Ouviremos também o Sr. Celso Luiz de Souza, Presidente da CDL. / </w:t>
      </w:r>
      <w:r>
        <w:rPr>
          <w:b/>
          <w:sz w:val="24"/>
          <w:szCs w:val="24"/>
        </w:rPr>
        <w:t>Celso Luiz de Souza:</w:t>
      </w:r>
      <w:r>
        <w:rPr>
          <w:sz w:val="24"/>
          <w:szCs w:val="24"/>
        </w:rPr>
        <w:t xml:space="preserve"> — Boa-tarde a todos! Gostaria de agradecer a todos os presentes pela homenagem e pelo carinho com que a CDL está sendo tratada. Para mim, essa é uma grande honra, por ser um dos remanescentes da fundação da CDL. Inclusive, essa é a mesma época em que comecei a minha vida empresarial. Naquela época, eu era um jovem de vinte anos, participando de um movimento grandioso feito pelos maiores empresários de Cachoeiro de Itapemirim. Eu era o mais jovem participante. Hoje, sou um senhor e avô. Tenho muito orgulho de poder ter dado a minha contribuição, nesses quarenta e dois anos, estando presente em todas as diretorias da CDL, contribuindo como diretor de um ou outro órgão. Fui presidente por três ou quatro vezes. Não deixei de participar da CDL em momento algum. Sinto-me gratificado e orgulhoso por estar aqui, na qualidade de presidente. Temos uma nova diretoria que irá entrar na CDL. Os mais antigos membros entenderão que é preciso fazer a transição para uma nova geração. Nós demos a nossa contribuição e fomos presentes, porém, o mundo evolui. Sabemos que, na vida, há o tempo do plantio e o da colheita. Agora, estamos no tempo da colheita. Devemos, assim, colher a participação dessa nova safra de empreendedores. Para nossa alegria, quando convocamos os mesmos, eles aceitaram sem pensar, em nenhum momento, no enorme trabalho que dá ser diretor de uma entidade. Às vezes, as pessoas nos veem nesses momentos de festas e consagração, porém, o dia a dia da entidade é doloroso. Às vezes, temos que largar o nosso próprio negócio e viajar por conta desse trabalho, tudo isso sem nenhuma espécie de remuneração. Então, a pessoa precisa ter vocação para poder se doar a uma causa na qual acredita. Todos nós que participamos acreditamos muito que a união, o cooperativismo e a integração com as autoridades constituídas e com a sociedade são o fórum adequado para promover as mudanças que o país e a cidade precisam. Cada um de nós deve ter a sua responsabilidade, não importa se é grande ou pequeno empresário. Cada um sempre tem que pensar em melhorar o coletivo, pois, assim, poderemos colher os frutos provenientes desse trabalho. Dessa forma, engrandecemos a cidade. A CDL é uma entidade vocacionada ao comércio varejista, porém, o decorrer dos tempos nos faz caminhar por várias trilhas, como a da participação social e a da geração de empregos. Vender o produto é apenas o ato final. Quando estamos comercializando e abrimos um empreendimento, estamos gerando uma série de oportunidades e riquezas para todos, pois não trabalhamos sozinhos, mas sim com colaboradores e com a indústria. É uma cadeia do bem. O varejo é a ponta final, onde o consumidor tem acesso ao bem de consumo. Na verdade, hoje, o varejo deixou de ser apenas para bem de consumo, sendo, antes de tudo, um prestador de serviço e um realizador de desejos, pois as pessoas não mais consomem apenas porque precisam do produto, e sim também por uma necessidade pessoal de bem-estar. É assim que funciona a nova sociedade. Nós, do varejo, em todo esse tempo transcorrido, observamos que o deveríamos mudar e fizemos isso. Os senhores podem observar que, atualmente, no comércio de Cachoeiro de Itapemirim, as lojas são muito confortáveis e oferecem produtos que encontramos em qualquer lugar do país. Existem grandes cadeias de lojas nacionais instaladas na cidade. O varejo, hoje, serve ao consumidor, gera riqueza e distribui impostos. Eu gostaria de fazer um breve relato do que é a CDL. Ela é fruto do idealismo dos empresários lojistas e foi fundada em trinta de julho de 1971, com a denominação de Clube dos Diretores Lojistas de Cachoeiro de Itapemirim. É uma entidade civil de direito privado sem fins lucrativos e foi reconhecida, em seis de dezembro de 1990, como uma entidade de utilidade pública, o que contribuiu para que a CDL tivesse acesso a determinados benefícios fiscais, em nível federal, inclusive, nos ajudou realizar as campanhas de Natal que fazemos na cidade. Foi uma lei votada nesta Casa que autorizou a CDL, o Pró Varejo e a Associação Comercial a serem os gestores das campanhas de Natal de Cachoeiro de Itapemirim. Se não fosse o reconhecimento de utilidade pública e esse decreto votado por esta Casa, toda vez que fizéssemos a campanha, a premiação seria taxada em 20% de Imposto de Renda. Com a votação da lei, ficamos isentos do pagamento desse imposto. Como as premiações são milionárias, pudemos acrescentar bastante ao prêmio. É mais um agradecimento que fazemos a esta Casa de Leis. Gostaria de citar as pessoas que estiveram presentes na fundação da CDL, porque, por causa desses desbravadores, hoje podemos ter uma entidade com o respaldo da CDL. Muitas dessas pessoas já faleceram, mas, na época da fundação, eram os maiores empresários da cidade. Por isso, cito o Carlos Luiz Pinto que, até hoje, mora em Cachoeiro e era dono da Magazine Elite, o Gabriel de Oliveira Neto, do Magazin Sport, o Nemer Trade, de uma loja de roupas que ficava onde hoje é a Caixa Econômica, o Roque Ferreira Cabral, do ramo de supermercados, o Antônio Walter Bravim, do antigo Castelo do Lar, hoje, Citron, o José Carlos de Brito Machado, o Antônio Santos, o Lauro Machado Filho, filho do dono do Posto Esso, onde hoje é a Loja Eletrocity, o Oswaldo Dadalto, das Casas Dadalto, o José Ferreira de Oliveira, o Zequinha, da Ótica Brasil, o Ronaldo Machado Vargas, da Casas Franklin, o Renato Magalhães, da Loteria, o Antônio José Imperial, o Zezé, da Loja Imperial, o José Celso Antunes, da Madeireira Cachoeiro, o Wilson Lesqueves, das Lojas Lesqueves, o César e Valdir Misse, das Lojas Mestiça, o Antônio Tavares Chiqueto, de uma loja de móveis, o Walter Sthel Cock, o Renato Coelho Gomes, comprador de café do Guandu, o José Rodrigues dos Santos, o Zezinho, dos Móveis Zezinho, e Geraldo de Castro Carvalho, da Olivetti. Essa é a turma que fundou a CDL. No meio dessa turma, o único garoto era eu, que tinha vinte anos de idade. Eles tinham cerca de quarenta e poucos anos. Eu era um adolescente, começando a vida, e tive o prazer de participar dessa reunião de fundação. A principal missão da CDL, naquela época, era criar o SPC, Serviço de Proteção ao Crédito, porque, até então, apenas as pessoas proeminentes da cidade poderiam comprar parceladamente. Apenas as pessoas que eram conhecidas dos lojistas que poderiam comprar na caderneta, pois o cidadão comum não tinha acesso ao crédito. O SPC foi criado com intenção de alavancar as vendas, pois, a partir do momento em que houvesse um cadastro confirmando quem era o bom pagador, poder-se-ia vender para qualquer um. Essa criação transformou o país. Hoje, qualquer cidadão com documento, em qualquer parte do Brasil, se for uma pessoa que honra seus compromissos, conseguirá crédito mesmo não sendo da cidade, porque hoje, sua ficha está no cadastro nacional. Essa foi a grande vantagem da fundação da CDL, pois democratizou o crédito, que antes era consignado apenas a um conhecido. Lembro-me que, nessa época, fui um dos pioneiros a lançar o crediário em Cachoeiro, e meu pai me chamou de doido. Era uma temeridade, porém, com o tempo, observamos que aquele era o caminho. Em pouco tempo, o cadastro de SPC da cidade tornou-se algo tão volumoso que, nos primeiros anos da CDL, como não havia informação por computador e tudo era feito manualmente, tínhamos, aproximadamente, quarenta e duas pessoas trabalhando em fichários, arquivo que possuía de oitenta a noventa mil registros e cerca de cinquenta telefones de linha direta, que tocavam ao mesmo tempo. Nosso pessoal era tão acostumado que conseguia identificar a loja de onde vinha a ligação apenas pelo tom do telefone. Era daqueles telefones de manivela, e cada um tinha um som diferente do outro. Era uma loucura, pois, às vezes, quarenta e dois telefones tocavam ao mesmo tempo. Isso ocorreu até 1990, ocasião em que informatizamos a CDL. Hoje, ela está integrada ao Banco de Dados Nacional, onde qualquer cidadão, em qualquer lugar do país, poderá ter o acesso à informação sobre qualquer pessoa. A CDL, atualmente, tem os mesmos níveis de informação de qualquer país adiantado do mundo. Como disse o Presidente Júlio, a CDL não pensa mais apenas em informação. Estamos com um planejamento atual que atende aos interesses da modernidade. Estamos montando na CDL um centro de convenções e uma escola de varejo, pois percebemos que o Brasil está atingindo um alto patamar de jovens procurando emprego sem a qualificação necessária. Essa falta de qualificação gera um entrave, pois observamos empresas precisando de empregados e pessoas desempregadas, mas não há uma compatibilização. Não adianta estar desempregado e não possuir uma qualificação. A CDL quer qualificar o funcionário. Em seis meses, vamos disponibilizar para todo o varejo da cidade um cadastro de pessoas qualificadas para o primeiro emprego. Isso será, com certeza, um diferencial. Temos certeza absoluta que é mais uma inovação que estamos fazendo, que servirá de exemplo para as outras CDL’s do país. Focaremos exatamente no jovem do primeiro emprego, que está começando a vida, para que possamos passar para eles todo o conceito moderno do atendimento do varejo. Requalificar quem já está no mercado é muito mais difícil. É mais fácil qualificar aquele que ainda não tem nenhuma informação. Essa é uma das missões da CDL. Senhor Presidente, para não alongar, vou passar alguns números. A CDL está em cinquenta e cinco municípios do Estado do Espírito Santo e tem mais de vinte mil empresas filiadas. Em nível nacional, temos federações em todos os Estados, com mais de três mil CDL’s, que fazem parte do Sistema Confederativo da CDL, gerando milhões de informações todos os dias. Isso gera um movimento financeiro que culmina em produtos vendidos e em uma série de empregos. Hoje, com certeza, em Cachoeiro, os maiores empregadores são o comércio varejista e o setor de serviços, que estão filiados à CDL. Nós somos a maior capilaridade empresarial, porque, ao comércio, qualquer pessoa consegue ter acesso. Com pouco dinheiro, você pode montar uma microempresa no seu bairro e ela pode crescer e se tornar grande. Depende mais da capacidade do empreendedor do que, propriamente, do capital. O comércio é a primeira porta do empreendedor e do emprego. Nós, da CDL, nos sentimos prestigiados em saber que contribuímos para o desenvolvimento econômico de Cachoeiro, do Estado e do Brasil. Vereador Amaral, faço aqui a minha homenagem a você e a todos os demais vereadores, por terem se lembrado de nós. A CDL continua à disposição dos senhores. Com essa nova diretoria, que foi anunciada anteriormente, temos certeza que ainda contribuiremos muito para Cachoeiro, para a população e para o Brasil. Muito obrigado! / </w:t>
      </w:r>
      <w:r>
        <w:rPr>
          <w:b/>
          <w:sz w:val="24"/>
          <w:szCs w:val="24"/>
        </w:rPr>
        <w:t>Mestre de Cerimônia:</w:t>
      </w:r>
      <w:r>
        <w:rPr>
          <w:sz w:val="24"/>
          <w:szCs w:val="24"/>
        </w:rPr>
        <w:t xml:space="preserve"> — Passaremos, agora, à entrega da homenagem especial. Convidamos os vereadores componentes da Mesa Diretora, acompanhados do Vereador José Carlos Amaral, para prestigiar a CDL, representada pelo Presidente Celso Luiz de Souza e demais diretores. Pedimos também aos demais vereadores e diretores da CDL que se dirijam à frente do plenário para o registro de uma fotografia oficial. Homenageados, por favor, fiquem à frente da mesa de honras. / </w:t>
      </w:r>
      <w:r>
        <w:rPr>
          <w:b/>
          <w:sz w:val="24"/>
          <w:szCs w:val="24"/>
        </w:rPr>
        <w:t>José Carlos Amaral:</w:t>
      </w:r>
      <w:r>
        <w:rPr>
          <w:sz w:val="24"/>
          <w:szCs w:val="24"/>
        </w:rPr>
        <w:t xml:space="preserve"> — Faltou o João Cleber. / </w:t>
      </w:r>
      <w:r>
        <w:rPr>
          <w:b/>
          <w:sz w:val="24"/>
          <w:szCs w:val="24"/>
        </w:rPr>
        <w:t>Mestre de Cerimônia:</w:t>
      </w:r>
      <w:r>
        <w:rPr>
          <w:sz w:val="24"/>
          <w:szCs w:val="24"/>
        </w:rPr>
        <w:t xml:space="preserve"> — Encerrada a solenidade, agradecemos a presença de todos e os convidamos para que continuem prestigiando os trabalhos desta Casa de Leis. / </w:t>
      </w:r>
      <w:r>
        <w:rPr>
          <w:b/>
          <w:sz w:val="24"/>
          <w:szCs w:val="24"/>
        </w:rPr>
        <w:t>Júlio César Ferrare Cecotti (Presidente):</w:t>
      </w:r>
      <w:r>
        <w:rPr>
          <w:sz w:val="24"/>
          <w:szCs w:val="24"/>
        </w:rPr>
        <w:t xml:space="preserve"> — Neste momento, passaremos a palavra ao Controlador Interno do Município, Sr. Fernando Santos Moura, que prestará um esclarecimento técnico sobre o funcionamento do 156 no Município, fazendo uso da tribuna pelo tempo de vinte minutos. / </w:t>
      </w:r>
      <w:r>
        <w:rPr>
          <w:b/>
          <w:sz w:val="24"/>
          <w:szCs w:val="24"/>
        </w:rPr>
        <w:t>Delandi Pereira Macedo, levantando questão de ordem:</w:t>
      </w:r>
      <w:r>
        <w:rPr>
          <w:sz w:val="24"/>
          <w:szCs w:val="24"/>
        </w:rPr>
        <w:t xml:space="preserve"> — Senhor Presidente, o Fernando Moura é um dos melhores professores que temos em Cachoeiro e é muito respeitado na faculdade. Atualmente, ele dá aulas na cidade. Tive o privilégio de estudar com ele, e, além disso, ainda é flamenguista. Parabéns! / </w:t>
      </w:r>
      <w:r>
        <w:rPr>
          <w:b/>
          <w:sz w:val="24"/>
          <w:szCs w:val="24"/>
        </w:rPr>
        <w:t>Antônio Rizzo Moreira dos Santos, levantando questão de ordem:</w:t>
      </w:r>
      <w:r>
        <w:rPr>
          <w:sz w:val="24"/>
          <w:szCs w:val="24"/>
        </w:rPr>
        <w:t xml:space="preserve"> — A vinda do Professor Fernando foi para esclarecer mais sobre o funcionamento do 156. Na última sessão, houve alguns comentários sobre isso e a demanda de informação. Ele se prontificou a comparecer e nos esclarecer sobre esse tema. / </w:t>
      </w:r>
      <w:r>
        <w:rPr>
          <w:b/>
          <w:sz w:val="24"/>
          <w:szCs w:val="24"/>
        </w:rPr>
        <w:t>Fernando Santos Moura:</w:t>
      </w:r>
      <w:r>
        <w:rPr>
          <w:sz w:val="24"/>
          <w:szCs w:val="24"/>
        </w:rPr>
        <w:t xml:space="preserve"> — Boa-tarde a todos! Gostaria de agradecer ao Presidente Júlio e ao Vereador Rizzo pelo convite. Boa parte da minha formação está aqui. Eu tive a oportunidade de ter aulas com o Professor David e dar aulas para os Vereadores Delandi e Wilson, além do prazer de ter convivido, em minha infância, com os Vereadores Alexandre Bastos, Júlio, Fassarella, Rizzo, Lucas e Amaral. Eles contribuíram para minha formação como homem, de forma grandiosa. O assunto em pauta é o 156, que está vinculado à controladoria interna de governo, na verdade, a ouvidoria, de forma geral, conforme artigo 37 da Constituição Federal e a Lei 10.638 de 2003, que instituiu a Controladoria Geral da União. Por isso, a ouvidoria está vinculada à controladoria interna de cada município. O 156, na verdade, é como se fosse uma máscara de um ramal do Município. A finalidade de funcionamento do mesmo é dar resposta a algumas solicitações ou para elogio, denúncia, reclamação e sugestão aos serviços públicos. O munícipe liga para o 156, com um protocolo interno, e faz uma solicitação. Há, por exemplo, pedidos de tapa-buracos e de projetos de obras. Eu tenho orientado que liguem do telefone fixo, porque, atualmente, na telefonia móvel, os telefones da Vivo, por problemas técnicos, não completam a ligação, mas os da Tim e Claro, sim. O 156 serve para dar uma resposta dos serviços públicos ao munícipe. Tenho tentado, ao longo desses meses que estou lá, categorizar cada reclamação. Algumas informações são repetidas, como a troca de lâmpadas, por exemplo, havendo vinte pedidos iguais. É preciso categorizar até para não se tornar um viés. Fico à disposição para as perguntas dos vereadores. / </w:t>
      </w:r>
      <w:r>
        <w:rPr>
          <w:b/>
          <w:sz w:val="24"/>
          <w:szCs w:val="24"/>
        </w:rPr>
        <w:t>Júlio César Ferrare Cecotti (Presidente):</w:t>
      </w:r>
      <w:r>
        <w:rPr>
          <w:sz w:val="24"/>
          <w:szCs w:val="24"/>
        </w:rPr>
        <w:t xml:space="preserve"> — Fernando, obrigado pela explicação. A Câmara sempre estará de portas abertas para qualquer eventualidade. Peço ao secretário que faça a chamada dos senhores vereadores, para que possam se manifestar. / </w:t>
      </w:r>
      <w:r>
        <w:rPr>
          <w:b/>
          <w:sz w:val="24"/>
          <w:szCs w:val="24"/>
        </w:rPr>
        <w:t>Alexandre Valdo Maitan:</w:t>
      </w:r>
      <w:r>
        <w:rPr>
          <w:sz w:val="24"/>
          <w:szCs w:val="24"/>
        </w:rPr>
        <w:t xml:space="preserve"> — Ilustre secretário, sua capacidade é incontestável, e todos sabem disso. Repercute na Câmara Municipal uma reclamação intensa quanto à iluminação pública. Não sei se o senhor tem dados sobre isso, mas gostaria de saber se a controladoria, quando acionada por meio da ouvidoria, tem dado ao cidadão o retorno. Qual a efetividade entre o tempo da reclamação e a ação da prefeitura. Não sei se as pessoas ligam para informar que o problema foi resolvido ou se o senhor tem algum outro mecanismo para saber se está tendo o resultado esperado pelo cidadão. / </w:t>
      </w:r>
      <w:r>
        <w:rPr>
          <w:b/>
          <w:sz w:val="24"/>
          <w:szCs w:val="24"/>
        </w:rPr>
        <w:t>Fernando Santos Moura:</w:t>
      </w:r>
      <w:r>
        <w:rPr>
          <w:sz w:val="24"/>
          <w:szCs w:val="24"/>
        </w:rPr>
        <w:t xml:space="preserve"> — Na verdade, no manual de ouvidora geral da União, fala-se sobre a garantia de qualidade. Quanto à resposta do cidadão, isso é um pouco subjetivo. Quando é respondido que não vai trocar ou dá um prazo para a troca, causa-se certo desconforto, mas resposta é dada. São duas fases, sendo a primeira a resolutividade do serviço de ouvidoria, mas a resposta que é dada não é o seu anseio. O serviço de resposta será feito, contudo, a qualidade da resposta é de difícil mensuração. / </w:t>
      </w:r>
      <w:r>
        <w:rPr>
          <w:b/>
          <w:sz w:val="24"/>
          <w:szCs w:val="24"/>
        </w:rPr>
        <w:t>Alexandre Valdo Maitan:</w:t>
      </w:r>
      <w:r>
        <w:rPr>
          <w:sz w:val="24"/>
          <w:szCs w:val="24"/>
        </w:rPr>
        <w:t xml:space="preserve"> — Então, a reclamação que é feita para a ouvidoria é repassada para a prefeitura. / </w:t>
      </w:r>
      <w:r>
        <w:rPr>
          <w:b/>
          <w:sz w:val="24"/>
          <w:szCs w:val="24"/>
        </w:rPr>
        <w:t>Fernando Santos Moura:</w:t>
      </w:r>
      <w:r>
        <w:rPr>
          <w:sz w:val="24"/>
          <w:szCs w:val="24"/>
        </w:rPr>
        <w:t xml:space="preserve"> — Sim, ao setor responsável. / </w:t>
      </w:r>
      <w:r>
        <w:rPr>
          <w:b/>
          <w:sz w:val="24"/>
          <w:szCs w:val="24"/>
        </w:rPr>
        <w:t>Alexandre Valdo Maitan:</w:t>
      </w:r>
      <w:r>
        <w:rPr>
          <w:sz w:val="24"/>
          <w:szCs w:val="24"/>
        </w:rPr>
        <w:t xml:space="preserve"> — Depois disso, vocês não têm mais conhecimento? / </w:t>
      </w:r>
      <w:r>
        <w:rPr>
          <w:b/>
          <w:sz w:val="24"/>
          <w:szCs w:val="24"/>
        </w:rPr>
        <w:t>Fernando Santos Moura:</w:t>
      </w:r>
      <w:r>
        <w:rPr>
          <w:sz w:val="24"/>
          <w:szCs w:val="24"/>
        </w:rPr>
        <w:t xml:space="preserve"> — Não. Depois há o retorno. Por exemplo, uma situação que envolva uma fiscalização de obras. Se uma pessoa liga para a ouvidoria, abre um protocolo, e o Defiz é notificado, ele terá um prazo para tentar o recurso, apresentar projetos e outras ações, que é de quinze a trinta dias. Nesse prazo, temos o retorno, já quanto à conclusão ou qualidade do serviço, não podemos ter certeza. A resposta existirá. / </w:t>
      </w:r>
      <w:r>
        <w:rPr>
          <w:b/>
          <w:sz w:val="24"/>
          <w:szCs w:val="24"/>
        </w:rPr>
        <w:t>Antônio Rizzo Moreira dos Santos:</w:t>
      </w:r>
      <w:r>
        <w:rPr>
          <w:sz w:val="24"/>
          <w:szCs w:val="24"/>
        </w:rPr>
        <w:t xml:space="preserve"> — Gostaria de agradecer a sua vinda. Na sessão passada, houve críticas e polêmicas sobre a ligação do 156. Naquele momento, muitos munícipes, inclusive vereadores, disseram que ligaram para o 156, e ele não estava funcionando. / </w:t>
      </w:r>
      <w:r>
        <w:rPr>
          <w:b/>
          <w:sz w:val="24"/>
          <w:szCs w:val="24"/>
        </w:rPr>
        <w:t>José Carlos Amaral:</w:t>
      </w:r>
      <w:r>
        <w:rPr>
          <w:sz w:val="24"/>
          <w:szCs w:val="24"/>
        </w:rPr>
        <w:t xml:space="preserve"> — Vereador Rizzo, estou ligando para o 156 do meu celular, que é da Claro, mas não está funcionando. / </w:t>
      </w:r>
      <w:r>
        <w:rPr>
          <w:b/>
          <w:sz w:val="24"/>
          <w:szCs w:val="24"/>
        </w:rPr>
        <w:t>Antônio Rizzo Moreira dos Santos:</w:t>
      </w:r>
      <w:r>
        <w:rPr>
          <w:sz w:val="24"/>
          <w:szCs w:val="24"/>
        </w:rPr>
        <w:t xml:space="preserve"> — Então, gostaria que o Fernando explicasse essa situação, porque isso até gerou um mal estar naquele momento da sessão. Foi feito um comentário e uma sugestão para que o atendimento melhorasse, inclusive quanto à troca de lâmpadas e demais reclamações sobre a parte elétrica. Alegaram que na extinta Citéluz existia um programa de atendimento 0800. Eu gostaria que você explicasse essas situações e respondesse se há possibilidade de implantar ou não o programa que era utilizado pela Citéluz. / </w:t>
      </w:r>
      <w:r>
        <w:rPr>
          <w:b/>
          <w:sz w:val="24"/>
          <w:szCs w:val="24"/>
        </w:rPr>
        <w:t>Fernando Santos Moura:</w:t>
      </w:r>
      <w:r>
        <w:rPr>
          <w:sz w:val="24"/>
          <w:szCs w:val="24"/>
        </w:rPr>
        <w:t xml:space="preserve"> — A parte técnica quanto à telefonia móvel, realmente, é um problema, como já disse anteriormente, mas vai ser resolvido. São questões técnicas, principalmente com relação à Oi e à Vivo. Hoje, temos problemas com ramais internos da prefeitura, porém, isso será sanado, porque temos um contrato. A empresa foi notificada, e estamos esperando a resposta. Quanto à questão de implementação do antigo programa da Citéluz, posso verificar se há viabilidade e funcionalidade. Não adianta ter o contrato com o município de um serviço específico, se a qualidade do serviço não for primordial, assim como o Vereador Maitan estava questionando. Qualquer sugestão da Casa de Leis é bem-vinda, temos apenas que estudar se são viáveis ou não. Eu sou bem claro no que digo, pois sou muito técnico. Então, se for tecnicamente e operacionalmente viável, será implementado; caso contrário, não acho que terá funcionalidade. / </w:t>
      </w:r>
      <w:r>
        <w:rPr>
          <w:b/>
          <w:sz w:val="24"/>
          <w:szCs w:val="24"/>
        </w:rPr>
        <w:t>Delandi Pereira Macedo:</w:t>
      </w:r>
      <w:r>
        <w:rPr>
          <w:sz w:val="24"/>
          <w:szCs w:val="24"/>
        </w:rPr>
        <w:t xml:space="preserve"> — Qual o índice de resolutividade para as denúncias e problemas registrados no 156. Qual a porcentagem disso? / </w:t>
      </w:r>
      <w:r>
        <w:rPr>
          <w:b/>
          <w:sz w:val="24"/>
          <w:szCs w:val="24"/>
        </w:rPr>
        <w:t>Fernando Santos Moura:</w:t>
      </w:r>
      <w:r>
        <w:rPr>
          <w:sz w:val="24"/>
          <w:szCs w:val="24"/>
        </w:rPr>
        <w:t xml:space="preserve"> — Estamos no meio de um estudo técnico. Hoje, o percentual de resposta gira em torno de 50% a 60%, que são as respostas de protocolos internos. Havia, por exemplo, uma denúncia de uma senhora de que havia uma construção irregular ao lado de sua residência, e que, segundo ela, não tinha projeto na prefeitura. A ouvidoria notificou o fiscal, que foi in loco, e, após verificação, constatou que o projeto existe. Há também outro caso no Bairro Amarelo, uma reclamação de alguém dando conta de que sua casa está alagando devido à galeria que passa por aquele bairro. A AGERSA foi notificada e, por sua vez, notificou a Foz. Como essa concessionária tem um cronograma, é preciso aguardar um período. Então, o tempo de resposta é atendido, porém, quanto à efetuação do serviço esperado pelo cidadão, não temos como mensurar, até porque, isso é algo subjetivo. Para uma pessoa, talvez o prazo esperado seja de dois dias, e, para outra, seja de trinta. Tudo depende da necessidade de cada munícipe. / </w:t>
      </w:r>
      <w:r>
        <w:rPr>
          <w:b/>
          <w:sz w:val="24"/>
          <w:szCs w:val="24"/>
        </w:rPr>
        <w:t>Delandi Pereira Macedo:</w:t>
      </w:r>
      <w:r>
        <w:rPr>
          <w:sz w:val="24"/>
          <w:szCs w:val="24"/>
        </w:rPr>
        <w:t xml:space="preserve"> — Existem denúncias que são feitas através do 156 que demandam uma resposta imediata. Eu trabalhei na Secretaria de Meio Ambiente e sei que, às vezes, ocorrem denúncias sobre pessoas que estão praticando alguma irregularidade. Existe um canal direto da controladoria, setores da prefeitura, que definem imediatamente uma ação, caso seja necessário? / </w:t>
      </w:r>
      <w:r>
        <w:rPr>
          <w:b/>
          <w:sz w:val="24"/>
          <w:szCs w:val="24"/>
        </w:rPr>
        <w:t>Fernando Santos Moura:</w:t>
      </w:r>
      <w:r>
        <w:rPr>
          <w:sz w:val="24"/>
          <w:szCs w:val="24"/>
        </w:rPr>
        <w:t xml:space="preserve"> — Notifica-se. /</w:t>
      </w:r>
      <w:r>
        <w:rPr>
          <w:b/>
          <w:sz w:val="24"/>
          <w:szCs w:val="24"/>
        </w:rPr>
        <w:t xml:space="preserve"> Delandi Pereira Macedo:</w:t>
      </w:r>
      <w:r>
        <w:rPr>
          <w:sz w:val="24"/>
          <w:szCs w:val="24"/>
        </w:rPr>
        <w:t xml:space="preserve"> — E essa notificação é por escrito? / </w:t>
      </w:r>
      <w:r>
        <w:rPr>
          <w:b/>
          <w:sz w:val="24"/>
          <w:szCs w:val="24"/>
        </w:rPr>
        <w:t>Fernando Santos Moura:</w:t>
      </w:r>
      <w:r>
        <w:rPr>
          <w:sz w:val="24"/>
          <w:szCs w:val="24"/>
        </w:rPr>
        <w:t xml:space="preserve"> — Não, é por canal direto, porque o nosso sistema já aciona os setores, como, por exemplo, o de posturas, o de meio ambiente e o da defesa civil. Porém, se atendem ou não no prazo determinado, não temos como controlar. / </w:t>
      </w:r>
      <w:r>
        <w:rPr>
          <w:b/>
          <w:sz w:val="24"/>
          <w:szCs w:val="24"/>
        </w:rPr>
        <w:t>Delandi Pereira Macedo:</w:t>
      </w:r>
      <w:r>
        <w:rPr>
          <w:sz w:val="24"/>
          <w:szCs w:val="24"/>
        </w:rPr>
        <w:t xml:space="preserve"> — Então, não há esse controle? / </w:t>
      </w:r>
      <w:r>
        <w:rPr>
          <w:b/>
          <w:sz w:val="24"/>
          <w:szCs w:val="24"/>
        </w:rPr>
        <w:t>Fernando Santos Moura:</w:t>
      </w:r>
      <w:r>
        <w:rPr>
          <w:sz w:val="24"/>
          <w:szCs w:val="24"/>
        </w:rPr>
        <w:t xml:space="preserve"> — Hoje, não. / </w:t>
      </w:r>
      <w:r>
        <w:rPr>
          <w:b/>
          <w:sz w:val="24"/>
          <w:szCs w:val="24"/>
        </w:rPr>
        <w:t>Edison Valentim Fassarella:</w:t>
      </w:r>
      <w:r>
        <w:rPr>
          <w:sz w:val="24"/>
          <w:szCs w:val="24"/>
        </w:rPr>
        <w:t xml:space="preserve"> — Creio que ser gestor é algo complicado. Vejo como positiva essa centralização do 156, que não existia em outras administrações. Obviamente, são reclamações de difícil atendimento, porém, vejo que, em alguns casos, até resolve. Quanto à questão de obras, por exemplo, a denúncia é feita e, imediatamente, aciona-se o fiscal, o que está funcionando. / </w:t>
      </w:r>
      <w:r>
        <w:rPr>
          <w:b/>
          <w:sz w:val="24"/>
          <w:szCs w:val="24"/>
        </w:rPr>
        <w:t>Ely Escarpini:</w:t>
      </w:r>
      <w:r>
        <w:rPr>
          <w:sz w:val="24"/>
          <w:szCs w:val="24"/>
        </w:rPr>
        <w:t xml:space="preserve"> — Eu questionei quanto à Citéluz, na semana passada, mesmo sabendo que ela acabou. O fato é que ligávamos para essa empresa, uma equipe dava uma resposta e, mesmo havendo um prazo de setenta e duas horas para atendimento, conforme determina a lei, resolvia o problema com duas horas. O 156 poderia fazer a mesma coisa. Teria equipe para isso? / </w:t>
      </w:r>
      <w:r>
        <w:rPr>
          <w:b/>
          <w:sz w:val="24"/>
          <w:szCs w:val="24"/>
        </w:rPr>
        <w:t>Fernando Santos Moura:</w:t>
      </w:r>
      <w:r>
        <w:rPr>
          <w:sz w:val="24"/>
          <w:szCs w:val="24"/>
        </w:rPr>
        <w:t xml:space="preserve"> — No caso da Citéluz, quando um serviço púbico é delegado para um particular, eles têm facilidade de resolver problemas específicos, porque possuem equipe própria, ou seja, as normas são diferentes do serviço público. Podemos estudar uma forma para tentar aprimorar o serviço, mas não há como dizer que será igual. Quando especificamos um serviço para uma empresa, isso gera um ganho. É possível fazer um estudo para tentar aperfeiçoar, mas não podemos dar certeza de que será igual. / </w:t>
      </w:r>
      <w:r>
        <w:rPr>
          <w:b/>
          <w:sz w:val="24"/>
          <w:szCs w:val="24"/>
        </w:rPr>
        <w:t>José Carlos Amaral (Presidente em exercício):</w:t>
      </w:r>
      <w:r>
        <w:rPr>
          <w:sz w:val="24"/>
          <w:szCs w:val="24"/>
        </w:rPr>
        <w:t xml:space="preserve"> — Fernando, eu questionei o 156 nesta Casa, porque o povo cobra isso do vereador. Faço um apelo para que você, com sua habilidade e inteligência, não espere a prefeitura agir; caso contrário, acabará queimado, por inoperância, como ocorre com muitos. Eu conheço você e o seu trabalho. Atualmente, a prefeitura está bastante evoluída em nível tecnológico e deve ter uma forma de fazer com que o 156 funcione para todos os telefones. Quanto ao telefone da Defesa Civil, nos finais de semana, também são muitas as reclamações. Outro dia, uma senhora reclamou que uma piscina estava prestes a cair em uma casa. Eu tentei falar com a Defesa Civil de todas as maneiras, mas ninguém atendeu. Já que é um órgão público, temos que cobrar. Vocês devem fazer convênios com as operadoras para que todos tenham acesso ao 156. Além disso, poderia ter também um ramal, onde mais de uma pessoa atenderia. Hoje, liguei de um celular Claro para o 156 e só consegui completar a ligação na décima primeira tentativa. Se fosse outra pessoa, já estaria ligando para o vereador a fim de reclamar. O povo precisa que o 156 melhore. Eu conheço a sua história e gostaria de parabenizá-lo. Já implicamos muito com você, quando era garotinho. Você merece o nosso respeito. Poucas pessoas que vêm aqui nos conhecem na rua e respeitam o vereador. Na prefeitura, poucos respeitam esta Casa de Leis. Você sempre nos respeitou, assim como nós o respeitamos. Espero que coloque a melhoria do 156 em pauta, porque o índice de reclamações é muito alto. / </w:t>
      </w:r>
      <w:r>
        <w:rPr>
          <w:b/>
          <w:sz w:val="24"/>
          <w:szCs w:val="24"/>
        </w:rPr>
        <w:t>Luiz Guimarães de Oliveira:</w:t>
      </w:r>
      <w:r>
        <w:rPr>
          <w:sz w:val="24"/>
          <w:szCs w:val="24"/>
        </w:rPr>
        <w:t xml:space="preserve"> — Fernando, no começo de sua fala eu me ausentei um pouco. Se o 156 existe para denúncias e reclamações, por que tem apenas um período de funcionamento e não funciona também nos finais de semana? / </w:t>
      </w:r>
      <w:r>
        <w:rPr>
          <w:b/>
          <w:sz w:val="24"/>
          <w:szCs w:val="24"/>
        </w:rPr>
        <w:t>Fernando Santos Moura:</w:t>
      </w:r>
      <w:r>
        <w:rPr>
          <w:sz w:val="24"/>
          <w:szCs w:val="24"/>
        </w:rPr>
        <w:t xml:space="preserve"> — Isso ocorre porque existe a carga horária do servidor. Para que fosse assim, deveria ocorrer uma escala. Há estudos para que funcione nos fins de semana, em plantões, contudo, creio que não seria funcional, pois não sei se teria demanda para isso ou se as reclamações, após a vigésima segunda hora de trabalho, poderiam ser resolvidas imediatamente. Não tenho certeza, mas acho que não existe nenhum Estado ou Município que funcione desta forma. Poderíamos criar um e-mail para haver a continuidade do tempo quanto às reclamações. Eu estou estudando essa possibilidade. / </w:t>
      </w:r>
      <w:r>
        <w:rPr>
          <w:b/>
          <w:sz w:val="24"/>
          <w:szCs w:val="24"/>
        </w:rPr>
        <w:t>Luiz Guimarães de Oliveira:</w:t>
      </w:r>
      <w:r>
        <w:rPr>
          <w:sz w:val="24"/>
          <w:szCs w:val="24"/>
        </w:rPr>
        <w:t xml:space="preserve"> — Em algumas casas de lanches e lanchonetes, o Código de Postura não funciona, já que ficam no meio da rua. Fico preocupado, porque existe uma casa de lanches que se localiza em uma rodovia de alta velocidade, onde era o antigo Paulinho. Passei por ela com minha esposa, no final de semana, e vi muitas cadeiras no meio da avenida. No dia em que um carro errar a direção, poderá machucar ou até matar pessoas no local. Isso é questão de fiscalização de postura. Então, passamos e observamos isso, porém, naquele momento, não havia a possibilidade de denunciar. Além disso, a lei diz que até determinada hora não pode haver carro de som, mas alguns não respeitam essa determinação e não há como reclamar. Quando a prefeitura assume uma situação, tem que dar conta dela como um todo. Eu também não concordo com a necessidade de identificação de nome para fazer uma denúncia, pois algumas pessoas não gostam disso. Acho que a pessoa deveria ficar mais a vontade, já que está fazendo a denúncia. / </w:t>
      </w:r>
      <w:r>
        <w:rPr>
          <w:b/>
          <w:sz w:val="24"/>
          <w:szCs w:val="24"/>
        </w:rPr>
        <w:t>Rodrigo Pereira Costa:</w:t>
      </w:r>
      <w:r>
        <w:rPr>
          <w:sz w:val="24"/>
          <w:szCs w:val="24"/>
        </w:rPr>
        <w:t xml:space="preserve"> — O Fernando é um amigo e ótimo zagueiro. Essas denúncias que chegam até o 156 são repassadas para as secretarias responsáveis? / </w:t>
      </w:r>
      <w:r>
        <w:rPr>
          <w:b/>
          <w:sz w:val="24"/>
          <w:szCs w:val="24"/>
        </w:rPr>
        <w:t>Fernando Santos Moura:</w:t>
      </w:r>
      <w:r>
        <w:rPr>
          <w:sz w:val="24"/>
          <w:szCs w:val="24"/>
        </w:rPr>
        <w:t xml:space="preserve"> — Para os setores responsáveis. / </w:t>
      </w:r>
      <w:r>
        <w:rPr>
          <w:b/>
          <w:sz w:val="24"/>
          <w:szCs w:val="24"/>
        </w:rPr>
        <w:t>Rodrigo Pereira Costa:</w:t>
      </w:r>
      <w:r>
        <w:rPr>
          <w:sz w:val="24"/>
          <w:szCs w:val="24"/>
        </w:rPr>
        <w:t xml:space="preserve"> — Vocês recebem um feedback dos mesmos? / </w:t>
      </w:r>
      <w:r>
        <w:rPr>
          <w:b/>
          <w:sz w:val="24"/>
          <w:szCs w:val="24"/>
        </w:rPr>
        <w:t>Fernando Santos Moura:</w:t>
      </w:r>
      <w:r>
        <w:rPr>
          <w:sz w:val="24"/>
          <w:szCs w:val="24"/>
        </w:rPr>
        <w:t xml:space="preserve"> — Sim. / </w:t>
      </w:r>
      <w:r>
        <w:rPr>
          <w:b/>
          <w:sz w:val="24"/>
          <w:szCs w:val="24"/>
        </w:rPr>
        <w:t>Rodrigo Pereira Costa:</w:t>
      </w:r>
      <w:r>
        <w:rPr>
          <w:sz w:val="24"/>
          <w:szCs w:val="24"/>
        </w:rPr>
        <w:t xml:space="preserve"> — Esse retorno para a população é através da execução do serviço que ela reclamou ou existe alguma outra forma de contato? A pessoa tem capacidade de acompanhar o processo? Como é essa relação com o denunciante? / </w:t>
      </w:r>
      <w:r>
        <w:rPr>
          <w:b/>
          <w:sz w:val="24"/>
          <w:szCs w:val="24"/>
        </w:rPr>
        <w:t>Fernando Santos Moura:</w:t>
      </w:r>
      <w:r>
        <w:rPr>
          <w:sz w:val="24"/>
          <w:szCs w:val="24"/>
        </w:rPr>
        <w:t xml:space="preserve"> — Eu já identifiquei que, em certos casos, algumas denúncias são feitas e, quando vamos dar a resposta para aquele protocolo, a situação já foi resolvida. Na semana passada, tivemos um caso onde uma pessoa denunciou e, posteriormente, ela mesma ligou e disse que o problema já havia sido solucionado. Algumas pessoas deixam o telefone ou e-mail de contato, mas, quando as contatamos, não respondem. Há um canal para o acompanhamento. A pessoa volta a ligar, manda um e-mail ou nós mesmos entramos em contato. Há casos em que, por causa dos prazos legais que têm que ser cumpridos, a resposta é fornecida apenas para confirmar que nada pode ser feito, pois a obra está dentro do prazo. / </w:t>
      </w:r>
      <w:r>
        <w:rPr>
          <w:b/>
          <w:sz w:val="24"/>
          <w:szCs w:val="24"/>
        </w:rPr>
        <w:t>Wilson Dillem dos Santos:</w:t>
      </w:r>
      <w:r>
        <w:rPr>
          <w:sz w:val="24"/>
          <w:szCs w:val="24"/>
        </w:rPr>
        <w:t xml:space="preserve"> — Primeiramente, gostaria e ratificar as palavras do Vereador Delandi Macedo com relação ao senhor. Há um dito popular segundo o qual é pelos frutos que se conhece a árvore. Tive a oportunidade de ser seu aluno na Faculdade São Camilo e sei que você serve de referência, mesmo que seja bem mais novo que eu. É bom ver você na tribuna, pois temos que lembrar o passado, em relação ao Hélio Bocão. / </w:t>
      </w:r>
      <w:r>
        <w:rPr>
          <w:b/>
          <w:sz w:val="24"/>
          <w:szCs w:val="24"/>
        </w:rPr>
        <w:t>Fernando Santos Moura:</w:t>
      </w:r>
      <w:r>
        <w:rPr>
          <w:sz w:val="24"/>
          <w:szCs w:val="24"/>
        </w:rPr>
        <w:t xml:space="preserve"> — Com certeza. / </w:t>
      </w:r>
      <w:r>
        <w:rPr>
          <w:b/>
          <w:sz w:val="24"/>
          <w:szCs w:val="24"/>
        </w:rPr>
        <w:t>Wilson Dillem dos Santos:</w:t>
      </w:r>
      <w:r>
        <w:rPr>
          <w:sz w:val="24"/>
          <w:szCs w:val="24"/>
        </w:rPr>
        <w:t xml:space="preserve"> — Era muito carinho, sorriso e amizade. Ele era o primeiro a nos receber no restaurante do Bairro Amarelo. Fico muito feliz em vê-lo nessa tribuna, Fernando, nos ajudando a esclarecer essa situação do 156. Gostaria de desejar que tenha sucesso total onde você estiver, seja na Faculdade São Camilo ou na controladoria, porque acredito no seu potencial. Tudo o que o Vereador Delandi disse quanto a você ser o melhor professor da Faculdade São Camilo é verdade. Sei disso porque tive o prazer de conviver com os colegas estudantes e vi que o seu favoritismo era unanimidade, tanto é que, em apenas dois anos na faculdade, já era coordenador do curso. Eu gostaria de lhe fazer uma pergunta, ligada a do Vereador Maitan, sobre a Citéluz. Gostaria de saber se vocês já possuem uma estatística, que faça um comparativo das denúncias do período em que a Citéluz operava o serviço com atual. O que aumentou ou diminuiu, quanto a demandas e cobranças relacionadas à precariedade existente no nosso pátio de iluminação pública de Cachoeiro de Itapemirim? / </w:t>
      </w:r>
      <w:r>
        <w:rPr>
          <w:b/>
          <w:sz w:val="24"/>
          <w:szCs w:val="24"/>
        </w:rPr>
        <w:t>Fernando Santos Moura:</w:t>
      </w:r>
      <w:r>
        <w:rPr>
          <w:sz w:val="24"/>
          <w:szCs w:val="24"/>
        </w:rPr>
        <w:t xml:space="preserve"> — Não tenho o levantamento desse dado. Estamos fazendo isso em relação a todos os serviços públicos, e não apenas à Citéluz. Estamos pensando em categorizar as denúncias, separando as estatísticas em setores. Pretendemos tabular esses dados, até mesmo para torná-los de mais fácil identificação. Isso porque, se eu trouxesse esse dado hoje, ele poderia ter viés. Na Citéluz, não havia solicitações repetidas, pois eles conseguiam filtrar, algo que ainda não conseguimos fazer. Se duas pessoas da mesma rua reclamam da mesma lâmpada, fica parecendo que são dois pedidos, mas é um só. Na Citéluz, eles filtravam isso, pois separavam por ponto de luz, porém, nós ainda não fazemos dessa forma, que é a ideal. Posso até trazer esses dados tabulados em uma próxima oportunidade, para que saibam exatamente as estatísticas, o que poderá esclarecer até mesmo se seria viável voltar com o serviço específico de iluminação pública que era oferecido pela Citéluz. / </w:t>
      </w:r>
      <w:r>
        <w:rPr>
          <w:b/>
          <w:sz w:val="24"/>
          <w:szCs w:val="24"/>
        </w:rPr>
        <w:t>Wilson Dillem dos Santos:</w:t>
      </w:r>
      <w:r>
        <w:rPr>
          <w:sz w:val="24"/>
          <w:szCs w:val="24"/>
        </w:rPr>
        <w:t xml:space="preserve"> — Esse é o motivo da minha pergunta. Sempre argumentamos de forma crítica a decisão que foi tomada pelo Prefeito Casteglione sobre a não reformulação do contrato com a Citéluz. Às vezes, podemos até estar falando besteira, pois a qualidade pode, ainda, estar igual, coisa que eu não acredito, e, embora tenhamos técnicos competentes, o parque de iluminação é muito grande e a quantidade de servidores efetivos é pequena. Então, uma informação com dados e estatísticas é muito importante para uma melhor avaliação. / </w:t>
      </w:r>
      <w:r>
        <w:rPr>
          <w:b/>
          <w:sz w:val="24"/>
          <w:szCs w:val="24"/>
        </w:rPr>
        <w:t>Fernando Santos Moura:</w:t>
      </w:r>
      <w:r>
        <w:rPr>
          <w:sz w:val="24"/>
          <w:szCs w:val="24"/>
        </w:rPr>
        <w:t xml:space="preserve"> — Com certeza. / </w:t>
      </w:r>
      <w:r>
        <w:rPr>
          <w:b/>
          <w:sz w:val="24"/>
          <w:szCs w:val="24"/>
        </w:rPr>
        <w:t>José Carlos Amaral (Presidente em exercício):</w:t>
      </w:r>
      <w:r>
        <w:rPr>
          <w:sz w:val="24"/>
          <w:szCs w:val="24"/>
        </w:rPr>
        <w:t xml:space="preserve"> — Fernando, porque você não cria um código para o reclamante, que será colocado no sistema, separando os diferentes setores? No caso da Câmara, por exemplo, quando há uma reclamação, colocamos no sistema, e, depois, saberemos qual posição foi tomada em relação a ela. Vocês possuem a DATACI, então, facilitará. Assim, a pessoa poderá, por conta própria, constatar o andamento da reclamação. Eu gostaria de agradecer a sua presença e dizer que nossa Casa está aberta para você. / </w:t>
      </w:r>
      <w:r>
        <w:rPr>
          <w:b/>
          <w:sz w:val="24"/>
          <w:szCs w:val="24"/>
        </w:rPr>
        <w:t>Fernando Santos Moura:</w:t>
      </w:r>
      <w:r>
        <w:rPr>
          <w:sz w:val="24"/>
          <w:szCs w:val="24"/>
        </w:rPr>
        <w:t xml:space="preserve"> — Muito obrigado! / Na sequência, passamos ao </w:t>
      </w:r>
      <w:r>
        <w:rPr>
          <w:b/>
          <w:sz w:val="24"/>
          <w:szCs w:val="24"/>
        </w:rPr>
        <w:t>Pequeno Expediente</w:t>
      </w:r>
      <w:r>
        <w:rPr>
          <w:sz w:val="24"/>
          <w:szCs w:val="24"/>
        </w:rPr>
        <w:t xml:space="preserve">, quando usaram a tribuna os seguintes Edis: / </w:t>
      </w:r>
      <w:r>
        <w:rPr>
          <w:b/>
          <w:sz w:val="24"/>
          <w:szCs w:val="24"/>
        </w:rPr>
        <w:t>Luiz Guimarães de Oliveira:</w:t>
      </w:r>
      <w:r>
        <w:rPr>
          <w:sz w:val="24"/>
          <w:szCs w:val="24"/>
        </w:rPr>
        <w:t xml:space="preserve"> — Boa-tarde a todos! No Pequeno Expediente, como de costume, subo na tribuna para valorizar os requerimentos feitos por mim. Faço pedidos ao Vereador Rizzo, que está me ouvindo, e ele sempre tem me trazido as respostas, mas quero lhe dizer que o buraco, na entrada do Distrito de Córrego dos Monos, continua lá. Eu não aguento mais entrar no distrito e as pessoas virem me falar todos os dias sobre a mesma coisa. Não consigo falar com o secretário, e, talvez, ele nem queira falar comigo.  Também, senhores, nem quero que ele fale, minha vontade é que faça a sua obrigação. Se até a semana que vem não cobrirem o buraco, farei outro requerimento. Agora eu descobri o caminho do Ministério Público; portanto, vou pedindo, mas, se não me atenderem, levarei para que eles deem trabalho para aquele à toa. Senhor presidente em exercício, Vereador Amaral, eu não concordei com esse ofício que recebi em meu gabinete. Não concordo com esse tipo de situação, primeiro, porque secretário nenhum da prefeitura vai me dar ordem nem me ensinar a fazer os meus requerimentos. A minha mãe me ensinou que toda palavra com “s” no final significa mais de um; então, colocaram-me no meio e eu não gostei. Escreveram aqui: “todos os vereadores”. Eu sei ler, escrever e fazer requerimento. Nunca, nenhum dos meus requerimentos para a prefeitura pediu autorização de poda de árvore para a Secretaria de Meio Ambiente, porque sempre os direcionei para a pasta de competência, ou seja, a SEMSUR. O rapaz nos encaminhou um documento muito mal educado, e só não percebeu isso quem não o leu. Foi mal educado e chamou a atenção dos vereadores, mas a minha não vai chamar, porque eu acho que ele deveria era cuidar melhor daquela secretaria. Ele tinha que estar trabalhando, colocando a secretaria no rumo, e não ficar pensando em poda de árvore, chamando a atenção de vereador. Achei ridículo o que ele escreveu, e, se quiser ensinar, que chame uma turminha lá. Não concordo com isso, e o ofício que ele enviou foi até grande, com três folhas. Ele chamou a atenção de todos os vereadores, menos a minha, porque não precisa me ensinar a escrever. Eu já disse várias e várias vezes, desta tribuna, que eu sou da roça, mas não sou capiau, nem analfabeto. Esse rapaz não vai me ensinar.  Ora, primeiro ele precisa ir para a rua, fazer a mesma votação que nós fizemos, para começar a pensar em falar. Quem me colocou aqui foi o povo, não ele. Vereador Fassarella, o rapaz que enviou é esse ofício é do PV; portanto, peço-lhe que o oriente como lidar com as pessoas e a escrever, porque, para mim, com este documento, é como se o Partido Verde estivesse me escrevendo. Eu não aceito isso. Ele que chame a atenção dos filhos dele, se os tiver. Esse rapaz deveria cuidar do carro da secretaria, que fica carregando crianças em vez de estar a serviço do Município. Eu não queria dizer isso, mas, Vereador Rizzo, V. Ex.ª, que é o líder do prefeito, poderia levar o meu pedido ao secretário, para que ele trabalhe, porque ganha muito bem para servir o Município, e não para ficar chamando a atenção de vereador. Eu não concordo e fiquei muito chateado quando cheguei ao meu gabinete e me deparei com isso. Senhor presidente, enviei votos de pesar para os familiares do Sr. José, do Novo Parque, vizinho da Telma, minha assessora. Todos do bairro o conheciam como Sr. Zé da Égua, sendo uma pessoa muito querida lá e, com certeza, fará muita falta para os seus vizinhos, porque era dedicado. Senhor presidente, era isso o que eu tinha para falar. Muito Obrigado! / </w:t>
      </w:r>
      <w:r>
        <w:rPr>
          <w:b/>
          <w:sz w:val="24"/>
          <w:szCs w:val="24"/>
        </w:rPr>
        <w:t>Rodrigo Pereira Costa:</w:t>
      </w:r>
      <w:r>
        <w:rPr>
          <w:sz w:val="24"/>
          <w:szCs w:val="24"/>
        </w:rPr>
        <w:t xml:space="preserve"> — Boa-tarde a todos! Vereador Amaral, V. Ex.ª ficou muito bonito nessa cadeira de presidente. / </w:t>
      </w:r>
      <w:r>
        <w:rPr>
          <w:b/>
          <w:sz w:val="24"/>
          <w:szCs w:val="24"/>
        </w:rPr>
        <w:t>Aparteando José Carlos Amaral (Presidente em exercício):</w:t>
      </w:r>
      <w:r>
        <w:rPr>
          <w:sz w:val="24"/>
          <w:szCs w:val="24"/>
        </w:rPr>
        <w:t xml:space="preserve"> — Mas não quero ser presidente e nunca quis. / </w:t>
      </w:r>
      <w:r>
        <w:rPr>
          <w:b/>
          <w:sz w:val="24"/>
          <w:szCs w:val="24"/>
        </w:rPr>
        <w:t>Rodrigo Pereira Costa:</w:t>
      </w:r>
      <w:r>
        <w:rPr>
          <w:sz w:val="24"/>
          <w:szCs w:val="24"/>
        </w:rPr>
        <w:t xml:space="preserve"> — Vereador Wilson, o colega Alexandre me cedeu os seus cinco minutos do Pequeno Expediente, porque eu precisarei usar mais tempo, tendo em vista que temos aqui as nossas companheiras Enfermeiras Virgínia e Hilda, desejando compartilhar conosco um sentimento, que não é só delas, mas de todos os profissionais de enfermagem de Cachoeiro. Na semana retrasada falei sobre a mudança de horário que começa a vigorar hoje nos hospitais de Cachoeiro, particularmente para os profissionais técnicos de enfermagem. Disse que fui ao sindicato, para conversar com a direção, e eles responderam que foi feita uma assembleia, onde se decidiu o novo horário, além de ser uma ordem do Ministério Público do Trabalho a mudança na escala de doze por trinta e seis, para seis horas diárias com uma folga na semana. Andando pelos hospitais, conversando com os meus amigos, companheiros de profissão, fiquei preocupado pela situação que foi imposta para esses profissionais. Eles estão tendo que se desdobrar para cumprir um horário de trabalho de seis horas diárias. Muitos profissionais trabalham em dois hospitais e não têm transporte nem alimentação, além de ser um corre-corre na rua nos horários de seis, meio dia, dezoito horas e até meia-noite. Os senhores poderão vê-los pela rua desesperados tendo que se deslocar para poder assumir seus plantões nos hospitais. Minha preocupação quanto a isso é que o Sindicato da Saúde de Cachoeiro de Itapemirim deixou bem claro que nos últimos anos de mobilização e greve não obteve nenhum benefício salarial para os profissionais, ou seja, não houve acréscimo no salário dos técnicos de enfermagem, de higienização, da copa e de todos os que estão lotados no sindicato. Fiz contato com alguns sindicatos, que cuidam dessas categorias, e nenhum deles usa esse tipo de mobilização, de greve, pelo menos no Estado do Espírito Santo, porque ele explora o profissional, a fim de tentar mobilizar alguma coisa e receber algo em troca. Estão sacrificando os profissionais técnicos de enfermagem, e essa é a minha preocupação, pois não existe nenhum outro sindicato que utilize esse método. Aqui foi imposta aos profissionais essa escala de seis horas. O terceiro ponto é que, na Santa Casa de Misericórdia, em uma recente visita para contato com os profissionais da enfermagem, percebi que eles estão enfrentando uma grande dificuldade com o risco de fechar a maternidade do hospital, ou berçário, além de outros setores, devido a essa escala de seis horas. Presidente Amaral, minha preocupação está pautada em cima do fato de não vermos nenhum benefício para esses profissionais. Durante a minha caminhada de visita a esses hospitais, o pessoal da higienização questionou o fato de fazerem o horário de seis horas e nunca terem um aumento coerente. Quando há algum acréscimo, ele só é dado aos técnicos de enfermagem, enquanto o pessoal da higienização faz o mesmo horário que eles, mas não tem direito nenhum, não é ouvido, nem possui meios de expressar seus sentimentos e pensamentos, pagando, no fim, um preço caríssimo por algo que não traz benefício. Estou aqui, senhores, com um abaixo-assinado dos funcionários da Santa Casa, com mais de trezentas assinaturas dos profissionais que não querem esse horário. Se faço um movimento, representando uma classe, e ela não está de acordo com o que defendo, eu não vejo lógica nem objetivo de fazer essa mudança de escala. Ora, sei que uma mobilização, uma reivindicação precisa ter o interesse de todos. Infelizmente, senhores, o abaixo assinado tem mais de trezentas assinaturas dos profissionais que atuam nos hospitais, contra essa escala de seis horas, porque os técnicos e o pessoal da higienização estão sofrendo com esse horário. Já tive notícias de profissionais que foram assaltados durante a noite, nesse percurso da sua residência até o hospital. Foram várias ocorrências durante a noite, que colocaram em risco a vida dos profissionais. Assim, deixo o meu alerta e a minha preocupação quanto ao movimento feito em Cachoeiro para esse horário. A classe dos técnicos de enfermagem não querem esse horário, e, por isso, vou me reunir com os profissionais e com o sindicato, a fim de chegarmos a um caminho para tirar das costas de quem já sofre tanto, mesmo com as doze por trinta e seis horas, esse sofrimento dobrado que foi imposto sem nenhum retorno.  A Santa Casa teve uma reunião com o Ministério Público do Trabalho e lá eles disseram, em alto e bom som, que a decisão de cancelamento da escala de seis horas não depende deles, e sim do Sindicato da Saúde do Município de Cachoeiro de Itapemirim. O que nós queremos é contar com o bom senso da direção do sindicato para que faça uma melhor avaliação, como outros fizeram. Eles ouviram os profissionais, permanecendo a escala de doze por trinta e seis, mantendo um acordo com a patronal. Hoje, a melhor maneira de conseguir um aumento salarial, para que os técnicos, os funcionários da higienização e da copa alcancem o que almejam, que é uma valorização salarial, é se mobilizarem e entrarem de cabeça nesse movimento. Enquanto só o sindicato estiver negociando e os profissionais do outro lado, injuriados e descontentes com o que está sendo feito em relação a eles, não adiantará nada, pois é um movimento sem utilidade, sem objetivo, impondo-se aos trabalhadores um peso muito grande. Vereador Wilson, dá até dó, porque eles choram, haja vista estarem sofrendo com o que estão passando nesse período estressante. É uma correria sem tempo para se alimentar e sem transporte durante a noite. Não vemos nenhum malefício no novo horário para a classe patronal; logo, se eles querem prejudicar alguém, não estamos vendo nenhum retorno com relação a isso. Só os próprios profissionais estão sendo prejudicados com esse movimento, porque estão lutando para ter um aumento salarial e uma jornada de trabalho mais digna e não conseguem. Na verdade, quem está sofrendo com esse movimento são aqueles que deveriam ser beneficiados por ele. Deixo registrada a minha preocupação, porque as enfermeiras da Santa Casa estão aqui para demonstrar o quanto estão sofrendo com isso. Setores do hospital estão correndo risco de serem fechados. Eu sou adepto ao movimento sim, mas eu estou aqui defendendo uma classe que sofre, e muito. Sou adepto ao movimento, mas quero que seja correto e objetivo, sem impor aos profissionais um peso que eles não podem suportar neste momento, ou seja, precisamos de retorno, de benefícios, e não de cargas mais pesadas do que aquelas que já carregamos. A enfermagem não está sendo beneficiada, e não sei quem vai se favorecer com essa escravidão, com esse sofrimento que os profissionais estão enfrentando. Deixo o meu alerta registrado, pedindo a compreensão dos vereadores e da população de Cachoeiro, que corre risco, porque, quando o profissional está estressado, ele atende mal e pode fazer um procedimento errado. Aí, meu irmão, já era. Obrigado pela atenção! Espero que esta Casa esteja mais atenta com as situações que ocorrem em nosso Município, que causam sofrimento a pessoas por conta de atitudes e interesses particulares. Muito obrigado! / </w:t>
      </w:r>
      <w:r>
        <w:rPr>
          <w:b/>
          <w:sz w:val="24"/>
          <w:szCs w:val="24"/>
        </w:rPr>
        <w:t>José Carlos Amaral</w:t>
      </w:r>
      <w:r>
        <w:rPr>
          <w:sz w:val="24"/>
          <w:szCs w:val="24"/>
        </w:rPr>
        <w:t xml:space="preserve"> (</w:t>
      </w:r>
      <w:r>
        <w:rPr>
          <w:b/>
          <w:sz w:val="24"/>
          <w:szCs w:val="24"/>
        </w:rPr>
        <w:t>Presidente em exercício):</w:t>
      </w:r>
      <w:r>
        <w:rPr>
          <w:sz w:val="24"/>
          <w:szCs w:val="24"/>
        </w:rPr>
        <w:t xml:space="preserve"> — O Rodrigo utilizou o tempo do Vereador Alexandre Bastos. / </w:t>
      </w:r>
      <w:r>
        <w:rPr>
          <w:b/>
          <w:sz w:val="24"/>
          <w:szCs w:val="24"/>
        </w:rPr>
        <w:t>Osmar da Silva:</w:t>
      </w:r>
      <w:r>
        <w:rPr>
          <w:sz w:val="24"/>
          <w:szCs w:val="24"/>
        </w:rPr>
        <w:t xml:space="preserve"> — Boa-tarde a todos! Agradeço a Deus pela oportunidade! Senhores, eu apresentei alguns projetos nesta Casa, hoje, e gostaria de pedir aos nossos amigos vereadores que olhassem com muito carinho para eles, porque podem beneficiar a nossa comunidade de Cachoeiro de Itapemirim. Na cidade não há um crematório, mas precisamos de um, porque quem morre em Cachoeiro e a família quer fazer isso precisa enviar para Vitória, o que custa caro. Eu apresentei um projeto, mas é preciso analisar até onde ele pode ser aprovado para criar um crematório em Cachoeiro de Itapemirim, pois será de muita serventia para o nosso povo. Ouvimos sobre muitos problemas, através dos Vereadores Luizinho e Amaral, inclusive parece que o cemitério do Coronel Borges está todo quebrado. Nós precisamos diminuir o tamanho dos cemitérios e fazer um crematório em Cachoeiro de Itapemirim. Colegas Vereadores, fui procurado por uma senhora, reclamando das dificuldades que encontra, quando lhe pedem comprovante de residência, já que todas as contas estão em nome do filho ou do marido. Por isso apresentei um projeto para que as empresas coloquem o nome da esposa ou do marido na conta. Outro projeto que protocolei versa sobre um bairro inteiro onde há problema de ar na tubulação. A proposta prevê a instalação de eliminadores de ar, porque, assim, o custo das contas de água em Cachoeiro de Itapemirim diminuirá. Apresentei também o Projeto Quebrando o Silêncio, uma iniciativa que já existe na Igreja Adventista, da qual sou membro, há muito tempo. No que ele consiste? Quando uma pessoa chega ao hospital toda machucada, porque apanhou do filho ou do marido, por exemplo, ela deve ser encaminhada à delegacia, fazendo-se a queixa, e não simplesmente cuidando e mandando embora. Consiste, então, em fazer com que a polícia fique sabendo dessas agressões, porque elas não podem acontecer em nosso Município e ficar impunes. Senhores, eu apresentei um projeto sobre o Dia Mundial dos Desbravadores. Para quem não sabe o que são os Desbravadores basta entrar no site e ver que trabalho maravilhoso faz esse grupo na Igreja Adventista. Nós conseguimos juntar muitos jovens e não deixar que eles se envolvam com as drogas. Todo jovem que foi um desbravador nunca irá se envolver com droga e será uma pessoa de caráter. Quem dera se todas as famílias envolvessem os jovens nos desbravadores. Por isso, senhores, quero instituir aqui esse dia. / </w:t>
      </w:r>
      <w:r>
        <w:rPr>
          <w:b/>
          <w:sz w:val="24"/>
          <w:szCs w:val="24"/>
        </w:rPr>
        <w:t>Aparteando</w:t>
      </w:r>
      <w:r>
        <w:rPr>
          <w:sz w:val="24"/>
          <w:szCs w:val="24"/>
        </w:rPr>
        <w:t xml:space="preserve"> </w:t>
      </w:r>
      <w:r>
        <w:rPr>
          <w:b/>
          <w:sz w:val="24"/>
          <w:szCs w:val="24"/>
        </w:rPr>
        <w:t>José Carlos Amaral (Presidente em exercício):</w:t>
      </w:r>
      <w:r>
        <w:rPr>
          <w:sz w:val="24"/>
          <w:szCs w:val="24"/>
        </w:rPr>
        <w:t xml:space="preserve"> — Vereador Osmar, peça a sua assessoria para alterar o projeto e colocar dia municipal, porque mundial nós não podemos instituir. / </w:t>
      </w:r>
      <w:r>
        <w:rPr>
          <w:b/>
          <w:sz w:val="24"/>
          <w:szCs w:val="24"/>
        </w:rPr>
        <w:t>Osmar da Silva:</w:t>
      </w:r>
      <w:r>
        <w:rPr>
          <w:sz w:val="24"/>
          <w:szCs w:val="24"/>
        </w:rPr>
        <w:t xml:space="preserve"> — Isso mesmo, Vereador Amaral, vamos instituir o Dia Municipal dos Desbravadores. Outro projeto que eu apresentei diz respeito às Casas Lotéricas, porque muitas pessoas estão se sentindo a mercê de vagabundos, quando frequentam esses locais, porque nesses estabelecimentos há dinheiro e pouca segurança para protegê-las. Apresentei essa proposta para que a segurança seja providenciada. Outro projeto de minha autoria é o que se propõe a acabar com a comanda nas boates, porque, outro dia, isso ocasionou a morte de várias pessoas. / </w:t>
      </w:r>
      <w:r>
        <w:rPr>
          <w:b/>
          <w:sz w:val="24"/>
          <w:szCs w:val="24"/>
        </w:rPr>
        <w:t>Aparteando Wilson Dillem dos Santos:</w:t>
      </w:r>
      <w:r>
        <w:rPr>
          <w:sz w:val="24"/>
          <w:szCs w:val="24"/>
        </w:rPr>
        <w:t xml:space="preserve"> — Vereador Osmar, eu ouvi atentamente sobre os projetos de V. Ex.ª, e não sei se já tramitaram pela assessoria jurídica da Casa.  V. Ex.ª está apresentando essas matérias como projeto ou como indicação?  / </w:t>
      </w:r>
      <w:r>
        <w:rPr>
          <w:b/>
          <w:sz w:val="24"/>
          <w:szCs w:val="24"/>
        </w:rPr>
        <w:t>Osmar da Silva:</w:t>
      </w:r>
      <w:r>
        <w:rPr>
          <w:sz w:val="24"/>
          <w:szCs w:val="24"/>
        </w:rPr>
        <w:t xml:space="preserve"> — Eu apresentei como projeto. / </w:t>
      </w:r>
      <w:r>
        <w:rPr>
          <w:b/>
          <w:sz w:val="24"/>
          <w:szCs w:val="24"/>
        </w:rPr>
        <w:t>Aparteando Wilson Dillem dos Santos:</w:t>
      </w:r>
      <w:r>
        <w:rPr>
          <w:sz w:val="24"/>
          <w:szCs w:val="24"/>
        </w:rPr>
        <w:t xml:space="preserve"> — Vereador Osmar, acredito que o Legislativo não tenha autonomia para legislar em cima de duas ou três questões levantadas pelo senhor. Na verdade, esses projetos deveriam ser oriundos do Poder Executivo. Perguntei se eles passaram pelo jurídico, porque é preciso evitar desgastes posteriores. Digo isso mesmo reconhecendo que as propostas apresentadas pelo colega são de extrema necessidade. Parabéns pela iniciativa, mas me preocupa a questão jurídica, a legalidade, pois, pelo que eu entendi, muitas dessas propostas deveriam ser de autoria exclusiva do Poder Executivo, mesmo que sejam válidas para o debate. / </w:t>
      </w:r>
      <w:r>
        <w:rPr>
          <w:b/>
          <w:sz w:val="24"/>
          <w:szCs w:val="24"/>
        </w:rPr>
        <w:t>Osmar da Silva:</w:t>
      </w:r>
      <w:r>
        <w:rPr>
          <w:sz w:val="24"/>
          <w:szCs w:val="24"/>
        </w:rPr>
        <w:t xml:space="preserve"> — Muito bem! Nós estamos aqui para debater, inclusive eu fui procurado pelo Poder Executivo, porque eles estão com um projeto que está dentro da lei. O mais importante é debater, aprovar e beneficiar o povo de Cachoeiro de Itapemirim.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Edison Valentim Fassarella:</w:t>
      </w:r>
      <w:r>
        <w:rPr>
          <w:sz w:val="24"/>
          <w:szCs w:val="24"/>
        </w:rPr>
        <w:t xml:space="preserve"> — Boa-tarde a todos! Senhores, venho à tribuna para fazer um registro em relação ao nosso colega Rodrigo Enfermeiro, porque ele tem atuado muito nesta Casa de Leis quanto à saúde. Hoje, ele fez um discurso muito bonito referente aos técnicos de enfermagem, e em todas as sessões temos observado a dedicação e o carinho que demonstra com essa classe. Na sessão passada, V. Ex.ª disse que não viu nenhuma melhoria na saúde, nesses primeiros seis meses. Eu fiquei preocupado com essa fala, porque tenho acompanhado o trabalho do Vice-Prefeito Abel Sant’Anna e sei que, na saúde, às vezes, as mudanças não têm uma repercussão rápida, imediata, como ocorre, por exemplo, na mobilidade urbana. Na sexta-feira, durante a posse do Dr. Abel no cargo de Prefeito em exercício, os vereadores estiveram presentes e puderam notar que muitas coisas vão mudar na cidade, inclusive a Avenida Pinheiro Júnior e a Rua Samuel Levy passarão a ter sentido único. Isso surtirá resultado imediato, porque não haverá mais o trânsito de duas mãos, além do impacto de outras mudanças como a colocação de faixa de pedestres. Na saúde, em muitas ações, o resultado não é visto de imediato; então, fui até a secretaria de Saúde e observei a situação. Eu fui conversar com os técnicos para saber o que houve de melhorias e conferir se a fala de V. Ex.ª procedia. O senhor conhece bem a área de saúde e, quando disse que não houve nenhuma melhoria, fez-me querer questionar a situação. Fui até lá e vou pontuar questões que achei interessante na área de saúde. / </w:t>
      </w:r>
      <w:r>
        <w:rPr>
          <w:b/>
          <w:sz w:val="24"/>
          <w:szCs w:val="24"/>
        </w:rPr>
        <w:t>Aparteando Rodrigo Pereira Costa:</w:t>
      </w:r>
      <w:r>
        <w:rPr>
          <w:sz w:val="24"/>
          <w:szCs w:val="24"/>
        </w:rPr>
        <w:t xml:space="preserve"> — Aproveite que a rádio está transmitindo. / </w:t>
      </w:r>
      <w:r>
        <w:rPr>
          <w:b/>
          <w:sz w:val="24"/>
          <w:szCs w:val="24"/>
        </w:rPr>
        <w:t>Edison Valentim Fassarella:</w:t>
      </w:r>
      <w:r>
        <w:rPr>
          <w:sz w:val="24"/>
          <w:szCs w:val="24"/>
        </w:rPr>
        <w:t xml:space="preserve"> — Muitas dessas ações nós já conhecemos, como, por exemplo, no PA Paulo Pereira Gomes, o lançamento do atendimento de serviços de urgência odontológica, aos sábados, domingos e feriados, por um período de doze horas. O segundo ponto é a contratação de mais médicos para o PA Paulo Pereira Gomes, no período de vinte e quatro horas. Hoje, temos lá cinco médicos no total, três durante o dia e dois durante a noite, ficando presentes mesmo, porque tiveram inclusive o salário aumentado. Antes, a diária era de seiscentos reais e passou para mil reais, durante a semana, e mil e duzentos reais, nos fins de semana. Assim, hoje, os médicos estão presentes lá durante vinte e quatro horas. Aumentou também a quantidade de pediatras no Centro Municipal de Saúde, porque o Estado colocou mais desses profissionais para atender. Outro ponto que eu achei interessante é a logística de transporte na prefeitura, porque, hoje, estão disponíveis um micro-ônibus, quatro vans e três ou quatro carros. Antes, os pacientes que precisavam ser transferidos para outros Municípios saiam com o motorista às quatro horas da manhã e eram direcionados de um lugar para o outro. Hoje, isso não acontece, porque a secretaria já deixou um gerente, funcionário da prefeitura, unicamente para otimizar essas vagas. Foi observado que, em doze dias, seis carros retornaram, porque estavam viajando com poucos passageiros. Um funcionário da secretaria de saúde vai lá e otimiza as vagas, enchendo os carros. Como muitos motoristas têm interesse em receber a diária, além de outras coisas, um funcionário, às quatro horas da manhã, indicado pela secretaria, vai lá e faz a regulação das vagas. Se o carro estiver muito vazio ou não estiver completo, ele retorna, e isso é positivo. Foi feito um mutirão de raio x, acabando com a demanda reprimida, permitindo que seja possível marcar esse tipo de exame com dois ou três dias. Eu não tenho as provas concretas, mas sei que, nesse primeiro semestre, houve uma considerável economia de energia, de água e de telefone. Em três meses, houve uma redução de quase cinquenta por cento nessas contas, através de uma campanha interna realizada pela própria secretaria. Eu fiquei de trazer as contas e farei isso numa próxima oportunidade. Foi implementada também uma comissão de compras na própria secretaria, fazendo uma análise completa das necessidades, com programação para dezoito meses, analisando a compatibilidade, usualidade e conformidade de cada remédio comprado. Essa comissão é interna e analisa toda a demanda da secretaria. Normalmente, era feito um curso de qualificação de humanização e segurança do trabalho nos PSF’s para recepcionista e enfermeiros, mas hoje ele está sendo estendido, por determinação do próprio secretário, para todos os enfermeiros, sejam eles de PSF, UBS, PAC, técnico de enfermagem, recepcionistas, serventes de limpeza e médicos. O curso de humanização está sendo oferecido para todos os funcionários. Os enfermeiros que trabalhavam nas campanhas tinham meio dia de folga, mas, hoje, qualquer um deles pode folgar um dia inteiro, se participar de alguma campanha. Nos PSF’s há uma integração com o serviço odontológico, e todas as unidades de saúde receberam um aparelho de fax. Eu constatei que existem quatro enfermeiros na secretaria de saúde e na Cruz Vermelha, servindo de base para as unidades de saúde. Uma coisa que eu achei interessante é que em cada unidade de saúde há o Programa Hiperdia, de controle de hipertensão e diabetes, e isso é lançamento dessa nova gestão do Abel Sant’Anna. Outra medida interessante é o redesenho do fluxo de processos, estipulando tempo para que cada setor dê o seu parecer. Dentro da própria secretaria, existe um tempo para dar o parecer, e, se isso não ocorrer, há penalidades. Assim, evita-se que os processos fiquem muito tempo engavetados. Já foi licitada a contratação do processo seletivo para agente de saúde e de endemias, num prazo de noventa dias, inclusive uma empresa já ganhou e falta apenas vir assinar o contrato. Com esse concurso para novos agentes de endemias e de saúde, há possibilidade de completar 100% das áreas que não estão cobertas por esses profissionais. Na sexta-feira passada, com a posse do Dr. Abel, foi entregue um pen drive ao prefeito com o planejamento estratégico, para que o estude durante os seus quatorze dias de descanso. Quando o Casteglione voltar, o Vice-Prefeito e Secretário de Saúde Dr. Abel Sant’Anna fará a apresentação do planejamento estratégico. Eu observei, Rodrigo, mesmo não entendendo muito de saúde, que houve algumas melhorias, das quais não se tem retorno imediato. Eu observo que as medidas são sustentáveis e há possibilidade de melhorias. Não sei se V. Ex.ª concorda. / </w:t>
      </w:r>
      <w:r>
        <w:rPr>
          <w:b/>
          <w:sz w:val="24"/>
          <w:szCs w:val="24"/>
        </w:rPr>
        <w:t>Aparteando Rodrigo Pereira Costa:</w:t>
      </w:r>
      <w:r>
        <w:rPr>
          <w:sz w:val="24"/>
          <w:szCs w:val="24"/>
        </w:rPr>
        <w:t xml:space="preserve"> — Vereador, eu até entendo a sua posição, porque V. Ex.ª é do PV, que é o partido do secretário de Saúde. O seu dever é estar aqui para defendê-lo, e eu, que ando pelo Município de Cachoeiro constantemente, jamais quero desmerecer a sua defesa. Tenho conhecimento de algumas dessas coisas que estão sendo mudadas, mas o clamor, a voz do povo é a voz de Deus. O clamor do povo, vereador, é grande com relação à saúde. Pode ser que essas coisas até melhorem a secretaria internamente, porém o retorno que a população almeja ainda não chegou. É preciso dar retorno à população em algo que cause impacto, ou seja, quando o povo chegar à unidade de saúde ter os seus problemas resolvidos. Falo sobre o que se refere ao serviço de prevenção também, aquele que evita que as pessoas adoeçam, oferecendo rapidez na marcação de raio x, sem precisar ficar esperando. O que nos chega, hoje, com relação ao serviço de saúde como um todo, ainda não é positivo. Se a saúde de Cachoeiro está  às mil maravilhas, as pessoas estão mentindo para nós. / </w:t>
      </w:r>
      <w:r>
        <w:rPr>
          <w:b/>
          <w:sz w:val="24"/>
          <w:szCs w:val="24"/>
        </w:rPr>
        <w:t>Edison Valentim Fassarella:</w:t>
      </w:r>
      <w:r>
        <w:rPr>
          <w:sz w:val="24"/>
          <w:szCs w:val="24"/>
        </w:rPr>
        <w:t xml:space="preserve"> — Senhor Presidente, vou usar os cinco minutos do meu horário de liderança. Vereador Rodrigo, na verdade, pude ver algumas melhorias internas ou, pelo menos, boas intenções. Aumentou em 100% o salário do plantão no PA Paulo Pereira, que antes tinha muita dificuldade em encontrar médico. Já melhorou, e eu vejo que isso é positivo. O enfermeiro, depois de um dia de campanha, descansava apenas meio dia, sendo que agora a folga é de um dia. Nós podemos ver que aconteceram melhorias. / </w:t>
      </w:r>
      <w:r>
        <w:rPr>
          <w:b/>
          <w:sz w:val="24"/>
          <w:szCs w:val="24"/>
        </w:rPr>
        <w:t>Aparteando Rodrigo Pereira Costa:</w:t>
      </w:r>
      <w:r>
        <w:rPr>
          <w:sz w:val="24"/>
          <w:szCs w:val="24"/>
        </w:rPr>
        <w:t xml:space="preserve"> — Antes, ele não ganhava nada. O enfermeiro, quando participava da campanha de vacinação, não tinha folga nenhuma. / </w:t>
      </w:r>
      <w:r>
        <w:rPr>
          <w:b/>
          <w:sz w:val="24"/>
          <w:szCs w:val="24"/>
        </w:rPr>
        <w:t>Edison Valentim Fassarella:</w:t>
      </w:r>
      <w:r>
        <w:rPr>
          <w:sz w:val="24"/>
          <w:szCs w:val="24"/>
        </w:rPr>
        <w:t xml:space="preserve"> — Ficava pelo meio dia. / </w:t>
      </w:r>
      <w:r>
        <w:rPr>
          <w:b/>
          <w:sz w:val="24"/>
          <w:szCs w:val="24"/>
        </w:rPr>
        <w:t>Aparteando Rodrigo Pereira Costa:</w:t>
      </w:r>
      <w:r>
        <w:rPr>
          <w:sz w:val="24"/>
          <w:szCs w:val="24"/>
        </w:rPr>
        <w:t xml:space="preserve"> — Esse meio dia de folga é um direito adquirido, mas para o dia de campanha trabalhado aos sábados não havia folga. / </w:t>
      </w:r>
      <w:r>
        <w:rPr>
          <w:b/>
          <w:sz w:val="24"/>
          <w:szCs w:val="24"/>
        </w:rPr>
        <w:t>Edison Valentim Fassarella:</w:t>
      </w:r>
      <w:r>
        <w:rPr>
          <w:sz w:val="24"/>
          <w:szCs w:val="24"/>
        </w:rPr>
        <w:t xml:space="preserve"> — Então, eles não tinham a folga e hoje a têm. Eu acho que isso é uma melhoria, é positivo para a classe. Quando a secretaria de saúde coloca quatro enfermeiros para servirem de apoio para o PSF é algo positivo também. O resultado virá de imediato? Eu acredito que não. Não quero defender nem dizer que estão certos ou errados, só destacar que, com essa tomada de decisões, se alcançou um resultado positivo. / </w:t>
      </w:r>
      <w:r>
        <w:rPr>
          <w:b/>
          <w:sz w:val="24"/>
          <w:szCs w:val="24"/>
        </w:rPr>
        <w:t>Aparteando Rodrigo Pereira Costa:</w:t>
      </w:r>
      <w:r>
        <w:rPr>
          <w:sz w:val="24"/>
          <w:szCs w:val="24"/>
        </w:rPr>
        <w:t xml:space="preserve"> — É válido tudo isso que V. Ex.ª está dizendo, pois o que falta no serviço público é a divulgação. Talvez, muitas coisas que o senhor disse agora não eram do conhecimento das pessoas. / </w:t>
      </w:r>
      <w:r>
        <w:rPr>
          <w:b/>
          <w:sz w:val="24"/>
          <w:szCs w:val="24"/>
        </w:rPr>
        <w:t>Edison Valentim Fassarella:</w:t>
      </w:r>
      <w:r>
        <w:rPr>
          <w:sz w:val="24"/>
          <w:szCs w:val="24"/>
        </w:rPr>
        <w:t xml:space="preserve"> — As pessoas não sabiam. / </w:t>
      </w:r>
      <w:r>
        <w:rPr>
          <w:b/>
          <w:sz w:val="24"/>
          <w:szCs w:val="24"/>
        </w:rPr>
        <w:t>Aparteando Rodrigo Pereira Costa:</w:t>
      </w:r>
      <w:r>
        <w:rPr>
          <w:sz w:val="24"/>
          <w:szCs w:val="24"/>
        </w:rPr>
        <w:t xml:space="preserve"> — É bom que o senhor tenha dado esses esclarecimentos, porque agora as pessoas passaram a ter conhecimento do que essa secretaria realmente vem fazendo em prol da saúde da população do nosso Município. Agora, as pessoas devem tirar suas próprias conclusões a respeito do que o senhor nos trouxe sobre benefícios, nesses sete meses, vendo se isso está surtindo ou não efeito. / </w:t>
      </w:r>
      <w:r>
        <w:rPr>
          <w:b/>
          <w:sz w:val="24"/>
          <w:szCs w:val="24"/>
        </w:rPr>
        <w:t>Aparteando Wilson Dillem dos Santos:</w:t>
      </w:r>
      <w:r>
        <w:rPr>
          <w:sz w:val="24"/>
          <w:szCs w:val="24"/>
        </w:rPr>
        <w:t xml:space="preserve"> — O Vereador Rodrigo fez dois apartes. Um deles entendendo o clamor da sociedade, em relação ao estado em que se encontra a saúde em Cachoeiro de Itapemirim. Eu acho que, realmente, a voz do povo é a voz de Deus. No outro posicionamento, entendeu que há necessidade de dar transparência e divulgação a todas as ações desenvolvidas pelo Município. Eu quero concordar com a fala dele, e, ao mesmo tempo, parabenizar V. Ex.ª por estar trazendo essas informações. Eu analisei preliminarmente o relatório do discurso do colega e vi que o Município já avançou, haja vista que foram vinte e um tópicos trazidos pelo Vereador Fassarella para o plenário. São informações importantes para a melhoria na área de saúde de Cachoeiro de Itapemirim. Até porque eu sei que o novo secretário de Saúde entregou o projeto esta semana. / </w:t>
      </w:r>
      <w:r>
        <w:rPr>
          <w:b/>
          <w:sz w:val="24"/>
          <w:szCs w:val="24"/>
        </w:rPr>
        <w:t>Edison Valentim Fassarella:</w:t>
      </w:r>
      <w:r>
        <w:rPr>
          <w:sz w:val="24"/>
          <w:szCs w:val="24"/>
        </w:rPr>
        <w:t xml:space="preserve"> — O planejamento estratégico. / </w:t>
      </w:r>
      <w:r>
        <w:rPr>
          <w:b/>
          <w:sz w:val="24"/>
          <w:szCs w:val="24"/>
        </w:rPr>
        <w:t>Aparteando Wilson Dillem dos Santos:</w:t>
      </w:r>
      <w:r>
        <w:rPr>
          <w:sz w:val="24"/>
          <w:szCs w:val="24"/>
        </w:rPr>
        <w:t xml:space="preserve"> — Ele entregou ao prefeito o planejamento estratégico, no qual muitos desses tópicos apresentados por V. Ex.ª estão inseridos. / </w:t>
      </w:r>
      <w:r>
        <w:rPr>
          <w:b/>
          <w:sz w:val="24"/>
          <w:szCs w:val="24"/>
        </w:rPr>
        <w:t>Edison Valentim Fassarella:</w:t>
      </w:r>
      <w:r>
        <w:rPr>
          <w:sz w:val="24"/>
          <w:szCs w:val="24"/>
        </w:rPr>
        <w:t xml:space="preserve"> — Sem dúvida. / </w:t>
      </w:r>
      <w:r>
        <w:rPr>
          <w:b/>
          <w:sz w:val="24"/>
          <w:szCs w:val="24"/>
        </w:rPr>
        <w:t>Aparteando Wilson Dillem dos Santos:</w:t>
      </w:r>
      <w:r>
        <w:rPr>
          <w:sz w:val="24"/>
          <w:szCs w:val="24"/>
        </w:rPr>
        <w:t xml:space="preserve"> — A questão é agora acompanhar tudo isso que V. Ex.ª está colocando. Nós, da Câmara Municipal, temos o poder de fiscalização e, quando necessário, precisamos reforçá-lo para valorizar tudo o que está sendo positivo para o Município e também continuarmos a tecer nossas críticas, quando sentirmos que o clamor da sociedade continua. Digo isso, porque a saúde está debilitada não só em nível municipal, como também estadual e federal. De qualquer forma, o discurso de V. Ex.ª, para mim, foi muito bom, pois serviu para clarear inúmeros pontos dos quais não tínhamos conhecimento. Parabéns a V. Ex.ª. Quero realmente torcer para que o Prefeito em exercício, o Dr. Abel Sant’Anna Júnior, tenha sucesso, não somente nesses dias, mas como Secretário de Saúde de Cachoeiro de Itapemirim, porque certamente muitas propostas boas virão para nós. / </w:t>
      </w:r>
      <w:r>
        <w:rPr>
          <w:b/>
          <w:sz w:val="24"/>
          <w:szCs w:val="24"/>
        </w:rPr>
        <w:t>Edison Valentim Fassarella:</w:t>
      </w:r>
      <w:r>
        <w:rPr>
          <w:sz w:val="24"/>
          <w:szCs w:val="24"/>
        </w:rPr>
        <w:t xml:space="preserve"> — Presidente em exercício, Vereador Amaral, só mais um minutinho para concluir. Inclusive, quando surgiu a nova epidemia de dengue, a que é transmitida pelo mosquito do subtipo quatro, foram montados rapidamente três pontos de apoio, sendo um no CAPS-AD, um em Jardim Itapemirim e outro no próprio PA Paulo Pereira Gomes. Dois carros fumacê foram usados rapidamente, porque a SESA não queria emprestá-los, por achar que estávamos sendo precipitados. O Dr. Abel insistiu e fez aquela campanha rápida, porque a epidemia era em todo o país. Em Cachoeiro, agiu-se de forma rápida, ou seja, corretamente. Vereador Rodrigo, não fiz nada contra V. Ex.ª, só fui buscar esclarecimentos, porque fiquei preocupado. Fui esclarecer esses fatos justamente por não conhecer o tema, visto que apenas sabia da competência do Dr. Abel e da sua equipe, composta por muitas pessoas sérias. Eu estava preocupado, porque o ouvi dizer que nada melhorou nesses seis primeiros meses. Esse levantamento será entregue para todos os vereadores que quiserem, inclusive o Wilson disse que deseja analisa-lo melhor. Essa análise foi feita de forma rápida, pois precisamos avaliar como é o dia a dia da secretaria, vez que as pastas de educação e saúde são muito complexas, cabendo avaliar suas ações de perto. Muito obrigado! / </w:t>
      </w:r>
      <w:r>
        <w:rPr>
          <w:b/>
          <w:sz w:val="24"/>
          <w:szCs w:val="24"/>
        </w:rPr>
        <w:t>Lucas Moulais:</w:t>
      </w:r>
      <w:r>
        <w:rPr>
          <w:sz w:val="24"/>
          <w:szCs w:val="24"/>
        </w:rPr>
        <w:t xml:space="preserve"> — Boa-tarde a todos! Hoje, ocupo esta tribuna por motivo de satisfação e agradecimento, porque, quando as pessoas fazem as coisas, também temos que elogiar. Quero agradecer ao Secretário de Limpeza Urbana, o Romário, pelo trabalho realizado no sábado passado. Ele chegou em Soturno, no sábado pela manhã, e saiu às dezenove horas. Esse sim é o dever de um secretário e de uma assessoria de cargo comissionado, porque nessas funções não se tem hora, nem dia para trabalhar. Nós reclamamos da iluminação pública, vez que Soturno estava muito carente nessa área. Esse agradecimento está sendo colocando até na parede, inclusive pelos colegas vereadores que estão aqui, porque o serviço realizado no sábado trouxe uma melhoria, mas precisam terminar e dar qualidade à iluminação. Preciso agradecer também ao Secretário Braz e ao subsecretário Gilvandro, porque, quando eles querem fazer, fazem, basta apenas terem vontade. Se vocês forem a Soturno, verão que o trabalho que eles fizeram em um dia, o secretário de Interior não fez em uma semana. Assim, agradeço ao Braz, mas não vou ficar satisfeito só com isso, porque combinei ontem com ele que precisávamos de uma ajuda quanto às estradas vicinais. As estradas vicinais são de competência da Secretaria de Interior, a qual eu preciso fazer um pequeno elogio, porque a via que vai até a fábrica de cimento melhorou 70%. É isso o que a população em geral de Soturno e Gironda esperam que seja feito nas outras estradas. Não precisam ficar 100%, visto que isso é difícil; assim, garantir a condição de ir e vir é o suficiente para agradar aquele povo que tanto sofre. Agradeço também à Adriana, secretária de Transportes, porque, nas poucas vezes em que precisei, ela me atendeu. Quando ela me dizia um “não”, era melhor do que o “sim” de muitos secretários. A pessoa, sabendo dizer o “não”, faz com que entendamos a situação. Agora, vou para o lado do constrangimento, narrando a minha desagradável surpresa ao ter encontrado, na festa do colégio da Sambra, com o cidadão chamado Renato Volpato. Ele estava indignado, porque a estrada que liga a Cobiça à Taquarinha não está adequada para um transporte digno, apesar de garantir o direito de ir e vir, tanto é que fui lá e voltei. Estou dizendo isso, porque o ex-secretário Brás Zagotto se lembra da situação da ponte da Cobiça. Fiz um requerimento no qual justifiquei a agressão, esclarecendo que houve sim um compromisso de fazer essa ponte, inclusive, conforme o Brás Zagotto tem conhecimento, encomendamos a cabeceira de bloco de mármore, que o empresário da Santa Clara cortou no fio diamantado. Ela está no local até hoje, ex-secretário, porque é fácil fazer a ponte, o que falta é interesse; se eles tiverem vontade de fazer, farão. Essa pessoa partiu para cima de mim, mas o que posso fazer, se a minha função é legislar? Respondi-lhe que, dentro do que é cabível, estamos lutando para isso, só que, mesmo assim, ele me ameaçou e disse que prefeito e o secretário de Interior estiveram lá. Eu lhe disse que, se eles estiveram lá, é o secretário quem deve terminar o serviço, mas o homem acha que ele não tem culpa de nada. Dessa forma, alertei-o de que, se o apoiar, no final dos quatro anos, não verá resultado, porque esse cara não está fazendo nada. Eu tive que dizer isso e só não estou citando o nome do secretário, porque fui orientado a não fazer isso, embora seja contra essa história por entender que a ordem dos fatores não altera o produto. Ora, se eu estou falando de uma secretaria, consequentemente, falo do seu secretário. Eu fui punido por citar o nome dele; agora, se eu não fizer isso, não haverá punição. Como já disse, a ordem dos fatores não altera o produto, até porque só há um secretário nessa pasta. Eu espero, do fundo do meu coração, que ele cumpra o estabelecido, porque o prazo  que lhe dei é até quarta-feira. Eu fui orientado pela minha secretária de gabinete a deixar para depois do recesso. Por um lado, eu entendo o secretário, visto que já trabalhei com o Brás Zagotto e com a Adriana e bem sei que as pastas enfrentam dificuldades. O problema não é a dificuldade, mas a falta de interesse de atender o vereador. Ele não precisa atender só ao vereador, inclusive nem quero ir até lá, desde que atenda ao povo. Só isso! O Wilson Dillem foi secretário e saberá me responder o porquê do cemitério de Soturno não ter espaço para sepultar mais nenhum ente querido. Passou a administração de V. Ex.ª, e sei que o senhor tomou as medidas cabíveis, tanto é que não estou lhe dirigindo críticas. O que quero saber é como está essa situação. Passou a administração do meu querido primo e ex-vereador desta Casa, o Tenente Moulon, e, agora, também a do Secretário Romário, mas não podemos nos calar. O Moulon me disse que o valor da área é de oitenta mil reais, e não há mais lugar para sepultar. Nós estamos levando tudo para Santa Rosa, o que é um constrangimento total para os moradores. Para mim, se eu for sepultado em Cachoeiro ou lá em Soturno, tudo bem, mas o povo tem direito de enterrar os seus entes queridos no local em que deseja. / </w:t>
      </w:r>
      <w:r>
        <w:rPr>
          <w:b/>
          <w:sz w:val="24"/>
          <w:szCs w:val="24"/>
        </w:rPr>
        <w:t>Aparteando Wilson Dillem dos Santos:</w:t>
      </w:r>
      <w:r>
        <w:rPr>
          <w:sz w:val="24"/>
          <w:szCs w:val="24"/>
        </w:rPr>
        <w:t xml:space="preserve"> — Vereador Lucas Moulais, a fala de V. Ex.ª chegou em boa hora. Eu ainda não sei por que a população não se manifestou quanto a esse tipo de problema que estamos enfrentando em Cachoeiro de Itapemirim. V. Ex.ª está sendo muito claro com relação ao Cemitério de Soturno. / </w:t>
      </w:r>
      <w:r>
        <w:rPr>
          <w:b/>
          <w:sz w:val="24"/>
          <w:szCs w:val="24"/>
        </w:rPr>
        <w:t>Aparteando José Carlos Amaral (Presidente em exercício):</w:t>
      </w:r>
      <w:r>
        <w:rPr>
          <w:sz w:val="24"/>
          <w:szCs w:val="24"/>
        </w:rPr>
        <w:t xml:space="preserve"> — Vereador Lucas, vou lhe conceder mais dois minutos. / </w:t>
      </w:r>
      <w:r>
        <w:rPr>
          <w:b/>
          <w:sz w:val="24"/>
          <w:szCs w:val="24"/>
        </w:rPr>
        <w:t>Aparteando Wilson Dillem dos Santos:</w:t>
      </w:r>
      <w:r>
        <w:rPr>
          <w:sz w:val="24"/>
          <w:szCs w:val="24"/>
        </w:rPr>
        <w:t xml:space="preserve"> — Vereador Rizzo, quando fui Secretário de Serviços Urbanos, uma das minhas primeiras preocupações foi fazer um levantamento nos cemitérios que são de responsabilidade da Prefeitura de Cachoeiro de Itapemirim. Na ocasião, ficou constatado que, se a prefeitura não adquirisse áreas anexas aos cemitérios de Soturno, Itaoca, Conduru e Coronel Borges em seis meses, enfrentaria problemas seríssimos. Dizem que defunto não vota, e as pessoas não medem as consequências desses atos, esquecendo-se de as famílias pagam um alto preço na hora de enterrar os seus entes queridos. / </w:t>
      </w:r>
      <w:r>
        <w:rPr>
          <w:b/>
          <w:sz w:val="24"/>
          <w:szCs w:val="24"/>
        </w:rPr>
        <w:t>Aparteando José Carlos Amaral (Presidente em exercício):</w:t>
      </w:r>
      <w:r>
        <w:rPr>
          <w:sz w:val="24"/>
          <w:szCs w:val="24"/>
        </w:rPr>
        <w:t xml:space="preserve"> — Vereador Wilson, use mais dois minutos do seu horário de liderança. / </w:t>
      </w:r>
      <w:r>
        <w:rPr>
          <w:b/>
          <w:sz w:val="24"/>
          <w:szCs w:val="24"/>
        </w:rPr>
        <w:t>Aparteando Brás Zagotto:</w:t>
      </w:r>
      <w:r>
        <w:rPr>
          <w:sz w:val="24"/>
          <w:szCs w:val="24"/>
        </w:rPr>
        <w:t xml:space="preserve"> — Pode usar os cinco minutos do PTB. / </w:t>
      </w:r>
      <w:r>
        <w:rPr>
          <w:b/>
          <w:sz w:val="24"/>
          <w:szCs w:val="24"/>
        </w:rPr>
        <w:t xml:space="preserve">Lucas Moulais: </w:t>
      </w:r>
      <w:r>
        <w:rPr>
          <w:sz w:val="24"/>
          <w:szCs w:val="24"/>
        </w:rPr>
        <w:t xml:space="preserve">— Eu lhe agradeço. / </w:t>
      </w:r>
      <w:r>
        <w:rPr>
          <w:b/>
          <w:sz w:val="24"/>
          <w:szCs w:val="24"/>
        </w:rPr>
        <w:t>Aparteando Wilson Dillem dos Santos:</w:t>
      </w:r>
      <w:r>
        <w:rPr>
          <w:sz w:val="24"/>
          <w:szCs w:val="24"/>
        </w:rPr>
        <w:t xml:space="preserve"> — Teremos que exportar defunto, já que o cemitério de Conduru não comporta mais ninguém, o de Itaoca só tem quatro vagas, e vai por aí afora. Enquanto fui secretário, relatei toda essa dificuldade, e, passados três ou quatro anos, é preciso tomar medidas mais drásticas. / </w:t>
      </w:r>
      <w:r>
        <w:rPr>
          <w:b/>
          <w:sz w:val="24"/>
          <w:szCs w:val="24"/>
        </w:rPr>
        <w:t>Aparteando José Carlos Amaral (Presidente em exercício):</w:t>
      </w:r>
      <w:r>
        <w:rPr>
          <w:sz w:val="24"/>
          <w:szCs w:val="24"/>
        </w:rPr>
        <w:t xml:space="preserve"> — Vereador Lucas, eu posso dar uma sugestão? Quando fui Secretário de Serviços Urbanos na primeira vez, estava começando a calamidade quanto às vagas para enterrar. Na época, eu coloquei um edital no jornal com o nome das famílias que tinham entes queridos enterrados nos cemitérios de Cachoeiro, com prazo para que dissessem se ainda moravam na cidade. Assim, conseguimos inúmeros túmulos que estavam abandonados há vinte, trinta anos. Quando colocamos o edital, dando prazo para elas comparecerem, surgiram muitas vagas no cemitério. Eu acho que o prefeito, se não tem dinheiro para fazer a aquisição de terreno, pode utilizar esse mesmo artifício, publicando no jornal o nome das pessoas que estão nos túmulos abandonados, dando um prazo para que os interessados demonstrem que ainda têm carinho pelo seu ente querido. Se ele não tem carinho pela pessoa que está enterrada ali, que passe o túmulo para frente. / </w:t>
      </w:r>
      <w:r>
        <w:rPr>
          <w:b/>
          <w:sz w:val="24"/>
          <w:szCs w:val="24"/>
        </w:rPr>
        <w:t>Lucas Moulais:</w:t>
      </w:r>
      <w:r>
        <w:rPr>
          <w:sz w:val="24"/>
          <w:szCs w:val="24"/>
        </w:rPr>
        <w:t xml:space="preserve"> — Quero falar de coisa boa agora. / </w:t>
      </w:r>
      <w:r>
        <w:rPr>
          <w:b/>
          <w:sz w:val="24"/>
          <w:szCs w:val="24"/>
        </w:rPr>
        <w:t>Aparteando Brás Zagotto:</w:t>
      </w:r>
      <w:r>
        <w:rPr>
          <w:sz w:val="24"/>
          <w:szCs w:val="24"/>
        </w:rPr>
        <w:t xml:space="preserve"> — Vereador Lucas, V. Ex.ª citou o meu nome quando falou da Secretaria de Interior. Eu lembro que a enchente de 2011 atingiu a ponte do Volpato, lá da Cobiça, e veio destruindo tudo. Foram arrancadas as pontes desde Santa Izabel. Eu fui lá, num dia domingo, para falar com o Renatinho Volpato, visando arrumar aquela ponte e dar passagem ao povo, porque as pessoas estavam na Igreja. Um cidadão da parte alta da localidade quase me agrediu, porque não queria que colocasse saibro grosso para fazer aquela passagem. Eu pensei em colocar o saibro na cabeceira e ainda está do jeito que eu fiz. O cara quase me bateu, mas está passando pela via até hoje. O que eu quero ressaltar é que na ocasião nós atendemos o Renatinho, no Alto de Santa Izabel, e só não conseguimos descer até a Gruta, porque é muito difícil. Só para complementar, quero dizer que o Vereador Wilson foi muito sábio no questionamento e nas respostas que deu a V. Ex.ª, porque nós fizemos um projeto nesta Casa, mas foi barrado na Comissão de Constituição e Justiça, sob a alegação de inconstitucionalidade, haja vista que estávamos autorizando o prefeito a comprar uma área de terra para construir um novo cemitério em Cachoeiro. O Cemitério do Coronel Borges é dividido em quadras. A situação está tão complicada que os mortos estão sendo enterrados nas ruas entre as quadras, porque não há mais lugar. Houve um tombamento esses dias, terminado no mês de junho, e conseguiram recuperar oitenta covas que estavam perdidas.  Inclusive, senhores, ontem mesmo, enterramos um morador do Bairro Vila Rica em uma dessas covas. Quero ressaltar que o projeto do Vereador Osmar, para a instalação de um crematório, pode ser uma saída, mas o prefeito tem que analisar. Vereador Wilson, eu quero que V. Ex.ª inclua no nosso projeto de mobilidade urbana a questão dos cemitérios. / </w:t>
      </w:r>
      <w:r>
        <w:rPr>
          <w:b/>
          <w:sz w:val="24"/>
          <w:szCs w:val="24"/>
        </w:rPr>
        <w:t>Lucas Moulais:</w:t>
      </w:r>
      <w:r>
        <w:rPr>
          <w:sz w:val="24"/>
          <w:szCs w:val="24"/>
        </w:rPr>
        <w:t xml:space="preserve"> — Senhores, os Distritos de Soturno e Sambra vão lutar para que o nosso cemitério saia. Agora, quero agradecer ao Prefeito Municipal, porque Soturno e Gironda receberam um canteiro de obras. Só em Sambra são seis ruas asfaltadas, e a creche é umas das melhores no Município de Cachoeiro. Em três ruas de Gironda também estão colocando asfalto, e a rede de esgoto em breve chegará ao centro de Soturno. / </w:t>
      </w:r>
      <w:r>
        <w:rPr>
          <w:b/>
          <w:sz w:val="24"/>
          <w:szCs w:val="24"/>
        </w:rPr>
        <w:t>Luiz Guimarães de Oliveira:</w:t>
      </w:r>
      <w:r>
        <w:rPr>
          <w:sz w:val="24"/>
          <w:szCs w:val="24"/>
        </w:rPr>
        <w:t xml:space="preserve"> — Um aparte, vereador? / </w:t>
      </w:r>
      <w:r>
        <w:rPr>
          <w:b/>
          <w:sz w:val="24"/>
          <w:szCs w:val="24"/>
        </w:rPr>
        <w:t>Lucas Moulais:</w:t>
      </w:r>
      <w:r>
        <w:rPr>
          <w:sz w:val="24"/>
          <w:szCs w:val="24"/>
        </w:rPr>
        <w:t xml:space="preserve"> — Eu não lhe concedi o aparte. A Rosa Malena, em reunião realizada na Foz do Brasil, se expressou mal e disse que isso é feito pela prefeitura. O papo é longo, e o motivo é que há um projeto para isso acontecer, assim como fizeram em Gironda. Não é falta de educação minha, vereador.  A minha intenção era a mesma de V. Ex.ª, mas ela não me disse isso. É uma questão de projetos, o que explicarei na próxima sessão. Digo-lhes que são três ruas asfaltadas em Gironda. Hoje, o Secretário Braz esteve lá e está dando uma geral nas ruas. Aquela Rua Virgínia, que fica atrás do Pantanal e termina na Rua da Chupeta, vai ser asfaltada e dentro de dez dias estará pronta, conforme havia sido prometido para dezembro. Eu estou falando do cemitério, porque é uma crítica construtiva, algo que está em tramitação a longo prazo, sendo um problema que precisa ser solucionado a curto prazo. Muito obrigado! / </w:t>
      </w:r>
      <w:r>
        <w:rPr>
          <w:b/>
          <w:sz w:val="24"/>
          <w:szCs w:val="24"/>
        </w:rPr>
        <w:t>Osmar da Silva:</w:t>
      </w:r>
      <w:r>
        <w:rPr>
          <w:sz w:val="24"/>
          <w:szCs w:val="24"/>
        </w:rPr>
        <w:t xml:space="preserve"> — Boa-tarde a todos! Agradeço a Deus pela oportunidade de retornar à tribuna, pois já estive aqui há poucos minutos. Senhores, eu quero fazer um agradecimento especial a algumas pessoas que são muito importantes para nós, principalmente para mim. Hoje, na hora da homenagem, citaram o nome de Camilo Cola, do Antônio Auto Peças e de várias personalidades conhecidas, mas, agora, eu lembrarei o nome de pessoas que muitos não conhecem. São indivíduos simples, que viveram a dificuldade da escassez e da falta de alimentos, merecendo a nossa congratulação. No Bairro Village, a rua da Dona Luiza Scharra precisa ser asfaltada. Ela reside naquele bairro há vinte e cinco anos. Residem também, no mesmo bairro, a Dona Eliana Bózio, há dezessete anos, a Dona Elizabeth Corrêa, há vinte anos, a Dona Elza da Silva, há dezessete anos, a Dona Ângela Maria Calmon, há vinte e cinco anos, a Dona Maria da Silva, há vinte e seis anos, e o Giovani Santana, há trinta anos Há também o Sr. Dalto Augusto da Silva, que mora no Bairro Rubem Braga há vinte e seis anos. Esse bairro, assim como o Village, precisa de asfaltamento. Há também o Arnaldo Carriço, morador do Bairro Alto Zumbi há dezenove anos, e a Dona Renata Caetano Ribeiro, que reside lá há dez anos. Cito ainda a Dona Luzia, esposa do Sr. José do Jumbo, que competiu comigo no Mercado da Pedra. Senhores, o PA Paulo Pereira melhorou o seu atendimento. Inclusive, conversei, ontem, com o Secretário Abel e fiquei sabendo que não será mais um pronto-atendimento, e sim um hospital. O secretário disse ainda que o local será transformado e ficará excelente. Quando estive lá fazendo o relatório, disse-lhe que havia um terreno baldio ao lado, que estava com a Foz do Brasil, o qual já foi recuperado. O trabalho que vai ser feito lá será muito bom para Cachoeiro de Itapemirim. Precisamos apresentar soluções, e não problemas, ou seja, fazer algo em benefício do município. Eu gostaria que todos os presentes e ouvintes da Rádio Tupi prestassem atenção na seguinte lista de deputados que votaram pela continuidade da cobrança na terceira ponte: </w:t>
      </w:r>
      <w:r>
        <w:rPr>
          <w:color w:val="000000"/>
          <w:sz w:val="24"/>
          <w:szCs w:val="24"/>
        </w:rPr>
        <w:t xml:space="preserve">Cacau Lorenzoni (PP), Da Vitória (PDT), Dari Pagung (PRP), Élcio Alvares (DEM), Freitas (PSB), Gildevan Fernandes (PV), Glauber Coelho (PR), Jamir Malini (PTN), Janete de Sá (PMN), José Carlos Elias (PTB), Luiz Durão (PDT), Luzia Toledo (PMDB), Marcelo Santos (PMDB), Paulo Roberto (PMDB), Sandro Locutor (PV) e Sérgio Borges (PMDB). Esses deputados votaram para que o pedágio continue a ser cobrado. Assim, peço que as pessoas pensem bem antes e votar na próxima eleição. / </w:t>
      </w:r>
      <w:r>
        <w:rPr>
          <w:b/>
          <w:color w:val="000000"/>
          <w:sz w:val="24"/>
          <w:szCs w:val="24"/>
        </w:rPr>
        <w:t>Aparteando Antônio Rizzo Moreira dos Santos:</w:t>
      </w:r>
      <w:r>
        <w:rPr>
          <w:color w:val="000000"/>
          <w:sz w:val="24"/>
          <w:szCs w:val="24"/>
        </w:rPr>
        <w:t xml:space="preserve"> </w:t>
      </w:r>
      <w:r>
        <w:rPr>
          <w:sz w:val="24"/>
          <w:szCs w:val="24"/>
        </w:rPr>
        <w:t>—</w:t>
      </w:r>
      <w:r>
        <w:rPr>
          <w:color w:val="000000"/>
          <w:sz w:val="24"/>
          <w:szCs w:val="24"/>
        </w:rPr>
        <w:t xml:space="preserve"> Eu gostaria de parabenizar V. Ex.ª pelo esclarecimento. Todos puderam observar qual deputado de Cachoeiro foi citado. O Rodrigo Coelho, deputado do PT, votou contra a cobrança do pedágio. / </w:t>
      </w:r>
      <w:r>
        <w:rPr>
          <w:b/>
          <w:color w:val="000000"/>
          <w:sz w:val="24"/>
          <w:szCs w:val="24"/>
        </w:rPr>
        <w:t>Osmar da Silva:</w:t>
      </w:r>
      <w:r>
        <w:rPr>
          <w:color w:val="000000"/>
          <w:sz w:val="24"/>
          <w:szCs w:val="24"/>
        </w:rPr>
        <w:t xml:space="preserve"> — Só há uma maneira de dizer “não” a um deputado, um vereador, um presidente e a todos aqueles que vão concorrer nas próximas eleições, que é o voto. A força das pessoas é na hora do voto, porque tirar alguém do poder dá trabalho. Espero que todos tenham prestado atenção na lista que acabei de ler. O povo já poderia ter se livrado da cobrança desse pedágio há muito tempo. Há ainda um caso mais complicado: quem administra o consórcio do pedágio de Vitória e o dinheiro que resulta da cobrança do mesmo? Senhores, as pessoas precisam prestar atenção em quem estão votando. Um presidente eleito, com apenas um mandato, vai receber para o resto de sua vida. Creio que, antes de sair às ruas para nos manifestar, devemos pensar no que queremos para os nossos filhos e netos. A Constituição precisa ser mudada. Um trabalhador não pode receber um salário de miséria após ter trabalhado sessenta e cinco anos, enquanto um presidente, após o exercício de apenas um mandato, é aposentado para o resto da vida. O presidente tinha que trabalhar, pelo menos, trinta anos para poder se aposentar; assim, seu trabalho seria equiparado ao de insalubridade. Isso, sem roubar. Em caso de roubo, deveriam puni-lo, cortando sua munheca. Devemos moralizar a casa. Um deputado ou senador, eleito por dois mandatos, receberá para o resto da vida. O povo precisa cobrar, mas não deve quebrar a cidade para isso. Vamos votar corretamente! O povo elege um político para defender seus interesses, e ele não pode roubar. A duplicação da BR 101 está custando milhões de reais. Após o término da mesma, quem administrará seu pedágio? Por que estou pagando IPVA? Não aceito ter que pagar esse imposto e também o pedágio para Vitória. Quando o ímpio administra, o povo geme, porque ele não tem compromisso com ninguém. Eu quero o voto da população, mas apenas se ele for certo. Primeiro, devem checar o que o candidato faz em sua vida, conhecendo-o melhor, para, depois, votarem. Na semana passada, um caminhão meu tombou na BR 101. A Polícia Federal chegou ao local e fez um relatório, com um revólver na cintura. Eles observaram todas as pessoas que estavam saqueando a carga, mas não as impediram. Para que eles são pagos, então? Aquilo é roubo; logo, deveriam ter contido a ação criminosa. Eles ganham muito bem para nos defender e deveriam dar o seu melhor. Quando despacho uma mercadoria, tiro nota fiscal e pago muitos impostos. Por isso, tenho um prazo, o que me impedirá de cancelar a nota. Nesse caso, terei que pagar o imposto novamente. Muitas coisas precisam ser revistas, e nós devemos reivindicar o nosso direito. O Papa virá ao Brasil, o que custará sessenta e três milhões de reais. Esse dinheiro sairá dos cofres públicos? O Papa tem dinheiro sobrando, e, portanto, deveria fazer o custeio da viagem. É como os políticos que requisitam dinheiro para realizar viagens, o que não deveria ocorrer. Motorista de deputado ganha dezoito mil reais! Devemos dar fim a esse tipo de situação, mas, para isso, o povo deve dizer “não” nas urnas. Muito obrigado!</w:t>
      </w:r>
      <w:r>
        <w:rPr>
          <w:sz w:val="24"/>
          <w:szCs w:val="24"/>
        </w:rPr>
        <w:t xml:space="preserve"> / </w:t>
      </w:r>
      <w:r>
        <w:rPr>
          <w:b/>
          <w:sz w:val="24"/>
          <w:szCs w:val="24"/>
        </w:rPr>
        <w:t>Antônio Rizzo Moreira dos Santos:</w:t>
      </w:r>
      <w:r>
        <w:rPr>
          <w:sz w:val="24"/>
          <w:szCs w:val="24"/>
        </w:rPr>
        <w:t xml:space="preserve"> — Boa-tarde a todos! Quero registrar a presença do assessor do Deputado Rodrigo Coelho, o Carlinho Miranda. Gostaria de parabenizar o Vereador Osmar por ter mencionado vários nomes nessa lista. O nosso deputado não faz parte dela, pois votou a favor do projeto que acabava com o pedágio. Infelizmente, perdeu por quatorze a onze, mas vale registrar a intenção dele, que representa a nossa cidade, além de morar aqui. Todos se lembram do Dia Internacional da Mulher. Ontem, foi o Dia Internacional dos Homens, e, até então, todos estão calados; logo, acredito que a maioria esqueceu. O homem também merece essas homenagens. Na última quarta-feira, no dia dez, aconteceu uma celebração ecumênica na Catedral de São Pedro, e todos os vereadores foram convidados. Houve a presença de pastores e padres, e a homenagem foi para os vinte e três anos da criação do Estatuto da Criança e do Adolescente. Eu e o Secretário Léo estávamos presentes. A celebração foi muito importante, e houve também a apresentação de vários grupos e entidades de Cachoeiro. As crianças que estavam lá representavam todas as de Cachoeiro, do Estado e do mundo. Na última sexta-feira, no dia doze, às dezesseis horas, tivemos uma sessão solene no gabinete do prefeito, ocasião em que houve a posse do Vice-Prefeito Abel. O prefeito se licenciou pelo tempo de quinze, vinte dias. Deixo que é prefeito licenciado, e não afastado. Não levem para o outro lado. / </w:t>
      </w:r>
      <w:r>
        <w:rPr>
          <w:b/>
          <w:sz w:val="24"/>
          <w:szCs w:val="24"/>
        </w:rPr>
        <w:t>Aparteando Luiz Guimarães de Oliveira:</w:t>
      </w:r>
      <w:r>
        <w:rPr>
          <w:sz w:val="24"/>
          <w:szCs w:val="24"/>
        </w:rPr>
        <w:t xml:space="preserve"> — Só para que fique claro, V. Ex.ª disse que a licença é de quinze, vinte dias? / </w:t>
      </w:r>
      <w:r>
        <w:rPr>
          <w:b/>
          <w:sz w:val="24"/>
          <w:szCs w:val="24"/>
        </w:rPr>
        <w:t>Antônio Rizzo Moreira dos Santos:</w:t>
      </w:r>
      <w:r>
        <w:rPr>
          <w:sz w:val="24"/>
          <w:szCs w:val="24"/>
        </w:rPr>
        <w:t xml:space="preserve"> — Nós, na última sessão, aprovamos um requerimento com a data do início e do fim. Estou colocando assim, porque não me recordo exatamente. São quinze dias, com início e término, o que está rigorosamente de acordo com o requerimento que aprovamos. / </w:t>
      </w:r>
      <w:r>
        <w:rPr>
          <w:b/>
          <w:sz w:val="24"/>
          <w:szCs w:val="24"/>
        </w:rPr>
        <w:t>Aparteando Luiz Guimarães de Oliveira:</w:t>
      </w:r>
      <w:r>
        <w:rPr>
          <w:sz w:val="24"/>
          <w:szCs w:val="24"/>
        </w:rPr>
        <w:t xml:space="preserve"> — Ele fez um comunicado, e não nos pediu licença. Se forem vinte dias, como V. Ex.ª disse, deveria pedir autorização. / </w:t>
      </w:r>
      <w:r>
        <w:rPr>
          <w:b/>
          <w:sz w:val="24"/>
          <w:szCs w:val="24"/>
        </w:rPr>
        <w:t>Antônio Rizzo Moreira dos Santos:</w:t>
      </w:r>
      <w:r>
        <w:rPr>
          <w:sz w:val="24"/>
          <w:szCs w:val="24"/>
        </w:rPr>
        <w:t xml:space="preserve"> — Ele comunicou à Câmara Municipal, e não são vinte dias. / </w:t>
      </w:r>
      <w:r>
        <w:rPr>
          <w:b/>
          <w:sz w:val="24"/>
          <w:szCs w:val="24"/>
        </w:rPr>
        <w:t>Aparteando Luiz Guimarães de Oliveira:</w:t>
      </w:r>
      <w:r>
        <w:rPr>
          <w:sz w:val="24"/>
          <w:szCs w:val="24"/>
        </w:rPr>
        <w:t xml:space="preserve"> — Foi V. Ex.ª que disse isso. / </w:t>
      </w:r>
      <w:r>
        <w:rPr>
          <w:b/>
          <w:sz w:val="24"/>
          <w:szCs w:val="24"/>
        </w:rPr>
        <w:t>Antônio Rizzo Moreira dos Santos:</w:t>
      </w:r>
      <w:r>
        <w:rPr>
          <w:sz w:val="24"/>
          <w:szCs w:val="24"/>
        </w:rPr>
        <w:t xml:space="preserve"> — Tudo bem, não devemos aumentar o assunto por este lado. Ele teve a coragem de anunciar um pacote de medidas, ocasião em que contava com a presença de vários vereadores que podem confirmar isso. A mobilidade urbana, atualmente, é um assunto questionado em todo o Brasil através dos protestos. Preocupado com isso, o prefeito deu uma resposta, trazendo várias melhorias, inclusive, implantando o bilhete único, onde a pessoa poderá, a partir do segundo semestre, entrar no ônibus mais de uma vez, por um período determinado de tempo, que será estipulado pela comissão. Eu não sei exatamente, mas creio que será de até uma hora. O usuário terá que utilizar o direito dando segmento, e não retorno. Por exemplo, ao sair do BNH, a pessoa pode parar no KM 90, resolver uma situação rápida, pegar um ônibus, saltar na Rua Bernardo Horta, resolver outro problema e, depois, ir para o Bairro BNH, utilizando a mesma passagem. Isso é uma das imensas vantagens e, além disso, o prefeito também anunciou outras medidas. / </w:t>
      </w:r>
      <w:r>
        <w:rPr>
          <w:b/>
          <w:sz w:val="24"/>
          <w:szCs w:val="24"/>
        </w:rPr>
        <w:t>Aparteando Edison Valentim Fassarella:</w:t>
      </w:r>
      <w:r>
        <w:rPr>
          <w:sz w:val="24"/>
          <w:szCs w:val="24"/>
        </w:rPr>
        <w:t xml:space="preserve"> — Na verdade, esse projeto é chamado de Cartão Inteligente, que está avançando além de Vitória. Lá, existem os terminais, e aqui, se pretende fazer essa integração sem os mesmos, através dos pontos de ônibus, que informarão quais os destinos a pessoa poderá tomar sem ter que pagar uma nova passagem. / </w:t>
      </w:r>
      <w:r>
        <w:rPr>
          <w:b/>
          <w:sz w:val="24"/>
          <w:szCs w:val="24"/>
        </w:rPr>
        <w:t>Antônio Rizzo Moreira dos Santos:</w:t>
      </w:r>
      <w:r>
        <w:rPr>
          <w:sz w:val="24"/>
          <w:szCs w:val="24"/>
        </w:rPr>
        <w:t xml:space="preserve"> — Outra medida é quanto à mudança do trânsito em Cachoeiro, a partir do dia vinte e sete deste mês. Ocorrerá uma mudança muito boa em várias ruas e avenidas de Cachoeiro de Itapemirim, inclusive, acabando com uma determinada área de estacionamento, porém, criando outras, com maior número de vagas para os usuários, que enfrentam essa dificuldade. Por exemplo, as Avenidas Samuel Levy e Pinheiro Júnior terão várias vagas de estacionamento. / </w:t>
      </w:r>
      <w:r>
        <w:rPr>
          <w:b/>
          <w:sz w:val="24"/>
          <w:szCs w:val="24"/>
        </w:rPr>
        <w:t>Aparteando Luiz Guimarães de Oliveira:</w:t>
      </w:r>
      <w:r>
        <w:rPr>
          <w:sz w:val="24"/>
          <w:szCs w:val="24"/>
        </w:rPr>
        <w:t xml:space="preserve"> — Eu fiquei ainda mais preocupado com esse Cartão Inteligente. Todas as empresas estão interligadas? A Costa Sul não havia entrado nesse consórcio. Nós, que moramos no interior, precisamos disso mais do que nunca. Essas empresas que estavam com seus decretos antigos, que nem existem mais, já estão em dia? V. Ex.ª poderia nos informar quanto a isso? / </w:t>
      </w:r>
      <w:r>
        <w:rPr>
          <w:b/>
          <w:sz w:val="24"/>
          <w:szCs w:val="24"/>
        </w:rPr>
        <w:t>Antônio Rizzo Moreira dos Santos:</w:t>
      </w:r>
      <w:r>
        <w:rPr>
          <w:sz w:val="24"/>
          <w:szCs w:val="24"/>
        </w:rPr>
        <w:t xml:space="preserve"> — Vereador Luizinho, como sempre, procuro ouvir e atender as solicitações com muito carinho. Vou pedir informação sobre isso, mesmo no recesso, e, na próxima sessão, poderei dar um maior esclarecimento sobre esse assunto de contratos e validades. Gostaria de mencionar também a secretaria de Obras e Pequenos Serviços, parabenizando o Secretário Braz pelo asfaltamento da Rua Luiz Otávio Grégio, que fica bem próxima ao Hospital Evangélico. Ela ainda era estrada de chão, o que fez com que algumas ambulâncias agarrassem no período de chuvas. Essas reclamações chegaram até a administração, e, assim, foi providenciada a pavimentação asfáltica. Hoje, ocorreu uma operação tapa-buracos em todo o Bairro Ferroviários e em parte do Nossa Senhora da Penha, na Avenida Álvaro Ramos, próximo ao Hospital Evangélico. O Vereador Luizinho mencionou o Distrito de Córrego dos Monos, que também está na programação. Até tentei falar com o Secretário Braz para que ele me desse uma resposta, mas não foi possível, pois o telefone estava fora de área. Acredito que o atraso seja devido às atuais chuvas, porém, creio que, se o tempo se firmar, logo poderá ser feita essa operação em Córrego dos Monos. / </w:t>
      </w:r>
      <w:r>
        <w:rPr>
          <w:b/>
          <w:sz w:val="24"/>
          <w:szCs w:val="24"/>
        </w:rPr>
        <w:t>Aparteando Alexandre Bastos Rodrigues:</w:t>
      </w:r>
      <w:r>
        <w:rPr>
          <w:sz w:val="24"/>
          <w:szCs w:val="24"/>
        </w:rPr>
        <w:t xml:space="preserve"> — V. Ex.ª citou meu nome? Eu havia perguntado a V. Ex.ª, enquanto tomávamos o café, se a prefeitura está com seus serviços paralisados. Ora, cerca de dez a quinze requerimentos meus têm sido lidos nas últimas sessões, porém tenho a impressão de que nenhum deles está sendo atendido. Eu não tenho visto nenhuma movimentação da prefeitura em Cachoeiro, embora, de fato, não consiga andar por toda a cidade ao mesmo tempo. Eu fiz essa pergunta a V. Ex.ª ali atrás, mas, como o senhor já disse que estão trabalhando, tudo bem. Espero que os pedidos pequenos e importantes que fazemos sejam atendidos. Sobre a ponte que dará acesso à Escola Luiz Pinheiro, nada foi feito até hoje, além de outras coisas. Contudo, vou respeitar o tempo de V. Ex.ª. / </w:t>
      </w:r>
      <w:r>
        <w:rPr>
          <w:b/>
          <w:sz w:val="24"/>
          <w:szCs w:val="24"/>
        </w:rPr>
        <w:t>Antônio Rizzo Moreira dos Santos:</w:t>
      </w:r>
      <w:r>
        <w:rPr>
          <w:sz w:val="24"/>
          <w:szCs w:val="24"/>
        </w:rPr>
        <w:t xml:space="preserve"> — Vereador Alexandre, precisamos estar cada vez mais entrosados e esclarecendo todas as situações. Às vezes, falta divulgação por parte da Secretaria de Obras. Quanto à ponte que V. Ex.ª mencionou, já levei ao conhecimento do secretário o caso do corrimão e das peças enferrujadas. O secretário prometeu colocar isso em pauta; então, atenderá, assim que for possível. O Vereador Lucas citou aqui a expressão: “Para fazer, basta querer”. Muitas vezes, na administração pública, o caminho não é esse, pois a vontade é grande, mas nem sempre se pode fazer tudo, tendo em vista que há várias normas e leis, impedindo o atendimento de certas demandas de forma imediata. Eu quero agradecer, em nome do Vereador Brás, à Adriana, Secretária de Transporte, pois, na última quinta-feira, foi solicitado um serviço de urgência e eu prometi ao Vereador Brás que iriamos tentar fazê-lo, mesmo sendo algo difícil. Eu acionei a Secretária Adriana e, no outro dia, às sete da manhã, ela me ligou e deu uma posição que foi passada ao Vereador Brás, deixando-nos bastante satisfeitos e agradecidos. / </w:t>
      </w:r>
      <w:r>
        <w:rPr>
          <w:b/>
          <w:sz w:val="24"/>
          <w:szCs w:val="24"/>
        </w:rPr>
        <w:t>Aparteando Lucas Moulais:</w:t>
      </w:r>
      <w:r>
        <w:rPr>
          <w:sz w:val="24"/>
          <w:szCs w:val="24"/>
        </w:rPr>
        <w:t xml:space="preserve"> — Eu estava no banheiro e não entendi o que V. Ex.ª disse sobre a situação do Romário, quanto à iluminação pública. Eu acho que não deixei claro, pois estava elogiando ele. / </w:t>
      </w:r>
      <w:r>
        <w:rPr>
          <w:b/>
          <w:sz w:val="24"/>
          <w:szCs w:val="24"/>
        </w:rPr>
        <w:t>Antônio Rizzo Moreira dos Santos:</w:t>
      </w:r>
      <w:r>
        <w:rPr>
          <w:sz w:val="24"/>
          <w:szCs w:val="24"/>
        </w:rPr>
        <w:t xml:space="preserve"> — Eu entendi a intenção de V. Ex.ª. / </w:t>
      </w:r>
      <w:r>
        <w:rPr>
          <w:b/>
          <w:sz w:val="24"/>
          <w:szCs w:val="24"/>
        </w:rPr>
        <w:t>Aparteando Lucas Moulais:</w:t>
      </w:r>
      <w:r>
        <w:rPr>
          <w:sz w:val="24"/>
          <w:szCs w:val="24"/>
        </w:rPr>
        <w:t xml:space="preserve"> — Eu o estava elogiando por estar trabalhando das oito às dezenove horas em um sábado. Ele fez um grande trabalho na Comunidade de Soturno e Sambra. / </w:t>
      </w:r>
      <w:r>
        <w:rPr>
          <w:b/>
          <w:sz w:val="24"/>
          <w:szCs w:val="24"/>
        </w:rPr>
        <w:t>Antônio Rizzo Moreira dos Santos:</w:t>
      </w:r>
      <w:r>
        <w:rPr>
          <w:sz w:val="24"/>
          <w:szCs w:val="24"/>
        </w:rPr>
        <w:t xml:space="preserve"> — Tudo bem. Muito obrigado! / </w:t>
      </w:r>
      <w:r>
        <w:rPr>
          <w:b/>
          <w:sz w:val="24"/>
          <w:szCs w:val="24"/>
        </w:rPr>
        <w:t>Wilson Dillem dos Santos:</w:t>
      </w:r>
      <w:r>
        <w:rPr>
          <w:sz w:val="24"/>
          <w:szCs w:val="24"/>
        </w:rPr>
        <w:t xml:space="preserve"> — Boa-noite a todos! Primeiramente, gostaria de agradecer o convite para uma comemoração no Distrito de Itaoca, no sábado passado, ocasião em que os Vereadores Lucas, Fassarella e Ratinho estiveram presentes. Foi um momento bom, onde pude abraçar o Vereador Alexandre Andreza e aproveitei para rever alguns amigos do distrito, com os quais tenho uma ligação direta, permanente e eficiente, mas não eficaz, porque nem tudo depende do Poder Legislativo. Ao longo desses vinte e dois anos de mandato, consegui várias coisas para o distrito. Lamentavelmente, nem tudo o que é visto como necessidade para o local é atendido. Há quinze anos, diversos administradores do Município tiveram a oportunidade de realizar algumas obras, mas não o fizeram. Conversando com o Secretário Braz, que é do Distrito de Itaoca e já teve a oportunidade de ser vice-prefeito de Cachoeiro, fiquei com um pouco mais de esperança, embora não consiga entender a morosidade com que as coisas são desenroladas no poder público. Estamos no quinto ano da atual administração e temos uma dependência do Poder Executivo para que outras obras importantes sejam realizadas, a exemplo da ponte que liga a Rua José Balarini à Sebastião Vieira, no Loteamento do Carola, e a capela mortuária, que foi demolida. Até agora, não tivemos o prazer de ver essas obras realizadas. Não consigo acreditar que uma capela mortuária, que custa aproximadamente oitenta mil reais, não seja construída no menor prazo possível, e isso traz um enorme descontentamento para a atual administração. Vamos ficar à mercê da própria comunidade, que deve ser parceira do Município, para que essa obra seja concluída? Estou fazendo a minha parte e continuarei na luta para que essas obras sejam realizadas, assim como já faço há muitos anos. Não vou fugir do meu compromisso com a comunidade. Não consigo entender o motivo de ter que acionar toda a comunidade, os empresários e os contribuintes, que pagam seus impostos. Com um pouquinho de boa vontade da administração do Prefeito Casteglione, juntamente com o Secretário Braz e a força do Poder Legislativo, essa obra já poderia estar pronta. Na semana passada, acompanhei o enterro de um homem que eu considerava como um segundo pai e posso afirmar que não tive coragem de entrar no cemitério de Itaoca, porque me sentia envergonhado diante das falas agressivas quanto àquela capela mortuária. No fundo, dei uma desculpa, que não convenceu aqueles cidadãos. Ora, os moradores não entendem que a responsabilidade não é do vereador, até porque os jornais não chegam até lá com muita frequência, o que contribui para essa falta de compreensão. Além disso, os discursos proferidos aqui na Câmara, muitas vezes, não são ouvidos. Em algumas situações, temos que fugir, pois não suportamos tantas cobranças, e não adianta querer direcionar para o Executivo, porque essas pessoas também não querem entender isso. Muitas obras pelas quais lutamos aqui ao longo de vários mandatos serão inauguradas agora; porém, ficaremos de fora, ou seja, não seremos considerados os autores delas. Todo esse trabalho e dedicação não serão reconhecidos, e seremos deixados de lado. Eu tenho certeza de que isso ocorrerá com a inauguração do asfalto de Córrego Vermelho. Inclusive, o secretário de Obras me disse que essa obra será inaugurada dentro de uma semana. Estive lá, caminhando com alguns moradores, e observei que eles estão felizes. Será que vai haver algum reconhecimento por essa luta que começamos a travar há vinte anos? O passado recente das urnas me diz que não. Contudo, não é esse resultado que fará com que eu esmoreça, porque tenho caráter, dignidade e personalidade para defender o que é de interesse da população. É duro ter que dizer essas coisas na tribuna, pois sei que muitos dos senhores já enfrentaram esse tipo de dificuldade, especialmente o Vereador Amaral. Com certeza, muitos dos novos vereadores também enfrentarão isso. Não está havendo harmonia nem conexão entre os Poderes Legislativo e Executivo. Procuramos ter harmonia com a administração municipal, mas não estamos vendo da parte dela uma forma de colaborar com a comunidade e com o Poder Legislativo. Nós trazemos as melhores indicações para a nossa sociedade. / </w:t>
      </w:r>
      <w:r>
        <w:rPr>
          <w:b/>
          <w:sz w:val="24"/>
          <w:szCs w:val="24"/>
        </w:rPr>
        <w:t>Aparteando José Carlos Amaral:</w:t>
      </w:r>
      <w:r>
        <w:rPr>
          <w:sz w:val="24"/>
          <w:szCs w:val="24"/>
        </w:rPr>
        <w:t xml:space="preserve"> — Vereador, venho fazendo oposição há aproximadamente doze anos e, dentro desse período, venci três eleições. Os meus votos são por amizade e por carinho. O Bairro Aeroporto tem água? Sim, pois lutei para levar o buster de água do Bairro BNH para o Aeroporto e também consegui o posto médico para lá. Além disso, batalhei para que houvesse o tratamento de esgoto em quase todas as ruas dos Bairros Aeroporto, Boa Vista e Ruy Pinto Bandeira. Consegui ainda o calçamento de três ruas no Bairro Ruy Pinto Bandeira, feitos pelo ex-prefeito Gilson Caroni, quando o conjunto foi construído pela COHAB. O Laurito conseguiu o calçamento de três ruas lá, e o restante eu consegui depois. Ao fazer isso, passei a contar com a amizade das pessoas do bairro. Na última eleição, fui metralhado por muitos, como jornalistas desinformados e um padre, mas os meus amigos leais votaram em mim. Como já disse, não quero mais ser vereador, mas indicarei algumas pessoas para serem candidatas. Já estou aliando dois partidos pequenos ao Democratas e lançarei candidatos nos Bairros Café Guandu, Valão, BNH e Ruy Pinto Bandeira. Na última eleição, eles tentaram minar a minha candidatura, com o intuito de me derrotar, mas não conseguiram. Farei isso com eles na próxima eleição. Estou filiando pessoas e as preparando para lançar suas candidaturas, ajudando-as financeiramente e pedindo o apoio de amigos, coisa que nunca fiz para mim. Só serei candidato a prefeito de Cachoeiro se o Glauber também for, porque aí vou querer debater com ele para mostrar ao povo quem esse deputado realmente é. / </w:t>
      </w:r>
      <w:r>
        <w:rPr>
          <w:b/>
          <w:sz w:val="24"/>
          <w:szCs w:val="24"/>
        </w:rPr>
        <w:t>Wilson Dillem dos Santos:</w:t>
      </w:r>
      <w:r>
        <w:rPr>
          <w:sz w:val="24"/>
          <w:szCs w:val="24"/>
        </w:rPr>
        <w:t xml:space="preserve"> — Há o ginásio poliesportivo de Itaoca, que foi iniciado em 2003. Após duas administrações, ele ainda está na planilha, e o Governo do Estado não resolve esse problema. Eu não sei até quando isso vai durar, pois o dinheiro público está sendo jogado no lixo. O Município precisa alertar o Estado de que o dinheiro do contribuinte está sendo jogado pelo ralo. Agora, a imprensa está divulgando o trabalho sobre a mobilidade urbana e o Código de Posturas, e nós vestimos essa camisa há três meses; porém, em nenhum momento o Poder Legislativo foi citado como parceiro do Executivo. Senhores, a decisão de fazer da Rua Samuel Levy mão única, no sentido do Rio Itapemirim, preocupa-me muito. A comissão, a Câmara e a sociedade ouviram algo a esse respeito, mas isso não foi discutido conosco. É melhor fazer as coisas apenas por tentativa ou utilizando dados técnicos? Estou recebendo inúmeras ligações a respeito disso. Então, não se assustem se aquela via, daqui a um tempo, voltar a ser de mão dupla, ou até tomar o sentido inverso. / </w:t>
      </w:r>
      <w:r>
        <w:rPr>
          <w:b/>
          <w:sz w:val="24"/>
          <w:szCs w:val="24"/>
        </w:rPr>
        <w:t>Aparteando Brás Zagotto:</w:t>
      </w:r>
      <w:r>
        <w:rPr>
          <w:sz w:val="24"/>
          <w:szCs w:val="24"/>
        </w:rPr>
        <w:t xml:space="preserve"> — Realmente, não ouviram ninguém. Eu passei por lá esta semana e percebi que o povo está muito insatisfeito. Estão dizendo que o comércio vai quebrar, visto que hoje há poucas vendas na região do teatro até a ponte da Ilha, e a situação poderá piorar ainda mais com essa mudança no trânsito. Lá, existem padarias, cabelereiro, lojas de roupas, bares e sorveteria, e todos estão insatisfeitos, porque não foram ouvidos. / </w:t>
      </w:r>
      <w:r>
        <w:rPr>
          <w:b/>
          <w:sz w:val="24"/>
          <w:szCs w:val="24"/>
        </w:rPr>
        <w:t>Aparteando Antônio Rizzo Moreira dos Santos:</w:t>
      </w:r>
      <w:r>
        <w:rPr>
          <w:sz w:val="24"/>
          <w:szCs w:val="24"/>
        </w:rPr>
        <w:t xml:space="preserve"> — Isso já ocorreu antes, quando houve a mudança na Avenida Santos Neves, o que gerou várias preocupações, revoltas e comentários. Hoje, os moradores de lá agradecem. Às vezes, a falta de comunicação traz insatisfação; porém, quando as pessoas observam que a realidade é outra e que trará muitos benefícios, elas acabam se acostumando. Esse é o caso da Avenida Santos Neves, inclusive o prefeito está de parabéns por ter feito aquela mudança. Espero que isso também ocorra com a Rua Samuel Levy e a Avenida Pinheiro Júnior. / </w:t>
      </w:r>
      <w:r>
        <w:rPr>
          <w:b/>
          <w:sz w:val="24"/>
          <w:szCs w:val="24"/>
        </w:rPr>
        <w:t>Wilson Dillem dos Santos:</w:t>
      </w:r>
      <w:r>
        <w:rPr>
          <w:sz w:val="24"/>
          <w:szCs w:val="24"/>
        </w:rPr>
        <w:t xml:space="preserve"> — Vereador Rizzo, também torcemos pelo sucesso. Se há uma proposta para retirar o trânsito do centro da cidade, não posso acreditar que isso dará certo, porque tudo está sendo direcionado ao centro novamente. Essa é apenas uma tentativa, e acredito que eles não tenham a certeza dos dados técnicos. / </w:t>
      </w:r>
      <w:r>
        <w:rPr>
          <w:b/>
          <w:sz w:val="24"/>
          <w:szCs w:val="24"/>
        </w:rPr>
        <w:t>Aparteando Delandi Pereira Macedo:</w:t>
      </w:r>
      <w:r>
        <w:rPr>
          <w:sz w:val="24"/>
          <w:szCs w:val="24"/>
        </w:rPr>
        <w:t xml:space="preserve"> — Essa mudança vai retirar o estacionamento de um lado da Praça Jerônimo Monteiro, e os comércios locais vão sofrer com isso. As pessoas terão que estacionar seus veículos na Rua Samuel Levy para poderem vir ao centro da cidade. Está havendo uma desconexão nesse sentido e, com certeza, a dificuldade será grande para as pessoas que possuem comércios nessa área central. Como as pessoas vão poder descer da Samuel Levy e da Pinheiro Júnior para cá? O retorno será pelo lado de fora da pista. Uma cidade como Cachoeiro não pode ter testes, precisa de um posicionamento, com os prós e os contras, para saber qual será o resultado dessa mudança. / </w:t>
      </w:r>
      <w:r>
        <w:rPr>
          <w:b/>
          <w:sz w:val="24"/>
          <w:szCs w:val="24"/>
        </w:rPr>
        <w:t>Aparteando Antônio Rizzo Moreira dos Santos:</w:t>
      </w:r>
      <w:r>
        <w:rPr>
          <w:sz w:val="24"/>
          <w:szCs w:val="24"/>
        </w:rPr>
        <w:t xml:space="preserve"> — A minha preocupação foi justamente com a busca de informações, Vereador Delandi. No governo de Roberto Valadão, foi feito um estudo por uma empresa muito competente, cujo valor foi bastante questionado na época. O Prefeito Casteglione aproveitou esse estudo, que foi aprovado pela comissão, e o está colocando em atividade. O estudo não foi feito de qualquer maneira, pois uma empresa competente foi contratada, na época, para realizá-lo. / </w:t>
      </w:r>
      <w:r>
        <w:rPr>
          <w:b/>
          <w:sz w:val="24"/>
          <w:szCs w:val="24"/>
        </w:rPr>
        <w:t>Aparteando José Carlos Amaral:</w:t>
      </w:r>
      <w:r>
        <w:rPr>
          <w:sz w:val="24"/>
          <w:szCs w:val="24"/>
        </w:rPr>
        <w:t xml:space="preserve"> — A empresa que fez esse estudo era picareta, e posso trazer documentos que comprovem isso. Ela era “pau-mandado”. Espero que esse estudo sobre o trânsito seja bom, porque, na época, a empresa participou até de comissão de inquérito. / </w:t>
      </w:r>
      <w:r>
        <w:rPr>
          <w:b/>
          <w:sz w:val="24"/>
          <w:szCs w:val="24"/>
        </w:rPr>
        <w:t>Wilson Dillem dos Santos:</w:t>
      </w:r>
      <w:r>
        <w:rPr>
          <w:sz w:val="24"/>
          <w:szCs w:val="24"/>
        </w:rPr>
        <w:t xml:space="preserve"> — Imaginem como ficaria se todo o acesso aos Bairros Ferroviários, Independência e Nossa Senhora da Penha e também ao Distrito de Soturno fosse feito pela Avenida Monte Castelo? Seria muito pior, pois aquela curva em frente ao fórum é desfavorável, devido à topografia, principalmente para veículos de porte médio e grande. Isso seria um caos. / </w:t>
      </w:r>
      <w:r>
        <w:rPr>
          <w:b/>
          <w:sz w:val="24"/>
          <w:szCs w:val="24"/>
        </w:rPr>
        <w:t>Aparteando Edison Valentim Fassarella:</w:t>
      </w:r>
      <w:r>
        <w:rPr>
          <w:sz w:val="24"/>
          <w:szCs w:val="24"/>
        </w:rPr>
        <w:t xml:space="preserve"> — Temos acompanhado as reuniões do CPDM e dos técnicos da secretaria. Eu e os Vereadores Wilson e Luizinho fazemos parte da Comissão de Mobilidade Urbana, e acredito que tenha faltado um pouco de entrosamento. Não é que fomos pegos de surpresa, porque os questionamentos ocorreram nas comissões; porém, faltou um entrosamento com o Poder Legislativo. Logo, a reclamação de V. Ex.ª faz sentido, já que poderíamos somar as informações. Acredito que essa mudança tenha sido planejada e estou torcendo pelo sucesso dela. / </w:t>
      </w:r>
      <w:r>
        <w:rPr>
          <w:b/>
          <w:sz w:val="24"/>
          <w:szCs w:val="24"/>
        </w:rPr>
        <w:t>Aparteando Delandi Pereira Macedo:</w:t>
      </w:r>
      <w:r>
        <w:rPr>
          <w:sz w:val="24"/>
          <w:szCs w:val="24"/>
        </w:rPr>
        <w:t xml:space="preserve"> — Com todo o respeito ao Poder Executivo, creio que estão pouco se lixando para o Legislativo. Não querem nem saber a nossa opinião. Eles querem apenas mandar os projetos para cá, a fim de que sejam votados favoravelmente. Isso está ocorrendo com a Comissão de Mobilidade Urbana e também com o Código de Posturas. Eles sabem que somos aptos e gabaritados para tratar desses assuntos, mas querem que a titularidade seja apenas do Poder Executivo. Nós fazemos solicitações para os bairros e distritos, suamos para conseguir uma resposta, e, quando a mesma é efetivada, somos descartados. Não somos chamados nem mesmo para a inauguração. Talvez, se comparecermos às mesmas, eles até citem os nossos nomes, como ocorreu quando assinaram a ordem de serviço do contorno de Itaoca, onde apenas mencionaram os vereadores presentes, sem referenciar a nossa luta por aquela obra. Assim, a Câmara fica desmoralizada, porque só é colocada em evidência mediante denúncias ou quando falam mal de algum vereador. Infelizmente, o que é falado de bom aqui não é destacado. Esta Casa não tem tido o reconhecimento merecido. / </w:t>
      </w:r>
      <w:r>
        <w:rPr>
          <w:b/>
          <w:sz w:val="24"/>
          <w:szCs w:val="24"/>
        </w:rPr>
        <w:t>Wilson Dillem dos Santos:</w:t>
      </w:r>
      <w:r>
        <w:rPr>
          <w:sz w:val="24"/>
          <w:szCs w:val="24"/>
        </w:rPr>
        <w:t xml:space="preserve"> — Nós estamos fazendo a nossa parte. Seria muito melhor o entendimento com o Poder Executivo do que subir na tribuna apenas para fazer denúncias. / </w:t>
      </w:r>
      <w:r>
        <w:rPr>
          <w:b/>
          <w:sz w:val="24"/>
          <w:szCs w:val="24"/>
        </w:rPr>
        <w:t>Aparteando Delandi Pereira Macedo:</w:t>
      </w:r>
      <w:r>
        <w:rPr>
          <w:sz w:val="24"/>
          <w:szCs w:val="24"/>
        </w:rPr>
        <w:t xml:space="preserve"> — É preciso que haja uma via dupla; porém, infelizmente, só vai daqui para lá. / </w:t>
      </w:r>
      <w:r>
        <w:rPr>
          <w:b/>
          <w:sz w:val="24"/>
          <w:szCs w:val="24"/>
        </w:rPr>
        <w:t>Wilson Dillem dos Santos:</w:t>
      </w:r>
      <w:r>
        <w:rPr>
          <w:sz w:val="24"/>
          <w:szCs w:val="24"/>
        </w:rPr>
        <w:t xml:space="preserve"> — Sim, lamentavelmente. A nossa incansável luta pela harmonia continua para que possamos valorizar a Câmara Municipal. Muito obrigado! / </w:t>
      </w:r>
      <w:r>
        <w:rPr>
          <w:b/>
          <w:sz w:val="24"/>
          <w:szCs w:val="24"/>
        </w:rPr>
        <w:t>Júlio César Ferrare Cecotti (Presidente):</w:t>
      </w:r>
      <w:r>
        <w:rPr>
          <w:sz w:val="24"/>
          <w:szCs w:val="24"/>
        </w:rPr>
        <w:t xml:space="preserve"> — Antes de chamar o próximo orador, gostaria de entregar ao Vereador Maitan a resposta ao requerimento dele sobre a Mesa Diretora. / </w:t>
      </w:r>
      <w:r>
        <w:rPr>
          <w:b/>
          <w:sz w:val="24"/>
          <w:szCs w:val="24"/>
        </w:rPr>
        <w:t>Alexandre Valdo Maitan:</w:t>
      </w:r>
      <w:r>
        <w:rPr>
          <w:sz w:val="24"/>
          <w:szCs w:val="24"/>
        </w:rPr>
        <w:t xml:space="preserve"> — Boa-noite a todos. Senhores, existe um requerimento feito há alguns meses, o qual não foi localizado pela minha assessoria, quanto à operação tapa-buracos anunciada para o Distrito de Soturno e para algumas ruas de Cachoeiro. Inclusive, gostaria que a minha comunidade também fosse contemplada, visto que lá existe cerca de cem metros de asfalto, que possui cinco ou seis buracos. Logo, Vereador Rizzo, peço que V. Ex.ª diligencie isso junto à Secretaria de Obras, de maneira a evitarmos acidentes, já que os carros estão desviando desses buracos. O local mencionado é na entrada do Bairro Tijuca e é asfaltado. Na semana passada, vim à tribuna para tratar da resposta ao ofício do Deputado Camilo Cola, quanto a recursos para a Santa Casa, e hoje vou falar novamente sobre esse assunto. Nós não temos leitos. A cunhada do presidente do meu partido, após uma cirurgia, ficou no pronto-socorro da Santa Casa em um quarto com quatro homens. As pessoas vão até o Posto Paulo Pereira e, se tiverem que ser transferidas para a Santa Casa, não são aceitas, pois lá não há vagas. Dessa forma, mais pessoas vão morrer. O Vereador Rodrigo disse que deveríamos investir no PSF para poder minimizar a situação. Não há vagas suficientes para acolher as pessoas que estão entulhadas no pronto-socorro da Santa Casa. A situação é grave, e devemos ter atenção, porque muitas pessoas estão vivenciando isso. O pronto-socorro está sobrecarregado, havendo um grande déficit de vagas. O Governo Estadual não se manifesta; então, precisamos pressioná-lo para que um hospital geral seja construído aqui. / </w:t>
      </w:r>
      <w:r>
        <w:rPr>
          <w:b/>
          <w:sz w:val="24"/>
          <w:szCs w:val="24"/>
        </w:rPr>
        <w:t>Aparteando Antônio Rizzo Moreira dos Santos:</w:t>
      </w:r>
      <w:r>
        <w:rPr>
          <w:sz w:val="24"/>
          <w:szCs w:val="24"/>
        </w:rPr>
        <w:t xml:space="preserve"> — É uma questão geral ou apenas a parte de traumas? / </w:t>
      </w:r>
      <w:r>
        <w:rPr>
          <w:b/>
          <w:sz w:val="24"/>
          <w:szCs w:val="24"/>
        </w:rPr>
        <w:t>Alexandre Valdo Maitan:</w:t>
      </w:r>
      <w:r>
        <w:rPr>
          <w:sz w:val="24"/>
          <w:szCs w:val="24"/>
        </w:rPr>
        <w:t xml:space="preserve"> — Vereador, é no pronto-socorro da Santa Casa, pois não tenho informações quanto aos casos que chegam lá. A necessidade é geral. Senhores, disseram-me que o prefeito gostaria que eu tivesse uma postura alinhada à orientação do meu partido. Então, digo que essa orientação não chegou até mim oficialmente, e membros do governo não estão satisfeitos com a minha postura na Câmara. Gostaria de fazer uma análise com os senhores sobre até onde vai a minha legitimidade e o limite da minha relação/subordinação ao meu partido. Pela questão partidária, devo seguir a orientação do meu partido; porém, como legítimo representante do povo, devo votar o que considero melhor para ele. Quero dizer que a Comissão de Constituição e Justiça deu um parecer pela inconstitucionalidade do projeto da concessão da Rodosol, que foi acatado por dezesseis votos contra onze. Dentro dos onze deputados que votaram contra o Governo de Renato Casagrande, cinco são do PT. O Governador Renato Casagrande já havia se manifestado, através dos meios de comunicação, dizendo que, com a entrada do candidato do partido dele à presidência da República, o Eduardo Campos, o processo eleitoral seria antecipado e, por conseguinte, o Governo Federal não faria repasse de recursos ao Espírito Santo. Isso porque ele é do PSB; a presidenta da República, do PT. Dos vinte milhões de emendas que o Deputado Camilo Cola teria direito para os hospitais filantrópicos de Cachoeiro de Itapemirim, apenas 10% ou até menos foram liberados pelo Governo Federal. O governo de Cachoeiro de Itapemirim é do PT e enfrenta muitas dificuldades para conseguir o repasse de recursos financeiros por parte do Governo Federal. Para contribuir com a situação, que pode até se tornar insustentável, os deputados do PT do Estado do Espírito Santo estão votando de forma contrária ao Governador Renato Casagrande. Eles alegaram que foi uma questão pontual e que não seria nada pessoal; contudo, analiso que, se esse embate do PT com o Governo Estadual continuar, o Governador Casagrande não terá nenhum interesse de investir em uma prefeitura governada por um membro do Partido dos Trabalhadores. Assim sendo, talvez, o ginásio de Itaoca não seja construído por mais alguns anos. Posso estar enganado, mas essa é a minha observação. O que já é ruim pode ainda piorar. Isso é apenas uma conjuntura que faço. Fiquei bem à vontade para tratar sobre esse assunto, porque fui informado de que a rádio está fora do ar; então, essa minha fala, que pode ser uma aberração política, permanecerá aqui na Câmara Municipal. Gostaria que os senhores fizessem um juízo de valores sem nenhuma conotação de propriedade. Essa situação me preocupa muito, porque uma pessoa do meio me disse, in off, que, talvez, o Governo Estadual tenha interesse de no ano que vem abrir o hospital do Aquidaban como infantil para favorecer o sonho de uma raposa política. Então, senhores, vamos pedir a Deus que ilumine os nossos políticos para que eles pensem primeiramente na população da cidade e, depois, nos seus próprios interesses políticos. Não podemos sofrer com o fato de colocarem seus interesses próprios acima dos da população. / </w:t>
      </w:r>
      <w:r>
        <w:rPr>
          <w:b/>
          <w:sz w:val="24"/>
          <w:szCs w:val="24"/>
        </w:rPr>
        <w:t>Aparteando José Carlos Amaral:</w:t>
      </w:r>
      <w:r>
        <w:rPr>
          <w:sz w:val="24"/>
          <w:szCs w:val="24"/>
        </w:rPr>
        <w:t xml:space="preserve"> — Estou observando essa bagunça em relação ao pedágio. V. Ex.ª sabe quem entregou a ponte e o pedágio com o contrato? Foi o Vitor Buaiz, do PT, que era o governador na época. / </w:t>
      </w:r>
      <w:r>
        <w:rPr>
          <w:b/>
          <w:sz w:val="24"/>
          <w:szCs w:val="24"/>
        </w:rPr>
        <w:t xml:space="preserve">Alexandre Valdo Maitan: </w:t>
      </w:r>
      <w:r>
        <w:rPr>
          <w:sz w:val="24"/>
          <w:szCs w:val="24"/>
        </w:rPr>
        <w:t xml:space="preserve">— Muito obrigado! / </w:t>
      </w:r>
      <w:r>
        <w:rPr>
          <w:b/>
          <w:sz w:val="24"/>
          <w:szCs w:val="24"/>
        </w:rPr>
        <w:t>Delandi Pereira Macedo:</w:t>
      </w:r>
      <w:r>
        <w:rPr>
          <w:sz w:val="24"/>
          <w:szCs w:val="24"/>
        </w:rPr>
        <w:t xml:space="preserve"> — Boa-noite a todos! Senhores, nesses minutos que ainda restam para a transmissão da Rádio Tupi, haja vista que o término do meu discurso se dará pouco antes das sete horas da noite, quero fazer referência àquilo que o Vereador Fassarella comentou em seu discurso. Na concepção do nobre colega, a saúde em nosso Município está avançando e ficando boa. Creio que algumas ações já tenham sido tomadas em relação ao assunto, inclusive uma delas é a preparação do planejamento estratégico que o secretário de Saúde se propôs a fazer, o qual, segundo informações, já foi repassado ao prefeito. Tenho visitado as pessoas de casa em casa e sou abordado por cidadãos que me falam sobre as enormes dificuldades que enfrentam para marcar uma consulta, um exame ou uma cirurgia. Há pessoas que estão esperando na fila, há mais de um ano, para serem atendidas. Além disso, como disse o Vereador Maitan, ainda não há leitos na Santa Casa. Realmente, não há condições de atendimento à nossa população. Precisamos de resultados, e o bom funcionamento da saúde deve começar na ponta. É preciso investir exatamente naquilo que compete ao Município, que é o atendimento básico de saúde, equipando os postos médicos. As pessoas estão reclamando por não conseguirem número nos postinhos. Nós sabemos que não há mesmo esses números, porque a demanda reprimida passa dos trinta mil processos. O que foi feito para mudar essa realidade? A demanda reprimida em Cachoeiro de Itapemirim é de trinta mil procedimentos, e isso ocorre há mais de um ano. Hoje, recebi uma pessoa que está esperando há mais de um ano para fazer um exame em uma criança e não tem uma resposta. Essa é uma responsabilidade tanto do Município quanto do Estado, porque a porta de entrada para os pedidos ocorre aqui na cidade; então, compete à municipalidade cobrar uma atuação do Governo do Estado. Quem distribui essa demanda é o Município, através da Secretaria Municipal de Saúde. Colegas vereadores, posso lhes dizer que a situação não está lá grande coisa. Não consigo enxergar as melhorias que estão ocorrendo, mas, talvez, o nobre colega esteja conseguindo. Eu queria ter essa visão da realidade, de maneira a que o nosso povo tivesse o verdadeiro atendimento que precisa. Devemos cobrar que o Município invista no atendimento à saúde da população. Senhores, agora, quero tratar de uma questão nacional, visto que, na semana passada, ocorreu um descuido na Câmara dos Deputados, e isso não é difícil de acontecer aqui, porque, de vez em quando, aprovamos projetos chamados cobra d’água. Esses projetos são aqueles que não fazem mal nenhum, mas no meio deles podem surgir algumas matérias importantes e serem aprovadas sem que percebamos. Isso aconteceu no Congresso Nacional, pois aprovaram a PLC 03/2013. Dentro desse projeto, há artigos que oferecem às vítimas de violência sexual atendimento emergencial integral e multidisciplinar. Inclusive, um artigo fala em qualquer forma de atividade sexual não consentida. Isso é uma aprovação ao aborto, ou seja, matar crianças que estão sendo geradas no ventre materno. Essa matéria foi aprovada, se não me falha a memória, na última quarta-feira, e passou despercebida. O que significa “qualquer forma de atividade sexual não consentida”? Se a mulher tiver qualquer atividade sexual e não consentiu em ficar grávida, poderá provar a sua negativa, porque a lei lhe permite fazer isso. Esse projeto vai para a sanção da Presidente Dilma. Quero chamar a atenção dos senhores para esse tema. A Presidente Dilma precisa vetar esse projeto; caso contrário, as nossas crianças serão vitimadas. Aqueles pequenos seres, que não têm condições de se defender, serão vitimados. Isso tem ocorrido com várias crianças, mas de forma ilegal; porém, agora, será legalmente. Crianças serão vítimas, sem medo e sem dó; por isso, quero chamar a atenção das pessoas de Cachoeiro que estão nos acompanhando através da rádio. Vamos cobrar o compromisso que a Presidente Dilma assumiu com o povo brasileiro, quando se candidatou ao cargo, e ninguém queria votar nela, porque aprovava o aborto, assim como aprovaria o casamento homossexual. Naquela época, os evangélicos estavam arredios e não queriam votar na Dilma exatamente por ser esse o seu posicionamento. Ao ter uma audiência com as lideranças religiosas do nosso país, ela assinou uma carta de compromisso, dizendo que, no governo dela, não se aprovaria o aborto. Agora, ela está colocando isso em xeque, e quero ver qual será o seu posicionamento. Acredito que os senhores não concordem que as crianças indefesas que estão sendo geradas no ventre materno sejam abortadas. Não podemos admitir que isso ocorra em nosso país e devemos fazer com que a nossa voz chegue ao Congresso Nacional. A voz do povo brasileiro precisa ser ouvida. Fazer ecoar a voz não é ter meia dúzia de deputados falando sobre isso, pois suas vozes seriam barradas por lá. É preciso fazê-la ecoar em todos os cantos do nosso país, com vistas a sensibilizar a Presidente Dilma para que não aprove o aborto. Não podemos aceitar que as crianças sejam mortas no ventre de suas mães. Isso é inadmissível! Ai de mim se eu tivesse sido abortado ainda no ventre da minha mãe! Eu não estaria aqui, assim como muitas crianças que estão sendo vitimadas pelo Brasil afora. Agora, senhores, isso tudo com a liberação da lei. Não podemos aceitar que isso venha ocorrer em nosso país. Ora, o Brasil não é um lugar de assassinos. Trago aqui o meu protesto e faço ecoar a voz das crianças indefesas, porque nós aprovamos, aqui nesta Casa, uma Frente Parlamentar Pela Valorização da Família e da Vida; por isso, cabe-nos defender a vida, principalmente de pessoas inocentes ou que não possuem capacidade de se defender. Nós precisamos fazer a defesa dessas crianças, em nome de Jesus, e não vamos aceitar isso de forma alguma. Faço aqui o meu protesto, assim como o fiz no programa de rádio, e também o levarei por onde eu passar, porque sou contra o aborto, já que valorizo a vida. / </w:t>
      </w:r>
      <w:r>
        <w:rPr>
          <w:b/>
          <w:sz w:val="24"/>
          <w:szCs w:val="24"/>
        </w:rPr>
        <w:t>Aparteando José Carlos Amaral:</w:t>
      </w:r>
      <w:r>
        <w:rPr>
          <w:sz w:val="24"/>
          <w:szCs w:val="24"/>
        </w:rPr>
        <w:t xml:space="preserve"> — Quando um poder está indo de água abaixo, ocorre esse tipo de coisa. V. Ex.ª sabe que eu não sou evangélico, mas a presidente olha para o momento delicado e chama dezesseis líderes evangélicos, pela primeira vez, para tentar se agarrar, visto que o barco está se afundando. / </w:t>
      </w:r>
      <w:r>
        <w:rPr>
          <w:b/>
          <w:sz w:val="24"/>
          <w:szCs w:val="24"/>
        </w:rPr>
        <w:t>Delandi Pereira Macedo:</w:t>
      </w:r>
      <w:r>
        <w:rPr>
          <w:sz w:val="24"/>
          <w:szCs w:val="24"/>
        </w:rPr>
        <w:t xml:space="preserve"> — Vereador Amaral, V. Ex.ª disse que não é evangélico. Nós respeitamos os católicos, porque eles defendem a vida. As bancadas evangélica, a da família e a católica estão unidas no Congresso Nacional para pressionar a Presidente Dilma a vetar esse projeto. Assim como os evangélicos e a bancada da família, os católicos também são contra o aborto. Eu diria para V. Ex.ª que o Brasil é contra o aborto; por isso, não podemos admitir que isso ocorra em nosso país. / </w:t>
      </w:r>
      <w:r>
        <w:rPr>
          <w:b/>
          <w:sz w:val="24"/>
          <w:szCs w:val="24"/>
        </w:rPr>
        <w:t>Aparteando José Carlos Amaral:</w:t>
      </w:r>
      <w:r>
        <w:rPr>
          <w:sz w:val="24"/>
          <w:szCs w:val="24"/>
        </w:rPr>
        <w:t xml:space="preserve"> — Vereador Delandi, a pesquisa diz que sejam católicos ou evangélicos, todo o povo brasileiro é contra o aborto. / </w:t>
      </w:r>
      <w:r>
        <w:rPr>
          <w:b/>
          <w:sz w:val="24"/>
          <w:szCs w:val="24"/>
        </w:rPr>
        <w:t>Delandi Pereira Macedo:</w:t>
      </w:r>
      <w:r>
        <w:rPr>
          <w:sz w:val="24"/>
          <w:szCs w:val="24"/>
        </w:rPr>
        <w:t xml:space="preserve"> — Espero que a Presidente Dilma ouça a voz do povo. Muito obrigado! / </w:t>
      </w:r>
      <w:r>
        <w:rPr>
          <w:b/>
          <w:sz w:val="24"/>
          <w:szCs w:val="24"/>
        </w:rPr>
        <w:t>David Alberto Lóss:</w:t>
      </w:r>
      <w:r>
        <w:rPr>
          <w:sz w:val="24"/>
          <w:szCs w:val="24"/>
        </w:rPr>
        <w:t xml:space="preserve"> — Boa-noite a todos! Amanhã, haverá uma reunião, às 13:30 horas, na Escola Guimarães Rosa, para começarmos a discutir o anteprojeto do Código de Posturas. Senhores, eu e o Vereador Amaral requeremos a realização de uma sessão solene para o dia 06/08, para a concessão da Medalha Madre Gertrudes de São José. Um imperador romano designou um general chamado Varo para uma luta contra o povo estrangeiro. Esse general perdeu a batalha, e várias legiões romanas foram dizimadas pelo inimigo. O imperador ficava sonhando acordado durante as noites, dizendo: “Varo, cadê as minhas legiões que você destruiu?” Nesse sentido, eu gostaria de fazer uma referência ao Secretário Romário, dizendo: “Romário, poda aquelas árvores da Rua Vinte e Cinco de Março! Três árvores precisam de poda, porque já houve até assaltos naquele local, devido ao enorme tamanho das copas, que servem de esconderijo para os bandidos”. Eu quase não peço nada à prefeitura; então, gostaria de pedir ao Romário que fizesse esse serviço. Também gostaria de pedir que todos lessem o Jornal Correio do Sul, uma edição histórica dos cem anos de Rubem Braga, cuja distribuição é gratuita. Isso é uma relíquia, pois retrata a parte principal da história de Rubem Braga, descrevendo como tudo começou. Inclusive, aqui consta o discurso de quando ele foi homenageado como Cachoeirense Ausente N° 01, em 1951. Parabenizo o Estelemar, o Marcelo Grilo e toda a equipe que produziu esse jornal, que é um documento histórico. Gostaria de dizer também que, no Brasil, cometemos alguns equívocos e estamos pagando caro por isso. O primeiro grande equívoco ocorreu em 1956, quando foi decretado o fim da ferrovia no país. O presidente errou feio. Além disso, o Brasil tem sete mil quilômetros de litoral, e, antigamente, os navios traziam do Rio Grande do Sul quarenta mil sacas de arroz para Vitória; porém, os lordes brasileiros destruíram a marinha mercante. A terceira grande bobagem foi transferir a capital do país para Brasília, pois, no Rio de Janeiro, na Tijuca, há uma enorme área onde poderia ficar a capital federal. Em Brasília, há moradores de todos os Estados, menos de lá; então, não há nenhuma pressão. Duvido que alguns presidentes permanecessem no poder, se lá houvesse uma grande pressão popular. O Oscar Niemeyer projetou dezessete ministérios, mas, atualmente, existem trinta e nove. Outra bobagem foi a unificação de todas as previdências. Existiam o IAPB, dos bancários, o IAPC, dos comerciários, o IAPI, dos industriários, o IAPTC, do transporte de carga, e o IAPM, dos marítimos, mas todos foram unificados, formando o INPS, hoje, o INSS. Espero que o Governador Casagrande não faça a grande bobagem da vida dele, implantando em Cachoeiro apenas o hospital materno-infantil, deixando de lado o hospital público, pois a cidade necessita de ambos. Se ele não fizer assim, cometerá um dos maiores equívocos de sua carreira política, e as pessoas de Cachoeiro não o perdoarão por isso, já que o Município necessita de um hospital público, visto que nas entidades hospitalares existentes aqui não há vagas. / </w:t>
      </w:r>
      <w:r>
        <w:rPr>
          <w:b/>
          <w:sz w:val="24"/>
          <w:szCs w:val="24"/>
        </w:rPr>
        <w:t>Aparteando Júlio César Ferrare Cecotti (Presidente):</w:t>
      </w:r>
      <w:r>
        <w:rPr>
          <w:sz w:val="24"/>
          <w:szCs w:val="24"/>
        </w:rPr>
        <w:t xml:space="preserve"> — Na quarta-feira, recebi um telefonema, informando-me que nem mesmo no corredor havia vagas. Eu liguei para a Nercedes, e ela confirmou isso. Cachoeiro precisa mais do que nunca de um hospital bancado pelo Estado. Se o governador não fizer isso, o povo se manifestará contra ele nas urnas, na próxima eleição. / </w:t>
      </w:r>
      <w:r>
        <w:rPr>
          <w:b/>
          <w:sz w:val="24"/>
          <w:szCs w:val="24"/>
        </w:rPr>
        <w:t>David Alberto Lóss:</w:t>
      </w:r>
      <w:r>
        <w:rPr>
          <w:sz w:val="24"/>
          <w:szCs w:val="24"/>
        </w:rPr>
        <w:t xml:space="preserve"> — Eu não sou contra a construção do hospital materno-infantil, mas quero que construam também um geral público aqui. Se observarem a estatística, constatarão que o povo necessita mais de um hospital geral. Quanto ao protesto de Certidão de Dívida Ativa no cartório, a CDA, estou apresentando uma emenda para que essa lei entre em vigor apenas no ano que vem; assim, a pessoa terá tempo para se programar melhor. Essa minha emenda só terá valor a partir do dia 05/02/2014. Senhores, Cachoeiro precisa informatizar o seu cemitério, pois até os defuntos estão reclamando. Daqui a pouco, para saber quem está enterrado lá, terão que exumar os cadáveres. O prefeito prometeu que faria isso, e espero que ele realmente faça. A DATACI deve isso a Cachoeiro. Muito obrigado! / </w:t>
      </w:r>
      <w:r>
        <w:rPr>
          <w:b/>
          <w:sz w:val="24"/>
          <w:szCs w:val="24"/>
        </w:rPr>
        <w:t>Brás Zagotto:</w:t>
      </w:r>
      <w:r>
        <w:rPr>
          <w:sz w:val="24"/>
          <w:szCs w:val="24"/>
        </w:rPr>
        <w:t xml:space="preserve"> — Boa-noite a todos! Gostaria de deixar umas palavras de apoio ao ex-vereador Fabinho, que, na última semana, sofreu um AVC. No sábado, estive na UTI para visitá-lo, mas não foi possível vê-lo. Espero que Deus o ajude e também a sua família. Que o Fabinho saia do hospital o mais rápido possível e possa seguir a sua vida normalmente. Ele já fez muito por Cachoeiro, e sei que pode fazer ainda mais. Senhores, tenho sido perseguido pela imprensa nessas duas últimas semanas, e um dos jornalistas a fazer isso é o Jackson Rangel, pessoa que sempre admirei e respeitei. Ele está questionando com relação a um emprego para o meu filho, cujo salário é de mil reais, na Secretaria de Habitação. Na verdade, não fui eu quem o colocou lá. O meu filho tem dezoito anos e já tem uma filha para cuidar; então, os Vereadores Rizzo, Elias e Lucas conseguiram uma vaga para ele naquela pasta. Existem mais de quinhentos cargos comissionados em Cachoeiro, mas o Jackson veio questionar justamente esse. Não se trata de um emprego fantasma, pois, se forem à secretaria, das 7:00 às 17:00 horas, verão que o meu filho está lá todos os dias, fazendo jus ao que recebe. O Jackson disse ainda que ele recebia um salário pomposo, mas não concordo com isso. Creio que pomposo é o salário de um secretário ou de um subsecretário, que gira em torno de cinco mil reais. Quero também dizer que fui pego de surpresa na última manifestação que ocorreu nas ruas de Cachoeiro, pois cerca de vinte pessoas me ligaram por causa de um cidadão, que estava andando na cidade com um papel colado no peito e nas costas, dizendo: “O Vereador Brás Zagotto me deve oito meses de salário” e também “Brás é bom”. O pessoal fotografou, e isso está circulando na internet. Eu poderia ter esclarecido isso nas redes sociais, pois as pessoas colocaram uma foto desse rapaz lá. Às vezes, não sabem do que se trata e nos difamam. O povo não acredita mais nos políticos. Se as pessoas se manifestarem nas próximas eleições, creio que poucas irão às urnas. Esse rapaz tem o apelido de Índio, mas o seu nome é José Vasconcelos. De 2004 a 2008, eu trabalhei na prefeitura, pois perdi as eleições. O Marcos Coelho e o Juarez Tavares pediram ao Valadão para que eu pudesse trabalhar na administração municipal. Trabalhei nas ruas, atuando na Secretaria de Limpeza Pública, e a cidade estava muito limpa. Eu saía até à noite para pintar os meios-fios, fazendo um trabalho muito bacana. Fiz as coligações para me candidatar novamente, em 2008. O Glauber Valadão me chamou no gabinete e disse que o comitê do PMDB havia contratado algumas pessoas para trabalharem; então, como éramos do grupo, dividiríamos as pessoas para ajudar os candidatos a vereador. Com isso, o Índio foi me ajudar, trabalhando e recebendo pelo comitê do PMDB. Ele pediu alguns votos na rua para mim, e, após quatro meses, ganhei a eleição. Depois disso, ele me procurou e pediu para que eu o colocasse na prefeitura, no mandato do Casteglione, e lhe disse que ia ver o que seria possível fazer. O PTB estava apoiando o Prefeito Casteglione na época, e pude indicar o Índio para uma vaga de motorista, visto que ele me disse que exercia essa profissão. O prefeito atendeu ao meu pedido e o colocou para trabalhar na Secretaria de Educação, entregando merenda escolar em uma Toyota. Ele ficou todo o ano de 2009 trabalhando na prefeitura. A então Secretária de Educação, Maria Deuceny, disse que ele era falador e que o contrato dele não seria renovado. Aí, eu lhe disse que havia ajudado o rapaz, mas que cabia a ela a decisão. O contrato acabou no dia 31/12/2009 e não foi renovado. O que estou dizendo é verdade, inclusive o meu amigo Valério, que está aqui, sabe disso. No mês de janeiro, ele me procurou e disse que a Maria Deuceny não havia renovado o contrato dele; então, pediu-me um trabalho na Secretaria de Interior. Eu lhe disse que não havia um cargo para a categoria da carteira dele, visto que naquela pasta trabalhavam motoristas de caminhão, operadores de máquinas patrol e carregadeiras. Ele sumiu por umas três semanas, e soube que ele foi trabalhar em Cantagalo, no Distrito de Burarama. Um dia, uma funcionária disse que havia chegado uma demanda pessoal para mim, que foi entregue por um oficial de Justiça. Tratava-se de uma ação do Ministério do Trabalho, ajuizada pelo José Vasconcelos, que estava me cobrando oito meses de salário. Eu informei ao meu advogado, o Luciano Cortez, que não devia nada a esse rapaz. O Luciano me perguntou se eu não possuía um documento que provasse que ele não havia trabalhado para mim, e eu o respondi que sim. Dessa forma, fui até a casa do ex-prefeito Valadão e o perguntei se ele possuía os documentos do comitê do período eleitoral. Pedi que ele verificasse se havia algo no nome desse rapaz. Ele encontrou a documentação referente aos quatro meses que o Índio trabalhou, e eu tirei uma cópia disso. Ao sair de lá, procurei o secretário de Administração, que era o Cabral, e lhe pedi um documento referente aos doze meses em que o José Vasconcelos havia trabalhado na prefeitura. Ele me entregou um espelho desse contrato. Após isso, fui com o meu advogado até a audiência. O Índio levou duas senhoras como testemunhas, mas elas se enrolaram. A juíza do trabalho me perguntou se eu possuía uma firma, e eu disse que não; então, ela disse ao José que, se tivesse que cobrar algo, seria da prefeitura, e não de mim. O problema acabou naquele momento, ficando constatado que eu não devia nem um real a esse rapaz. Contudo, recentemente, fui surpreendido com esse fato, algo que eu não quis nem comentar na internet. Achei melhor falar sobre isso na tribuna da Câmara e também na rádio do JR. As pessoas me ligavam e diziam que eu devia ajuizar uma ação de danos morais contra ele, mas sei que ele não tem condições de pagar nada. Então, estou sendo amigo do José, já que eu poderia até processá-lo. Creio que ele precisa de ajuda e espero que não aja dessa forma com mais ninguém, pois isso é uma covardia. Isso é coisa de moleque e de gente mau caráter. / </w:t>
      </w:r>
      <w:r>
        <w:rPr>
          <w:b/>
          <w:sz w:val="24"/>
          <w:szCs w:val="24"/>
        </w:rPr>
        <w:t>Aparteando David Alberto Lóss:</w:t>
      </w:r>
      <w:r>
        <w:rPr>
          <w:sz w:val="24"/>
          <w:szCs w:val="24"/>
        </w:rPr>
        <w:t xml:space="preserve"> — Vereador, ele disse algo ou publicou? / </w:t>
      </w:r>
      <w:r>
        <w:rPr>
          <w:b/>
          <w:sz w:val="24"/>
          <w:szCs w:val="24"/>
        </w:rPr>
        <w:t>Brás Zagotto:</w:t>
      </w:r>
      <w:r>
        <w:rPr>
          <w:sz w:val="24"/>
          <w:szCs w:val="24"/>
        </w:rPr>
        <w:t xml:space="preserve"> — Ele colocou um papel no peito no dia da manifestação, em letras grandes. / </w:t>
      </w:r>
      <w:r>
        <w:rPr>
          <w:b/>
          <w:sz w:val="24"/>
          <w:szCs w:val="24"/>
        </w:rPr>
        <w:t>Aparteando David Alberto Lóss:</w:t>
      </w:r>
      <w:r>
        <w:rPr>
          <w:sz w:val="24"/>
          <w:szCs w:val="24"/>
        </w:rPr>
        <w:t xml:space="preserve"> — Então, ele deu publicidade. / </w:t>
      </w:r>
      <w:r>
        <w:rPr>
          <w:b/>
          <w:sz w:val="24"/>
          <w:szCs w:val="24"/>
        </w:rPr>
        <w:t>Brás Zagotto:</w:t>
      </w:r>
      <w:r>
        <w:rPr>
          <w:sz w:val="24"/>
          <w:szCs w:val="24"/>
        </w:rPr>
        <w:t xml:space="preserve"> — Sim. Ele colocou um papel no peito, onde estava escrito que eu o devia oito meses de salário e que eu era bom, o que foi muito fotografado. Logo, ele tentou denegrir a minha imagem, mas tenho certeza de que o povo de Cachoeiro conhece o meu trabalho e sabe que vivo para fazer o bem sem olhar a quem. Às vezes, trabalho até demais, e a minha esposa me diz que gasto o meu salário todo ajudando o povo. / </w:t>
      </w:r>
      <w:r>
        <w:rPr>
          <w:b/>
          <w:sz w:val="24"/>
          <w:szCs w:val="24"/>
        </w:rPr>
        <w:t>Aparteando David Alberto Lóss:</w:t>
      </w:r>
      <w:r>
        <w:rPr>
          <w:sz w:val="24"/>
          <w:szCs w:val="24"/>
        </w:rPr>
        <w:t xml:space="preserve"> — Se fosse na Mesopotâmia, esse rapaz teria que desfilar por todo o trecho que percorreu com um papel, dizendo que ele era um mentiroso. Digo isso, porque lá vigora o olho por olho, dente por dente. / </w:t>
      </w:r>
      <w:r>
        <w:rPr>
          <w:b/>
          <w:sz w:val="24"/>
          <w:szCs w:val="24"/>
        </w:rPr>
        <w:t>Brás Zagotto:</w:t>
      </w:r>
      <w:r>
        <w:rPr>
          <w:sz w:val="24"/>
          <w:szCs w:val="24"/>
        </w:rPr>
        <w:t xml:space="preserve"> — Fiz esse discurso, explicando o que ocorreu e para defender a minha dignidade e moral, já que prezo muito por isso, assim como a minha família. Muito obrigado! / Passamos ao </w:t>
      </w:r>
      <w:r>
        <w:rPr>
          <w:b/>
          <w:sz w:val="24"/>
          <w:szCs w:val="24"/>
        </w:rPr>
        <w:t>Horário das Lideranças</w:t>
      </w:r>
      <w:r>
        <w:rPr>
          <w:sz w:val="24"/>
          <w:szCs w:val="24"/>
        </w:rPr>
        <w:t xml:space="preserve">. / </w:t>
      </w:r>
      <w:r>
        <w:rPr>
          <w:b/>
          <w:sz w:val="24"/>
          <w:szCs w:val="24"/>
        </w:rPr>
        <w:t>Brás Zagotto (PTB):</w:t>
      </w:r>
      <w:r>
        <w:rPr>
          <w:sz w:val="24"/>
          <w:szCs w:val="24"/>
        </w:rPr>
        <w:t xml:space="preserve"> — Quero dizer que considero a imprensa, mas há alguns membros dela que respeito além do que eles merecem. Estou falando sobre o Jornal Aqui Notícias. O pessoal desse jornal viu o que esse rapaz estava fazendo comigo, mas não me ligou. No outro dia, estava estampada no jornal uma matéria sobre o rapaz, denegrindo a minha imagem. Achei que agiram de forma errada comigo. Vou pedir ao Jornal Aqui Notícias o direito de resposta. O jornal terá que me ceder um espaço para que eu possa responder àquela matéria, dentro da legalidade. Muito obrigado! / Passamos à </w:t>
      </w:r>
      <w:r>
        <w:rPr>
          <w:b/>
          <w:sz w:val="24"/>
          <w:szCs w:val="24"/>
        </w:rPr>
        <w:t>Ordem do Dia</w:t>
      </w:r>
      <w:r>
        <w:rPr>
          <w:sz w:val="24"/>
          <w:szCs w:val="24"/>
        </w:rPr>
        <w:t xml:space="preserve">. / </w:t>
      </w:r>
      <w:r>
        <w:rPr>
          <w:b/>
          <w:sz w:val="24"/>
          <w:szCs w:val="24"/>
        </w:rPr>
        <w:t>Ely Escarpini, levantando questão de ordem:</w:t>
      </w:r>
      <w:r>
        <w:rPr>
          <w:sz w:val="24"/>
          <w:szCs w:val="24"/>
        </w:rPr>
        <w:t xml:space="preserve"> — Senhor presidente, peço que seja incluído na pauta do dia o Projeto de Lei 95/2013. / </w:t>
      </w:r>
      <w:r>
        <w:rPr>
          <w:b/>
          <w:sz w:val="24"/>
          <w:szCs w:val="24"/>
        </w:rPr>
        <w:t>Júlio César Ferrare Cecotti (Presidente):</w:t>
      </w:r>
      <w:r>
        <w:rPr>
          <w:sz w:val="24"/>
          <w:szCs w:val="24"/>
        </w:rPr>
        <w:t xml:space="preserve"> — Acatado. / </w:t>
      </w:r>
      <w:r>
        <w:rPr>
          <w:b/>
          <w:sz w:val="24"/>
          <w:szCs w:val="24"/>
        </w:rPr>
        <w:t>Alexandre Bastos Rodrigues, levantando questão de ordem:</w:t>
      </w:r>
      <w:r>
        <w:rPr>
          <w:sz w:val="24"/>
          <w:szCs w:val="24"/>
        </w:rPr>
        <w:t xml:space="preserve"> — Senhor presidente, solicito que também seja incluído na pauta o Projeto de Resolução 28/2013 / </w:t>
      </w:r>
      <w:r>
        <w:rPr>
          <w:b/>
          <w:sz w:val="24"/>
          <w:szCs w:val="24"/>
        </w:rPr>
        <w:t>Júlio César Ferrare Cecotti (Presidente):</w:t>
      </w:r>
      <w:r>
        <w:rPr>
          <w:sz w:val="24"/>
          <w:szCs w:val="24"/>
        </w:rPr>
        <w:t xml:space="preserve"> — Acatado. / Passamos à </w:t>
      </w:r>
      <w:r>
        <w:rPr>
          <w:b/>
          <w:sz w:val="24"/>
          <w:szCs w:val="24"/>
        </w:rPr>
        <w:t>1ª Discussão</w:t>
      </w:r>
      <w:r>
        <w:rPr>
          <w:sz w:val="24"/>
          <w:szCs w:val="24"/>
        </w:rPr>
        <w:t xml:space="preserve"> dos seguintes Projetos de Lei: 85, 86, 87, 88, 89, 90, 91 e 92/2013 – David Alberto Lóss (Denominam vias públicas). / </w:t>
      </w:r>
      <w:r>
        <w:rPr>
          <w:b/>
          <w:sz w:val="24"/>
          <w:szCs w:val="24"/>
        </w:rPr>
        <w:t>Antônio Rizzo Moreira dos Santos, levantando questão de ordem:</w:t>
      </w:r>
      <w:r>
        <w:rPr>
          <w:sz w:val="24"/>
          <w:szCs w:val="24"/>
        </w:rPr>
        <w:t xml:space="preserve"> — Senhor presidente, solicito que os requerimentos, os projetos que denominam vias públicas e os pedidos de regime de urgência sejam apreciados em bloco. Os demais projetos podem ser votados em separado. / </w:t>
      </w:r>
      <w:r>
        <w:rPr>
          <w:b/>
          <w:sz w:val="24"/>
          <w:szCs w:val="24"/>
        </w:rPr>
        <w:t>Júlio César Ferrare Cecotti (Presidente):</w:t>
      </w:r>
      <w:r>
        <w:rPr>
          <w:sz w:val="24"/>
          <w:szCs w:val="24"/>
        </w:rPr>
        <w:t xml:space="preserve"> — Acatado. / A seguir,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w:t>
      </w:r>
      <w:r>
        <w:rPr>
          <w:b/>
          <w:sz w:val="24"/>
          <w:szCs w:val="24"/>
        </w:rPr>
        <w:t>Requerimentos: Enviando Votos de Congratulação:</w:t>
      </w:r>
      <w:r>
        <w:rPr>
          <w:sz w:val="24"/>
          <w:szCs w:val="24"/>
        </w:rPr>
        <w:t xml:space="preserve"> </w:t>
      </w:r>
      <w:r>
        <w:rPr>
          <w:bCs/>
          <w:sz w:val="24"/>
          <w:szCs w:val="24"/>
        </w:rPr>
        <w:t>575, 576, 577, 578, 579, 580, 581, 582, 583, 584, 585, 586, 587, 588, 589, 590, 591, 592, 593, 594, 595, 596, 597, 598, 599, 600, 601, 602, 603, 604, 605, 606, 607, 608, 609, 610, 611, 612, 613, 614, 615, 616, 617, 618, 619, 620, 621, 622, 623, 624, 625, 626, 627 e 628/2013 – Osmar da Silva;</w:t>
      </w:r>
      <w:r>
        <w:rPr>
          <w:sz w:val="24"/>
          <w:szCs w:val="24"/>
        </w:rPr>
        <w:t xml:space="preserve"> </w:t>
      </w:r>
      <w:r>
        <w:rPr>
          <w:b/>
          <w:sz w:val="24"/>
          <w:szCs w:val="24"/>
        </w:rPr>
        <w:t xml:space="preserve">632/2013 – José Carlos Amaral e David Alberto Lóss </w:t>
      </w:r>
      <w:r>
        <w:rPr>
          <w:sz w:val="24"/>
          <w:szCs w:val="24"/>
        </w:rPr>
        <w:t xml:space="preserve">(Requer a realização de Sessão Solene, no dia 06/08/2013, para que seja concedida a Medalha “Madre Gertrudes de São José”); </w:t>
      </w:r>
      <w:r>
        <w:rPr>
          <w:b/>
          <w:sz w:val="24"/>
          <w:szCs w:val="24"/>
        </w:rPr>
        <w:t>Regime de Urgência</w:t>
      </w:r>
      <w:r>
        <w:rPr>
          <w:sz w:val="24"/>
          <w:szCs w:val="24"/>
        </w:rPr>
        <w:t xml:space="preserve"> para apreciação do Projeto de Lei 96/2013 – Poder Executivo; </w:t>
      </w:r>
      <w:r>
        <w:rPr>
          <w:b/>
          <w:sz w:val="24"/>
          <w:szCs w:val="24"/>
        </w:rPr>
        <w:t xml:space="preserve">Projetos de Lei: 34, 35 e 69/2013 – Poder Executivo </w:t>
      </w:r>
      <w:r>
        <w:rPr>
          <w:sz w:val="24"/>
          <w:szCs w:val="24"/>
        </w:rPr>
        <w:t>(Denominam logradouros públicos no Município de Cachoeiro de Itapemirim)</w:t>
      </w:r>
      <w:r>
        <w:rPr>
          <w:b/>
          <w:sz w:val="24"/>
          <w:szCs w:val="24"/>
        </w:rPr>
        <w:t xml:space="preserve">; 64, 67, 68, 71 e 72/2013 – Wilson Dillem dos Santos </w:t>
      </w:r>
      <w:r>
        <w:rPr>
          <w:sz w:val="24"/>
          <w:szCs w:val="24"/>
        </w:rPr>
        <w:t xml:space="preserve">(Denominam logradouros públicos no Município de Cachoeiro de Itapemirim). / </w:t>
      </w:r>
      <w:r>
        <w:rPr>
          <w:b/>
          <w:sz w:val="24"/>
          <w:szCs w:val="24"/>
        </w:rPr>
        <w:t>Fabrício Ferreira Soares, levantando questão de ordem:</w:t>
      </w:r>
      <w:r>
        <w:rPr>
          <w:sz w:val="24"/>
          <w:szCs w:val="24"/>
        </w:rPr>
        <w:t xml:space="preserve"> — Senhor presidente, peço que os Projetos de Lei 40, 47, 70 e 95/2013 e o Projeto de Resolução 28/2013 sejam apreciados em bloco. / </w:t>
      </w:r>
      <w:r>
        <w:rPr>
          <w:b/>
          <w:sz w:val="24"/>
          <w:szCs w:val="24"/>
        </w:rPr>
        <w:t>Júlio César Ferrare Cecotti (Presidente):</w:t>
      </w:r>
      <w:r>
        <w:rPr>
          <w:sz w:val="24"/>
          <w:szCs w:val="24"/>
        </w:rPr>
        <w:t xml:space="preserve"> — Acatado. / Finalizando, </w:t>
      </w:r>
      <w:r>
        <w:rPr>
          <w:b/>
          <w:sz w:val="24"/>
          <w:szCs w:val="24"/>
        </w:rPr>
        <w:t>foram aprovados</w:t>
      </w:r>
      <w:r>
        <w:rPr>
          <w:sz w:val="24"/>
          <w:szCs w:val="24"/>
        </w:rPr>
        <w:t xml:space="preserve">, em bloco, por unanimidade dos presentes, </w:t>
      </w:r>
      <w:r>
        <w:rPr>
          <w:b/>
          <w:sz w:val="24"/>
          <w:szCs w:val="24"/>
        </w:rPr>
        <w:t>os seguintes Projetos: de Lei: 40/2013 – Júlio César Ferrare Cecotti</w:t>
      </w:r>
      <w:r>
        <w:rPr>
          <w:sz w:val="24"/>
          <w:szCs w:val="24"/>
        </w:rPr>
        <w:t xml:space="preserve"> (Proíbe o uso de cerol ou de qualquer outro tipo de material cortante nas linhas de pipas, de papagaios e de semelhantes artefatos lúdicos, para recreação ou com finalidade publicitária, em áreas públicas e comuns do Município de Cachoeiro de Itapemirim); </w:t>
      </w:r>
      <w:r>
        <w:rPr>
          <w:b/>
          <w:sz w:val="24"/>
          <w:szCs w:val="24"/>
        </w:rPr>
        <w:t xml:space="preserve">47/2013 – José Carlos Amaral </w:t>
      </w:r>
      <w:r>
        <w:rPr>
          <w:sz w:val="24"/>
          <w:szCs w:val="24"/>
        </w:rPr>
        <w:t>(Torna-se obrigatório disponibilizar aos clientes objeto exclusivo para abertura e corte de sachês de maionese, catchup, mostarda e afins no Município de Cachoeiro de Itapemirim, e dá outras providências) * Com Emenda Modificativa ao artigo 3º, aposta pela Comissão de Constituição, Justiça e Redação;</w:t>
      </w:r>
      <w:r>
        <w:rPr>
          <w:b/>
          <w:sz w:val="24"/>
          <w:szCs w:val="24"/>
        </w:rPr>
        <w:t xml:space="preserve"> 70/2013 – Luiz Guimarães de Oliveira </w:t>
      </w:r>
      <w:r>
        <w:rPr>
          <w:sz w:val="24"/>
          <w:szCs w:val="24"/>
        </w:rPr>
        <w:t>(Declara entidade de utilidade pública a Associação Cultural Mocambos Capoeira no Município de Cachoeiro de Itapemirim-ES);</w:t>
      </w:r>
      <w:r>
        <w:rPr>
          <w:b/>
          <w:sz w:val="24"/>
          <w:szCs w:val="24"/>
        </w:rPr>
        <w:t xml:space="preserve"> 95/2013 – Ely Escarpini</w:t>
      </w:r>
      <w:r>
        <w:rPr>
          <w:sz w:val="24"/>
          <w:szCs w:val="24"/>
        </w:rPr>
        <w:t xml:space="preserve"> (Altera os artigos 2º e 5º da Lei 5.399, de 27/12/2002, e dá outras providências); </w:t>
      </w:r>
      <w:r>
        <w:rPr>
          <w:b/>
          <w:sz w:val="24"/>
          <w:szCs w:val="24"/>
        </w:rPr>
        <w:t>de Resolução 28/2013 – Júlio César Ferrare Cecotti</w:t>
      </w:r>
      <w:r>
        <w:rPr>
          <w:sz w:val="24"/>
          <w:szCs w:val="24"/>
        </w:rPr>
        <w:t xml:space="preserve"> (Cria Comenda Camilo Cola no Município de Cachoeiro de Itapemirim). / E nada mais a ser tratado, foi encerrada a presente reunião, da qual nós, Ana Rita Sanches Rodrigues Silva, Dilena Cláudia Tessinari Modesto Lucas e Rosemere Duarte Biazatti, Redatoras de Atas, lavramos após redigi-la. 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54:00Z</dcterms:created>
  <dc:creator>.</dc:creator>
  <dc:description/>
  <cp:keywords/>
  <dc:language>en-US</dc:language>
  <cp:lastModifiedBy>Proprietario</cp:lastModifiedBy>
  <cp:lastPrinted>2005-01-01T22:52:00Z</cp:lastPrinted>
  <dcterms:modified xsi:type="dcterms:W3CDTF">2013-08-06T16:36:00Z</dcterms:modified>
  <cp:revision>7</cp:revision>
  <dc:subject/>
  <dc:title>Ata da 1ª Reunião Solene da Câmara Municipal de Cachoeiro de Itapemirim, referente ao 1º Período da 1ª Sessão Legislativa da 5</dc:title>
</cp:coreProperties>
</file>