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21ª Reunião Ordinária da Câmara Municipal de Cachoeiro de Itapemirim, referente ao 1º Período da 1ª Sessão Legislativa da 7ª Legislatura, realizada no dia 09 de julho de 2013. 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nove dias do mês de julho do ano de dois mil e treze, </w:t>
      </w:r>
      <w:r>
        <w:rPr>
          <w:b/>
          <w:sz w:val="24"/>
          <w:szCs w:val="24"/>
        </w:rPr>
        <w:t>sob a Presidência do Vereador Júlio César Ferrare Cecotti</w:t>
      </w:r>
      <w:r>
        <w:rPr>
          <w:sz w:val="24"/>
          <w:szCs w:val="24"/>
        </w:rPr>
        <w:t>, realizou-se a Vigésima Primeira Reunião Ordinária da Câmara Municipal de Cachoeiro de Itapemirim–ES, referente ao Primeiro Período da Primeira Sessão Legislativa da Sétima Legislatura, com início às quatorze horas e vinte minutos, ocasião em que foi constatada a au</w:t>
      </w:r>
      <w:r>
        <w:rPr>
          <w:bCs/>
          <w:sz w:val="24"/>
          <w:szCs w:val="24"/>
        </w:rPr>
        <w:t xml:space="preserve">sência do Vereador Elias de Souza. / Na abertura dos trabalhos, o Vereador Ely Escarpini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sz w:val="24"/>
          <w:szCs w:val="24"/>
        </w:rPr>
        <w:t>Indicações:</w:t>
      </w:r>
      <w:r>
        <w:rPr>
          <w:sz w:val="24"/>
          <w:szCs w:val="24"/>
        </w:rPr>
        <w:t xml:space="preserve"> 1105 e 1111/2013 – Júlio César Ferrare Cecotti; 1106, 1107, 1122, 1126, 1127, 1128, 1129, 1130, 1131 e 1132/2013 – Osmar da Silva; 1108, 1109, 1110, 1112, 1113, 1114 e 1121/2013 – Alexandre Andreza Macedo; 1115, 1116, 1117, 1134, 1135, 1136, 1137, 1138, 1139 e 1140/2013 – Brás Zagotto; 1118, 1123, 1124 e 1125/2013 – Edison Valentim Fassarella; 1119/2013 – Wilson Dillem dos Santos; 1120, 1141 e 1142/2013 – Delandi Pereira Macedo; 1133/2013 – Ely Escarpini; 1143, 1144, 1145, 1146, 1147, 1148 e 1149/2013 – Alexandre Bastos Rodrigues. </w:t>
      </w:r>
      <w:r>
        <w:rPr>
          <w:b/>
          <w:sz w:val="24"/>
          <w:szCs w:val="24"/>
        </w:rPr>
        <w:t>Requerimentos:</w:t>
      </w:r>
      <w:r>
        <w:rPr>
          <w:sz w:val="24"/>
          <w:szCs w:val="24"/>
        </w:rPr>
        <w:t xml:space="preserve"> 551, 559 e 560/2013 – Rodrigo Pereira Costa; 555/2013 – Fabrício Ferreira Soares; 556 e 558/2013 – Delandi Pereira Macedo; 557/2013 – Brás Zagotto; 561, 562, 563, 564, 565, 566, 567, 568, 569, 570, 571 e 572/2013 – José Carlos Amaral. </w:t>
      </w:r>
      <w:r>
        <w:rPr>
          <w:b/>
          <w:sz w:val="24"/>
          <w:szCs w:val="24"/>
        </w:rPr>
        <w:t>Ofícios:</w:t>
      </w:r>
      <w:r>
        <w:rPr>
          <w:sz w:val="24"/>
          <w:szCs w:val="24"/>
        </w:rPr>
        <w:t xml:space="preserve"> 1675, 1676, 1677, 1678 e 1680/2013 – PMCI – Carlos Roberto Casteglione Dias – Prefeito Municipal de Cachoeiro de Itapemirim; 9112 e 9113/2013 – Ministério da Educação; 9186, 9187, 9188, 9189, 9190, 9193, 9194, 9195, 9196, 9210, 9211, 9212, 9213, 9214, 9215, 9216, 9217 e 9219/2013 – PMCI – Umberto Batista da Silva Júnior – Coordenador Executivo de Relações Políticas; 9227/2013 – AGERSA – Bruno Marinho Ravaglia – Gerente Operacional; 9180/2013 – Assembleia Legislativa do Estado do Espírito Santo – Theodorico de Assis Ferraço – Presidente. </w:t>
      </w:r>
      <w:r>
        <w:rPr>
          <w:b/>
          <w:sz w:val="24"/>
          <w:szCs w:val="24"/>
        </w:rPr>
        <w:t>Projetos de Lei:</w:t>
      </w:r>
      <w:r>
        <w:rPr>
          <w:sz w:val="24"/>
          <w:szCs w:val="24"/>
        </w:rPr>
        <w:t xml:space="preserve"> 85, 86, 87, 88, 89, 90, 91 e 92/2013 – David Alberto Lóss; 93/2013 – Fabrício Ferreira Soares; 94/2013 – Poder Executivo. </w:t>
      </w:r>
      <w:r>
        <w:rPr>
          <w:b/>
          <w:sz w:val="24"/>
          <w:szCs w:val="24"/>
        </w:rPr>
        <w:t>Projeto de Resolução:</w:t>
      </w:r>
      <w:r>
        <w:rPr>
          <w:sz w:val="24"/>
          <w:szCs w:val="24"/>
        </w:rPr>
        <w:t xml:space="preserve"> 29/2013 – José Carlos Amaral. </w:t>
      </w:r>
      <w:r>
        <w:rPr>
          <w:b/>
          <w:sz w:val="24"/>
          <w:szCs w:val="24"/>
        </w:rPr>
        <w:t>Projeto de Emenda à LOM:</w:t>
      </w:r>
      <w:r>
        <w:rPr>
          <w:sz w:val="24"/>
          <w:szCs w:val="24"/>
        </w:rPr>
        <w:t xml:space="preserve"> 01/2013 – José Carlos Amaral. / </w:t>
      </w:r>
      <w:r>
        <w:rPr>
          <w:b/>
          <w:sz w:val="24"/>
          <w:szCs w:val="24"/>
        </w:rPr>
        <w:t>Júlio César Ferrare Cecotti (Presidente):</w:t>
      </w:r>
      <w:r>
        <w:rPr>
          <w:sz w:val="24"/>
          <w:szCs w:val="24"/>
        </w:rPr>
        <w:t xml:space="preserve"> — Neste momento, vamos interromper os trabalhos da Reunião Ordinária para concedermos uma homenagem especial à Caroline Dias Minto, que representará o nosso Município além das fronteiras do país, visto que foi contratada para jogar handebol na Áustria. / </w:t>
      </w:r>
      <w:r>
        <w:rPr>
          <w:b/>
          <w:sz w:val="24"/>
          <w:szCs w:val="24"/>
        </w:rPr>
        <w:t>Mestre de Cerimônia:</w:t>
      </w:r>
      <w:r>
        <w:rPr>
          <w:sz w:val="24"/>
          <w:szCs w:val="24"/>
        </w:rPr>
        <w:t xml:space="preserve"> — Boa-tarde a todos! O Presidente da Câmara Municipal de Cachoeiro de Itapemirim, Vereador Júlio César Ferrare Cecotti, e demais vereadores sentem-se honrados em recebê-los nesta tarde. Hoje, será concedida uma Homenagem Especial à atleta de handebol, que tem se destacado internacionalmente, trazendo orgulho ao Município de Cachoeiro de Itapemirim e servindo como bom exemplo a diversos estudantes que também sonham com uma carreira esportiva. Convidamos para tomar assento no plenário, nas poltronas reservadas ao lado da tribuna, a homenageada Caroline Dias Minto, acompanhada de seus familiares. Neste momento, vamos nos colocar de pé para acompanharmos a execução dos Hinos Nacional Brasileiro e do Município de Cachoeiro de Itapemirim. Agora, faremos um resumo sobre a história da Caroline. Ela começou a jogar handebol em 2007, no time infantil da Escola IPE; em seguida, foi para o Castro Alves, em Vitória. No ano passado, jogou pelo time de Sant Fevale, em Novo Hamburgo, no Rio Grande do Sul. Ela também jogou pela seleção brasileira juvenil no campeonato mundial e no pan-americano do Chile. A Caroline precisou passar por uma cirurgia em março deste ano, mas não desistiu da carreira. Foi se recuperar no time Força Atlética, de Goiânia, e, agora, ela se prepara para treinar com a seleção brasileira, na categoria adulto, e jogará no Hypo, na Áustria, o mesmo time em que joga a atual melhor jogadora do esporte, a Alexandra Nascimento. Vamos passar a palavra ao Presidente da Câmara Municipal, Vereador Júlio Ferrare, que fará uma saudação à homenageada. / </w:t>
      </w:r>
      <w:r>
        <w:rPr>
          <w:b/>
          <w:sz w:val="24"/>
          <w:szCs w:val="24"/>
        </w:rPr>
        <w:t>Júlio César Ferrare Cecotti (Presidente):</w:t>
      </w:r>
      <w:r>
        <w:rPr>
          <w:sz w:val="24"/>
          <w:szCs w:val="24"/>
        </w:rPr>
        <w:t xml:space="preserve"> — Boa-tarde a todos! Quero dizer à Caroline Dias Minto que é uma honra para a Câmara Municipal homenageá-la hoje. Caroline, você é um orgulho para Cachoeiro de Itapemirim. Em uma época em que as famílias estão desestruturadas e tanto jovens buscam o caminho das drogas e do crime, você é um exemplo para a juventude cachoeirense. Parabéns a você, a toda a sua família e aos seus patrocinadores, pois sabemos que são poucas as empresas que incentivam o esporte. O prestígio que está alcançando é merecido e, por isso, estamos aqui demonstrando o nosso reconhecimento. Espero que continue nos dando muitas alegrias, alcançando um sucesso sempre maior. Que Deus ilumine o seu caminho e o de toda a sua família. Muito obrigado! / </w:t>
      </w:r>
      <w:r>
        <w:rPr>
          <w:b/>
          <w:sz w:val="24"/>
          <w:szCs w:val="24"/>
        </w:rPr>
        <w:t>Mestre de Cerimônia:</w:t>
      </w:r>
      <w:r>
        <w:rPr>
          <w:sz w:val="24"/>
          <w:szCs w:val="24"/>
        </w:rPr>
        <w:t xml:space="preserve"> — Agora, passaremos a palavra ao proponente desta homenagem, Vereador Edison Fassarella. / </w:t>
      </w:r>
      <w:r>
        <w:rPr>
          <w:b/>
          <w:sz w:val="24"/>
          <w:szCs w:val="24"/>
        </w:rPr>
        <w:t>Edison Valentim Fassarella:</w:t>
      </w:r>
      <w:r>
        <w:rPr>
          <w:sz w:val="24"/>
          <w:szCs w:val="24"/>
        </w:rPr>
        <w:t xml:space="preserve"> — Boa-tarde a todos! Quero apenas agradecer a Mesa Diretora, porque sou bairrista e, quando vejo uma atleta despontar como a Caroline, com previsão de fazer contrato com um clube do exterior, fico muito satisfeito. Luiz, Marlúcia e Luana, estou emocionado com esta homenagem. Na verdade, gostaria de apresentar a atleta e sua família à Câmara, à sociedade cachoeirense, à imprensa e ao público presente, já que poucos a conhecem. Eu e o Luiz, pai da Caroline, promovemos muitas atividades esportivas no Bairro Paraíso. Muitas vezes, ela jogou nos eventos promovidos pela Associação de Moradores daquele bairro, principalmente na época das festas da comunidade. Fico feliz de ver a Caroline despontando no esporte em nível internacional, indo jogar na Áustria. Lembro ainda que a Fernanda, que também é moradora do Bairro Paraíso, já jogou na seleção brasileira. Isso me deixa muito feliz. Sinto-me orgulhoso em homenagear a Caroline nesta Casa de Leis. Como o presidente disse, há vários jovens indo para o caminho das drogas e da marginalidade pelo Brasil afora. O seu sucesso vai perdurar por muito tempo, já que é uma jovem de dezenove anos. Fico emocionado de vê-la jogando na seleção brasileira. Fiquei impressionado quando vi a torcida cantando o Hino Nacional na Copa das Confederações, pois é um novo momento para o Brasil. Houve grandes manifestações por parte da população no que diz respeito aos gastos com a construção dos estádios para a copa do mundo, mas, em contrapartida, vimos também a emoção do povo com a participação da seleção brasileira na Copa das Confederações. A seleção conquistou o coração do povo brasileiro novamente. Caroline, espero que você possa se apresentar muito bem fora do país e também com a seleção brasileira. Quando os jogos da seleção brasileira de handebol forem transmitidos, vou procurar assistir para vê-la, pois sou bairrista quando à comunidade do Paraíso, à cidade de Cachoeiro de Itapemirim, ao Estado do Espírito Santo e ao Brasil. Sei que todos aqui estão emocionados de saber que você vai representar Cachoeiro e o Brasil em outro país. Muito obrigado! / </w:t>
      </w:r>
      <w:r>
        <w:rPr>
          <w:b/>
          <w:sz w:val="24"/>
          <w:szCs w:val="24"/>
        </w:rPr>
        <w:t>Mestre de Cerimônia:</w:t>
      </w:r>
      <w:r>
        <w:rPr>
          <w:sz w:val="24"/>
          <w:szCs w:val="24"/>
        </w:rPr>
        <w:t xml:space="preserve"> — Convidamos a Mesa Diretora e o Vereador Edison Valentim Fassarella para que façam a entrega da Homenagem Especial à Caroline Dias Minto. Passamos a palavra à homenageada. / </w:t>
      </w:r>
      <w:r>
        <w:rPr>
          <w:b/>
          <w:sz w:val="24"/>
          <w:szCs w:val="24"/>
        </w:rPr>
        <w:t>Caroline Dias Minto:</w:t>
      </w:r>
      <w:r>
        <w:rPr>
          <w:sz w:val="24"/>
          <w:szCs w:val="24"/>
        </w:rPr>
        <w:t xml:space="preserve"> — Boa-tarde a todos! Agradeço, do fundo do coração, esta homenagem, porque não há nada mais gratificante para um atleta do que ser reconhecido, principalmente no handebol, que é um esporte fraco no Brasil. Estou muito feliz com essa nova fase da minha vida profissional e farei o meu melhor para representar bem a nossa cidade e o nosso Estado. Muito obrigada! / </w:t>
      </w:r>
      <w:r>
        <w:rPr>
          <w:b/>
          <w:sz w:val="24"/>
          <w:szCs w:val="24"/>
        </w:rPr>
        <w:t>Mestre de Cerimônia:</w:t>
      </w:r>
      <w:r>
        <w:rPr>
          <w:sz w:val="24"/>
          <w:szCs w:val="24"/>
        </w:rPr>
        <w:t xml:space="preserve"> — Convidamos a homenageada, os seus familiares e os vereadores para que venham à frente do plenário para o registro de uma fotografia oficial. Encerrada a solenidade, convidamos os presentes para que continuem prestigiando os trabalhos desta Casa de Leis. / </w:t>
      </w:r>
      <w:r>
        <w:rPr>
          <w:b/>
          <w:sz w:val="24"/>
          <w:szCs w:val="24"/>
        </w:rPr>
        <w:t>Júlio César Ferrare Cecotti (Presidente):</w:t>
      </w:r>
      <w:r>
        <w:rPr>
          <w:sz w:val="24"/>
          <w:szCs w:val="24"/>
        </w:rPr>
        <w:t xml:space="preserve"> — Neste momento, vamos ouvir o Exmo. Secretário Municipal da Fazenda, Sr. Lúcio Berilli Mendes, que fará uma explanação sobre o Projeto de Lei 76/2013, que autoriza o Poder Executivo Municipal a encaminhar para cobrança e protesto extrajudicial os créditos da Fazenda Pública Municipal, que estejam em Dívida Ativa, e fixa o valor mínimo para a cobrança. Convido para se sentarem nas poltronas ao lado da tribuna os seguintes componentes da administração municipal: Agnaldo Pizzarolo, Subsecretário da Fazenda, Dr. Marco Aurélio, Procurador do Município, Valney, Gerente de Dívida Ativa, Manoel Cabral e Maurício Daltio, Consultores Internos. / </w:t>
      </w:r>
      <w:r>
        <w:rPr>
          <w:b/>
          <w:sz w:val="24"/>
          <w:szCs w:val="24"/>
        </w:rPr>
        <w:t>Lúcio Berilli Mendes:</w:t>
      </w:r>
      <w:r>
        <w:rPr>
          <w:sz w:val="24"/>
          <w:szCs w:val="24"/>
        </w:rPr>
        <w:t xml:space="preserve"> — Boa-tarde a todos! Agradeço a esta Casa por abrir espaço para que eu possa mostrar o trabalho feito pela Secretaria da Fazenda. Essa é mais uma das ações voltadas para a busca da seriedade no uso dos recursos públicos e também com relação à cobrança dos impostos, de maneira a que o Município possa promover a igualdade entre todos os cidadãos cachoeirenses. Hoje, estou aqui para apresentar o projeto de lei, que foi provocado pelo Tribunal de Justiça. No final do ano passado, o TJ chamou a Procuradoria do Município e a Secretaria da Fazenda para uma conversa, porque tínhamos, no fórum de Cachoeiro, uma quantidade de ações de cobrança e tributos que superava as de quase todas as outras comarcas. As nossas ações só não superavam as da Grande Vitória, que englobam os Municípios de Vitória, Vila Velha, Cariacica e Serra. O número de execuções que tínhamos aqui era muito grande, totalizando cerca de vinte e três mil ações, e ainda havia em carteira oito mil para serem apresentadas judicialmente. Desde quando foi lançado o Portal da Transparência, os institutos públicos, de certa forma, começaram a ficar vulneráveis às informações; aí, o Tribunal de Justiça começou a fazer um trabalho voltado para tentar obter resultados dentro das suas ações e dos seus fóruns. O Tribunal juntou os juízes, fazendo verdadeiras operações de guerra no sentido de acelerar as votações, os julgamentos e todas as ações existentes lá. Em Cachoeiro de Itapemirim, a Dívida Ativa de execução que está no fórum tirou todo o desempenho desse órgão integralmente. Isso chamou muito a atenção do TJ, deixando os juízes preocupados. Eles vieram a Cachoeiro e realizaram um seminário, inclusive o Vereador David esteve presente, quando colocaram a preocupação sobre o que havia no fórum deste Município, que eram vinte e três mil ações, volume esse considerado grande. Para o juiz é difícil identificar o que valem cem mil reais e três mil reais, apesar de a nossa prefeitura não fazer cobrança judicial de valores inferiores a quarenta Unidades Fiscais de Cachoeiro de Itapemirim, cujo valor unitário é de treze reais e sete centavos. Todas as cobranças existentes no fórum são superiores a quarenta UFCI’s. Esperamos que as dívidas ultrapassem quarenta UFCI’s, para, depois, mandarmos para o fórum. Hoje, o valor que levamos para a execução é de, no mínimo, quinhentos e vinte e dois reais. A Procuradoria e a Corregedoria do fórum nos procuraram para fazermos um trabalho voltado à melhoria da qualidade daquilo que está sendo executado, pedindo-nos para realizar uma busca dos débitos incobráveis. Muitas ações que mandamos para lá não tinham resultados de imediato, e aquilo criava um desânimo; enquanto isso, o que poderia dar resultado ficava para trás. Dentro do planejamento, fizemos o projeto do REFIM, que foi lido na semana passada aqui na Câmara. Nesse projeto, fizemos uma proposta de remissão de débitos de até oitenta UFCI’s para execução judicial. Se não me engano, o valor para a execução judicial foi elevado para mil e quarenta e oito reais daqui para frente. Será promovida a remissão dos débitos abaixo desse valor que ainda não estão sendo executados, até por conta de decadência, evitando-se a perda de tempo com aquilo que não se pode mais cobrar. Além disso, há uma situação que chegava até os vereadores, Inclusive, o Rodrigo hoje me interpelou sobre um conhecido que tinha um comércio há muito tempo, mas o fechou, e os alvarás tributários foram lançados contra essa pessoa. Esses alvarás foram lançados corretamente, porque não há como cancelar isso. As empresas pediam a baixa; aí, retroagíamos, não cancelávamos os débitos e pedíamos que não deixassem de entrar judicialmente. Dávamos condições para que as empresas fizessem isso com a baixa retroativa. Os juízes entenderam que os donos dos créditos estavam corretamente constituídos; então, percebemos que era preciso fazer a remissão desses valores. Não dá para fazer isso no punho, na marra. Trabalhamos sempre dentro do plano legal e fizemos a proposta do REFIM com remissão desses valores, cabendo à empresa requerer tanto a baixa quanto o cancelamento desses débitos. Com isso, retiramos muita coisa da cobrança judicial. Temos as novas cobranças, ou seja, estaremos limitados aos mil e quarenta e oito reais, mas era preciso tomar alguma atitude, e a recomendação do Tribunal de Contas e do Tribunal de Justiça é que, através da assinatura do ato recomendatório, informemos sobre a importância de se fazer a remissão dos débitos inferiores ao valor de onze mil reais, porque o custo de cobrança para a prefeitura e para o fórum na ação de execução dá um valor superior a esse. O Estado, por exemplo, já se engajou na não execução de valores inferiores a onze mil reais. Para a prefeitura, esse valor é alto, e não temos condições de abdicar disso. O custo que estamos abdicando é o expresso pelo fórum, e não temos nenhuma compensação por conta disso; então, era preciso estabelecer um valor, e o sugerido foi o de oitenta UFCI’s. A recomendação o TJ chama a atenção para as remissões. Ela foi importante, porque o nosso maior medo em fazer as remissões era o de infringir a Lei de Responsabilidade Fiscal. Quando se abdica de receita, obrigatoriamente, é preciso indicar de onde vai tirar para suprir aquela da qual se está abdicando. Dentro da própria LRF, é preciso explicar que não se deve cobrar determinado débito, cujo valor gerado será inferior ao custo de cobrança. Então, é preciso fazer uma justificativa para isso. É importante recomendar aos entes municipais e estaduais a adoção de providências tendentes a aprimorar a sistemática da cobrança da dívida pública. A Corregedora da Justiça, no dia do evento realizado em Cachoeiro, “passou um sabão” na administração pública, dizendo que a prefeitura é uma péssima cobradora, tem dificuldade de fazer a cobrança e, com isso, estagna todos os entes, como é o caso da Justiça. Então, eles sugeriram que fosse feita essa cobrança. Alguns Municípios, como Castelo, Alfredo Chaves, Vargem Alta, Piúma e Venda Nova, já promoveram não só a cobrança da execução, do protesto como também a extrajudicial. É preciso implementar nos respectivos âmbitos legislativos a normativa necessária para possibilitar o sistema alternativo de cobrança, conforme estamos fazendo agora, por meio de procedimentos administrativos de cobrança extrajudicial de títulos executivos, tendo como referência o que está disposto na Lei Estadual 9.836. Ao final, falam sobre a abdicação de valores. O que estamos trazendo para os vereadores é uma recomendação da Justiça e do Tribunal de Contas, no sentido de começarmos a promover as cobranças não só judiciais, como também as extrajudiciais. Para nós, isso abre alguns leques, porque temos oportunidade, em Cachoeiro, de trabalhar essas cobranças todas as vezes que houver aqui uma Junta de Conciliação. Além disso, podemos fazer as cobranças através dos cartórios, o que terá um custo zero para a prefeitura. Então, trabalhamos o projeto de lei, que traz, em seu artigo 1º, uma alteração para fazer a cobrança extrajudicial não só com protesto, mas também nas Juntas de Conciliação, promovidas pela ACISCI, pelo CDL e pela própria Justiça. É importante a administração trabalhar em todos os âmbitos, até mesmo com o Juizado de Pequenas Causas, para não deixarmos esgotar as formas de fazer a cobrança da dívida pública, ou seja, daquilo que temos de crédito público solto no dia a dia na sociedade civil. No artigo 1º é feito um pedido de autorização para estabelecer essa cobrança. O parágrafo 1º diz que os procedimentos para cobranças extrajudiciais junto aos cartórios de protesto de títulos serão feitos sem nenhum ônus para o Município. Os efeitos dos protestos extrajudiciais no crédito tributário emitido para a Fazenda Pública Municipal alcançarão também os responsáveis tributários, na forma indicada no artigo 135 da Lei Federal 5.172, Código Tributário Nacional. Quando vamos fazer a execução ou os protestos das empresas, de 2010 para cá, passamos a colocar dentro do Cadastro de Dívida Ativa também o nome do responsável titular da empresa, que era o gestor da mesma. Quando a empresa tem mais de um sócio, um é o titular, o gestor, o dono do ato; o outro, cotista. Então, está indo para protesto o CPF do responsável pela empresa. O artigo 2º diz que o devedor ou responsável deverá suportar os pagamentos dos valores correspondentes aos emolumentos cartorários. Mandamos o título para o cartório, e existe uma despesa; uma vez pago o tributo, é preciso que se faça o pagamento das custas cartorárias. Estando a dívida quitada integralmente ou parcelada, será feita uma carta de anuência, que é levada ao cartório para fazer a retirada do protesto e acertar com o próprio cartório. Se por acaso o parcelamento vier a ser inadimplido, é facultado à prefeitura mandar a dívida novamente para protesto. É importante lembrar que, quando acontece a inadimplência dos parcelamentos da Secretaria da Fazenda, nove dias depois, independente do valor, isso vai para protesto. Essa é uma ferramenta muito importante, porque a eficácia dela é imediata. Em uma semana, a pessoa retorna à Fazenda para acertar suas dívidas, colocando a sua vida em dia. O artigo 3º diz que compete à Secretaria da Fazenda fazer a gestão desse procedimento e de tudo o que for necessário. O parágrafo 1º permite à Secretaria da Fazenda fazer convênio com cartório, estabelecer normas e trâmites para fazer o envio, o retorno das informações. O parágrafo 2º diz que cabe ao secretário da Fazenda a expedição de normas complementares, ou seja, tudo aquilo que for firmado de convênio ou de procedimentos entre cartórios e a secretaria será objeto de uma portaria para que todas as pessoas tomem conhecimento. O artigo 4º diz que fica fixado o valor mínimo a fim de cobrança judicial relativo a créditos fiscais tributários ou não de qualquer espécie inscrito em Dívida Ativa, no montante de oitenta UFCI’s, em consonância com o inciso II do parágrafo 3º do artigo 14 da Lei Complementar 101, de 04/05/2000. A Justiça solicitou que o valor a ser protestado não fosse de menos de mil reais; então, chegamos ao número de oitenta UFCI’s, o que dá cerca de mil e quarenta e quatro reais. No caso de reunião de lançamentos contra o mesmo devedor, para fins de que trata o caput desse artigo, será considerada a soma de todos os débitos existentes. Normalmente, fazemos a execução judicial dos últimos cinco anos. Estamos em 2013 e pegamos os débitos de 2008, 2009, 2010, 2011 e 2012. Posso lançar tudo isso para execução em 2013. Depois que esse projeto for aprovado, somarei dívidas desses anos e, quando atingir o valor de mil e quarenta e quatro reais, farei o processo de execução e enviarei à Justiça. Se, por exemplo, o débito de apenas um ano chegar a esse valor, mandarei só isso. A cobrança judicial é o último passo de decadência para temos a garantia da cobrança por mais dez anos depois. O final do projeto diz que essa lei entrará em vigor na data de sua publicação, revogado o artigo 1º e seus parágrafos 1º e 2º da Lei 6.558. Essa lei estabelece para cobrança judicial o valor mínimo de quarenta UFCI’s; então, como estamos jogando esse mínimo para oitenta UFCI’s, o anterior não mais se justifica. Assim, finalizo a explanação, mas quero registrar preocupações que tivemos, já que ocorreram alguns pedidos para os Programas Minha Casa Minha Vida e Bolsa Família, que enfrentaram problemas por conta de protestos. Isso me preocupa, e levei essa situação até o prefeito, dizendo-lhe que o protesto pode causar prejuízo ao cidadão que não tem muitas condições. O prefeito pediu que eu fizesse um estudo, mas, infelizmente, não consegui trazê-lo para a Câmara. Acredito que esta semana ainda será enviada para a Câmara uma alteração do Código Tributário Municipal. O Vereador Luizinho sempre me pediu que voltássemos com aquela forma de isenção anteriormente utilizada, vinculada à renda familiar. Hoje, as formas de isenção da Fazenda são para os imóveis de padrão de construção D e E, cujo valor venal, para efeito de IPTU, é inferior a dezoito mil reais. Então, esses imóveis já têm a isenção imediata. Lembro que existem cinco padrões de construção: A, B, C, D e E, sendo o A de melhor padrão, e o E o de pior. O aposentado ou pensionista, cuja renda pessoal é inferior a três salários, também tem direito à isenção, mas precisa requerer, pois não há como descobrir a renda dessas pessoas. Por isso, estamos fazendo a alteração do CTM, na qual pedimos também à SEMDES que nos informe, sempre que for cadastrada uma família no Programa Bolsa Família, o número da inscrição do IPTU dela. Depois do cadastro, a SEMDES vai mandar as informações para a Fazenda para que seja feita a isenção automática, não havendo prejuízos para aqueles que ganham pouco, evitando-se também que tenhamos mais de uma avaliação. Não dá para a Secretaria da Fazenda nem para a SEMDES ficar avaliando a renda do contribuinte. O interessante seria um órgão competente para fazer esse tipo de avaliação. Isso vai tirar da reta da execução ou do protesto alguns créditos que a prefeitura teria o direito para fazer a cobrança, prejudicando o cidadão. Não adianta fazer cobrança do cidadão que se habilita para pegar um imóvel através do Programa Minha Casa Minha Vida, salvo aqueles que vão fazer pelo FAR – Fundo de Arrendamento Residencial, que, necessariamente, precisam ter a certidão negativa. Essa é mais uma forma de trabalhar a cobrança da dívida que a população tem para com o Município, promovendo, assim, a justiça fiscal. / </w:t>
      </w:r>
      <w:r>
        <w:rPr>
          <w:b/>
          <w:sz w:val="24"/>
          <w:szCs w:val="24"/>
        </w:rPr>
        <w:t>José Carlos Amaral:</w:t>
      </w:r>
      <w:r>
        <w:rPr>
          <w:sz w:val="24"/>
          <w:szCs w:val="24"/>
        </w:rPr>
        <w:t xml:space="preserve"> — Secretário, quando esse projeto será enviado para a Câmara? / </w:t>
      </w:r>
      <w:r>
        <w:rPr>
          <w:b/>
          <w:sz w:val="24"/>
          <w:szCs w:val="24"/>
        </w:rPr>
        <w:t>Lúcio Berilli Mendes:</w:t>
      </w:r>
      <w:r>
        <w:rPr>
          <w:sz w:val="24"/>
          <w:szCs w:val="24"/>
        </w:rPr>
        <w:t xml:space="preserve"> — Pretendo mandá-lo na sexta-feira. O prefeito vai viajar e retornará na sexta-feira, quando assinará o projeto. Deixamos o gatilho para que o secretário da Fazenda possa baixar algumas normas. Acho que alguns ajustes devem ser feitos, porque sabemos que protesto é um negócio complicado. Tive a oportunidade de receber uma contribuinte, que era do Bolsa Família, cujo o pai já falecido tinha um terreno. Ela juntou os irmãos, e fizeram um parcelamento em nome dela. Na hora de pagar as parcelas, os irmãos não ajudaram, e ela não teve dinheiro para isso. Assim, o nome dela foi para o protesto, e ela só descobriu isso quando foi receber o dinheiro do Bolsa Família. Essa é uma preocupação que tenho e passei isso para o prefeito, que comunga com o meu pensamento e também não quer que isso aconteça. Vamos trabalhar internamente para que isso seja inibido, como um preventivo na forma de isenção ou de critério de um valor mínimo para trabalhar o protesto. / </w:t>
      </w:r>
      <w:r>
        <w:rPr>
          <w:b/>
          <w:sz w:val="24"/>
          <w:szCs w:val="24"/>
        </w:rPr>
        <w:t>José Carlos Amaral:</w:t>
      </w:r>
      <w:r>
        <w:rPr>
          <w:sz w:val="24"/>
          <w:szCs w:val="24"/>
        </w:rPr>
        <w:t xml:space="preserve"> — Secretário, esse critério que o senhor acabou de citar é só com relação ao Bolsa Família? Então, se a pessoa não for inscrita no Bolsa Família, estará no sal. / </w:t>
      </w:r>
      <w:r>
        <w:rPr>
          <w:b/>
          <w:sz w:val="24"/>
          <w:szCs w:val="24"/>
        </w:rPr>
        <w:t>Lúcio Berilli Mendes:</w:t>
      </w:r>
      <w:r>
        <w:rPr>
          <w:sz w:val="24"/>
          <w:szCs w:val="24"/>
        </w:rPr>
        <w:t xml:space="preserve"> — Vereador Amaral, sim, pois, do contrário, será preciso ter muitos órgãos para fazer essa avaliação. O Bolsa Família já contempla a família carente. O cidadão carente busca a inscrição no Bolsa Família. Muitos imóveis que não estão lançados lá não pagam impostos, já que devem ser construções de padrão D e E. Coloco-me à disposição dos senhores, caso tenham algum questionamento a fazer. / </w:t>
      </w:r>
      <w:r>
        <w:rPr>
          <w:b/>
          <w:sz w:val="24"/>
          <w:szCs w:val="24"/>
        </w:rPr>
        <w:t>Carlos Renato Lino (Presidente em exercício):</w:t>
      </w:r>
      <w:r>
        <w:rPr>
          <w:sz w:val="24"/>
          <w:szCs w:val="24"/>
        </w:rPr>
        <w:t xml:space="preserve"> — Peço ao secretário que faça a chamada dos vereadores para que possam se manifestar. / </w:t>
      </w:r>
      <w:r>
        <w:rPr>
          <w:b/>
          <w:sz w:val="24"/>
          <w:szCs w:val="24"/>
        </w:rPr>
        <w:t>Alexandre Bastos Rodrigues:</w:t>
      </w:r>
      <w:r>
        <w:rPr>
          <w:sz w:val="24"/>
          <w:szCs w:val="24"/>
        </w:rPr>
        <w:t xml:space="preserve"> — Secretário Lúcio, o aposentado ou pensionista, que ganha até três salários mínimos, será isento, se tiver apenas um imóvel? / </w:t>
      </w:r>
      <w:r>
        <w:rPr>
          <w:b/>
          <w:sz w:val="24"/>
          <w:szCs w:val="24"/>
        </w:rPr>
        <w:t>Lúcio Berilli Mendes:</w:t>
      </w:r>
      <w:r>
        <w:rPr>
          <w:sz w:val="24"/>
          <w:szCs w:val="24"/>
        </w:rPr>
        <w:t xml:space="preserve"> — Sim, apenas um imóvel. Há alguns cadastros de imóveis na prefeitura que foram feitos da seguinte forma: a casa tem um número de inscrição, a garagem tem outro e a área da churrasqueira também outro. Então, vamos começar a trabalhar para fazer a unificação disso nessa alteração que estamos propondo ao código. As pessoas que têm um imóvel cadastrado dessa forma poderão fazer a unificação e buscar a isenção. / </w:t>
      </w:r>
      <w:r>
        <w:rPr>
          <w:b/>
          <w:sz w:val="24"/>
          <w:szCs w:val="24"/>
        </w:rPr>
        <w:t>David Alberto Lóss:</w:t>
      </w:r>
      <w:r>
        <w:rPr>
          <w:sz w:val="24"/>
          <w:szCs w:val="24"/>
        </w:rPr>
        <w:t xml:space="preserve"> — Secretário, a primeira vantagem desse ato recomendatório foi ter aberto caminho para uma situação preocupante, que é a chamada renúncia fiscal. A Fazenda não pode deixar de cobrar, visto que o prefeito perde até o mandato, se não fizer a cobrança da dívida pública. Esse ato é uma recomendação para irmos até as últimas instâncias, antes de protestar uma pessoa, esgotando-se todas as formas administrativas para a prefeitura receber o que o cidadão lhe deve. Esse é o caminho que a Secretaria da Fazenda vai tomar, tentando de todas as maneiras receber do cidadão, até porque, se ele ficar devendo e não for protestado, não significa que a prefeitura está renunciando. Quando ele tiver que fazer qualquer coisa com o seu imóvel, terá que pagar do mesmo jeito, ou seja, o devedor não escapa do pagamento da dívida. Então, não há necessidade de protestar todo mundo. A negociação até o fim é uma necessidade. É preciso esclarecer que o Tribunal de Justiça está preocupado com ele mesmo, porque a carga de processos naquele órgão é enorme. Quando da reunião para a explicação desse ato recomendatório, esteve presente o Carlos Rana, que é presidente do Tribunal de Contas. Um ente que não se fez presente naquela ocasião foi o Ministério Público, inclusive foi dito lá que, se os promotores de Justiça dos Municípios entenderem que isso é ilegal, a procuradoria do MP é que vai se entender com eles. Isso foi dito, porque era preciso que o Ministério Público se envolvesse nessa situação. Houve a garantia de que não teria problema para o prefeito e para o Município, uma vez que isso seria resolvido entre os promotores e a procuradoria do Ministério Público. Creio que o caminho está aberto, mas é preciso ter cuidado. Quero lembrar que tentaram tratar desse assunto no primeiro ano do Governo Casteglione. O Dr. Robson, Juiz da Vara da Fazenda Pública, onde havia muitos processos, tentou alguma coisa, mas não evoluiu. Agora, os Tribunais de Justiça e de Contas estão buscando agilizar esse processo. O juiz pediu à prefeitura que mandasse estagiários para lá, porque a Fazenda Pública estava trabalhando só para atender ao Município, devido às muitas ações de execução. Era obrigação do secretário e do prefeito executarem dentro do prazo de cinco anos; caso contrário, responderiam por isso. Seria bom evitar o protesto. Acho sábia a medida de estabelecer um valor de mil e quarenta e sete reais e cinquenta centavos para mandar executar, porque há muitas execuções no fórum, mas ninguém recebe nada. Há poucos dias, o carro de um cidadão foi penhorado, mas ele já havia vendido o veículo e não o transferiu. Sou advogado, e todos sabem que há uma série de recursos e embargos para impedir uma execução. Acho que a prefeitura pode recuperar receitas nesse caminho. É importante haver um limite para o protesto ser feito em cartório. A minha preocupação é que se o prefeito protestar Fulano de Tal em Muqui, por exemplo, todo mundo da cidade saberá disso. O receio do Dr. Marco Aurélio tem fundamento, mas não quer dizer que não se possa receber uma parte disso posteriormente. Quem tiver algum evento que dependa da prefeitura não vai conseguir resolver, caso esteja inscrito em Dívida Ativa. A Receita Federal também faz isso, ou seja, se a pessoa não pagar, o nome dela ficará lá e, quando precisar daquele órgão, terá de pagar a dívida. Acho que devemos aprovar esse projeto, porque o Município precisa receber dinheiro. Não se pode forçar o cidadão a pagar o que ele não tem. Lembro que o REFIM também vai ajudar nisso. Sempre digo que, de dez pessoas que devem, oito ou nove querem pagar, mas não têm condições para isso; agora, uma ou duas é que não gostam de pagar ninguém. / </w:t>
      </w:r>
      <w:r>
        <w:rPr>
          <w:b/>
          <w:sz w:val="24"/>
          <w:szCs w:val="24"/>
        </w:rPr>
        <w:t>Lúcio Berilli Mendes:</w:t>
      </w:r>
      <w:r>
        <w:rPr>
          <w:sz w:val="24"/>
          <w:szCs w:val="24"/>
        </w:rPr>
        <w:t xml:space="preserve"> — Senhores, protestar um documento é uma coisa séria. Digo que ainda tenho certa insegurança em mandar para protesto as dívidas que lancei em 2009 e 2010, porque havia algumas dificuldades que foram sanadas. A própria procuradoria não tinha uma relação boa daquilo que estava sendo executado no fórum. Buscamos um programa para isso e, hoje, fazemos uma gestão responsável da nossa dívida. Ainda há coisas complicadas, e precisaremos ter muito critério para mandar para o protesto. Hoje, não inscrevemos em Dívida Ativa sem antes fazer um contato com a pessoa. Então, é muito comum termos vários autos de infração lavrados pela auditoria de rua, principalmente em que o auditor não dá maior ciência ao contribuinte e leva para mandar para o edital. Muitas vezes, o contribuinte nem sabe que foi autuado. Quando mandam os nomes de contribuintes para serem inscritos em Dívida Ativa, se não houver a perfeita identificação, não faço a inscrição. Eu ligo para o contribuinte, dizendo que há um auto de infração lavrado contra ele, sendo preciso fazer um recurso para não cair em Dívida Ativa e ir para a execução. Sugiro que o contribuinte vá até o balcão da agência para tirar uma cópia do auto e verificar. Eu telefono para o contribuinte e ainda envio uma correspondência. Fiz um convênio da Fazenda com os Correios, e as correspondências são quase todas enviadas como mala direta, pois o texto é praticamente o mesmo, o que muda é o nome do contribuinte e o valor. Mando essa correspondência via internet para os Correios, que imprime as cartas, sela e as entrega. Há uma eficácia fantástica na entrega das correspondências. Quando não há eficácia, tenho a preocupação de me comunicar com os contribuintes. Hoje, deve sair no Diário Oficial um edital de convocação de  com o nome e o CPF de devedores, sem os valores para não dar publicidade, que estão sujeitos à execução judicial, à cobrança e a protesto. Estamos aproveitando para que isso saia junto com o REFIM, pois fizemos um plano de pagamento dessas dívidas. Temos uma grande preocupação de não deixar as dívidas crescerem, porque, quando o contribuinte de deixa de pagar uma parcela, ele dorme pensando em pagar aquilo; quando ele deixa de pagar a segunda parcela, continua preocupado. Agora, se ele deixar de pagar a terceira parcela, seu problema estará solucionado, porque não terá mais solução. Ora, aquilo que não tem solução solucionado está. Então, tentamos não deixar acumular, procurando uma forma de levar o contribuinte a pagar a parcela. Temos obtido um resultado muito bom com relação à Dívida Ativa e esperamos melhorar ainda mais com o REFIM. / </w:t>
      </w:r>
      <w:r>
        <w:rPr>
          <w:b/>
          <w:sz w:val="24"/>
          <w:szCs w:val="24"/>
        </w:rPr>
        <w:t>David Alberto Lóss:</w:t>
      </w:r>
      <w:r>
        <w:rPr>
          <w:sz w:val="24"/>
          <w:szCs w:val="24"/>
        </w:rPr>
        <w:t xml:space="preserve"> — Há casos de pessoas que devem à prefeitura, mas são dívidas dos anos de 2003 a 2009. Um comerciante, por exemplo, fechou a sua loja, mas nem ele nem o seu contador avisou a Fazenda. Pelo que sei, a Fazenda estancou até 2009. O que estava para trás não tinha jeito, e essas são as execuções. / </w:t>
      </w:r>
      <w:r>
        <w:rPr>
          <w:b/>
          <w:sz w:val="24"/>
          <w:szCs w:val="24"/>
        </w:rPr>
        <w:t>Lúcio Berilli Mendes:</w:t>
      </w:r>
      <w:r>
        <w:rPr>
          <w:sz w:val="24"/>
          <w:szCs w:val="24"/>
        </w:rPr>
        <w:t xml:space="preserve"> — Isso foi estancado com o projeto do REFIM. Lá, fizemos uma remissão de débitos em relação ao alvará tributário e demos a taxa de anúncio, a de Vigilância Sanitária e a de honorários tributários. Assim, estamos fazendo a remissão para aquele que comprovar ter feito o pagamento lá atrás. Esse contribuinte consegue cancelar os débitos dele. Sabíamos que, legalmente, ele estava constituído, mas não era verdadeiro. A pessoa que precisar pagar aquela dívida o fará com raiva; aquele que não precisar pagar ficará rindo. Daí em diante, a pessoa acaba deixando de fazer as coisas verdadeiras oficialmente, porque enfrentou uma dificuldade por conta de uma dívida que não tinha. / </w:t>
      </w:r>
      <w:r>
        <w:rPr>
          <w:b/>
          <w:sz w:val="24"/>
          <w:szCs w:val="24"/>
        </w:rPr>
        <w:t>David Alberto Lóss:</w:t>
      </w:r>
      <w:r>
        <w:rPr>
          <w:sz w:val="24"/>
          <w:szCs w:val="24"/>
        </w:rPr>
        <w:t xml:space="preserve"> — Também está sendo feita uma remissão? / </w:t>
      </w:r>
      <w:r>
        <w:rPr>
          <w:b/>
          <w:sz w:val="24"/>
          <w:szCs w:val="24"/>
        </w:rPr>
        <w:t>Lúcio Berilli Mendes:</w:t>
      </w:r>
      <w:r>
        <w:rPr>
          <w:sz w:val="24"/>
          <w:szCs w:val="24"/>
        </w:rPr>
        <w:t xml:space="preserve"> — Fizemos três remissões. / </w:t>
      </w:r>
      <w:r>
        <w:rPr>
          <w:b/>
          <w:sz w:val="24"/>
          <w:szCs w:val="24"/>
        </w:rPr>
        <w:t>David Alberto Lóss:</w:t>
      </w:r>
      <w:r>
        <w:rPr>
          <w:sz w:val="24"/>
          <w:szCs w:val="24"/>
        </w:rPr>
        <w:t xml:space="preserve"> — Quem está devendo não vai pagar? / </w:t>
      </w:r>
      <w:r>
        <w:rPr>
          <w:b/>
          <w:sz w:val="24"/>
          <w:szCs w:val="24"/>
        </w:rPr>
        <w:t>Lúcio Berilli Mendes:</w:t>
      </w:r>
      <w:r>
        <w:rPr>
          <w:sz w:val="24"/>
          <w:szCs w:val="24"/>
        </w:rPr>
        <w:t xml:space="preserve"> — Quem está devendo aquilo que está decadente não vai pagar, porque não havia mais como cobrar. A segunda é relativa ao caso daqueles que têm alvará tributário lançado contra eles, quando já tinham paralisado as suas atividades lá atrás. Uma vez comprovado isso, estamos fazendo a remissão, mesmo que já esteja sendo feita a cobrança judicial. A outra remissão é quanto ao patrimônio cultural tombado. Há em Cachoeiro alguns patrimônios tombados que têm lançamento de IPTU contra eles. O tombamento já é uma cruz que o proprietário do imóvel tem que carregar, e ter ainda IPTU para pagar é complicado. Também foi feita a remissão de até oitenta UFCI’s para quem já está executado. O juiz vai nos devolver, e como não era valor de face, ele deverá fazer um relatório, dizendo quais são as ações de mais de mil reais. Vamos mandar para o juiz todas as ações de mais de mil reais e também as cem maiores; já que vai ver todas, pedimos que coloque as maiores na frente, e ele ficou de fazer isso. / </w:t>
      </w:r>
      <w:r>
        <w:rPr>
          <w:b/>
          <w:sz w:val="24"/>
          <w:szCs w:val="24"/>
        </w:rPr>
        <w:t>Delandi Pereira Macedo:</w:t>
      </w:r>
      <w:r>
        <w:rPr>
          <w:sz w:val="24"/>
          <w:szCs w:val="24"/>
        </w:rPr>
        <w:t xml:space="preserve"> — Boa-tarde a todos! Secretário, qual a diferença para aqueles que serão protestados e os que estão lançados em Dívida Ativa? A partir de quando os contribuintes serão lançados em Dívida Ativa? / </w:t>
      </w:r>
      <w:r>
        <w:rPr>
          <w:b/>
          <w:sz w:val="24"/>
          <w:szCs w:val="24"/>
        </w:rPr>
        <w:t>Lúcio Berilli Mendes:</w:t>
      </w:r>
      <w:r>
        <w:rPr>
          <w:sz w:val="24"/>
          <w:szCs w:val="24"/>
        </w:rPr>
        <w:t xml:space="preserve"> — O lançamento em Dívida Ativa é feito quando é concluído todo o processo administrativo. O IPTU de 2013, por exemplo, foi lançado em 01/01, vencendo em 30/06, ou seja, quem não pagou de agora em diante terá uma penalidade para pagar até 31/12. Em 01/01/2014, esse contribuinte será inscrito em Dívida Ativa. / </w:t>
      </w:r>
      <w:r>
        <w:rPr>
          <w:b/>
          <w:sz w:val="24"/>
          <w:szCs w:val="24"/>
        </w:rPr>
        <w:t>Delandi Pereira Macedo:</w:t>
      </w:r>
      <w:r>
        <w:rPr>
          <w:sz w:val="24"/>
          <w:szCs w:val="24"/>
        </w:rPr>
        <w:t xml:space="preserve"> — Antes disso, esse contribuinte já foi lançado em protesto? / </w:t>
      </w:r>
      <w:r>
        <w:rPr>
          <w:b/>
          <w:sz w:val="24"/>
          <w:szCs w:val="24"/>
        </w:rPr>
        <w:t>Lúcio Berilli Mendes:</w:t>
      </w:r>
      <w:r>
        <w:rPr>
          <w:sz w:val="24"/>
          <w:szCs w:val="24"/>
        </w:rPr>
        <w:t xml:space="preserve"> — Não. Eu só vou lançá-lo em protesto depois que for inscrito em Dívida Ativa. / </w:t>
      </w:r>
      <w:r>
        <w:rPr>
          <w:b/>
          <w:sz w:val="24"/>
          <w:szCs w:val="24"/>
        </w:rPr>
        <w:t>Delandi Pereira Macedo:</w:t>
      </w:r>
      <w:r>
        <w:rPr>
          <w:sz w:val="24"/>
          <w:szCs w:val="24"/>
        </w:rPr>
        <w:t xml:space="preserve"> — E a ação judicial? / </w:t>
      </w:r>
      <w:r>
        <w:rPr>
          <w:b/>
          <w:sz w:val="24"/>
          <w:szCs w:val="24"/>
        </w:rPr>
        <w:t>Lúcio Berilli Mendes:</w:t>
      </w:r>
      <w:r>
        <w:rPr>
          <w:sz w:val="24"/>
          <w:szCs w:val="24"/>
        </w:rPr>
        <w:t xml:space="preserve"> — Uma vez inscrito em Dívida Ativa, a cobrança é trabalhada até o quinto ano. Se passar de cinco anos, entra em decadência, e não poderei mais cobrar. Aí, terei que fazer a execução e abrirei um processo de ação judicial. / </w:t>
      </w:r>
      <w:r>
        <w:rPr>
          <w:b/>
          <w:sz w:val="24"/>
          <w:szCs w:val="24"/>
        </w:rPr>
        <w:t>Delandi Pereira Macedo:</w:t>
      </w:r>
      <w:r>
        <w:rPr>
          <w:sz w:val="24"/>
          <w:szCs w:val="24"/>
        </w:rPr>
        <w:t xml:space="preserve"> — O IPTU que venceu no dia 20/05, por exemplo, só vai para protesto no final do ano? / </w:t>
      </w:r>
      <w:r>
        <w:rPr>
          <w:b/>
          <w:sz w:val="24"/>
          <w:szCs w:val="24"/>
        </w:rPr>
        <w:t>Lúcio Berilli Mendes:</w:t>
      </w:r>
      <w:r>
        <w:rPr>
          <w:sz w:val="24"/>
          <w:szCs w:val="24"/>
        </w:rPr>
        <w:t xml:space="preserve"> — Só no início do ano que vem. Se eu mandar protestos toda hora para o cartório, o pessoal de lá ficará maluco. Uma vez aprovado o projeto, vamos trabalhar para mandar para o cartório tudo o que eu tiver do ano de 2009. / </w:t>
      </w:r>
      <w:r>
        <w:rPr>
          <w:b/>
          <w:sz w:val="24"/>
          <w:szCs w:val="24"/>
        </w:rPr>
        <w:t>Delandi Pereira Macedo:</w:t>
      </w:r>
      <w:r>
        <w:rPr>
          <w:sz w:val="24"/>
          <w:szCs w:val="24"/>
        </w:rPr>
        <w:t xml:space="preserve"> — Quando irá o de 2010? / </w:t>
      </w:r>
      <w:r>
        <w:rPr>
          <w:b/>
          <w:sz w:val="24"/>
          <w:szCs w:val="24"/>
        </w:rPr>
        <w:t>Lúcio Berilli Mendes:</w:t>
      </w:r>
      <w:r>
        <w:rPr>
          <w:sz w:val="24"/>
          <w:szCs w:val="24"/>
        </w:rPr>
        <w:t xml:space="preserve"> — Em janeiro do ano que vem. / </w:t>
      </w:r>
      <w:r>
        <w:rPr>
          <w:b/>
          <w:sz w:val="24"/>
          <w:szCs w:val="24"/>
        </w:rPr>
        <w:t>Delandi Pereira Macedo:</w:t>
      </w:r>
      <w:r>
        <w:rPr>
          <w:sz w:val="24"/>
          <w:szCs w:val="24"/>
        </w:rPr>
        <w:t xml:space="preserve"> — E o de 2011? / </w:t>
      </w:r>
      <w:r>
        <w:rPr>
          <w:b/>
          <w:sz w:val="24"/>
          <w:szCs w:val="24"/>
        </w:rPr>
        <w:t>Lúcio Berilli Mendes:</w:t>
      </w:r>
      <w:r>
        <w:rPr>
          <w:sz w:val="24"/>
          <w:szCs w:val="24"/>
        </w:rPr>
        <w:t xml:space="preserve"> — Deve ser enviado em junho do ano que vem. / </w:t>
      </w:r>
      <w:r>
        <w:rPr>
          <w:b/>
          <w:sz w:val="24"/>
          <w:szCs w:val="24"/>
        </w:rPr>
        <w:t>David Alberto Lóss:</w:t>
      </w:r>
      <w:r>
        <w:rPr>
          <w:sz w:val="24"/>
          <w:szCs w:val="24"/>
        </w:rPr>
        <w:t xml:space="preserve"> — Há prefeitura que lança na Dívida Ativa e, no ano seguinte, já executa, protesta, não esperando cinco anos. Isso não é ilegal. / </w:t>
      </w:r>
      <w:r>
        <w:rPr>
          <w:b/>
          <w:sz w:val="24"/>
          <w:szCs w:val="24"/>
        </w:rPr>
        <w:t>Lúcio Berilli Mendes:</w:t>
      </w:r>
      <w:r>
        <w:rPr>
          <w:sz w:val="24"/>
          <w:szCs w:val="24"/>
        </w:rPr>
        <w:t xml:space="preserve"> — Não. / </w:t>
      </w:r>
      <w:r>
        <w:rPr>
          <w:b/>
          <w:sz w:val="24"/>
          <w:szCs w:val="24"/>
        </w:rPr>
        <w:t>Delandi Pereira Macedo:</w:t>
      </w:r>
      <w:r>
        <w:rPr>
          <w:sz w:val="24"/>
          <w:szCs w:val="24"/>
        </w:rPr>
        <w:t xml:space="preserve"> — O protesto vai depois que é lançado em Dívida Ativa? / </w:t>
      </w:r>
      <w:r>
        <w:rPr>
          <w:b/>
          <w:sz w:val="24"/>
          <w:szCs w:val="24"/>
        </w:rPr>
        <w:t>Lúcio Berilli Mendes:</w:t>
      </w:r>
      <w:r>
        <w:rPr>
          <w:sz w:val="24"/>
          <w:szCs w:val="24"/>
        </w:rPr>
        <w:t xml:space="preserve"> — Sim, antes eu não protesto, não. / </w:t>
      </w:r>
      <w:r>
        <w:rPr>
          <w:b/>
          <w:sz w:val="24"/>
          <w:szCs w:val="24"/>
        </w:rPr>
        <w:t>Delandi Pereira Macedo:</w:t>
      </w:r>
      <w:r>
        <w:rPr>
          <w:sz w:val="24"/>
          <w:szCs w:val="24"/>
        </w:rPr>
        <w:t xml:space="preserve"> — A execução só ocorre depois de cinco anos? / </w:t>
      </w:r>
      <w:r>
        <w:rPr>
          <w:b/>
          <w:sz w:val="24"/>
          <w:szCs w:val="24"/>
        </w:rPr>
        <w:t>Lúcio Berilli Mendes:</w:t>
      </w:r>
      <w:r>
        <w:rPr>
          <w:sz w:val="24"/>
          <w:szCs w:val="24"/>
        </w:rPr>
        <w:t xml:space="preserve"> — Sim. Vou somando até chegar a um valor que eu possa executar. / </w:t>
      </w:r>
      <w:r>
        <w:rPr>
          <w:b/>
          <w:sz w:val="24"/>
          <w:szCs w:val="24"/>
        </w:rPr>
        <w:t>Edison Valentim Fassarella:</w:t>
      </w:r>
      <w:r>
        <w:rPr>
          <w:sz w:val="24"/>
          <w:szCs w:val="24"/>
        </w:rPr>
        <w:t xml:space="preserve"> — Boa-tarde a todos! É isento quem tem apenas um imóvel no valor de dezoito mil reais? / </w:t>
      </w:r>
      <w:r>
        <w:rPr>
          <w:b/>
          <w:sz w:val="24"/>
          <w:szCs w:val="24"/>
        </w:rPr>
        <w:t>Lúcio Berilli Mendes:</w:t>
      </w:r>
      <w:r>
        <w:rPr>
          <w:sz w:val="24"/>
          <w:szCs w:val="24"/>
        </w:rPr>
        <w:t xml:space="preserve"> — Nos padrões D e E. / </w:t>
      </w:r>
      <w:r>
        <w:rPr>
          <w:b/>
          <w:sz w:val="24"/>
          <w:szCs w:val="24"/>
        </w:rPr>
        <w:t>Edison Valentim Fassarella:</w:t>
      </w:r>
      <w:r>
        <w:rPr>
          <w:sz w:val="24"/>
          <w:szCs w:val="24"/>
        </w:rPr>
        <w:t xml:space="preserve"> — Se o lote vale cinquenta mil reais e nele há uma casa de quinze, dezoito mil reais, acontece isenção nesse caso? / </w:t>
      </w:r>
      <w:r>
        <w:rPr>
          <w:b/>
          <w:sz w:val="24"/>
          <w:szCs w:val="24"/>
        </w:rPr>
        <w:t>Lúcio Berilli Mendes:</w:t>
      </w:r>
      <w:r>
        <w:rPr>
          <w:sz w:val="24"/>
          <w:szCs w:val="24"/>
        </w:rPr>
        <w:t xml:space="preserve"> — Uma coisa é o valor comercial; outra, o venal, que trabalhamos para efeito de IPTU. Esse valor venal é tirado na planta genérica, o que foi aprovado nesta Casa em 2002. Então, os valores são antigos e defasados, inclusive é preciso formar uma comissão para revisar esses valores e toda a parte de isenção. Se for feita essa revisão, toda a isenção que é dada hoje vai acabar. O valor da planta genérica começa com o valor do terreno por metro quadrado/ área. No Bairro Paraíso, por exemplo, o valor do metro quadrado é o mesmo, seja para o terreno do morro quanto para o da baixada. O valor da construção que é feita no terreno é baseado no do metro quadrado da construção civil. A cada ano que passa, esse valor tem uma desvalorização para feito de cobrança de IPTU. O percentual dessa desvalorização é pequeno a cada ano, chegando até a 30%. / </w:t>
      </w:r>
      <w:r>
        <w:rPr>
          <w:b/>
          <w:sz w:val="24"/>
          <w:szCs w:val="24"/>
        </w:rPr>
        <w:t>Edison Valentim Fassarella:</w:t>
      </w:r>
      <w:r>
        <w:rPr>
          <w:sz w:val="24"/>
          <w:szCs w:val="24"/>
        </w:rPr>
        <w:t xml:space="preserve"> — No Bairro Paraíso, há um terreno de doze por vinte e cinco metros, onde foram construídas doze residências pequenas, e a maioria delas não vale quinze mil reais. O terreno é de uma pessoa já falecida. Nesse caso, eles têm que pagar o IPTU dessas casas? / </w:t>
      </w:r>
      <w:r>
        <w:rPr>
          <w:b/>
          <w:sz w:val="24"/>
          <w:szCs w:val="24"/>
        </w:rPr>
        <w:t>Lúcio Berilli Mendes:</w:t>
      </w:r>
      <w:r>
        <w:rPr>
          <w:sz w:val="24"/>
          <w:szCs w:val="24"/>
        </w:rPr>
        <w:t xml:space="preserve"> — Aqueles imóveis, mesmo sendo construídos depois do dono do terreno ter falecido, são de propriedade do mesmo. / </w:t>
      </w:r>
      <w:r>
        <w:rPr>
          <w:b/>
          <w:sz w:val="24"/>
          <w:szCs w:val="24"/>
        </w:rPr>
        <w:t>Edison Valentim Fassarella:</w:t>
      </w:r>
      <w:r>
        <w:rPr>
          <w:sz w:val="24"/>
          <w:szCs w:val="24"/>
        </w:rPr>
        <w:t xml:space="preserve"> — São doze residências, uma de cada dono, mas estão no nome do proprietário já falecido. / </w:t>
      </w:r>
      <w:r>
        <w:rPr>
          <w:b/>
          <w:sz w:val="24"/>
          <w:szCs w:val="24"/>
        </w:rPr>
        <w:t>Lúcio Berilli Mendes:</w:t>
      </w:r>
      <w:r>
        <w:rPr>
          <w:sz w:val="24"/>
          <w:szCs w:val="24"/>
        </w:rPr>
        <w:t xml:space="preserve"> — Tivemos uma série de problemas nesse sentido, que conseguimos resolver em prol da eficiência da cobrança. Existe uma dívida de um terreno inteiro, e a primeira coisa a ser feita é trabalhar a correção, colocar no trilho e, como não há registro, abrir o inventário. Aberto o inventário, é feita a avaliação e a Receita Estadual efetuará a cobrança dos impostos que lhe cabem. Aí, a partir do momento em que houver a partilha, será feita a cobrança de IPTU, com a divisão da dívida por cada um dos condôminos daquele prédio. Se apenas um quiser fazer o pagamento, admitimos que isso aconteça. /</w:t>
      </w:r>
      <w:r>
        <w:rPr>
          <w:b/>
          <w:sz w:val="24"/>
          <w:szCs w:val="24"/>
        </w:rPr>
        <w:t xml:space="preserve"> Edison Valentim Fassarella:</w:t>
      </w:r>
      <w:r>
        <w:rPr>
          <w:sz w:val="24"/>
          <w:szCs w:val="24"/>
        </w:rPr>
        <w:t xml:space="preserve"> — Nesse caso sobre o qual estou falando, são doze barraquinhos, e não um prédio. / </w:t>
      </w:r>
      <w:r>
        <w:rPr>
          <w:b/>
          <w:sz w:val="24"/>
          <w:szCs w:val="24"/>
        </w:rPr>
        <w:t>Lúcio Berilli Mendes:</w:t>
      </w:r>
      <w:r>
        <w:rPr>
          <w:sz w:val="24"/>
          <w:szCs w:val="24"/>
        </w:rPr>
        <w:t xml:space="preserve"> — Que sejam doze barraquinhos, é possível ir até o local e fazer a medição, delimitar todas as áreas e ver qual o valor de cada casa. Depois, veremos o valor de toda a dívida, dividiremos pelo número de residências, e quem quiser acertar o imposto poderá fazê-lo. É possível fazer essa separação. Nesse caso que V. Ex.ª citou, deve ser feito um inventário, mas há casos de loteamentos sem estrutura, o que foi aprovado pela prefeitura, mas chegou momento em que veio a taxa de limpeza urbana, cuja cobrança era por lote, independente do tamanho do mesmo. Na época, o loteador, para tirar o peso da taxa pública, saiu dos terrenos definidos e voltou para a gleba. Ele fez isso e continuou vendendo os terrenos; assim, quem foi comprando não passou para o seu nome, porque havia dívida. O dono do loteamento não pagou a dívida nem a pessoa que comprou o terreno. Para receber a dívida de um, a prefeitura teria que receber de todos. Então, buscou-se uma forma de identificar o valor de cada um dos lotes, mesmo com a CDA estando cheia. Vou calcular a parte da dívida daquela CDA para a pessoa que deseja pagá-la. Na Justiça, não consigo deduzir de imediato, mas, quando o proprietário original for pagar, o juiz manda ir até a prefeitura para atualizar. Como no meu cadastro já está atualizado, o valor a ser cobrado é o realmente devido, e não o acumulado de outros proprietários. / </w:t>
      </w:r>
      <w:r>
        <w:rPr>
          <w:b/>
          <w:sz w:val="24"/>
          <w:szCs w:val="24"/>
        </w:rPr>
        <w:t>José Carlos Amaral:</w:t>
      </w:r>
      <w:r>
        <w:rPr>
          <w:sz w:val="24"/>
          <w:szCs w:val="24"/>
        </w:rPr>
        <w:t xml:space="preserve"> — Secretário, quando a prefeitura vai cadastrar as casas do Município de Cachoeiro de Itapemirim para ficar tudo certo? Pergunto isso, porque a anarquia é grande. Posso citar o nome de pessoas que recebem carnê de um mesmo imóvel. O nome dessa pessoa é Jorge Jucenir Quinteiros. A Caixa Econômica tomou essa casa e a vendeu para outra pessoa. Essa pessoa foi até a prefeitura e pagou o ITBI para transferir o imóvel, mas o carnê de IPTU continua vindo em duplicidade, sendo que o valor de um é de duzentos reais e do outro de mil e quinhentos reais. Secretário, tenho isso em mãos e posso lhe passar. / </w:t>
      </w:r>
      <w:r>
        <w:rPr>
          <w:b/>
          <w:sz w:val="24"/>
          <w:szCs w:val="24"/>
        </w:rPr>
        <w:t>Lúcio Berilli Mendes:</w:t>
      </w:r>
      <w:r>
        <w:rPr>
          <w:sz w:val="24"/>
          <w:szCs w:val="24"/>
        </w:rPr>
        <w:t xml:space="preserve"> — Vereador Amaral, é importante me entregar isso, porque há casos em que o IPTU aparece em cima de uma área maior; depois, uma pessoa acerta da área menor e continua sendo cobrado da área toda. / </w:t>
      </w:r>
      <w:r>
        <w:rPr>
          <w:b/>
          <w:sz w:val="24"/>
          <w:szCs w:val="24"/>
        </w:rPr>
        <w:t>José Carlos Amaral:</w:t>
      </w:r>
      <w:r>
        <w:rPr>
          <w:sz w:val="24"/>
          <w:szCs w:val="24"/>
        </w:rPr>
        <w:t xml:space="preserve"> — Esse imóvel foi vendido pela Caixa Econômica. Em Cachoeiro, algumas firmas fecharam e há mais dez anos não emitem alvará. Secretário, V. Ex.ª tirou essas firmas a partir do ano de 2000. / </w:t>
      </w:r>
      <w:r>
        <w:rPr>
          <w:b/>
          <w:sz w:val="24"/>
          <w:szCs w:val="24"/>
        </w:rPr>
        <w:t>Lúcio Berilli Mendes:</w:t>
      </w:r>
      <w:r>
        <w:rPr>
          <w:sz w:val="24"/>
          <w:szCs w:val="24"/>
        </w:rPr>
        <w:t xml:space="preserve"> — Não, foi de 2010 em diante. / </w:t>
      </w:r>
      <w:r>
        <w:rPr>
          <w:b/>
          <w:sz w:val="24"/>
          <w:szCs w:val="24"/>
        </w:rPr>
        <w:t>José Carlos Amaral:</w:t>
      </w:r>
      <w:r>
        <w:rPr>
          <w:sz w:val="24"/>
          <w:szCs w:val="24"/>
        </w:rPr>
        <w:t xml:space="preserve"> — Para trás, essas firmas não requereram alvará, não funcionaram e sequer emitiram nota fiscal. Qual critério está sendo adotado hoje nesse sentido? Pergunto isso, porque chegam muitas reclamações sobre esse assunto. O cara parou a sua firma na época da anarquia da prefeitura, quando se dava baixa nas empresas, mas não achavam o processo, como está acontecendo com o INSS de um tempo para cá. Se a pessoa não tiver o carnê, não consegue provar que pagou. Qual o critério está sendo adotado nesse sentido? / </w:t>
      </w:r>
      <w:r>
        <w:rPr>
          <w:b/>
          <w:sz w:val="24"/>
          <w:szCs w:val="24"/>
        </w:rPr>
        <w:t>Lúcio Berilli Mendes:</w:t>
      </w:r>
      <w:r>
        <w:rPr>
          <w:sz w:val="24"/>
          <w:szCs w:val="24"/>
        </w:rPr>
        <w:t xml:space="preserve"> — Quando cheguei à prefeitura em 2009, encontrei seis mil processos em cima da mesa, vários deles pedindo a baixa de inscrição e o cancelamento de débito, como se fossem coisas comuns, quando, na verdade, são distintas. A inscrição é um processo cadastral e o cancelamento de débito é um processo tributário. A primeira mudança que fiz foi separar o que é tributário do que é cadastral, inclusive fui criticado, e o pessoal da tributação me puxou a orelha a torto e a direito. Eu comecei a analisar os projetos de baixa. Algumas pessoas conseguiram comprovar a baixa lá atrás, em 1999, por exemplo. Eles conseguiram isso, porque tinham o cadastro na Receita Estadual suspenso, baixado na Receita Federal e na Junta Comercial, mas na prefeitura estava ativo. A pessoa provava que a baixa havia sido feita lá atrás, e eu fazia o retorno. Eram débitos lançados para os quais foram feitas as intimações, via outdoor, o que é legal. Só assim, foi possível dizer que esse débito não valia mais. Achei muito agressivo por parte da administração fazer isso na canetada. Então, como isso acontecia e gerava muita reclamação nas Ouvidorias da Câmara e da prefeitura, foi feito o projeto do REFIM, o qual foi lido aqui na semana passada. Vou ler os artigos desse projeto. / </w:t>
      </w:r>
      <w:r>
        <w:rPr>
          <w:b/>
          <w:sz w:val="24"/>
          <w:szCs w:val="24"/>
        </w:rPr>
        <w:t>José Carlos Amaral:</w:t>
      </w:r>
      <w:r>
        <w:rPr>
          <w:sz w:val="24"/>
          <w:szCs w:val="24"/>
        </w:rPr>
        <w:t xml:space="preserve"> — Quero saber como o senhor está procedendo com relação ao que ficou lá para trás. Eu sei como é no presente. / </w:t>
      </w:r>
      <w:r>
        <w:rPr>
          <w:b/>
          <w:sz w:val="24"/>
          <w:szCs w:val="24"/>
        </w:rPr>
        <w:t>Lúcio Berilli Mendes:</w:t>
      </w:r>
      <w:r>
        <w:rPr>
          <w:sz w:val="24"/>
          <w:szCs w:val="24"/>
        </w:rPr>
        <w:t xml:space="preserve"> — O artigo 13 diz o seguinte: “Ficam concedidos os benefícios fiscais na forma que segue: inciso III – Remissão de débitos executados ou não, relativos a taxas de fiscalização, de localização e de vigilância sanitária, de anúncio, ocupação de área pública, ISS Fixo de autônomos e preço público relacionados à expediente, para contribuintes inscritos no Cadastro Imobiliário Tributário da Secretaria Municipal de Fazenda, a partir da data de encerramento de atividades, comprovada através de processo administrativo de baixa, devendo a solicitação para este benefício ser feita via protocolo.” O contribuinte vai pegar o processo de baixa, que eu retroagi lá atrás, e solicitar o cancelamento da sua dívida. Agora, tenho como cancelar. Isso é anterior a 2009. A prefeitura cobrava e executava tudo. É muita gente. / </w:t>
      </w:r>
      <w:r>
        <w:rPr>
          <w:b/>
          <w:sz w:val="24"/>
          <w:szCs w:val="24"/>
        </w:rPr>
        <w:t>José Carlos Amaral:</w:t>
      </w:r>
      <w:r>
        <w:rPr>
          <w:sz w:val="24"/>
          <w:szCs w:val="24"/>
        </w:rPr>
        <w:t xml:space="preserve"> — Os procuradores devem procurar ver isso, pois como o comerciante vai trabalhar sem nota fiscal, sem alvará? Há um caso de uma firma nessa esquina que acabou há muito tempo. / </w:t>
      </w:r>
      <w:r>
        <w:rPr>
          <w:b/>
          <w:sz w:val="24"/>
          <w:szCs w:val="24"/>
        </w:rPr>
        <w:t>Lúcio Berilli Mendes:</w:t>
      </w:r>
      <w:r>
        <w:rPr>
          <w:sz w:val="24"/>
          <w:szCs w:val="24"/>
        </w:rPr>
        <w:t xml:space="preserve"> — Nós reconhecíamos isso, quando retroagíamos à baixa, só que o lançamento foi feito corretamente em 1997, 1998 ou 1999. / </w:t>
      </w:r>
      <w:r>
        <w:rPr>
          <w:b/>
          <w:sz w:val="24"/>
          <w:szCs w:val="24"/>
        </w:rPr>
        <w:t>José Carlos Amaral:</w:t>
      </w:r>
      <w:r>
        <w:rPr>
          <w:sz w:val="24"/>
          <w:szCs w:val="24"/>
        </w:rPr>
        <w:t xml:space="preserve"> — Perguntei quando será o novo cadastramento, porque há muito defunto que continua na Dívida Ativa, sendo até protestado. Tenho o nome de alguns como o Ormindo Fiori e José Amaral. Essas pessoas transferiram os imóveis para os filhos, mas continuam a ser penalizadas, mesmo depois de falecidas. / </w:t>
      </w:r>
      <w:r>
        <w:rPr>
          <w:b/>
          <w:sz w:val="24"/>
          <w:szCs w:val="24"/>
        </w:rPr>
        <w:t>Lúcio Berilli Mendes:</w:t>
      </w:r>
      <w:r>
        <w:rPr>
          <w:sz w:val="24"/>
          <w:szCs w:val="24"/>
        </w:rPr>
        <w:t xml:space="preserve"> — Já tive a orelha puxada, porque executei o falecido pai do atual prefeito. O prefeito me disse: “Lúcio, o meu pai já morreu.” Nesse caso havia dois agravantes: primeiro, por se tratar do pai do prefeito; segundo, porque a dívida já estava paga. Esse tipo de caso é inconveniente. Quando criamos o Programa de Controle de Execução, a Procuradoria começou a identificar isso. Tenho lá mil e quinhentos processos para fazer a sindicância e ver quem está morando no local. Muitas vezes, as pessoas que moram no local dão informação, dizendo que não há dono. Estou pensando em criar um grupo para, nesses casos, entrarmos roçando e colocar uma plaquinha, informando que ali serão as futuras instalações da prefeitura. Aí, daremos entrada no processo de desapropriação pela dívida. / </w:t>
      </w:r>
      <w:r>
        <w:rPr>
          <w:b/>
          <w:sz w:val="24"/>
          <w:szCs w:val="24"/>
        </w:rPr>
        <w:t>José Carlos Amaral:</w:t>
      </w:r>
      <w:r>
        <w:rPr>
          <w:sz w:val="24"/>
          <w:szCs w:val="24"/>
        </w:rPr>
        <w:t xml:space="preserve"> — Quando a pessoa morre, ela é sepultada no cemitério do Município. Não há como o departamento dos cemitérios emitir para vocês um documento, passando o nome do falecido? Inclusive, já tentei fazer um projeto nesse sentido, mas não consegui. É a voz do povo que pede isso. / </w:t>
      </w:r>
      <w:r>
        <w:rPr>
          <w:b/>
          <w:sz w:val="24"/>
          <w:szCs w:val="24"/>
        </w:rPr>
        <w:t>Lúcio Berilli Mendes:</w:t>
      </w:r>
      <w:r>
        <w:rPr>
          <w:sz w:val="24"/>
          <w:szCs w:val="24"/>
        </w:rPr>
        <w:t xml:space="preserve"> — Eu sei disso. Já discuti muito esse assunto junto ao meu Cadastro Imobiliário, porque esse é um vício que temos, achando que a prefeitura é quem dá a propriedade do imóvel, quando não é. O órgão oficial que dá posse do imóvel às pessoas é o cartório. A prefeitura, com o tributo, elege o sujeito passivo. O sujeito passivo pode ser qualquer pessoa, o proprietário, quem o aluga ou o filho do falecido dono do imóvel, que é quem tem a posse precária. A posse precária é o suficiente para lançar o sujeito passivo. Eu não posso mudar a titularidade do proprietário. / </w:t>
      </w:r>
      <w:r>
        <w:rPr>
          <w:b/>
          <w:sz w:val="24"/>
          <w:szCs w:val="24"/>
        </w:rPr>
        <w:t>José Carlos Amaral:</w:t>
      </w:r>
      <w:r>
        <w:rPr>
          <w:sz w:val="24"/>
          <w:szCs w:val="24"/>
        </w:rPr>
        <w:t xml:space="preserve"> — Não estou falando em mudar propriedade, e sim pedindo que se faça uma ressalva de que o proprietário é falecido de maneira que alguém da família regularize a situação. O senhor disse que há uma instituição que faz a cobrança. Qual é essa instituição? / </w:t>
      </w:r>
      <w:r>
        <w:rPr>
          <w:b/>
          <w:sz w:val="24"/>
          <w:szCs w:val="24"/>
        </w:rPr>
        <w:t>Lúcio Berilli Mendes:</w:t>
      </w:r>
      <w:r>
        <w:rPr>
          <w:sz w:val="24"/>
          <w:szCs w:val="24"/>
        </w:rPr>
        <w:t xml:space="preserve"> — É o Banco do Brasil, que gera o boleto de cobrança e pode ser pago em qualquer agência bancária. / </w:t>
      </w:r>
      <w:r>
        <w:rPr>
          <w:b/>
          <w:sz w:val="24"/>
          <w:szCs w:val="24"/>
        </w:rPr>
        <w:t>José Carlos Amaral:</w:t>
      </w:r>
      <w:r>
        <w:rPr>
          <w:sz w:val="24"/>
          <w:szCs w:val="24"/>
        </w:rPr>
        <w:t xml:space="preserve"> — Quem envia a cobrança para o Banco do Brasil é a prefeitura ou há uma empresa para isso? / </w:t>
      </w:r>
      <w:r>
        <w:rPr>
          <w:b/>
          <w:sz w:val="24"/>
          <w:szCs w:val="24"/>
        </w:rPr>
        <w:t>Lúcio Berilli Mendes:</w:t>
      </w:r>
      <w:r>
        <w:rPr>
          <w:sz w:val="24"/>
          <w:szCs w:val="24"/>
        </w:rPr>
        <w:t xml:space="preserve"> — É a própria prefeitura. É gerado o parcelamento, sendo encaminhada uma via para o Banco do Brasil. A prefeitura emite todos os boletos, e se a pessoa não pagar um o banco manda para o cartório. A prefeitura, nesse caso, não emite mais um novo mandado de cobrança. Isso só ocorrerá se o banco informar que foi pago. O Banco do Brasil manda para protesto, e o parcelamento da pessoa que não pagou é encerrado. A pessoa está com o boleto na mão, e se ela for até o banco poderá continuar pagando. Se ela não pagar a parcela do mês passado, pode pagar próxima, mas não consegue dar baixa, pois precisará procurar a prefeitura para fazer isso. / </w:t>
      </w:r>
      <w:r>
        <w:rPr>
          <w:b/>
          <w:sz w:val="24"/>
          <w:szCs w:val="24"/>
        </w:rPr>
        <w:t>Luiz Guimarães de Oliveira:</w:t>
      </w:r>
      <w:r>
        <w:rPr>
          <w:sz w:val="24"/>
          <w:szCs w:val="24"/>
        </w:rPr>
        <w:t xml:space="preserve"> — Boa-tarde a todos! O secretário está esclarecendo alguns pontos, clareando as nossas cabeças. Vejo que isso é uma faca de dois gumes, e o meu voto já está definido. Como bom cidadão, votarei contra. A prefeitura poderia fazer uma divulgação disso tudo, porque há muitas coisas que as pessoas nem os vereadores sabem, principalmente quanto aos impostos. Isso já seria um álibi para trabalharmos, tendo em vista que a nossa parte, a política, é a pior e mesmo correta acabamos apanhando lá na frente. Sugiro que divulguem mais essas situações, como a do cartão do Bolsa Família. Se isso for divulgado, as pessoas irão atrás dos seus direitos. / </w:t>
      </w:r>
      <w:r>
        <w:rPr>
          <w:b/>
          <w:sz w:val="24"/>
          <w:szCs w:val="24"/>
        </w:rPr>
        <w:t>Lúcio Berilli Mendes:</w:t>
      </w:r>
      <w:r>
        <w:rPr>
          <w:sz w:val="24"/>
          <w:szCs w:val="24"/>
        </w:rPr>
        <w:t xml:space="preserve"> — Essa questão do Bolsa Família ainda não está em vigor, pois preciso fazer uma parceria com a SEMDES para que aquela pasta gere a informação e passe para a Fazenda. Eu busquei as informações pelo CPF, mas não havia nada vinculado; por isso, demorei, e o projeto já está na Câmara para ser apreciado. / </w:t>
      </w:r>
      <w:r>
        <w:rPr>
          <w:b/>
          <w:sz w:val="24"/>
          <w:szCs w:val="24"/>
        </w:rPr>
        <w:t>Luiz Guimarães de Oliveira:</w:t>
      </w:r>
      <w:r>
        <w:rPr>
          <w:sz w:val="24"/>
          <w:szCs w:val="24"/>
        </w:rPr>
        <w:t xml:space="preserve"> — Não entendi bem uma situação citada aqui. Em Córrego dos Monos, um cidadão vendeu um lote, que está em nome de uma pessoa falecida, mas está todo regular e certinho. Quem comprou não consegue passar o terreno para o seu nome, visto que só tem um recibo. A família do falecido quer que o comprador faça a transferência. Como fica essa situação? / </w:t>
      </w:r>
      <w:r>
        <w:rPr>
          <w:b/>
          <w:sz w:val="24"/>
          <w:szCs w:val="24"/>
        </w:rPr>
        <w:t>Lúcio Berilli Mendes:</w:t>
      </w:r>
      <w:r>
        <w:rPr>
          <w:sz w:val="24"/>
          <w:szCs w:val="24"/>
        </w:rPr>
        <w:t xml:space="preserve"> — Se a dívida está paga, conseguimos fazer a transferência, só que para ser dado do direito de propriedade, é preciso haver a desistência de todos os herdeiros, para ser lançado o IPTU contra apenas um. Isso só para o lançamento de IPTU, e não para a transferência do imóvel. / </w:t>
      </w:r>
      <w:r>
        <w:rPr>
          <w:b/>
          <w:sz w:val="24"/>
          <w:szCs w:val="24"/>
        </w:rPr>
        <w:t>Luiz Guimarães de Oliveira:</w:t>
      </w:r>
      <w:r>
        <w:rPr>
          <w:sz w:val="24"/>
          <w:szCs w:val="24"/>
        </w:rPr>
        <w:t xml:space="preserve"> — Hoje, eu não vou encher o seu saco, embora esteja com muita vontade de fazer isso. / </w:t>
      </w:r>
      <w:r>
        <w:rPr>
          <w:b/>
          <w:sz w:val="24"/>
          <w:szCs w:val="24"/>
        </w:rPr>
        <w:t>Lúcio Berilli Mendes:</w:t>
      </w:r>
      <w:r>
        <w:rPr>
          <w:sz w:val="24"/>
          <w:szCs w:val="24"/>
        </w:rPr>
        <w:t xml:space="preserve"> — V. Ex.ª sabe que sou quente. / </w:t>
      </w:r>
      <w:r>
        <w:rPr>
          <w:b/>
          <w:sz w:val="24"/>
          <w:szCs w:val="24"/>
        </w:rPr>
        <w:t>Luiz Guimarães de Oliveira:</w:t>
      </w:r>
      <w:r>
        <w:rPr>
          <w:sz w:val="24"/>
          <w:szCs w:val="24"/>
        </w:rPr>
        <w:t xml:space="preserve"> — Eu olho para o Manoel, e não posso esquecer aquela lei do guincho e do pátio, não. Estou doido para vê-la funcionar. / </w:t>
      </w:r>
      <w:r>
        <w:rPr>
          <w:b/>
          <w:sz w:val="24"/>
          <w:szCs w:val="24"/>
        </w:rPr>
        <w:t>Wilson Dillem dos Santos:</w:t>
      </w:r>
      <w:r>
        <w:rPr>
          <w:sz w:val="24"/>
          <w:szCs w:val="24"/>
        </w:rPr>
        <w:t xml:space="preserve"> — Boa-tarde a todos! Agradeço as presenças dos senhores aqui para esses esclarecimentos. Em cima da fala do Vereador Luizinho, acho que o Poder Executivo, através da Secretaria de Comunicação, deveria fazer a divulgação REFIM. Digo isso por considerá-lo um dos melhores projetos que o Executivo mandou para a Câmara até hoje. Entretanto, as coisas boas não aparecem, e não sei o que está havendo com a Secretaria de Comunicação. É necessário dar conhecimento das coisas boas ao nosso povo. Quero apenas ratificar as palavras do Vereador Luizinho Tereré. Quanto há parcelamento da dívida, as empresas já podem, de imediato, receber a certidão negativa da prefeitura? / </w:t>
      </w:r>
      <w:r>
        <w:rPr>
          <w:b/>
          <w:sz w:val="24"/>
          <w:szCs w:val="24"/>
        </w:rPr>
        <w:t>Lúcio Berilli Mendes:</w:t>
      </w:r>
      <w:r>
        <w:rPr>
          <w:sz w:val="24"/>
          <w:szCs w:val="24"/>
        </w:rPr>
        <w:t xml:space="preserve"> — Sim, mas não é certidão negativa, e sim positiva, com efeitos negativos. Ela pode ser retirada diretamente na internet, não sendo necessário ir até a Fazenda. /</w:t>
      </w:r>
      <w:r>
        <w:rPr>
          <w:b/>
          <w:sz w:val="24"/>
          <w:szCs w:val="24"/>
        </w:rPr>
        <w:t>Wilson Dillem dos Santos:</w:t>
      </w:r>
      <w:r>
        <w:rPr>
          <w:sz w:val="24"/>
          <w:szCs w:val="24"/>
        </w:rPr>
        <w:t xml:space="preserve"> — Entendi dessa forma, porque as empresas, porque, ficando na inadimplência dois ou três meses, voltariam a ser acionadas, protestadas no cartório. Se na lei existe essa alternativa, pelo menos, enquanto o parcelamento for feito, elas poderão receber a certidão. Qual é o valor do imóvel apto para a isenção? / </w:t>
      </w:r>
      <w:r>
        <w:rPr>
          <w:b/>
          <w:sz w:val="24"/>
          <w:szCs w:val="24"/>
        </w:rPr>
        <w:t>Lúcio Berilli Mendes:</w:t>
      </w:r>
      <w:r>
        <w:rPr>
          <w:sz w:val="24"/>
          <w:szCs w:val="24"/>
        </w:rPr>
        <w:t xml:space="preserve"> — É de dezoito mil reais. / </w:t>
      </w:r>
      <w:r>
        <w:rPr>
          <w:b/>
          <w:sz w:val="24"/>
          <w:szCs w:val="24"/>
        </w:rPr>
        <w:t>Wilson Dillem dos Santos:</w:t>
      </w:r>
      <w:r>
        <w:rPr>
          <w:sz w:val="24"/>
          <w:szCs w:val="24"/>
        </w:rPr>
        <w:t xml:space="preserve"> — Sempre questiono isso, porque não entendo o critério utilizado para essa avaliação, já que não se consegue comprar nenhum terreno em Cachoeiro por menos de trinta mil reais. Um lote, mesmo com um casebre em cima, não custa menos de dezoito mil reais. / </w:t>
      </w:r>
      <w:r>
        <w:rPr>
          <w:b/>
          <w:sz w:val="24"/>
          <w:szCs w:val="24"/>
        </w:rPr>
        <w:t>Lúcio Berilli Mendes:</w:t>
      </w:r>
      <w:r>
        <w:rPr>
          <w:sz w:val="24"/>
          <w:szCs w:val="24"/>
        </w:rPr>
        <w:t xml:space="preserve"> — A cobrança de IPTU é feita com base na planta genérica de valores, estabelecida pelo governo, a partir de um estudo técnico feito sobre a cidade, inclusive o último ocorreu em 2002. De lá para cá, em 2007, foi feita uma indexação dos valores com a UFCI; então, vem ocorrendo a correção do IPCA dessa data para cá, mas está defasado e precisa ser atualizado. A atualização da planta genérica de valores gera um desgaste político muito grande. Eu já abri um processo para fazer essa correção, mas tenho consciência de que em não posso colocá-la de imediato na cobrança. Na hora de implantar, vamos criar degraus. No início do ano, haverá uma redução da base de cálculo para o IPTU. Assim, no primeiro ano será de uma determinada porcentagem; no segundo, outra; no terceiro, outra, até que se chegue ao valor ideal. É preciso fazer isso. / </w:t>
      </w:r>
      <w:r>
        <w:rPr>
          <w:b/>
          <w:sz w:val="24"/>
          <w:szCs w:val="24"/>
        </w:rPr>
        <w:t>Wilson Dillem dos Santos:</w:t>
      </w:r>
      <w:r>
        <w:rPr>
          <w:sz w:val="24"/>
          <w:szCs w:val="24"/>
        </w:rPr>
        <w:t xml:space="preserve"> — A minha preocupação é quanto a mudança de critérios para a isenção de IPTU. / </w:t>
      </w:r>
      <w:r>
        <w:rPr>
          <w:b/>
          <w:sz w:val="24"/>
          <w:szCs w:val="24"/>
        </w:rPr>
        <w:t>Lúcio Berilli Mendes:</w:t>
      </w:r>
      <w:r>
        <w:rPr>
          <w:sz w:val="24"/>
          <w:szCs w:val="24"/>
        </w:rPr>
        <w:t xml:space="preserve"> — Depois, será feita a mudança disso também. / </w:t>
      </w:r>
      <w:r>
        <w:rPr>
          <w:b/>
          <w:sz w:val="24"/>
          <w:szCs w:val="24"/>
        </w:rPr>
        <w:t>Wilson Dillem dos Santos:</w:t>
      </w:r>
      <w:r>
        <w:rPr>
          <w:sz w:val="24"/>
          <w:szCs w:val="24"/>
        </w:rPr>
        <w:t xml:space="preserve"> — A mensagem do prefeito diz o seguinte: “A eficiência administrativa impõe acelerar o procedimento administrativo de cobrança dos créditos municipais, evitar erros de inscrição e facilitar a arrecadação. A escolha pela cobrança judicial deve ser a última alternativa, quando frustrada a cobrança administrativa e a extrajudicial.” O que está na mensagem não faz parte da lei. Hoje, há uma boa receptividade na Fazenda, a começar pelo secretário, que se comprometeu, nesta tribuna, a chamar os contribuintes para uma negociação, através de carta, telefone e verbalmente; porém, amanhã, pode haver uma mudança, e chegar um secretário que aja de forma diferente do atual ou do prefeito, que tem proposta voltada para a classe social menos privilegiada. Acho que o caput da lei deveria conter algo que garantindo essa negociação, antes de ser enviado para a cobrança judicial, através de protesto. Secretário, gostaria que o senhor estudasse essa possiblidade. / </w:t>
      </w:r>
      <w:r>
        <w:rPr>
          <w:b/>
          <w:sz w:val="24"/>
          <w:szCs w:val="24"/>
        </w:rPr>
        <w:t>Lúcio Berilli Mendes:</w:t>
      </w:r>
      <w:r>
        <w:rPr>
          <w:sz w:val="24"/>
          <w:szCs w:val="24"/>
        </w:rPr>
        <w:t xml:space="preserve"> — Isso faz parte de um processo administrativo normal e está dentro do Código Tributário. Essa previsão já é feita nos Códigos Tributários Municipal e Nacional. O Código determina que o Município tem até cinco anos para inscrever um devedor em Dívida Ativa e, depois de inscrito, mais cinco para executá-lo. / </w:t>
      </w:r>
      <w:r>
        <w:rPr>
          <w:b/>
          <w:sz w:val="24"/>
          <w:szCs w:val="24"/>
        </w:rPr>
        <w:t>Wilson Dillem dos Santos:</w:t>
      </w:r>
      <w:r>
        <w:rPr>
          <w:sz w:val="24"/>
          <w:szCs w:val="24"/>
        </w:rPr>
        <w:t xml:space="preserve"> — O Executivo se oporia se fizéssemos uma emenda nesse sentido? / </w:t>
      </w:r>
      <w:r>
        <w:rPr>
          <w:b/>
          <w:sz w:val="24"/>
          <w:szCs w:val="24"/>
        </w:rPr>
        <w:t>Lúcio Berilli Mendes:</w:t>
      </w:r>
      <w:r>
        <w:rPr>
          <w:sz w:val="24"/>
          <w:szCs w:val="24"/>
        </w:rPr>
        <w:t xml:space="preserve"> — Seria redundante. / </w:t>
      </w:r>
      <w:r>
        <w:rPr>
          <w:b/>
          <w:sz w:val="24"/>
          <w:szCs w:val="24"/>
        </w:rPr>
        <w:t>Wilson Dillem dos Santos:</w:t>
      </w:r>
      <w:r>
        <w:rPr>
          <w:sz w:val="24"/>
          <w:szCs w:val="24"/>
        </w:rPr>
        <w:t xml:space="preserve"> — A emenda inviabilizaria o projeto? / </w:t>
      </w:r>
      <w:r>
        <w:rPr>
          <w:b/>
          <w:sz w:val="24"/>
          <w:szCs w:val="24"/>
        </w:rPr>
        <w:t>Lúcio Berilli Mendes:</w:t>
      </w:r>
      <w:r>
        <w:rPr>
          <w:sz w:val="24"/>
          <w:szCs w:val="24"/>
        </w:rPr>
        <w:t xml:space="preserve"> — Não. / </w:t>
      </w:r>
      <w:r>
        <w:rPr>
          <w:b/>
          <w:sz w:val="24"/>
          <w:szCs w:val="24"/>
        </w:rPr>
        <w:t>Wilson Dillem dos Santos:</w:t>
      </w:r>
      <w:r>
        <w:rPr>
          <w:sz w:val="24"/>
          <w:szCs w:val="24"/>
        </w:rPr>
        <w:t xml:space="preserve"> — Por que esse projeto de lei veio para o Poder Legislativo? O Poder Executivo não tem autonomia total para cuidar dessas questões? Entendo que o Executivo está dividindo a responsabilidade dessa cobrança com o Poder Legislativo, quando, na verdade, ela cabe à prefeitura. A minha preocupação veio em cima da fala do Vereador Brás Zagotto. Estão ocorrendo vários movimentos no Brasil e, amanhã, as pessoas atingidas por essa lei poderão responsabilizar o Poder Legislativo de ter dado o aval a essa questão. Farei uma consulta jurídica aos dois advogados da Câmara sobre esse assunto, para saber se o Legislativo ficará isento quanto a isso. Quero saber se há uma lei, dando amparo legal para que esse procedimento seja resolvido pelo Poder Executivo, e não pelo Legislativo. / </w:t>
      </w:r>
      <w:r>
        <w:rPr>
          <w:b/>
          <w:sz w:val="24"/>
          <w:szCs w:val="24"/>
        </w:rPr>
        <w:t>Lúcio Berilli Mendes:</w:t>
      </w:r>
      <w:r>
        <w:rPr>
          <w:sz w:val="24"/>
          <w:szCs w:val="24"/>
        </w:rPr>
        <w:t xml:space="preserve"> — Hoje, para ser feito esse tipo de cobrança é preciso haver uma legislação. A prefeitura já faz protesto e cobranças judiciais, tudo com previsão no Código Tributário Municipal, e essa será uma lei complementar. É necessário ser feita essa atualização. O próprio ato recomendatório da Justiça fala sobre implementar em seus respectivos âmbitos legislativos a normativa necessária. Tenho o compromisso de mandar para a eles a lei, porque isso está sendo catalogado, fazendo parte do desempenho deles a aprovação dessa lei aprovação em todas as Câmaras Municipais. / </w:t>
      </w:r>
      <w:r>
        <w:rPr>
          <w:b/>
          <w:sz w:val="24"/>
          <w:szCs w:val="24"/>
        </w:rPr>
        <w:t>Carlos Renato Lino (Presidente em exercício):</w:t>
      </w:r>
      <w:r>
        <w:rPr>
          <w:sz w:val="24"/>
          <w:szCs w:val="24"/>
        </w:rPr>
        <w:t xml:space="preserve"> — Na Avenida Jones dos Santos Neves, na altura do Bairro Km 90, o Governo do Estado fez um muro em um terreno particular. Depois do muro feito, sobrou a frente do terreno que dá para a avenida, sendo que aquilo é de herdeiros. Um dos herdeiros conseguiu registrar na prefeitura e recebeu o carnê e IPTU, mas, quando outro tentou fazer o mesmo, não obteve sucesso. Inclusive, o proprietário não está alugando o imóvel, porque não consegue fazer o carnê de IPTU. Secretário, qual o caminho essa pessoa deveria tomar para resolver isso? / </w:t>
      </w:r>
      <w:r>
        <w:rPr>
          <w:b/>
          <w:sz w:val="24"/>
          <w:szCs w:val="24"/>
        </w:rPr>
        <w:t>Lúcio Berilli Mendes:</w:t>
      </w:r>
      <w:r>
        <w:rPr>
          <w:sz w:val="24"/>
          <w:szCs w:val="24"/>
        </w:rPr>
        <w:t xml:space="preserve"> — Ele precisa ter em mãos um recibo, mesmo que não seja a posse, o domínio pleno, que é a escritura. Aí, será feita a cadeia de sucessão, desde o primeiro proprietário do imóvel até ele, e, se houver dívida, que ela seja quitada para, então, ser feita a transmissão na Secretaria da Fazenda. Essa transmissão é sempre em relação ao sujeito passivo, e não ao proprietário. Será lançado o IPTU contra essa pessoa, mas isso não quer dizer que ela seja a proprietária do imóvel. Quem dá a certidão de propriedade é o cartório. Sem o registro no cartório, pode ser feita a ação de usucapião na Justiça, que mandará a pessoa registrar o terreno no cartório, fornecendo-se a certidão de posse. / </w:t>
      </w:r>
      <w:r>
        <w:rPr>
          <w:b/>
          <w:sz w:val="24"/>
          <w:szCs w:val="24"/>
        </w:rPr>
        <w:t>Carlos Renato Lino (Presidente em exercício):</w:t>
      </w:r>
      <w:r>
        <w:rPr>
          <w:sz w:val="24"/>
          <w:szCs w:val="24"/>
        </w:rPr>
        <w:t xml:space="preserve"> — Secretário Lúcio, a Câmara Municipal agradece ao senhor e a toda a sua equipe por terem vindo aqui prestar esses esclarecimentos. Passamos a palavra ao secretário para que faça as suas considerações finais. / </w:t>
      </w:r>
      <w:r>
        <w:rPr>
          <w:b/>
          <w:sz w:val="24"/>
          <w:szCs w:val="24"/>
        </w:rPr>
        <w:t>Lúcio Berilli Mendes:</w:t>
      </w:r>
      <w:r>
        <w:rPr>
          <w:sz w:val="24"/>
          <w:szCs w:val="24"/>
        </w:rPr>
        <w:t xml:space="preserve"> — Agradeço aos vereadores pela atenção e digo que é um grande prazer estar na Câmara para prestar esses esclarecimentos. Quero fazer um agradecimento especial ao Subsecretário Agnaldo, que tem sido incansável. O sucesso da Secretaria da Fazenda não é do Lúcio, e sim de toda a equipe daquela pasta. Temos trabalhado no sentido de facilitar a vida do contribuinte. Gosto de vir à Câmara, porque aqui há muitas demandas tributárias e procuro analisá-las no âmbito político, vendo o que traz menos ou mais dificuldade, aparando as arestas e facilitando a vida do cidadão, sem tirar a responsabilidade para com os tributos e a instituição. Em breve, vamos inaugurar um portal com a emissão do alvará pela internet. O contribuinte não precisará mais ir até a Secretaria da Fazenda para retirar esse documento. Espero que o projeto seja aprovado na íntegra e firmo o compromisso de que lidaremos com o contribuinte não como carrascos, usando a chibata, e sim buscando todas as formas de facilitar para que ele tenha a regularidade fiscal e usufrua dos benefícios que a prefeitura disponibiliza. A Secretaria da Fazenda está aberta a todos e será um prazer recebê-los lá. Estamos abertos a sugestões para que possamos melhorar o nosso trabalho e para ajudá-los a resolver alguma dificuldade. Agradeço a atenção de todos. / </w:t>
      </w:r>
      <w:r>
        <w:rPr>
          <w:b/>
          <w:sz w:val="24"/>
          <w:szCs w:val="24"/>
        </w:rPr>
        <w:t>José Carlos Amaral:</w:t>
      </w:r>
      <w:r>
        <w:rPr>
          <w:sz w:val="24"/>
          <w:szCs w:val="24"/>
        </w:rPr>
        <w:t xml:space="preserve"> — O Lúcio é o secretário mais bem-vindo a esta Casa de Leis. Digo isso, porque tem uma cara só, seja aqui, na sua secretaria ou onde quer que encontre os vereadores. Há secretários por aí que têm três caras, entre elas a “cara de pau.” Quando esses secretários vêm à Câmara são uma coisa; lá fora, outra. Secretário Lúcio, o senhor sempre veio aqui com seriedade, respeitando esta Casa de Leis. Eu não preciso puxar saco, porque, graças a Deus, nem preciso do senhor. Estou falando isso a pedido dos vereadores, que já viram que sua cara não é de pau. / </w:t>
      </w:r>
      <w:r>
        <w:rPr>
          <w:b/>
          <w:sz w:val="24"/>
          <w:szCs w:val="24"/>
        </w:rPr>
        <w:t>Lúcio Berilli Mendes:</w:t>
      </w:r>
      <w:r>
        <w:rPr>
          <w:sz w:val="24"/>
          <w:szCs w:val="24"/>
        </w:rPr>
        <w:t xml:space="preserve"> — O Vereador Amaral fala assim, e fico até preocupado. Conforme diz a Dra. Adélia Fernandes, quando secretário da Fazenda é muito elogiado, é problema. Agradeço o elogio e estou à disposição. Muito obrigado! </w:t>
      </w:r>
      <w:r>
        <w:rPr>
          <w:b/>
          <w:sz w:val="24"/>
          <w:szCs w:val="24"/>
        </w:rPr>
        <w:t>Carlos Renato Lino (Presidente em exercício):</w:t>
      </w:r>
      <w:r>
        <w:rPr>
          <w:sz w:val="24"/>
          <w:szCs w:val="24"/>
        </w:rPr>
        <w:t xml:space="preserve"> — Vamos suspender a sessão por cinco minutos para os cumprimentos. / Reaberta, às dezessete horas, feita nova chamada, foi confirmada a ausência do Vereador Elias de Souza. / Na sequência, passamos ao </w:t>
      </w:r>
      <w:r>
        <w:rPr>
          <w:b/>
          <w:sz w:val="24"/>
          <w:szCs w:val="24"/>
        </w:rPr>
        <w:t>Pequeno Expediente</w:t>
      </w:r>
      <w:r>
        <w:rPr>
          <w:sz w:val="24"/>
          <w:szCs w:val="24"/>
        </w:rPr>
        <w:t xml:space="preserve">, quando usaram a tribuna os seguintes Edis: / </w:t>
      </w:r>
      <w:r>
        <w:rPr>
          <w:b/>
          <w:sz w:val="24"/>
          <w:szCs w:val="24"/>
        </w:rPr>
        <w:t>Luiz Guimarães de Oliveira:</w:t>
      </w:r>
      <w:r>
        <w:rPr>
          <w:sz w:val="24"/>
          <w:szCs w:val="24"/>
        </w:rPr>
        <w:t xml:space="preserve"> — Boa-tarde a todos! Manoel, eu fico envergonhado de falar, mas não tem jeito, pois, se eu não fizer isso, não serei eu. Dirijo-me ao Dr. Marco Aurélio, lamentando que, quando eu precisava falar sobre a obra de Córrego dos Monos, que não saiu do papel, ele me virou as costas e me deixou falando sozinho. Desculpe-me, mas devo dizer que o senhor foi muito mal-educado. Eu não seria o Luizinho se não fizesse esse registro. Ora, sempre procurei dar atenção às pessoas e nunca fiz esse tipo de coisa. Fiquei envergonhado e estou tremendo por causa desse tipo de coisa, que jamais fiz, porque não sou mal-educado a esse ponto. Se aquela obra não sair, se ela continuar parada, vou permanecer vigiando o contrato, dando trabalho, inclusive, ir ao Ministério Público. A minha comunidade não pode mais ficar esperando a boa vontade do senhor, porque aquela obra já está paralisada há mais de noventa dias. Estou fazendo esse comentário há mais de cinco sessões, e a coisa não sai do lugar. A partir de hoje, eu não lhe dirijo mais a palavra, tendo em vista a sua falta de educação para comigo. / </w:t>
      </w:r>
      <w:r>
        <w:rPr>
          <w:b/>
          <w:sz w:val="24"/>
          <w:szCs w:val="24"/>
        </w:rPr>
        <w:t>Aparteando Antônio Rizzo Moreira dos Santos:</w:t>
      </w:r>
      <w:r>
        <w:rPr>
          <w:sz w:val="24"/>
          <w:szCs w:val="24"/>
        </w:rPr>
        <w:t xml:space="preserve"> — Um aparte, vereador. / </w:t>
      </w:r>
      <w:r>
        <w:rPr>
          <w:b/>
          <w:sz w:val="24"/>
          <w:szCs w:val="24"/>
        </w:rPr>
        <w:t>Luiz Guimarães de Oliveira:</w:t>
      </w:r>
      <w:r>
        <w:rPr>
          <w:sz w:val="24"/>
          <w:szCs w:val="24"/>
        </w:rPr>
        <w:t xml:space="preserve"> — Vereador Rizzo, por favor, eu estou falando! Deixe-me desabafar, porque eu fiquei chateado e envergonhado. Eu estava conversando com educação, fazendo uma pergunta para a qual gostaria de ter obtido uma resposta, mas ele preferiu virar as costas e sair andando, como se estivesse falando com um moleque qualquer. Eu não sou moleque, o senhor me conhece e sabe que eu sou desse jeito. Estou cansado de tentar conversar e receber sempre a mesma resposta. Agora, será cada um no seu lugar: eu no meu e o senhor no seu. Faça o seu trabalho e eu farei o meu, porque a comunidade não pode ficar esperando a sua boa vontade. Eu perdi até o rumo do que diria aqui. Senhores, continuarei a falar sobre aquela obra de um milhão e pouco mil que está se perdendo. O meio-fio está caindo, e farei essa denúncia novamente ao Ministério Público. A primeira obra, feita pela Construtora Moraes, está se perdendo, com as manilhas enchendo de barro e de mato. Disseram que se pagassem, a empreiteira continuaria a obra, mas pagaram, e o serviço continua abandonado. / </w:t>
      </w:r>
      <w:r>
        <w:rPr>
          <w:b/>
          <w:sz w:val="24"/>
          <w:szCs w:val="24"/>
        </w:rPr>
        <w:t>Aparteando Antônio Rizzo Moreira dos Santos:</w:t>
      </w:r>
      <w:r>
        <w:rPr>
          <w:sz w:val="24"/>
          <w:szCs w:val="24"/>
        </w:rPr>
        <w:t xml:space="preserve"> — Vereador Luizinho, era sobre essa obra que V. Ex.ª estava se referindo? Peço desculpas a V. Ex.ª, pois estive presente lá, na última quinta-feira, acompanhado do Secretário Braz. Saímos com outra finalidade e, no caminho, perguntei sobre aquela obra, justamente por saber da preocupação de V. Ex.ª. Aproveitamos a oportunidade e fomos até a Construtora Moraes. Chegando lá, conversamos com a Sra. Penha, que é sua amiga e conhece a sua preocupação. / </w:t>
      </w:r>
      <w:r>
        <w:rPr>
          <w:b/>
          <w:sz w:val="24"/>
          <w:szCs w:val="24"/>
        </w:rPr>
        <w:t>Luiz Guimarães de Oliveira:</w:t>
      </w:r>
      <w:r>
        <w:rPr>
          <w:sz w:val="24"/>
          <w:szCs w:val="24"/>
        </w:rPr>
        <w:t xml:space="preserve"> — Uma coisa não tem nada a ver com a outra. / </w:t>
      </w:r>
      <w:r>
        <w:rPr>
          <w:b/>
          <w:sz w:val="24"/>
          <w:szCs w:val="24"/>
        </w:rPr>
        <w:t>Aparteando Antônio Rizzo Moreira dos Santos:</w:t>
      </w:r>
      <w:r>
        <w:rPr>
          <w:sz w:val="24"/>
          <w:szCs w:val="24"/>
        </w:rPr>
        <w:t xml:space="preserve"> — Eu sei disso, mas entramos no assunto e a conversa durou mais de quarenta minutos. O Secretário Braz, a Penha e o Chocolate chegaram a um consenso. Ele foi até a secretaria e fez os levantamentos para que, nesta semana, a obra recomece. Eles vão achar uma saída para retomar o serviço, mesmo que a construtora tenha feito uma alegação. Digo isso, porque a alegação não é juridicamente fundamentada para aquele tipo de situação, a qual não posso mencionar no microfone agora. O secretário está observando com muito carinho isso, e acredito que V. Ex.ª terá uma posição o mais rápido possível. A intenção do secretário é retornar rapidamente com o serviço, embora estejam esbarrando naquela situação. Quanto à obra de Córrego dos Monos, feita pela Art Deco, eu não sei informar. / </w:t>
      </w:r>
      <w:r>
        <w:rPr>
          <w:b/>
          <w:sz w:val="24"/>
          <w:szCs w:val="24"/>
        </w:rPr>
        <w:t>Luiz Guimarães de Oliveira:</w:t>
      </w:r>
      <w:r>
        <w:rPr>
          <w:sz w:val="24"/>
          <w:szCs w:val="24"/>
        </w:rPr>
        <w:t xml:space="preserve"> — Agradeço pela intervenção de V. Ex.ª e pelo cuidado demonstrado para comigo. Agora, não falarei mais em relação a isso, porque coloquei essa questão da Construtora Moraes no Ministério Público, para que agora eles se virem com essa empresa e com a prefeitura. Não hora de correr atrás da verba, quem correu foi eu, que agora estou pagando o pato, por uma irresponsabilidade que não cometi. / </w:t>
      </w:r>
      <w:r>
        <w:rPr>
          <w:b/>
          <w:sz w:val="24"/>
          <w:szCs w:val="24"/>
        </w:rPr>
        <w:t>Aparteando Antônio Rizzo Moreira dos Santos:</w:t>
      </w:r>
      <w:r>
        <w:rPr>
          <w:sz w:val="24"/>
          <w:szCs w:val="24"/>
        </w:rPr>
        <w:t xml:space="preserve"> — Ela recebeu a parcela pendente e, agora, na hora de retomar os trabalhos, está querendo a correção dos valores. / </w:t>
      </w:r>
      <w:r>
        <w:rPr>
          <w:b/>
          <w:sz w:val="24"/>
          <w:szCs w:val="24"/>
        </w:rPr>
        <w:t>Luiz Guimarães de Oliveira:</w:t>
      </w:r>
      <w:r>
        <w:rPr>
          <w:sz w:val="24"/>
          <w:szCs w:val="24"/>
        </w:rPr>
        <w:t xml:space="preserve"> — Se eles estivessem dentro do prazo legal, seria justa a correção, mas já se passou mais de um ano de obra vencida. Não era para essa questão estar nem no Ministério Público, e sim que a obra estivesse pronta. Manoel, eu lhe peço desculpas pela minha ignorância, pois o respeito muito, mas não posso admitir ter sido eleito e vir para esta Casa de Leis ser puxa-saco do prefeito. O meu dever é puxar o saco do povo, mesmo perdendo a eleição. O meu mandato será cumprido em favor do povo, e não ficarei atrás do prefeito, pedindo nada em troca do meu trabalho. O meu trabalho é dizer “sim” ao que for legal. Eu não nego o meu voto ao prefeito, porque ele não tem nada com isso, apenas representa a prefeitura, sendo o gerente, o responsável, eleito para trabalhar pelo povo. Fico bastante a vontade para falar, porque não puxo o saco dele, apesar de respeitá-lo e exigir o mesmo da parte dele. No dia em que ele faltar com o respeito para comigo, vai ouvir. Muito obrigado! / </w:t>
      </w:r>
      <w:r>
        <w:rPr>
          <w:b/>
          <w:sz w:val="24"/>
          <w:szCs w:val="24"/>
        </w:rPr>
        <w:t>Rodrigo Pereira Costa:</w:t>
      </w:r>
      <w:r>
        <w:rPr>
          <w:sz w:val="24"/>
          <w:szCs w:val="24"/>
        </w:rPr>
        <w:t xml:space="preserve"> — Boa-tarde a todos! Senhores, usarei os meus cinco minutos para fazer menção ao requerimento lido no início da sessão, referente ao destino do financiamento que o Poder Executivo enviou para apreciação desta Casa. O requerimento foi lido hoje, mas, antes disso, recebi um documento do Ministério das Cidades, estabelecendo que esses três milhões e poucos serão aplicados nas obras de intervenção nas Ruas Maria Rosa Guimarães, Moisés Altoé, Mário Bahiense, José Canuto, José Batista, Reinaldo Machado e José Turini. Na verdade, essas vias nem podem ser chamadas de ruas, tamanha a dificuldade que as pessoas enfrentam para trafegar por elas. Na semana passada, estive na Rua José Turini e vi que o motorista do caminhão da elétrica é muito bom, porque conseguiu entrar até o final dela para trocar uma lâmpada, mas sair foi uma luta, inclusive temi que tombasse pela ribanceira, causando danos a sua vida e a das pessoas que moram na rua debaixo. O acesso a essas vias é difícil, seja a pé ou de veículo. Recebi uma ligação do prefeito falando sobre esse projeto, confirmando que os recursos realmente serão destinados a essas vias. Conversei também com o Pastor Braz, e ele me disse a mesma coisa. Agora, temos uma documentação, comprovando que o financiamento terá como destino a infraestrutura dessas ruas, que são complicadas e requerem alto investimento. Acredito que o projeto será votado hoje e, no momento em que ele for discutido, poderei explanar mais a respeito da importância da aprovação desse financiamento. Fiz um pedido ao Secretário Romário e, de antemão, quero agradecê-lo pela atenção que me tem dado. Sei das dificuldades que enfrenta naquela pasta, mas tem sido um parceiro e me atendido na medida do possível. Assim, espero que ele possa dar uma atenção especial para aquela comunidade, realizando a poda necessária nas árvores, que já estão atrapalhando a iluminação, inclusive há risco de curto circuito. Falarei mais sobre o projeto do financiamento no Grande Expediente e retirarei o pedido de informação que foi lido hoje, pois já recebi os documentos comprobatórios da destinação da verba para as obras do Bairro Recanto. Muito obrigado! / </w:t>
      </w:r>
      <w:r>
        <w:rPr>
          <w:b/>
          <w:sz w:val="24"/>
          <w:szCs w:val="24"/>
        </w:rPr>
        <w:t>Antônio Rizzo Moreira dos Santos:</w:t>
      </w:r>
      <w:r>
        <w:rPr>
          <w:sz w:val="24"/>
          <w:szCs w:val="24"/>
        </w:rPr>
        <w:t xml:space="preserve"> — Boa-tarde a todos! Agradeço ao Secretário da Fazenda e a sua equipe, que, atendendo ao nosso convite, vieram nos dar maiores esclarecimentos sobre o projeto, autorizando o Poder Executivo a encaminhar a cobrança e o protesto judicial. Aproveitando essa explanação, a maioria dos vereadores já buscou outras informações pendentes. Meus parabéns à equipe, e não só ao secretário. Nós estamos aqui para cobrar, pois, como diz o Vereador Luizinho Tereré, o nosso voto é adquirido através do povo; portanto, a nossa palavra é em nome da população. Aproveito a fala do Vereador Rodrigo Enfermeiro sobre o projeto do financiamento da Caixa Econômica Federal, no valor de três milhões e quarenta mil reais. Nesse projeto, de acordo com a Caixa Econômica Federal, os valores serão empregados no Bairro Recanto; então, não há mais necessidade de discutirmos sobre isso. Senhor presidente, eu gostaria de silêncio durante o meu discurso, porque não consigo me concentrar com essa falação toda. Esse projeto é muito bom, e os vereadores precisam ter maior conhecimento sobre ele. Tive a informação de que dois projetos dessa categoria chegarão aqui, após o recesso. Um dos projetos destina verba para os Bairros Aeroporto, Boa Vista e Ruy Pinto Bandeira; o outro, para toda a região do Bairro Bela Vista. Os projetos serão muito bem-vindos, e eu acredito que, como os vereadores já tomaram mais ciência quanto a esse financiamento, eles serão aprovados facilmente. / </w:t>
      </w:r>
      <w:r>
        <w:rPr>
          <w:b/>
          <w:sz w:val="24"/>
          <w:szCs w:val="24"/>
        </w:rPr>
        <w:t>Aparteando Brás Zagotto:</w:t>
      </w:r>
      <w:r>
        <w:rPr>
          <w:sz w:val="24"/>
          <w:szCs w:val="24"/>
        </w:rPr>
        <w:t xml:space="preserve"> — Algum dos projetos que V. Ex.ª está mencionando destina verba para asfaltar ruas do Bairro Alto Vila Rica? Não há nenhuma verba para drenagem? / </w:t>
      </w:r>
      <w:r>
        <w:rPr>
          <w:b/>
          <w:sz w:val="24"/>
          <w:szCs w:val="24"/>
        </w:rPr>
        <w:t>Antônio Rizzo Moreira dos Santos:</w:t>
      </w:r>
      <w:r>
        <w:rPr>
          <w:sz w:val="24"/>
          <w:szCs w:val="24"/>
        </w:rPr>
        <w:t xml:space="preserve"> — Vereador Brás, qual é o contribuinte que não quer ver asfaltadas e pavimentadas todas as ruas de Cachoeiro de Itapemirim? Esse é o sonho de todo mundo, porque ninguém gosta de pisar na lama nem em buracos, mas é preciso ir com cautela. Vamos devagar, considerando que o santo é de barro. A intenção é boa, só que demanda estudos para ver as possibilidades. Hoje, entrou nesta Casa um projeto de lei, de autoria do Poder Executivo, fazendo uma inclusão de programa no PPA, período de 2010/2013. Esse projeto é superimportante para aprovarmos o financiamento, que só ocorrerá se houver essa inclusão. Essa questão ficou para trás, mas agora já está tramitando nesta Casa, no texto de um projeto. Isso foi discutido entre os vereadores e já fizemos o máximo para poder contar com o voto de todos. Esclarecimentos foram dados, tanto é que o Secretário Lúcio veio a esta Casa de Leis para nos ajudar. Precisamos da ajuda dos colegas vereadores, porque o prazo para aprovação do projeto já está esgotando. A última sessão ordinária antes do recesso será no dia dezesseis, e, depois disso, tudo irá por água abaixo. Senhores, foi lido nesta Casa o comunicado do prefeito de que, entre os dias quinze e vinte e oito de julho, estará de férias. Assim, o Vice-Prefeito Abel Sant’Anna será nomeado para acumular a função. Os vereadores estão cientes disso, tanto é que a imprensa já havia divulgado a informação. Assim, o pedido de licença está nesta Casa apenas para autorizarmos legalmente essa situação. Muito obrigado! / </w:t>
      </w:r>
      <w:r>
        <w:rPr>
          <w:b/>
          <w:sz w:val="24"/>
          <w:szCs w:val="24"/>
        </w:rPr>
        <w:t>José Carlos Amaral:</w:t>
      </w:r>
      <w:r>
        <w:rPr>
          <w:sz w:val="24"/>
          <w:szCs w:val="24"/>
        </w:rPr>
        <w:t xml:space="preserve"> — Boa-tarde a todos! O Vereador Luizinho, hoje, fez uma coisa que eu estava com vontade de fazer há muito tempo, porque aquele procurador nunca respeitou esta Casa de Leis. Ele veta os nossos projetos, dizendo que são inconstitucionais. Para mim, inconstitucional é ele. Há pouco tempo, passou aqui aquele projeto do hospital, no qual fiz uma emenda, e ele teve a petulância de dizer que vereador não possui poderes para emendar projetos do Poder Executivo. Ora, se for assim, a Câmara Municipal precisa ser fechada para balanço. Eu disse aqui que ele, com sua assinatura e pareceres, não respeita esta Casa nem os vereadores. Eu acho que o respeito pela Câmara Municipal é necessário. Ora, o meu companheiro de partido está procurando conversar sobre assuntos que são de interesse público, e não da propriedade dele, da casa dele, de negócios dele ou de gente dele. Se o procurador veio aqui para assessorar uma equipe, deveria ter ouvido o vereador, coisa que não fez. Parece até que tem raiva de vereador. Os pareceres exarados por esse procurador nunca condizem com a verdade, e, muitas vezes, são repetecos dos que já estão no computador, os quais ele imprime e manda para cá. Segundo ele, o vereador não tem poder de emendar os projetos do Executivo, como foi o caso da proposta referente ao Hospital Materno Infantil e da emenda que fiz. Isso só pode passar pela cabeça de uma pessoa sem noção do que está fazendo contra a Câmara Municipal de Cachoeiro de Itapemirim. Senhores, ouvi várias reclamações sobre a limpeza pública a partir de ofícios expedidos pelo Vereador Delandi. A limpeza dá cidade estava na semi-UTI e agora está na UTI, porque até os carros da coleta de lixo, que são muito bem pagos, não estão coletando da forma como deveriam. A ganância é tão grande que eles não estão fazendo o trabalho como lhes cabe, basta ver que encontramos as Toyotas da prefeitura coletando lixo. Foi isso o que vi na semana do desfile, serviço esse que deveria ser de competência da empresa concessionária. Se isso continuar, vamos criar uma CEI para apurar a história da balança do passado, pela qual as toneladas saiam do Morro do Lixo com destino a Vitória. O povo dos bairros está pedindo por limpeza, e o Sr. Romário fica empurrando com a barriga, pulando dali para lá, o que não é certo, deixando o vereador da base aliada do prefeito em situação difícil. Ele começa no IBC, mas não vai ao Bairro Agostinho Simonato. Passa na porta de outro bairro, e não o atende, jogando o povo contra o vereador. Eu não estou falando isso em meu nome, e contra mim eles podem jogar o quanto quiserem, porque já ganhei todas as eleições que disputei e continuarei ganhando contra tudo e contra todos. O que fizeram comigo na última eleição foi terrorismo como praticava o Bin Laden, mas ganhei mesmo assim. Senhores, outro ponto que preciso mencionar diz respeito às entradas do interior. Que me desculpe o meu amigo Neném, mas preciso dizer que a situação da estrada de Córrego dos Monos é crítica e, agora, em período de chuvas, estão arrancando os barrancos. Em Córrego Vermelho, chegando a São Joaquim, Córrego Alto e Santa Tereza, estão reclamando, porque os moradores nos escutam lá fora. Vi reclamações em vários ofícios, e todos estão sofrendo em Capoeirinha e Biquinha. Na serra da Mangueira, para descer em Santa Fé, a situação está crítica a ponto de não passar ninguém, tanto é que um morador de lá estava revoltado com o vereador. / </w:t>
      </w:r>
      <w:r>
        <w:rPr>
          <w:b/>
          <w:sz w:val="24"/>
          <w:szCs w:val="24"/>
        </w:rPr>
        <w:t>Aparteando Luiz Guimarães de Oliveira:</w:t>
      </w:r>
      <w:r>
        <w:rPr>
          <w:sz w:val="24"/>
          <w:szCs w:val="24"/>
        </w:rPr>
        <w:t xml:space="preserve"> — Só quero pontuar a situação da estrada de Córrego dos Monos, porque mexeram nela, mas choveu; então, devo defender o Secretário Neném que fez o serviço com toda boa vontade. Com a chuva, foi preciso parar. Foi coisa de cinquenta ou sessenta metros só, e seria injusto da minha parte não defender o meu amigo Neném. / </w:t>
      </w:r>
      <w:r>
        <w:rPr>
          <w:b/>
          <w:sz w:val="24"/>
          <w:szCs w:val="24"/>
        </w:rPr>
        <w:t>José Carlos Amaral:</w:t>
      </w:r>
      <w:r>
        <w:rPr>
          <w:sz w:val="24"/>
          <w:szCs w:val="24"/>
        </w:rPr>
        <w:t xml:space="preserve"> — Luizinho, eu estou falando de antes da chuva, porque passei por lá para ir a sua casa buscar um aipim e acabei desanimando, principalmente no pedaço em que corre aquela água. O prefeito deveria ter autonomia para proibir o empresário de jogar água da empresa no meio da rua. / </w:t>
      </w:r>
      <w:r>
        <w:rPr>
          <w:b/>
          <w:sz w:val="24"/>
          <w:szCs w:val="24"/>
        </w:rPr>
        <w:t>Aparteando Antônio Rizzo Moreira dos Santos:</w:t>
      </w:r>
      <w:r>
        <w:rPr>
          <w:sz w:val="24"/>
          <w:szCs w:val="24"/>
        </w:rPr>
        <w:t xml:space="preserve"> — O Secretário de Interior já começou a nos atender. / </w:t>
      </w:r>
      <w:r>
        <w:rPr>
          <w:b/>
          <w:sz w:val="24"/>
          <w:szCs w:val="24"/>
        </w:rPr>
        <w:t>José Carlos Amaral:</w:t>
      </w:r>
      <w:r>
        <w:rPr>
          <w:sz w:val="24"/>
          <w:szCs w:val="24"/>
        </w:rPr>
        <w:t xml:space="preserve"> — Ele já foi até Mangueira? / </w:t>
      </w:r>
      <w:r>
        <w:rPr>
          <w:b/>
          <w:sz w:val="24"/>
          <w:szCs w:val="24"/>
        </w:rPr>
        <w:t>Aparteando Antônio Rizzo Moreira dos Santos:</w:t>
      </w:r>
      <w:r>
        <w:rPr>
          <w:sz w:val="24"/>
          <w:szCs w:val="24"/>
        </w:rPr>
        <w:t xml:space="preserve"> — O Vereador Neném enfrentou dificuldades quando assumiu a secretaria, porque estava quase sem máquina, porém, agora, já está com três patrois, uma carregadeira e uma retro. Ele logo começará a atender a Biquinha, Capoeirinha e Mangueira. / </w:t>
      </w:r>
      <w:r>
        <w:rPr>
          <w:b/>
          <w:sz w:val="24"/>
          <w:szCs w:val="24"/>
        </w:rPr>
        <w:t>José Carlos Amaral:</w:t>
      </w:r>
      <w:r>
        <w:rPr>
          <w:sz w:val="24"/>
          <w:szCs w:val="24"/>
        </w:rPr>
        <w:t xml:space="preserve"> — Eu não estou disse que a situação estava crítica? A minha orelha queimou, e não estou falando da minha região, não. Eu estou comprando o barulho dos meus amigos, porque na minha região poucas são as estradas para o interior. / </w:t>
      </w:r>
      <w:r>
        <w:rPr>
          <w:b/>
          <w:sz w:val="24"/>
          <w:szCs w:val="24"/>
        </w:rPr>
        <w:t>Aparteando Antônio Rizzo Moreira dos Santos:</w:t>
      </w:r>
      <w:r>
        <w:rPr>
          <w:sz w:val="24"/>
          <w:szCs w:val="24"/>
        </w:rPr>
        <w:t xml:space="preserve"> — Quero apenas fazer uma correção, porque a empresa contratada para coletar o lixo não tem a obrigação de fazer a limpeza. Assim, as referidas Toyotas, inclusive que são cuidadas pela Carminha, foram usadas como medida de emergência. O lixo não poderia ficar naquele local, onde estava atrapalhando, e foi transferido para outro, aguardando o carro coletor. A Toyota não fez transporte no lugar do carro coletor de lixo. / </w:t>
      </w:r>
      <w:r>
        <w:rPr>
          <w:b/>
          <w:sz w:val="24"/>
          <w:szCs w:val="24"/>
        </w:rPr>
        <w:t>José Carlos Amaral:</w:t>
      </w:r>
      <w:r>
        <w:rPr>
          <w:sz w:val="24"/>
          <w:szCs w:val="24"/>
        </w:rPr>
        <w:t xml:space="preserve"> — Não estava em local fixo, e sim coletando o lixo na Rua Capitão Deslandes. / </w:t>
      </w:r>
      <w:r>
        <w:rPr>
          <w:b/>
          <w:sz w:val="24"/>
          <w:szCs w:val="24"/>
        </w:rPr>
        <w:t>Aparteando Antônio Rizzo Moreira dos Santos:</w:t>
      </w:r>
      <w:r>
        <w:rPr>
          <w:sz w:val="24"/>
          <w:szCs w:val="24"/>
        </w:rPr>
        <w:t xml:space="preserve"> — Foi uma limpeza de emergência feita no dia da festa. / </w:t>
      </w:r>
      <w:r>
        <w:rPr>
          <w:b/>
          <w:sz w:val="24"/>
          <w:szCs w:val="24"/>
        </w:rPr>
        <w:t>José Carlos Amaral:</w:t>
      </w:r>
      <w:r>
        <w:rPr>
          <w:sz w:val="24"/>
          <w:szCs w:val="24"/>
        </w:rPr>
        <w:t xml:space="preserve"> — A Rua Capitão Deslandes não foi o local da festa, já que a mesma ocorreu na Praça Jerônimo Monteiro. / </w:t>
      </w:r>
      <w:r>
        <w:rPr>
          <w:b/>
          <w:sz w:val="24"/>
          <w:szCs w:val="24"/>
        </w:rPr>
        <w:t>Aparteando Antônio Rizzo Moreira dos Santos:</w:t>
      </w:r>
      <w:r>
        <w:rPr>
          <w:sz w:val="24"/>
          <w:szCs w:val="24"/>
        </w:rPr>
        <w:t xml:space="preserve"> — Fica no Centro da Cidade, Vereador Amaral. / </w:t>
      </w:r>
      <w:r>
        <w:rPr>
          <w:b/>
          <w:sz w:val="24"/>
          <w:szCs w:val="24"/>
        </w:rPr>
        <w:t>José Carlos Amaral:</w:t>
      </w:r>
      <w:r>
        <w:rPr>
          <w:sz w:val="24"/>
          <w:szCs w:val="24"/>
        </w:rPr>
        <w:t xml:space="preserve"> — Sim, mas aquele lixo foi para onde? Passou na balança de quem? / </w:t>
      </w:r>
      <w:r>
        <w:rPr>
          <w:b/>
          <w:sz w:val="24"/>
          <w:szCs w:val="24"/>
        </w:rPr>
        <w:t>Aparteando Antônio Rizzo Moreira dos Santos:</w:t>
      </w:r>
      <w:r>
        <w:rPr>
          <w:sz w:val="24"/>
          <w:szCs w:val="24"/>
        </w:rPr>
        <w:t xml:space="preserve"> — Aquilo foi coletado pelo caminhão, mas não naquele local, justamente por ter sido transportado. / </w:t>
      </w:r>
      <w:r>
        <w:rPr>
          <w:b/>
          <w:sz w:val="24"/>
          <w:szCs w:val="24"/>
        </w:rPr>
        <w:t>José Carlos Amaral:</w:t>
      </w:r>
      <w:r>
        <w:rPr>
          <w:sz w:val="24"/>
          <w:szCs w:val="24"/>
        </w:rPr>
        <w:t xml:space="preserve"> — Ele foi pesado em qual balança? Minha dúvida está em cima disso. Ouvi, hoje, várias pessoas reclamando. As pessoas nos escutam através da rádio e, se há reclamações, tenho que falar, porque não vou me omitir perante o povo. Se a minha mãe fizer alguma coisa errada, falarei dela, porque não me omito diante do povo que me cobra e coloca contra a parede. Há muitos ofícios sobre corte de árvores; então, por favor, Vereador Rizzo, já que lidera o bloco do prefeito, peço-lhe que me informe onde a prefeitura está vendendo as árvores, porque a lei diz que elas devem ser leiloadas. Muito Obrigado! / </w:t>
      </w:r>
      <w:r>
        <w:rPr>
          <w:b/>
          <w:sz w:val="24"/>
          <w:szCs w:val="24"/>
        </w:rPr>
        <w:t>Ely Escarpini:</w:t>
      </w:r>
      <w:r>
        <w:rPr>
          <w:sz w:val="24"/>
          <w:szCs w:val="24"/>
        </w:rPr>
        <w:t xml:space="preserve"> — Boa-tarde a todos! Não vou tomar muito tempo dos senhores. Tenho em minhas mãos um requerimento feito pela Associação de Moradores do Bairro Zumbi para que sejam trocadas as lâmpadas queimadas em várias ruas e escadarias. Eu fico triste de comentar sobre isso, porque o secretário e a equipe terão muitas dificuldades para ir até lá repor as lâmpadas, haja vista que não há como saber quais estão queimadas. Estou dizendo isso, porque as trocas são feitas durante o dia, e assim não há como saber. Antigamente, a Citéluz tinha um programa legal para isso, pois, quando fui presidente de associação, bastava dar uma ligadinha, passar o número do poste, que eles digitavam no computador e logo achavam a rua. Com vinte e quatro horas, trocavam a lâmpada, mas, muitas vezes, até com duas horas o atendimento era feito. Isso era legal, pois o serviço ficava fácil de ser feito. Agora, essas plaquetas já caíram todas, e as pessoas não têm como passar exatamente a localização. Eu sugeri ao líder que visse isso com a Citéluz. / </w:t>
      </w:r>
      <w:r>
        <w:rPr>
          <w:b/>
          <w:sz w:val="24"/>
          <w:szCs w:val="24"/>
        </w:rPr>
        <w:t>Aparteando Delandi Pereira Macedo:</w:t>
      </w:r>
      <w:r>
        <w:rPr>
          <w:sz w:val="24"/>
          <w:szCs w:val="24"/>
        </w:rPr>
        <w:t xml:space="preserve"> — Não existe mais Citéluz, vereador. / </w:t>
      </w:r>
      <w:r>
        <w:rPr>
          <w:b/>
          <w:sz w:val="24"/>
          <w:szCs w:val="24"/>
        </w:rPr>
        <w:t>Ely Escarpini:</w:t>
      </w:r>
      <w:r>
        <w:rPr>
          <w:sz w:val="24"/>
          <w:szCs w:val="24"/>
        </w:rPr>
        <w:t xml:space="preserve"> — Eu sei, vereador, mas o governo poderia pegar o programa que eles têm e reativá-lo na própria administração. / </w:t>
      </w:r>
      <w:r>
        <w:rPr>
          <w:b/>
          <w:sz w:val="24"/>
          <w:szCs w:val="24"/>
        </w:rPr>
        <w:t>Antônio Rizzo Moreira dos Santos:</w:t>
      </w:r>
      <w:r>
        <w:rPr>
          <w:sz w:val="24"/>
          <w:szCs w:val="24"/>
        </w:rPr>
        <w:t xml:space="preserve"> — Gostaria que o vereador repetisse a sugestão, porque eu estava conversando. / </w:t>
      </w:r>
      <w:r>
        <w:rPr>
          <w:b/>
          <w:sz w:val="24"/>
          <w:szCs w:val="24"/>
        </w:rPr>
        <w:t>Ely Escarpini:</w:t>
      </w:r>
      <w:r>
        <w:rPr>
          <w:sz w:val="24"/>
          <w:szCs w:val="24"/>
        </w:rPr>
        <w:t xml:space="preserve"> — Como presidente da associação, por amor à comunidade, andava até de noite sem ganhar nada. Antigamente, ligávamos para a empresa e dizíamos onde estava a lâmpada queimada, porque durante a noite anotávamos o número da plaquinha e o endereço. Aí, era só passar para eles esse código para, no sistema, localizarem o poste. Assim, trocavam as lâmpadas rapidinho. Se a prefeitura pudesse pegar esse programa para usar na SEMSUR, seria bom. / </w:t>
      </w:r>
      <w:r>
        <w:rPr>
          <w:b/>
          <w:sz w:val="24"/>
          <w:szCs w:val="24"/>
        </w:rPr>
        <w:t>Aparteando</w:t>
      </w:r>
      <w:r>
        <w:rPr>
          <w:sz w:val="24"/>
          <w:szCs w:val="24"/>
        </w:rPr>
        <w:t xml:space="preserve"> </w:t>
      </w:r>
      <w:r>
        <w:rPr>
          <w:b/>
          <w:sz w:val="24"/>
          <w:szCs w:val="24"/>
        </w:rPr>
        <w:t>Antônio Rizzo Moreira dos Santos:</w:t>
      </w:r>
      <w:r>
        <w:rPr>
          <w:sz w:val="24"/>
          <w:szCs w:val="24"/>
        </w:rPr>
        <w:t xml:space="preserve"> — Hoje, o cidadão liga para o número 156 e gera-se um processo para que a secretaria faça a manutenção. O método continua o mesmo; porém, é necessário ligar para o número 156, abrindo-se um processo, que é encaminhado para a pasta competente. / </w:t>
      </w:r>
      <w:r>
        <w:rPr>
          <w:b/>
          <w:sz w:val="24"/>
          <w:szCs w:val="24"/>
        </w:rPr>
        <w:t>Aparteando Fabrício Ferreira Soares:</w:t>
      </w:r>
      <w:r>
        <w:rPr>
          <w:sz w:val="24"/>
          <w:szCs w:val="24"/>
        </w:rPr>
        <w:t xml:space="preserve"> — Vereador Rizzo, nós fizemos uma reunião sobre esse assunto e constatamos que não basta ligar para o 156, não. Ligávamos para o 156 quando tínhamos a Citéluz. É isso que o Vereador Ely está questionando. Quando havia a implementação de um sistema terceirizado em Cachoeiro, o munícipe não precisava ficar pedindo favor a político, pois, ligando para o 156, o atendimento não demorava e tinha prazo. Quando esse sistema acabou em Cachoeiro, houve até uma reunião entre os vereadores e o prefeito, sendo anunciado que a prefeitura passaria a fazer este serviço, diga-se de passagem, sem planejamento nenhum. Se você está acostumado a almoçar em um restaurante todos os dias, não pode pagar a conta primeiro, para que, depois, eles comprem o botijão de gás e a comida. Foi isso o que aconteceu, e eu acompanho a linha de pensamento do Vereador Ely, pois até para piorar o sistema como piorou seria necessário todo um planejamento. O Vereador Wilson Dillem se lembra de que discutimos isso com o prefeito, perguntando se ele tinha condições de assumir a iluminação pública. A resposta dele foi que tinha, mas hoje os funcionários da prefeitura de Cachoeiro não têm condições de assumir a iluminação pública, porque não podem comprar lâmpadas nem reatores bons. Eles fazem as compras por licitação, e, quando chegam as lâmpadas e os reatores, não dá nem para entender de que marca são esses materiais. Infelizmente, as compras são feitas por pregão e tomada de preço. Essas lâmpadas não vão durar, e a cidade vai virar um caos, se aquele sistema não for reimplantado. / </w:t>
      </w:r>
      <w:r>
        <w:rPr>
          <w:b/>
          <w:sz w:val="24"/>
          <w:szCs w:val="24"/>
        </w:rPr>
        <w:t>Aparteando Antônio Rizzo Moreira dos Santos:</w:t>
      </w:r>
      <w:r>
        <w:rPr>
          <w:sz w:val="24"/>
          <w:szCs w:val="24"/>
        </w:rPr>
        <w:t xml:space="preserve"> — Quanto à marca da lâmpada, informo que ela precisa ter garantia de, no mínimo, três anos, visto que vem certificada e aprovada dentro da legalidade. Inclusive a prefeitura adquiriu uma remessa, e quem já teve a oportunidade de vê-las pôde notar a diferença em relação às anteriores. Já trocaram algumas lâmpadas, e eu consegui duas delas. Os senhores vão poder ver como elas são mais claras e de uma qualidade imensa, bem maior que as colocadas anteriormente. Por isso, posso afirmar que elas estão dentro das normas exigidas. / </w:t>
      </w:r>
      <w:r>
        <w:rPr>
          <w:b/>
          <w:sz w:val="24"/>
          <w:szCs w:val="24"/>
        </w:rPr>
        <w:t>Ely Escarpini:</w:t>
      </w:r>
      <w:r>
        <w:rPr>
          <w:sz w:val="24"/>
          <w:szCs w:val="24"/>
        </w:rPr>
        <w:t xml:space="preserve"> — Senhor Presidente, vou ler apenas uma mensagem do Deputado Camilo Cola que está sendo veiculada na rádio, neste momento. Ele mandou uma carta muito bonita para Cachoeiro, principalmente para a Santa Casa. “Cumprimento V. Sa. e, com satisfação, posso informar que se encontra à disposição na conta da Santa Casa de Misericórdia de Cachoeiro de Itapemirim o valor de um milhão, novecentos e trinta mil e seiscentos reais, referentes ao convênio 7570048/2011. Coloco-me à disposição, reiterando os meus protestos de estima e elevada consideração. Deputado Federal Camilo Cola”. Muito Obrigado! / </w:t>
      </w:r>
      <w:r>
        <w:rPr>
          <w:b/>
          <w:sz w:val="24"/>
          <w:szCs w:val="24"/>
        </w:rPr>
        <w:t>Wilson Dillem dos Santos:</w:t>
      </w:r>
      <w:r>
        <w:rPr>
          <w:sz w:val="24"/>
          <w:szCs w:val="24"/>
        </w:rPr>
        <w:t xml:space="preserve"> — Boa-tarde a todos! Vereador Fassarella, de forma muito especial, eu o cumprimento pela escolha dessa data para homenagear a Carolina, do Bairro Paraíso. Confesso aos senhores vereadores que foi motivo de muita alegria vê-la receber essa homenagem e tenho razões para ficar feliz e de me emocionado, enquanto ouvia atentamente as palavras do companheiro Fassarella. Vereador, o senhor foi feliz na escolha e em seu pronunciamento, pois disse palavras sábias, inteligentes e comoventes. Assim, acho que Deus o iluminou, colocando cada palavra na sua boca para que realmente essa homenagem fosse feita da melhor maneira e, acima de tudo, com justiça. Senhor Presidente, se me permite, quero mencionar que vi o meu filho Gabriel por aqui há pouco tempo, mas não sei se ele ainda está nesta casa. Em Provérbios 22-6, diz assim: “Ensina o jovem o caminho que deve seguir, mesmo quando envelhecer não se afastará dele”. Eu faço questão de citar a Bíblia, neste momento, porque a minha maior orientação veio de dentro da minha família. Hoje, tive a oportunidade de conhecer a Carolina e pude ver a forma como o Luiz e a sua esposa conduzem a vida da sua filha, baseados nos ensinamentos básicos e na Palavra de Deus. Eu estava ouvindo o Vereador e Presidente em exercício, o Carlos Renato Lino, e, na hora em que fomos cantar o Hino Nacional e o de Cachoeiro de Itapemirim, fiquei olhando a Carolina e me veio uma memória boa, saudável. Lembrei-me da minha vida, com dezoito, dezenove anos, quando fui, em 1969, para o Rio de Janeiro estudar e trabalhar. Pensei em quantas emoções, quantos momentos de festividades e de alegrias a Caroline terá pela frente ao ver tremular a Bandeira Nacional seja aqui ou fora do Brasil. Quantas vibrações, quantas emoções, quantas alegrias, e nós estaremos aqui, assistindo e participando desses momentos com ela. Outro momento que me chamou atenção, Vereador Braz Zagotto, foi quando cantaram o Hino de Cachoeiro de Itapemirim, porque todos tivemos as nossas estruturas emocionais abaladas. Eu tive a oportunidade de passar a minha juventude fora de Cachoeiro, para trabalhar e estudar. Quando eu ouvia o Hino de Cachoeiro de Itapemirim, Vereador David, realmente tremia nas bases, como diz o dito popular. Bate um sentimento muito forte, a emoção toma conta da nossa mente, do nosso coração e da nossa alma. Eu fiquei imaginando como a Caroline passará por tantos momentos iguais a esse que eu passei, que ela também passará na vida, longe de seus pais, de seus colegas de igreja e de escola. Essa memória saudável me bateu e eu aproveito este momento para mandar um recado para ela e para a sua família, para que a cada dia que passa não venha se perder de forma alguma, simplesmente por coisas emocionais. O emocional nos faz voltar, regredir, não só as nossas origens de família, mas na caminhada e na proposta de sucesso. Ela, que já está dentro do sucesso, precisa se preparar ainda mais para esses momentos difíceis em sua vida. A Caroline terá muitas alegrias quando ouvir os Hinos Nacional e o de Cachoeiro de Itapemirim, mas precisa ter estrutura de vida, baseada nos ensinamentos da Palavra de Deus e da sua família, porque assim será consagrada, vencedora absoluta e dividirá conosco, da Câmara Municipal, com Cachoeiro de Itapemirim e com suas colegas essa alegria que  nos contagiou nesta tarde. Muito obrigado! / </w:t>
      </w:r>
      <w:r>
        <w:rPr>
          <w:b/>
          <w:sz w:val="24"/>
          <w:szCs w:val="24"/>
        </w:rPr>
        <w:t>Delandi Pereira Macedo:</w:t>
      </w:r>
      <w:r>
        <w:rPr>
          <w:sz w:val="24"/>
          <w:szCs w:val="24"/>
        </w:rPr>
        <w:t xml:space="preserve"> — Boa tarde a todos! Cumprimento o Secretário Lúcio Berilli que ainda se faz presente nesta Casa. Senhores, quero registrar votos de pesar a Senhora Iraci André Bózio, mãe do grande amigo Marcos Bózio, este que veio a falecer no dia de ontem e foi sepultado no Cemitério Municipal do Bairro Coronel Borges. Caros colegas, quero apenas fazer referência a uma situação que ocorre em nosso Município no que tange ao projeto Minha Casa, Minha Vida. Se os colegas vereadores ainda não sabem, vão ficar sabendo, porque darei essa informação. Hoje, estive na Caixa Econômica Federal, conversando com a pessoa responsável por esse projeto na cidade, que é o Sidney Shuwan, e fiz umas visitas aos Bairros Marbrasa e BNH, pois a empreiteira que estava incumbida de fazer esses empreendimentos foi descredenciada. Estou dizendo isso no intuito de dar a notícia aos nossos colegas e, consequentemente, à população de Cachoeiro, para que não ocorra nenhum alarde. Conversei com o gerente da Caixa sobre esse assunto, e ele me informou que todo procedimento está sendo tomado para dar continuidade ao processo nessas duas frentes de trabalho. A Empresa Primax não teve condições de dar andamento às construções do Projeto Minha Casa, Minha Vida. No Bairro Marbrasa, por exemplo, são quinhentos apartamentos, e isso só me preocupa em dois pontos, os quais eu quero relatar rapidamente. O primeiro deles é o que representará essa demora, o atraso na entrega dos apartamentos, especialmente os do Marbrasa, para as pessoas que recebem de dois a três salários mínimos. Esse procedimento foi adotado pela Caixa Econômica Federal, exatamente porque a empresa Primax não estava tendo condições de dar sequência àquele projeto; então, foi descredenciada e retirada do processo. Infelizmente, o segundo ponto que eu quero fazer referência é a demissão de mais de cinquenta funcionários. Espero que a próxima empreiteira, a qual já está sendo providenciada, tome pé da situação e prossiga o projeto de construção desses apartamentos, captando esses profissionais para o trabalho, de maneira a evitar esse desemprego, que levará sofrimento às famílias. O volume de empreendimentos da construção civil nos faz crer que estejam faltando profissionais, e a empreiteira que assumirá as obras daqui para frente também precisará dessa mão de obra. Só espero que eles sejam criteriosos e garantam a continuidade da contratação dos profissionais que trabalharam até agora. Estive no Marbrasa e no Bairro BNH, onde há outro tipo de procedimento, sendo que as duas empresas possuem segurança financeira. A Caixa Econômica Federal vai dar segurança financeira também, porque é coordenada por um fundo detentor de um esquema montado para colocar outra empresa, de maneira a dar prosseguimento ao projeto. O empreendimento do BNH foi firmado através de consórcio e tem uma seguradora que, consequentemente, dará prosseguimento. Espero que a nossa população não sofra com o atraso daquelas obras. Vereador Alexandre Bastos, essas obras eram para ter sido concluídas no início deste ano, o prazo foi prorrogado para mais um ano, e tomara que isso não traga nenhuma dificuldade para a entrega desses apartamentos. Eles estão sendo construídos em uma área doada pela prefeitura, exatamente para que o projeto tivesse viabilidade e fosse realizado em nosso Munícipio. O Minha Casa, Minha Vida é um projeto muito importante, e eu vou acompanhar de perto para ver se o processo continuará, sem atrasos e outras prorrogações. Muito obrigado! / </w:t>
      </w:r>
      <w:r>
        <w:rPr>
          <w:b/>
          <w:sz w:val="24"/>
          <w:szCs w:val="24"/>
        </w:rPr>
        <w:t>Alexandre Valdo Maitan:</w:t>
      </w:r>
      <w:r>
        <w:rPr>
          <w:sz w:val="24"/>
          <w:szCs w:val="24"/>
        </w:rPr>
        <w:t xml:space="preserve"> — Boa tarde a todos! Senhores, o Vereador Ely nos trouxe uma grande notícia. Na semana passada, estive no Hospital Evangélico, ocasião em que o Deputado Ferraço também fez uma entrega de equipamentos para lá. O Vereador Ely falou sobre a Santa Casa, trazendo uma boa notícia, do tipo que devemos transmitir aos ouvintes da Rádio Sim Tupi, haja vista que, após às dezenove horas, a transmissão dos nossos discursos se encerra. Gostaria de transmitir isso a todos os que nos ouvem, porque as notícias boas devem realmente ser passadas adiante. Em maio deste ano, eu e os Vereadores Alexandre Andreza Macedo, Carlos Renato Lino, Ely Escarpini e Osmar da Silva estávamos inquietos com a notícia de que o deputado teria vinte milhões em emendas para os hospitais filantrópicos de Cachoeiro de Itapemirim, e nenhum desses valores havia sido liberado. Fizemos um ofício em maio para saber o que nós, vereadores, poderíamos fazer no sentido de pressionar o Governo Federal a fim de que esses valores fossem repassados, até porque o prefeito é do partido da Presidente da República. Como foi veiculado nos jornais, o Deputado Camilo Cola até se emocionou dizendo que a fama dele em Cachoeiro de Itapemirim era de caloteiro. Ele utilizou esse ofício escrito por nós. O Deputado disse para as pessoas que não sabe por que motivo faz as dotações orçamentárias, se o Governo Federal não concretiza os repasses para Cachoeiro. Hoje, conforme nos disse o Vereador Ely, parte dessa emenda, no valor de um milhão, novecentos e trinta mil reais, foi liberada e já está no Caixa da Santa Casa de Misericórdia de Cachoeiro de Itapemirim. Então, procuramos a Nercedes para saber como a administração daquele hospital utilizará esses recursos. Quero que isso fique anotado, porque tenho essa preocupação. É lógico que a direção do hospital está em ótimas mãos, mas, mesmo assim, diligenciamos para saber onde será aplicado esse dinheiro, sendo-nos informado que serão comprados um arco cirúrgico, uma centrífuga refrigerada, uma capela fluxo laminar, duas unidades de osmose reserva, dois bisturis elétricos, máquina para produzir gelo, capinógrafo, autoclave, aparelhos de hemodiálise, ar condicionados, oxímetros de pulso, macas, equipamentos de anestesia, monitor multiparamétrico, ventilador pulmonar, detector fetal, mesa cirúrgica elétrica, poltrona para coleta de sangue e oxicapinógrafos. Senhores, essas notícias nos alegram, mas podemos ver que nem 10% do valor da emenda original foi repassado. Quero apenas fazer coro com os Vereadores Ely, Carlos Renato Lino, Osmar e Alexandre de Itaoca, que subscreveram aquele expediente, com qual certamente todos os colegas concordavam; entretanto, naquela oportunidade, só nós cinco estávamos incomodados com essa falta de atenção para com Cachoeiro de Itapemirim. Não digo isso pelo deputado, mas por tudo o que ocorre com nossa cidade, considerando, por exemplo, que o atendimento de saúde aqui é estendido a todo o Sul do Estado do Espírito Santo. Muitas vezes, deixamos de prestar uma melhor assistência aos nossos munícipes, porque as vagas estão sendo ocupadas por pessoas de outros Municípios. Evidentemente, que a referência é Cachoeiro, mas os Governos Estadual e Federal precisam nos dar uma melhor condição de atendimento à saúde da nossa população. Senhor Presidente, peço vênia por estar utilizando esse tempo, mas eu não poderia deixar de falar agora, tendo em vista que, depois das dezenove horas, a rádio não estará mais levando aos nossos munícipes essa novidade a ser compartilhada. Agradecemos ao Deputado Federal e ao Deputado Estadual por terem transferido essas emendas aos hospitais filantrópicos. Muito obrigado! / </w:t>
      </w:r>
      <w:r>
        <w:rPr>
          <w:b/>
          <w:sz w:val="24"/>
          <w:szCs w:val="24"/>
        </w:rPr>
        <w:t>Brás Zagotto:</w:t>
      </w:r>
      <w:r>
        <w:rPr>
          <w:sz w:val="24"/>
          <w:szCs w:val="24"/>
        </w:rPr>
        <w:t xml:space="preserve"> — Boa tarde a todos! Vereador Alexandre, vamos mandar um abraço para os moradores do Bairro Baiminas, principalmente para a Dona Laura, mãe do Cascão, que está nos ouvindo. Ela mesma me disse que acompanha a sessão todas as terças-feiras. Senhores, estamos acompanhando pela mídia a implantação do voto biométrico, o voto digital. Eles estão mostrando os Estados que serão atendidos e o avanço da tecnologia. O cara vai chegar nas urnas, digitar, ver a foto e não terá como saber quem votou em quem. Nós fizemos um pedido de informação ao Juiz Eleitoral do nosso Município para que ele nos informe sobre isso. Minha assessoria já entrou no site do TER, onde constava que tudo estava pronto para a largada da biometria na segunda-feira, ontem, dia oito de julho. No Estado do Espírito Santo, os Municípios de Castelo, Viana e Dores do Rio Preto já têm o sistema implantado. O TRE do Espírito Santo investirá, entre 2013 e 2014, um milhão, cento e setenta mil, trezentos e quarenta e quatro reais e setenta centavos, sendo que o custo para cada eleitor é de cinco reais e vinte e seis centavos. Desses três Municípios já foram cadastrados setenta mil e oitocentos eleitores. Para a eleição de 2014, serão mais duzentos e noventa mil eleitores, atingindo dezoito Municípios, dos setenta e oito do Estado do Espírito Santo. Estou falando em cidades com população abaixo de trinta mil eleitores. Acredito que, até no dia 30/09/2013, serão incluídos os Municípios de Apiacá, com 6.194 votos, de Bom Jesus do Norte, com 8.316 votos, de Domingos Martins, com 26.993 votos, de Santa Leopoldina, com 10.588 votos, Itarana com 9.728 votos, Santa Tereza, com 19.060 votos, Baixo Guandu, com 24.569 votos, Itaguaçu, com 12.414 votos, Boa Esperança, com 11.953 votos e Mucurici, com 5.534 votos. A partir do dia 13/01/2014, o sistema será implantado nos Municípios de Itapemirim, com 26.375 votos, Rio Novo do Sul, com 19.799 votos, Alegre, com 25.133 votos, Ibiraçu, com 9.365 votos e Muniz Freire, com 14.972 votos, perfazendo um total de duzentos e vinte mil eleitores até a eleição de 2014, isso somado aos setenta mil dos três Municípios já implantados. Até a próxima eleição, o Estado do Espírito Santo vai ter duzentos e noventa mil votos digitais, distribuídos em dezoito Municípios. Fico feliz em ter essas informações, pois podemos ver direto na televisão essas notícias e, assim, cobraremos cobrar. Com as informações que obtivemos, já sabemos que na próxima eleição Cachoeiro, com duzentos mil habitantes, não será alcançado ainda, mas creio que em 2016 o voto de nossa cidade também será digital. Um abraço a todos. Muito obrigado! / </w:t>
      </w:r>
      <w:r>
        <w:rPr>
          <w:b/>
          <w:sz w:val="24"/>
          <w:szCs w:val="24"/>
        </w:rPr>
        <w:t>Fabrício Ferreira Soares:</w:t>
      </w:r>
      <w:r>
        <w:rPr>
          <w:sz w:val="24"/>
          <w:szCs w:val="24"/>
        </w:rPr>
        <w:t xml:space="preserve"> </w:t>
        <w:noBreakHyphen/>
        <w:t xml:space="preserve"> Boa-tarde a todos! Voltei à tribuna para enfatizar a fala do Vereador Ely. Ontem, tivemos uma reunião com o presidente da Associação de Moradores do Bairro Zumbi e constatamos que vários pontos de luz precisam ser substituídos. Hoje, mais cedo, conversei com o Secretário Romário, e ele me garantiu que, na semana que vem, irá até o Bairro Zumbi providenciar a troca de lâmpadas. Esse é um questionamento meu e das pessoas de Cachoeiro, que querem ajudar a administração. Não queremos criticar o trabalho do Secretário Romário, e sim ajudá-lo para que dê conta, sem empresa terceirizada, do trabalho que a Citéluz fazia. Os Vereadores Amaral e Wilson já foram secretários de Serviços Urbanos; logo, têm consciência das dificuldades dessa secretaria. Acredito que o Secretário Romário, sem o serviço de varrição de rua, está fazendo um excelente trabalho. Antigamente, um ponto de luz era substituído em, no máximo, setenta e duas horas, sem que a população precisasse pedir favor a nenhum político. Hoje, nossos gabinetes estão lotados de pessoas clamando por troca de lâmpadas, e isso não deveria ocorrer. Depois de oito anos de serviço bem prestado pela empresa terceirizada, a situação atual é uma vergonha. Cachoeiro regrediu quanto à iluminação pública. Mandaram-me um torpedo, dizendo que as lâmpadas são ozan. Então, deram sorte com a licitação. Espero que elas demorem mais a queimar e que não sejam desviadas, porque, ao passarem de mão em mão, até sua destinação final, de mil lâmpadas que são compradas, apenas oitocentas ou quinhentas chegam. No CMU, já vimos máquinas de torno, pneu de patrol e caixa de marcha saírem pelo portão. Quando vamos verificar por onde essas coisas passaram, ninguém sabe. Devem ter saído da marmita ou da mochila. As pessoas têm uma enorme dinâmica para sumirem com patrimônios públicos da prefeitura. Sou servidor público há quatorze anos e já trabalhei em diversos setores da prefeitura; assim, quero colaborar com ela, para que a qualidade do serviço seja mantida. No final do ano, quando se derem conta, já teremos voltado aos tempos da caverna, ou seja, marcando postes com um “x” à noite, para, depois, trocarem as lâmpadas de dia. A Empresa Citéluz plaquetou todos os pontos de luz, já havia monitorado o sistema e possuía um telefone para que as pessoas ligassem diretamente para a prestadora de serviço, além de contar com o registro. Cabia-nos fiscalizar o cumprimento do prazo por parte deles, pois, caso não respeitassem o mesmo, pagariam multa. Agora, o munícipe voltou a ter que esperar a boa vontade do servidor público, e não há mais o prazo. Nós queremos apenas a qualidade do serviço. Eu peço que o prefeito reveja a questão do contrato. Nós, vereadores, temos que clamar pelo que o povo fala na rua. Eu não quero voltar aos tempos da caverna, com as pessoas precisando ir até o meu gabinete pedir para que as lâmpadas sejam trocadas. O político não tem que fazer um favor à população, e sim trabalhar por ela, prezando por um serviço de qualidade. Cachoeiro deu um exemplo ao modernizar o parque luminoso, mas, agora, regrediu. Peço encarecidamente ao prefeito municipal e ao secretário de Serviços Urbanos que ouçam o clamor das ruas; do contrário, no final do ano, o parque luminoso já terá acabado. A Citéluz demorou três anos para regularizar o parque luminoso de Cachoeiro. / </w:t>
      </w:r>
      <w:r>
        <w:rPr>
          <w:b/>
          <w:sz w:val="24"/>
          <w:szCs w:val="24"/>
        </w:rPr>
        <w:t>Aparteando Wilson Dillem dos Santos:</w:t>
      </w:r>
      <w:r>
        <w:rPr>
          <w:sz w:val="24"/>
          <w:szCs w:val="24"/>
        </w:rPr>
        <w:t xml:space="preserve"> </w:t>
        <w:noBreakHyphen/>
        <w:t xml:space="preserve"> O discurso de V. Ex.ª é claro e tem muita propriedade. Já debatemos esse assunto diversas vezes. O que me preocupa não é o quantitativo de eletricistas que nós temos, e sim o fato de apenas possuirmos pessoas capacitadas para uma área específica do setor elétrico, que é a parte administrativa, predial. Não temos pessoal capacitado para mexer com rede de baixa ou alta tensão, que possa subir nos postes e efetuar a troca de luminária, por causa dos riscos, mesmo porque eles não recebem pela periculosidade, apesar de possuírem esse direito. Essa situação dificulta e traz falta de vontade de executar certas tarefas. Infelizmente, eles não estão preparados para esse tipo de serviço. Chamamos a atenção para isso, porque Cachoeiro está ficando no escuro, além da questão dos equipamentos de proteção. / </w:t>
      </w:r>
      <w:r>
        <w:rPr>
          <w:b/>
          <w:sz w:val="24"/>
          <w:szCs w:val="24"/>
        </w:rPr>
        <w:t>Aparteando Alexandre Valdo Maitan:</w:t>
      </w:r>
      <w:r>
        <w:rPr>
          <w:sz w:val="24"/>
          <w:szCs w:val="24"/>
        </w:rPr>
        <w:t xml:space="preserve"> </w:t>
        <w:noBreakHyphen/>
        <w:t xml:space="preserve"> O discurso de V. Ex.ª encontra consonância com outro já feito por mim e pelo Vereador Wilson. Eu gostaria de saber se esses desvios mencionados por V. Ex.ª ocorreram nesta legislatura. / </w:t>
      </w:r>
      <w:r>
        <w:rPr>
          <w:b/>
          <w:sz w:val="24"/>
          <w:szCs w:val="24"/>
        </w:rPr>
        <w:t>Aparteando José Carlos Amaral:</w:t>
      </w:r>
      <w:r>
        <w:rPr>
          <w:sz w:val="24"/>
          <w:szCs w:val="24"/>
        </w:rPr>
        <w:t xml:space="preserve"> </w:t>
        <w:noBreakHyphen/>
        <w:t xml:space="preserve"> Basta V. Ex.ª consultar nos anais desta Casa os nossos discursos sobre a Empresa Impacto, que saiu há pouco tempo, rapidamente, para não ser presa. A caixa de marcha rodou por todos os lados, e as máquinas estão em leilão. Eu a denunciei aqui, e isso consta nas atas. A Impacto “compactuava tudo”, para atender outros lugares. A máquina está no Bairro São Geraldo, para leilão. / </w:t>
      </w:r>
      <w:r>
        <w:rPr>
          <w:b/>
          <w:sz w:val="24"/>
          <w:szCs w:val="24"/>
        </w:rPr>
        <w:t>Fabrício Ferreira Soares:</w:t>
      </w:r>
      <w:r>
        <w:rPr>
          <w:sz w:val="24"/>
          <w:szCs w:val="24"/>
        </w:rPr>
        <w:t xml:space="preserve"> </w:t>
        <w:noBreakHyphen/>
        <w:t xml:space="preserve"> A prefeitura de Cachoeiro não tem controle de qualidade para garantir que não ocorram desvios. Eu não quis afirmar que há ou não algum desvio, mas escuto histórias desse tipo. Esses dias, disseram que sumiram com um carro zero quilômetro, passando pelo portão. Estou aqui em defesa do Romário, Secretário de Limpeza Urbana, que tem uma ótima reputação. Nunca ouvi nenhum vereador questionar o serviço dele. Nós queremos apenas ajudá-lo, pois, quando havia uma empresa terceirizada para trabalhar, já era difícil, imaginem agora, sem ela. Creio que ele não seja o super-homem; portanto, não conseguirá dar conta de todo esse serviço sem essas empresas. Não quero chegar ao fim do ano e constatar que o parque luminoso é um fracasso. O abacaxi sempre cai na mão do mais fraco, e esse vai acabar nas mãos dele. Depois, não adiantará dizer que a cigana o enganou. Eu clamo ao prefeito que seja licitado novamente um serviço de iluminação pública para Cachoeiro. / </w:t>
      </w:r>
      <w:r>
        <w:rPr>
          <w:b/>
          <w:sz w:val="24"/>
          <w:szCs w:val="24"/>
        </w:rPr>
        <w:t>Aparteando Antônio Rizzo Moreira dos Santos:</w:t>
      </w:r>
      <w:r>
        <w:rPr>
          <w:sz w:val="24"/>
          <w:szCs w:val="24"/>
        </w:rPr>
        <w:t xml:space="preserve"> </w:t>
        <w:noBreakHyphen/>
        <w:t xml:space="preserve"> Gostaria de esclarecer o que V. Ex.ª mencionou quanto ao carro zero quilômetro que foi extraviado. Fiquei sabendo que um veículo de uma empresa terceirizada, que prestava serviço para a prefeitura, foi roubado próximo à portaria, em um feriado, e houve até uma ocorrência policial. Inclusive, isso está sob investigação pela prefeitura. Esse veículo é de uma empresa terceirizada, e acredito que ele estava estacionado próximo à portaria. Ele foi levado por alguém, mas isso não quer dizer que tenha sido por um funcionário público. / </w:t>
      </w:r>
      <w:r>
        <w:rPr>
          <w:b/>
          <w:sz w:val="24"/>
          <w:szCs w:val="24"/>
        </w:rPr>
        <w:t>Fabrício Ferreira Soares:</w:t>
      </w:r>
      <w:r>
        <w:rPr>
          <w:sz w:val="24"/>
          <w:szCs w:val="24"/>
        </w:rPr>
        <w:t xml:space="preserve"> </w:t>
        <w:noBreakHyphen/>
        <w:t xml:space="preserve"> Vereador Rizzo, não quis dizer que houve roubos ou furtos nessa ou em outra administração. Estou apenas afirmando que não temos o controle necessário para fiscalizar os equipamentos públicos de forma justa. O CMU tem câmera há pouco tempo, a cerca de um ano e meio, e não sei se ela funciona da forma que deveria. Além disso, não acredito que o pessoal responsável pela defesa do patrimônio do CMU, os servidores que ficam na portaria, seja plenamente capaz disso. Estou apenas relatando os boatos que ouço, dando conta de que lá eles roubam tudo. Eu tenho certeza de que, hoje, não temos condição de operar o sistema de iluminação pública. Em todo o país, o sistema é moderno, funcionando por meio de terceirização. É muito mais fácil para o munícipe fiscalizar o serviço, quando é terceirizado. Às vezes, as pessoas reclamam comigo da Flecha Branca, por exemplo, mas eu digo que a culpa não é da empresa. Se eu fosse um servidor dirigindo o ônibus, estivesse cansado, trabalhando há muito tempo e reclamassem comigo, desceria do coletivo na mesma hora e mandaria essas pessoas dirigirem. Terceirização sempre é uma coisa boa, que, para ser justa, deve ter o preço discutido. / </w:t>
      </w:r>
      <w:r>
        <w:rPr>
          <w:b/>
          <w:sz w:val="24"/>
          <w:szCs w:val="24"/>
        </w:rPr>
        <w:t>Aparteando José Carlos Amaral:</w:t>
      </w:r>
      <w:r>
        <w:rPr>
          <w:sz w:val="24"/>
          <w:szCs w:val="24"/>
        </w:rPr>
        <w:t xml:space="preserve"> </w:t>
        <w:noBreakHyphen/>
        <w:t xml:space="preserve"> Vereador Fabrício, não precisa dizer mais nada. Crie uma comissão aqui e faça uma visita aos carros que irão a leilão para ver se eles estão completos. Eles rodavam, mas não rodam mais. / </w:t>
      </w:r>
      <w:r>
        <w:rPr>
          <w:b/>
          <w:sz w:val="24"/>
          <w:szCs w:val="24"/>
        </w:rPr>
        <w:t>Fabrício Ferreira Soares:</w:t>
      </w:r>
      <w:r>
        <w:rPr>
          <w:sz w:val="24"/>
          <w:szCs w:val="24"/>
        </w:rPr>
        <w:t xml:space="preserve"> </w:t>
        <w:noBreakHyphen/>
        <w:t xml:space="preserve">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Luiz Guimarães de Oliveira:</w:t>
      </w:r>
      <w:r>
        <w:rPr>
          <w:sz w:val="24"/>
          <w:szCs w:val="24"/>
        </w:rPr>
        <w:t xml:space="preserve"> </w:t>
        <w:noBreakHyphen/>
        <w:t xml:space="preserve"> Boa-noite a todos! Eu gostaria de começar destacando que temos recebido algumas reclamações no posto de saúde de Santa Fé de cima, sendo uma delas de fácil resolução. Já fizemos um pedido à Secretaria de Saúde, mas, até o momento ele não foi atendido. Aquela comunidade é distante, e quando as pessoas chegam ao posto não têm sequer água para beber, pois o bebedouro está com defeito. A comunidade costumava resolver o problema do bebedouro, mas cansou de fazer isso, deixando a cargo da prefeitura. Faço um apelo ao secretário de saúde para que possa trocar o bebedouro. Já falei diversas vezes sobre o tapa-buracos na entrada de Córrego dos Monos. O subsecretário Gilvandro me disse que resolveria isso na primeira ida do serviço de tapa-buracos ao Bairro Aeroporto, mas o pessoal já foi lá duas vezes, e não esteve em Córrego dos Monos. São quatro buracos, ou seja, com dois ou três carrinhos de massa, o problema será resolvido. Agora, se isso continuar sem resolução, posteriormente, nem mesmo um caminhão de massa poderá consertar. Creio que se trata de uma questão de economia. Vereador Rizzo, V. Ex.ª sempre tem me dado respostas decentes; então, peço-lhe para observar essas questões. Eu costumo reclamar bastante, mas também sei agradecer quando as coisas funcionam. O Secretário Romário tem atendido a Comunidade de Córrego dos Monos, apesar de suas dificuldades e limitações. Há poucos dias, ele trocou algumas lâmpadas, e, nesta semana, está limpando a creche, que é da prefeitura. Ele irá trocar as lâmpadas da quadra até sexta-feira, até porque ocorrerá uma festa da comunidade nesse dia. Eu gostaria de deixar os meus agradecimentos ao secretário, e, quanto às lâmpadas que faltaram, como ele mesmo disse, dará conta a partir de amanhã, quando retornar ao distrito para concluir o serviço. / </w:t>
      </w:r>
      <w:r>
        <w:rPr>
          <w:b/>
          <w:sz w:val="24"/>
          <w:szCs w:val="24"/>
        </w:rPr>
        <w:t>Aparteando Antônio Rizzo Moreira dos Santos:</w:t>
      </w:r>
      <w:r>
        <w:rPr>
          <w:sz w:val="24"/>
          <w:szCs w:val="24"/>
        </w:rPr>
        <w:t xml:space="preserve"> </w:t>
        <w:noBreakHyphen/>
        <w:t xml:space="preserve"> V. Ex.ª ouviu quando ele falou sobre a qualidade dessa nova remessa de luz que chegou. Percebeu como é mais forte do que a anterior? / </w:t>
      </w:r>
      <w:r>
        <w:rPr>
          <w:b/>
          <w:sz w:val="24"/>
          <w:szCs w:val="24"/>
        </w:rPr>
        <w:t>Luiz Guimarães de Oliveira:</w:t>
      </w:r>
      <w:r>
        <w:rPr>
          <w:sz w:val="24"/>
          <w:szCs w:val="24"/>
        </w:rPr>
        <w:t xml:space="preserve"> </w:t>
        <w:noBreakHyphen/>
        <w:t xml:space="preserve"> Sim, porque as outras estavam todas apagadas. / </w:t>
      </w:r>
      <w:r>
        <w:rPr>
          <w:b/>
          <w:sz w:val="24"/>
          <w:szCs w:val="24"/>
        </w:rPr>
        <w:t>Aparteando Antônio Rizzo Moreira dos Santos:</w:t>
      </w:r>
      <w:r>
        <w:rPr>
          <w:sz w:val="24"/>
          <w:szCs w:val="24"/>
        </w:rPr>
        <w:t xml:space="preserve"> </w:t>
        <w:noBreakHyphen/>
        <w:t xml:space="preserve"> Não, eram amarelas e cansadas. / </w:t>
      </w:r>
      <w:r>
        <w:rPr>
          <w:b/>
          <w:sz w:val="24"/>
          <w:szCs w:val="24"/>
        </w:rPr>
        <w:t>Luiz Guimarães de Oliveira:</w:t>
      </w:r>
      <w:r>
        <w:rPr>
          <w:sz w:val="24"/>
          <w:szCs w:val="24"/>
        </w:rPr>
        <w:t xml:space="preserve"> </w:t>
        <w:noBreakHyphen/>
        <w:t xml:space="preserve"> São duas situações, pois a lâmpada branca é mais metálica e a outra tem mais sódio. A claridade é diferente por causa disso. Eu controlo esse assunto bem. / </w:t>
      </w:r>
      <w:r>
        <w:rPr>
          <w:b/>
          <w:sz w:val="24"/>
          <w:szCs w:val="24"/>
        </w:rPr>
        <w:t>Aparteando Antônio Rizzo Moreira dos Santos:</w:t>
      </w:r>
      <w:r>
        <w:rPr>
          <w:sz w:val="24"/>
          <w:szCs w:val="24"/>
        </w:rPr>
        <w:t xml:space="preserve"> </w:t>
        <w:noBreakHyphen/>
        <w:t xml:space="preserve"> Quanto à questão do tapa-buracos em Córrego dos Monos, como mencionei anteriormente, tive a oportunidade de acompanhar o Secretário Braz, no final da semana passada, e já estava na programado que ele fizesse esse trabalho. Porém, com a chuva que vem caindo, essa programação vai atrasar. O secretário prometeu, e, assim que o tempo firmar, com certeza, vai lhe comunicar quando for efetuar o serviço. / </w:t>
      </w:r>
      <w:r>
        <w:rPr>
          <w:b/>
          <w:sz w:val="24"/>
          <w:szCs w:val="24"/>
        </w:rPr>
        <w:t>Luiz Guimarães de Oliveira:</w:t>
      </w:r>
      <w:r>
        <w:rPr>
          <w:sz w:val="24"/>
          <w:szCs w:val="24"/>
        </w:rPr>
        <w:t xml:space="preserve"> — Agradeço o carinho de V. Ex.ª. Eu deixo o secretário à vontade, para que trate desse assunto independentemente da minha presença. A comunidade é mais importante que eu; logo, não me incomodo de não estar junto e espero que ele possa realizar o trabalho o mais rápido possível. Ele mesmo afirmou ouvir tudo o que dizemos aqui, e esse é meu desejo, porque, assim, saberá que, se não fizer o serviço, eu reclamarei. /</w:t>
      </w:r>
      <w:r>
        <w:rPr>
          <w:b/>
          <w:sz w:val="24"/>
          <w:szCs w:val="24"/>
        </w:rPr>
        <w:t xml:space="preserve"> Aparteando Antônio Rizzo Moreira dos Santos:</w:t>
      </w:r>
      <w:r>
        <w:rPr>
          <w:sz w:val="24"/>
          <w:szCs w:val="24"/>
        </w:rPr>
        <w:t xml:space="preserve"> — É bom ele ouvir, para ficar ciente de tudo. / </w:t>
      </w:r>
      <w:r>
        <w:rPr>
          <w:b/>
          <w:sz w:val="24"/>
          <w:szCs w:val="24"/>
        </w:rPr>
        <w:t>Luiz Guimarães de Oliveira:</w:t>
      </w:r>
      <w:r>
        <w:rPr>
          <w:sz w:val="24"/>
          <w:szCs w:val="24"/>
        </w:rPr>
        <w:t xml:space="preserve"> — Sim, é melhor ouvir do que ser surdo. Em 2004, quando fui vereador pela primeira vez, fiz um projeto de lei, para que os alunos da Rede Pública Municipal e Estadual, dentro deste Município, não pagassem passagem. Era a Lei do Passe Livre. Infelizmente, de 2004 para 2005, perdi a eleição, e o prefeito conseguiu dar um bom drible, trocando o nome do Transpop para Passe Livre. Ele afirmou que estava resolvendo uma situação e que o projeto de lei de minha autoria, promulgado por esta Casa, era inconstitucional. Em 2010, vencemos uma batalha de quase seis anos, pois o Município de Cachoeiro era o primeiro do Estado a possuir uma lei constitucional nesse sentido. Isso ocorreu porque, antes de fazer o projeto, inclui no orçamento. Muitos criam as leis apenas para fazer barulho, mas esquecem de colocá-las no orçamento. Depois dessas ocorrências na Grande Vitória, algumas pessoas fizeram revoluções, demandando o Passe Livre. Hoje, no Espírito Santo, é lei, assim como em Cachoeiro já era, desde 2004. Muitas vezes, o Ministério Público nos questiona por alguns erros que cometemos e nos intima, de forma imediata, para esclarecer determinadas coisas. Há pouco tempo, levei ao Ministério Público, em mãos, esse projeto de lei, porém, até o momento, não me deu resposta. Espero que me responda esta semana, pois disseram que era preciso conversar com o prefeito antes. Levei esse projeto para a promotora, informalmente, para que seja discutido se aquilo é lei ou não e se o Tribunal de Justiça manda ou não. Até o momento, não houve resposta. Quando ocorrem as manifestações, onde os estudantes vão para a praça, aproveitadores aparecem para colocar o povo contra todos nós e contra a prefeitura. Eles agem assim apenas para fazer barulho e aparecer no jornal, pois não sabem o que estão fazendo. Eu quero que essas manifestações ocorram, e não precisam me colocar em nenhum lugar, pois apenas cumpro com as minhas obrigações. Ganhei a eleição para tratar de assuntos da comunidade. Quando combino uma coisa com alguém, cumpro, mas gosto que façam o mesmo comigo. Não precisam fazer nada para mim, façam apenas para Córrego dos Monos e para Cachoeiro. Sempre estarei nesta tribuna, pedindo e exigindo aquilo que a cidade precisa. É triste ir às ruas, pedir o voto e prometer mudanças, mas, depois, virar as costas ao povo e dizer que não pode cumprir determinadas coisas, pois as leis não permitem. Então, por que prometer? Não precisa abolir a lei, basta cumpri-la. As reclamações atuais vão piorar, pois estamos falando de iluminação. O Secretário Romário está se esticando e tem boa vontade, mas não dará conta de todo o serviço com uma equipe pequena. Quanto à limpeza, é a mesma coisa. Eu não torço para que o governo caia ou dê errado, até porque, quando ele acerta, quem ganha é o povo. Para a oposição burra tudo está errado. Eu me dedico nesta Casa de Leis para fazer a coisa certa. Quem não me conhece acha que estou aqui fazendo barulho, para negociar alguma situação, porém, graças a Deus, nunca agi assim nem preciso disso. Estou tomando nojo de certos pontos da política. Quando entrei nesse meio, não imaginava que era dessa forma, muitas vezes, suja. Até o momento, não posso reclamar de nenhum vereador, pois noto que todos têm tentado ajudar suas comunidades. Reconheço a dificuldade da prefeitura e creio que a pior coisa entre os Poderes Legislativo e Executivo seja a falta de comunicação. Essa rixa entre eles precisa acabar, pois todos devemos gostar de Cachoeiro, conjuntamente, a fim de que o Município não enfrente dificuldades, evitando o nosso sofrimento e o do povo. Eu sempre torci e continuarei torcendo para que tudo dê certo em Cachoeiro. Aprendi muito com o Vereador Amaral e creio que as pessoas precisam conhecê-lo, buscando estar mais perto dele, para saberem que não se trata de um homem desonesto, e sim de alguém que pensa no bem da cidade. Ele tem suas dificuldades, assim como eu. A minha assessora me entregou um bilhete agora, e isso tirou a minha concentração. Estou muito feliz! Tenho uma sobrinha, filha de porteiro, que estudou com muita dificuldade. Hoje, saiu o resultado da segunda etapa da OAB, e soube que ela passou. Para mim, é algo gratificante, pois, quando ela quis desistir, eu a aconselhei a não fazer isso, visto que havia passado cinco anos estudando. Ela estava desanimada, pois reprovou na primeira prova que prestou. Eu insisti com ela, e, agora, soube que passou, graças a Deus. Fico feliz pelo sucesso da Camila. No momento em que ela fazia a prova, peguei minha santinha de barro que recebi de minha mãe. Devoto que sou de Nossa Senhora, de manhã cedo, saí sozinho e orei perante a imagem, para que a Camila fosse iluminada, tivesse calma e paciência. No final, vejo que deu certo. Gostaria de mandar um beijo e meus parabéns para ela. Espero que ela não desista de lutar em sua vida, apesar dos obstáculos. Em nossa vida, há momentos em que achamos que o mundo acabou, mas não é assim. São como pegadas na areia, quando nos sentimos sozinhos, Jesus nos carrega no colo, basta confiar. Eu aprendi que sou aquilo que penso, e nada me derruba, pois creio muito em Deus. Já passei muitas dificuldades na vida, até chegar nesta cidade, há vinte e um anos. Cheguei aqui como um nada, mas sempre firme e respeitando as pessoas. Espero sair desta Casa da mesma forma que entrei. Só tenho a agradecer ao povo de Cachoeiro. Muito obrigado! / </w:t>
      </w:r>
      <w:r>
        <w:rPr>
          <w:b/>
          <w:sz w:val="24"/>
          <w:szCs w:val="24"/>
        </w:rPr>
        <w:t>Rodrigo Pereira Costa:</w:t>
      </w:r>
      <w:r>
        <w:rPr>
          <w:sz w:val="24"/>
          <w:szCs w:val="24"/>
        </w:rPr>
        <w:t xml:space="preserve"> — Boa-Noite a todos! Gostaria de aproveitar este momento para expressar a minha preocupação quanto à saúde de Cachoeiro. Eu ando bastante em algumas comunidades, principalmente onde tive uma votação expressiva, e o clamor do povo, quando me encontra, é por uma saúde de qualidade. Muitas vezes, fico de mãos atadas. Respondo ao povo que estou fazendo a minha parte na Câmara, mas não depende apenas de mim para que a saúde melhore. Nesses sete meses deste ano, não identificamos nenhuma novidade na saúde do Município, nada mudou. Tudo que era realizado no ano de 2012 continua sendo feito. As pessoas continuam questionando e pedindo um atendimento de qualidade. Nós, vereadores, sofremos com isso, principalmente eu, por ser enfermeiro, defender esta causa nesta Casa de Leis e por fazer parte da Comissão de Saúde. Não sei qual a dificuldade que o secretário de Saúde vem enfrentando. Segundo informações, existe um planejamento estratégico, do qual, até hoje, não sabemos o conteúdo. Não sabemos quais as reais mudanças nem se as mesmas trarão benefícios ao povo de Cachoeiro. Enquanto isso, nossa saúde continua da mesma forma, e o povo cobrando as mudanças. As dificuldades de acesso e de atendimento ainda são as mesmas, além da falta de materiais e de medicamentos. Na semana passada, visitei a comunidade do Bairro Alto União, ocasião em que algumas mulheres me abordaram e relataram que medicamentos essenciais para planejamento familiar estão faltando naquela unidade de saúde. As mulheres que usam esses medicamentos são carentes e não têm condições de comprá-los por conta própria. Esses remédios são básicos e fazem parte de um programa que ajuda o controle de natalidade no Município de Cachoeiro. Outra preocupação que tenho já foi tema de uma fala minha nesta tribuna. Trata-se das consultas com especialistas, onde existe a dúvida entre o Estado e Município, quanto à responsabilidade. Eu fiz um balanço das demandas e constatei que são absurdas. Nesta semana, vimos uma reportagem no ES-TV, onde uma senhora ligou para uma unidade de saúde, e a atendente mandou-a esperar, visto que já existiam várias pessoas na frente dela. A repórter ainda fez um cálculo básico e constatou que a senhora só iria conseguir consultar-se em 2016, tratando-se de um caso urgente. A atendente justificou a demora no atendimento, apontando que já havia mais de cem pessoas na frente da senhora. Existe uma grande urgência de uma tomada de decisão entre Estado e prefeitura, para saber qual problema atrapalha o agendamento dessas consultas de especialidade. As pessoas estão na fila desde 2009, e quem marcar hoje poderá consultar-se apenas em 2016 ou posteriormente. Isso é um absurdo. O Estado e a prefeitura precisam entrar em um consenso, para definir se a responsabilidade é de quem marca ou de quem cuida dos serviços de especialidade, que é o Estado. Um fica jogando a bola para o outro, e a população sofre com isso. / </w:t>
      </w:r>
      <w:r>
        <w:rPr>
          <w:b/>
          <w:sz w:val="24"/>
          <w:szCs w:val="24"/>
        </w:rPr>
        <w:t>Aparteando Antônio Rizzo Moreira dos Santos:</w:t>
      </w:r>
      <w:r>
        <w:rPr>
          <w:sz w:val="24"/>
          <w:szCs w:val="24"/>
        </w:rPr>
        <w:t xml:space="preserve"> — Vereador, eu observei que V. Ex.ª falou sobre especialidade. As consultas de especialidade estão, claramente, a cargo e responsabilidade do Governo Estadual. O Secretário Tadeu Marino já foi consultado quanto a essa situação? / </w:t>
      </w:r>
      <w:r>
        <w:rPr>
          <w:b/>
          <w:sz w:val="24"/>
          <w:szCs w:val="24"/>
        </w:rPr>
        <w:t>Rodrigo Pereira Costa:</w:t>
      </w:r>
      <w:r>
        <w:rPr>
          <w:sz w:val="24"/>
          <w:szCs w:val="24"/>
        </w:rPr>
        <w:t xml:space="preserve"> — Eu disse claramente que o Estado tem parte nessa situação, porém, as consultas são marcadas nas unidades de saúde. / </w:t>
      </w:r>
      <w:r>
        <w:rPr>
          <w:b/>
          <w:sz w:val="24"/>
          <w:szCs w:val="24"/>
        </w:rPr>
        <w:t xml:space="preserve">Aparteando Antônio Rizzo Moreira dos Santos: </w:t>
      </w:r>
      <w:r>
        <w:rPr>
          <w:sz w:val="24"/>
          <w:szCs w:val="24"/>
        </w:rPr>
        <w:t xml:space="preserve">— Como podem marcar, se não há vagas suficientes? / </w:t>
      </w:r>
      <w:r>
        <w:rPr>
          <w:b/>
          <w:sz w:val="24"/>
          <w:szCs w:val="24"/>
        </w:rPr>
        <w:t>Rodrigo Pereira Costa:</w:t>
      </w:r>
      <w:r>
        <w:rPr>
          <w:sz w:val="24"/>
          <w:szCs w:val="24"/>
        </w:rPr>
        <w:t xml:space="preserve"> — Eu passei nas unidades e observei pilhas de encaminhamentos. Os médicos que atendem nessas unidades, reguladas pelo município, têm que avaliar os pacientes, para saberem se precisam ou não de especialista. Se o médico da unidade de saúde tiver resolutividade nos atendimentos, saberá identificar quem realmente precisa e quem está indo por curiosidade para pegar o encaminhamento e deixar na marcação. Essa é a questão. / </w:t>
      </w:r>
      <w:r>
        <w:rPr>
          <w:b/>
          <w:sz w:val="24"/>
          <w:szCs w:val="24"/>
        </w:rPr>
        <w:t>Aparteando Antônio Rizzo Moreira dos Santos:</w:t>
      </w:r>
      <w:r>
        <w:rPr>
          <w:sz w:val="24"/>
          <w:szCs w:val="24"/>
        </w:rPr>
        <w:t xml:space="preserve"> — O número de vagas oferecidas é bem menor que a demanda. / </w:t>
      </w:r>
      <w:r>
        <w:rPr>
          <w:b/>
          <w:sz w:val="24"/>
          <w:szCs w:val="24"/>
        </w:rPr>
        <w:t>Rodrigo Pereira Costa:</w:t>
      </w:r>
      <w:r>
        <w:rPr>
          <w:sz w:val="24"/>
          <w:szCs w:val="24"/>
        </w:rPr>
        <w:t xml:space="preserve"> — O município tem que orientar os médicos das unidades para que não deem o encaminhamento de qualquer maneira. Devem avaliar para saber quem precisa ou não, pois só assim poderão controlar essa demanda. São várias pilhas de encaminhamento. Vereador Rizzo, se V. Ex.ª visitar algumas unidades, como as dos Bairros Alto União e Jardim Itapemirim, poderá ver essas pilhas. /</w:t>
      </w:r>
      <w:r>
        <w:rPr>
          <w:b/>
          <w:sz w:val="24"/>
          <w:szCs w:val="24"/>
        </w:rPr>
        <w:t xml:space="preserve"> Aparteando Antônio Rizzo Moreira dos Santos:</w:t>
      </w:r>
      <w:r>
        <w:rPr>
          <w:sz w:val="24"/>
          <w:szCs w:val="24"/>
        </w:rPr>
        <w:t xml:space="preserve"> — Eu faço isso e tenho conhecimento. A responsabilidade do Governo do Estado também é muito grande. / </w:t>
      </w:r>
      <w:r>
        <w:rPr>
          <w:b/>
          <w:sz w:val="24"/>
          <w:szCs w:val="24"/>
        </w:rPr>
        <w:t>Rodrigo Pereira Costa:</w:t>
      </w:r>
      <w:r>
        <w:rPr>
          <w:sz w:val="24"/>
          <w:szCs w:val="24"/>
        </w:rPr>
        <w:t xml:space="preserve"> — Não quero tirar a culpa do Estado, mas quem encaminha são os médicos do município. Eles devem ter critério na avaliação. / </w:t>
      </w:r>
      <w:r>
        <w:rPr>
          <w:b/>
          <w:sz w:val="24"/>
          <w:szCs w:val="24"/>
        </w:rPr>
        <w:t>Aparteando Alexandre Valdo Maitan:</w:t>
      </w:r>
      <w:r>
        <w:rPr>
          <w:sz w:val="24"/>
          <w:szCs w:val="24"/>
        </w:rPr>
        <w:t xml:space="preserve"> — Nós temos um representante da secretaria de saúde presente, que é o meu amigo Valdir. Essa constatação de V. Ex.ª de que faltam alguns medicamentos na Unidade do Alto União é pontual ou o senhor tem constatado faltas em outras unidades? / </w:t>
      </w:r>
      <w:r>
        <w:rPr>
          <w:b/>
          <w:sz w:val="24"/>
          <w:szCs w:val="24"/>
        </w:rPr>
        <w:t>Rodrigo Pereira Costa:</w:t>
      </w:r>
      <w:r>
        <w:rPr>
          <w:sz w:val="24"/>
          <w:szCs w:val="24"/>
        </w:rPr>
        <w:t xml:space="preserve"> — Vereador, in loco, não, mas temos reclamações constantes de que medicamentos básicos têm faltado. O ciclo 21 é um deles. Trata-se de um medicamento usado no controle de natalidade do Programa de Planejamento Familiar. Constatamos isso no Bairro União, e, em outras unidades, as pessoas têm nos procurado, trazendo a denúncia de falta de medicamentos básicos. / </w:t>
      </w:r>
      <w:r>
        <w:rPr>
          <w:b/>
          <w:sz w:val="24"/>
          <w:szCs w:val="24"/>
        </w:rPr>
        <w:t>Aparteando Edison Valentim Fassarella:</w:t>
      </w:r>
      <w:r>
        <w:rPr>
          <w:sz w:val="24"/>
          <w:szCs w:val="24"/>
        </w:rPr>
        <w:t xml:space="preserve"> — A preocupação de V. Ex.ª com relação à saúde e à rede básica também é nossa. No Bairro Paraíso, ficamos sem médico, mas outro já foi contratado. A estrutura física de lá é ruim, pois é localizada em uma casa. Não há condições de atendimento odontológico, tanto é que solicitei isso ao Dr. José Luiz, e uma unidade móvel foi colocada na Escola Valdir Freitas para amenizar um pouco a situação, visto que ficamos um período sem dentista. Já temos a planta oficial da prefeitura, e esta semana vamos com toda a equipe da saúde, in loco, para adquirir o novo terreno. V. Ex.ª disse que não viu nenhuma melhoria, mas observei algumas. Procurarei o secretário de Saúde, Dr. Abel, para ver, concretamente e tecnicamente, o que ele já fez, para poder trazer essa informação à V. Ex.ª, na próxima semana. Não adianta falar sobre saúde de forma aleatória; eu prefiro trazer uma resposta mais técnica sobre isso. / </w:t>
      </w:r>
      <w:r>
        <w:rPr>
          <w:b/>
          <w:sz w:val="24"/>
          <w:szCs w:val="24"/>
        </w:rPr>
        <w:t>Rodrigo Pereira Costa:</w:t>
      </w:r>
      <w:r>
        <w:rPr>
          <w:sz w:val="24"/>
          <w:szCs w:val="24"/>
        </w:rPr>
        <w:t xml:space="preserve"> — Aguardaremos, então. O povo quer saúde agora. Não podemos deixar para amanhã. Saúde é o que interessa, o resto não tem pressa. / </w:t>
      </w:r>
      <w:r>
        <w:rPr>
          <w:b/>
          <w:sz w:val="24"/>
          <w:szCs w:val="24"/>
        </w:rPr>
        <w:t>Aparteando Edison Valentim Fassarella:</w:t>
      </w:r>
      <w:r>
        <w:rPr>
          <w:sz w:val="24"/>
          <w:szCs w:val="24"/>
        </w:rPr>
        <w:t xml:space="preserve"> — Eu sei disso. Quanto aos veículos de transporte de pacientes, um bom trabalho está sendo feito e estão até economizando. Eu trarei um resultado mais concreto na semana que vem. / </w:t>
      </w:r>
      <w:r>
        <w:rPr>
          <w:b/>
          <w:sz w:val="24"/>
          <w:szCs w:val="24"/>
        </w:rPr>
        <w:t>Aparteando Alexandre Bastos Rodrigues:</w:t>
      </w:r>
      <w:r>
        <w:rPr>
          <w:sz w:val="24"/>
          <w:szCs w:val="24"/>
        </w:rPr>
        <w:t xml:space="preserve"> — Vereador, se V. Ex.ª precisar, posso lhe conceder cinco minutos do meu tempo. / </w:t>
      </w:r>
      <w:r>
        <w:rPr>
          <w:b/>
          <w:sz w:val="24"/>
          <w:szCs w:val="24"/>
        </w:rPr>
        <w:t>Rodrigo Pereira Costa:</w:t>
      </w:r>
      <w:r>
        <w:rPr>
          <w:sz w:val="24"/>
          <w:szCs w:val="24"/>
        </w:rPr>
        <w:t xml:space="preserve"> — Eu gostaria de demostrar a minha preocupação quanto ao novo diretor do CRE, Sr. Carlos Misse. Ele começou a sua gestão há pouco tempo, mas tenho observado que o CRE está andando para trás.  Como não o conheço muito bem, não sei se isso é um perfil dele ou se ele começou a ficar assim agora. Não sei se ocupa um cargo político ou se fez concurso público. O fato é que ele está tratando todas as pessoas com uma ignorância absurda. Se não me engano, já existem pacientes do CRE reclamando do tratamento que receberam dele. Gostaria de repudiar esse novo diretor do CRE. O apelido dele é tira-votos, pois maltrata as pessoas e não sabe dialogar com educação. É um mal educado. Senhor Carlos Misse, se está me ouvindo, peço-lhe que repense as suas atitudes, como líder e gestor, e seja mais humano, pois está lidando com a saúde, e não com animais. / </w:t>
      </w:r>
      <w:r>
        <w:rPr>
          <w:b/>
          <w:sz w:val="24"/>
          <w:szCs w:val="24"/>
        </w:rPr>
        <w:t>Aparteando José Carlos Amaral:</w:t>
      </w:r>
      <w:r>
        <w:rPr>
          <w:sz w:val="24"/>
          <w:szCs w:val="24"/>
        </w:rPr>
        <w:t xml:space="preserve"> — Eu concordo com V. Ex.ª. Esses cargos não podem ser políticos, e sim devem ser ocupados por uma pessoa que entende do ramo. / </w:t>
      </w:r>
      <w:r>
        <w:rPr>
          <w:b/>
          <w:sz w:val="24"/>
          <w:szCs w:val="24"/>
        </w:rPr>
        <w:t>Rodrigo Pereira Costa:</w:t>
      </w:r>
      <w:r>
        <w:rPr>
          <w:sz w:val="24"/>
          <w:szCs w:val="24"/>
        </w:rPr>
        <w:t xml:space="preserve"> </w:t>
        <w:noBreakHyphen/>
        <w:t xml:space="preserve"> Eu repudio esse homem. É um tira-voto de quem o colocou lá, com certeza. / </w:t>
      </w:r>
      <w:r>
        <w:rPr>
          <w:b/>
          <w:sz w:val="24"/>
          <w:szCs w:val="24"/>
        </w:rPr>
        <w:t xml:space="preserve">Aparteando Wilson Dillem dos Santos: </w:t>
      </w:r>
      <w:r>
        <w:rPr>
          <w:sz w:val="24"/>
          <w:szCs w:val="24"/>
        </w:rPr>
        <w:t xml:space="preserve">— Eu entendo que precisa ser técnico, mas também requer habilidade política, saber conversar com as pessoas, recebê-las bem no gabinete e direcionar as coisas para o interesse da comunidade, principalmente, para as pessoas carentes. Além disso, precisa ouvir o vereador. Eu faço coro à fala de V. Ex.ª, pois tentei me aproximar desse diretor e tive uma impressão negativa dele. O Deputado Estadual Ferraço, pela importância que tem para o Estado e para Cachoeiro, precisa escolher melhor as pessoas. / </w:t>
      </w:r>
      <w:r>
        <w:rPr>
          <w:b/>
          <w:sz w:val="24"/>
          <w:szCs w:val="24"/>
        </w:rPr>
        <w:t>Aparteando David Alberto Lóss:</w:t>
      </w:r>
      <w:r>
        <w:rPr>
          <w:sz w:val="24"/>
          <w:szCs w:val="24"/>
        </w:rPr>
        <w:t xml:space="preserve"> — Vereador, quais os defeitos desse cidadão? / </w:t>
      </w:r>
      <w:r>
        <w:rPr>
          <w:b/>
          <w:sz w:val="24"/>
          <w:szCs w:val="24"/>
        </w:rPr>
        <w:t>Rodrigo Pereira Costa:</w:t>
      </w:r>
      <w:r>
        <w:rPr>
          <w:sz w:val="24"/>
          <w:szCs w:val="24"/>
        </w:rPr>
        <w:t xml:space="preserve"> — Ele não tem diálogo, é ignorante e não respeita as pessoas. Acredito que um dos pontos principais do gestor é saber ouvir e conversar com educação. Ele não deveria ocupar o cargo, pois não sabe tratar as pessoas bem. Eu fico feliz por não estar sozinho em minha opinião. A Bíblia diz que por boca de duas ou mais testemunhas a palavra será confirmada. / </w:t>
      </w:r>
      <w:r>
        <w:rPr>
          <w:b/>
          <w:sz w:val="24"/>
          <w:szCs w:val="24"/>
        </w:rPr>
        <w:t>Aparteando David Alberto Lóss:</w:t>
      </w:r>
      <w:r>
        <w:rPr>
          <w:sz w:val="24"/>
          <w:szCs w:val="24"/>
        </w:rPr>
        <w:t xml:space="preserve"> — É unanimidade. / </w:t>
      </w:r>
      <w:r>
        <w:rPr>
          <w:b/>
          <w:sz w:val="24"/>
          <w:szCs w:val="24"/>
        </w:rPr>
        <w:t>Rodrigo Pereira Costa:</w:t>
      </w:r>
      <w:r>
        <w:rPr>
          <w:sz w:val="24"/>
          <w:szCs w:val="24"/>
        </w:rPr>
        <w:t xml:space="preserve"> — Sim, ele deveria sair daquele lugar, imediatamente. / </w:t>
      </w:r>
      <w:r>
        <w:rPr>
          <w:b/>
          <w:sz w:val="24"/>
          <w:szCs w:val="24"/>
        </w:rPr>
        <w:t>Aparteando David Alberto Lóss:</w:t>
      </w:r>
      <w:r>
        <w:rPr>
          <w:sz w:val="24"/>
          <w:szCs w:val="24"/>
        </w:rPr>
        <w:t xml:space="preserve"> — Foi o Governador Casagrande que o nomeou? / </w:t>
      </w:r>
      <w:r>
        <w:rPr>
          <w:b/>
          <w:sz w:val="24"/>
          <w:szCs w:val="24"/>
        </w:rPr>
        <w:t>Rodrigo Pereira Costa:</w:t>
      </w:r>
      <w:r>
        <w:rPr>
          <w:sz w:val="24"/>
          <w:szCs w:val="24"/>
        </w:rPr>
        <w:t xml:space="preserve"> — Foi indicação de algum deputado. Dizem que foi o Deputado Ferraço, mas não sei. / </w:t>
      </w:r>
      <w:r>
        <w:rPr>
          <w:b/>
          <w:sz w:val="24"/>
          <w:szCs w:val="24"/>
        </w:rPr>
        <w:t>Aparteando Delandi Pereira Macedo:</w:t>
      </w:r>
      <w:r>
        <w:rPr>
          <w:sz w:val="24"/>
          <w:szCs w:val="24"/>
        </w:rPr>
        <w:t xml:space="preserve"> — Eu acho que, como parte da Comissão de Saúde desta Casa, deveríamos fazer um manifesto e encaminhá-lo ao Governo do Estado, para que esse gestor seja retirado de lá, visto que está sendo incompetente. / </w:t>
      </w:r>
      <w:r>
        <w:rPr>
          <w:b/>
          <w:sz w:val="24"/>
          <w:szCs w:val="24"/>
        </w:rPr>
        <w:t>Rodrigo Pereira Costa:</w:t>
      </w:r>
      <w:r>
        <w:rPr>
          <w:sz w:val="24"/>
          <w:szCs w:val="24"/>
        </w:rPr>
        <w:t xml:space="preserve"> — Com certeza. / </w:t>
      </w:r>
      <w:r>
        <w:rPr>
          <w:b/>
          <w:sz w:val="24"/>
          <w:szCs w:val="24"/>
        </w:rPr>
        <w:t>Aparteando Antônio Rizzo Moreira dos Santos:</w:t>
      </w:r>
      <w:r>
        <w:rPr>
          <w:sz w:val="24"/>
          <w:szCs w:val="24"/>
        </w:rPr>
        <w:t xml:space="preserve"> — A Comissão de Saúde tem que tomar providência. / </w:t>
      </w:r>
      <w:r>
        <w:rPr>
          <w:b/>
          <w:sz w:val="24"/>
          <w:szCs w:val="24"/>
        </w:rPr>
        <w:t>Aparteando José Carlos Amaral:</w:t>
      </w:r>
      <w:r>
        <w:rPr>
          <w:sz w:val="24"/>
          <w:szCs w:val="24"/>
        </w:rPr>
        <w:t xml:space="preserve"> — Eu não faço parte da Comissão de Saúde, mas assino, porque não tenho rabo preso com ninguém. / </w:t>
      </w:r>
      <w:r>
        <w:rPr>
          <w:b/>
          <w:sz w:val="24"/>
          <w:szCs w:val="24"/>
        </w:rPr>
        <w:t>Rodrigo Pereira Costa:</w:t>
      </w:r>
      <w:r>
        <w:rPr>
          <w:sz w:val="24"/>
          <w:szCs w:val="24"/>
        </w:rPr>
        <w:t xml:space="preserve"> — Muito obrigado! / </w:t>
      </w:r>
      <w:r>
        <w:rPr>
          <w:b/>
          <w:sz w:val="24"/>
          <w:szCs w:val="24"/>
        </w:rPr>
        <w:t>Wilson Dillem dos Santos:</w:t>
      </w:r>
      <w:r>
        <w:rPr>
          <w:sz w:val="24"/>
          <w:szCs w:val="24"/>
        </w:rPr>
        <w:t xml:space="preserve"> — Boa-noite a todos! Acho que hoje é dia de lavar a alma. Gostaria de falar sobre algo, mas preciso da autorização do Vereador Ratinho. V. Ex.ª já sabe o tema que quero tratar. / </w:t>
      </w:r>
      <w:r>
        <w:rPr>
          <w:b/>
          <w:sz w:val="24"/>
          <w:szCs w:val="24"/>
        </w:rPr>
        <w:t>Aparteando Carlos Renato Lino (Presidente em exercício):</w:t>
      </w:r>
      <w:r>
        <w:rPr>
          <w:sz w:val="24"/>
          <w:szCs w:val="24"/>
        </w:rPr>
        <w:t xml:space="preserve"> — V. Ex.ª está autorizado e continua sendo o meu líder na Câmara. / </w:t>
      </w:r>
      <w:r>
        <w:rPr>
          <w:b/>
          <w:sz w:val="24"/>
          <w:szCs w:val="24"/>
        </w:rPr>
        <w:t>Aparteando Delandi Pereira Macedo:</w:t>
      </w:r>
      <w:r>
        <w:rPr>
          <w:sz w:val="24"/>
          <w:szCs w:val="24"/>
        </w:rPr>
        <w:t xml:space="preserve"> — Vereador Wilson, V. Ex.ª está com a bola cheia. / </w:t>
      </w:r>
      <w:r>
        <w:rPr>
          <w:b/>
          <w:sz w:val="24"/>
          <w:szCs w:val="24"/>
        </w:rPr>
        <w:t>Wilson Dillem dos Santos:</w:t>
      </w:r>
      <w:r>
        <w:rPr>
          <w:sz w:val="24"/>
          <w:szCs w:val="24"/>
        </w:rPr>
        <w:t xml:space="preserve"> — Nós sabemos da importância do Vereador Ratinho na Câmara Municipal. Precisamos reconhecer o trabalho feito por ele no Município de Cachoeiro de uma forma geral, principalmente no Distrito de Pacotuba. Antes de fazer a minha observação, preciso valorizar e reconhecer o excelente trabalho de V. Ex.ª para aquele distrito. Eu gostaria que o Vereador Osmar estivesse presente no plenário. Não sei se o Vereador Alexandre de Itaoca estava presente na reunião que ocorreu em Pacotuba, sobre segurança pública. Acredito que o Vereador Maitan estava lá. Aquela reunião foi liderada pelo Deputado Estadual Glauber. O Vereador Ratinho pediu que, ao menos, minimizassem os problemas relacionados diretamente à segurança pública do Distrito de Pacotuba. Naquela noite, não estava presente apenas o Deputado Glauber, mas também os seguintes representantes da Câmara: Vereadores Maitan, Alexandre Andreza, Ratinho e Osmar e eu. Todos os vereadores foram convidados, mas, infelizmente os que eu não citei não compareceram à audiência pública. Naquela reunião, estava presente também o subsecretário de segurança do Estado, e os Deputados Gilsinho Lopes, José Geraldo e Glauber Coelho. O Deputado Federal Camilo Cola também estava presente, além de outras autoridades, como o comando do 9˚ Batalhão, pastores, padres e professores. Talvez, nenhum de nós tenha tido a honra de fazer o que V. Ex.ª fez, que foi colocar naquele ginásio mais de mil pessoas. Foi uma vibração total, uma euforia. Ao final de nossas falas, o Distrito de Pacotuba já parecia estar totalmente recuperado das adversidades. A plateia vibrava e nos abraçava. O tal do Deputado Esmeraldo quase foi carregado no colo, depois de se pronunciar. O Deputado Glauber fez um ataque feroz, desrespeitoso e abusivo contra o Prefeito Casteglione, na presença de mais de mil pessoas. Talvez, eu esteja constrangendo o Vereador Ratinho, falando dessa forma. /</w:t>
      </w:r>
      <w:r>
        <w:rPr>
          <w:b/>
          <w:sz w:val="24"/>
          <w:szCs w:val="24"/>
        </w:rPr>
        <w:t xml:space="preserve"> Aparteando Antônio Rizzo Moreira dos Santos:</w:t>
      </w:r>
      <w:r>
        <w:rPr>
          <w:sz w:val="24"/>
          <w:szCs w:val="24"/>
        </w:rPr>
        <w:t xml:space="preserve"> — Vereador, isso ocorreu na última sessão? / </w:t>
      </w:r>
      <w:r>
        <w:rPr>
          <w:b/>
          <w:sz w:val="24"/>
          <w:szCs w:val="24"/>
        </w:rPr>
        <w:t>Wilson Dillem dos Santos:</w:t>
      </w:r>
      <w:r>
        <w:rPr>
          <w:sz w:val="24"/>
          <w:szCs w:val="24"/>
        </w:rPr>
        <w:t xml:space="preserve"> — Faz uns quatro meses, não tenho certeza. Esperei passar um prazo, porque ali foi fixado um prazo de noventa dias para que tudo pudesse ser sanado ou melhorado. Palavras, sem estrutura ou sabedoria, o vento as leva. Vereador Amaral, vou fazer uma pergunta e espero que essa interrogação chegue até Assembleia Legislativa. Quando eles terão coragem de voltar ao Distrito de Pacotuba, para dar a satisfação ao povo e ao Vereador Ratinho, que luta por aquela comunidade? Eu lembro perfeitamente das minhas palavras, quando conclamei as famílias. Tudo tem direção, quando começa bem nas nossas famílias. / </w:t>
      </w:r>
      <w:r>
        <w:rPr>
          <w:b/>
          <w:sz w:val="24"/>
          <w:szCs w:val="24"/>
        </w:rPr>
        <w:t>Aparteando Brás Zagotto:</w:t>
      </w:r>
      <w:r>
        <w:rPr>
          <w:sz w:val="24"/>
          <w:szCs w:val="24"/>
        </w:rPr>
        <w:t xml:space="preserve"> — Quando foram pela BR até o Distrito de Pacotuba, entraram pela esquerda e pararam em Conduru, implantando a polícia lá. Pacotuba saiu do mapa, porque erraram o caminho. / </w:t>
      </w:r>
      <w:r>
        <w:rPr>
          <w:b/>
          <w:sz w:val="24"/>
          <w:szCs w:val="24"/>
        </w:rPr>
        <w:t xml:space="preserve">Aparteando José Carlos Amaral: </w:t>
      </w:r>
      <w:r>
        <w:rPr>
          <w:sz w:val="24"/>
          <w:szCs w:val="24"/>
        </w:rPr>
        <w:t xml:space="preserve">— Vereador Wilson, V. Ex.ª está falando sobre tudo, mas esqueceu de dizer que o povo vibrou, aplaudiu, e os bandidos soltaram foguetes para comemorar. / </w:t>
      </w:r>
      <w:r>
        <w:rPr>
          <w:b/>
          <w:sz w:val="24"/>
          <w:szCs w:val="24"/>
        </w:rPr>
        <w:t>Wilson Dillem dos Santos:</w:t>
      </w:r>
      <w:r>
        <w:rPr>
          <w:sz w:val="24"/>
          <w:szCs w:val="24"/>
        </w:rPr>
        <w:t xml:space="preserve"> — Os problemas foram pontuados naquela reunião. Foi a coisa mais linda que já ocorreu em Pacotuba, sem falar da ótima recepção do Vereador Ratinho. A minha fala é de repúdio à ação desses incompetentes, que não possuem responsabilidade quanto ao que falam. Não têm responsabilidade com as pessoas que votaram neles. Sei a votação que ele conseguiu lá e do trabalho de V. Ex.ª para que isso ocorresse. Eu me sinto mal com isso, pois quero valorizar o colega. Sou testemunha da luta de V. Ex.ª e de seu trabalho pela comunidade. Como nós, homens de bem, podemos acreditar nessas pessoas, que, covardemente, assumiram compromissos perante aquela comunidade, mas sequer voltaram lá ou responderam ao Vereador Ratinho? Não se pode prometer dar o que não é seu, nem fazer aquilo que não é de sua competência. Se for de competência do Poder Executivo, ele deve resolver, assim como também a polícia deve fazer. A minha fala é de indignação. Podem gravar e entregar. / </w:t>
      </w:r>
      <w:r>
        <w:rPr>
          <w:b/>
          <w:sz w:val="24"/>
          <w:szCs w:val="24"/>
        </w:rPr>
        <w:t>Aparteando Carlos Renato Lino (Presidente em exercício):</w:t>
      </w:r>
      <w:r>
        <w:rPr>
          <w:sz w:val="24"/>
          <w:szCs w:val="24"/>
        </w:rPr>
        <w:t xml:space="preserve"> — Vereador, muitas vezes os colegas Amaral e Brás falam em sentido de brincadeira, mesmo que estejam sérios. Eu tenho certeza que todos os vereadores dos distritos passam pelos problemas que eu enfrento, representando Pacotuba. Eu sou casado e tenho dois filhos. Vejo os filhos das pessoas caindo no mundo das drogas, que é sem retorno. No dia quatorze, fará quatro meses que realizamos aquela audiência. No dia onze, na quinta-feira, os Deputados José Esmeraldo e Rodrigo Coelho vão até a escola, em Pacotuba. Eu vou cobrar dele, como já cobrei do Deputado Glauber. Fico um pouco triste, pois jamais prometo a alguém o que não posso cumprir. Sou uma pessoa do bem e de caráter. Quando subo na tribuna da Câmara, não é para falar mal de alguém. Caso faça isso, será com provas. Aquela audiência foi pública, e o povo de Pacotuba, Burarama e Coutinho compareceu em peso. Eu tenho esperança. O Vereador Alexandre Bastos ouviu, no sábado, em Muqui, quando o Governador do Estado anunciou a organização de um policiamento que será composto de mil pessoas. Acredito que teremos policiamento em Pacotuba, mas somente no ano que vem, quando formarem uma turma. Não colocaram uma sede em Pacotuba. Não fiz o que fiz pensando em mim, politicamente, ou só em meus filhos e amigos. Pensei em todas as pessoas dos distritos, que enfrentam esse problema. Sei que Itaoca e Conduru também têm esse problema. Pode não ter surtido efeito para Pacotuba, mas surtiu para Conduru. Eu tenho fé em Deus que ainda teremos policiamento lá. Existe, atualmente, um policiamento que serve aos Distritos de Pacotuba, Coutinho e Burarama. Porém, o meu desejo é que sejam implantadas dentro de Pacotuba uma delegacia e uma base, para que a polícia dê o apoio necessário. Não estou dizendo que, ao colocar o policiamento lá, o problema da droga vai acabar. Esse problema não acabará, seja em Pacotuba ou em qualquer outro lugar. Contudo, creio que possa ser amenizado. Muitas coisas que hoje acontecem à luz do dia, se houver policiamento, não ocorrerão mais. Eu fiquei um pouco chateado com o fato de a prefeitura não ter mandado um representante, pois creio que seria importante a presença do secretário da Guarda Municipal em um movimento como aquele. Se colocarem, pelo menos, um carro da Guarda Municipal lá, já vai inibir muitas coisas. Em Pacotuba, as pessoas roubam e entram na casa dos outros. Tentaram até estuprar uma menininha. Eu estou pensando em Pacotuba e nas demais localidades. / </w:t>
      </w:r>
      <w:r>
        <w:rPr>
          <w:b/>
          <w:sz w:val="24"/>
          <w:szCs w:val="24"/>
        </w:rPr>
        <w:t>Wilson Dillem dos Santos:</w:t>
      </w:r>
      <w:r>
        <w:rPr>
          <w:sz w:val="24"/>
          <w:szCs w:val="24"/>
        </w:rPr>
        <w:t xml:space="preserve"> — Perfeitamente. / </w:t>
      </w:r>
      <w:r>
        <w:rPr>
          <w:b/>
          <w:sz w:val="24"/>
          <w:szCs w:val="24"/>
        </w:rPr>
        <w:t>Aparteando Fabrício Ferreira Soares:</w:t>
      </w:r>
      <w:r>
        <w:rPr>
          <w:sz w:val="24"/>
          <w:szCs w:val="24"/>
        </w:rPr>
        <w:t xml:space="preserve"> — Gostaria de parabenizar o discurso de V. Ex.ª e também o do Vereador Ratinho. A ideia de fazer a reunião foi salutar. V. Ex.ª tem toda a razão, pois esses homens precisam descer do palanque. Existe uma nova classe de políticos, que não são de comunidade, como V. Ex.ª é, como seu pai foi e como todos que estão aqui são. Hoje, existem os deputados cibernautas e os de show business. Eles querem fazer um evento sério, como o que ocorreu em Pacotuba, virar um show de mentiras, de espetáculos e de ilusão. É muito fácil falar. Hoje mesmo, saiu em alguns jornais que vivem andando de helicóptero com o governador para todos os lados. Se não ajudarem o município, indo até as secretarias de Estado, não vão colaborar com o governador estando junto dele. Está na hora de descer, caçar a secretaria e trabalhar. Não vai adiantar apenas criticar a administração na tribuna, pois temos que ir até as secretarias e trabalhar. O povo precisa disso. Infelizmente, na base desses trinta, existe uns cinco ou seis que fazem esses shows. É brincadeira! V. Ex.ª está de parabéns por seu discurso. / </w:t>
      </w:r>
      <w:r>
        <w:rPr>
          <w:b/>
          <w:sz w:val="24"/>
          <w:szCs w:val="24"/>
        </w:rPr>
        <w:t>Aparteando Delandi Pereira Macedo:</w:t>
      </w:r>
      <w:r>
        <w:rPr>
          <w:sz w:val="24"/>
          <w:szCs w:val="24"/>
        </w:rPr>
        <w:t xml:space="preserve"> — Eles serão reprovados nas urnas, no próximo ano. / </w:t>
      </w:r>
      <w:r>
        <w:rPr>
          <w:b/>
          <w:sz w:val="24"/>
          <w:szCs w:val="24"/>
        </w:rPr>
        <w:t>Wilson Dillem dos Santos:</w:t>
      </w:r>
      <w:r>
        <w:rPr>
          <w:sz w:val="24"/>
          <w:szCs w:val="24"/>
        </w:rPr>
        <w:t xml:space="preserve"> — Vereador Ratinho, gostaria de, mais uma vez, reconhecer e enaltecer o trabalho de V. Ex.ª. Tudo o que o senhor fez para aquela audiência pública foi válido. Talvez, V. Ex.ª não saiba como gosto de seu caráter, de seu trabalho e de sua família. Por isso, estou aqui fazendo aquilo que V. Ex.ª, talvez, gostaria de fazer, mas não faz por respeitar a sigla à qual  está ligado. O que me preocupa é que, no diz onze, os Deputados José Esmerado e Rodrigo Coelho irão lá novamente. Converse com eles antes, e peça que não prometam mais o que não podem fazer e o que não é de competência deles. Eu não posso deixar que essas pessoas cheguem na nossa comunidade de paraquedas, usem palavras mentirosas e atrapalhem o futuro de V. Ex.ª. O senhor ganhou o mandato em 2000 e fez um trabalho de qualidade. Infelizmente, perdeu as eleições em 2004 e 2008, mas teve a oportunidade de voltar em 2012. Espero, assim, que não jogue fora essa nova oportunidade. Eu já estou em final de carreira, porém, V. Ex.ª está recomeçando e é jovem. Essas pessoas que vêm de fora não podem mentir para V. Ex.ª. / </w:t>
      </w:r>
      <w:r>
        <w:rPr>
          <w:b/>
          <w:sz w:val="24"/>
          <w:szCs w:val="24"/>
        </w:rPr>
        <w:t>Aparteando Carlos Renato Lino (Presidente em exercício):</w:t>
      </w:r>
      <w:r>
        <w:rPr>
          <w:sz w:val="24"/>
          <w:szCs w:val="24"/>
        </w:rPr>
        <w:t xml:space="preserve"> — V. Ex.ª sabe do carinho e respeito que lhe tenho. O colega se lembra do que lhe disse quando comecei o mandato, em 2001, sentado naquela cadeira? / </w:t>
      </w:r>
      <w:r>
        <w:rPr>
          <w:b/>
          <w:sz w:val="24"/>
          <w:szCs w:val="24"/>
        </w:rPr>
        <w:t>Wilson Dillem dos Santos:</w:t>
      </w:r>
      <w:r>
        <w:rPr>
          <w:sz w:val="24"/>
          <w:szCs w:val="24"/>
        </w:rPr>
        <w:t xml:space="preserve"> — Perfeitamente. / </w:t>
      </w:r>
      <w:r>
        <w:rPr>
          <w:b/>
          <w:sz w:val="24"/>
          <w:szCs w:val="24"/>
        </w:rPr>
        <w:t>Aparteando Carlos Renato Lino (Presidente em exercício):</w:t>
      </w:r>
      <w:r>
        <w:rPr>
          <w:sz w:val="24"/>
          <w:szCs w:val="24"/>
        </w:rPr>
        <w:t xml:space="preserve"> — Eu disse que sentaria perto de V. Ex.ª, e no que votasse eu também votaria. Ficamos os quatro anos juntos. Depois, V. Ex.ª continuou, e eu perdi duas eleições, mas Deus permitiu que estivéssemos juntos novamente. / </w:t>
      </w:r>
      <w:r>
        <w:rPr>
          <w:b/>
          <w:sz w:val="24"/>
          <w:szCs w:val="24"/>
        </w:rPr>
        <w:t>Wilson Dillem dos Santos:</w:t>
      </w:r>
      <w:r>
        <w:rPr>
          <w:sz w:val="24"/>
          <w:szCs w:val="24"/>
        </w:rPr>
        <w:t xml:space="preserve"> — Penso da mesma forma, Vereador. Muito obrigado! / </w:t>
      </w:r>
      <w:r>
        <w:rPr>
          <w:b/>
          <w:sz w:val="24"/>
          <w:szCs w:val="24"/>
        </w:rPr>
        <w:t>Antônio Rizzo Moreira dos Santos, levantando questão de ordem:</w:t>
      </w:r>
      <w:r>
        <w:rPr>
          <w:sz w:val="24"/>
          <w:szCs w:val="24"/>
        </w:rPr>
        <w:t xml:space="preserve"> — Senhor Presidente, poderíamos fazer uma consulta para saber se é possível ir direto para a votação. Alguém discorda? / Passamos ao </w:t>
      </w:r>
      <w:r>
        <w:rPr>
          <w:b/>
          <w:sz w:val="24"/>
          <w:szCs w:val="24"/>
        </w:rPr>
        <w:t>Horário das Lideranças.</w:t>
      </w:r>
      <w:r>
        <w:rPr>
          <w:sz w:val="24"/>
          <w:szCs w:val="24"/>
        </w:rPr>
        <w:t xml:space="preserve"> / </w:t>
      </w:r>
      <w:r>
        <w:rPr>
          <w:b/>
          <w:sz w:val="24"/>
          <w:szCs w:val="24"/>
        </w:rPr>
        <w:t>Edison Valentim Fassarella (PV):</w:t>
      </w:r>
      <w:r>
        <w:rPr>
          <w:sz w:val="24"/>
          <w:szCs w:val="24"/>
        </w:rPr>
        <w:t xml:space="preserve"> — Boa-noite a todos! Quero registrar que na sexta-feira passada eu e o Wilson Dillem fomos a Vitória participar de uma reunião, no Instituto Jones dos Santos Neves, juntamente com representantes da prefeitura municipal, sobre mobilidade urbana. O Estado vai investir seis milhões e setecentos mil reais em projetos para seis cidades do Espírito Santo, que são: Cachoeiro, Guarapari, Colatina, Anchieta, Linhares e Aracruz. Eu já havia feito esse registro em uma sessão passada, mas, para minha surpresa, fiquei satisfeito com o resultado dos planejamentos feitos pela prefeitura. O Secretário Sidney e sua equipe estão de parabéns, porque o projeto desenvolvido por eles deixa Cachoeiro bem adiantado, haja vista estarmos com 80, 90% de desenvolvimento se comparado aos demais Municípios. O projeto será completado e desenvolvido pelo Estado; assim, se Cachoeiro está com o plano de mobilidade quase pronto e pode sair na frente dos outros municípios, a captação de recursos terá início por aqui. Cachoeiro vai sair na frente, e estão de parabéns o Cléber, o Marco Aurélio e o Sidney, todos eles da Secretaria de Desenvolvimento Econômico. A SEMDURB está de parabéns pelo fato de ter apresentado o projeto, porque isso para Cachoeiro é muito importante. Mobilidade urbana é o projeto do momento. / </w:t>
      </w:r>
      <w:r>
        <w:rPr>
          <w:b/>
          <w:sz w:val="24"/>
          <w:szCs w:val="24"/>
        </w:rPr>
        <w:t>Aparteando Wilson Dillem dos Santos:</w:t>
      </w:r>
      <w:r>
        <w:rPr>
          <w:sz w:val="24"/>
          <w:szCs w:val="24"/>
        </w:rPr>
        <w:t xml:space="preserve"> — Parabenizo o pessoal da SEMDURB e da AGERSA por terem nos atendido e mostrado todos os seus projetos e planejamentos para a questão da mobilidade urbana em Cachoeiro de Itapemirim, mas eu preciso acrescentar um detalhe. Como V. Ex.ª disse,  eles estão bem à frente tecnicamente e dentro de uma logística de trabalho. Cachoeiro provou que avançou muito, podendo, inclusive ajudar os outros Municípios nessa questão. Nesse aspecto, a nossa Comissão de Mobilidade Urbana vai trabalhar em conjunto, ao final do relatório que vamos apresentar com o Vereador David Lóss, e teremos aproximadamente oitenta propostas vindas da sociedade de Cachoeiro de Itapemirim e também do Poder Legislativo. / </w:t>
      </w:r>
      <w:r>
        <w:rPr>
          <w:b/>
          <w:sz w:val="24"/>
          <w:szCs w:val="24"/>
        </w:rPr>
        <w:t>Edison Valentim Fassarella:</w:t>
      </w:r>
      <w:r>
        <w:rPr>
          <w:sz w:val="24"/>
          <w:szCs w:val="24"/>
        </w:rPr>
        <w:t xml:space="preserve"> — Será um trabalho em conjunto. / </w:t>
      </w:r>
      <w:r>
        <w:rPr>
          <w:b/>
          <w:sz w:val="24"/>
          <w:szCs w:val="24"/>
        </w:rPr>
        <w:t>Aparteando Wilson Dillem dos Santos:</w:t>
      </w:r>
      <w:r>
        <w:rPr>
          <w:sz w:val="24"/>
          <w:szCs w:val="24"/>
        </w:rPr>
        <w:t xml:space="preserve"> — Será um trabalho em conjunto para que realmente Cachoeiro de Itapemirim seja uma cidade programada e projetada para mais vinte ou trinta anos, no mínimo. / </w:t>
      </w:r>
      <w:r>
        <w:rPr>
          <w:b/>
          <w:sz w:val="24"/>
          <w:szCs w:val="24"/>
        </w:rPr>
        <w:t>Edison Valentim Fassarella:</w:t>
      </w:r>
      <w:r>
        <w:rPr>
          <w:sz w:val="24"/>
          <w:szCs w:val="24"/>
        </w:rPr>
        <w:t xml:space="preserve"> — Eu quis fazer esse registro, porque eu, o Vereador Wilson e o Marcão participamos da reunião e obtivemos um resultado muito produtivo. Muito obrigado! / </w:t>
      </w:r>
      <w:r>
        <w:rPr>
          <w:b/>
          <w:sz w:val="24"/>
          <w:szCs w:val="24"/>
        </w:rPr>
        <w:t>Delandi Pereira Macedo (PSC):</w:t>
      </w:r>
      <w:r>
        <w:rPr>
          <w:sz w:val="24"/>
          <w:szCs w:val="24"/>
        </w:rPr>
        <w:t xml:space="preserve"> — Boa-noite a todos! Preciso mencionar os nomes dos Vereadores Amaral e Luizinho, que também têm proximidade com o Bairro Boa Vista, cabendo-me reconhecer o empenho que os colegas demonstram em prol daquela comunidade, localizada no entorno do Aeroporto e do Distrito de Córrego dos Monos. Desde o período eleitoral, mantenho uma amizade com alguns moradores daquele bairro, e, por isso, assumi o compromisso com eles de lutar em prol da retirada daquele esgoto a céu aberto, logo atrás da CIMEF. Tive a oportunidade de estar lá por diversas vezes e registrar essa situação até com fotografias. Estamos conseguindo avançar na retirada do lançamento daquele esgoto. Quero fazer esse registro nesta casa, agradecendo ao apoio da Foz do Brasil e da prefeitura. / </w:t>
      </w:r>
      <w:r>
        <w:rPr>
          <w:b/>
          <w:sz w:val="24"/>
          <w:szCs w:val="24"/>
        </w:rPr>
        <w:t>Aparteando José Carlos Amaral:</w:t>
      </w:r>
      <w:r>
        <w:rPr>
          <w:sz w:val="24"/>
          <w:szCs w:val="24"/>
        </w:rPr>
        <w:t xml:space="preserve"> — Vereador Delandi, o empecilho era que o dono do terreno não deixava passar por lá, mas consegui a liberação para a Foz do Brasil. Alguma coisa ficou pendente, porque começaram a enganar fazendo o manilhamento em frente ao Posto Carioquinha, dizendo que sairia por lá. O manilhamento parou, e eles tamparam as manilhas todas. Agora, a Foz do Brasil vai fazer a obra passar por dentro de terreno da serraria. / </w:t>
      </w:r>
      <w:r>
        <w:rPr>
          <w:b/>
          <w:sz w:val="24"/>
          <w:szCs w:val="24"/>
        </w:rPr>
        <w:t>Delandi Pereira Macedo:</w:t>
      </w:r>
      <w:r>
        <w:rPr>
          <w:sz w:val="24"/>
          <w:szCs w:val="24"/>
        </w:rPr>
        <w:t xml:space="preserve"> — Era exatamente nesse ponto que eu queria chegar, porque o problema que existia ali era a abertura da servidão naquela área. A empresa estava fazendo exigências além do que a prefeitura podia atender, e conseguimos intermediar para que ela facilitasse. Hoje, conseguimos isso junto com a prefeitura, e o maquinário já está trabalhando. Acredito que em pouco tempo veremos aquele problema sanado. Eu considero isso uma vitória para a população, para o Amaral, o Luizinho Tereré e também para mim, que estava junto, tentando ajudar aquela população. O interesse maior é ajudar o povo daquela região com esse grande avanço. Todos estão de parabéns. Agradeço a prefeitura, na pessoa do secretário de Obras, o Pastor Braz, que esteve lá conosco e ajudou no acordo junto à Foz do Brasil. A obra está tendo seguimento, e tenho certeza de que em pouco tempo o problema estará resolvido. Não se pode mais admitir a existência de esgoto a céu aberto, sendo lançado naquele local, haja vista que isso atrapalha as pessoas a receber as visitas em suas casas devido ao alto índice de insetos, de ratos, além do cheiro forte naquela região. Deixo isso registrado e espero que em poucos dias o problema esteja sanado. Muito obrigado! / </w:t>
      </w:r>
      <w:r>
        <w:rPr>
          <w:b/>
          <w:sz w:val="24"/>
          <w:szCs w:val="24"/>
        </w:rPr>
        <w:t>David Alberto Lóss (PDT):</w:t>
      </w:r>
      <w:r>
        <w:rPr>
          <w:sz w:val="24"/>
          <w:szCs w:val="24"/>
        </w:rPr>
        <w:t xml:space="preserve"> — Boa-noite a todos! O PDT é o partido de Cristovam Buarque, Leonel Brizola, Darcy Ribeiro, Alexandre Maitan e tantos outros. Senhores, no miolo de São Paulo, há as famosas Avenidas Paulista, São João, Ipiranga e 9 de Julho. Hoje é dia 9 de Julho, e aquela avenida está marcada por essa data, porque, há oitenta e um anos, ocorreu em São Paulo uma revolução. Foi um movimento imenso, grandioso, que tinha como objetivo não deixar que o Brasil ficasse sem uma constituição. Getúlio Vargas tomou o poder, em 1930, no antigo PTB, após ter perdido a eleição, e lá ficou, mas sem a constituição, porque ela havia sido violada. Eu costumo dizer que a constituição é igual virgindade, não existe meia virgindade. Se ela foi violada, ou você rasga a Constituição Federal ou derruba quem a violou. No caso, como a Constituição foi violada, São Paulo fez o movimento em 1932 para que nós tivéssemos uma nova. O movimento foi muito forte, pessoas morreram, mas, em 1934, Getúlio Vargas promulgou a Constituição que durou, infelizmente, apenas três anos, porque em 1937 ocorreu o golpe do Estado Novo, que durou até 1946. Quero ressaltar aqui a revolução de 9 de Julho, porque ela foi em favor da constituição e da Lei. Ora, um país não pode viver sem as suas leis. A lei precisa ser respeitada em todos os sentidos. Um país sem lei está fadado a não ter muito futuro. Senhores, estou feliz com o desenlace, o final feliz para a questão dos taxistas, Vereador Luizinho Tereré, porque V. Ex.ª participou dessa discussão, junto com o Vereador Fassarella. Parece que aquela força de exigências iniciais cedeu lugar ao bom senso, e os taxistas e a AGERSA chegaram a um acordo ou pelo menos algo próximo disso. Os táxis estão bonitos, e os próprios taxistas entendem isso, mas o que devemos evitar é que um camarada tenha seis táxis e coloque empregado para trabalhar. Sou contra isso, porque para mim taxista é aquele que trabalha com o seu próprio carro. Não sei se existe isso em Cachoeiro em relação aos táxis, mas já ouvi dizer que há camelôs com mais de uma barraca. É preciso pedir um prazo para adequação, porque, se o camarada tem um carro vermelho, não pode comprar um branco amanhã, para poder atender a lei municipal. É preciso dar um tempo a eles, porque dinheiro não cai do céu. Senhores, desejo que o Prefeito Casteglione tenha um bom descanso, nesses quinze dias. Todos precisam desse descanso, porque ninguém é de ferro, e ele precisa recobrar as suas energias para voltar a administrar a cidade. Espero que ele descanse bastante e possa aproveitar esse tempo. Desejo que o Dr. Abel Sant’Anna, o Abelzinho, faça um bom trabalho no tempo em que o Casteglione estiver licenciado. Senhores, enquanto líder do PDT, estou satisfeito, porque como venho anunciando há muito tempo, na próxima sexta-feira, às 16:00 horas, será dado o pontapé inicial na questão fundiária de Cachoeiro com a entrega de dezesseis títulos de propriedade provisória, durante cinco anos, para os moradores. Se Deus quiser, a partir da semana que vem, o estafe do PDT assumirá a secretaria para fazermos um trabalho acelerado em Cachoeiro, de maneira a sairmos na frente nessa questão. Além disso, gostaria de lembrar que as comissões criadas pelo Vereador Wilson são muito importantes e aceleraram o processo frente à prefeitura, fazendo com os resultados começassem a aparecer. Só quero dizer aos senhores vereadores que é muito importante defendermos as prerrogativas do Poder Legislativo. O Legislativo é o primeiro dos poderes, e não o último. Nós defendemos muito isso aqui, porque sem o Poder Legislativo não há autonomia municipal nem Município. A premissa fundamental é que haja uma Câmara Municipal para dar autonomia, ou seja, o poder de fazer as leis locais. Muito Obrigado! / </w:t>
      </w:r>
      <w:r>
        <w:rPr>
          <w:b/>
          <w:sz w:val="24"/>
          <w:szCs w:val="24"/>
        </w:rPr>
        <w:t>Brás Zagotto (PTB):</w:t>
      </w:r>
      <w:r>
        <w:rPr>
          <w:sz w:val="24"/>
          <w:szCs w:val="24"/>
        </w:rPr>
        <w:t xml:space="preserve"> — Boa-noite a todos! Vereador Wilson, quero fazer menção à lei do estacionamento rotativo da nossa Cidade. Nós estamos vendo que a saúde está ruim e que o dinheiro arrecadado nesse sistema é todo em prol do Hospital Infantil. A verdade, Professor David, é que o Infantil é o hospital que está caminhando melhor das pernas. Podemos observar, em matérias veiculadas em jornal desta semana, que HIFA arrematou, em leilão, a arquibancada do Estrela do Norte por novecentos e sessenta e quatro mil reais. Em leilão jurídico, eles arremataram essa área. Disseram que era a da frente do campo, mas a matriz que estava em juízo é a parte do lado direito da arquibancada, uns dois mil metros de terra. Fizeram um arrendamento para o HIFA, por um tempo de quatro anos, ou seja, essa outra parte ainda é do Estrela do Norte. A parte arrendada é aquela onde funciona o PAI – Pronto atendimento Infantil.  Creio que o Hospital Infantil hoje seja o que está melhor no quesito dinheiro, tanto é que pôde investir esse valor. Eu peguei a Lei 3472, que é a do Estacionamento Rotativo, e pude ver que ela sofreu duas emendas. Há o decreto 10.019/1994, uma dessas emendas, sendo de praxe que os membros do Legislativo possam estacionar, ter trânsito livre. A outra emenda é de 2001, com validade de cinco anos. O Vereador David me disse que, na época de Valadão, eles a alteraram, inclusive o colega Maitan estava aqui e pode até confirmar essa informação. Hoje, eu procurei no Portal da Transparência e não achei nada que envolvesse essa lei do Estacionamento Rotativo; portanto, parece que a cobrança está ilegal em nosso Município. Tudo tem que estar dentro da lei. Acessei o Portal da Transparência e vi que, dentre as emendas aprovadas, a mais nova é de 2001. Assim, caso não seja da nossa competência, proporei ao prefeito que faça uma nova lei, dividindo a cidade em setores para que a arrecadação do estacionamento não seja só do Hospital Infantil. Na época em que o meu irmão gerenciava o infantil, a prestação de contas era divulgada nos jornais da cidade, bem como aqui nesta Casa, de trinta em trinta dias. Depois disso, o preço do estacionamento dobrou para dois reis, e, consequentemente, a arrecadação também deve ter crescido. Não sei quanto eles estão arrecadando, mas a minha proposta é que o estacionamento seja dividido em três setores, deixando de servir só ao Hospital Infantil. Vou pedir ao prefeito que faça uma emenda à lei para que, assim, ela beneficie também à Santa Casa e ao Hospital Evangélico. Hoje, a partir dos projetos de mobilidade urbana, estamos observando que vai ser aumentado o número de vagas de estacionamento rotativo, principalmente na Rua Samuel Levy e na Avenida Pinheiro Júnior; então, proponho que essas vagas do outro lado do rio possam ser destinadas ao Hospital Evangélico. O Hospital Infantil continuará sendo beneficiado, e o Evangélico também será, porque as vagas serão aquelas do lado de lá. É preciso determinar áreas do centro, próximas à Santa Casa, para beneficiar também aquele hospital. Já fiz a indicação, mas irei conversar com o prefeito e com o jurídico desta Casa de Leis para saber o que podemos fazer para desenvolver esse movimento, a fim de que a lei do Estacionamento Rotativo possa beneficiar as três entidades, porque creio que a arrecadação esteja muito boa. Muito obrigado! / Passamos à </w:t>
      </w:r>
      <w:r>
        <w:rPr>
          <w:b/>
          <w:sz w:val="24"/>
          <w:szCs w:val="24"/>
        </w:rPr>
        <w:t>Ordem do Dia</w:t>
      </w:r>
      <w:r>
        <w:rPr>
          <w:sz w:val="24"/>
          <w:szCs w:val="24"/>
        </w:rPr>
        <w:t xml:space="preserve">. / </w:t>
      </w:r>
      <w:r>
        <w:rPr>
          <w:b/>
          <w:sz w:val="24"/>
          <w:szCs w:val="24"/>
        </w:rPr>
        <w:t>Antônio Rizzo Moreira dos Santos, levantando questão de ordem:</w:t>
      </w:r>
      <w:r>
        <w:rPr>
          <w:sz w:val="24"/>
          <w:szCs w:val="24"/>
        </w:rPr>
        <w:t xml:space="preserve"> — Senhor Presidente peço que seja incluído na pauta os Projetos de Lei 94/2013, que trata do PPA, e 75/2013, que autoriza o financiamento da Caixa Econômica Federal. / </w:t>
      </w:r>
      <w:r>
        <w:rPr>
          <w:b/>
          <w:sz w:val="24"/>
          <w:szCs w:val="24"/>
        </w:rPr>
        <w:t>Carlos Renato Lino (Presidente em exercício):</w:t>
      </w:r>
      <w:r>
        <w:rPr>
          <w:sz w:val="24"/>
          <w:szCs w:val="24"/>
        </w:rPr>
        <w:t xml:space="preserve"> — Os projetos têm o parecer das comissões? / </w:t>
      </w:r>
      <w:r>
        <w:rPr>
          <w:b/>
          <w:sz w:val="24"/>
          <w:szCs w:val="24"/>
        </w:rPr>
        <w:t>Antônio Rizzo Moreira dos Santos:</w:t>
      </w:r>
      <w:r>
        <w:rPr>
          <w:sz w:val="24"/>
          <w:szCs w:val="24"/>
        </w:rPr>
        <w:t xml:space="preserve"> — Já estão todos com os devidos pareceres. / </w:t>
      </w:r>
      <w:r>
        <w:rPr>
          <w:b/>
          <w:sz w:val="24"/>
          <w:szCs w:val="24"/>
        </w:rPr>
        <w:t>José Carlos Amaral, levantando questão de ordem:</w:t>
      </w:r>
      <w:r>
        <w:rPr>
          <w:sz w:val="24"/>
          <w:szCs w:val="24"/>
        </w:rPr>
        <w:t xml:space="preserve"> — Não. Há um sem parecer. / </w:t>
      </w:r>
      <w:r>
        <w:rPr>
          <w:b/>
          <w:sz w:val="24"/>
          <w:szCs w:val="24"/>
        </w:rPr>
        <w:t>Antônio Rizzo Moreira dos Santos:</w:t>
      </w:r>
      <w:r>
        <w:rPr>
          <w:sz w:val="24"/>
          <w:szCs w:val="24"/>
        </w:rPr>
        <w:t xml:space="preserve"> — O que não está com parecer é aquele que faz a inclusão no PPA. / </w:t>
      </w:r>
      <w:r>
        <w:rPr>
          <w:b/>
          <w:sz w:val="24"/>
          <w:szCs w:val="24"/>
        </w:rPr>
        <w:t>Carlos Renato Lino (Presidente em exercício):</w:t>
      </w:r>
      <w:r>
        <w:rPr>
          <w:sz w:val="24"/>
          <w:szCs w:val="24"/>
        </w:rPr>
        <w:t xml:space="preserve"> — Acatado. / </w:t>
      </w:r>
      <w:r>
        <w:rPr>
          <w:b/>
          <w:sz w:val="24"/>
          <w:szCs w:val="24"/>
        </w:rPr>
        <w:t>José Carlos Amaral, levantando questão de ordem:</w:t>
      </w:r>
      <w:r>
        <w:rPr>
          <w:sz w:val="24"/>
          <w:szCs w:val="24"/>
        </w:rPr>
        <w:t xml:space="preserve"> — Senhor Presidente, hoje, o prefeito não tem quórum para aprovar o Projeto de Lei 75/2013, cujo objetivo é protestar as calças e as ceroulas de quem deve IPTU. Eu poderia usar a mesma tática de sempre e pedir para o plenário decidir. Apesar de já terem feito isso comigo e com o Luizinho, não sou covarde, tenho boa índole e não sou um cara de revanche. Se eu não fosse como sou,  poderia pedir ao presidente que colocasse o Projeto de Lei 75/2013 para ser votado, pois haveria quórum para aprová-lo. Não farei isso, porque eu não gosto de me misturar com a banda podre e agir da mesma forma que essas pessoas agem conosco. Vou deixar isso para a semana que vem para perderem com todos aqui. Não se pode penhorar ceroula em Cachoeiro, não. Isso está proibido. / </w:t>
      </w:r>
      <w:r>
        <w:rPr>
          <w:b/>
          <w:sz w:val="24"/>
          <w:szCs w:val="24"/>
        </w:rPr>
        <w:t>Fabrício Ferreira Soares, levantando questão de ordem:</w:t>
      </w:r>
      <w:r>
        <w:rPr>
          <w:sz w:val="24"/>
          <w:szCs w:val="24"/>
        </w:rPr>
        <w:t xml:space="preserve"> — Senhor Presidente, peço que o Projeto de Lei 94/2013 seja retirado da pauta. / </w:t>
      </w:r>
      <w:r>
        <w:rPr>
          <w:b/>
          <w:sz w:val="24"/>
          <w:szCs w:val="24"/>
        </w:rPr>
        <w:t>Carlos Renato Lino (Presidente em exercício):</w:t>
      </w:r>
      <w:r>
        <w:rPr>
          <w:sz w:val="24"/>
          <w:szCs w:val="24"/>
        </w:rPr>
        <w:t xml:space="preserve"> — Acatado. / </w:t>
      </w:r>
      <w:r>
        <w:rPr>
          <w:b/>
          <w:sz w:val="24"/>
          <w:szCs w:val="24"/>
        </w:rPr>
        <w:t>Antônio Rizzo Moreira dos Santos, levantando questão de ordem:</w:t>
      </w:r>
      <w:r>
        <w:rPr>
          <w:sz w:val="24"/>
          <w:szCs w:val="24"/>
        </w:rPr>
        <w:t xml:space="preserve"> — Senhor Presidente, Vou solicitar a retirada do Projeto de Lei 75/2013, porque não adianta votá-lo, sem apreciarmos também o 94/2013. O Projeto de Lei 94/2013 é apenas para incluir o programa ao PPA. Não há justificativa votarmos o Projeto de Lei 75/2013, sem o 94/2013. / </w:t>
      </w:r>
      <w:r>
        <w:rPr>
          <w:b/>
          <w:sz w:val="24"/>
          <w:szCs w:val="24"/>
        </w:rPr>
        <w:t>José Carlos Amaral, levantando questão de ordem:</w:t>
      </w:r>
      <w:r>
        <w:rPr>
          <w:sz w:val="24"/>
          <w:szCs w:val="24"/>
        </w:rPr>
        <w:t xml:space="preserve"> — Acho que o Vereador Rizzo está agindo de forma correta, pois, para mexer com o PPA, é exigido quórum qualificado. Acho que esse projeto deveria ser retirado. Eu não sou covarde e conheço o Regimento Interno. O projeto do empréstimo também necessita de quórum qualificado. Vamos votar o empréstimo para garantir esse benefício. Há prazo para votar o outro projeto. Todo mundo sabe que eu não votar. Não quero prejudicar o meu colega vereador. Estão faltando quatro vereadores da base. São necessários dez ou treze votos? Entendo que são treze votos. / </w:t>
      </w:r>
      <w:r>
        <w:rPr>
          <w:b/>
          <w:sz w:val="24"/>
          <w:szCs w:val="24"/>
        </w:rPr>
        <w:t>Antônio Rizzo Moreira dos Santos, levantando questão de ordem:</w:t>
      </w:r>
      <w:r>
        <w:rPr>
          <w:sz w:val="24"/>
          <w:szCs w:val="24"/>
        </w:rPr>
        <w:t xml:space="preserve"> — Senhor Presidente, peço novamente a inclusão dos Projetos de Lei 75 e 94/2013. Existe um prazo estipulado pela Caixa Econômica Federal que é o dia dezessete para a aprovação desse projeto, sendo que a última sessão será dia dezesseis; então, se ele não for promulgado e publicado, não será aceito. / </w:t>
      </w:r>
      <w:r>
        <w:rPr>
          <w:b/>
          <w:sz w:val="24"/>
          <w:szCs w:val="24"/>
        </w:rPr>
        <w:t>José Carlos Amaral, levantando questão de ordem:</w:t>
      </w:r>
      <w:r>
        <w:rPr>
          <w:sz w:val="24"/>
          <w:szCs w:val="24"/>
        </w:rPr>
        <w:t xml:space="preserve"> — Vereador Rizzo, será retirado o projeto que trata do penhor. / </w:t>
      </w:r>
      <w:r>
        <w:rPr>
          <w:b/>
          <w:sz w:val="24"/>
          <w:szCs w:val="24"/>
        </w:rPr>
        <w:t>Antônio Rizzo Moreira dos Santos:</w:t>
      </w:r>
      <w:r>
        <w:rPr>
          <w:sz w:val="24"/>
          <w:szCs w:val="24"/>
        </w:rPr>
        <w:t xml:space="preserve"> — Temos prazo só para esses dois projetos. / </w:t>
      </w:r>
      <w:r>
        <w:rPr>
          <w:b/>
          <w:sz w:val="24"/>
          <w:szCs w:val="24"/>
        </w:rPr>
        <w:t>Júlio César Ferrare Cecotti (Presidente):</w:t>
      </w:r>
      <w:r>
        <w:rPr>
          <w:sz w:val="24"/>
          <w:szCs w:val="24"/>
        </w:rPr>
        <w:t xml:space="preserve"> — Acatado. / A seguir, </w:t>
      </w:r>
      <w:r>
        <w:rPr>
          <w:b/>
          <w:sz w:val="24"/>
          <w:szCs w:val="24"/>
        </w:rPr>
        <w:t>foram lidas as seguintes matérias: Requerimentos: Enviando Votos de</w:t>
      </w:r>
      <w:r>
        <w:rPr>
          <w:sz w:val="24"/>
          <w:szCs w:val="24"/>
        </w:rPr>
        <w:t xml:space="preserve"> </w:t>
      </w:r>
      <w:r>
        <w:rPr>
          <w:b/>
          <w:sz w:val="24"/>
          <w:szCs w:val="24"/>
        </w:rPr>
        <w:t>Congratulação</w:t>
      </w:r>
      <w:r>
        <w:rPr>
          <w:sz w:val="24"/>
          <w:szCs w:val="24"/>
        </w:rPr>
        <w:t xml:space="preserve">: 558/2013 – Delandi Pereira Macedo; 561, 562, 563, 564, 565, 566, 567, 568, 569, 570, 571 e 572/2013; </w:t>
      </w:r>
      <w:r>
        <w:rPr>
          <w:b/>
          <w:sz w:val="24"/>
          <w:szCs w:val="24"/>
        </w:rPr>
        <w:t>556/2013 – Delandi Pereira Macedo</w:t>
      </w:r>
      <w:r>
        <w:rPr>
          <w:sz w:val="24"/>
          <w:szCs w:val="24"/>
        </w:rPr>
        <w:t xml:space="preserve"> (Solicita informação sobre denúncia de colchonete com a logomarca da prefeitura em academia particular). / </w:t>
      </w:r>
      <w:r>
        <w:rPr>
          <w:b/>
          <w:sz w:val="24"/>
          <w:szCs w:val="24"/>
        </w:rPr>
        <w:t>Antônio Rizzo Moreira dos Santos, levantando questão de ordem:</w:t>
      </w:r>
      <w:r>
        <w:rPr>
          <w:sz w:val="24"/>
          <w:szCs w:val="24"/>
        </w:rPr>
        <w:t xml:space="preserve"> — Com relação a essa denúncia, o ideal seria que o vereador citasse o nome da academia. Se é para fazer um levantamento, que seja feito de uma forma total, descobrindo os dois lados. / </w:t>
      </w:r>
      <w:r>
        <w:rPr>
          <w:b/>
          <w:sz w:val="24"/>
          <w:szCs w:val="24"/>
        </w:rPr>
        <w:t>Delandi Pereira Macedo, levantando questão de ordem:</w:t>
      </w:r>
      <w:r>
        <w:rPr>
          <w:sz w:val="24"/>
          <w:szCs w:val="24"/>
        </w:rPr>
        <w:t xml:space="preserve"> — A informação que tenho é de que a prefeitura fez um boletim de ocorrência. Quero a informação oficial, pois será a prefeitura que fará a investigação. / </w:t>
      </w:r>
      <w:r>
        <w:rPr>
          <w:b/>
          <w:sz w:val="24"/>
          <w:szCs w:val="24"/>
        </w:rPr>
        <w:t>Antônio Rizzo Moreira dos Santos:</w:t>
      </w:r>
      <w:r>
        <w:rPr>
          <w:sz w:val="24"/>
          <w:szCs w:val="24"/>
        </w:rPr>
        <w:t xml:space="preserve"> — Vereador Delandi, com todo respeito, V. Ex.ª fez a denúncia. / </w:t>
      </w:r>
      <w:r>
        <w:rPr>
          <w:b/>
          <w:sz w:val="24"/>
          <w:szCs w:val="24"/>
        </w:rPr>
        <w:t>Antônio Rizzo Moreira dos Santos:</w:t>
      </w:r>
      <w:r>
        <w:rPr>
          <w:sz w:val="24"/>
          <w:szCs w:val="24"/>
        </w:rPr>
        <w:t xml:space="preserve"> — A academia é a de nome Life Sports / </w:t>
      </w:r>
      <w:r>
        <w:rPr>
          <w:b/>
          <w:sz w:val="24"/>
          <w:szCs w:val="24"/>
        </w:rPr>
        <w:t>José Carlos Amaral, levantando questão de ordem:</w:t>
      </w:r>
      <w:r>
        <w:rPr>
          <w:sz w:val="24"/>
          <w:szCs w:val="24"/>
        </w:rPr>
        <w:t xml:space="preserve"> — Eu quero que isso seja averiguado. Roubar colchão de criança para colocar em academia é crime.  Isso deve ser apurado. Senhor Presidente, na próxima semana, o CDL completará quarenta e dois anos em Cachoeiro e fiz um pedido para que possamos prestar homenagem a essa entidade, que faz um trabalho importante no Município. Peço que seja incluído na pauta o projeto para que seja realizada essa homenagem. / </w:t>
      </w:r>
      <w:r>
        <w:rPr>
          <w:b/>
          <w:sz w:val="24"/>
          <w:szCs w:val="24"/>
        </w:rPr>
        <w:t>Júlio César Ferrare Cecotti (Presidente):</w:t>
      </w:r>
      <w:r>
        <w:rPr>
          <w:sz w:val="24"/>
          <w:szCs w:val="24"/>
        </w:rPr>
        <w:t xml:space="preserve"> — Acatado. / </w:t>
      </w:r>
      <w:r>
        <w:rPr>
          <w:b/>
          <w:sz w:val="24"/>
          <w:szCs w:val="24"/>
        </w:rPr>
        <w:t>Rodrigo Pereira Costa, levantando questão de ordem:</w:t>
      </w:r>
      <w:r>
        <w:rPr>
          <w:sz w:val="24"/>
          <w:szCs w:val="24"/>
        </w:rPr>
        <w:t xml:space="preserve"> — Senhor Presidente peço que seja retirado o Requerimento 551/2013, pois a informação já chegou. / </w:t>
      </w:r>
      <w:r>
        <w:rPr>
          <w:b/>
          <w:sz w:val="24"/>
          <w:szCs w:val="24"/>
        </w:rPr>
        <w:t>Júlio César Ferrare Cecotti (Presidente):</w:t>
      </w:r>
      <w:r>
        <w:rPr>
          <w:sz w:val="24"/>
          <w:szCs w:val="24"/>
        </w:rPr>
        <w:t xml:space="preserve"> — Acatado. / Continua a leitura das matérias: </w:t>
      </w:r>
      <w:r>
        <w:rPr>
          <w:b/>
          <w:sz w:val="24"/>
          <w:szCs w:val="24"/>
        </w:rPr>
        <w:t>Requerimentos:</w:t>
      </w:r>
      <w:r>
        <w:rPr>
          <w:sz w:val="24"/>
          <w:szCs w:val="24"/>
        </w:rPr>
        <w:t xml:space="preserve"> </w:t>
      </w:r>
      <w:r>
        <w:rPr>
          <w:b/>
          <w:sz w:val="24"/>
          <w:szCs w:val="24"/>
        </w:rPr>
        <w:t>557/2013 – Brás Zagotto</w:t>
      </w:r>
      <w:r>
        <w:rPr>
          <w:sz w:val="24"/>
          <w:szCs w:val="24"/>
        </w:rPr>
        <w:t xml:space="preserve"> (Que seja encaminhado ao Exmo. Dr. Juiz da 2ª Zona Eleitoral do Município de Cachoeiro de Itapemirim pedido de informação referente ao cadastramento biométrico em Cachoeiro de Itapemirim); </w:t>
      </w:r>
      <w:r>
        <w:rPr>
          <w:b/>
          <w:sz w:val="24"/>
          <w:szCs w:val="24"/>
        </w:rPr>
        <w:t>Ofício: 1677/2013 – Carlos Roberto Casteglione Dias</w:t>
      </w:r>
      <w:r>
        <w:rPr>
          <w:sz w:val="24"/>
          <w:szCs w:val="24"/>
        </w:rPr>
        <w:t xml:space="preserve"> (Comunicado da transferência do cargo de prefeito para o Vice-Prefeito, Dr. Abel Sant’Anna Júnior, que irá conduzir os rumos do nosso Município no período de 15 a 28/07/2013); </w:t>
      </w:r>
      <w:r>
        <w:rPr>
          <w:b/>
          <w:sz w:val="24"/>
          <w:szCs w:val="24"/>
        </w:rPr>
        <w:t>Projetos: de Decreto Legislativo:</w:t>
      </w:r>
      <w:r>
        <w:rPr>
          <w:sz w:val="24"/>
          <w:szCs w:val="24"/>
        </w:rPr>
        <w:t xml:space="preserve"> 222/2013 – José Carlos Amaral (Concede Homenagem Especial ao CDL – Clube de Diretores Lojistas); </w:t>
      </w:r>
      <w:r>
        <w:rPr>
          <w:b/>
          <w:sz w:val="24"/>
          <w:szCs w:val="24"/>
        </w:rPr>
        <w:t>de Lei:</w:t>
      </w:r>
      <w:r>
        <w:rPr>
          <w:sz w:val="24"/>
          <w:szCs w:val="24"/>
        </w:rPr>
        <w:t xml:space="preserve"> 78, 79, 80, 81, 82, 83 e 84/2013 – David Alberto Lóss (Denominam vias públicas). / </w:t>
      </w:r>
      <w:r>
        <w:rPr>
          <w:b/>
          <w:sz w:val="24"/>
          <w:szCs w:val="24"/>
        </w:rPr>
        <w:t>José Carlos Amaral, levantando questão de ordem:</w:t>
      </w:r>
      <w:r>
        <w:rPr>
          <w:sz w:val="24"/>
          <w:szCs w:val="24"/>
        </w:rPr>
        <w:t xml:space="preserve"> — Senhor Presidente, peço que os projetos cobra d’água sejam votados em bloco. / </w:t>
      </w:r>
      <w:r>
        <w:rPr>
          <w:b/>
          <w:sz w:val="24"/>
          <w:szCs w:val="24"/>
        </w:rPr>
        <w:t>Júlio César Ferrare Cecotti (Presidente):</w:t>
      </w:r>
      <w:r>
        <w:rPr>
          <w:sz w:val="24"/>
          <w:szCs w:val="24"/>
        </w:rPr>
        <w:t xml:space="preserve"> — Acatado. / Postas em votação </w:t>
      </w:r>
      <w:r>
        <w:rPr>
          <w:b/>
          <w:sz w:val="24"/>
          <w:szCs w:val="24"/>
        </w:rPr>
        <w:t>as matérias</w:t>
      </w:r>
      <w:r>
        <w:rPr>
          <w:sz w:val="24"/>
          <w:szCs w:val="24"/>
        </w:rPr>
        <w:t xml:space="preserve">, acima descritas, </w:t>
      </w:r>
      <w:r>
        <w:rPr>
          <w:b/>
          <w:sz w:val="24"/>
          <w:szCs w:val="24"/>
        </w:rPr>
        <w:t>foram aprovadas</w:t>
      </w:r>
      <w:r>
        <w:rPr>
          <w:sz w:val="24"/>
          <w:szCs w:val="24"/>
        </w:rPr>
        <w:t xml:space="preserve">, em bloco, por unanimidade dos presentes. / Logo após, </w:t>
      </w:r>
      <w:r>
        <w:rPr>
          <w:b/>
          <w:sz w:val="24"/>
          <w:szCs w:val="24"/>
        </w:rPr>
        <w:t>foi aprovado</w:t>
      </w:r>
      <w:r>
        <w:rPr>
          <w:sz w:val="24"/>
          <w:szCs w:val="24"/>
        </w:rPr>
        <w:t xml:space="preserve">, por quatorze votos, registrada a abstenção do Vereador José Carlos Amaral, </w:t>
      </w:r>
      <w:r>
        <w:rPr>
          <w:b/>
          <w:sz w:val="24"/>
          <w:szCs w:val="24"/>
        </w:rPr>
        <w:t>o</w:t>
      </w:r>
      <w:r>
        <w:rPr>
          <w:sz w:val="24"/>
          <w:szCs w:val="24"/>
        </w:rPr>
        <w:t xml:space="preserve"> </w:t>
      </w:r>
      <w:r>
        <w:rPr>
          <w:b/>
          <w:sz w:val="24"/>
          <w:szCs w:val="24"/>
        </w:rPr>
        <w:t>Projetos de Lei 94/2013 – Poder Executivo</w:t>
      </w:r>
      <w:r>
        <w:rPr>
          <w:sz w:val="24"/>
          <w:szCs w:val="24"/>
        </w:rPr>
        <w:t xml:space="preserve"> (Autoriza o Poder Executivo Municipal a incluir Programa no Plano Plurianual para o período de 2010 a 2013, e dá outras providências). </w:t>
      </w:r>
      <w:r>
        <w:rPr>
          <w:b/>
          <w:sz w:val="24"/>
          <w:szCs w:val="24"/>
        </w:rPr>
        <w:t>Votaram favor:</w:t>
      </w:r>
      <w:r>
        <w:rPr>
          <w:sz w:val="24"/>
          <w:szCs w:val="24"/>
        </w:rPr>
        <w:t xml:space="preserve"> Alexandre Andreza Macedo, Alexandre Bastos Rodrigues, Alexandre Valdo Maitan, Antônio Rizzo Moreira dos Santos, Brás Zagotto, Carlos Renato Lino, David Alberto Lóss, Delandi Pereira Macedo, Edison Valentim Fassarella, Ely Escarpini , Fabrício Ferreira Soares, Luiz Guimarães de Oliveira, Rodrigo Pereira Costa e Wilson Dillem dos Santos. / Na sequência, foi colocado </w:t>
      </w:r>
      <w:r>
        <w:rPr>
          <w:b/>
          <w:sz w:val="24"/>
          <w:szCs w:val="24"/>
        </w:rPr>
        <w:t>em discussão o Projeto de Lei 75/2013 – Poder Executivo</w:t>
      </w:r>
      <w:r>
        <w:rPr>
          <w:sz w:val="24"/>
          <w:szCs w:val="24"/>
        </w:rPr>
        <w:t xml:space="preserve"> (Autoriza o Poder Executivo Municipal a contratar financiamento com a Caixa Econômica Federal, e dá outras providências) * Com Emendas Modificativas ao artigo 1º e ao parágrafo único, apostas pelo Vereador Antônio Rizzo Moreira dos Santos. / </w:t>
      </w:r>
      <w:r>
        <w:rPr>
          <w:b/>
          <w:sz w:val="24"/>
          <w:szCs w:val="24"/>
        </w:rPr>
        <w:t>José Carlos Amaral:</w:t>
      </w:r>
      <w:r>
        <w:rPr>
          <w:sz w:val="24"/>
          <w:szCs w:val="24"/>
        </w:rPr>
        <w:t xml:space="preserve"> — Eu vou ficar entrincheirado em defesa do meu amigo Rodrigo. Tenho dúvidas se esse empréstimo será totalmente para o Bairro Recanto. Não quero que a Câmara seja ludibriada mais uma vez. Eu não votarei esse projeto, prefiro me abster. Esse dinheiro deve ser integralmente para o povo do Bairro Recanto. / </w:t>
      </w:r>
      <w:r>
        <w:rPr>
          <w:b/>
          <w:sz w:val="24"/>
          <w:szCs w:val="24"/>
        </w:rPr>
        <w:t>Antônio Rizzo Moreira dos Santos:</w:t>
      </w:r>
      <w:r>
        <w:rPr>
          <w:sz w:val="24"/>
          <w:szCs w:val="24"/>
        </w:rPr>
        <w:t xml:space="preserve"> — Vereador Amaral, nós demos a nossa palavra. Não se assuste, pois, depois do recesso, teremos aqui vários outros projetos dessa natureza, inclusive beneficiando os Bairros Ruy Pinto Bandeira e Boa Vista. Quero ver a posição de V. Ex.ª, pois acho que o colega deve estar junto conosco. Aí, a trincheira será a do Vereador Amaral. / </w:t>
      </w:r>
      <w:r>
        <w:rPr>
          <w:b/>
          <w:sz w:val="24"/>
          <w:szCs w:val="24"/>
        </w:rPr>
        <w:t>José Carlos Amaral:</w:t>
      </w:r>
      <w:r>
        <w:rPr>
          <w:sz w:val="24"/>
          <w:szCs w:val="24"/>
        </w:rPr>
        <w:t xml:space="preserve"> — Quero dizer a V. Ex.ª que votarei contra esse projeto, porque sei que não vão cumprir. / </w:t>
      </w:r>
      <w:r>
        <w:rPr>
          <w:b/>
          <w:sz w:val="24"/>
          <w:szCs w:val="24"/>
        </w:rPr>
        <w:t>Antônio Rizzo Moreira dos Santos:</w:t>
      </w:r>
      <w:r>
        <w:rPr>
          <w:sz w:val="24"/>
          <w:szCs w:val="24"/>
        </w:rPr>
        <w:t xml:space="preserve"> — Pode votar contra, porque a comunidade está vigilante. / </w:t>
      </w:r>
      <w:r>
        <w:rPr>
          <w:b/>
          <w:sz w:val="24"/>
          <w:szCs w:val="24"/>
        </w:rPr>
        <w:t>José Carlos Amaral:</w:t>
      </w:r>
      <w:r>
        <w:rPr>
          <w:sz w:val="24"/>
          <w:szCs w:val="24"/>
        </w:rPr>
        <w:t xml:space="preserve"> — Comunidade que tem oitenta votos em Cachoeiro não me interessa, não. / </w:t>
      </w:r>
      <w:r>
        <w:rPr>
          <w:b/>
          <w:sz w:val="24"/>
          <w:szCs w:val="24"/>
        </w:rPr>
        <w:t>Antônio Rizzo Moreira dos Santos:</w:t>
      </w:r>
      <w:r>
        <w:rPr>
          <w:sz w:val="24"/>
          <w:szCs w:val="24"/>
        </w:rPr>
        <w:t xml:space="preserve"> — Quero fazer uma correção, pois, além dos Bairros Ruy Pinto Bandeira e Boa Vista, também o Bela Vista será beneficiado. / </w:t>
      </w:r>
      <w:r>
        <w:rPr>
          <w:b/>
          <w:sz w:val="24"/>
          <w:szCs w:val="24"/>
        </w:rPr>
        <w:t>José Carlos Amaral:</w:t>
      </w:r>
      <w:r>
        <w:rPr>
          <w:sz w:val="24"/>
          <w:szCs w:val="24"/>
        </w:rPr>
        <w:t xml:space="preserve"> — Estou cansado de ouvir o soneto “prometem e não fazem”. / </w:t>
      </w:r>
      <w:r>
        <w:rPr>
          <w:b/>
          <w:sz w:val="24"/>
          <w:szCs w:val="24"/>
        </w:rPr>
        <w:t>Wilson Dillem dos Santos:</w:t>
      </w:r>
      <w:r>
        <w:rPr>
          <w:sz w:val="24"/>
          <w:szCs w:val="24"/>
        </w:rPr>
        <w:t xml:space="preserve"> — Senhores, mais uma vez o Prefeito Casteglione está recebendo a confiança da Câmara Municipal, e não vou dizer que seja uma carta branca, pois acredito na palavra do líder quanto ao que ratificou com o Vereador Rodrigo, embora no corpo do projeto não estejam registradas essas garantias. Vereador Rizzo, por favor, com relação a essa nova proposta que V. Ex.ª trará para a Cachoeiro depois do recesso, peça ao prefeito ou a quem for fazer esse projeto, que mande detalhadamente especificado os nomes das ruas e o valor de cada uma, porque há essa facilidade para o corpo técnico da prefeitura. Isso evitará qualquer tipo de constrangimento futuro. / Posto em votação </w:t>
      </w:r>
      <w:r>
        <w:rPr>
          <w:b/>
          <w:sz w:val="24"/>
          <w:szCs w:val="24"/>
        </w:rPr>
        <w:t>o Projeto de Lei 75/2013 e as emendas</w:t>
      </w:r>
      <w:r>
        <w:rPr>
          <w:sz w:val="24"/>
          <w:szCs w:val="24"/>
        </w:rPr>
        <w:t xml:space="preserve">, acima descritos, </w:t>
      </w:r>
      <w:r>
        <w:rPr>
          <w:b/>
          <w:sz w:val="24"/>
          <w:szCs w:val="24"/>
        </w:rPr>
        <w:t>foram aprovados</w:t>
      </w:r>
      <w:r>
        <w:rPr>
          <w:sz w:val="24"/>
          <w:szCs w:val="24"/>
        </w:rPr>
        <w:t xml:space="preserve"> por treze votos contra um do plenário, registrada a abstenção do Vereador José Carlos Amaral. </w:t>
      </w:r>
      <w:r>
        <w:rPr>
          <w:b/>
          <w:sz w:val="24"/>
          <w:szCs w:val="24"/>
        </w:rPr>
        <w:t>Votaram a favor:</w:t>
      </w:r>
      <w:r>
        <w:rPr>
          <w:sz w:val="24"/>
          <w:szCs w:val="24"/>
        </w:rPr>
        <w:t xml:space="preserve"> Alexandre Andreza Macedo, Alexandre Bastos Rodrigues, Antônio Rizzo Moreira dos Santos, Brás Zagotto, Carlos Renato Lino, David Alberto Lóss, Delandi Pereira Macedo, Edison Valentim Fassarella, Ely Escarpini, Fabrício Ferreira Soares, Luiz Guimarães de Oliveira, Rodrigo Pereira Costa e Wilson Dillem dos Santos. </w:t>
      </w:r>
      <w:r>
        <w:rPr>
          <w:b/>
          <w:sz w:val="24"/>
          <w:szCs w:val="24"/>
        </w:rPr>
        <w:t>Votou contra:</w:t>
      </w:r>
      <w:r>
        <w:rPr>
          <w:sz w:val="24"/>
          <w:szCs w:val="24"/>
        </w:rPr>
        <w:t xml:space="preserve"> Alexandre Valdo Maitan. / </w:t>
      </w:r>
      <w:r>
        <w:rPr>
          <w:b/>
          <w:sz w:val="24"/>
          <w:szCs w:val="24"/>
        </w:rPr>
        <w:t>Seguem justificativas de voto</w:t>
      </w:r>
      <w:r>
        <w:rPr>
          <w:sz w:val="24"/>
          <w:szCs w:val="24"/>
        </w:rPr>
        <w:t xml:space="preserve">. / </w:t>
      </w:r>
      <w:r>
        <w:rPr>
          <w:b/>
          <w:sz w:val="24"/>
          <w:szCs w:val="24"/>
        </w:rPr>
        <w:t>Alexandre Valdo Maitan:</w:t>
      </w:r>
      <w:r>
        <w:rPr>
          <w:sz w:val="24"/>
          <w:szCs w:val="24"/>
        </w:rPr>
        <w:t xml:space="preserve"> — Quero dizer para o Vereador Rodrigo e para os moradores do Bairro Recanto que vou ficar muito feliz quando as obras estiverem sendo edificadas pela prefeitura. Duas coisas que eu não faço são: emprestar dinheiro e avalizar. Eu já disse aqui na semana passada que não avalizo para uma prefeitura que se diz desmotivada e sem dinheiro, passando por dificuldades.. Vereador Rodrigo, estou feliz, porque o projeto do Executivo será implementado no Bairro Recanto, mas eu não avalizo para a prefeitura, devido à desmotivação que esse prefeito vem desenvolvendo. / </w:t>
      </w:r>
      <w:r>
        <w:rPr>
          <w:b/>
          <w:sz w:val="24"/>
          <w:szCs w:val="24"/>
        </w:rPr>
        <w:t>Rodrigo Pereira Costa:</w:t>
      </w:r>
      <w:r>
        <w:rPr>
          <w:sz w:val="24"/>
          <w:szCs w:val="24"/>
        </w:rPr>
        <w:t xml:space="preserve"> — Quero agradecer o voto de confiança dos colegas vereadores. O nosso papel é fiscalizar e precisamos fazer isso com relação a esse financiamento para ver se ele será investido no seu local de destino. Eu me comprometo a fiscalizar e cobrar para que esse financiamento seja investido no Bairro Recanto. Quem conhece sabe que as Ruas José Turini, José Batista, Mário Bahiense, Moreira Altoé e Maria Rosa Guimarães são desestruturadas, e a população que mora naquela região sofre pela falta de mobilidade urbana. Esse recurso vai contribuir para o melhoramento daquelas ruas. Nós, vereadores, devemos fiscalizar para que os recursos sejam investidos de forma correta. Assim, vamos continuar com o nosso trabalho de fiscalização para que o Município de Cachoeiro de Itapemirim possa crescer e se desenvolver cada vez mais. / </w:t>
      </w:r>
      <w:r>
        <w:rPr>
          <w:b/>
          <w:sz w:val="24"/>
          <w:szCs w:val="24"/>
        </w:rPr>
        <w:t>Edison Valentim Fassarella:</w:t>
      </w:r>
      <w:r>
        <w:rPr>
          <w:sz w:val="24"/>
          <w:szCs w:val="24"/>
        </w:rPr>
        <w:t xml:space="preserve"> — Parabenizo o Bairro Recanto pela aprovação desse projeto. Brinquei diversas vezes, dizendo que queria ver esses recursos divididos com Bairro Paraíso. Hoje, foram aprovados aqui sete projetos, que denominam vias públicas, e isso passou despercebido. Dizem que esses projetos são do tipo cobra d’água, e nenhum deles recebeu parecer das Comissões de Constituição e de Obras, porque estavam em primeira discussão. Isso demostra que as comissões não valem mais nada. E se as ruas já tiverem nome? Como saberemos disso? Eu votei enganado e vou protestar contra isso. / </w:t>
      </w:r>
      <w:r>
        <w:rPr>
          <w:b/>
          <w:sz w:val="24"/>
          <w:szCs w:val="24"/>
        </w:rPr>
        <w:t>Antônio Rizzo Moreira dos Santos:</w:t>
      </w:r>
      <w:r>
        <w:rPr>
          <w:sz w:val="24"/>
          <w:szCs w:val="24"/>
        </w:rPr>
        <w:t xml:space="preserve"> — Esses projetos estavam em primeira discussão, mas foram votados. O que o Vereador Fassarella disse tem sentido. Estão se preocupando muito com projetos sem parecer.  Por que não se preocuparam com esses? Quero agradecer a todos os colegas vereadores que ajudaram a aprovar o Projeto de Lei 75/2013. Agradeço, em especial, ao Presidente Júlio Ferrare, porque confesso ter sentido um pouco de dificuldade na discussão, que ocorreu de forma até exaltada. Quando o Presidente Júlio voltou para a Mesa Diretora, eu me senti mais à vontade, pois foi dada legalidade àquela situação. Não estou desmoralizando ninguém. Aquele foi um momento bastante sério. Agradeço a todos os vereadores que ajudaram muito na discussão desse projeto, inclusive o colega Amaral, que expressou a sua posição. Ele votou contra, mas foi autêntico na discussão. Graças a Deus, o projeto foi aprovado. O Vereador Amaral se absteve, mas, de qualquer forma, essa foi a sua posição. Quero dizer que o Vereador Elias está de licença médica, porque operou a garganta. Ele não compareceu a esta sessão e também não virá na próxima. / E nada mais a ser tratado, foi encerrada a presente reunião, da qual nós, Ana Rita Sanches Rodrigues Silva, Dilena Cláudia Tessinari Modesto Lucas e Rosemere Duarte Biazatti, Redatoras de Atas, lavramos após redigi-la. _______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3Char">
    <w:name w:val="Título 3 Char"/>
    <w:qFormat/>
    <w:rPr>
      <w:sz w:val="28"/>
    </w:rPr>
  </w:style>
  <w:style w:type="character" w:styleId="StrongEmphasis">
    <w:name w:val="Strong"/>
    <w:qFormat/>
    <w:rPr>
      <w:b/>
      <w:bCs/>
    </w:rPr>
  </w:style>
  <w:style w:type="character" w:styleId="Ttulo1Char">
    <w:name w:val="Título 1 Char"/>
    <w:qFormat/>
    <w:rPr>
      <w:sz w:val="28"/>
    </w:rPr>
  </w:style>
  <w:style w:type="character" w:styleId="Ttulo2Char">
    <w:name w:val="Título 2 Char"/>
    <w:qFormat/>
    <w:rPr>
      <w:b/>
      <w:sz w:val="28"/>
    </w:rPr>
  </w:style>
  <w:style w:type="character" w:styleId="Ttulo4Char">
    <w:name w:val="Título 4 Char"/>
    <w:qFormat/>
    <w:rPr>
      <w:sz w:val="32"/>
    </w:rPr>
  </w:style>
  <w:style w:type="character" w:styleId="Ttulo5Char">
    <w:name w:val="Título 5 Char"/>
    <w:qFormat/>
    <w:rPr>
      <w:sz w:val="24"/>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26:00Z</dcterms:created>
  <dc:creator>.</dc:creator>
  <dc:description/>
  <cp:keywords/>
  <dc:language>en-US</dc:language>
  <cp:lastModifiedBy>Proprietario</cp:lastModifiedBy>
  <cp:lastPrinted>2005-01-01T22:52:00Z</cp:lastPrinted>
  <dcterms:modified xsi:type="dcterms:W3CDTF">2013-08-06T17:22:00Z</dcterms:modified>
  <cp:revision>1334</cp:revision>
  <dc:subject/>
  <dc:title>Ata da 1ª Reunião Solene da Câmara Municipal de Cachoeiro de Itapemirim, referente ao 1º Período da 1ª Sessão Legislativa da 5</dc:title>
</cp:coreProperties>
</file>