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20ª Reunião Ordinária da Câmara Municipal de Cachoeiro de Itapemirim, referente ao 1º Período da 1ª Sessão Legislativa da 7ª Legislatura, realizada no dia 02 de julho de 2013. __________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dois dias do mês de julho do ano de dois mil e treze, </w:t>
      </w:r>
      <w:r>
        <w:rPr>
          <w:b/>
          <w:sz w:val="24"/>
          <w:szCs w:val="24"/>
        </w:rPr>
        <w:t>sob a Presidência do Vereador Júlio César Ferrare Cecotti</w:t>
      </w:r>
      <w:r>
        <w:rPr>
          <w:sz w:val="24"/>
          <w:szCs w:val="24"/>
        </w:rPr>
        <w:t>, realizou-se a Vigésima Reunião Ordinária da Câmara Municipal de Cachoeiro de Itapemirim–ES, referente ao Primeiro Período da Primeira Sessão Legislativa da Sétima Legislatura, com início às quatorze horas e quinze minutos, ocasião em que não foram constatadas au</w:t>
      </w:r>
      <w:r>
        <w:rPr>
          <w:bCs/>
          <w:sz w:val="24"/>
          <w:szCs w:val="24"/>
        </w:rPr>
        <w:t xml:space="preserve">sências. / A seguir, foram executados o Hino Nacional e o do Município. / Na abertura dos trabalhos, o Vereador Ely Escarpini fez a leitura da passagem bíblica. / </w:t>
      </w:r>
      <w:r>
        <w:rPr>
          <w:b/>
          <w:bCs/>
          <w:sz w:val="24"/>
          <w:szCs w:val="24"/>
        </w:rPr>
        <w:t xml:space="preserve">Alexandre Bastos Rodrigues, levantando questão de ordem: </w:t>
      </w:r>
      <w:r>
        <w:rPr>
          <w:bCs/>
          <w:sz w:val="24"/>
          <w:szCs w:val="24"/>
        </w:rPr>
        <w:t xml:space="preserve">— Senhor presidente, solicito que seja observado um minuto de silêncio pelo passamento da Sra. Maria do Carmo Bastos, a Tia Carminha, que, infelizmente, nos deixou no dia 22/06. Devido à sessão solene, não foi possível lhe prestar essa homenagem, e, por isso, a faço hoje. A minha família perdeu uma joia. / </w:t>
      </w:r>
      <w:r>
        <w:rPr>
          <w:b/>
          <w:bCs/>
          <w:sz w:val="24"/>
          <w:szCs w:val="24"/>
        </w:rPr>
        <w:t xml:space="preserve">Júlio César Ferrare Cecotti (Presidente): </w:t>
      </w:r>
      <w:r>
        <w:rPr>
          <w:bCs/>
          <w:sz w:val="24"/>
          <w:szCs w:val="24"/>
        </w:rPr>
        <w:t xml:space="preserve">— Acatado. / Logo após, foi observado um minuto de silêncio, conforme solicitado. / Na sequência, o secretário procedeu a leitura do </w:t>
      </w:r>
      <w:r>
        <w:rPr>
          <w:b/>
          <w:bCs/>
          <w:sz w:val="24"/>
          <w:szCs w:val="24"/>
        </w:rPr>
        <w:t xml:space="preserve">Expediente da Mesa, </w:t>
      </w:r>
      <w:r>
        <w:rPr>
          <w:bCs/>
          <w:sz w:val="24"/>
          <w:szCs w:val="24"/>
        </w:rPr>
        <w:t xml:space="preserve">que se constou do seguinte: </w:t>
      </w:r>
      <w:r>
        <w:rPr>
          <w:b/>
          <w:bCs/>
          <w:sz w:val="24"/>
          <w:szCs w:val="24"/>
        </w:rPr>
        <w:t xml:space="preserve">Indicações: </w:t>
      </w:r>
      <w:r>
        <w:rPr>
          <w:bCs/>
          <w:sz w:val="24"/>
          <w:szCs w:val="24"/>
        </w:rPr>
        <w:t xml:space="preserve">1070, 1071 e 1078/2013 – Alexandre Andreza Macedo; 1072, 1073, 1074 e 1087/2013 – Brás Zagotto; 1075, 1076 e 1077/2013 – Ely Escarpini; 1079, 1081 e 1082/2013 – Edison Valentim Fassarella; 1080/2013 – Fabrício Ferreira Soares; 1083, 1084 e 1085/2013 – Osmar da Silva; 1086/2013 – Carlos Renato Lino; 1088 e 1089/2013 – Wilson Dillem dos Santos; 1090, 1091 e 1092/2013 – Rodrigo Pereira Costa; 1093/201 – Lucas Moulais; 1094 e 1099/2013 – Antônio Rizzo Moreira dos Santos; 1095, 1096, 1097 e 1098/2013 – Delandi Pereira Macedo; 1100/2013 – Luiz Guimarães de Oliveira; 1101, 1102, 1103 e 1104/2013 – Alexandre Bastos Rodrigues. </w:t>
      </w:r>
      <w:r>
        <w:rPr>
          <w:b/>
          <w:bCs/>
          <w:sz w:val="24"/>
          <w:szCs w:val="24"/>
        </w:rPr>
        <w:t xml:space="preserve">Requerimentos: </w:t>
      </w:r>
      <w:r>
        <w:rPr>
          <w:bCs/>
          <w:sz w:val="24"/>
          <w:szCs w:val="24"/>
        </w:rPr>
        <w:t xml:space="preserve">516, 517, 518, 519, 520 e 521/2013 – Rodrigo Pereira Costa; 525/2013 – Delandi Pereira Macedo; 528 e 542/2013 – Edison Valentim Fassarella; 529, 530, 531, 532, 533, 534, 535, 536 e 537/2013 – José Carlos Amaral; 538/2013 – Wilson Dillem dos Santos; 543/2013 – Lucas Moulais; 544/2013 – David Alberto Lóss; 545/2013 – Antônio Rizzo Moreira dos Santos; 546, 547, 548, 549 e 550/2013 – Luiz Guimarães de Oliveira. </w:t>
      </w:r>
      <w:r>
        <w:rPr>
          <w:b/>
          <w:bCs/>
          <w:sz w:val="24"/>
          <w:szCs w:val="24"/>
        </w:rPr>
        <w:t xml:space="preserve">Projetos de Lei: </w:t>
      </w:r>
      <w:r>
        <w:rPr>
          <w:bCs/>
          <w:sz w:val="24"/>
          <w:szCs w:val="24"/>
        </w:rPr>
        <w:t xml:space="preserve">73/2013 – Elias de Souza; 74, 75, 76 e 77/2013 – Poder Executivo; 78, 79, 80, 81, 82, 83 e 84/2013 – David Alberto Lóss. </w:t>
      </w:r>
      <w:r>
        <w:rPr>
          <w:b/>
          <w:bCs/>
          <w:sz w:val="24"/>
          <w:szCs w:val="24"/>
        </w:rPr>
        <w:t xml:space="preserve">Projetos de Resolução: </w:t>
      </w:r>
      <w:r>
        <w:rPr>
          <w:bCs/>
          <w:sz w:val="24"/>
          <w:szCs w:val="24"/>
        </w:rPr>
        <w:t xml:space="preserve">18, 19, 20, 21, 22 e 23/2013 – Mesa Diretora; 28/2013 – Júlio César Ferrare Cecotti. </w:t>
      </w:r>
      <w:r>
        <w:rPr>
          <w:b/>
          <w:bCs/>
          <w:sz w:val="24"/>
          <w:szCs w:val="24"/>
        </w:rPr>
        <w:t xml:space="preserve">Projetos de Decreto Legislativo: </w:t>
      </w:r>
      <w:r>
        <w:rPr>
          <w:bCs/>
          <w:sz w:val="24"/>
          <w:szCs w:val="24"/>
        </w:rPr>
        <w:t xml:space="preserve">202, 205 e 206/2013 – Júlio César Ferrare Cecotti; 203 e 204/2013 – Rodrigo Pereira Costa; 207/2013 – David Alberto Lóss; 209, 210, 211, 212, 213, 214, 215, 218, 220 e 221/2013 – Mesa Diretora; 216 e 217/2013 – Carlos Renato Lino; 219/2013 – Edison Valentim Fassarella. </w:t>
      </w:r>
      <w:r>
        <w:rPr>
          <w:b/>
          <w:bCs/>
          <w:sz w:val="24"/>
          <w:szCs w:val="24"/>
        </w:rPr>
        <w:t xml:space="preserve">Veto </w:t>
      </w:r>
      <w:r>
        <w:rPr>
          <w:bCs/>
          <w:sz w:val="24"/>
          <w:szCs w:val="24"/>
        </w:rPr>
        <w:t xml:space="preserve">ao Projeto de Lei 17/2013. </w:t>
      </w:r>
      <w:r>
        <w:rPr>
          <w:b/>
          <w:bCs/>
          <w:sz w:val="24"/>
          <w:szCs w:val="24"/>
        </w:rPr>
        <w:t xml:space="preserve">Ofícios: </w:t>
      </w:r>
      <w:r>
        <w:rPr>
          <w:bCs/>
          <w:sz w:val="24"/>
          <w:szCs w:val="24"/>
        </w:rPr>
        <w:t xml:space="preserve">8892, 8893, 8894, 8901, 8902, 8903, 8984, 9047, 9052, 9053 e 9100/2013 – Ministério da Saúde; 8954, 8956, 8957, 8958, 8959, 9042, 9043, 9044 e 9046/2013 – Ministério da Educação; 460, 461, 463, 468, 469, 470, 472, 473, 474, 478, 479, 480, 481, 482, 483, 484, 485, 486, 490, 491, 492, 493, 494, 495, 496, 497, 498, 499, 500, 501, 502, 503, 510, 512, 513, 515, 516, 517, 519, 520, 523 e 1618/2013 – PMCI – Umberto Batista da Silva Júnior – Coordenador Executivo de Relações Políticas; 9045/2013 – PMCI – Cidinei Rodrigues Nunes – Secretário Municipal de Desenvolvimento Urbano; 379/2013 – Geraldo Alves Henrique – Presidente Executivo do IPACI; 8846/2013 – Rodrigo Coelho – Deputado Estadual; 8947/2013 – Theodorico de Assis Ferraço – Deputado Estadual; 9055/2013 – PMCI – Gecileno Luiz de Oliveira – Gerente de Programação e Elaboração do Orçamento da Secretaria Municipal de Gestão Estratégica. </w:t>
      </w:r>
      <w:r>
        <w:rPr>
          <w:b/>
          <w:bCs/>
          <w:sz w:val="24"/>
          <w:szCs w:val="24"/>
        </w:rPr>
        <w:t xml:space="preserve">Convites: </w:t>
      </w:r>
      <w:r>
        <w:rPr>
          <w:bCs/>
          <w:sz w:val="24"/>
          <w:szCs w:val="24"/>
        </w:rPr>
        <w:t xml:space="preserve">9º Batalhão da Polícia Militar – PROERD – convida para a formatura da 18ª Turma, no dia 02/07/2013, às 18:30 horas, no Ginásio do SESI; Foz do Brasil convida para o Arraiá da Foz, no dia 05/07/2013, às 19:00, no Pavilhão da Ilha da Luz. / Prosseguindo, passamos ao </w:t>
      </w:r>
      <w:r>
        <w:rPr>
          <w:b/>
          <w:bCs/>
          <w:sz w:val="24"/>
          <w:szCs w:val="24"/>
        </w:rPr>
        <w:t>Pequeno Expediente</w:t>
      </w:r>
      <w:r>
        <w:rPr>
          <w:bCs/>
          <w:sz w:val="24"/>
          <w:szCs w:val="24"/>
        </w:rPr>
        <w:t xml:space="preserve">, quando usaram a tribuna os seguintes Edis: / </w:t>
      </w:r>
      <w:r>
        <w:rPr>
          <w:b/>
          <w:bCs/>
          <w:sz w:val="24"/>
          <w:szCs w:val="24"/>
        </w:rPr>
        <w:t xml:space="preserve">Luiz Guimarães de Oliveira: </w:t>
      </w:r>
      <w:r>
        <w:rPr>
          <w:bCs/>
          <w:sz w:val="24"/>
          <w:szCs w:val="24"/>
        </w:rPr>
        <w:t xml:space="preserve">— </w:t>
      </w:r>
      <w:r>
        <w:rPr>
          <w:sz w:val="24"/>
          <w:szCs w:val="24"/>
        </w:rPr>
        <w:t xml:space="preserve">Boa-tarde a todos! Quero deixar registrado o envio de votos de pesar aos familiares de quatro pessoas conhecidas. Os falecidos são o Sr. Joaquim, avô do Marcos, de Itaoca, muito amigo da família do Wilson Dillem, o Leonardo, sobrinho da Dra. Adélia e primo da Luciana, um jovem de trinta e três anos com o qual trabalhei no Detran, o Sr. Hilton Luciano, acidentado com fogo em Córrego dos Monos, e o Sr. Gilson. A morte do Sr. Hilton marcou muito, porque eu já havia visto o fogo cercar uma pessoa dentro do colonião, mas na grama foi a primeira vez. Ele deve ter passado mal, caiu, e o fogo o queimou. Foi uma perda muito grande, visto que ele já trabalhou no Posto de Saúde Bolívar de Abreu durante toda a sua vida, sendo conhecido na área de saúde e querido tanto aqui na rua quanto em Córrego dos Monos, por ser uma pessoa boa. Também enviei uma mensagem, mandando um abraço para o Dr. Robson Louzada, pelo carinho que teve com a comunidade de Córrego dos Monos. Ocupei esta tribuna, falando sobre a possibilidade de fechamento do cartório daquele distrito, o que de fato veio a acontecer, e, agora, retornarão as atividades na próxima quinta-feira. Fizemos uma reunião em Córrego dos Monos com o Dr. Robson, ficando acordado que o cartório permanecerá aberto por sessenta dias para que seja feita uma avaliação. Se o resultado dessa avaliação for positivo, as portas do mesmo continuarão abertas; caso contrário, o cartório será extinto e transferido para o do Fernando. Nesse caso, o nosso povo vai ter que entender, mas eu espero que dê tudo certo. Eu agradeço ao Dr. Robson, pois sei que não precisava se expor, indo até o distrito conversar com a população, com o Padre Thiago e com o Juiz de Paz Roberto Pessine. A comunidade o recebeu muito bem, mas antecipo as minhas desculpas caso tenha ocorrido algo que o desagradou, pois o nosso sentimento é de alegria e esperança de que o cartório não venha a ser fechado. Muito obrigado! / </w:t>
      </w:r>
      <w:r>
        <w:rPr>
          <w:b/>
          <w:sz w:val="24"/>
          <w:szCs w:val="24"/>
        </w:rPr>
        <w:t>David Alberto Lóss: —</w:t>
      </w:r>
      <w:r>
        <w:rPr>
          <w:sz w:val="24"/>
          <w:szCs w:val="24"/>
        </w:rPr>
        <w:t xml:space="preserve"> Boa-tarde a todos! Em outros tempos, o que direcionava a vida da cidade era um Código de Posturas muito abrangente. Com o tempo, foram nascendo outras leis e, com o progresso e o aumento da complexidade do Município, o Código de Posturas ficou limitado à ação sobre terminados problemas, enquanto que outros passaram à égide de outras legislações, a exemplo do Código de Obras, do PDM e do Código Sanitário. O nosso Código de Posturas é de 1967, sendo necessário fazer outro, e a Câmara Municipal, através de uma comissão, resolveu estudar e montar um anteprojeto. Esse código não é para prefeito, e sim para a cidade, que precisa ser pensada, por exemplo, para uma população de trezentos mil habitantes. A coisa muda, mas nem tanto. Como se trata de anteprojeto, não há nada pronto, podendo, portanto, ser dissecado e mexido. Eu queria montar uma comissão para que nós, vereadores, pudéssemos nos sentar e conversar, sem celular ligado, conforme já disse o Fassarella, para lermos artigo por artigo dessa legislação, de maneira a que seja feito o melhor possível. Eu quero o melhor para a cidade e acho que todos os vereadores querem o mesmo, não importando se estejam na base aliada do prefeito ou não. Isso é outra coisa, ou seja, é a cidade que está acima de prefeito e de todo mundo. Companheiro Wilson, vamos montar um grupo de estudo com o secretário e vereadores, podendo levar o assessor jurídico se acharem por bem. / </w:t>
      </w:r>
      <w:r>
        <w:rPr>
          <w:b/>
          <w:sz w:val="24"/>
          <w:szCs w:val="24"/>
        </w:rPr>
        <w:t>Aparteando José Carlos Amaral: —</w:t>
      </w:r>
      <w:r>
        <w:rPr>
          <w:sz w:val="24"/>
          <w:szCs w:val="24"/>
        </w:rPr>
        <w:t xml:space="preserve"> Esse é um pré projeto? / </w:t>
      </w:r>
      <w:r>
        <w:rPr>
          <w:b/>
          <w:sz w:val="24"/>
          <w:szCs w:val="24"/>
        </w:rPr>
        <w:t xml:space="preserve">David Alberto Lóss: — </w:t>
      </w:r>
      <w:r>
        <w:rPr>
          <w:sz w:val="24"/>
          <w:szCs w:val="24"/>
        </w:rPr>
        <w:t xml:space="preserve">É. / </w:t>
      </w:r>
      <w:r>
        <w:rPr>
          <w:b/>
          <w:sz w:val="24"/>
          <w:szCs w:val="24"/>
        </w:rPr>
        <w:t xml:space="preserve">Aparteando José Carlos Amaral: — </w:t>
      </w:r>
      <w:r>
        <w:rPr>
          <w:sz w:val="24"/>
          <w:szCs w:val="24"/>
        </w:rPr>
        <w:t>V. Ex.ª pode fazer uma cópia dele e dar para cada vereador? /</w:t>
      </w:r>
      <w:r>
        <w:rPr>
          <w:b/>
          <w:sz w:val="24"/>
          <w:szCs w:val="24"/>
        </w:rPr>
        <w:t xml:space="preserve"> David Alberto Lóss: — </w:t>
      </w:r>
      <w:r>
        <w:rPr>
          <w:sz w:val="24"/>
          <w:szCs w:val="24"/>
        </w:rPr>
        <w:t xml:space="preserve">Claro, isso será providenciado. Temos que estudar isso com muito carinho, porque é uma legislação para a cidade de Cachoeiro. O código delimita uma série de questões que envolvem o Município; assim, vamos estudar esse projeto com muita preocupação de fazer o que for melhor para a sociedade. Dezenove cabeças pensando, evidentemente, elaborarão um trabalho melhor do que uma. Senhores, concordo com as manifestações que estão ocorrendo, mas achei que aquela da festa foi contra as crianças que iriam desfilar ou assistir. Poderiam ter feito de tudo, mas não parar o desfile, frustrando as crianças que esperaram o ano inteiro e estavam alegres, tirando retrato com o coronel e com o pessoal do Exército. Depois que a APAE passou, sentaram no meio da rua, havendo no meio pessoas que nem eram de Cachoeiro nem do Brasil, não tendo nada a ver com a nossa cidade. Participei de muitos protestos, inclusive entrei na faculdade em 1964, e a coisa era diferente. Para mim, que respeito o direito das pessoas se expressarem da forma que quiserem, o que vi ali serviu apenas para parar o desfile, sendo um protesto contra as crianças do Município e contra Cachoeiro. As avós estavam querendo ver os netos desfilarem, mas, infelizmente, não houve o desfile. Foi uma pena, porque há várias outras formas de protestar. Também devo dizer que o protesto não pode ser contra o prefeito, porque o problema é nacional. Cachoeiro sempre foi vanguarda intelectual, e um protesto burro não pode existir. A população brasileira está protestando e está certíssima. Estou desesperado com a quantidade de imposto que pago, chegando ao montante de duzentos e quarenta mil reais/ano. Eu tenho empresa e sei o quanto isso está me custando. Eu poderia dar um plano de saúde dobrado para os meus funcionários, extensivo para a família toda, mas acabo ficando impossibilitado. Estou protestando também, mas não achei legal a decisão de parar o desfile. / </w:t>
      </w:r>
      <w:r>
        <w:rPr>
          <w:b/>
          <w:sz w:val="24"/>
          <w:szCs w:val="24"/>
        </w:rPr>
        <w:t xml:space="preserve">Aparteando Brás Zagotto: — </w:t>
      </w:r>
      <w:r>
        <w:rPr>
          <w:sz w:val="24"/>
          <w:szCs w:val="24"/>
        </w:rPr>
        <w:t>A minha esposa trabalha no setor de educação, e eu sei a dificuldade que é para colocar as crianças para desfilar no dia da Festa de Cachoeiro. /</w:t>
      </w:r>
      <w:r>
        <w:rPr>
          <w:b/>
          <w:sz w:val="24"/>
          <w:szCs w:val="24"/>
        </w:rPr>
        <w:t xml:space="preserve"> David Alberto Lóss: —</w:t>
      </w:r>
      <w:r>
        <w:rPr>
          <w:sz w:val="24"/>
          <w:szCs w:val="24"/>
        </w:rPr>
        <w:t xml:space="preserve"> Foram quatro meses de preparação. / </w:t>
      </w:r>
      <w:r>
        <w:rPr>
          <w:b/>
          <w:sz w:val="24"/>
          <w:szCs w:val="24"/>
        </w:rPr>
        <w:t>Aparteando Brás Zagotto: —</w:t>
      </w:r>
      <w:r>
        <w:rPr>
          <w:sz w:val="24"/>
          <w:szCs w:val="24"/>
        </w:rPr>
        <w:t xml:space="preserve"> Principalmente quando se fala de APAE, o que requer uma maior preparação. Não sou contra os protestos, mas acho que eles deveriam ter acontecido depois do desfile. /</w:t>
      </w:r>
      <w:r>
        <w:rPr>
          <w:b/>
          <w:sz w:val="24"/>
          <w:szCs w:val="24"/>
        </w:rPr>
        <w:t xml:space="preserve"> David Alberto Lóss: — </w:t>
      </w:r>
      <w:r>
        <w:rPr>
          <w:sz w:val="24"/>
          <w:szCs w:val="24"/>
        </w:rPr>
        <w:t xml:space="preserve">Eu participei desses movimentos, inclusive o meu primeiro dia de aula na faculdade foi o mesmo do golpe militar. Eu era do diretório acadêmico e fiquei preso em Cotia, com o Exército em volta. Concordo que cidade muda não muda, mas não gostei de terem impedido as crianças de desfilarem. O protesto foi contra as crianças, e não contra o prefeito. O prefeito é só prefeito, enquanto a cidade somos nós. Se querem protestar contra o prefeito, vão ao palácio, e não ao desfile. As crianças acordaram às seis horas da manhã. Não tinha que haver reação mesmo, porque a praça estava cheia de crianças e idosos, o que transformaria qualquer problema em algo perigoso. Foi bom acabar e mandar todos embora, diante do risco enorme que representaria um confronto, pois as crianças poderiam sair machucadas. Foi quase o que começou a ocorrer. Depois de cento e quarenta e seis anos, Cachoeiro não pôde ter seu desfile. Voltarei a falar sobre isso. Muito obrigado! / </w:t>
      </w:r>
      <w:r>
        <w:rPr>
          <w:b/>
          <w:sz w:val="24"/>
          <w:szCs w:val="24"/>
        </w:rPr>
        <w:t>Antônio Rizzo Moreira dos Santos: —</w:t>
      </w:r>
      <w:r>
        <w:rPr>
          <w:sz w:val="24"/>
          <w:szCs w:val="24"/>
        </w:rPr>
        <w:t xml:space="preserve"> Boa-tarde a todos! Quero usar este horário especificamente para anunciar a chegada de três projetos de lei, que inclusive já foram lidos hoje e que são de grande relevância para Cachoeiro. Inicio, destacando o que institui o Programa de Recuperação Fiscal Municipal, o conhecido REFIM. Muitos estão esperando que isso aconteça para regularizar seus débitos perante a Fazenda Municipal. Através de outro projeto, o Poder Executivo encaminha à cobrança e ao protesto extrajudicial os créditos da Fazenda Pública Municipal. Não pode haver o REFIM sem que haja essa outra proposta de legalidade. Temos também o projeto que permite o Poder Executivo contratar financiamento com a Caixa Econômica, oferecendo garantias. Trata-se de um financiamento junto à Caixa Econômica, a qual já fez a avaliação, o estudo e aprovou, faltando apenas a autorização desta Casa para retorno ao Executivo, com vistas a formalizar o processo. Isso sempre acontece em nossa cidade. O governo Valadão, por exemplo, pelo que me parece, contraiu esse tipo de empréstimo em cem parcelas. Assim, venceu aquele mandato, e a administração Casteglione fez toda a quitação. Valadão empregou o dinheiro em várias obras, e o Prefeito Carlos Casteglione arcou com todos os compromissos. Agora, estamos mais do que aptos a contrair esse empréstimo para fazer as obras necessárias, que ainda não aconteceram por falta de recursos. Os vereadores e o Poder Executivo sabem da necessidade, mas, sem o “faz-me rir”, não tem como realizar as obras. Esse é um financiamento sem contrapartida, é inteiramente da Caixa Econômica Federal, dando condições, por exemplo, de mobilidade a bairros como o Recanto. São becos, com muros caídos, onde o calçamento já não existe, inclusive nos últimos Orçamentos Participativos os moradores tentaram se mobilizar para ganhar a obra, mas ficaram em terceiro ou quarto lugar. São as Ruas José Turine e outras. Vou conceder aparte após concluir, pois o que estou dizendo é muito importante para toda a municipalidade. Fazendo isso, o prefeito precisa da colaboração dos vereadores para tornar essas obras uma realidade. É um percentual pequeno, mas importante, desde que venha a possibilitar a conclusão dessas obras. Ora, fala-se muito em mobilidade urbana, e isso requer construção de muros e pavimentação das ruas. Se o presidente permitir, darei aparte aos companheiros Rodrigo e Amaral. Fica para o próximo horário? Aguardarei. Muito obrigado! / </w:t>
      </w:r>
      <w:r>
        <w:rPr>
          <w:b/>
          <w:sz w:val="24"/>
          <w:szCs w:val="24"/>
        </w:rPr>
        <w:t>Rodrigo Pereira Costa: —</w:t>
      </w:r>
      <w:r>
        <w:rPr>
          <w:sz w:val="24"/>
          <w:szCs w:val="24"/>
        </w:rPr>
        <w:t xml:space="preserve"> Boa-tarde a todos! Nestes cinco minutos, quero fazer menção a um pedido de informação que encaminhei à Santa Casa, à Clínica Santa Isabel, aos Hospitais Infantil, Evangélico e Unimed, referente a uma demanda que eu trouxe aqui, na semana retrasada. Trata-se da questão do dimensionamento profissional. É um assunto grave para o qual precisamos nos atentar, embora eu não saiba se receberei as respostas, mas já tracei como meta e defini que, se a informação não me for enviada, irei atrás dela. Estou pedindo essas informações, porque o que tenho em mãos é um documento do COREN/2011, período em que muita coisa pode ter mudado e ter acontecido. Eu espero que os hospitais tenham se adequado e complementado, contratando os profissionais que faltavam para prestar um atendimento de qualidade para Cachoeiro. Segundo o relatório do COREN, para o Posto Paulo Pereira faltam 01 enfermeiro e 04 técnicos de enfermagem; PA de Itaoca, 03 enfermeiros; Centro Municipal de Saúde Bolívar de Abreu, 03 enfermeiros; Hospital Evangélico, 10 enfermeiros e 62 técnicos de enfermagem; Hospital Infantil, 18 enfermeiros e 02 técnicos de enfermagem; Santa Casa, não citam números, mas falam em sobrecarga de trabalho dos profissionais de enfermagem; Clínica Santa Isabel, 06 enfermeiros e 47 técnicos de enfermagem, e CAPAAC, 01 enfermeiro e 05 técnicos de enfermagem. Fiz esse pedido e, se a resposta não chegar, procurarei os hospitais para fazer o meu papel, que é o de fiscalizador, para que as coisas aconteçam de forma correta. Na sessão passada, falei sobre os riscos que a população corre devido à falta de profissionais nos hospitais. Digo isso, porque, quando um profissional dobra ou triplica sua jornada, pode colocar em risco a vida dos pacientes. É um assunto grave, que requer uma fiscalização mais assídua por parte do COREN, porque a população de Cachoeiro e a do Sul sofrem risco quanto à qualidade do atendimento. Estou enviando esse pedido, e, se a resposta não chegar, vou in loco fiscalizar e averiguar por qual motivo os hospitais estão trabalhando com um número abaixo do necessário de enfermeiros, técnicos de enfermagem e auxiliares. Houve até um questionamento do Vereador David sobre se haveria profissionais para atender a essa demanda, e a resposta foi sim, visto que Cachoeiro tem a São Camilo e várias escolas de técnicos de enfermagem e Alegre tem a faculdade de enfermagem. Há mão de obra, faltando o interesse da parte dos hospitais em oferecer um serviço de qualidade, permitindo que o profissional trabalhe de forma tranquila, sem sobrecarga, sem estresse. Há uma resolução que determina o número de profissionais por leito. Essa é uma resolução federal, e, por esses dados do COREN, os hospitais de Cachoeiro de Itapemirim estão irregulares quanto ao quadro de dimensionamento de profissionais. Ficam aqui o alerta e o pedido. Estou no aguardo das respostas por parte dos hospitais. Muito obrigado! / </w:t>
      </w:r>
      <w:r>
        <w:rPr>
          <w:b/>
          <w:sz w:val="24"/>
          <w:szCs w:val="24"/>
        </w:rPr>
        <w:t>Osmar da Silva</w:t>
      </w:r>
      <w:r>
        <w:rPr>
          <w:sz w:val="24"/>
          <w:szCs w:val="24"/>
        </w:rPr>
        <w:t xml:space="preserve">: — Senhor presidente, gostaria de conceder os meus cinco minutos p0ara que o Dadá pudesse falar. / </w:t>
      </w:r>
      <w:r>
        <w:rPr>
          <w:b/>
          <w:sz w:val="24"/>
          <w:szCs w:val="24"/>
        </w:rPr>
        <w:t xml:space="preserve">Júlio César Ferrare Cecotti (Presidente): — </w:t>
      </w:r>
      <w:r>
        <w:rPr>
          <w:sz w:val="24"/>
          <w:szCs w:val="24"/>
        </w:rPr>
        <w:t xml:space="preserve">Acatado. / </w:t>
      </w:r>
      <w:r>
        <w:rPr>
          <w:b/>
          <w:sz w:val="24"/>
          <w:szCs w:val="24"/>
        </w:rPr>
        <w:t xml:space="preserve">José Carlos Gualberto: — </w:t>
      </w:r>
      <w:r>
        <w:rPr>
          <w:sz w:val="24"/>
          <w:szCs w:val="24"/>
        </w:rPr>
        <w:t xml:space="preserve">Senhores, incumbiu-me o Presidente do Conselho Municipal do Negro e da Igualdade Racial, Manoel Alves, de fazer a leitura de uma nota de repúdio, aprovada na última reunião ordinária do conselho. O Conselho Social da Igualdade Racial, na última reunião ordinária do mês de junho, decidiu, através da aprovação da maioria absoluta de seus membros efetivos, externar a esta Casa e ao povo de Cachoeiro de Itapemirim a seguinte nota de repúdio: “Expressamos, através deste documento, com a máxima veemência, nosso absoluto repúdio contra o Deputado Federal ora presidente da Comissão de Direitos Humanos da Câmara dos Deputados, Marcos Feliciano. O Conselho Municipal da Igualdade Racial entende, por sua maioria, que o ilustre deputado, não obstante ao cargo que ocupa, que teria que sair em defesa das minorias, tem tornado pública a sua posição racista e homofóbica. Entendemos que um político encrustado na palavra de Deus em vão não pode ocupar a cadeira de presidente da Comissão de Direitos Humanos. Entendemos que defender os direitos humanos é defender o direito à liberdade de escolha de cada cidadã e cidadão deste país. Entendemos que vivemos em um país laico e não podemos aceitar que políticos tentem inserir debates religiosos onde não os cabe. Entendemos que, como propôs a anistia internacional quando esteve no Brasil, para sugerir a saída do ilustre deputado da comissão, o mesmo propõe que ele renuncie ao cargo para o bem dos direitos humanos. Entendemos, ainda, que nós, negros, somos pessoas, seres humanos, e não aberrações, tal qual nos tem tachado o ilustre deputado. Entendemos, por fim, que os defensores dos direitos humanos e das minorias não merecem o que esse deputado tem feito contra os propósitos com que foi criada a Declaração Universal dos Direitos Humanos. Por tudo isso, repudiamos veementemente as palavras e posições do deputado como político e, sobretudo, como presidente da Comissão de Direitos Humanos. Conselho Municipal da Igualdade Racial, Manoel Alves de Oliveira – Presidente”. Senhor presidente, esta nota de repúdio foi aprovada na última reunião ordinária do conselho, frisando a posição política, pois em nenhum momento está sendo dirigida palavra contra a pessoa do deputado. O conselho entende que ele não deveria estar onde está, mas não critica sua posição, porque fazer direitos humanos é, sobretudo, respeitar a opção das pessoas, inclusive quanto ao credo, porque o nosso país é laico. O que defendemos é direito civil, e não religião. Muito obrigado! / </w:t>
      </w:r>
      <w:r>
        <w:rPr>
          <w:b/>
          <w:sz w:val="24"/>
          <w:szCs w:val="24"/>
        </w:rPr>
        <w:t xml:space="preserve">Delandi Pereira Macedo: </w:t>
      </w:r>
      <w:r>
        <w:rPr>
          <w:sz w:val="24"/>
          <w:szCs w:val="24"/>
        </w:rPr>
        <w:t xml:space="preserve">— Boa-tarde a todos! Registro as indicações que protocolei nesta Casa, reforçando-as junto ao Executivo Municipal, que é quem tem o poder de fazer acontecer as obras, atendendo às necessidades dos munícipes. Assim, destaco o pedido protocolado sob o Nº 9079 para ensaibramento da estrada que chega a Alto Cantagalo, providência essa que já foi solicitada ao Secretário de Interior Elimar Ferreira. O secretário em questão enviou as máquinas para lá, fez o serviço até a metade do caminho, deixou o resto sem concluir, não ensaibrou aquela estrada de difícil acesso e, agora, estou recebendo ligações de conhecidos meus daquela região, dando conta de que os veículos não conseguem passar ocasionando dificuldades, inclusive para as crianças irem à escola. Assim, reitero o pedido, solicitando ao secretário providências. Se as máquinas já estavam no local, por que ele não completou o serviço? Pode ter retirado as máquinas para atender a outra região mais interessante politicamente. Quem pega para fazer um serviço deve conclui-lo. Se passa a máquina e não ensaibra, sabe que a terra solta vira lama com qualquer chuva, levando sofrimento à população do interior, que precisa de um atendimento de qualidade. / </w:t>
      </w:r>
      <w:r>
        <w:rPr>
          <w:b/>
          <w:sz w:val="24"/>
          <w:szCs w:val="24"/>
        </w:rPr>
        <w:t xml:space="preserve">Aparteando David Alberto Lóss: </w:t>
      </w:r>
      <w:r>
        <w:rPr>
          <w:sz w:val="24"/>
          <w:szCs w:val="24"/>
        </w:rPr>
        <w:t xml:space="preserve">— A informação que tenho é que aquela escola de Alto Cantagalo estava com seis alunos e acabou sendo desativada. / </w:t>
      </w:r>
      <w:r>
        <w:rPr>
          <w:b/>
          <w:sz w:val="24"/>
          <w:szCs w:val="24"/>
        </w:rPr>
        <w:t xml:space="preserve">Delandi Pereira Macedo: </w:t>
      </w:r>
      <w:r>
        <w:rPr>
          <w:sz w:val="24"/>
          <w:szCs w:val="24"/>
        </w:rPr>
        <w:t xml:space="preserve">— Os alunos precisam sair daquele local, sendo transportados através de um carro, que não está conseguindo chegar até lá. / </w:t>
      </w:r>
      <w:r>
        <w:rPr>
          <w:b/>
          <w:sz w:val="24"/>
          <w:szCs w:val="24"/>
        </w:rPr>
        <w:t xml:space="preserve">Aparteando David Alberto Lóss: </w:t>
      </w:r>
      <w:r>
        <w:rPr>
          <w:sz w:val="24"/>
          <w:szCs w:val="24"/>
        </w:rPr>
        <w:t xml:space="preserve">— Consegui chegar até lá de ré, e isso só foi possível, porque estava com um motorista. / </w:t>
      </w:r>
      <w:r>
        <w:rPr>
          <w:b/>
          <w:sz w:val="24"/>
          <w:szCs w:val="24"/>
        </w:rPr>
        <w:t xml:space="preserve">Aparteando Brás Zagotto: </w:t>
      </w:r>
      <w:r>
        <w:rPr>
          <w:sz w:val="24"/>
          <w:szCs w:val="24"/>
        </w:rPr>
        <w:t xml:space="preserve">— Meus parabéns a V. Ex.ª por sua preocupação com o povo de Alto Cantagalo. Fui secretário de Interior e sei a dificuldade que é fazer aquela estrada de treze quilômetros, do centro de Burarama até o alto da serra, e onze quilômetros e meio na serra da Forquilha. Não há saibro lá, sendo necessário pegar em Santa Fé e armazenar no pátio do ginásio. São muitas pedras, e não conseguimos arrumar terra para tapá-las. Assim, às vezes, é necessário levar terra e passar o rolo para compactar. O Secretário Elimar Ferreira disse que estava trabalhando lá, e eu achei que ele tivesse acabado. Fiquei surpreso ao ouvir V. Ex.ª dizer que só foi feita a metade do serviço. Amanhã conversarei com ele para ver se termina aquela estrada. / </w:t>
      </w:r>
      <w:r>
        <w:rPr>
          <w:b/>
          <w:sz w:val="24"/>
          <w:szCs w:val="24"/>
        </w:rPr>
        <w:t xml:space="preserve">Delandi Pereira Macedo: </w:t>
      </w:r>
      <w:r>
        <w:rPr>
          <w:sz w:val="24"/>
          <w:szCs w:val="24"/>
        </w:rPr>
        <w:t xml:space="preserve">— É preciso dar uma solução para aquele povo, que merece a nossa atenção. / </w:t>
      </w:r>
      <w:r>
        <w:rPr>
          <w:b/>
          <w:sz w:val="24"/>
          <w:szCs w:val="24"/>
        </w:rPr>
        <w:t xml:space="preserve">Aparteando Brás Zagotto: </w:t>
      </w:r>
      <w:r>
        <w:rPr>
          <w:sz w:val="24"/>
          <w:szCs w:val="24"/>
        </w:rPr>
        <w:t xml:space="preserve">— Segundo o Vereador David, há seis alunos naquela escolinha, mas a verdade é que os estudantes são transportados na Kombi escolar para o Colégio Estadual Wilson Resende, que fica no centro de Burarama. / </w:t>
      </w:r>
      <w:r>
        <w:rPr>
          <w:b/>
          <w:sz w:val="24"/>
          <w:szCs w:val="24"/>
        </w:rPr>
        <w:t xml:space="preserve">Delandi Pereira Macedo: </w:t>
      </w:r>
      <w:r>
        <w:rPr>
          <w:sz w:val="24"/>
          <w:szCs w:val="24"/>
        </w:rPr>
        <w:t xml:space="preserve">— Senhores, há uma casa na Rua Manoel João do Nascimento, no Bairro Zumbi, que está à beira de um precipício. No passado, inclusive com outros prefeitos, prometeram que fariam um muro de arrimo lá até porque aquela família corre um sério risco. Então, estou solicitando à Defesa Civil que mande um técnico lá para fazer um levantamento e ver se realmente aquela casa corre risco de desabar; aí, vamos tomar as providências necessárias para atender àquela família. Foi feita a captação de água, mas a manilha não suportou e estourou, colocando aquela casa em risco; quando chove, desce muita água lá de cima. Portanto, é preciso tomar uma atitude o mais rápido possível, e gostaria de começar, cobrando a feitura de um laudo técnico da Defesa Civil. Aquela casa já está rachando e, na minha concepção, realmente é preciso tomar uma providência urgente quanto àquele local. Muito obrigado! / </w:t>
      </w:r>
      <w:r>
        <w:rPr>
          <w:b/>
          <w:sz w:val="24"/>
          <w:szCs w:val="24"/>
        </w:rPr>
        <w:t xml:space="preserve">Edison Valentim Fassarella: </w:t>
      </w:r>
      <w:r>
        <w:rPr>
          <w:sz w:val="24"/>
          <w:szCs w:val="24"/>
        </w:rPr>
        <w:t xml:space="preserve">— Boa-tarde a todos! Quero dizer que apresentei um requerimento ao Presidente Júlio Ferrari, pedindo que seja feita uma homenagem especial à Caroline Dias Minto, uma jovem do Bairro Paraíso, filha do Luiz, que colocou o som na última festa da Câmara. Essa jovem é jogadora de handebol e já passou por três times no Brasil, assinando agora um contrato com um time da Áustria, onde ficará por dois anos. Ela já jogou na seleção brasileira juvenil e também foi convidada para jogar na seleção adulta. Então, sugeri que, no dia 09/07, na próxima terça-feira, ela seja homenageada aqui por essa brilhante conquista. Também quero dizer que estou enviando votos de congratulação à Associação de Moradores do Bairro Amarelo pela qualidade do trabalho que ela vem desempenhando naquela comunidade. Inclusive, há algumas sessões, fiz aqui uma homenagem àquela associação, e até fui criticado por dois ou três vereadores, mas eu sabia o que estava fazendo, pois realmente eles estão de parabéns. Eles fizeram lá um trabalho muito bacana, tipo uma associação comercial do Amarelo. Eu acho que a maioria dos colegas recebeu este livro, que é uma campanha para que as pessoas prefiram comprar e investir no próprio Bairro Amarelo. Esse é um trabalho bonito da associação de moradores e vale à pena conhecer, até porque acontecerá uma premiação, no final do ano, sorteando uma televisão e uma máquina de lavar. A própria associação está investindo no comércio do Bairro Amarelo. O Piassi, que é gerente do Sicoob, está fazendo um trabalho bacana em parceria com a Caixa Econômica e com a Associação daquele bairro. Eu participei da reunião e vi que o banco incentivou que isso fosse feito, inclusive o bairro contará com pontos da Caixa Econômica, para que o aposentado receba o seu salário lá mesmo e invista no próprio bairro. Cabe registrar que esse é um trabalho em parceria com o SEBRAE, a Caixa Econômica e a própria Associação de Moradores do Bairro Amarelo, e estou enviando votos de congratulação por essa bacana iniciativa. Digamos que esse é um trabalho sustentável, sendo importante dizer que o Piassi não tem nenhum interesse político, pois não é candidato a nada; ele faz isso, porque gosta. Esse trabalho deveria ser copiado e levado para outros bairros. Muito obrigado! / </w:t>
      </w:r>
      <w:r>
        <w:rPr>
          <w:b/>
          <w:sz w:val="24"/>
          <w:szCs w:val="24"/>
        </w:rPr>
        <w:t xml:space="preserve">Wilson Dillem dos Santos: </w:t>
      </w:r>
      <w:r>
        <w:rPr>
          <w:sz w:val="24"/>
          <w:szCs w:val="24"/>
        </w:rPr>
        <w:t xml:space="preserve">— Boa-tarde a todos! Alguns vereadores teceram comentários sobre os três projetos que entraram na Casa para apreciação em regime de urgência, e devo reconhecer o valor dessas matérias, até pelas dificuldades que o nosso Município vem atravessando. Embora o projeto tenha chegado aqui há poucas horas, analisei criteriosamente a questão do REFIM IV. No passado, os três primeiros REFIM’s não alcançaram, ou o faziam de forma parcial, aqueles processos que já estavam ajuizados, o que causou um acúmulo muito grande na Justiça, na Vara dos Feitos da Fazenda Pública. Então, essa é a oportunidade que se dá ao contribuinte do Município, em qualquer situação que ele esteja inserido. A maioria desses contribuintes está em dificuldade para fazer esse acerto com o Município. Um dos artigos desse projeto alcança as pessoas que já têm processo na Justiça, e essa é a oportunidade para matarmos dois coelhos com uma cacetada só: primeiro, porque é a hora de limpar toda a dívida que se tem com o Município de Cachoeiro de Itapemirim e, segundo, para desobstruir a pauta dessa vara específica. / </w:t>
      </w:r>
      <w:r>
        <w:rPr>
          <w:b/>
          <w:sz w:val="24"/>
          <w:szCs w:val="24"/>
        </w:rPr>
        <w:t xml:space="preserve">Aparteando David Alberto Lóss: </w:t>
      </w:r>
      <w:r>
        <w:rPr>
          <w:sz w:val="24"/>
          <w:szCs w:val="24"/>
        </w:rPr>
        <w:t xml:space="preserve">— Vereador, a preocupação é do Tribunal de Justiça, que tem uma quantidade incrível de processos e está executando pessoas que possuem uma geladeira velha em casa e, portanto, não podem pagar isso. / </w:t>
      </w:r>
      <w:r>
        <w:rPr>
          <w:b/>
          <w:sz w:val="24"/>
          <w:szCs w:val="24"/>
        </w:rPr>
        <w:t xml:space="preserve">Wilson Dillem dos Santos: </w:t>
      </w:r>
      <w:r>
        <w:rPr>
          <w:sz w:val="24"/>
          <w:szCs w:val="24"/>
        </w:rPr>
        <w:t xml:space="preserve">— Quero dizer que esse artigo me chamou muito a atenção, pois vai ao encontro dos anseios da nossa sociedade, em especial daquela mais necessitada do Município. Parabéns pela iniciativa desse projeto! Também considero o outro projeto justo, porque não é possível que se acumule por mais dois, três, quatro anos novos processos, recaindo no mesmo erro do passado. Então, que se dê um prazo, mas que o problema seja resolvido. Agora, quanto ao terceiro projeto, que busca recursos junto à Caixa Econômica Federal, apelo ao líder do prefeito, ao Luizinho Tereré e a outros vereadores que possamos nos informar, primeiro, sobre quais ruas ou bairros serão alcançados com esse recurso, no valor de quase três milhões e quinhentos mil reais. Precisamos saber o destino desse dinheiro. Acho que esse recurso não será direcionado às obras do Orçamento Participativo, porque já existe um orçamento para isso, previamente estabelecido pelo governo ao longo dos anos de 2011, 2012 e 2013. Há duas ou três ruas em Itaoca para as quais eu indiquei calçamento, além de outras indicações para o Bairro Marbrasa, por exemplo, e outros de Cachoeiro de Itapemirim. Gostaria de saber se esses pedidos que apresentei serão alcançados ou não com esse recurso e tenho certeza que os colegas vereadores também desejam essa informação. Senhores, acredito que essa seja a melhor hora de voltar a harmonia entre o Legislativo e o Executivo; então, que esses recursos alcancem os anseios das nossas comunidades, através dos pedidos dos vereadores, que conhecem as dificuldades da periferia. Parece-me que o Vereador Rodrigo está fazendo um pedido de informação, solicitando a relação dessas ruas, e eu acho isso justo para que possamos acompanhar e, juntamente com o prefeito, darmos uma satisfação aos moradores. Portanto, seria justo aguardarmos quanto a esse terceiro projeto até que a prefeitura responda a esse pedido. Aí, dentro do prazo regimental, essa proposta será apreciada pela Câmara, pois ela também é muito importante para Cachoeiro de Itapemirim. Estamos cuidando da mobilidade urbana, e esse projeto vai alcançar a proposta da comissão e também o trabalho de todos os vereadores. / </w:t>
      </w:r>
      <w:r>
        <w:rPr>
          <w:b/>
          <w:sz w:val="24"/>
          <w:szCs w:val="24"/>
        </w:rPr>
        <w:t xml:space="preserve">Aparteando Luiz Guimarães de Oliveira: </w:t>
      </w:r>
      <w:r>
        <w:rPr>
          <w:sz w:val="24"/>
          <w:szCs w:val="24"/>
        </w:rPr>
        <w:t xml:space="preserve">— V. Ex.ª falou aí em líder do prefeito e, depois, no meu nome, e as pessoas de Córrego dos Monos podem achar que eu sou o líder do prefeito. Então, quero dizer que não sou o líder do Poder Executivo, cargo esse que é do Vereador Rizzo. V. Ex.ª está fazendo um discurso perfeito, e a trilha é realmente essa, pois o prefeito precisa abrir mais a cabeça e focar nas comunidades. Ele não precisaria esperar só esse dinheiro, já que podia também diminuir as despesas da prefeitura, conforme vem dizendo que fará, mandando embora um pouco de gente que recebe sem trabalhar; aí, sobraria dinheiro para fazer mais obras em Cachoeiro. Esse recurso aí não vai atingir a comunidade de V. Ex.ª nem a minha, e sim uma específica. O nosso desejo é que ele atenda a todas as comunidades, porque elas precisam desse atendimento. Então, se ele diminuísse um pouco esses cargos comissionados, onde há pessoas que não trabalham, melhoraria a situação. / </w:t>
      </w:r>
      <w:r>
        <w:rPr>
          <w:b/>
          <w:sz w:val="24"/>
          <w:szCs w:val="24"/>
        </w:rPr>
        <w:t xml:space="preserve">Wilson Dillem dos Santos: </w:t>
      </w:r>
      <w:r>
        <w:rPr>
          <w:sz w:val="24"/>
          <w:szCs w:val="24"/>
        </w:rPr>
        <w:t xml:space="preserve">— Entendi perfeitamente a fala de V. Ex.ª, e esse é o caminho. Não estamos aqui reivindicando emprego para A ou B, pois já passamos dessa fase. Presidente, o Vereador Lucas Moulais me cedeu o tempo dele. Deixando de lado essa questão de emprego, peço que a prefeitura dê atenção aos nossos pedidos quanto à iluminação pública, calçamento, ensaibramento, enfim, pavimentação de uma forma geral. Vereador Rizzo, V. Ex.ª pode intermediar muito bem essa questão, pois conhece essas necessidades. Eu gostaria muito de ver a harmonia desta Câmara com o prefeito e entendo as dificuldades que a prefeitura vem enfrentando devido à realidade financeira de Cachoeiro e de todo o Brasil. Esse é o momento de uma reflexão do prefeito, aproximando-se mais dos vereadores e do Poder Legislativo. Essa harmonia entre os Poderes precisa existir urgentemente. Nós nos sentimos muito afastados do Executivo, e não é mais como foi no primeiro mandato do Casteglione e em outras administrações. É preciso haver valorização das lideranças da Câmara para melhorar a administração do prefeito em Cachoeiro de Itapemirim. / </w:t>
      </w:r>
      <w:r>
        <w:rPr>
          <w:b/>
          <w:sz w:val="24"/>
          <w:szCs w:val="24"/>
        </w:rPr>
        <w:t xml:space="preserve">Aparteando Brás Zagotto: </w:t>
      </w:r>
      <w:r>
        <w:rPr>
          <w:sz w:val="24"/>
          <w:szCs w:val="24"/>
        </w:rPr>
        <w:t xml:space="preserve">— V. Ex.ª pediu que a prefeitura informe onde serão feitas as obras com esse recurso, e, do mesmo modo que os colegas, gostaria que a administração atendesse também aos pedidos do Alto Vila Rica. Então, aproveitando este momento, solicito que o prefeito atenda as emendas que apresentamos ao orçamento deste ano. Todos os vereadores apresentaram emendas; ele cortou algumas, mas não todas. Se fossem atendidas algumas emendas, nós ficaríamos satisfeitos. / </w:t>
      </w:r>
      <w:r>
        <w:rPr>
          <w:b/>
          <w:sz w:val="24"/>
          <w:szCs w:val="24"/>
        </w:rPr>
        <w:t xml:space="preserve">Wilson Dillem dos Santos: </w:t>
      </w:r>
      <w:r>
        <w:rPr>
          <w:sz w:val="24"/>
          <w:szCs w:val="24"/>
        </w:rPr>
        <w:t xml:space="preserve">— Exatamente. Então, é o momento de uma nova reflexão, porque estamos dispostos a caminhar com harmonia. Muito obrigado! / </w:t>
      </w:r>
      <w:r>
        <w:rPr>
          <w:b/>
          <w:sz w:val="24"/>
          <w:szCs w:val="24"/>
        </w:rPr>
        <w:t xml:space="preserve">Brás Zagotto: </w:t>
      </w:r>
      <w:r>
        <w:rPr>
          <w:sz w:val="24"/>
          <w:szCs w:val="24"/>
        </w:rPr>
        <w:t xml:space="preserve">— Boa-tarde a todos! Tenho andado pela cidade, e é possível ver que a nossa sessão está sendo bastante ouvida pela população, através da Rádio Tupi. Agradeço essa audiência no Município de Cachoeiro de Itapemirim. Presidente Júlio, gostaria de parabenizar V. Ex.ª e a todos os funcionários desta Casa, que contribuíram para aquela grande festa na sessão solene, onde foram concedidas diversas homenagens. A Câmara está de parabéns, assim como o presidente desta Casa. A nossa sessão foi em grande estilo, sendo um dos pontos altos da Festa de Cachoeiro. Tenho ouvido muitos elogios quanto àquela festa. Senhores, foram lidas algumas indicações que apresentei nesta Casa, e gostaria de destacar a que se refere à Rua Pedro Sechim, no Bairro Otto Marins, pois os moradores estão cobrando providências quanto ao conserto do calçamento e da drenagem. Aquele bairro é próximo ao centro da cidade. O Narciso, que já foi vereador em Kennedy, me levou até lá, e eu nem acreditei que existisse num bairro nobre como aquele uma rua assim. A água brota dentro do ferro-velho e daquela loja que vende trator; então, estou solicitando ao secretário de Obras que mande uma equipe até lá, de maneira a atender aos moradores, até porque isso não vai custar muito para a prefeitura, visto que o serviço pode ser feito com mão de obra própria, resolvendo-se o problema da comunidade. No Grande Expediente, falarei a respeito do trânsito e daqueles gelos baianos colocados próximos ao Perim Center, porque já tenho uma resposta do DER. Muito obrigado! / </w:t>
      </w:r>
      <w:r>
        <w:rPr>
          <w:b/>
          <w:sz w:val="24"/>
          <w:szCs w:val="24"/>
        </w:rPr>
        <w:t xml:space="preserve">José Carlos Amaral: </w:t>
      </w:r>
      <w:r>
        <w:rPr>
          <w:sz w:val="24"/>
          <w:szCs w:val="24"/>
        </w:rPr>
        <w:t xml:space="preserve">— Boa-tarde a todos! Chegou a esta Casa o projeto que autoriza o Poder Executivo a encaminhar para protesto extrajudicial os créditos da Fazenda. Até o presente momento, o pobre em débito não tinha o seu nome inscrito no cadastro de maus pagadores, o SERASA, o que passará a acontecer depois dessa votação. Quando for para o cartório, haverá um prazo de cinco dias para negativar o nome. No passado, uma proposta apresentada nesta Casa, que não contou com o meu voto, acabou com a isenção de IPTU para quem recebia até três salários mínimos, votando-se um conturbado método de isenção, que culminou com ações de penhor até de panelas para mais de vinte mil pessoas. Não votarei a favor desse projeto e quero saber como ficará a situação do pobre. A isenção será de 80 UFIR’s. O assalariado que recebe Bolsa Família e não tem condições de pagar o IPTU será negativado? O imóvel dele ultrapassa esse valor. Não vou aprovar essa possibilidade de inclusão do nome dessas pessoas no Serviço de Proteção ao Crédito, inclusive verei com o jurídico a possibilidade de fazer uma emenda, retirando desse meio aqueles que tinham a garantia de isenção na faixa de até três salários mínimos. Quero que alguém me diga se, depois de encaminhado ao cartório, não haverá a negativação do nome, ou seja, a inclusão no SPC ou no SERASA. A população já ganha um salário de miséria, não tem condições de um ensino digno para seus filhos nem para colocar comida na mesa, conforme vemos em regiões como o Zumbi, Corte Grande e outras mais. Portanto, alguém precisa me explicar se o pobre, que ganha até três salários, não terá o seu nome negativado. Pergunto isso, porque sei que qualquer pessoa com o nome enviado para o cartório, com o boleto vencido, se não pagar em cinco dias, vai para o SERASA e SPC. Outra coisa que não acho certa é a previsão de que o secretário da Fazenda, aprovado esse projeto, faça a expedição de normas complementares para o cumprimento da lei. O prefeito é quem deve regulamentar a lei por decreto, e não o secretário. 80 UFIR’s totalizam mil e quarenta e cinco reais. O projeto do REFIM também precisa ser visto com carinho para evitar que o pequeno venha ser molestado. O REFIM é bom, permite que a pessoa acerte a sua vida, especialmente quem pode, mas a minha defesa diz respeito ao assalariado, ao pobre, que não tem como comer e precisa pagar imposto. Eles é que deveriam estar isentos, se não fossem aquelas manobras espúrias que, no passado, foram aprovadas aqui, colocando fim ao direito de isenção para aqueles que estavam na faixa de três salários mínimos. Quando pego um dinheiro emprestado no banco, preciso de um tempo para pagar, e, na mensagem desse projeto, assim como naquele contrato da época de Valadão, constam cem meses, mas não vi esse prazo no bojo dessa proposta. Mensagem não é lei, e sim um simples papel que pode ser usado no sanitário, visto que não possui nenhum valor jurídico. Ora, os incisos e parágrafos sim fazem parte da lei. O REFIM é bom, mas a minha preocupação é com o pobre, com o assalariado. Agora, se isso não for objeto da preocupação dos colegas vereadores, não me cabe protestar, visto que cada um tem direito a sua posição, e devo respeitá-la. Eu não farei besteira para, depois, ser cobrado pelo povo na rua, culpando a Câmara por ter o nome incluído no SPC e no SERASA. Votarei a favor apenas se o bom jurista, que é o David, fizer uma emenda, ressalvando essa situação dos pobres; caso contrário, o meu voto será “não”. / </w:t>
      </w:r>
      <w:r>
        <w:rPr>
          <w:b/>
          <w:sz w:val="24"/>
          <w:szCs w:val="24"/>
        </w:rPr>
        <w:t xml:space="preserve">Aparteando David Alberto Lóss: </w:t>
      </w:r>
      <w:r>
        <w:rPr>
          <w:sz w:val="24"/>
          <w:szCs w:val="24"/>
        </w:rPr>
        <w:t xml:space="preserve">— Vereador, três salários mínimos perfazem dois mil reais. / </w:t>
      </w:r>
      <w:r>
        <w:rPr>
          <w:b/>
          <w:sz w:val="24"/>
          <w:szCs w:val="24"/>
        </w:rPr>
        <w:t xml:space="preserve">José Carlos Amaral: </w:t>
      </w:r>
      <w:r>
        <w:rPr>
          <w:sz w:val="24"/>
          <w:szCs w:val="24"/>
        </w:rPr>
        <w:t xml:space="preserve">— Então, vamos abaixar para dois salários. É um engodo essa história de dizerem que há isenção para o pobre, e nos, vereadores, é que somos cobrados por isso na rua. Para desfrutar dessas isenções da prefeitura, o pobre precisa ficar seis meses, correndo atrás de documento, em troca de uma pequena ajuda.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 xml:space="preserve">Antônio Rizzo Moreira dos Santos: </w:t>
      </w:r>
      <w:r>
        <w:rPr>
          <w:sz w:val="24"/>
          <w:szCs w:val="24"/>
        </w:rPr>
        <w:t xml:space="preserve">— Boa-tarde a todos! Observo a fala dos vereadores para poder dar uma posição. Entendo o Amaral, que é um vereador de oposição; portanto, o seu papel está certíssimo. Já estive ao lado dele como situação, e, hoje, ele é oposição. Cabe ao opositor achar um caminho; do contrário, fica parado. Tenho que registrar que não só ele, como também os outros colegas vereadores, o prefeito e a administração preocupam-se com os pobres. Levante a mão aqui os vereadores que têm essa preocupação. Assim, é preciso se pronunciar em cima da realidade, e não fazer demagogia. / </w:t>
      </w:r>
      <w:r>
        <w:rPr>
          <w:b/>
          <w:sz w:val="24"/>
          <w:szCs w:val="24"/>
        </w:rPr>
        <w:t xml:space="preserve">José Carlos Amaral: </w:t>
      </w:r>
      <w:r>
        <w:rPr>
          <w:sz w:val="24"/>
          <w:szCs w:val="24"/>
        </w:rPr>
        <w:t xml:space="preserve">— Rizzo, eu não estou fazendo demagogia, não. Respeite-me! / </w:t>
      </w:r>
      <w:r>
        <w:rPr>
          <w:b/>
          <w:sz w:val="24"/>
          <w:szCs w:val="24"/>
        </w:rPr>
        <w:t xml:space="preserve">Antônio Rizzo Moreira dos Santos: </w:t>
      </w:r>
      <w:r>
        <w:rPr>
          <w:sz w:val="24"/>
          <w:szCs w:val="24"/>
        </w:rPr>
        <w:t xml:space="preserve">— Estou expondo a minha posição e não lhe concedi aparte. Senhor presidente e membros da Mesa, convoquem o procurador, pois não quero que se repita o que vem acontecendo nesta Casa. Se não foi concedido aparte, por favor, tenha respeito com o vereador que está na tribuna. V. Ex.ª usou da palavra, e todos os colegas o ouviram respeitosamente; agora, exijo o mesmo respeito. Não é só criticar, é preciso ouvir todas as posições. V. Ex.ª deve pelo menos ouvir. Estamos aqui com boa-fé; portanto, nada de desvirtuar as coisas. Voltando ao meu raciocínio, informo que existe sim a isenção, mas aquele que não procura o departamento competente para obtê-la dentro do limite é porque realmente não precisa dela. Quem procura consegue junto ao secretário de Ação Social, assim como o da Fazenda, inclusive, isso sempre foi respeitado até na administração do nosso amigo, e não inimigo, Theodorico de Assis Ferraço. A realidade muda com o tempo; daí, se justifica a existência do REFIM I, II, III e IV para se adequar à situação. Ouvi os pronunciamentos dos companheiros David e Wilson, esse último falando sobre algo que precisamos muito, que é a harmonia. Harmonia não é só algo bonito, é também válido, que propicia resultados mais rápidos. Precisamos voltar a falar a mesma língua, no sentido de progredir. Não adianta ir para o lado de falar alto, utilizando palavras ofensivas para guerrear. Isso não resolve, pois o bom resultado vem da harmonia e do entendimento. Os pobres de fato requerem uma atenção especial, e, quando pedi que cada vereador levantasse a mão se tivesse essa preocupação, já sabia qual seria a resposta. Andamos para cima e para baixo e não precisamos temer o que vai acontecer, porque o que pregamos aqui é a bondade e a igualdade, respeitando o direito dos outros. Sobre o projeto do financiamento, em relação ao qual o Vereador Amaral me aparteou, assim como os demais colegas, e não foi possível atendê-los naquele momento, digo que estou disposto a fazer isso agora. Quanto a esse projeto de financiamento com a Caixa Econômica, no valor de três milhões e alguma coisa, registro que já estamos providenciando a relação de ruas e, se ela chegar até o final deste expediente, solicitarei a leitura hoje, podendo haver alteração, de acordo com a maioria dos vereadores e com base no bom senso. Eu já troquei uma ideia com os Vereadores Wilson, Luizinho e outros. Precisamos dialogar, ver as dificuldades de cada vereador e, dentro do que for possível, fazer algo. Peço uma maior atenção quanto a esses três projetos, porque há prazos, mais precisamente até o dia dezessete. / </w:t>
      </w:r>
      <w:r>
        <w:rPr>
          <w:b/>
          <w:sz w:val="24"/>
          <w:szCs w:val="24"/>
        </w:rPr>
        <w:t xml:space="preserve">Aparteando Luiz Guimarães de Oliveira: </w:t>
      </w:r>
      <w:r>
        <w:rPr>
          <w:sz w:val="24"/>
          <w:szCs w:val="24"/>
        </w:rPr>
        <w:t xml:space="preserve">— Quanto ao prazo, eu disse a V. Ex.ª que não haveria problema nenhum, mas, agora, olhando melhor o projeto, já começo a perceber que requer mais tempo. Se o prazo vence já, por que o projeto não veio antes? A matéria chegou ontem e tem que ser aprovada para ontem? / </w:t>
      </w:r>
      <w:r>
        <w:rPr>
          <w:b/>
          <w:sz w:val="24"/>
          <w:szCs w:val="24"/>
        </w:rPr>
        <w:t xml:space="preserve">Antônio Rizzo Moreira dos Santos: </w:t>
      </w:r>
      <w:r>
        <w:rPr>
          <w:sz w:val="24"/>
          <w:szCs w:val="24"/>
        </w:rPr>
        <w:t xml:space="preserve">— Quando lhe concedi aparte, já estava na reta para fazer uma justificativa. O prazo é até o dia 17/07 para retornar à Caixa Econômica Federal e ser homologado e publicado, já que os trâmites legais são longos. Não veio antes, porque todo financiamento é burocrático, observando-se diversas informações. Inclusive, a Caixa Econômica só deu sinal verde depois de verificar todos os levantamentos solicitados pela prefeitura. Assim, a proposta não veio antes, porque a própria instituição, conforme exigência da lei, não tem como abreviar esse caminho. De hoje para frente, ainda teremos de duas a três sessões, visto que a última será no dia dezesseis. A proposta não precisa ser votada hoje nem na próxima terça-feira, mas devo alertar que, se não estiver na Caixa Econômica até o dia dezessete, será recusada, e perderemos todo o trabalho que foi feito até esse momento, os cálculos e as vistorias. Não estou pedindo que votem hoje, e sim que a comissão estude com toda a cautela a possibilidade de apreciar na próxima semana, até porque há mais benefícios do que prejuízos nisso. É claro que todo projeto de lei é feito para o bem, mas, sem pensar no lado negativo, podem ocorrer alguns pormenores. É até em função disso que há as emendas. Usarei cinco minutos cedidos pelo Vereador Lucas e outros cinco da liderança. Volto a dizer que entendo a experiência do Vereador Amaral e sei que, se ele está há tanto tempo nesta Casa, não é à toa. O fato é que, devido ao seu lado bom, a população o escolheu para estar aqui até hoje. É claro que há cosias que devem ser observadas no Regimento, não pulando etapas, assim como o tempo certo para solicitar aparte, sem prejudicar a conclusão e o entendimento do povo. Sejamos light, procurando resolver em harmonia, que é a palavra-chave deste dia. Há dois projetos de menor importância para os quais devo solicitar votação hoje, de acordo com as comissões, mas esse do empréstimo, como já disse, poderá ter o prazo estendido até o limite para entrega na Caixa Econômica. Com toda a cautela, quero agora me pronunciar já destacando que sou petista e, de todo o coração, digo que o nosso partido aceita as manifestações, desde que sejam pacíficas e educativas. Digo isso, porque os vândalos não podem atrapalhar o objetivo, que é a luta pelos direitos. A reivindicação, a cobrança para que um direito seja atendido, deve ocorrer; do contrário, dificilmente o quadro será revertido. É o que ocorre hoje em nosso país, embora as mudanças venham melhorando esse quadro. O ex-presidente Collor perdeu o mandato graças às manifestações, mas os vândalos que participam de algumas delas são uns desocupados, que aproveitam o momento para fazer prevalecer seus interesses particulares. Estou querendo fazer referência ao ocorrido no dia do desfile cívico, na presença de poucos vereadores. Várias escolas se prepararam durante meses para o desfile, e as crianças estavam ansiosas, aguardando aquele momento para a sua exibição na avenida. Os pais levaram seus filhos ao centro da cidade, inclusive os deficientes para acompanharem a beleza daquele evento. No último dia vinte e nove, quando ocorria essa grande festa cívica, desfilou uma equipe do Exército, seguida do Tiro de Guerra, do grupo dos escoteiros, da Banda 26 de Julho ou a Lira de Ouro. Estou ouvindo daqui certos comentários e devo esclarecer que ninguém ocupa esta tribuna para conversar fiado, não. Sou realista, tenho olhos para enxergar e disposição para participar de qualquer manifestação, desde que cívica e ordeira. Estou daqui de cima ouvindo coisas que não deveria. Voltando ao assunto, digo que, depois que a APAE desfilou, sendo observada a grande perfeição daquela orquestra, que merece nota mil, cortou-se a programação para dar direito aos manifestantes. Outros governos poderiam até colocar dificuldades, mas o PT não fez isso, preferindo abrir os braços, deixando-os entrar para que exercessem o seu direito cívico. No meu ponto de vista, deveria ter havido um limite de tempo para que fosse respeitada a programação daquele grande evento. Que a manifestação não passasse de trinta minutos, até prometendo-se retornar, caso não fossem atendidos. Infelizmente, não foi isso o que ocorreu, e o prefeito, que gentilmente lhes concedeu o direito de falar, foi vaiado ao usar o microfone. Eu e os Vereadores Lucas, David, Fassarella e Rodrigo não fomos embora. Vou concluir com carinho e respeito, registrando que a manifestação deve ser harmônica e não contar com aquela meia dúzia de pessoas que, conforme disseram as mães, cortaram o direito das crianças, não permitindo o prosseguimento daquela linda festa. Muito obrigado! / </w:t>
      </w:r>
      <w:r>
        <w:rPr>
          <w:b/>
          <w:sz w:val="24"/>
          <w:szCs w:val="24"/>
        </w:rPr>
        <w:t xml:space="preserve">Luiz Guimarães de Oliveira: </w:t>
      </w:r>
      <w:r>
        <w:rPr>
          <w:sz w:val="24"/>
          <w:szCs w:val="24"/>
        </w:rPr>
        <w:t xml:space="preserve">— Boa-tarde a todos! Inicio, pedindo desculpas por ter sido deselegante com o Vereador Rizzo, mas destaco que a minha intenção não foi atrapalhar. Foi na amizade; porém, errei, pois não se deve falar com um companheiro vereador da forma que me dirigi a V. Ex.ª. Faço esse pedido de desculpas perante todos. / </w:t>
      </w:r>
      <w:r>
        <w:rPr>
          <w:b/>
          <w:sz w:val="24"/>
          <w:szCs w:val="24"/>
        </w:rPr>
        <w:t xml:space="preserve">Aparteando José Carlos Amaral: </w:t>
      </w:r>
      <w:r>
        <w:rPr>
          <w:sz w:val="24"/>
          <w:szCs w:val="24"/>
        </w:rPr>
        <w:t xml:space="preserve">— O partido do Rizzo incendiou este país quando Fernando Henrique era presidente, assim como o José Sarney. Eles colocavam fogo no país. A CUT era a primeira a chegar nas passeatas e pintava o diabo. Fizeram anarquia até chegarem ao poder. Anarquizaram o país de ponta a ponta e, agora, passaram a ser os bonzinhos. Hoje, tudo é errado. Eu sofri na liderança na Câmara, com o Almir Forte na oposição, em cima de carro, pintando e bordando. Agora, os manifestantes pararam o desfile e são criticados, quando, na verdade, eles aprenderam isso com o PT e estão colocando em prática o aprendizado. / </w:t>
      </w:r>
      <w:r>
        <w:rPr>
          <w:b/>
          <w:sz w:val="24"/>
          <w:szCs w:val="24"/>
        </w:rPr>
        <w:t xml:space="preserve">Luiz Guimarães de Oliveira: </w:t>
      </w:r>
      <w:r>
        <w:rPr>
          <w:sz w:val="24"/>
          <w:szCs w:val="24"/>
        </w:rPr>
        <w:t xml:space="preserve">— Dirijo-me aos colegas da Guarda Municipal, dizendo que não posso acreditar que eles tenham recebido esse uniforme de qualquer jeito. Creio que devem comprado isso, porque está muito bonito. Pena que vocês não estejam recebendo o respeito que merecem, como têm da minha parte. Agradeço-lhes por estarem presentes aqui, colocando ordem na situação. Quanto ao projeto que o amigo Rizzo pede que seja votado hoje, digo que as questões levantadas pelo colega Wilson me alertaram para uma responsabilidade ainda maior. Sem dúvida, o REFIM é necessário e deve ser votado, mas, quanto ao segundo projeto, vejo que é algo sério, cuja responsabilidade recairá novamente sobre os nossos ombros, e eu não quero que seja dessa forma. Se o povo está na rua, pedindo participação, precisa ser ouvido; assim, faço uma sugestão de que aconteça uma audiência pública. Dessa forma, creio que as coisas ficarão claras e não recairão sobre os nossos ombros, conforme já ocorreu, pois, como disse o Vereador Amaral, não sou homem de me esconder. Tanto isso é verdade que usei esta tribuna outras vezes para assumir o meu erro. Na minha simplicidade, sei ser honesto e assumo que errei ao votar para acabar a isenção. Na verdade, eu não vi; assim, errei por acreditar que o que estava ali era o correto. Assumo que não fui enganado, porque não li. Sou homem para pedir desculpas ao povo e dizer que, se tivesse lido aquele item, não teria votado o projeto. A matéria foi aprovada numa pauta de final de ano, onde entra tudo, e acabei indo pelo canto. Todos sabem da minha responsabilidade; então, se eu tivesse lido, não teria aprovado. Agora, não deixarei de dar a minha sugestão, porque é muita responsabilidade, e não votarei à moda do bumbo do Olodum, ou seja, “dundum”, e vai embora. Portanto, não discutirei mais o projeto, inclusive está dizendo que de trinta a quarenta mil pessoas em Cachoeiro já estão inscritas em Dívida Ativa e que poderão ter seus nomes incluídos no SPC e no SERASA. Muitas empresas de Cachoeiro já estão nessa situação, e é por isso que eu sugiro audiência pública para discutir melhor esse projeto. Fico parado, pensando: será que sou doido, maluco? Fico perdido e até desacredito nessa história de a prefeitura estar passando por um momento difícil. Digo isso, citando o exemplo da esposa do Jader, lá do Bairro Aeroporto, que é acamada e não pode andar num carro de passeio; mesmo assim, a prefeitura enfrentou dificuldades para levá-la até Vitória, onde faria uma consulta, mesmo sendo pressionada por um documento judicial. Foi preciso intervir para que isso ocorresse. Por outro lado, vemos por aí veículos da prefeitura passeando e levando crianças para a escola. Desafio qualquer um a dizer que estou mentindo. Como subi nesta tribuna e prometi fazer, encaminharei essa denúncia para o Ministério Público, pois não carregarei mais peso da prefeitura nas minhas costas, mesmo que a minha intenção não seja prejudicar o prefeito ou quem quer que seja. Fiquei indignado com a resposta dada pela prefeitura ao Vereador Amaral, repetindo as palavras do prefeito ditas nesta tribuna, ou seja, que no dia dez a obra da Rua Walter Salim seria reiniciada. Passaram-se quase trinta dias, e isso não ocorreu. A culpa, senhores, recai sobre as minhas costas, porque eu moro lá. Quando entram em Córrego dos Monos e veem tudo sujo, a culpa é do vereador que mora lá, sendo acusado de não tomar providência. Hoje, eles foram atender à comunidade com algumas trocas de lâmpadas, e é dever e competência cuidar bem do povo. Eu não preciso estar aqui, falando de A ou B. Fiz essa reclamação ao Ministério Público para que o meu povo ouça, tome conhecimento e veja que não estou parado, não sou omisso nem covarde. Foram quatrocentos e tantos mil reais que fui buscar e não fiquei de pires nas mãos, pedindo ao prefeito. O que adiantou isso? Há também a outra obra do Orçamento Participativo, e quero deixar claro que sei ler, trabalho, corro atrás e, se não souber, pergunto. A obra está parada há mais de trinta dias e se perderá como a outra, pois há meio-fio caindo. Vocês acham que estou querendo fazer politicagem em cima disso? Não, o meu desejo é ver o povo bem atendido, pois ele não pode ser pisado da forma como está sendo. Se eu estivesse aqui dizendo bobagens, certamente os senhores me vaiariam, mas, se estão me ouvindo, é porque sabem que é verdade. Outro absurdo que não entra na minha cabeça é o contrato 145/2013, que espantou a todos. Alguém da nossa terra viu esse contrato e o publicou no facebook, e eu cobrei da minha assessoria, dizendo que ela deveria ter me alertado já de manhã, quando isso saiu. Foram trinta e um mil reais para contratar a Dona Ana Cláudia, pela SEMASI, para a realização de uma oficina técnica de aquarela. Enquanto isso, na escolinha de Córrego dos Monos, o mato está entrando e vai continuar assim, se eu não pegar a minha assessoria e mandá-la roçar. Eu não poderei roçar mais, porque o promotor já me disse que, se fizer isso, será política. Eu até já desmontei a minha roçadeira. Foram trinta e um mil reais para onze dias de pintura. Quem fez isso? Está no facebook, e todo mundo está vendo, sendo uma vergonha para Cachoeiro. A capital é secreta para deixar as coisas escondidas, como se ninguém estivesse vendo, ou é secreta para o bem? Ainda acho que seja uma cidade do bem. Eu não entendo por que fazem concurso público para motorista na prefeitura, se os secretários e vários outros ocupantes de cargos dirigem, enquanto que os motoristas mesmos ficam parados. Isso é humilhante. Sei que, quando estou falando, sem querer, humilho alguém, e as pessoas ficam alertando que o tempo acabou. Eu já vou encerrar, mas o meu desejo é que o povo ouça e saiba que há vereadores na Casa, lutando pelo Município e que não vieram para este Poder brincar. Dirijo-me ao Vereador Rodrigo, dizendo que, por ele, votarei na proposta para favorecer a comunidade; isso, sabendo que esse contrato de três milhões sairá, porque há um vereador lutando pelo bairro. Sei que V. Ex.ª será bem sucedido, porque é uma pessoa do bem. Quem usa do poder para se prevalecer uma hora é descoberto, porque a casa cai, e o povo fica sabendo. O povo está na rua, reclamando, talvez, por conta de algo que todos nós erramos. É bom consertar; caso contrário, todos nós seremos colocados para fora, já que a resposta a ser dada aos políticos é nas urnas. Lendo o jornal de sábado fiquei feliz, pois o secretário disse que estamos indo para a quinta Festa do Tomate. Assim, por essas palavras, vejo que ela será realizada, embora esteja preocupado, porque a data prevista é agosto, e já estamos em julho. Sei que nada ainda foi feito, mas a propaganda está enorme, quase uma página com o nome de praticamente todos os secretários. Não me chamem de bobo, e digo isso, porque colocam uma entrevista, mostrando secretário aqui, e prefeito lá, e isso não fica barato, não, inclusive estou disposto a fazer um pedido de informação para saber se a prefeitura pagou por essa despesa. São muitas despesas desnecessárias, enquanto a saúde e a educação em Cachoeiro estão deixando a desejar. Da segurança, então, nem se fala, pois estão querendo dar sapato para os guardas, e não as condições que eles necessitam para trabalhar. Se a Guarda tivesse condições de trabalho, com certeza estaria nas portas das escolas, cuidando dos nossos filhos. Um guarda municipal disse-me que a única coisa que ele tinha no corpo que era da prefeitura era um negócio de tecido para a bala não passar, que aguentaria só até a 380, e, passando disso, estaria morto. A Guarda Municipal deveria ter mais valor para que também nos desse maior proteção, visto que a cidade está carente de segurança. Eu já disse aqui que essa secretaria deveria ser separada, e não extinta, como muitos querem. Digo muitos, porque nem todos querem a extinção da Guarda Municipal. Isso é coisa de quem nunca conseguiu nada e quer tirar o mérito dos outros. Alguém disse o nome de Theodorico Ferraço, e a verdade é que ninguém o esquece e estão sempre fazendo propaganda dele. Talvez, isso faça com que ele volte para onde não deveria ter saído. Muito obrigado! / </w:t>
      </w:r>
      <w:r>
        <w:rPr>
          <w:b/>
          <w:sz w:val="24"/>
          <w:szCs w:val="24"/>
        </w:rPr>
        <w:t xml:space="preserve">David Alberto Lóss: </w:t>
      </w:r>
      <w:r>
        <w:rPr>
          <w:sz w:val="24"/>
          <w:szCs w:val="24"/>
        </w:rPr>
        <w:t xml:space="preserve">— Boa-tarde a todos! Entrando no nosso mister, digo que, quanto à proposta de empréstimo feita pelo prefeito, a Câmara atua como avalista. Assim como ocorre quando alguém me pede dinheiro emprestado, gostaria de saber para que e quando pagará. Então, ao receber esse projeto, peguei uma cópia e fui em busca dessas informações, inclusive, quando o prefeito me ligou, disse-lhe que não havia conseguido as respostas; logo após, o secretário entrou em contato, e eu lhe fiz as perguntas. Vereador Rodrigo, V. Ex.ª sabe em que será aplicado esse dinheiro, os três milhões e não sei quantos? / </w:t>
      </w:r>
      <w:r>
        <w:rPr>
          <w:b/>
          <w:sz w:val="24"/>
          <w:szCs w:val="24"/>
        </w:rPr>
        <w:t xml:space="preserve">Aparteando Rodrigo Pereira Costa: </w:t>
      </w:r>
      <w:r>
        <w:rPr>
          <w:sz w:val="24"/>
          <w:szCs w:val="24"/>
        </w:rPr>
        <w:t xml:space="preserve">— O destino, a princípio, será para as obras planejadas há mais de dois anos na comunidade do Bairro Recanto. Sou morador de lá e líder comunitário; portanto, conheço a situação das Ruas José Turini, Mário Baiense, Moisés Altoé e Nadir Abreu Couto. Tratam-se de vias sem pavimentação e infraestrutura. O dinheiro vem tarde, visto que as obras já deveriam ter sido feitas há bastante tempo, mas será um grande benefício para a comunidade. / </w:t>
      </w:r>
      <w:r>
        <w:rPr>
          <w:b/>
          <w:sz w:val="24"/>
          <w:szCs w:val="24"/>
        </w:rPr>
        <w:t xml:space="preserve">David Alberto Lóss: </w:t>
      </w:r>
      <w:r>
        <w:rPr>
          <w:sz w:val="24"/>
          <w:szCs w:val="24"/>
        </w:rPr>
        <w:t xml:space="preserve">— O ex-prefeito Valadão, na época, fez um empréstimo, começou a pagar, e este governo terminou; agora, está fazendo outro financiamento, com cinco anos de carência e cinco para pagar, descontados os impostos que o Município recebe. Se não pagar, o Banco do Brasil está autorizado a transferir para a Caixa Econômica. Não é a primeira vez que a administração pega dinheiro emprestado, mas é preciso saber se vai pagar, pois, do contrário, o Município sofrerá. Se o prefeito pegar o dinheiro emprestado e fizer as obras, ficarei satisfeito; o pior é se não as fizer. Assim, não vejo nada demais a Câmara dar esse aval ao prefeito, desde que a cidade venha a ter essas obras. Se ele não pagar, sofrerá sanções, que hoje, graças a Deus, são pesadas. De dez pessoas que devem, oito têm muita vontade de pagar, mas duas não gostam de pagar. O mau pagador já tem isso em seu DNA, é algo genético. A Vera trabalha na minha casa e recebe um salário mínimo e meio, com carteira assinada e todos os direitos, e hoje ela foi lá pagar uma dívida de um terreno do qual nem foi feito o inventário. Assim, ela foi à prefeitura e parcelou quatro anos de IPTU, no valor de duzentos e cinquenta reais, e voltou para casa toda feliz. Pobre paga dívida, quem não paga é o rico. Isso fica na justiça a vida inteira. O prefeito não é bonzinho por fazer isso, não, está agindo assim por pressão do Tribunal de Justiça, que está entupido de execução. Até me pediram, e eu solicitei que cortassem essa dívida, mas os valores altos precisam ser protestados. Eu pago imposto de três a quatro mil reais à prefeitura; por que o cara do meu lado não vai pagar e não sofrerá nada? Quem está inscrito no Bolsa Família não paga, mas é preciso fazer a inscrição. Eu não sou favorável a isso e nunca vi um governo como o do PT com tanto programa social. Abraão Lincoln já dizia que a prosperidade é com o trabalho. Eu não sou a favor desse monte de bolsas. Quem deve menos de quatrocentos reais sequer será cobrado quanto ao IPTU. Cem meses para pagar a dívida vai fazer a pessoa se animar, já que sairá a vinte e sete, trinta reais/mês. Renúncia de receita é crime, ou seja, se o secretário perdoar uma dívida minha ou sua, responderá processo. Por que o privilégio? A prefeitura, conforme foi dito no Tribunal, agora, pode reduzir o débito, coisa que antes não era possível. Sou contra a se cobrar de pobre, mas é preciso estudar um jeito. / </w:t>
      </w:r>
      <w:r>
        <w:rPr>
          <w:b/>
          <w:sz w:val="24"/>
          <w:szCs w:val="24"/>
        </w:rPr>
        <w:t xml:space="preserve">Aparteando José Carlos Amaral: </w:t>
      </w:r>
      <w:r>
        <w:rPr>
          <w:sz w:val="24"/>
          <w:szCs w:val="24"/>
        </w:rPr>
        <w:t xml:space="preserve">— V. Ex.ª disse que o empréstimo tem cinco anos de carência e mais um prazo de não sei quanto tempo. Eu nunca fui ao banco pegar um empréstimo sem haver um prazo estabelecido para pagar. Por que a prefeitura teria esse privilégio? / </w:t>
      </w:r>
      <w:r>
        <w:rPr>
          <w:b/>
          <w:sz w:val="24"/>
          <w:szCs w:val="24"/>
        </w:rPr>
        <w:t xml:space="preserve">David Alberto Lóss: </w:t>
      </w:r>
      <w:r>
        <w:rPr>
          <w:sz w:val="24"/>
          <w:szCs w:val="24"/>
        </w:rPr>
        <w:t xml:space="preserve">— No contrato precisa ter. / </w:t>
      </w:r>
      <w:r>
        <w:rPr>
          <w:b/>
          <w:sz w:val="24"/>
          <w:szCs w:val="24"/>
        </w:rPr>
        <w:t xml:space="preserve">Aparteando José Carlos Amaral: </w:t>
      </w:r>
      <w:r>
        <w:rPr>
          <w:sz w:val="24"/>
          <w:szCs w:val="24"/>
        </w:rPr>
        <w:t xml:space="preserve">— No projeto autorizativo também. / </w:t>
      </w:r>
      <w:r>
        <w:rPr>
          <w:b/>
          <w:sz w:val="24"/>
          <w:szCs w:val="24"/>
        </w:rPr>
        <w:t xml:space="preserve">David Alberto Lóss: </w:t>
      </w:r>
      <w:r>
        <w:rPr>
          <w:sz w:val="24"/>
          <w:szCs w:val="24"/>
        </w:rPr>
        <w:t xml:space="preserve">— Basta fazer uma emenda. / </w:t>
      </w:r>
      <w:r>
        <w:rPr>
          <w:b/>
          <w:sz w:val="24"/>
          <w:szCs w:val="24"/>
        </w:rPr>
        <w:t xml:space="preserve">Aparteando José Carlos Amaral: </w:t>
      </w:r>
      <w:r>
        <w:rPr>
          <w:sz w:val="24"/>
          <w:szCs w:val="24"/>
        </w:rPr>
        <w:t xml:space="preserve">— Como fica a situação das mais de quinze, vinte mil pessoas? / </w:t>
      </w:r>
      <w:r>
        <w:rPr>
          <w:b/>
          <w:sz w:val="24"/>
          <w:szCs w:val="24"/>
        </w:rPr>
        <w:t xml:space="preserve">David Alberto Lóss: </w:t>
      </w:r>
      <w:r>
        <w:rPr>
          <w:sz w:val="24"/>
          <w:szCs w:val="24"/>
        </w:rPr>
        <w:t xml:space="preserve">— Eu não sou líder do prefeito para poder lhe responder isso. Estou me pronunciando sobre a parte jurídica. / </w:t>
      </w:r>
      <w:r>
        <w:rPr>
          <w:b/>
          <w:sz w:val="24"/>
          <w:szCs w:val="24"/>
        </w:rPr>
        <w:t xml:space="preserve">Aparteando José Carlos Amaral: — </w:t>
      </w:r>
      <w:r>
        <w:rPr>
          <w:sz w:val="24"/>
          <w:szCs w:val="24"/>
        </w:rPr>
        <w:t xml:space="preserve">Como fica a situação das pessoas que estão até com geladeira penhorada? </w:t>
      </w:r>
      <w:r>
        <w:rPr>
          <w:b/>
          <w:sz w:val="24"/>
          <w:szCs w:val="24"/>
        </w:rPr>
        <w:t xml:space="preserve">/ David Alberto Lóss: </w:t>
      </w:r>
      <w:r>
        <w:rPr>
          <w:sz w:val="24"/>
          <w:szCs w:val="24"/>
        </w:rPr>
        <w:t xml:space="preserve">— Isso vai acabar. / </w:t>
      </w:r>
      <w:r>
        <w:rPr>
          <w:b/>
          <w:sz w:val="24"/>
          <w:szCs w:val="24"/>
        </w:rPr>
        <w:t xml:space="preserve">Aparteando José Carlos Amaral: </w:t>
      </w:r>
      <w:r>
        <w:rPr>
          <w:sz w:val="24"/>
          <w:szCs w:val="24"/>
        </w:rPr>
        <w:t xml:space="preserve">— Está no bojo da lei como garantia para poder cobrar. / </w:t>
      </w:r>
      <w:r>
        <w:rPr>
          <w:b/>
          <w:sz w:val="24"/>
          <w:szCs w:val="24"/>
        </w:rPr>
        <w:t xml:space="preserve">David Alberto Lóss: </w:t>
      </w:r>
      <w:r>
        <w:rPr>
          <w:sz w:val="24"/>
          <w:szCs w:val="24"/>
        </w:rPr>
        <w:t xml:space="preserve">— O que já está ajuizado. Por que o Poder Judiciário não arquiva esses processos? Há doze mil processos de usucapião em Cachoeiro, e a regularização fundiária é para acabar com isso. O Tribunal de Justiça não suporta mais ação de usucapião e cobrança de IPTU. O empréstimo é algo que a prefeitura precisa, mas deve fazer o serviço; caso contrário, será como assinar um cheque em branco, e o REFIM, repito, é a chance para os devedores pagarem, já que o prazo é de cem meses. Há aqueles que querem pagar. / </w:t>
      </w:r>
      <w:r>
        <w:rPr>
          <w:b/>
          <w:sz w:val="24"/>
          <w:szCs w:val="24"/>
        </w:rPr>
        <w:t xml:space="preserve">Aparteando Brás Zagotto: </w:t>
      </w:r>
      <w:r>
        <w:rPr>
          <w:sz w:val="24"/>
          <w:szCs w:val="24"/>
        </w:rPr>
        <w:t xml:space="preserve">— Como fica a situação das pessoas que fecharam a firma há quinze anos, deram baixa e até hoje estão com o nome na Dívida Ativa, impedidas de abrirem outro negócio? / </w:t>
      </w:r>
      <w:r>
        <w:rPr>
          <w:b/>
          <w:sz w:val="24"/>
          <w:szCs w:val="24"/>
        </w:rPr>
        <w:t xml:space="preserve">David Alberto Lóss: </w:t>
      </w:r>
      <w:r>
        <w:rPr>
          <w:sz w:val="24"/>
          <w:szCs w:val="24"/>
        </w:rPr>
        <w:t xml:space="preserve">— A culpa é de quem trabalhava na prefeitura e não fez esse levantamento. De 2009 para cá, não tem isso, porque sei que o Berilli tomou providências, mas daí para trás não pode fazer a renúncia fiscal. De 2009 para cá, se ele viu que não foi informado, já cancelou. / </w:t>
      </w:r>
      <w:r>
        <w:rPr>
          <w:b/>
          <w:sz w:val="24"/>
          <w:szCs w:val="24"/>
        </w:rPr>
        <w:t xml:space="preserve">Aparteando José Carlos Amaral: </w:t>
      </w:r>
      <w:r>
        <w:rPr>
          <w:sz w:val="24"/>
          <w:szCs w:val="24"/>
        </w:rPr>
        <w:t xml:space="preserve">— Como ficará a dívida dos defuntos? Há mais de oito mil pessoas que já morreram, e os bens estão sendo penhorados. / </w:t>
      </w:r>
      <w:r>
        <w:rPr>
          <w:b/>
          <w:sz w:val="24"/>
          <w:szCs w:val="24"/>
        </w:rPr>
        <w:t xml:space="preserve">David Alberto Lóss: — </w:t>
      </w:r>
      <w:r>
        <w:rPr>
          <w:sz w:val="24"/>
          <w:szCs w:val="24"/>
        </w:rPr>
        <w:t xml:space="preserve">Há dez advogados para responderem isso. A casa que a pessoa mora é impenhorável. Há autorização do Tribunal para negociar. / </w:t>
      </w:r>
      <w:r>
        <w:rPr>
          <w:b/>
          <w:sz w:val="24"/>
          <w:szCs w:val="24"/>
        </w:rPr>
        <w:t xml:space="preserve">Aparteando José Carlos Amaral: </w:t>
      </w:r>
      <w:r>
        <w:rPr>
          <w:sz w:val="24"/>
          <w:szCs w:val="24"/>
        </w:rPr>
        <w:t xml:space="preserve">— O promotor está indo nas portas das pessoas para prender os bens de quem morreu, porque o imóvel está em nome da tia, do filho, etc.. / </w:t>
      </w:r>
      <w:r>
        <w:rPr>
          <w:b/>
          <w:sz w:val="24"/>
          <w:szCs w:val="24"/>
        </w:rPr>
        <w:t xml:space="preserve">David Alberto Lóss: </w:t>
      </w:r>
      <w:r>
        <w:rPr>
          <w:sz w:val="24"/>
          <w:szCs w:val="24"/>
        </w:rPr>
        <w:t xml:space="preserve">— Isso é verdade. O projeto está aqui e precisa ser estudado; portanto, presidente, não aprove nada correndo. A pressão vem do Tribunal de Justiça, inclusive eu participei da reunião, com três desembargadores, referente à receita do Município. / </w:t>
      </w:r>
      <w:r>
        <w:rPr>
          <w:b/>
          <w:sz w:val="24"/>
          <w:szCs w:val="24"/>
        </w:rPr>
        <w:t xml:space="preserve">Aparteando José Carlos Amaral: </w:t>
      </w:r>
      <w:r>
        <w:rPr>
          <w:sz w:val="24"/>
          <w:szCs w:val="24"/>
        </w:rPr>
        <w:t xml:space="preserve">— O desembargador diz que há um ponto de interrogação quando chega à prefeitura. / </w:t>
      </w:r>
      <w:r>
        <w:rPr>
          <w:b/>
          <w:sz w:val="24"/>
          <w:szCs w:val="24"/>
        </w:rPr>
        <w:t xml:space="preserve">David Alberto Lóss: </w:t>
      </w:r>
      <w:r>
        <w:rPr>
          <w:sz w:val="24"/>
          <w:szCs w:val="24"/>
        </w:rPr>
        <w:t xml:space="preserve">— Vereador, é algo recomendatório. Muito obrigado! / </w:t>
      </w:r>
      <w:r>
        <w:rPr>
          <w:b/>
          <w:sz w:val="24"/>
          <w:szCs w:val="24"/>
        </w:rPr>
        <w:t xml:space="preserve">Lucas Moulais: </w:t>
      </w:r>
      <w:r>
        <w:rPr>
          <w:sz w:val="24"/>
          <w:szCs w:val="24"/>
        </w:rPr>
        <w:t xml:space="preserve">— Boa-tarde a todos! Eu nem usaria a tribuna hoje, mas resolvi fazê-lo, porque o companheiro Luizinho chamou a minha atenção. Na verdade, preciso ter provas concretas do que falarei aqui. Quero registrar, já que citar nome aqui é crime e, por isso, fui penalizado, que o secretário de Interior terá o prazo até às 16:00 horas para entrar em contato comigo. Se ele quiser que as coisas se amenizem, deve me procurar até esse horário, já que o procurei várias vezes, inclusive solicitei ao Vereador Elias de Souza que conversasse com ele, sem ter sucesso. Esse próprio companheiro chamou o secretário de intransigente. É bom que o prefeito fique sabendo disso, porque sou da base, mas, antes, sou aliado ao meu povo. Se eu não for procurado pelo secretário até amanhã, às 16:00 horas, farei um ofício, convocando-o a vir a esta Casa para explicar sobre a sua situação. Quando o companheiro Brás Zagotto foi secretário e eu subsecretário e íamos atender a um vereador, avisávamos antes, sem agir como o atual secretário. Ele diz que vai atender a Cobiça, mas manda a máquina para Bom Jardim para fazer as pessoas de bobas. Comigo ele não fará isso, não. Trarei aqui lideranças das comunidades, pois, segundo ele andou dizendo por aí, as estradas estão uma maravilha. Quando nós saíamos, levávamos o equipamento completo: rolo, pá mecânica, carro pipa e patrol; hoje, ele tem três patrois, enquanto tínhamos apenas uma. Vou fazer esse convite a ele, porque o meu slogan agora passará a ser o que está na Bandeira do Brasil: “Ordem e Progresso”. Respeito-o muito, mas terei que tomar essa atitude. Aguardarei até às 16:00 horas de amanhã por ele ou por qualquer outra pessoa da secretaria. Farei isso, porque quero respeito com todos os vereadores que representam o interior. Quero parabenizar o Vereador David por ter dito que quem mais paga imposto são os pobres, embora haja exceções quanto aos ricos, que também pagam. Agora, vou me dirigir àqueles que andam navegando no facebook, especialmente uma pessoa da Associação de Moradores de Soturno, beneficiada com asfaltamento em sua rua, que disse que os vereadores e deputados precisavam respeitar, porque os moradores pagam imposto. Eu digo que, em uma reunião, essa mesma pessoa confessou que estava inscrita em Dívida Ativa; então, não tem essa moral para ficar criticando ninguém no face. As coisas, para ela, vão sair até baratas, inclusive nem gostaria de ter dito isso aqui. Essa pessoa trabalha no setor de educação, mas não possui educação nenhuma. Eu já disse para a minha esposa e também nesta tribuna que os insetos só atacam a luz acesa; assim, continuarão a me atacar, pois a minha luz permanecerá acesa. Digo ao povo de Soturno e de Gironda que fiz um requerimento ao prefeito, pedindo um carro pipa para ficar especificamente cuidando desses distritos, visto que a situação de lá deve ser apenas 20% menor do que a de Itaoca, onde sei que o quadro é mais crítico. / </w:t>
      </w:r>
      <w:r>
        <w:rPr>
          <w:b/>
          <w:sz w:val="24"/>
          <w:szCs w:val="24"/>
        </w:rPr>
        <w:t xml:space="preserve">Aparteando Brás Zagotto: </w:t>
      </w:r>
      <w:r>
        <w:rPr>
          <w:sz w:val="24"/>
          <w:szCs w:val="24"/>
        </w:rPr>
        <w:t xml:space="preserve">— A Secretaria de Interior tem um carro pipa. / </w:t>
      </w:r>
      <w:r>
        <w:rPr>
          <w:b/>
          <w:sz w:val="24"/>
          <w:szCs w:val="24"/>
        </w:rPr>
        <w:t xml:space="preserve">Lucas Moulais: </w:t>
      </w:r>
      <w:r>
        <w:rPr>
          <w:sz w:val="24"/>
          <w:szCs w:val="24"/>
        </w:rPr>
        <w:t xml:space="preserve">— Eu quero requerer um especificamente para esses distritos, como ocorre em Itaoca. Soturno e Gironda já passaram da hora de receberem isso. Fiz também um pedido de asfaltamento para a Rua Pedro Gardiolli, no Bairro Novo Parque, atrás do Supermercado Frigolima, além de ter solicitado a reforma do Mercado da Pedra, inclusive, hoje, lendo o jornal, tomei conhecimento de que o Deputado Rodrigo Coelho conseguiu quatrocentos mil reais com essa finalidade. Quero pedir ao povo de Gironda que me aguarde, porque sou pé quente e sei que o desenvolvimento vai chegar lá, inclusive, em breve, teremos a estação de tratamento de esgoto. Deixo claro que lutarei por aquilo que prometi. Não recuarei na luta pelos benefícios que Gironda, Soturno e Cachoeiro de Itapemirim merecem. Muito obrigado! / </w:t>
      </w:r>
      <w:r>
        <w:rPr>
          <w:b/>
          <w:sz w:val="24"/>
          <w:szCs w:val="24"/>
        </w:rPr>
        <w:t xml:space="preserve">Brás Zagotto (Presidente em exercício): </w:t>
      </w:r>
      <w:r>
        <w:rPr>
          <w:sz w:val="24"/>
          <w:szCs w:val="24"/>
        </w:rPr>
        <w:t>— Agora, ouviremos o homem de ferro. /</w:t>
      </w:r>
      <w:r>
        <w:rPr>
          <w:b/>
          <w:sz w:val="24"/>
          <w:szCs w:val="24"/>
        </w:rPr>
        <w:t xml:space="preserve"> Júlio César Ferrare Cecotti: </w:t>
      </w:r>
      <w:r>
        <w:rPr>
          <w:sz w:val="24"/>
          <w:szCs w:val="24"/>
        </w:rPr>
        <w:t xml:space="preserve">— Boa-tarde a todos! Agradeço ao Vereador Brás pelo elogio. Há mais ou menos dez meses, venho trabalhando em silêncio, mas nem sempre isso chama a atenção e dá resultado para quem está trabalhando. O fato é que há dez, onze meses, recebi aqui um grupo de empresários de Minas e de São Paulo para tratar do assunto dos combustíveis em Cachoeiro de Itapemirim. Naquela reunião, foi possível perceber que alguns querem montar seus postos aqui em nosso Município, dando-nos a garantia de menor preço, e fiquei entusiasmado com isso. O vereador não pode apresentar nenhum projeto que vise reduzir o valor do combustível, mas eu fiz uma emenda e procurei o CPDM, onde fui muito bem recebido pela Ilvene, que é irmã do Vereador Wilson e sempre me tratou com seriedade e compromisso. Defendi essa emenda, inclusive trouxe aqui o comandante do Corpo de Bombeiros. A lei que fala dos postos está atrasada, e só em Cachoeiro de Itapemirim é assim. Foi divulgada uma matéria, há duas semanas, dizendo que em Cachoeiro o preço do combustível é o mais caro do Espírito Santo e o quarto do Brasil. Eu já tenho dados em mãos, porque fiz uma pesquisa. Quem paga por isso é o povo. Não há condições de instalar aqui mais postos, porque a lei em nosso Município estabelece que é necessário quinhentos raios, e não quinhentos metros, e acho que essa é única em todo o país. Então, trouxe aqui o comandante do Corpo de Bombeiros, e está gravada em ata a defesa que ele fez da emenda deste vereador que vos fala. Dentro do CPDM, não generalizando, há pessoas que amarram, seguram, porque têm conchavos com donos de postos de gasolina de Cachoeiro de Itapemirim. Hoje, isso virou um cartel, uma máfia. Há um ano estou nessa luta, inclusive, na próxima quinta-feira, às 15:30 horas, teremos uma reunião aqui. Até então, estou sendo passivo, tranquilo, nunca usei a tribuna para falar sobre isso, mas, agora, convocarei todos os vereadores e a imprensa para combatermos essa máfia que há em Cachoeiro. Isso é um roubo ao nosso povo. / </w:t>
      </w:r>
      <w:r>
        <w:rPr>
          <w:b/>
          <w:sz w:val="24"/>
          <w:szCs w:val="24"/>
        </w:rPr>
        <w:t xml:space="preserve">Aparteando Brás Zagotto: </w:t>
      </w:r>
      <w:r>
        <w:rPr>
          <w:sz w:val="24"/>
          <w:szCs w:val="24"/>
        </w:rPr>
        <w:t xml:space="preserve">— Essa denúncia de V. Ex.ª é muito grave no que se refere a pessoas do CPDM e aos donos de postos de gasolina; assim, sugiro que formemos aqui uma CEI para averiguar esses fatos. Se for apurado o que V. Ex.ª está dizendo, será preciso punir os culpados. / </w:t>
      </w:r>
      <w:r>
        <w:rPr>
          <w:b/>
          <w:sz w:val="24"/>
          <w:szCs w:val="24"/>
        </w:rPr>
        <w:t xml:space="preserve">Aparteando José Carlos Amaral: </w:t>
      </w:r>
      <w:r>
        <w:rPr>
          <w:sz w:val="24"/>
          <w:szCs w:val="24"/>
        </w:rPr>
        <w:t xml:space="preserve">— As atas estão aí para provar que não votei em nada que veio desse CPDM e não voto, inclusive venho dizendo isso há muito tempo. Há lugares em Cachoeiro onde não se pode construir prédio, mas há pessoas sendo beneficiadas com isso. Então, uma CPI será bem-vinda, e realmente vai arder. Posso citar a situação do Bairro Valão, a qual o Vereador Wilson Dillem já denunciou aqui, dizendo que fizeram um muro no meio da rua. Há também extensão de posto de gasolina praticamente dentro do rio, assim como a obra na Linha Vermelha, em frente à Igreja São Francisco de Assis, onde foi construído um triângulo, inclusive há uma parte daquele terreno que é até da prefeitura. Realmente, as coisas estão muito ruins, a gangue é grande, e eu já estou cansado de dizer isso aqui. Então, está na hora de a Câmara de Cachoeiro passar a limpo essa história do CPDM, abrindo uma comissão de inquérito. V. Ex.ª trouxe aqui essa tese, e está na hora de fazer o pedido. Ao longo desse tempo todo, a minha voz está sendo jogada a esmo no deserto. Agora, chegou a hora de agir, visto que tais palavras partiram também do presidente desta Casa. Vamos tomar uma decisão: é agora ou nunca; do contrário, eles continuarão a dominar. Acho que isso não pode continuar mais; porém, sou apenas uma voz, basta ver que fui contra a tudo o que eles tentaram aprovar nesta Casa. / </w:t>
      </w:r>
      <w:r>
        <w:rPr>
          <w:b/>
          <w:sz w:val="24"/>
          <w:szCs w:val="24"/>
        </w:rPr>
        <w:t xml:space="preserve">Júlio César Ferrare Cecotti: </w:t>
      </w:r>
      <w:r>
        <w:rPr>
          <w:sz w:val="24"/>
          <w:szCs w:val="24"/>
        </w:rPr>
        <w:t xml:space="preserve">— Ninguém aguenta mais pagar três reais e dez centavos, três reais e quinze centavos por litro, porque isso acaba incidindo no aumento do leite, do pão, dos alimentos em geral, e o povo é lesado com essa situação. Como representante do povo, sinto-me mal, porque apresentei aqui uma emenda com o apoio do Corpo de Bombeiros, fazendo uma redução para duzentos raios e outra zerando. / </w:t>
      </w:r>
      <w:r>
        <w:rPr>
          <w:b/>
          <w:sz w:val="24"/>
          <w:szCs w:val="24"/>
        </w:rPr>
        <w:t xml:space="preserve">Aparteando Wilson Dillem dos Santos: </w:t>
      </w:r>
      <w:r>
        <w:rPr>
          <w:sz w:val="24"/>
          <w:szCs w:val="24"/>
        </w:rPr>
        <w:t xml:space="preserve">— Vereador, fala-se duzentos de raio, e não duzentos raios. / </w:t>
      </w:r>
      <w:r>
        <w:rPr>
          <w:b/>
          <w:sz w:val="24"/>
          <w:szCs w:val="24"/>
        </w:rPr>
        <w:t xml:space="preserve">Júlio César Ferrare Cecotti: </w:t>
      </w:r>
      <w:r>
        <w:rPr>
          <w:sz w:val="24"/>
          <w:szCs w:val="24"/>
        </w:rPr>
        <w:t xml:space="preserve">— Isso. A única cidade onde há isso é Cachoeiro. Quem quiser instalar um posto aqui não conseguirá, e fica aí essa máfia de trinta a trinta e dois postos em Cachoeiro. Inclusive, senhores, eu fiz aqui uma denúncia, e um cidadão, do qual não divulgarei o nome agora, mas que faz parte dessa máfia, se manifestou contra minhas palavras. Até quando vamos pagar gasolina e álcool mais caros? Se nos unirmos, poderemos evitar isso e venceremos essa batalha. Digo isso, porque conversei com muitas pessoas de bem que estão de fora dessa máfia, inclusive posso apresentá-las aos vereadores para que os senhores tomem conhecimento dos cálculos e dados, atestando que o nosso combustível pode ser mais barato. Só vim aqui levantar essa tese, porque tenho em mãos estudos que comprovam isso. Há um ano venho fazendo esses estudos, calculando, pedindo ajuda a quem sabe e tem compromisso, pessoas infiltradas na Petrobras. Eu tenho argumentos para defender essa tese e não estou falando por falar. Vamos nos unir para destruir essa máfia, esse cartel em Cachoeiro de Itapemirim. Vamos vencer esse mal, que já foi mostrado pela imprensa, inclusive divulgado pela TV Gazeta, há quinze dias, apontando o nosso combustível como o mais caro do Espírito Santo e o quarto do Brasil. Levantemos essa bandeira, porque, com isso, ganhará o povo carente que não tem carro. Digo isso, porque o preço do combustível influencia no valor dos alimentos. Não quero generalizar as críticas quanto ao CPDM, porque sei que há nesse conselho pessoas boas, de compromisso, que defendem essa emenda, embora, lamentavelmente, o relator esteja segurando a aprovação da mesma, enrolando, talvez, porque ainda estejamos calmos e parados. Agora, na próxima audiência, na quinta-feira, às 15:30 horas, falarei na cara desse indivíduo tudo o que disse aqui. É preciso respeitar os vereadores, pois queremos trabalhar pelo povo, mas há aqueles que ficam puxando para trás. Eu não permitirei isso, não, a não ser que me matem amanhã. Todos os vereadores estão convidados para essa audiência, onde será discutida essa questão, pela qual venho lutando em silêncio há um ano, enfrentando essa pessoa, que quer pegar a emenda e colocá-la debaixo da mesa. Chegou a um ponto de a minha paciência ir embora, e só no peito e na coragem venceremos essa. / </w:t>
      </w:r>
      <w:r>
        <w:rPr>
          <w:b/>
          <w:sz w:val="24"/>
          <w:szCs w:val="24"/>
        </w:rPr>
        <w:t xml:space="preserve">Aparteando Wilson Dillem dos Santos: </w:t>
      </w:r>
      <w:r>
        <w:rPr>
          <w:sz w:val="24"/>
          <w:szCs w:val="24"/>
        </w:rPr>
        <w:t xml:space="preserve">— A fala de V. Ex.ª veio em boa hora, não apenas pelo aspecto referente ao combustível e esse distanciamento entre um posto e outro. Há outros temas a serem discutidos quanto ao CPDM, cuja ação trava, muitas vezes, o desenvolvimento de Cachoeiro. V. Ex.ª tem razão. O Vereador Amaral, em seu aparte, entendeu que deve ser feita uma CPI, e eu diria que o bom seria aproveitar o momento dessa sua denúncia, até porque o companheiro foi feliz em sua fala ao destacar que há pessoas sérias e de bem e outras do mal. Não há nada melhor do que uma CPI para apurar essa questão do distanciamento dos postos e a atuação do CPDM, que é quem define as alterações e envia para a Câmara, sem contar o preço dos combustíveis. Qual órgão é responsável para fiscalizar esse cartel que existe em Cachoeiro de Itapemirim, que nivelou por cima o preço desses produtos? Precisamos saber qual órgão da prefeitura é competente para avaliar essa questão, já que o preço não é com o CPDM. Quanto à localização dos postos e à atuação do conselho, podemos apurar se há alguma coisa estranha nesse meio. Se houver oportunidade, que se faça a CPI, visto que V. Ex.ª levantou a bola na hora certa, e estamos aqui para apoiar esse seu trabalho. / </w:t>
      </w:r>
      <w:r>
        <w:rPr>
          <w:b/>
          <w:sz w:val="24"/>
          <w:szCs w:val="24"/>
        </w:rPr>
        <w:t xml:space="preserve">Júlio César Ferrare Cecotti: </w:t>
      </w:r>
      <w:r>
        <w:rPr>
          <w:sz w:val="24"/>
          <w:szCs w:val="24"/>
        </w:rPr>
        <w:t xml:space="preserve">— Agradeço a todos os vereadores e digo que, com certeza, abriremos essa CPI, levando o povo a ganhar, e não o vereador. Quando me refiro à distância, é porque vejo que está tudo atravancado. No bairro do Amaral, por exemplo, há o Posto Carioquinha, e se, alguém quiser montar outro na divisa com Muqui, não conseguirá. Conforme disse o comandante do Corpo de Bombeiros, a única lei que existe nesse sentido é essa de Cachoeiro. Vamos unir forças para derrubar essa máfia, esse cartel, havendo inclusive gente envolvida dentro do CPDM. / </w:t>
      </w:r>
      <w:r>
        <w:rPr>
          <w:b/>
          <w:sz w:val="24"/>
          <w:szCs w:val="24"/>
        </w:rPr>
        <w:t xml:space="preserve">Aparteando Brás Zagotto: </w:t>
      </w:r>
      <w:r>
        <w:rPr>
          <w:sz w:val="24"/>
          <w:szCs w:val="24"/>
        </w:rPr>
        <w:t xml:space="preserve">— Vamos abrir a CPI. / </w:t>
      </w:r>
      <w:r>
        <w:rPr>
          <w:b/>
          <w:sz w:val="24"/>
          <w:szCs w:val="24"/>
        </w:rPr>
        <w:t xml:space="preserve">Aparteando José Carlos Amaral: </w:t>
      </w:r>
      <w:r>
        <w:rPr>
          <w:sz w:val="24"/>
          <w:szCs w:val="24"/>
        </w:rPr>
        <w:t xml:space="preserve">— Vamos combater também a morosidade para uns e o rápido andamento de processos para outros. Essa diferenciação não pode existir. / </w:t>
      </w:r>
      <w:r>
        <w:rPr>
          <w:b/>
          <w:sz w:val="24"/>
          <w:szCs w:val="24"/>
        </w:rPr>
        <w:t xml:space="preserve">Júlio César Ferrare Cecotti: </w:t>
      </w:r>
      <w:r>
        <w:rPr>
          <w:sz w:val="24"/>
          <w:szCs w:val="24"/>
        </w:rPr>
        <w:t xml:space="preserve">— Muito obrigado! / </w:t>
      </w:r>
      <w:r>
        <w:rPr>
          <w:b/>
          <w:sz w:val="24"/>
          <w:szCs w:val="24"/>
        </w:rPr>
        <w:t>Rodrigo Pereira Costa:</w:t>
      </w:r>
      <w:r>
        <w:rPr>
          <w:sz w:val="24"/>
          <w:szCs w:val="24"/>
        </w:rPr>
        <w:t xml:space="preserve"> — Boa-tarde a todos! Senhores, eu aproveito o gancho no meu discurso do Pequeno Expediente para colocar a minha preocupação quanto aos profissionais que atuam nos hospitais de Cachoeiro de Itapemirim, os quais são representados pelo Sindicato Municipal de Saúde. Esse sindicato é responsável por todos os profissionais que atuam nos hospitais, desde a manutenção, a higienização, a copa, até a equipe de enfermagem. São eles que todos os anos sentam com a patronal para realizar as convenções coletivas, bem como cuidar das questões salariais das pessoas que trabalham nos hospitais. Infelizmente, senhores, desde ontem, dia 01/07, iniciou-se em Cachoeiro uma greve, pois os profissionais da área devem cumprir uma jornada de seis horas diárias, quando, hoje, a escala da maioria deles é de doze por trinta e seis. Quando vence uma convenção coletiva, essa escala é automaticamente mudada para seis horas diárias, e os profissionais de enfermagem principalmente não estão a favor dessa jornada. Essa discordância ocorre por vários fatores, sendo o primeiro deles o fato de muitos profissionais precisarem sair de casa às 11:00, 11:30 da noite para pegar no serviço a zero hora. Nesse horário, não há mais ônibus rodando pela cidade, havendo, portanto, um grande risco de assalto e de violência, ainda mais se considerarmos que a maioria desses profissionais é do sexo feminino. Muitas dessas mulheres não têm carro, namorado nem esposo que as levem até o hospital e ficam desamparadas. Os profissionais não aprovam esse horário, e ainda há mais um agravante. Em uma conversa com os representantes do Sindicato de Saúde, fiz um questionamento sobre o salário, pois o motivo que leva à jornada de seis horas é pressionar o patrão para que ele possa cumprir a pauta do sindicato e conceder o aumento que foi pedido pela categoria. Nos últimos anos, segundo informações que obtive do próprio sindicato, o aumento da categoria foi praticamente zero; então, os profissionais precisam cumprir as seis horas, correndo até risco de vida, já que devem trabalhar de meia noite às seis da manhã. Quem trabalha em mais de um hospital, e a maioria dos profissionais de enfermagem precisam ter essa dupla jornada, pega às 6:00 da manhã em um hospital, sai às 12:00 e corre para pegar em outro de 12:00 às 18:00 horas. Quem trabalha no horário noturno pega às 18:00, sai à meia noite e não tem como ir para casa, porque o transporte coletivo não funciona nesse horário. É uma complicação, pois os profissionais de saúde, sejam eles técnicos de enfermagem, da limpeza, da copa ou da recepção, sofrem com esse horário para, no final, o aumento de salário ser praticamente zero. É um movimento que identificamos e que não tem retorno nenhum para os profissionais que fazem essas seis horas durante meses e, ao final, não têm aumento ou, quando recebem é 1%, e olhe lá. Não há retorno, e os salários continuam na mesma. Hoje, parece que a Santa Casa de Misericórdia não está cumprindo com esse horário de seis horas. Segundo informações, os profissionais se reuniram e estão fazendo um abaixo-assinado para entregar ao Ministério Público. Houve uma denúncia junto ao Ministério Público do Trabalho, haja vista que a CLT realmente exige o cumprimento das seis horas, embora a convenção coletiva possa alterar e manter o horário de doze por trinta e seis. A lei fala em seis horas, mas abre precedente para as negociações coletivas, porque, assim, pode-se alterar o revezamento de horário dos hospitais. Desde ontem o horário de seis horas passou a vigorar e, segundo informações, a Unimed, o Hospital Evangélico, a Clínica Santa Izabel e o Hospital Infantil estão cumprindo isso, mas a Santa Casa, por determinação e desejo dos profissionais que lá atuam, não está aderindo a esse horário. Parece-me que o sindicato já enviou, ou vai enviar, ao Ministério Público do Trabalho denúncia contra a Santa Casa. Entretanto, senhores, esse é um desejo de todos os profissionais, que preferem manter o horário de doze por trinte e seis, até mesmo para dar qualidade de vida e segurança aos pacientes que estão sendo atendidos nos hospitais, porque um profissional que sai às 6:00 horas de um hospital e precisa correr para outro vive na correria, sem contar que os hospitais não oferecem lanche ou qualquer outro recurso para eles; portanto, os profissionais ficam desamparados durante esse processo, essa negociação entre a patronal e o Sindicato Municipal de Saúde, que os representa. O mais preocupante são os dados, mostrando que, durante todos os anos, esses movimentos já realizados não trouxeram nenhum avanço quanto às seis horas diárias. Se pedem 20% de aumento, e o patronal dá só 1%, 2%, é uma falta de respeito com esses profissionais. Nós precisamos avaliar melhor essa questão, e peço ajuda aos colegas vereadores para fiscalizarmos essa situação, de maneira a que os profissionais não sofram desnecessariamente, sem terem nenhum retorno. Se o horário de seis horas fosse estabelecido, e, ao final, o patrão cumprisse com as exigências do sindicato, seria um alívio. O que me deixa triste e preocupado é que, ao final, o aumento é de praticamente zero, ou seja, faz com que o movimento se torne desnecessário, porque não prejudica em nada o patrão organizador do horário. O prejuízo é para os profissionais. Conversando com os representantes do sindicato, demonstrei-lhes a minha preocupação quanto a isso, bem com a insatisfação dos profissionais que não aceitam esse horário, que ocasiona estresse, cansaço devido ao deslocamento de seis em seis horas para os hospitais, sem contar que as suas atividades não rendem como deveriam. Aproveito o final do meu tempo para registrar votos de pesar à família da Marieuta Anjo dos Santos, técnica de enfermagem, de 25 anos, que foi brutalmente assassinada. Ela havia desaparecido há quinze dias e, agora, seu corpo foi encontrado em Vargem Alta, tendo sua morte, aparentemente, sido causada por disparo de arma de fogo. As investigações estão correndo, e cabe ressaltar que essa profissional trabalhava no Hospital Evangélico de Cachoeiro e era muito querida por seus colegas. Deixo meus votos de pesar para a família dessa jovem que, ao que me parece, nem era da região. Ela veio de fora para morar em Cachoeiro, buscando aqui o seu sonho de atuar na área da saúde, como técnica de enfermagem. Infelizmente, a vida dela foi ceifada brutalmente, e esperamos que esse caso seja resolvido, punindo-se os culpados. Deixo registrada a minha preocupação para que os profissionais da saúde sejam mais respeitados, principalmente pela patronal, que não tem nenhum cuidado com os profissionais, tratando-os como se fossem lixo, que não serve para nada. Esses profissionais têm muita importância nos hospitais e merecem ter melhores salários em nosso país. Muito obrigado! / </w:t>
      </w:r>
      <w:r>
        <w:rPr>
          <w:b/>
          <w:sz w:val="24"/>
          <w:szCs w:val="24"/>
        </w:rPr>
        <w:t>Osmar da Silva:</w:t>
      </w:r>
      <w:r>
        <w:rPr>
          <w:sz w:val="24"/>
          <w:szCs w:val="24"/>
        </w:rPr>
        <w:t xml:space="preserve"> — Boa-noite a todos! Quero convidá-los, em nome da Secretaria de Desenvolvimento Social de Cachoeiro, para participarem da Terceira Conferência Municipal de Promoção da Igualdade Racial, que será realizada no dia 05/07/2013, a partir das 18:30, e, no dia 06/07, às 08:00, no Circo da Cultura, situado na Praça de Fátima. Essa conferência servirá para ampliar e confirmar o compromisso governamental da sociedade brasileira, principalmente dos cachoeirenses, com a política de enfrentamento ao racismo, promovendo a igualdade racial como fatores essenciais à democracia plena e ao desenvolvimento com justiça social. Servirá para avaliar os avanços obtidos e os desafios a serem enfrentados após dez anos de implementação da Política Nacional da Promoção da Igualdade Racial, que propôs um conjunto de relacionamento para fortalecer o combate ao racismo, promovendo a equidade racial no âmbito do Poder Executivo Municipal, Estadual e Federal, além dos demais poderes da política da República, bem como da organização privada. Vamos debater os mecanismos de institucionalização da Política Nacional da Promoção da Igualdade Racial, tendo em vista a implementação do Sistema Nacional de Promoção da Igualdade Racial, que apresenta como tema central a “Democracia e o Desenvolvimento Sem Racismo Por Um Cachoeiro Melhor”. São dez anos de política nacional a ser avaliada. Senhores, cumprimento uma pessoa especial, o Irmão Juca, que está presente na sessão. São setenta e sete anos de experiência. Que o Senhor o abençoe, Irmão Juca! Deixo o convite aos senhores para participarem do evento promovido pela secretaria, pois será muito bom para que possamos entender o que aconteceu ou está acontecendo com essa raça. Não é fácil ser pobre e principalmente ser da minha cor, ou seja, negro. Talvez, você nunca tenha ido ao Mercado da Pedra buscar cabeça de peixe e tomate estragado para se alimentar, e essa conversa não lhe interesse, visto que nunca soube o que é ir ao latão do supermercado conseguir um alimento. Hoje, muitos veem o Osmar na rua e brincam perguntando quem é aquele neguinho que anda naquela Trade Blazer de duzentos mil reais, se nem na aula ele foi. Meus irmãos, nós precisamos entender que há uma coisa chamada trabalho, trabalho e trabalho, e é esse o grande desafio do ser humano. Não importa onde você nasceu e seu grau de estudo. Não importa o seu sobrenome, porque o mais importante é a dignidade e o trabalho, que mostram quem você é e faz com que chegue onde deseja. Nesta semana, estive em uma empresa, e o dono dela me disse que a única coisa que ele precisa é que o governo o deixe trabalhar. Eu gostei dessa frase, porque o que mais me assusta nessa guerra que estamos vivendo não é o grito dos maus, mas o silêncio dos bons, que se calam sem ter o direito e até a coragem de dizer a verdade. Senhores, nós precisamos votar o REFIM, que será muito bom para a prefeitura e para as pessoas, que conseguirão acertar os seus débitos. Vamos votá-lo com responsabilidade, porque é difícil para aqueles que vão ao mercado buscar cabeça de peixe. O Osmar não vai mais ao mercado fazer isso, mas ainda há muita gente que precisa. Ao passar por trás do Supermercado Casagrande e do Supermercado Scarp vejo muitas senhoras fazendo isso e fico triste, vendo gente recorrendo ao lixo para se alimentar. Será que essas senhoras podem pagar os impostos? Eu acho que não. Então, vamos analisar com responsabilidade, inclusive, conversando com o Vereador David Lóss, ele me disse que essas pessoas estão cadastradas na Bolsa Família; entretanto, não têm esclarecimento suficiente sequer para levar um documento na prefeitura. Nós temos que proteger esse povo, impedindo que seja penalizado. É preciso fazer um projeto, protegendo aquele que não pode pagar. / </w:t>
      </w:r>
      <w:r>
        <w:rPr>
          <w:b/>
          <w:sz w:val="24"/>
          <w:szCs w:val="24"/>
        </w:rPr>
        <w:t>Aparteando David Alberto Lóss:</w:t>
      </w:r>
      <w:r>
        <w:rPr>
          <w:sz w:val="24"/>
          <w:szCs w:val="24"/>
        </w:rPr>
        <w:t xml:space="preserve"> — Vereador Osmar, a própria burocracia nos atrapalha. / </w:t>
      </w:r>
      <w:r>
        <w:rPr>
          <w:b/>
          <w:sz w:val="24"/>
          <w:szCs w:val="24"/>
        </w:rPr>
        <w:t>Osmar da Silva:</w:t>
      </w:r>
      <w:r>
        <w:rPr>
          <w:sz w:val="24"/>
          <w:szCs w:val="24"/>
        </w:rPr>
        <w:t xml:space="preserve"> — A burocracia atrapalha, e muitas vezes o grande empresário não paga os seus impostos. Precisamos ver isso com muito carinho para pôr as coisas em seus devidos lugares. / </w:t>
      </w:r>
      <w:r>
        <w:rPr>
          <w:b/>
          <w:sz w:val="24"/>
          <w:szCs w:val="24"/>
        </w:rPr>
        <w:t>Aparteando Edison Valentim Fassarella:</w:t>
      </w:r>
      <w:r>
        <w:rPr>
          <w:sz w:val="24"/>
          <w:szCs w:val="24"/>
        </w:rPr>
        <w:t xml:space="preserve"> — Vereador Osmar, esta semana, presenciei um caso desses. Conversei com o Secretário Lúcio, que é do meu bairro, e nós fomos até a casa de uma família pobre, que não pode ter o imóvel avaliado em apenas dezoito, vinte mil reais. Eles tinham um débito de três mil reais de IPTU e estavam inseridos em Dívida Ativa. O cidadão não conhecia a lei, pois, na época do ex-prefeito Ferraço, havia isenção para essas pessoas. Nós mostramos ao Lúcio a casa, e ele já a conhecia, porque ela localiza-se em frente à Igreja Católica. Graças a Deus, o morador teve a isenção, visto que a casa estava avaliada em um valor muito baixo, algo que não supera os dezoito mil reais. / </w:t>
      </w:r>
      <w:r>
        <w:rPr>
          <w:b/>
          <w:sz w:val="24"/>
          <w:szCs w:val="24"/>
        </w:rPr>
        <w:t>Osmar da Silva:</w:t>
      </w:r>
      <w:r>
        <w:rPr>
          <w:sz w:val="24"/>
          <w:szCs w:val="24"/>
        </w:rPr>
        <w:t xml:space="preserve"> — Por eles não terem conhecimento, precisam ter o direito que são seus, de verdade. Vou dar-lhes um exemplo fácil, pois, desde 1992, o indígena, o quilombola e as pessoas que recebem menos de um salário mínimo não podem pagar energia; entretanto, os quilombolas pagam suas contas até hoje, porque nenhum político fez um projeto para eles. Eu fiz um projeto que está tramitando nesta Casa e deve ser apreciado em alguns dias, cujo objetivo é isentar as pessoas que gastem até 50 Kwatts de energia não paguem suas contas. O meu projeto é para que a Escelsa coloque na conta de energia o direito que essas pessoas têm, visto que elas mesmas não sabem e nunca vão saber disso. A empresa só pensa em pegar o dinheiro do povo. / </w:t>
      </w:r>
      <w:r>
        <w:rPr>
          <w:b/>
          <w:sz w:val="24"/>
          <w:szCs w:val="24"/>
        </w:rPr>
        <w:t>Aparteando David Alberto Lóss:</w:t>
      </w:r>
      <w:r>
        <w:rPr>
          <w:sz w:val="24"/>
          <w:szCs w:val="24"/>
        </w:rPr>
        <w:t xml:space="preserve"> — A vantagem dessa lei é que ninguém será executado judicialmente, só se a dívida for superior a mil e quarenta e cinco reais. Para uma pessoa humilde dever tudo isso de IPTU é preciso que ela esteja sem pagar há nove anos, e o direito de execução prescreve com cinco anos. O segundo ponto positivo dessa lei, como o vereador mesmo disse, que é as pessoas precisam ser orientadas a se inscreverem no programa para ter isenção. Agora o secretário da Fazenda, autorizado pelo Tribunal de Justiça, poderá fazer uma negociação extrajudicial, baixando até mesmo o valor, o que antes não era autorizado. Se quiserem fazer direitinho e não prejudicar as pessoas pobres, a lei dá condições, mas, se forem ruim e de coração duro, não o farão, mesmo que estejam autorizados a fazê-lo. / </w:t>
      </w:r>
      <w:r>
        <w:rPr>
          <w:b/>
          <w:sz w:val="24"/>
          <w:szCs w:val="24"/>
        </w:rPr>
        <w:t>Aparteando José Carlos Amaral:</w:t>
      </w:r>
      <w:r>
        <w:rPr>
          <w:sz w:val="24"/>
          <w:szCs w:val="24"/>
        </w:rPr>
        <w:t xml:space="preserve"> — A minha preocupação é com aqueles que já estão com panelas e fogões penhorados e ainda terão os seus nomes inscritos no cartório para protesto. Indo para protesto, automaticamente, vai parar no SERASA. Então, isso é uma brecha para salvar esse povo. / </w:t>
      </w:r>
      <w:r>
        <w:rPr>
          <w:b/>
          <w:sz w:val="24"/>
          <w:szCs w:val="24"/>
        </w:rPr>
        <w:t>Osmar da Silva:</w:t>
      </w:r>
      <w:r>
        <w:rPr>
          <w:sz w:val="24"/>
          <w:szCs w:val="24"/>
        </w:rPr>
        <w:t xml:space="preserve"> — Senhores, eu quero falar a respeito dos guardas municipais de Cachoeiro, pois eles estavam aqui no plenário, reivindicando uma situação, mas já se retiraram. Ocorre que o juiz disse que prenderá o guarda municipal que estiver na rua vestidos de forma irregular. Quem implantou a guarda em Cachoeiro de Itapemirim? Foi através do Sr. Ferraço. Entretanto, desde aquela época, ninguém a abraçou para defendê-la. Eles não têm nenhum representante e ficam à mercê de vagabundos, de bandidos. Devemos ver com o Secretário Moulon e com o capitão o que pode ser feito para apoiar essa corporação. / </w:t>
      </w:r>
      <w:r>
        <w:rPr>
          <w:b/>
          <w:sz w:val="24"/>
          <w:szCs w:val="24"/>
        </w:rPr>
        <w:t xml:space="preserve">Aparteando Rodrigo Pereira Costa: </w:t>
      </w:r>
      <w:r>
        <w:rPr>
          <w:sz w:val="24"/>
          <w:szCs w:val="24"/>
        </w:rPr>
        <w:t xml:space="preserve">— Eu fui guarda municipal em 2002 e 2003 e sei que há uma política nacional de segurança, que respalda as Guardas Municipais em várias questões. Todos os Municípios brasileiros estão implantando suas guardas, porque sabem que isso trará benefícios. Eu não sei se é rixa política, mas o fato é que a nossa guarda realmente está desemparada, sem que ninguém brigue por ela. Ferraço brigava pela guarda, ia atrás, defendia e a estruturava; hoje, a corporação está meio perdida, abandonada e totalmente jogada ao léu, quando poderia contribuir muito para a segurança em Cachoeiro. Há algo que não deixa a Guarda Municipal progredir e prestar o serviço digno para o qual está capacitada, e isso requer um olhar mais carinhoso. / </w:t>
      </w:r>
      <w:r>
        <w:rPr>
          <w:b/>
          <w:sz w:val="24"/>
          <w:szCs w:val="24"/>
        </w:rPr>
        <w:t xml:space="preserve">Osmar da Silva: </w:t>
      </w:r>
      <w:r>
        <w:rPr>
          <w:sz w:val="24"/>
          <w:szCs w:val="24"/>
        </w:rPr>
        <w:t xml:space="preserve">— Estive em três colégios esta semana, tendo palestras com os professores, e fui chamado por uma diretora, segundo a qual havia uma viatura que ia até lá com os policias, e eles palestravam para os alunos, orientando-os. Isso fazia com que a bagunça e outros problemas fossem contidos. Essa guarda, que fazia esse trabalho de conscientização e ganhava aquele menino bicudo e bagunceiro, acabou, havendo apenas um motoqueiro que ronda e peita esse tipo de criança, causando um constrangimento grande na escola. Ninguém consegue pegar um gato dentro de um quarto, é preciso ganhá-lo com amor. É preciso voltar a aproveitar esse tipo de serviço que a Guarda Municipal realizava. Vou fazer uma reunião com o prefeito e com o Moulon para ver o que pode ser feito, de maneira a melhorarmos a presença da Guarda Municipal nas escolas, conforme é cobrança das professoras. Muito obrigado! / </w:t>
      </w:r>
      <w:r>
        <w:rPr>
          <w:b/>
          <w:sz w:val="24"/>
          <w:szCs w:val="24"/>
        </w:rPr>
        <w:t xml:space="preserve">Delandi Pereira Macedo: </w:t>
      </w:r>
      <w:r>
        <w:rPr>
          <w:sz w:val="24"/>
          <w:szCs w:val="24"/>
        </w:rPr>
        <w:t xml:space="preserve">— Boa-tarde a todos! Inicio, agradecendo aos nobres colegas vereadores e a todos os cachoeirenses pelas homenagens ocorridas durante os festejos da cidade. Parabenizo esta Casa, ao seu presidente pela sessão que aconteceu no Jaraguá, onde foram homenageados os cachoeirenses ausente e presente, as autoridades do nosso Município. Repito o meu agradecimento aos colegas que me apoiaram na indicação do nome do Pastor Umberto Batista da Silva como Cachoeirense Presente Nº 1 de 2013. Os senhores gentilmente me deram esse apoio. Infelizmente, a Festa de Cachoeiro não teve o glamour com que estávamos acostumados, mas a sessão da Câmara Municipal foi coberta de todo esse aspecto, contando com pessoas distintas, autoridades, homenageando-se os cidadãos e cidadãs deste Município. Agradeço também à Mesa Diretora, que acatou o meu pedido para homenagearmos a deputada do meu PSC, a Lauriete Rodrigues, com a Comenda Hélio Carlos Manhães. Gostaria de chamar a atenção do secretário de Saúde no que se refere ao posto do Bairro Paraíso, que atende também à população dos Bairros São Geraldo, Alto Amarelo e Amarelo. O fato é que as pessoas do Alto Amarelo e Amarelo estão tendo dificuldades para conseguirem consultas devido à insuficiência de números, inclusive recebi nesta Casa hoje a Sra. Arlete, mostrando sua indignação quanto a isso. Pessoas idosas só conseguem o número para daí a uma, duas semanas, e para um clínico geral são liberadas apenas dez consultas, quando a demanda desses bairros é muito maior do que os números disponibilizados. Assim, peço que o secretário olhe com mais carinho a situação dos moradores dos Bairros Paraíso, São Geraldo, Alto Amarelo e Amarelo. / </w:t>
      </w:r>
      <w:r>
        <w:rPr>
          <w:b/>
          <w:sz w:val="24"/>
          <w:szCs w:val="24"/>
        </w:rPr>
        <w:t xml:space="preserve">Aparteando Rodrigo Pereira Costa: </w:t>
      </w:r>
      <w:r>
        <w:rPr>
          <w:sz w:val="24"/>
          <w:szCs w:val="24"/>
        </w:rPr>
        <w:t xml:space="preserve">— Conheço essa situação e acho um absurdo eles terem que ir para o Bairro Paraíso, se há uma unidade de saúde no Bairro Amaral, e é só descer uma rua para estar nessa comunidade. Mesmo assim, o pessoal do Alto Amarelo é forçado a atravessar uma BR e ir até o Bairro Paraíso consultar. Ora, o Bairro Amaral é muito mais perto deles. / </w:t>
      </w:r>
      <w:r>
        <w:rPr>
          <w:b/>
          <w:sz w:val="24"/>
          <w:szCs w:val="24"/>
        </w:rPr>
        <w:t xml:space="preserve">Delandi Pereira Macedo: </w:t>
      </w:r>
      <w:r>
        <w:rPr>
          <w:sz w:val="24"/>
          <w:szCs w:val="24"/>
        </w:rPr>
        <w:t xml:space="preserve">— Se eles forem até a unidade do Bairro Amaral, não serão atendidos. / </w:t>
      </w:r>
      <w:r>
        <w:rPr>
          <w:b/>
          <w:sz w:val="24"/>
          <w:szCs w:val="24"/>
        </w:rPr>
        <w:t xml:space="preserve">Aparteando Rodrigo Pereira Costa: </w:t>
      </w:r>
      <w:r>
        <w:rPr>
          <w:sz w:val="24"/>
          <w:szCs w:val="24"/>
        </w:rPr>
        <w:t xml:space="preserve">— Não, porque não fazem parte daquela área. O subsecretário, que é responsável pela atenção primária, embora eu não saiba se isso está dentro do planejamento estratégico que a secretaria está para lançar, deveria promover essa reformulação das áreas, sanando essas questões que se referem à distância, ou seja, há bairros com unidades próximas, mas que são forçados a buscar atendimento bem mais longe. É necessário fazer essa aproximação, ou seja, colocar o atendimento nas unidades que são mais próximas, o que facilitaria muito. / </w:t>
      </w:r>
      <w:r>
        <w:rPr>
          <w:b/>
          <w:sz w:val="24"/>
          <w:szCs w:val="24"/>
        </w:rPr>
        <w:t xml:space="preserve">Delandi Pereira Macedo: </w:t>
      </w:r>
      <w:r>
        <w:rPr>
          <w:sz w:val="24"/>
          <w:szCs w:val="24"/>
        </w:rPr>
        <w:t xml:space="preserve">— Solicito que se faça essa correção, colocando à disposição dos moradores dos Bairros Paraíso, São Geraldo, Alto Amarelo e Amarelo, assim como a população do Município inteiro, um maior número de consultas, visto que quem procura atendimento médico é porque está precisando. Ninguém vai a um consultório para ver se o médico é bonito ou feio, e sim porque está tentando resolver um problema de saúde, e, de certa forma, evitar que ele acabe incidindo sobre o Posto Paulo Pereira e os hospitais. / </w:t>
      </w:r>
      <w:r>
        <w:rPr>
          <w:b/>
          <w:sz w:val="24"/>
          <w:szCs w:val="24"/>
        </w:rPr>
        <w:t xml:space="preserve">Aparteando Edison Valentim Fassarella: </w:t>
      </w:r>
      <w:r>
        <w:rPr>
          <w:sz w:val="24"/>
          <w:szCs w:val="24"/>
        </w:rPr>
        <w:t xml:space="preserve">— Além desses bairros que V. Ex.ª citou, o Nossa Senhora da Glória também é incluído naquele pronto-atendimento. Conforme o Vereador Rodrigo disse, a situação está sendo estudada, porque não faz o menor sentido o pessoal do Alto Amarelo ser atendido no posto do Bairro Paraíso. Questionamos isso, porque realmente fica distante. Na reformulação, há até a possibilidade de ser criada uma nova unidade para os Bairros Alto Amarelo e Amarelo, separando-se as unidades de PSF’s. A unidade em questão fica numa casa alugada, e o atendimento é precário, inclusive não há serviço odontológico, que, a partir desta semana, acontecerá num trailer disponibilizado na Escola Waldir Freitas. O Dr. Vicente era o médico de lá e atendia aos quatro bairros; agora, estamos já um tempo sem outro profissional, e essa pode ser a causa da diminuição dos números. / </w:t>
      </w:r>
      <w:r>
        <w:rPr>
          <w:b/>
          <w:sz w:val="24"/>
          <w:szCs w:val="24"/>
        </w:rPr>
        <w:t xml:space="preserve">Aparteando José Carlos Amaral: </w:t>
      </w:r>
      <w:r>
        <w:rPr>
          <w:sz w:val="24"/>
          <w:szCs w:val="24"/>
        </w:rPr>
        <w:t xml:space="preserve">— Hoje mesmo não havia médico no Bairro Aeroporto. Aí, aqueles que precisam medir uma pressão ou de outro atendimento correm para o posto mais próximo, que é o do Bairro BNH, onde também não conseguem socorro. / </w:t>
      </w:r>
      <w:r>
        <w:rPr>
          <w:b/>
          <w:sz w:val="24"/>
          <w:szCs w:val="24"/>
        </w:rPr>
        <w:t xml:space="preserve">Delandi Pereira Macedo: </w:t>
      </w:r>
      <w:r>
        <w:rPr>
          <w:sz w:val="24"/>
          <w:szCs w:val="24"/>
        </w:rPr>
        <w:t xml:space="preserve">— Realmente, o atendimento é na área onde a pessoa mora. / </w:t>
      </w:r>
      <w:r>
        <w:rPr>
          <w:b/>
          <w:sz w:val="24"/>
          <w:szCs w:val="24"/>
        </w:rPr>
        <w:t xml:space="preserve">Aparteando José Carlos Amaral: — </w:t>
      </w:r>
      <w:r>
        <w:rPr>
          <w:sz w:val="24"/>
          <w:szCs w:val="24"/>
        </w:rPr>
        <w:t xml:space="preserve">Ora, se no posto dele não há médico, tem que buscar em outro. / </w:t>
      </w:r>
      <w:r>
        <w:rPr>
          <w:b/>
          <w:sz w:val="24"/>
          <w:szCs w:val="24"/>
        </w:rPr>
        <w:t xml:space="preserve">Delandi Pereira Macedo: </w:t>
      </w:r>
      <w:r>
        <w:rPr>
          <w:sz w:val="24"/>
          <w:szCs w:val="24"/>
        </w:rPr>
        <w:t xml:space="preserve">— Tem que ir ao Posto Paulo Pereira. / </w:t>
      </w:r>
      <w:r>
        <w:rPr>
          <w:b/>
          <w:sz w:val="24"/>
          <w:szCs w:val="24"/>
        </w:rPr>
        <w:t xml:space="preserve">Aparteando José Carlos Amaral: </w:t>
      </w:r>
      <w:r>
        <w:rPr>
          <w:sz w:val="24"/>
          <w:szCs w:val="24"/>
        </w:rPr>
        <w:t xml:space="preserve">— Que está um açougue. / </w:t>
      </w:r>
      <w:r>
        <w:rPr>
          <w:b/>
          <w:sz w:val="24"/>
          <w:szCs w:val="24"/>
        </w:rPr>
        <w:t xml:space="preserve">Delandi Pereira Macedo: </w:t>
      </w:r>
      <w:r>
        <w:rPr>
          <w:sz w:val="24"/>
          <w:szCs w:val="24"/>
        </w:rPr>
        <w:t xml:space="preserve">— Gostaria de registrar uma denúncia que está no meu facebook de alguém que foi fazer uma inscrição para exercício na academia de um bairro. Essa pessoa conta que a sua filha não pode ficar em tempo integral na creche sob a alegação de que não há colchonete suficiente para as crianças, mas, na tal academia, ela encontrou colchonetes com a logomarca da prefeitura. As fotos foram mostradas, e eu vou buscar averiguar essa denúncia. Não há colchonete para colocar nas creches, mas a academia tinha vários deles, que foram pintados, a tinta saiu, e apareceu a logomarca da prefeitura. Será que alguém os roubou? Vou verificar e trarei essa informação com mais detalhes. / </w:t>
      </w:r>
      <w:r>
        <w:rPr>
          <w:b/>
          <w:sz w:val="24"/>
          <w:szCs w:val="24"/>
        </w:rPr>
        <w:t xml:space="preserve">Aparteando José Carlos Amaral: </w:t>
      </w:r>
      <w:r>
        <w:rPr>
          <w:sz w:val="24"/>
          <w:szCs w:val="24"/>
        </w:rPr>
        <w:t xml:space="preserve">— Leve na polícia e faça um BO. / </w:t>
      </w:r>
      <w:r>
        <w:rPr>
          <w:b/>
          <w:sz w:val="24"/>
          <w:szCs w:val="24"/>
        </w:rPr>
        <w:t xml:space="preserve">Delandi Pereira Macedo: </w:t>
      </w:r>
      <w:r>
        <w:rPr>
          <w:sz w:val="24"/>
          <w:szCs w:val="24"/>
        </w:rPr>
        <w:t xml:space="preserve">— Tenho um assunto importante para tratar e, de antemão, gostaria de pedir mais uns três ou quatro minutos ao presidente. / </w:t>
      </w:r>
      <w:r>
        <w:rPr>
          <w:b/>
          <w:sz w:val="24"/>
          <w:szCs w:val="24"/>
        </w:rPr>
        <w:t xml:space="preserve">Lucas Moulais (Presidente em exercício): </w:t>
      </w:r>
      <w:r>
        <w:rPr>
          <w:sz w:val="24"/>
          <w:szCs w:val="24"/>
        </w:rPr>
        <w:t xml:space="preserve">— Concedido. / </w:t>
      </w:r>
      <w:r>
        <w:rPr>
          <w:b/>
          <w:sz w:val="24"/>
          <w:szCs w:val="24"/>
        </w:rPr>
        <w:t xml:space="preserve">Delandi Pereira Macedo: </w:t>
      </w:r>
      <w:r>
        <w:rPr>
          <w:sz w:val="24"/>
          <w:szCs w:val="24"/>
        </w:rPr>
        <w:t xml:space="preserve">— O que quero falar diz respeito ao licenciamento ambiental em nosso Município. Cachoeiro está devidamente autorizado e capacitado pelo IEMA e pelo COREMA, conforme verifiquei no período em que atuei naquela secretaria, para fazer o licenciamento dentro do que disciplina a legislação para a área municipal. Cachoeiro tem uma legislação própria, que é a de número 5.913, e foi feito o Decreto 23.875, regulamentando essa questão, dando ao Município capacidade para proceder licenciamento de atividades potencialmente poluidoras e de impacto local, sem contar que a secretaria possui corpo técnico multidisciplinar, há um Conselho Municipal de Meio Ambiente e um Fundo Municipal de Defesa Ambiental, regulamentado na minha gestão. Os recursos de tudo que é recolhido de taxas são direcionados a esse fundo para ser consumido na gestão ambiental do Município. Como presidente da Comissão de Meio Ambiente, que envolve também saúde e saneamento básico, tenho recebido muitas denúncias sobre as dificuldades que os empresários estão encontrando em nosso Município para obterem licenciamento, principalmente quanto àqueles empreendimentos à beira do Rio Itapemirim, córregos e nascentes, que são as chamadas Áreas de Proteção Permanentes – APP’s. Senhores, o Município já recebeu delegação de competência do IEMA e do COREMA para dar o licenciamento referente a essas áreas, há uma legislação, e eu chamo a atenção do CPDM, visto que foi estipulada uma distância, o que é questionado pelo Ministério Público, ou seja, o Município não pode licenciar, estabelecendo o limite de trinta metros do Rio Itapemirim. Isso é ilegal, mas ninguém mandou para esta Casa ainda um procedimento para revogarmos essa limitação estabelecida no PDM. Hoje, um empresário entra com seu processo de licenciamento na Secretaria Municipal de Meio Ambiente, e essa pasta, mesmo tendo todo o corpo técnico e dispondo dos procedimentos, não dá andamento a isso, preferindo encaminhar o pedido para o IEMA. Aí, o empreendedor fica como bola de pingue-pongue, sendo jogado para lá e para cá. Assim, ele é encaminhado para o IEMA, órgão esse que entende que o Município tem capacidade para fazer o licenciamento, dispõe de corpo técnico e de legislação, e lhe devolve o processo. Acabei de receber o telefonema de um empresário reclamando que não pode nem pegar o alvará, mesmo pedindo uma licença de renovação emitida pelo Município, que agora não quer mais fazer isso, alegando que não tem competência para tal. O Ministério Público está dando nota recomendatória para que o Município não licencie. Diante disso, cabe perguntar quem está certo ou errado nessa história. Com esse impasse, os técnicos e o secretário não sabem o que fazer, e quem paga o preço são os empresários. Por que o empresário não consegue renovar o licenciamento? Porque nem o Município nem o IEMA querem fazer isso. Em nome da comissão, estou encaminhando um ofício ao IEMA com vários quesitos para, de posse dessas respostas, buscar uma posição do Ministério Público. / </w:t>
      </w:r>
      <w:r>
        <w:rPr>
          <w:b/>
          <w:sz w:val="24"/>
          <w:szCs w:val="24"/>
        </w:rPr>
        <w:t xml:space="preserve">Aparteando Edison Valentim Fassarella: </w:t>
      </w:r>
      <w:r>
        <w:rPr>
          <w:sz w:val="24"/>
          <w:szCs w:val="24"/>
        </w:rPr>
        <w:t xml:space="preserve">— Esse problema está sendo causado por conta do novo Código Florestal, que estabelece essa distância de trinta metros, dependendo, é claro, da largura do rio. No caso do Rio Itapemirim, são cem metros. Isso foi feito para a área urbana, que já está toda habitada. Como atender a essa determinação agora? Alguns projetos meus foram questionados por conta dessa lei, que é federal. / </w:t>
      </w:r>
      <w:r>
        <w:rPr>
          <w:b/>
          <w:sz w:val="24"/>
          <w:szCs w:val="24"/>
        </w:rPr>
        <w:t xml:space="preserve">Delandi Pereira Macedo: </w:t>
      </w:r>
      <w:r>
        <w:rPr>
          <w:sz w:val="24"/>
          <w:szCs w:val="24"/>
        </w:rPr>
        <w:t xml:space="preserve">— Isso está sendo questionado, porque a própria lei federal determina que o Município, onde há Secretaria Municipal de Meio Ambiente, Conselho Municipal de Meio Ambiente, Fundo Municipal de Meio Ambiente, enfim, toda uma estrutura, tem condições de dirimir esse assunto. Quero entrar nesse quesito junto com a comissão para dar luz ao tema, sendo definido o que pode e o que não pode ser feito. Ora, se forem cem metros, deve-se mudar a lei do PDM, já que ela estabelece trinta metros. Digo isso, porque a legislação existente não pode mais ser seguida, havendo alguma coisa errada; portanto, precisa ser mudada. O que não podemos aceitar é que um empreendedor fique impedido de fazer um investimento no Município. / </w:t>
      </w:r>
      <w:r>
        <w:rPr>
          <w:b/>
          <w:sz w:val="24"/>
          <w:szCs w:val="24"/>
        </w:rPr>
        <w:t xml:space="preserve">Aparteando José Carlos Amaral: </w:t>
      </w:r>
      <w:r>
        <w:rPr>
          <w:sz w:val="24"/>
          <w:szCs w:val="24"/>
        </w:rPr>
        <w:t xml:space="preserve">— Quem é o irresponsável? Esse tipo de instalação não pode ocorrer em Cachoeiro, mas, se formos para o Município de São José, por exemplo, veremos várias indústrias na beira de córrego e do rio com alvará e tudo mais. O nosso Município está sendo incapaz de gerir essa questão. / </w:t>
      </w:r>
      <w:r>
        <w:rPr>
          <w:b/>
          <w:sz w:val="24"/>
          <w:szCs w:val="24"/>
        </w:rPr>
        <w:t xml:space="preserve">Delandi Pereira Macedo: </w:t>
      </w:r>
      <w:r>
        <w:rPr>
          <w:sz w:val="24"/>
          <w:szCs w:val="24"/>
        </w:rPr>
        <w:t xml:space="preserve">— Esta semana, vi um aterro que está sendo feito, um tabuão dentro deste Município, e houve o licenciamento. / </w:t>
      </w:r>
      <w:r>
        <w:rPr>
          <w:b/>
          <w:sz w:val="24"/>
          <w:szCs w:val="24"/>
        </w:rPr>
        <w:t xml:space="preserve">Aparteando Osmar da Silva: </w:t>
      </w:r>
      <w:r>
        <w:rPr>
          <w:sz w:val="24"/>
          <w:szCs w:val="24"/>
        </w:rPr>
        <w:t xml:space="preserve">— Essa questão tem representado um prejuízo enorme para os empresários. Eu comprei uma área de terra no Bairro Aeroporto, atrás daquele córrego da viação, e, depois do negócio fechado, tive que devolver, perdendo dinheiro, e hoje a minha empresa, que funciona no Bairro Monte Cristo, será transferida para Marapé. Nem sendo vereador consegui pegar a minha licença ambiental. O processo está encalacrado. / </w:t>
      </w:r>
      <w:r>
        <w:rPr>
          <w:b/>
          <w:sz w:val="24"/>
          <w:szCs w:val="24"/>
        </w:rPr>
        <w:t xml:space="preserve">Delandi Pereira Macedo: </w:t>
      </w:r>
      <w:r>
        <w:rPr>
          <w:sz w:val="24"/>
          <w:szCs w:val="24"/>
        </w:rPr>
        <w:t xml:space="preserve">— Estou entrando nesse aspecto, repito, para que haja luz, evitando-se as dúvidas, já que existe lei federal regulamentando. Quero a resposta do IEMA por escrito, e, depois, conversaremos com representantes do Ministério Público e com o secretário de Meio Ambiente para tomarmos as providências necessárias. Muito obrigado! / </w:t>
      </w:r>
      <w:r>
        <w:rPr>
          <w:b/>
          <w:sz w:val="24"/>
          <w:szCs w:val="24"/>
        </w:rPr>
        <w:t xml:space="preserve">Alexandre Valdo Maitan: </w:t>
      </w:r>
      <w:r>
        <w:rPr>
          <w:sz w:val="24"/>
          <w:szCs w:val="24"/>
        </w:rPr>
        <w:t xml:space="preserve">— Boa-tarde a todos! Eu me reservaria ao direito de apenas observar o discurso dos companheiros, mas surgiu o desejo de solicitar que verifiquem o Diário Oficial do dia 27/06. Sabemos que o prefeito não realizou a festa da cidade por conta da contenção de despesas, justificada por uma queda na arrecadação. Assim como os vereadores que compõem a Comissão de Finanças, precisamos atentar para o que foi publicado nesse Diário. Pelo que sei, as despesas foram com um palanque na Praça Jerônimo Monteiro e mais duas tendas para a chegada do cachoeirense ausente, com sonorização feita por uma peruinha de som emprestada por um assessor meu. Mesmo assim, aqui consta que a prefeitura gastou oitenta e sete mil quinhentos e cinquenta reais com locação, palcos, camarote, sonorização e iluminação. O Vereador Amaral, que tem mais experiência do que eu, talvez, possa explicar isso melhor. Pela grandiosidade da festa, devemos atentar para esse fato, especialmente para os editais de pregão 178 e 179. O que me preocupa é o silêncio, pois anunciaram uma festa discreta, mas os gastos não foram tão discretos assim. O foco foi desviado pelo prefeito, pelo secretário ou por não sei quem, e ocorreram algumas poucas contratações; agora, quando se fala em três milhões, duzentos e um mil reais, através de solicitação para que seja contraído um empréstimo, fico preocupado, inclusive o professor David perguntou ao Vereador Rodrigo se ele sabia qual seria a destinação do valor desse empréstimo. O companheiro em questão mencionou que os valores seriam gastos em algumas ruas do Bairro Recanto. Gostaria de pedir vênia ao Vereador Rodrigo, embora tenha me antecipado, para dizer que não vou analisar o pedido de empréstimo que o prefeito está fazendo. Se eu tivesse certeza de que todo esse recurso seria empregado no bairro do colega, não pensaria duas vezes em aprovar o projeto, mas sou vítima de pessoas do governo, que não honraram as palavras que me deram. Pela análise dos Diários Oficiais, o prefeito está assumindo que não conseguiu gerenciar os recursos, pois podemos ver que as suplementações ao orçamento são de grande magnitude. Isso me direciona para a constatação de que não conseguiram se encontrar dentro do orçamento que eles mesmos desenharam, basta ver que o remendaram todo. Se o orçamento tivesse sido feito por outro governo, isso até se justificaria; portanto, tantas alterações significam que a programação não foi benfeita ou que estão cobrindo enormes buracos, o que, para mim, é falta de gestão. Ouvi aqui o companheiro Wilson dizer que propôs várias emendas ao orçamento e que pelo menos uma delas poderia ser contemplada; já o Vereador Brás sugeriu que todas fossem atendidas. Há ainda a fala do Vereador Luizinho, acrescentando que já haviam sido suplementados os valores de todas as emendas. Assim, da mesma forma que o Vereador Rodrigo foi convencido pela administração de que esse empréstimo será para atender ao Bairro Recanto, nós também devemos ser convencidos de que parte desses valores beneficiará as nossas comunidades. Fico receoso com esses sinais que a municipalidade vem dando quanto às suplementações que faz ao orçamento que ela mesma preparou. Inclusive, senhores, acho que não fomos sábios quando concedemos ao prefeito autorização para remanejar 100% do orçamento. Falta ousadia a essa administração, e não credibilidade para conseguir verbas junto ao Governo do Estado, ou seja, está faltando capacidade de fazer do limão uma limonada. Creio que pedir à Câmara para avalizar um empréstimo de três milhões e duzentos mil reais não é de bom senso. Podem dizer que é um contrassenso da minha parte, já que peço para que o prefeito seja mais ousado e, quando ele toma a atitude de pedir um empréstimo, não concordo em dar o aval. O fato é que o projeto descreve que os valores serão para a pavimentação asfáltica de algumas ruas, e vários vereadores já disseram que não sabem quais são elas nem qual é o interesse de se levantar tais recursos, que podem até servir para fazer campanha política de um candidato do partido do prefeito; portanto, temos que analisar com cuidado essa proposta. Volto a dizer, Vereador Rodrigo, que não pensaria duas vezes em votar a favor do projeto, se soubesse, com certeza, que os valores seriam destinados ao bairro de V. Ex.ª. / </w:t>
      </w:r>
      <w:r>
        <w:rPr>
          <w:b/>
          <w:sz w:val="24"/>
          <w:szCs w:val="24"/>
        </w:rPr>
        <w:t xml:space="preserve">Aparteando Rodrigo Pereira Costa: </w:t>
      </w:r>
      <w:r>
        <w:rPr>
          <w:sz w:val="24"/>
          <w:szCs w:val="24"/>
        </w:rPr>
        <w:t xml:space="preserve">— Tenho conversado com o secretário de Obras e posso lhe dizer que essas obras do Bairro Recanto não são de agora, e sim coisas antigas, que já possuem projetos com tudo encaminhado, faltando apenas os recursos a serem investidos. As ruas do Bairro Recanto, para as quais serão destinados esses recursos, estão em estado complicadíssimo e requerem de fato altos valores. Sei que ninguém conhece o coração do homem, ainda mais do político, mas o projeto diz que o prefeito é obrigado a aplicar os recursos na pavimentação de ruas de Cachoeiro, embora não explicite que sejam do Bairro Recanto ou de outro. Há na região várias famílias prejudicadas com a falta de infraestrutura e, mesmo que eu não acredite em tudo, sinto que esses recursos estão destinados para investimento no Bairro Recanto, e não podem ser aplicados em nenhum outro lugar. Isso, pela conversa que tive com o Pastor Braz, inclusive o gerente da Caixa Econômica ligou para ele na minha presença. Agora, se isso vai acontecer ou não, é algo que não posso afirmar, até porque o dinheiro não é meu. O homem deve ter palavra e cumprir o que diz. Essa é a minha linha. Esses três milhões de reais amenizarão muito o sofrimento das pessoas que moram naquelas áreas prejudicadas. São várias ruas. / </w:t>
      </w:r>
      <w:r>
        <w:rPr>
          <w:b/>
          <w:sz w:val="24"/>
          <w:szCs w:val="24"/>
        </w:rPr>
        <w:t xml:space="preserve">Aparteando Antônio Rizzo Moreira dos Santos: </w:t>
      </w:r>
      <w:r>
        <w:rPr>
          <w:sz w:val="24"/>
          <w:szCs w:val="24"/>
        </w:rPr>
        <w:t xml:space="preserve">— Isso é uma determinação do Ministério Público, diante de um levantamento feito pela Defesa Civil. Eu tenho a relação das ruas e sei que o empréstimo é específico e, se não for realmente gasto nessas vias, o dinheiro retornará. Essa determinação do Ministério Público foi diante de situações anteriores, como chuvas, e dos riscos que há para os moradores. São as Ruas Maria Rosa Guimarães, Moisés Altoé, Mário Baiense, José Canuto, José Batista, Reinaldo Machado e José Turini. Não é uma escolha da prefeitura, e sim uma determinação do Ministério Público. / </w:t>
      </w:r>
      <w:r>
        <w:rPr>
          <w:b/>
          <w:sz w:val="24"/>
          <w:szCs w:val="24"/>
        </w:rPr>
        <w:t xml:space="preserve">Aparteando Wilson Dillem dos Santos: </w:t>
      </w:r>
      <w:r>
        <w:rPr>
          <w:sz w:val="24"/>
          <w:szCs w:val="24"/>
        </w:rPr>
        <w:t xml:space="preserve">— Esse tipo de informação deveria fazer parte do projeto. Vereador Rizzo, trata-se de transparência. Já que há os valores que serão destinados, que essas informações sejam anexadas ao projeto, de maneira a evitar qualquer dúvida da nossa parte. Não queremos que, amanhã ou depois, o Vereador Rodrigo passe por dificuldades como V. Ex.ª já passou. Se podem informar, por que não o fazem? / </w:t>
      </w:r>
      <w:r>
        <w:rPr>
          <w:b/>
          <w:sz w:val="24"/>
          <w:szCs w:val="24"/>
        </w:rPr>
        <w:t xml:space="preserve">Aparteando José Carlos Amaral: </w:t>
      </w:r>
      <w:r>
        <w:rPr>
          <w:sz w:val="24"/>
          <w:szCs w:val="24"/>
        </w:rPr>
        <w:t xml:space="preserve">— Cedo-lhe cinco minutos do meu tempo de liderança. Será que o governo já enviou dinheiro na época de calamidade para que essas obras fossem realizadas, e esse empréstimo agora é para cobrir e acertar as contas? Deixo no ar esse questionamento. Há contas rejeitadas no Tribunal por causa da URBES 2011. / </w:t>
      </w:r>
      <w:r>
        <w:rPr>
          <w:b/>
          <w:sz w:val="24"/>
          <w:szCs w:val="24"/>
        </w:rPr>
        <w:t xml:space="preserve">Alexandre Valdo Maitan: </w:t>
      </w:r>
      <w:r>
        <w:rPr>
          <w:sz w:val="24"/>
          <w:szCs w:val="24"/>
        </w:rPr>
        <w:t xml:space="preserve">— Se no corpo do projeto ou no anexo estivessem especificadas as ruas, poderíamos informar à comunidade o que seria feito e, depois, fiscalizar, caso o prefeito não fizesse. Agora, se não consta do projeto o nome das ruas, informação essa que o líder do prefeito tem (...) Peço perdão à liderança máxima do prefeito. / </w:t>
      </w:r>
      <w:r>
        <w:rPr>
          <w:b/>
          <w:sz w:val="24"/>
          <w:szCs w:val="24"/>
        </w:rPr>
        <w:t xml:space="preserve">Aparteando José Carlos Amaral: </w:t>
      </w:r>
      <w:r>
        <w:rPr>
          <w:sz w:val="24"/>
          <w:szCs w:val="24"/>
        </w:rPr>
        <w:t xml:space="preserve">— Votamos no orçamento a construção do posto médico dos Bairros Novo Parque e Teixeira Leite, assim como a revitalização da Avenida Mauro Madureira, além de obras na Rua José Calegário, o posto médico do Marbrasa e várias outras que o povo escolheu no Orçamento Participativo, acrescentando também o interior, com a praça de Santa Fé. O dinheiro foi aprovado no orçamento, mas nada foi feito. Onde está o dinheiro de 2009, 2010 e 2011? Repito que em Minas Gerais a Polícia Federal está prendendo todo mundo por conta dessa história da URBES, e Cachoeiro tem uma conta travada em função de um contrato desde 2011. / </w:t>
      </w:r>
      <w:r>
        <w:rPr>
          <w:b/>
          <w:sz w:val="24"/>
          <w:szCs w:val="24"/>
        </w:rPr>
        <w:t xml:space="preserve">Alexandre Valdo Maitan: </w:t>
      </w:r>
      <w:r>
        <w:rPr>
          <w:sz w:val="24"/>
          <w:szCs w:val="24"/>
        </w:rPr>
        <w:t xml:space="preserve">— Senhores, parece-me que a Câmara concedeu a área para a construção daquele cemitério no Bairro Aeroporto, e alguns colegas ainda respondem judicialmente por isso até hoje, embora tenham aprovado o projeto aqui com a melhor das intenções. / </w:t>
      </w:r>
      <w:r>
        <w:rPr>
          <w:b/>
          <w:sz w:val="24"/>
          <w:szCs w:val="24"/>
        </w:rPr>
        <w:t xml:space="preserve">Aparteando José Carlos Amaral: </w:t>
      </w:r>
      <w:r>
        <w:rPr>
          <w:sz w:val="24"/>
          <w:szCs w:val="24"/>
        </w:rPr>
        <w:t xml:space="preserve">— Colocaram o meu nome nesse meio, porque eu tinha mandato nesta Casa, mas se esqueceram de que, na época, eu era secretário. Recorri e estou aguardando a decisão. O Sabadini estava no meu lugar aqui e teve os bens penhorados, assim como o Jandir Sartório, o Juarez e outros mais. Mesmo como secretário, eu havia avisado aos colegas que a situação ficaria difícil, quando importaram aquele defunto de Guarapari, um indigente, para ser enterrado naquela área. / </w:t>
      </w:r>
      <w:r>
        <w:rPr>
          <w:b/>
          <w:sz w:val="24"/>
          <w:szCs w:val="24"/>
        </w:rPr>
        <w:t xml:space="preserve">Alexandre Valdo Maitan: </w:t>
      </w:r>
      <w:r>
        <w:rPr>
          <w:sz w:val="24"/>
          <w:szCs w:val="24"/>
        </w:rPr>
        <w:t xml:space="preserve">— Algumas transferências de recursos que são mais espinhosas passam por esta Casa para ter aqui a chancela; outras, que envolvem convênios, são feitas de forma direta. Eu, como vereador, fico receoso quanto a isso. Decepcionei-me com alguns membros do Poder Executivo, inclusive o Alexandre sabe disso e entende o motivo de eu estar receoso. / </w:t>
      </w:r>
      <w:r>
        <w:rPr>
          <w:b/>
          <w:sz w:val="24"/>
          <w:szCs w:val="24"/>
        </w:rPr>
        <w:t xml:space="preserve">Aparteando Rodrigo Pereira Costa: </w:t>
      </w:r>
      <w:r>
        <w:rPr>
          <w:sz w:val="24"/>
          <w:szCs w:val="24"/>
        </w:rPr>
        <w:t xml:space="preserve">— Farei uma emenda para que esses recursos sejam exclusivamente destinados a essas ruas. / </w:t>
      </w:r>
      <w:r>
        <w:rPr>
          <w:b/>
          <w:sz w:val="24"/>
          <w:szCs w:val="24"/>
        </w:rPr>
        <w:t xml:space="preserve">Alexandre Valdo Maitan: </w:t>
      </w:r>
      <w:r>
        <w:rPr>
          <w:sz w:val="24"/>
          <w:szCs w:val="24"/>
        </w:rPr>
        <w:t xml:space="preserve">— Excelente. Muito obrigado! / </w:t>
      </w:r>
      <w:r>
        <w:rPr>
          <w:b/>
          <w:sz w:val="24"/>
          <w:szCs w:val="24"/>
        </w:rPr>
        <w:t xml:space="preserve">Wilson Dillem dos Santos: </w:t>
      </w:r>
      <w:r>
        <w:rPr>
          <w:sz w:val="24"/>
          <w:szCs w:val="24"/>
        </w:rPr>
        <w:t xml:space="preserve">— Boa-tarde a todos! Quero enviar os meus sinceros votos de pêsames à família do Vereador Alexandre Bastos pelo passamento da amiga Carminha, pessoa que gozava de uma consideração muito grande por parte dos meus familiares, desde a época do avô Nilo Bastos, o qual tive a honra e o prazer de conhecer. Também estou enviando votos de pesar aos familiares do Sr. Joaquim Coelho. Tenho o Sr. Joaquim como um pai, tio, irmão, avô e tudo o que os senhores pensarem. Ele realmente deixará muita saudade em Itaoca por ter sido uma pessoa de elevada integridade moral. É um vazio que não teremos como preencher, é muita saudade, mas o tempo é o senhor de tudo. O Marcos, que é neto dele, está presente aqui, e eu lhe digo que devemos agradecer a Deus, porque o Sr. Joaquim viveu 94 ou 95 anos bem vividos em meio à nossa sociedade. Nós, que conhecemos a sua história de vida, o seu passado bonito, sabemos que Deus tem um pedacinho do céu guardado para ele. Digo isso, porque o Sr. Joaquim só fez o bem a todos os que conviveram com ele. Senhores, gostaria de chamar a atenção da SEMASI, especialmente do meu amigo e Secretário Romário, para que olhe com mais atenção esse aspecto da insalubridade. Algumas pessoas recebem esse benefício, enquanto outras, que estão na mesma função, no mesmo cargo, não recebem, o que é uma verdadeira falta de respeito para com esses servidores, principalmente aqueles que trabalham nos cemitérios. Então, é preciso rever isso, levando o caso ao conhecimento do prefeito para uma análise mais criteriosa, de maneira a valorizar igualmente esses servidores públicos. Outro tema que está sendo bastante polêmico é o contorno de Itaoca. Inclusive, há dois meses, estivemos naquele distrito com o Governador Renato Casagrande, o prefeito, os vereadores e algumas autoridades estaduais e municipais, ocasião em que foi assinada uma ordem de serviço para o início das obras daquele contorno. Vereador Amaral, V. Ex.ª sabe da minha luta em favor daquele distrito, desde o meu primeiro mandato, para ver realizada essa obra, que é uma das mais importantes em minha opinião. A minha luta nesta tribuna foi incansável, passando-se prefeitos e governadores, assim como as promessas feitas em períodos eleitorais, com montagens de palanques, sendo a citada obra iniciada e reiniciada por três vezes. Infelizmente, nada foi realizado, além de cem horas de trabalho de um trator, e acabou por aí. Agora, o Governador Renato Casagrande, com todo o carinho e respeito à população de Itaoca, assinou a ordem de serviço, satisfazendo àquele povo. Na ocasião, o meu coração vibrou, e eu desejei usar a palavra para agradecer, contar um pouquinho dessa história para o povo, para o governador e para o atual prefeito, oportunidade essa que me foi negada. O que mais me desgasta é que, mesmo com a ordem de serviço assinada, na presença de testemunhas e autoridades, nada foi iniciado. Os senhores podem perguntar o porquê disso, e a resposta é que alguns poucos proprietários de terrenos, onde essa nova rodovia passará, estão se confrontando com o Governo do Estado, com a comissão que discute a desapropriação, quase que inviabilizando a possibilidade de termos a obra do contorno concluída para a satisfação do povo daquele distrito. Somos testemunhas das vidas que foram ceifadas lá, inclusive dois amigos da família próxima à residência do Sr. Jonas Macedo. Seis ou oito vidas já foram perdidas lá devido a acidentes de carretas, que perdem o freio naquela serra e invadem o perímetro urbano. Falamos em emancipação, em crescimento ordenado e em mobilidade, debates esses que estão acontecendo em nível nacional, e Itaoca não está diferente, porque possui um vereador de antena ligada, voltada para esses aspectos. Vamos ficar com essa obra emperrada por causa de dois ou três proprietários, que não estão querendo dialogar? Será que não haverá consenso para atender ao Distrito de Itaoca, com vistas a resolver esse problema? Essa briga já durou trinta anos; agora, o governador vem com toda a boa vontade, assina a ordem de serviço, o prefeito veste a camisa, assim como nós, vereadores, mas tudo vai ficar parado por conta de dois ou três proprietários? Eu gostaria que essas pessoas me ouvissem e abrissem seus corações para o entendimento, para o diálogo com a comissão, com o prefeito e até com o governador, se for preciso, mas não fechassem a possibilidade de termos o contorno de Itaoca pronto. Inclusive, os recursos já estão alocados no orçamento de 2014. Faço esse alerta, estou atento e, se for preciso, citarei o nome dessas pessoas para que todos as conheçam. Essa necessidade do contorno é irreversível, não pode haver cochilo e a hora é agora, porque as condições que há neste momento nunca aconteceram antes. A boa vontade política é algo difícil de se ver entre os homens públicos. Levamos quinze, vinte anos numa verdadeira guerra em prol da comunidade, e há aqueles que não acordam, não dão uma palavra a favor, agora que há a assinatura de um convênio. Vão esperar mais o quê? Se for preciso, Itaoca, vamos para a rua sim fazer uma mobilização séria, justa, e não com baderna. O princípio é o do entendimento, mas precisamos mobilizar a comunidade para não termos retardada essa conquista, que é uma das maiores já obtidas pelo Distrito de Itaoca. Muito obrigado! / </w:t>
      </w:r>
      <w:r>
        <w:rPr>
          <w:b/>
          <w:sz w:val="24"/>
          <w:szCs w:val="24"/>
        </w:rPr>
        <w:t xml:space="preserve">Brás Zagotto: </w:t>
      </w:r>
      <w:r>
        <w:rPr>
          <w:sz w:val="24"/>
          <w:szCs w:val="24"/>
        </w:rPr>
        <w:t>— Boa-tarde a todos! Estou feliz que o vice-presidente estadual do partido me chamou para uma conversa, inclusive ele esteve visitando esta Casa. /</w:t>
      </w:r>
      <w:r>
        <w:rPr>
          <w:b/>
          <w:sz w:val="24"/>
          <w:szCs w:val="24"/>
        </w:rPr>
        <w:t xml:space="preserve"> Lucas Moulais (Presidente em exercício): </w:t>
      </w:r>
      <w:r>
        <w:rPr>
          <w:sz w:val="24"/>
          <w:szCs w:val="24"/>
        </w:rPr>
        <w:t xml:space="preserve">— É o secretário de Interior de Colatina. / </w:t>
      </w:r>
      <w:r>
        <w:rPr>
          <w:b/>
          <w:sz w:val="24"/>
          <w:szCs w:val="24"/>
        </w:rPr>
        <w:t xml:space="preserve">Brás Zagotto: </w:t>
      </w:r>
      <w:r>
        <w:rPr>
          <w:sz w:val="24"/>
          <w:szCs w:val="24"/>
        </w:rPr>
        <w:t xml:space="preserve">— Gostei de vê-lo aqui, trocando uma ideia bacana comigo. O que ele quer é o mesmo que eu e outros colegas também queremos, ou seja, a unificação do partido para o bem de todos. A conversa dele foi boa, e vou estendê-la a V. Ex.ª, ao Secretário Neném e à executiva do partido de Cachoeiro, que está com a atual secretária de Transportes. Vamos ver o que é possível fazer para essa unificação, que visa fortalecer o PTB em Cachoeiro de Itapemirim. / </w:t>
      </w:r>
      <w:r>
        <w:rPr>
          <w:b/>
          <w:sz w:val="24"/>
          <w:szCs w:val="24"/>
        </w:rPr>
        <w:t xml:space="preserve">Aparteando Lucas Moulais: </w:t>
      </w:r>
      <w:r>
        <w:rPr>
          <w:sz w:val="24"/>
          <w:szCs w:val="24"/>
        </w:rPr>
        <w:t xml:space="preserve">— Esse é o caminho, e a vinda dele aqui foi muito importante. / </w:t>
      </w:r>
      <w:r>
        <w:rPr>
          <w:b/>
          <w:sz w:val="24"/>
          <w:szCs w:val="24"/>
        </w:rPr>
        <w:t xml:space="preserve">Brás Zagotto: </w:t>
      </w:r>
      <w:r>
        <w:rPr>
          <w:sz w:val="24"/>
          <w:szCs w:val="24"/>
        </w:rPr>
        <w:t xml:space="preserve">— Estou no PTB desde 1997. Foram cinco eleições, e não troquei de partido em nenhum mandato. Estive presente quando o partido era grande e também quando diminuiu. Perdi uma eleição e voltei a esta Casa, concorrendo também por essa sigla. Contribuí com o crescimento do partido, aceitando ser secretário de Interior, no governo de Casteglione, para abrir espaço aqui para o suplente Elimar Ferreira. Eu saí, e o Elimar ocupou a minha vaga nesta Casa. Fiz um bom trabalho, ajudando Cachoeiro de Itapemirim, seus dez distritos e as mais de noventa localidades do Município. O Vereador Lucas Moulais, representante do Distrito de Soturno, está um pouco bravo com nosso atual secretário, já que a sua comunidade não está sendo atendida da forma que merece. O Vereador Amaral já foi secretário e sabe como o interior é grande. Ao todo são mais de dois mil e trezentos quilômetros de estradas de chão espalhadas pelo interior do Município de Cachoeiro de Itapemirim. Eu trabalhei na secretaria e me candidatei nas eleições de 2011, sendo necessário retornar a esta Casa, visto que o Neném precisava deixar o cargo para também se candidatar, conforme determina a legislação eleitoral. No final, fizemos com que o PTB crescesse, pois conseguimos eleger três vereadores: eu, retornando para a Câmara, o Lucas Moulais e o próprio Neném Cadável. / </w:t>
      </w:r>
      <w:r>
        <w:rPr>
          <w:b/>
          <w:sz w:val="24"/>
          <w:szCs w:val="24"/>
        </w:rPr>
        <w:t>Aparteando Lucas Moulais:</w:t>
      </w:r>
      <w:r>
        <w:rPr>
          <w:sz w:val="24"/>
          <w:szCs w:val="24"/>
        </w:rPr>
        <w:t xml:space="preserve"> — V. Ex.ª há de convir que, na época em que era secretário, ia muito a minha casa tomar café, e, por isso, sabe como o vereador do interior trabalha. Não sou diferente dos Vereadores Wilson Dillem, Luizinho Tereré, Alexandre, de Itaoca, nem do Maitan, lá da Tijuca. Inclusive, os vereadores do interior fizeram várias reclamações com V. Ex.ª, estando, muitas vezes, indignados com certas situações, porque não se pode tapar o sol com a peneira. Se dermos mole, dançaremos. Tenho um respeito muito grande pelo secretário e por todos os vereadores; por isso, digo a V. Ex.ª que essa vinda do vice-presidente do partido aqui não foi à toa. Ele veio ouvir algumas coisas, e eu acho que o caminho é esse, ou seja, unir o secretário, o Vereador Brás Zagotto e o Vereador Lucas por um PTB forte. Para um partido agradar a todos precisa trabalhar pelo interesse coletivo. / </w:t>
      </w:r>
      <w:r>
        <w:rPr>
          <w:b/>
          <w:sz w:val="24"/>
          <w:szCs w:val="24"/>
        </w:rPr>
        <w:t>Brás Zagotto:</w:t>
      </w:r>
      <w:r>
        <w:rPr>
          <w:sz w:val="24"/>
          <w:szCs w:val="24"/>
        </w:rPr>
        <w:t xml:space="preserve"> — Vereador Lucas Moulais, eu não tenho nada contra V. Ex.ª nem contra os membros do partido, muito menos contra a nossa presidente municipal do PTB. Muitas vezes, brigo para fazer com que o partido cresça, mas não sou valorizado da forma que mereço. O que posso dizer a V. Ex.ª e a todos os que me ouvem, através da Rádio Tupi, é que eu estava nesta Casa em dezembro de 2009, quando recebi o convite do Prefeito Carlos Casteglione para assumir a secretaria. Na época, eu era o vice-presidente desta Casa, sendo o presidente o nosso amigo David Lóss, do PDT. Eu estava bem estruturado nesta Casa, fazendo um bom trabalho com o Vereador David, mas deixei tudo isso de lado para ajudar o partido, aceitando o convite do prefeito, depois de uma conversa com a executiva estadual e com os membros do PTB. Saí exatamente para fazer com que o partido crescesse, não é, Toninho? Vi o PTB crescer, mas fui prejudicado, porque, quando eu ia trabalhar nos distritos, notava que em todos eles havia um pré-candidato a vereador. Inclusive, há vários exemplos aqui nesta Casa, como os Vereadores Alexandre Maitan, Lucas Moulais, Wilson Dillem, Ratinho, Alexandre, de Itaoca, e outros; salvo engano, são seis ou sete ao todo. O Vereador Alexandre Maitan não me deixa mentir, porque ele ou sua irmã, que é a presidente da associação da Tijuca, me ligava, e eu ia até lá para ver o que precisava ser feito, mas nunca saí pedindo votos para o Brás Zagotto, até porque eu ia trabalhar como secretário, prestando serviço para o Município e ajudando a comunidade. Eu apenas buscava as lideranças para saber onde estavam os problemas da comunidade. Lembro-me que fizemos uma reunião na escola da Tijuca, e até o prefeito esteve presente, porque a estrada que levava àquele distrito estava igual a um queijo suíço. Eram muitas panelinhas para um trecho de apenas dez quilômetros. Na ocasião, salvo engano, estava presente, além de mim e do prefeito, o Rodrigo Coelho, que, na época, era secretário de governo. No primeiro mandato do Casteglione, a comunidade da Tijuca solicitou que fizéssemos um aterro na entrada do distrito, próximo ao lanche do Vovô Tico, colocando lá uma manilha de cem, e também que aterrássemos próximo ao antigo curtume, porque a estrada estava na altura do córrego e, com qualquer chuvinha, a água transbordava, impedindo o tráfego. Naquele dia, assumi o compromisso com a comunidade, mesmo tendo um número reduzido de maquinário, e o Vereador Lucas sabe disso. Eu não tinha muitos operadores, tanto que assumi a direção de uma máquina. Fizemos o aterro na Tijuca, bem como uma parceria com uma empresa para escavar até o fundo, transportando mil e quinhentos caminhões de terra, em uma escavação de um metro numa extensão de um quilômetro. Até hoje eu acho que aquilo não deu problema. Fizemos isso na Tijuca e também na Gruta. Eu ia a Pacotuba e perguntava ao Ratinho quais estradas precisavam de reparos, só não fiz mais, porque não tinha condições. Já cheguei a trabalhar de segunda a domingo para ajudar, inclusive na Gruta, em Santa Isabel, quando houve uma enchente brava, que atingiu até a região do Vereador Lucas. A secretaria estava sem recursos, e eu estive lá com o Paulinho, da Emater, que me arrumou árvores de eucalipto para fazer as vigas e permitir que os moradores de Santa Isabel pudessem passar, já que três pontes haviam caído. Trabalhamos muito, e o partido cresceu. Eu não tenho nada contra o PTB, apesar de ter pensado em sair do partido por entender que poderia ser mais valorizado. Se eu quiser atender ao convite de diversos outros partidos, poderei sair do PTB sem perder o mandato. Se eu entrar na Justiça, terei a carta de liberação, assim como está acontecendo com o Glauber e com o Vandinho, que foram liberados pelo próprio partido. No momento, eu não penso nisso, porque estou observando essa reforma política e sei que a primeira coisa que acabará será a coligação, colocando-se fim nessa história de um partido puxar o outro. Se eu sair do PTB, tenho certeza absoluta, Vereador Lucas, que V. Ex.ª, o Elimar, a Marta e outros não conseguirão eleger o número de vereadores que conseguimos da última vez, assim como também não sei se para onde eu for terei espaço e pessoas para montar uma coligação boa e alcançar a reeleição. É por isso que eu penso na conversa para unificar. / </w:t>
      </w:r>
      <w:r>
        <w:rPr>
          <w:b/>
          <w:sz w:val="24"/>
          <w:szCs w:val="24"/>
        </w:rPr>
        <w:t xml:space="preserve">Aparteando Lucas Moulais: </w:t>
      </w:r>
      <w:r>
        <w:rPr>
          <w:sz w:val="24"/>
          <w:szCs w:val="24"/>
        </w:rPr>
        <w:t xml:space="preserve">— Como amigo de V. Ex.ª, apelo para que coloque a cabeça no travesseiro e pense bem, porque, com um PTB forte, quem lucrará será o colega, eu e o Secretário Neném, a quem, apesar das divergências, considero muito. Sei que V. Ex.ª pensou em sair, mas o secretário ainda não divulgou essa intenção, apesar de eu já ter ouvido uma conversa a esse respeito. / </w:t>
      </w:r>
      <w:r>
        <w:rPr>
          <w:b/>
          <w:sz w:val="24"/>
          <w:szCs w:val="24"/>
        </w:rPr>
        <w:t xml:space="preserve">Brás Zagotto: </w:t>
      </w:r>
      <w:r>
        <w:rPr>
          <w:sz w:val="24"/>
          <w:szCs w:val="24"/>
        </w:rPr>
        <w:t xml:space="preserve">— Peço-lhe desta tribuna que, em vez de convocar o Secretário Neném para vir a esta Casa, o procure, pois sei que, se for à secretaria dele na parte da manhã, será bem recebido. Converse com ele antes de convocá-lo para vir a esta Casa. / </w:t>
      </w:r>
      <w:r>
        <w:rPr>
          <w:b/>
          <w:sz w:val="24"/>
          <w:szCs w:val="24"/>
        </w:rPr>
        <w:t xml:space="preserve">Aparteando Lucas Moulais: </w:t>
      </w:r>
      <w:r>
        <w:rPr>
          <w:sz w:val="24"/>
          <w:szCs w:val="24"/>
        </w:rPr>
        <w:t xml:space="preserve">— O caminho é esse, e eu já o procurei várias vezes, através de uma ponte e até para caminhar com ele, ao lado do prefeito, na região de Soturno e Gironda, mas achei melhor não ir para evitar divergências junto ao Poder Executivo. A minha palavra é o entendimento até amanhã, às 16:00 horas, algo que eu venho buscando há mais de quatro meses. / </w:t>
      </w:r>
      <w:r>
        <w:rPr>
          <w:b/>
          <w:sz w:val="24"/>
          <w:szCs w:val="24"/>
        </w:rPr>
        <w:t xml:space="preserve">Brás Zagotto: </w:t>
      </w:r>
      <w:r>
        <w:rPr>
          <w:sz w:val="24"/>
          <w:szCs w:val="24"/>
        </w:rPr>
        <w:t xml:space="preserve">— Se V. Ex.ª me permitir, vou articular isso. / </w:t>
      </w:r>
      <w:r>
        <w:rPr>
          <w:b/>
          <w:sz w:val="24"/>
          <w:szCs w:val="24"/>
        </w:rPr>
        <w:t xml:space="preserve">Aparteando Lucas Moulais: </w:t>
      </w:r>
      <w:r>
        <w:rPr>
          <w:sz w:val="24"/>
          <w:szCs w:val="24"/>
        </w:rPr>
        <w:t xml:space="preserve">— Vou agradecê-lo. / </w:t>
      </w:r>
      <w:r>
        <w:rPr>
          <w:b/>
          <w:sz w:val="24"/>
          <w:szCs w:val="24"/>
        </w:rPr>
        <w:t xml:space="preserve">Brás Zagotto: </w:t>
      </w:r>
      <w:r>
        <w:rPr>
          <w:sz w:val="24"/>
          <w:szCs w:val="24"/>
        </w:rPr>
        <w:t xml:space="preserve">— Infelizmente, por desencontros e falta de comunicação, eu não pude comparecer a algumas assinaturas de ordem de serviço, no gabinete do prefeito, referentes a ruas do Bairro Zumbi e três muros de arrimo no Bairro Vila Rica. São muros pelos quais venho reivindicando há muito tempo, inclusive um foi feito em parceria com a prefeitura. O prefeito deu a mão de obra, e arrumamos o cimento; agora, o muro já está pronto, agradando aos moradores do Alto Vila Rica. Agradeço ao prefeito pela iniciativa de estar ajudando a essas três ruas, inclusive uma firma de Atílio Vivácqua ganhou a licitação. / </w:t>
      </w:r>
      <w:r>
        <w:rPr>
          <w:b/>
          <w:sz w:val="24"/>
          <w:szCs w:val="24"/>
        </w:rPr>
        <w:t xml:space="preserve">Aparteando Lucas Moulais: </w:t>
      </w:r>
      <w:r>
        <w:rPr>
          <w:sz w:val="24"/>
          <w:szCs w:val="24"/>
        </w:rPr>
        <w:t xml:space="preserve">— Eu assinei como testemunha para V. Ex.ª, que é o legítimo representante do Bairro Vila Rica. / </w:t>
      </w:r>
      <w:r>
        <w:rPr>
          <w:b/>
          <w:sz w:val="24"/>
          <w:szCs w:val="24"/>
        </w:rPr>
        <w:t xml:space="preserve">Brás Zagotto: </w:t>
      </w:r>
      <w:r>
        <w:rPr>
          <w:sz w:val="24"/>
          <w:szCs w:val="24"/>
        </w:rPr>
        <w:t xml:space="preserve">— Muito obrigado! / </w:t>
      </w:r>
      <w:r>
        <w:rPr>
          <w:b/>
          <w:sz w:val="24"/>
          <w:szCs w:val="24"/>
        </w:rPr>
        <w:t xml:space="preserve">Alexandre Bastos Rodrigues: </w:t>
      </w:r>
      <w:r>
        <w:rPr>
          <w:sz w:val="24"/>
          <w:szCs w:val="24"/>
        </w:rPr>
        <w:t xml:space="preserve">— Boa-tarde a todos! Primeiramente, quero agradecer à Mesa Diretora por ter respeitado um minuto de silêncio pelo passamento da minha Tia Carminha e também ao Vereador Wilson pelas palavras. Quem me conhece sabe da relação de amizade que eu tinha com essa tia e também que ela nutria por mim um amor de mãe, e que da minha parte a recíproca era verdadeira. Ela deixou um exemplo de desprendimento das coisas materiais, pois fazia o bem e, se fosse preciso, tirava a roupa do corpo para ajudar ao próximo. Ela nem era uma pessoa de posses, mas, na minha infância, quando surgiu a Caloi 10, aquela bicicleta de marcha, fui o segundo em Cachoeiro a ter uma, porque ganhei dela. Se estou vereador por cinco mandatos nesta Casa, devo tudo a ela, pois foi quem me lançou na política. Para os senhores terem uma ideia, em 1992, quando fui candidato pela primeira vez, a minha campanha foi toda feita no Fusquinha 69 dela, empréstimo esse que me fez também em 1996, quando alcancei a vitória, sem contar, senhores, as outras ajudas que ela sempre me deu. Ela sofreu um AVC, aos cinquenta e um anos de idade, faltando um ano para se aposentar no Banestes, aliás, uma hidrocefalia cerebral, que é pior do que o AVC, ficando acamada por sete anos e quinze dias e dois anos na Clínica Aconchego, lá com a Marilene Depes, sendo muito bem tratada, assim como a minha avó, que faleceu há pouco mais de dois meses. Eu tenho um arrependimento muito grande de não a ter visitado mais vezes, apesar de a minha mãe ter feito esse papel, indo lá quase todos os dias. Ela sofreu muito, se alimentava por sonda, mas sempre nos recebia com o dedinho polegar em pé, inclusive, no dia do seu velório, lá na Clínica Aconchego, as enfermeiras disseram que ela levantava o astral dos profissionais que tinham que trabalhar à noite. Tudo o que eu disser aqui da Tia Carminha ficará eternizado nos anais desta Casa. Ela foi uma joia que Deus deixou entre nós durante cinquenta e nove anos e, agora, estamos devolvendo a Ele para que ela tenha o descanso eterno. Agradeço-a por tudo. / </w:t>
      </w:r>
      <w:r>
        <w:rPr>
          <w:b/>
          <w:sz w:val="24"/>
          <w:szCs w:val="24"/>
        </w:rPr>
        <w:t>Aparteando Edison Valentim Fassarella:</w:t>
      </w:r>
      <w:r>
        <w:rPr>
          <w:sz w:val="24"/>
          <w:szCs w:val="24"/>
        </w:rPr>
        <w:t xml:space="preserve"> — Uma funcionária da Clínica Aconchego esteve em minha casa, questionando-me sobre um serviço no Bairro São Geraldo, e ela comentou da saudade que sentia da Carminha. Ela confirmou que duas hóspedes haviam partido, que eram a Carminha e a avó de V. Ex.ª. Ela até chorou tamanha a admiração que tinha pela Carminha, referindo-se a ela de maneira muito carinhosa. </w:t>
      </w:r>
      <w:r>
        <w:rPr>
          <w:b/>
          <w:sz w:val="24"/>
          <w:szCs w:val="24"/>
        </w:rPr>
        <w:t xml:space="preserve">/ Alexandre Bastos Rodrigues: </w:t>
      </w:r>
      <w:r>
        <w:rPr>
          <w:sz w:val="24"/>
          <w:szCs w:val="24"/>
        </w:rPr>
        <w:t xml:space="preserve">— Ela era assim mesmo. Quero parabenizar a Mesa Diretora e a todos os funcionários, inclusive os do cerimonial, pelo sucesso da sessão solene, que teve grande agilidade. Por volta das 22:00 horas, praticamente já tinha acabado a entrega das homenagens. Senhores, em todas as sessões, são apresentados aqui vários pedidos de melhorais para os bairros, além de ser pregada a harmonia nesta Casa. Tenho a convicção de que o Governo Municipal poderia olhar essas indicações como contribuição da nossa parte. Sabemos que não é possível atender a todos esses pedidos, mas algumas coisas merecem prioridade. Nesse sentido, destaco o pedido para a Ponte João Valdir, no Bairro Coronel Borges, que, mesmo já tendo solicitado há mais de um mês, continua lá com o corrimão despencado, meio tombada. Olhando a grosso modo, sem ser engenheiro, a impressão que tenho é que aquela ponte está para cair. Esses corrimãos caídos representam um risco, mas nada é feito. Solicitei também providências quanto aos corrimãos da ponte municipal, que estão enferrujados, causando risco para os estudantes, que podem até contrair tétano, se não forem muito protegidos por Deus. Quero dizer também que, quando recebemos o cachoeirense ausente na Safra, chamou-me a atenção o estado daquele ponto de ônibus em frente ao campo do Cachoeiro, na Rua Amâncio Silva. Perguntei-me se era possível que alguém da administração já não tivesse visto aquele ponto todo caído, numa situação terrível. Inclusive, solicitei ao Pastor Damásio que tirasse uma foto, fiz um pedido para que as providências fossem tomadas e quero pedir o apoio do Vereador Rizzo quanto a isso. Entendo que, se não der para fazer nada lá, o melhor é retirar aquele ponto antes que caia e cause uma tragédia. Para pequenas coisas não há que se aceitar a desculpa de falta de recurso. Quanto à Festa de Cachoeiro, realmente é sem comentários, porque aconteceu pouca coisa, ressalvando-se o sucesso do evento da Praça Vermelha, o qual não prestigiei devido ao luto pela morte da minha tia; fora isso, não foi visto nada que justificasse o volume de dinheiro citado aqui. Não vou entrar nesse mérito, mas, repito, que as pequenas coisas precisam ser olhadas. / </w:t>
      </w:r>
      <w:r>
        <w:rPr>
          <w:b/>
          <w:sz w:val="24"/>
          <w:szCs w:val="24"/>
        </w:rPr>
        <w:t xml:space="preserve">Aparteando Alexandre Valdo Maitan: </w:t>
      </w:r>
      <w:r>
        <w:rPr>
          <w:sz w:val="24"/>
          <w:szCs w:val="24"/>
        </w:rPr>
        <w:t xml:space="preserve">— Peço desculpas ao companheiro por não ter estado presente no velório da sua tia, pois não fiquei sabendo, assim como outros colegas. A sua ida à tribuna, fazendo esse registro, e a solicitação para que fosse observado um minuto de silêncio demonstram que a sua tia era uma pessoa merecedora de todo o nosso carinho e admiração, tendo contribuído para que V. Ex.ª fosse a pessoa maravilhosa que é. Meus sentimentos. / </w:t>
      </w:r>
      <w:r>
        <w:rPr>
          <w:b/>
          <w:sz w:val="24"/>
          <w:szCs w:val="24"/>
        </w:rPr>
        <w:t xml:space="preserve">Aparteando Brás Zagotto: </w:t>
      </w:r>
      <w:r>
        <w:rPr>
          <w:sz w:val="24"/>
          <w:szCs w:val="24"/>
        </w:rPr>
        <w:t xml:space="preserve">— Também não estive presente no velório, porque não soube. Comecei a trabalhar cedo na oficina do Luiz Borges, em 1974. A Carminha, o Abdal e o Dorval trouxeram a primeira moto Yamaha para Cachoeiro e sempre a levavam para que nós a consertássemos. Eu era pequeno, e ela levava lá aquela motinha vermelha para eu limpar. / </w:t>
      </w:r>
      <w:r>
        <w:rPr>
          <w:b/>
          <w:sz w:val="24"/>
          <w:szCs w:val="24"/>
        </w:rPr>
        <w:t xml:space="preserve">Alexandre Bastos Rodrigues: </w:t>
      </w:r>
      <w:r>
        <w:rPr>
          <w:sz w:val="24"/>
          <w:szCs w:val="24"/>
        </w:rPr>
        <w:t xml:space="preserve">— Ela tinha duas motos cinquentinha, as quais levava para o centro de Marataízes, no verão, e alugava para quem quisesse dar uma voltinha. / </w:t>
      </w:r>
      <w:r>
        <w:rPr>
          <w:b/>
          <w:sz w:val="24"/>
          <w:szCs w:val="24"/>
        </w:rPr>
        <w:t xml:space="preserve">Aparteando Brás Zagotto: </w:t>
      </w:r>
      <w:r>
        <w:rPr>
          <w:sz w:val="24"/>
          <w:szCs w:val="24"/>
        </w:rPr>
        <w:t xml:space="preserve">— Eu sempre a acompanhei. Ela tinha uma paixão por aquela moto, inclusive me chamava de cabo Brás. / </w:t>
      </w:r>
      <w:r>
        <w:rPr>
          <w:b/>
          <w:sz w:val="24"/>
          <w:szCs w:val="24"/>
        </w:rPr>
        <w:t xml:space="preserve">Alexandre Bastos Rodrigues: </w:t>
      </w:r>
      <w:r>
        <w:rPr>
          <w:sz w:val="24"/>
          <w:szCs w:val="24"/>
        </w:rPr>
        <w:t xml:space="preserve">— Ela era muito amiga do Toninho. / </w:t>
      </w:r>
      <w:r>
        <w:rPr>
          <w:b/>
          <w:sz w:val="24"/>
          <w:szCs w:val="24"/>
        </w:rPr>
        <w:t xml:space="preserve">Aparteando Brás Zagotto: </w:t>
      </w:r>
      <w:r>
        <w:rPr>
          <w:sz w:val="24"/>
          <w:szCs w:val="24"/>
        </w:rPr>
        <w:t xml:space="preserve">— Ele saiu de lá e foi trabalhar sozinho, e, depois, fui trabalhar com ele; só mais tarde resolvi atuar por conta própria. Essas são recordações boas que tenho da Carminha, que ficarão guardadas para o resto da minha vida. Só não estive presente no velório, porque não soube desse ocorrido. / </w:t>
      </w:r>
      <w:r>
        <w:rPr>
          <w:b/>
          <w:sz w:val="24"/>
          <w:szCs w:val="24"/>
        </w:rPr>
        <w:t xml:space="preserve">Alexandre Bastos Rodrigues: </w:t>
      </w:r>
      <w:r>
        <w:rPr>
          <w:sz w:val="24"/>
          <w:szCs w:val="24"/>
        </w:rPr>
        <w:t xml:space="preserve">— Isso aconteceu de sábado para domingo. Apesar da enfermidade, como ela estava forte, parecia que ia durar mais tempo. / </w:t>
      </w:r>
      <w:r>
        <w:rPr>
          <w:b/>
          <w:sz w:val="24"/>
          <w:szCs w:val="24"/>
        </w:rPr>
        <w:t xml:space="preserve">Aparteando Brás Zagotto: </w:t>
      </w:r>
      <w:r>
        <w:rPr>
          <w:sz w:val="24"/>
          <w:szCs w:val="24"/>
        </w:rPr>
        <w:t xml:space="preserve">— Leve até a família os meus votos de pesar. / </w:t>
      </w:r>
      <w:r>
        <w:rPr>
          <w:b/>
          <w:sz w:val="24"/>
          <w:szCs w:val="24"/>
        </w:rPr>
        <w:t xml:space="preserve">Alexandre Bastos Rodrigues: </w:t>
      </w:r>
      <w:r>
        <w:rPr>
          <w:sz w:val="24"/>
          <w:szCs w:val="24"/>
        </w:rPr>
        <w:t xml:space="preserve">— Muito obrigado! / </w:t>
      </w:r>
      <w:r>
        <w:rPr>
          <w:b/>
          <w:sz w:val="24"/>
          <w:szCs w:val="24"/>
        </w:rPr>
        <w:t xml:space="preserve">Lucas Moulais (Presidente em exercício): </w:t>
      </w:r>
      <w:r>
        <w:rPr>
          <w:sz w:val="24"/>
          <w:szCs w:val="24"/>
        </w:rPr>
        <w:t xml:space="preserve">— Agradecemos a presença dos presidentes do PHS e do PV. / </w:t>
      </w:r>
      <w:r>
        <w:rPr>
          <w:b/>
          <w:sz w:val="24"/>
          <w:szCs w:val="24"/>
        </w:rPr>
        <w:t xml:space="preserve">José Carlos Amaral: </w:t>
      </w:r>
      <w:r>
        <w:rPr>
          <w:sz w:val="24"/>
          <w:szCs w:val="24"/>
        </w:rPr>
        <w:t xml:space="preserve">— Boa-tarde a todos! Gostaria de dizer ao companheiro Alexandre que a Carminha foi uma história e já deve estar lá em cima, alegrando a Deus e a São Pedro. Senhores, estranho que o contrato da Foz do Brasil tenha sido renovado para até 2048. É um bom prazo, não é? Ferraço foi muito criticado quando deu quinze anos de prazo ao privatizar o SAAE em Cachoeiro. Os mesmos que o criticaram, hoje, o condecoraram. Alguns dos senhores conhecem o Alexandre Gasparini? Ele é filho do Epifânio e trabalha como assessor do Camilo Cola. Inclusive há no facebook um monte de fotos dele. Se alguém ligar para o Alexandre, ele se apresentará como assessor de Camilo Cola, mas sabem como ele recebe? Sendo subsecretário de Desenvolvimento Econômico, na secretaria do Ricardo, e ainda dizem que Cachoeiro não tem dinheiro para nada. Eu trarei aqui outros nomes. Aí, falta gaze nos hospitais, pegam um pedaço de papelão e enrolam o braço do paciente com fita crepe. Foi isso o que aconteceu no matadouro chamado Paulo Pereira. Eu me referi aqui a uma firma chamada Urbes e fui criticado, mas, na época, alertei que ela daria “urbinho”; agora, a Polícia Federal está prendendo vários prefeitos de Minas, e isso virá para o Espírito Santo, onde também há envolvidos, como o caso de Cachoeiro de Itapemirim. Esconderam, mas Cachoeiro também está envolvido nisso. Eu tenho os documentos, empenhos e até aditivos, inclusive já os entreguei ao Ministério Público. Vereador Maitan, andam dizendo que o faturamento da prefeitura caiu, mas isso é mentira, porque em maio e junho houve quase sete milhões de superávit. O orçamento previsto era de “x”, mas já alcançou mais de quinze milhões de reais, e é fácil perceber isso pelo Diário Oficial e prestação de contas. Tenho essas informações, porque há alguém que me passa a listagem do jabá que entra na prefeitura. Não adianta dizer que a arrecadação está caindo, porque tenho acesso aos dados. São muitas pessoas, e há um negócio no telefone, que o cara manda rapidinho. São aquelas mensagens. Hoje mesmo recebi uma, mandando-me ficar de olho. Dizem que a Defesa Civil de Cachoeiro existe, mas, no final de semana, várias pessoas ligaram para lá, porque certa piscina estava vazando, correndo o risco de a água cair em cima de uma clínica, mas ninguém foi atendido. Como São Tomé, eu também liguei e não fui atendido; portanto, está mais para defesa do tipo “me engana que eu gosto”. Sugiro aos vereadores que comecem a ligar para aquele órgão. O médico do Bairro Aeroporto ontem não apareceu; será que ele também está de greve? Será que é da escola do PT? Esse partido que hoje questiona, porque o povo está se manifestando, no passado, colocou fogo, jogava pedra e tudo mais. Falando em greve, a bandeira da CUT era a primeira a aparecer em qualquer evento, mas hoje ela está acuada. Eu não vi a participação deles em Iconha nem na manifestação dos caminhoneiros. Eles não apareceram para defender o povo. Estão acovardados, enrustidos ou o quê? Eu aprendi a participar de manifestações ordeiras, e não anarquistas como as que o PT já fez em Cachoeiro, inclusive envolvendo os professores. Era a época do Almir Forte, a Elzinha e outra turma em cima da Brasília do Poloni, na porta da prefeitura, pintando e bordando. Estou sentindo falta de ver o PT sair em defesa do povo, jogando miguelitos e fazendo o Camilo Cola sofrer, como acontecia nas greves comandadas pelo Poloni, Álvaro Scalabrin outros filiados ao partido. Jogavam miguelitos para furar os pneus dos ônibus. A verdade é que os companheiros se enrustiram. O povo está apanhando, e a infração está aí. Fizeram uma grande propaganda, dizendo: “Somos autossuficientes na produção de combustível”. Cadê? É autossuficiente? Não, isso é marolinha. Olhem o preço do óleo diesel, dos combustíveis, sem o engodo do passado. Fernando Henrique Cardoso sofria, e hoje as coisas estão piores ainda. Cadê os mensaleiros na cadeia? Cadê o José Genuíno, aquele que esticava o pescoço nas greves, ao ponto de quebrar os microfones do Congresso Nacional? Querem iludir o povo brasileiro com reforma política, mas isso é só para tentar uma reeleição à presidência da República. Vocês vão ver isso depois, se o povo não reagir. Quando há uma manifestação que o governador é contra, aparecem alguns infiltrados, mas com medo de colocar o rabo de fora. Os partidos políticos que colocaram fogo neste país no passado agora também deveriam colocar a cara na reta, acenando a bandeira vermelha. O perigo não é o povo que está na rua, se manifestando, e sim aqueles que estão dentro de casa. Estas costas aqui já levaram muita porrada do povo que estava anarquizando, pois, naquela época, eu era do governo. Arrumei muitas encrencas nesta Casa, conforme constam nas atas. Esta semana, levantei os meus requerimentos e as atas do passado e percebi que hoje a coisa está feia, porque eles estão calados, querendo mostrar o errado como se fosse o certo. No sábado, os carros da prefeitura, uma Toyota e outro veículo, estavam coletando o lixo nas ruas principais de Cachoeiro. Esse lixo, senhores, vai para a balança lá do lixão. Pergunto: a empresa não recebe para coletar o lixo? Por que os veículos da prefeitura estavam fazendo esse serviço? Eu até fotografei isso para guardar no meu arquivo da maldição. Quanto à Festa de Cachoeiro, digo que eles iludiram o povo, alegando que não fariam quase nada, porque o faturamento havia caído. Senhor presidente, quero mais alguns minutos, porque vários colegas extrapolaram o tempo na tribuna. A crise acabará a partir de outubro, quando teremos a contagem regressiva para a eleição de deputado. É aí que as obras ressurgirão e, se esse empréstimo sair, eles pagarão parte da mentira, que é o Orçamento Participativo. Nos Bairros Novo Parque e Teixeira Leite, pediram a construção de postos de saúde, além da revitalização da Avenida Mauro Madureira. A drenagem da Rua Gelson Dias dos Santos é referente ao Orçamento Participativo de 2009, assim como a Rua José Calegário, no Distrito de Santa Fé. / </w:t>
      </w:r>
      <w:r>
        <w:rPr>
          <w:b/>
          <w:sz w:val="24"/>
          <w:szCs w:val="24"/>
        </w:rPr>
        <w:t xml:space="preserve">Aparteando Alexandre Bastos Rodrigues: </w:t>
      </w:r>
      <w:r>
        <w:rPr>
          <w:sz w:val="24"/>
          <w:szCs w:val="24"/>
        </w:rPr>
        <w:t xml:space="preserve">— No Bairro Coronel Borges, as obras também estão paralisadas. / </w:t>
      </w:r>
      <w:r>
        <w:rPr>
          <w:b/>
          <w:sz w:val="24"/>
          <w:szCs w:val="24"/>
        </w:rPr>
        <w:t xml:space="preserve">José Carlos Amaral: </w:t>
      </w:r>
      <w:r>
        <w:rPr>
          <w:sz w:val="24"/>
          <w:szCs w:val="24"/>
        </w:rPr>
        <w:t xml:space="preserve">— Só fizeram aquelas obras que requeriam pouco dinheiro, uma marolinha, sendo que a escolha do povo não surtiu efeito. Mentiram para o povo, e esse cara, que nem é de Cachoeiro, vindo lá de Itabapoana, voltará como candidato. Ele não é filho desta terra. Estou me referindo ao deputado que nada fez por Cachoeiro nesse período de mandato, como os outros também não fizeram. Eles voltarão para pedir voto e encontrarão o Amaral nas praças públicas. Isso acontecerá também com o italianinho mentiroso, que é o Glauber Coelho, homem sem palavra. Ele vai ter que me encontrar pelas ruas de Cachoeiro. Tenho pena dessas pessoas, se forem candidatas a prefeito, porque me candidatarei só para enfrentá-las no debate. A princípio, pedirei a Certidão de Nascimento do deputado, aquele que mentiu para o povo com o Orçamento Participativo, assim como o galeguinho mentiroso. Eles vão pagar caro! O irmão dele está vaiando o prefeito, mas deve vaiar também próprio deputado, que é muito ruim. O inferno é aqui, e esse povo vai arder na caldeira do diabo. Eu terei o prazer de municiá-la com óleo combustível e também com o de peroba, que é o da vergonha. O presente que mandarei para esse pessoal da Assembleia Legislativa é uma garrafa de óleo de peroba para passarem na cara e no corpo. Contestem-me se estou dizendo mentira. O Alexandre Gasparini, todo empetecado, responde: “Sou assessor do Comendador Camilo Cola”, mas recebe da Prefeitura de Cachoeiro de Itapemirim. O facebook está aí para provar isso. / </w:t>
      </w:r>
      <w:r>
        <w:rPr>
          <w:b/>
          <w:sz w:val="24"/>
          <w:szCs w:val="24"/>
        </w:rPr>
        <w:t xml:space="preserve">Aparteando Lucas Moulais (Presidente em exercício): </w:t>
      </w:r>
      <w:r>
        <w:rPr>
          <w:sz w:val="24"/>
          <w:szCs w:val="24"/>
        </w:rPr>
        <w:t xml:space="preserve">— V. Ex.ª já extrapolou quatro minutos do seu tempo. / </w:t>
      </w:r>
      <w:r>
        <w:rPr>
          <w:b/>
          <w:sz w:val="24"/>
          <w:szCs w:val="24"/>
        </w:rPr>
        <w:t xml:space="preserve">José Carlos Amaral: </w:t>
      </w:r>
      <w:r>
        <w:rPr>
          <w:sz w:val="24"/>
          <w:szCs w:val="24"/>
        </w:rPr>
        <w:t xml:space="preserve">— Teve vereador que falou por quinze minutos. / </w:t>
      </w:r>
      <w:r>
        <w:rPr>
          <w:b/>
          <w:sz w:val="24"/>
          <w:szCs w:val="24"/>
        </w:rPr>
        <w:t xml:space="preserve">Aparteando Lucas Moulais (Presidente em exercício): </w:t>
      </w:r>
      <w:r>
        <w:rPr>
          <w:sz w:val="24"/>
          <w:szCs w:val="24"/>
        </w:rPr>
        <w:t xml:space="preserve">— V. Ex.ª ainda cedeu seu tempo para o Vereador Delandi. / </w:t>
      </w:r>
      <w:r>
        <w:rPr>
          <w:b/>
          <w:sz w:val="24"/>
          <w:szCs w:val="24"/>
        </w:rPr>
        <w:t xml:space="preserve">José Carlos Amaral: </w:t>
      </w:r>
      <w:r>
        <w:rPr>
          <w:sz w:val="24"/>
          <w:szCs w:val="24"/>
        </w:rPr>
        <w:t xml:space="preserve">— Sobre sua briga com o Elimar Ferreira, vou convidar V. Ex.ª e outros vereadores, que gostam de uma manguaça, para irem até a minha casa e trocarem uns beijinhos. Vocês sempre foram amigos e vão acertar as coisas. Isso é briga de teatro. / </w:t>
      </w:r>
      <w:r>
        <w:rPr>
          <w:b/>
          <w:sz w:val="24"/>
          <w:szCs w:val="24"/>
        </w:rPr>
        <w:t xml:space="preserve">Aparteando Lucas Moulais (Presidente em exercício): </w:t>
      </w:r>
      <w:r>
        <w:rPr>
          <w:sz w:val="24"/>
          <w:szCs w:val="24"/>
        </w:rPr>
        <w:t xml:space="preserve">— A situação do presidente é muito difícil e, como membro da Mesa Diretora, tenho uma solução para esse problema, de maneira a que todos fiquem bem. O Ratinho que me desculpe, mas o dedo dele parece que tomou até Viagra, de tanto que fica apertando a campainha. / </w:t>
      </w:r>
      <w:r>
        <w:rPr>
          <w:b/>
          <w:sz w:val="24"/>
          <w:szCs w:val="24"/>
        </w:rPr>
        <w:t xml:space="preserve">José Carlos Amaral: </w:t>
      </w:r>
      <w:r>
        <w:rPr>
          <w:sz w:val="24"/>
          <w:szCs w:val="24"/>
        </w:rPr>
        <w:t xml:space="preserve">— V. Ex.ª está dizendo que o Vereador Ratinho tomou Viagra? / </w:t>
      </w:r>
      <w:r>
        <w:rPr>
          <w:b/>
          <w:sz w:val="24"/>
          <w:szCs w:val="24"/>
        </w:rPr>
        <w:t xml:space="preserve">Aparteando Lucas Moulais (Presidente em exercício): </w:t>
      </w:r>
      <w:r>
        <w:rPr>
          <w:sz w:val="24"/>
          <w:szCs w:val="24"/>
        </w:rPr>
        <w:t xml:space="preserve">— O dedo dele. / </w:t>
      </w:r>
      <w:r>
        <w:rPr>
          <w:b/>
          <w:sz w:val="24"/>
          <w:szCs w:val="24"/>
        </w:rPr>
        <w:t xml:space="preserve">Aparteando Alexandre Valdo Maitan: </w:t>
      </w:r>
      <w:r>
        <w:rPr>
          <w:sz w:val="24"/>
          <w:szCs w:val="24"/>
        </w:rPr>
        <w:t xml:space="preserve">— Quanto ao Alexandre Gasparini, em conversa, ele afirmou só receber da prefeitura. / </w:t>
      </w:r>
      <w:r>
        <w:rPr>
          <w:b/>
          <w:sz w:val="24"/>
          <w:szCs w:val="24"/>
        </w:rPr>
        <w:t xml:space="preserve">José Carlos Amaral: </w:t>
      </w:r>
      <w:r>
        <w:rPr>
          <w:sz w:val="24"/>
          <w:szCs w:val="24"/>
        </w:rPr>
        <w:t xml:space="preserve">— Só da prefeitura. Se recebe uma gratificação por fora, não tenho nada com isso. A minha função é brigar pelo órgão municipal. Eu já disse aqui que, depois que inventaram o Viagra, ninguém passa mais vergonha, e, agora, V. Ex.ª vem dizer que um vereador está usando isso. É para levantar o espírito? Esse remédio não foi criado para fazer o “Zezinho” subir, e sim para controlar a pressão, mas ele mata depois. Muito obrigado! / </w:t>
      </w:r>
      <w:r>
        <w:rPr>
          <w:b/>
          <w:sz w:val="24"/>
          <w:szCs w:val="24"/>
        </w:rPr>
        <w:t>Júlio César Ferrare Cecotti (Presidente):</w:t>
      </w:r>
      <w:r>
        <w:rPr>
          <w:sz w:val="24"/>
          <w:szCs w:val="24"/>
        </w:rPr>
        <w:t xml:space="preserve"> — Terminado o Grande Expediente, vamos prorrogar a sessão pelo tempo necessário à conclusão dos nossos trabalhos. / Passamos ao </w:t>
      </w:r>
      <w:r>
        <w:rPr>
          <w:b/>
          <w:sz w:val="24"/>
          <w:szCs w:val="24"/>
        </w:rPr>
        <w:t>Horário das Lideranças</w:t>
      </w:r>
      <w:r>
        <w:rPr>
          <w:sz w:val="24"/>
          <w:szCs w:val="24"/>
        </w:rPr>
        <w:t xml:space="preserve">. / </w:t>
      </w:r>
      <w:r>
        <w:rPr>
          <w:b/>
          <w:sz w:val="24"/>
          <w:szCs w:val="24"/>
        </w:rPr>
        <w:t>Edison Valentim Fassarella (PV):</w:t>
      </w:r>
      <w:r>
        <w:rPr>
          <w:sz w:val="24"/>
          <w:szCs w:val="24"/>
        </w:rPr>
        <w:t xml:space="preserve"> — Boa-noite a todos! Quero cumprimentar o Valdir, que é o Presidente do PV. Senhores, informo que, na próxima sexta-feira, eu e os Vereadores Wilson e David vamos a Vitória participar de uma reunião sobre mobilidade urbana. O nosso Município foi contemplado e vai receber recursos do Governo do Estado. Gostaria também de dizer que, ontem, tivemos uma reunião na AGERSA, que foi bastante madura e produtiva, ocasião em que foram apresentadas algumas propostas de mobilidade urbana, inclusive a nossa comissão vai se reunir na próxima quinta-feira, às 17:00 horas, para falar sobre o transporte. Sabemos que a municipalidade está sem recursos para muitas coisas, e há propostas para curto, médio e longo prazo. Esses recursos que virão de Vitória serão utilizados nas medidas a longo prazo, sendo necessários projetos para Cachoeiro de Itapemirim. Uma medida a ser tomada pela administração municipal é a transformação da Rua Samuel Levy e outras em mão única. Essas são medidas pequenas, que não demandam recursos, mas trarão um resultado positivo para a cidade. Fico feliz de fazer parte dessa comissão, inclusive estamos promovendo várias reuniões e continuaremos a fazê-las, indo a Vitória discutir o tema “mobilidade urbana”. / </w:t>
      </w:r>
      <w:r>
        <w:rPr>
          <w:b/>
          <w:sz w:val="24"/>
          <w:szCs w:val="24"/>
        </w:rPr>
        <w:t>Aparteando Brás Zagotto:</w:t>
      </w:r>
      <w:r>
        <w:rPr>
          <w:sz w:val="24"/>
          <w:szCs w:val="24"/>
        </w:rPr>
        <w:t xml:space="preserve"> — O trânsito da Rua Samuel Levy vai subir no sentido da Beira Rio? Subir pela Beira Rio e descer pela Samuel Levy? / </w:t>
      </w:r>
      <w:r>
        <w:rPr>
          <w:b/>
          <w:sz w:val="24"/>
          <w:szCs w:val="24"/>
        </w:rPr>
        <w:t>Edison Valentim Fassarella:</w:t>
      </w:r>
      <w:r>
        <w:rPr>
          <w:sz w:val="24"/>
          <w:szCs w:val="24"/>
        </w:rPr>
        <w:t xml:space="preserve"> — Sei apenas que será mão única, sem muitos detalhes. Isso facilitará a mobilidade em Cachoeiro, tanto que outras ruas também serão de mão única. Muito obrigado! / </w:t>
      </w:r>
      <w:r>
        <w:rPr>
          <w:b/>
          <w:sz w:val="24"/>
          <w:szCs w:val="24"/>
        </w:rPr>
        <w:t>Wilson Dillem dos Santos (PRB):</w:t>
      </w:r>
      <w:r>
        <w:rPr>
          <w:sz w:val="24"/>
          <w:szCs w:val="24"/>
        </w:rPr>
        <w:t xml:space="preserve"> — Boa-noite a todos! Senhores, parabenizo a Mesa Diretora, na pessoa do Presidente Júlio Ferrare, e a responsável pelo cerimonial, que é a Camila, pela brilhante festa que ocorreu no Jaraguá, no último dia 26. Eu, que tive a oportunidade de participar de outras festas, considerei essa uma das melhores já realizadas devido à agilidade da entrega das homenagens. A sessão começou às 20:00 horas e, às 22:15, a solenidade já estava concluída de forma satisfatória, embora, na minha visão, tenha havido um desrespeito para com o nosso cachoeirense ausente. O Dr. Sérgio Franco chegou a chamar a atenção das pessoas que estavam conversando em voz alta, o que realmente atrapalhava a solenidade. No mais, foi uma festa grandiosa, sendo o ponto alto de toda a programação do Município. Parabéns a todos os vereadores e seus homenageados! Particularmente, levei cinco pessoas e pude ver que todas ficaram felizes com a forma que foram recebidas. / </w:t>
      </w:r>
      <w:r>
        <w:rPr>
          <w:b/>
          <w:sz w:val="24"/>
          <w:szCs w:val="24"/>
        </w:rPr>
        <w:t>Aparteando José Carlos Amaral:</w:t>
      </w:r>
      <w:r>
        <w:rPr>
          <w:sz w:val="24"/>
          <w:szCs w:val="24"/>
        </w:rPr>
        <w:t xml:space="preserve"> — Vereador Wilson, hoje V. Ex.ª não diz que o melhor momento da solenidade foi quando colocaram a cervejinha e o tira-gosto na mesa. Aquilo foi fundamental, porque nos deu muita vontade de ficar lá. Antigamente, V. Ex.ª era o primeiro a dizer isso, mas, graças a Deus, Papai do Céu o salvou e o regenerou. Antes, V. Ex.ª era o chefe, junto comigo, tocando sanfona. Quando eles começaram a servir a cervejinha, a coisa ficou boa, tanto que eu me escondi no canto para comer, beber e olhar para a cara de vocês. / </w:t>
      </w:r>
      <w:r>
        <w:rPr>
          <w:b/>
          <w:sz w:val="24"/>
          <w:szCs w:val="24"/>
        </w:rPr>
        <w:t>Aparteando Brás Zagotto:</w:t>
      </w:r>
      <w:r>
        <w:rPr>
          <w:sz w:val="24"/>
          <w:szCs w:val="24"/>
        </w:rPr>
        <w:t xml:space="preserve"> — Senhor presidente, que nos próximos anos possamos diminuir a quantidade de homenagens a serem entregues nessa solenidade. Na época da festa, devemos entregar mais homenagens aqui na Câmara, de maneira a levarmos para a sessão solene menos homenageados. Assim, a solenidade ficará ainda mais bacana. Homenageando as pessoas aqui nesta Casa, tornaremos a nossa sessão bem mais legal. Deixo registrada essa minha sugestão. / </w:t>
      </w:r>
      <w:r>
        <w:rPr>
          <w:b/>
          <w:sz w:val="24"/>
          <w:szCs w:val="24"/>
        </w:rPr>
        <w:t>Aparteando Alexandre Valdo Maitan:</w:t>
      </w:r>
      <w:r>
        <w:rPr>
          <w:sz w:val="24"/>
          <w:szCs w:val="24"/>
        </w:rPr>
        <w:t xml:space="preserve"> — Senhor presidente, não o parabenizei pelo conserto do telhado, porque V. Ex.ª não estava na Mesa quando usei a tribuna. Na época em que o Vereador David era o presidente desta Casa de Leis, eu era o chefe de gabinete, e, infelizmente, não conseguimos realizar esse serviço por falta de recurso. Agora, só me resta agradecer e parabenizar V. Ex.ª. / </w:t>
      </w:r>
      <w:r>
        <w:rPr>
          <w:b/>
          <w:sz w:val="24"/>
          <w:szCs w:val="24"/>
        </w:rPr>
        <w:t>Wilson Dillem dos Santos:</w:t>
      </w:r>
      <w:r>
        <w:rPr>
          <w:sz w:val="24"/>
          <w:szCs w:val="24"/>
        </w:rPr>
        <w:t xml:space="preserve"> — A solicitação feita pelo Vereador Brás é quase uma unanimidade entre os colegas, porque, assim, realmente haverá a valorização das homenagens. Dois pontos me chamaram muito a atenção naquela festa, sendo o primeiro a qualidade do serviço de buffet, que foi de alto padrão. O outro ponto foi o terno do nosso presidente, o homem de ferro. / </w:t>
      </w:r>
      <w:r>
        <w:rPr>
          <w:b/>
          <w:sz w:val="24"/>
          <w:szCs w:val="24"/>
        </w:rPr>
        <w:t>Aparteando José Carlos Amaral:</w:t>
      </w:r>
      <w:r>
        <w:rPr>
          <w:sz w:val="24"/>
          <w:szCs w:val="24"/>
        </w:rPr>
        <w:t xml:space="preserve"> — Como dizem os italianos do Bairro Aeroporto, “coronha manda no ninho”, e a “dona encrenca” estava lá. Se ele não fosse vestido como ela mandou, teria um grande problema. / </w:t>
      </w:r>
      <w:r>
        <w:rPr>
          <w:b/>
          <w:sz w:val="24"/>
          <w:szCs w:val="24"/>
        </w:rPr>
        <w:t>Wilson Dillem dos Santos:</w:t>
      </w:r>
      <w:r>
        <w:rPr>
          <w:sz w:val="24"/>
          <w:szCs w:val="24"/>
        </w:rPr>
        <w:t xml:space="preserve"> — Estava tudo combinado e prateado. / </w:t>
      </w:r>
      <w:r>
        <w:rPr>
          <w:b/>
          <w:sz w:val="24"/>
          <w:szCs w:val="24"/>
        </w:rPr>
        <w:t>Aparteando José Carlos Amaral:</w:t>
      </w:r>
      <w:r>
        <w:rPr>
          <w:sz w:val="24"/>
          <w:szCs w:val="24"/>
        </w:rPr>
        <w:t xml:space="preserve"> — Ele corta um dobrado com aquela jararaca, porque tem que ir nos “trinques”. Eu a conheço antes dele. / </w:t>
      </w:r>
      <w:r>
        <w:rPr>
          <w:b/>
          <w:sz w:val="24"/>
          <w:szCs w:val="24"/>
        </w:rPr>
        <w:t xml:space="preserve">Wilson Dillem dos Santos: </w:t>
      </w:r>
      <w:r>
        <w:rPr>
          <w:sz w:val="24"/>
          <w:szCs w:val="24"/>
        </w:rPr>
        <w:t xml:space="preserve">— Muito obrigado! / </w:t>
      </w:r>
      <w:r>
        <w:rPr>
          <w:b/>
          <w:sz w:val="24"/>
          <w:szCs w:val="24"/>
        </w:rPr>
        <w:t>Rodrigo Pereira Costa (PSB):</w:t>
      </w:r>
      <w:r>
        <w:rPr>
          <w:sz w:val="24"/>
          <w:szCs w:val="24"/>
        </w:rPr>
        <w:t xml:space="preserve"> — Boa-noite a todos! Senhores, registro que, no dia 13/07, às 9:00 horas, teremos, em Castelo, um grande encontro do PSB, com a presença do governador, dos prefeitos do Sul do Estado e das lideranças que compõem o partido. Inclusive, convido a todos os companheiros para participarem desse evento. A partir desse encontro, planejaremos o futuro do PSB na região. Quero dizer que apresentei uma emenda ao Projeto 28/2013 com o objetivo de destinar esses recursos exclusivamente para obras de infraestrutura e pavimentação no Bairro Recanto. Vou anexar essa emenda ao projeto, diante da preocupação do Vereador Maitan, de maneira a não termos problemas nesta Casa nem sermos iludidos. Então, peço aos colegas que apreciem essa emenda com carinho. Muito obrigado! / </w:t>
      </w:r>
      <w:r>
        <w:rPr>
          <w:b/>
          <w:sz w:val="24"/>
          <w:szCs w:val="24"/>
        </w:rPr>
        <w:t>Delandi Pereira Macedo, levantando questão de ordem:</w:t>
      </w:r>
      <w:r>
        <w:rPr>
          <w:sz w:val="24"/>
          <w:szCs w:val="24"/>
        </w:rPr>
        <w:t xml:space="preserve"> — Senhores, eu gostaria apenas de registrar que a Assembleia Legislativa está tomada pelos manifestantes que querem o fim do pedágio. / Passamos à </w:t>
      </w:r>
      <w:r>
        <w:rPr>
          <w:b/>
          <w:sz w:val="24"/>
          <w:szCs w:val="24"/>
        </w:rPr>
        <w:t>Ordem do Dia</w:t>
      </w:r>
      <w:r>
        <w:rPr>
          <w:sz w:val="24"/>
          <w:szCs w:val="24"/>
        </w:rPr>
        <w:t xml:space="preserve">. / </w:t>
      </w:r>
      <w:r>
        <w:rPr>
          <w:b/>
          <w:sz w:val="24"/>
          <w:szCs w:val="24"/>
        </w:rPr>
        <w:t xml:space="preserve">Antônio Rizzo Moreira dos Santos, levantando questão de ordem: </w:t>
      </w:r>
      <w:r>
        <w:rPr>
          <w:sz w:val="24"/>
          <w:szCs w:val="24"/>
        </w:rPr>
        <w:t xml:space="preserve">— Senhor presidente, peço que sejam incluídos na pauta do dia dois projetos de lei de iniciativa do Poder Executivo, conforme entendimento já mantido. Um trata do REFIM e o outro altera o artigo 3º da Lei 6.336, referente aos estagiários. / </w:t>
      </w:r>
      <w:r>
        <w:rPr>
          <w:b/>
          <w:sz w:val="24"/>
          <w:szCs w:val="24"/>
        </w:rPr>
        <w:t xml:space="preserve">Júlio César Ferrare Cecotti (Presidente): </w:t>
      </w:r>
      <w:r>
        <w:rPr>
          <w:sz w:val="24"/>
          <w:szCs w:val="24"/>
        </w:rPr>
        <w:t xml:space="preserve">— Acatado. / </w:t>
      </w:r>
      <w:r>
        <w:rPr>
          <w:b/>
          <w:sz w:val="24"/>
          <w:szCs w:val="24"/>
        </w:rPr>
        <w:t xml:space="preserve">José Carlos Amaral, levantando questão de ordem: </w:t>
      </w:r>
      <w:r>
        <w:rPr>
          <w:sz w:val="24"/>
          <w:szCs w:val="24"/>
        </w:rPr>
        <w:t xml:space="preserve">— Quero dizer que não faço acordo nem com a minha mulher. Como não há parecer jurídico, pergunto se temos poder para incluir estagiário de colégio particular, conforme prevê a emenda. Eu acho que não temos poder para criar estágio na área particular, como o colégio do Vereador David e o Cristo Rei. A lei fala só de escolas públicas, e estão incluindo, através de emenda, as particulares. Tenho dúvida se isso é legal e preciso saber do jurídico para votar. Não podemos legislar em cima de escolas particulares; então, que me esclareçam se isso é constitucional ou não. Não há parecer jurídico. / </w:t>
      </w:r>
      <w:r>
        <w:rPr>
          <w:b/>
          <w:sz w:val="24"/>
          <w:szCs w:val="24"/>
        </w:rPr>
        <w:t xml:space="preserve">Luiz Guimarães de Oliveira, levantando questão de ordem: </w:t>
      </w:r>
      <w:r>
        <w:rPr>
          <w:sz w:val="24"/>
          <w:szCs w:val="24"/>
        </w:rPr>
        <w:t xml:space="preserve">— Vamos colocar a carroça atrás do cavalinho. Justifico que fiz o parecer da Comissão de Constituição, porque a palavra “privado” trata de instituição particular, mas estamos sempre vendo por aí programas como o ENEM e outros. Muitos estudantes entram na faculdade particular e não têm condições de se manter. O meu parecer não foi para favorecer faculdade particular, e sim para os alunos do ENEM, que precisam do estágio para pontuação e também para receberem quatrocentos reais, com vistas a custearem parte dos estudos. / </w:t>
      </w:r>
      <w:r>
        <w:rPr>
          <w:b/>
          <w:sz w:val="24"/>
          <w:szCs w:val="24"/>
        </w:rPr>
        <w:t xml:space="preserve">Júlio César Ferrare Cecotti (Presidente): </w:t>
      </w:r>
      <w:r>
        <w:rPr>
          <w:sz w:val="24"/>
          <w:szCs w:val="24"/>
        </w:rPr>
        <w:t xml:space="preserve">— Vamos votar os requerimentos e os projetos de homenagem em bloco. / </w:t>
      </w:r>
      <w:r>
        <w:rPr>
          <w:b/>
          <w:sz w:val="24"/>
          <w:szCs w:val="24"/>
        </w:rPr>
        <w:t xml:space="preserve">Antônio Rizzo Moreira dos Santos, levantando questão de ordem: </w:t>
      </w:r>
      <w:r>
        <w:rPr>
          <w:sz w:val="24"/>
          <w:szCs w:val="24"/>
        </w:rPr>
        <w:t xml:space="preserve">— Senhor presidente, peço que todos os projetos mencionados sejam apreciados em bloco. / Em seguida, </w:t>
      </w:r>
      <w:r>
        <w:rPr>
          <w:b/>
          <w:sz w:val="24"/>
          <w:szCs w:val="24"/>
        </w:rPr>
        <w:t xml:space="preserve">foram aprovadas, </w:t>
      </w:r>
      <w:r>
        <w:rPr>
          <w:sz w:val="24"/>
          <w:szCs w:val="24"/>
        </w:rPr>
        <w:t xml:space="preserve">em bloco, por unanimidade dos presentes, </w:t>
      </w:r>
      <w:r>
        <w:rPr>
          <w:b/>
          <w:sz w:val="24"/>
          <w:szCs w:val="24"/>
        </w:rPr>
        <w:t xml:space="preserve">as seguintes matérias: Requerimentos: Enviando Votos de Congratulação: </w:t>
      </w:r>
      <w:r>
        <w:rPr>
          <w:sz w:val="24"/>
          <w:szCs w:val="24"/>
        </w:rPr>
        <w:t xml:space="preserve">525/2013 – Delandi Pereira Macedo; 528/2013 – Edison Valentim Fassarella; 529, 530, 531, 532, 533, 534, 535, 536 e 537/2013 – José Carlos Amaral; 550/2013 – Luiz Guimarães de Oliveira; </w:t>
      </w:r>
      <w:r>
        <w:rPr>
          <w:b/>
          <w:sz w:val="24"/>
          <w:szCs w:val="24"/>
        </w:rPr>
        <w:t xml:space="preserve">516/2013 – Rodrigo Pereira Costa </w:t>
      </w:r>
      <w:r>
        <w:rPr>
          <w:sz w:val="24"/>
          <w:szCs w:val="24"/>
        </w:rPr>
        <w:t xml:space="preserve">(Solicita que o Hospital Unimed de Cachoeiro de Itapemirim informe quantos profissionais de enfermagem compõem seus quadros na função de enfermeiros, técnicos de enfermagem e auxiliares de enfermagem, com seus respectivos horários de trabalho, remuneração e número de funcionários por leito); </w:t>
      </w:r>
      <w:r>
        <w:rPr>
          <w:b/>
          <w:sz w:val="24"/>
          <w:szCs w:val="24"/>
        </w:rPr>
        <w:t xml:space="preserve">517/2013 – Rodrigo Pereira Costa </w:t>
      </w:r>
      <w:r>
        <w:rPr>
          <w:sz w:val="24"/>
          <w:szCs w:val="24"/>
        </w:rPr>
        <w:t xml:space="preserve">(Solicita que o CAPAAC – Centro de Atendimento Psiquiátrico de Cachoeiro de Itapemirim – informe quantos profissionais de enfermagem compõem seus quadros na função de enfermeiros, técnicos de enfermagem e auxiliares de enfermagem, com seus respectivos horários de trabalho, remuneração e número de funcionários por leito); </w:t>
      </w:r>
      <w:r>
        <w:rPr>
          <w:b/>
          <w:sz w:val="24"/>
          <w:szCs w:val="24"/>
        </w:rPr>
        <w:t xml:space="preserve">518/2013 – Rodrigo Pereira Costa </w:t>
      </w:r>
      <w:r>
        <w:rPr>
          <w:sz w:val="24"/>
          <w:szCs w:val="24"/>
        </w:rPr>
        <w:t xml:space="preserve">(Solicita que a Santa Casa de Misericórdia de Cachoeiro de Itapemirim informe quantos profissionais de enfermagem compõem seus quadros na função de enfermeiros, técnicos de enfermagem e auxiliares de enfermagem, com seus respectivos horários de trabalho, remuneração e número de funcionários por leito); </w:t>
      </w:r>
      <w:r>
        <w:rPr>
          <w:b/>
          <w:sz w:val="24"/>
          <w:szCs w:val="24"/>
        </w:rPr>
        <w:t xml:space="preserve">519/2013 – Rodrigo Pereira Costa </w:t>
      </w:r>
      <w:r>
        <w:rPr>
          <w:sz w:val="24"/>
          <w:szCs w:val="24"/>
        </w:rPr>
        <w:t xml:space="preserve">(Solicita que a Clínica de Repouso Santa Isabel de Cachoeiro de Itapemirim informe quantos profissionais de enfermagem compõem seus quadros na função de enfermeiros, técnicos de enfermagem e auxiliares de enfermagem, com seus respectivos horários de trabalho, remuneração e número de funcionários por leito); </w:t>
      </w:r>
      <w:r>
        <w:rPr>
          <w:b/>
          <w:sz w:val="24"/>
          <w:szCs w:val="24"/>
        </w:rPr>
        <w:t xml:space="preserve">520/2013 – Rodrigo Pereira Costa </w:t>
      </w:r>
      <w:r>
        <w:rPr>
          <w:sz w:val="24"/>
          <w:szCs w:val="24"/>
        </w:rPr>
        <w:t xml:space="preserve">(Solicita que o Hospital Infantil Francisco de Assis de Cachoeiro de Itapemirim informe quantos profissionais de enfermagem compõem seus quadros na função de enfermeiros, técnicos de enfermagem e auxiliares de enfermagem, com seus respectivos horários de trabalho, remuneração e número de funcionários por leito); </w:t>
      </w:r>
      <w:r>
        <w:rPr>
          <w:b/>
          <w:sz w:val="24"/>
          <w:szCs w:val="24"/>
        </w:rPr>
        <w:t xml:space="preserve">521/2013 – Rodrigo Pereira Costa </w:t>
      </w:r>
      <w:r>
        <w:rPr>
          <w:sz w:val="24"/>
          <w:szCs w:val="24"/>
        </w:rPr>
        <w:t xml:space="preserve">(Solicita que o Hospital Evangélico de Cachoeiro de Itapemirim informe quantos profissionais de enfermagem compõem seus quadros na função de enfermeiros, técnicos de enfermagem e auxiliares de enfermagem, com seus respectivos horários de trabalho, remuneração e número de funcionários por leito); </w:t>
      </w:r>
      <w:r>
        <w:rPr>
          <w:b/>
          <w:sz w:val="24"/>
          <w:szCs w:val="24"/>
        </w:rPr>
        <w:t xml:space="preserve">Ofício 9045/2013 – PMCI – Cidinei Rodrigues Nunes </w:t>
      </w:r>
      <w:r>
        <w:rPr>
          <w:sz w:val="24"/>
          <w:szCs w:val="24"/>
        </w:rPr>
        <w:t xml:space="preserve">(Requer cessão das dependências legislativas para o dia 04/07/2013, de 15:30 às 18:00 horas); </w:t>
      </w:r>
      <w:r>
        <w:rPr>
          <w:b/>
          <w:sz w:val="24"/>
          <w:szCs w:val="24"/>
        </w:rPr>
        <w:t xml:space="preserve">Regimes de Urgência </w:t>
      </w:r>
      <w:r>
        <w:rPr>
          <w:sz w:val="24"/>
          <w:szCs w:val="24"/>
        </w:rPr>
        <w:t xml:space="preserve">para apreciação dos Projetos de Lei 74, 75, 76 e 77/2013, de iniciativa do Poder Executivo; </w:t>
      </w:r>
      <w:r>
        <w:rPr>
          <w:b/>
          <w:sz w:val="24"/>
          <w:szCs w:val="24"/>
        </w:rPr>
        <w:t xml:space="preserve">Projetos: de Lei: 38/2013 – José Carlos Amaral </w:t>
      </w:r>
      <w:r>
        <w:rPr>
          <w:sz w:val="24"/>
          <w:szCs w:val="24"/>
        </w:rPr>
        <w:t xml:space="preserve">(Institui a Semana de Orientação Sobre o Mal de Parkinson no Município de Cachoeiro de Itapemirim); </w:t>
      </w:r>
      <w:r>
        <w:rPr>
          <w:b/>
          <w:sz w:val="24"/>
          <w:szCs w:val="24"/>
        </w:rPr>
        <w:t xml:space="preserve">59/2013 – José Carlos Amaral </w:t>
      </w:r>
      <w:r>
        <w:rPr>
          <w:sz w:val="24"/>
          <w:szCs w:val="24"/>
        </w:rPr>
        <w:t xml:space="preserve">(Institui o Dia Municipal da Ordem Demolay); </w:t>
      </w:r>
      <w:r>
        <w:rPr>
          <w:b/>
          <w:sz w:val="24"/>
          <w:szCs w:val="24"/>
        </w:rPr>
        <w:t xml:space="preserve">de Resolução: 15/2013 – Delandi Pereira Macedo e outros </w:t>
      </w:r>
      <w:r>
        <w:rPr>
          <w:sz w:val="24"/>
          <w:szCs w:val="24"/>
        </w:rPr>
        <w:t xml:space="preserve">(Dispõe sobre a criação da Frente Parlamentar Pela Valorização da Família e da Vida); </w:t>
      </w:r>
      <w:r>
        <w:rPr>
          <w:b/>
          <w:sz w:val="24"/>
          <w:szCs w:val="24"/>
        </w:rPr>
        <w:t xml:space="preserve">18/2013 – Mesa Diretora </w:t>
      </w:r>
      <w:r>
        <w:rPr>
          <w:sz w:val="24"/>
          <w:szCs w:val="24"/>
        </w:rPr>
        <w:t xml:space="preserve">(Concede Título de Cidadão Benemérito); </w:t>
      </w:r>
      <w:r>
        <w:rPr>
          <w:b/>
          <w:sz w:val="24"/>
          <w:szCs w:val="24"/>
        </w:rPr>
        <w:t xml:space="preserve">19 e 23/2013 – Mesa Diretora </w:t>
      </w:r>
      <w:r>
        <w:rPr>
          <w:sz w:val="24"/>
          <w:szCs w:val="24"/>
        </w:rPr>
        <w:t xml:space="preserve">(Concedem Medalha do Mérito Legislativo); </w:t>
      </w:r>
      <w:r>
        <w:rPr>
          <w:b/>
          <w:sz w:val="24"/>
          <w:szCs w:val="24"/>
        </w:rPr>
        <w:t xml:space="preserve">20/2013 – Mesa Diretora </w:t>
      </w:r>
      <w:r>
        <w:rPr>
          <w:sz w:val="24"/>
          <w:szCs w:val="24"/>
        </w:rPr>
        <w:t xml:space="preserve">(Concede Comenda Hélio Carlos Manhãs); </w:t>
      </w:r>
      <w:r>
        <w:rPr>
          <w:b/>
          <w:sz w:val="24"/>
          <w:szCs w:val="24"/>
        </w:rPr>
        <w:t xml:space="preserve">21 e 22/2013 – Mesa Diretora </w:t>
      </w:r>
      <w:r>
        <w:rPr>
          <w:sz w:val="24"/>
          <w:szCs w:val="24"/>
        </w:rPr>
        <w:t xml:space="preserve">(Concedem Comenda Ubaldo Caetano Gonçalves); </w:t>
      </w:r>
      <w:r>
        <w:rPr>
          <w:b/>
          <w:sz w:val="24"/>
          <w:szCs w:val="24"/>
        </w:rPr>
        <w:t xml:space="preserve">25 e 26/2013 Mesa Diretora </w:t>
      </w:r>
      <w:r>
        <w:rPr>
          <w:sz w:val="24"/>
          <w:szCs w:val="24"/>
        </w:rPr>
        <w:t xml:space="preserve">(Concedem Comenda Luiz Rogério Fabrino); </w:t>
      </w:r>
      <w:r>
        <w:rPr>
          <w:b/>
          <w:sz w:val="24"/>
          <w:szCs w:val="24"/>
        </w:rPr>
        <w:t xml:space="preserve">27/2013 – Mesa Diretora </w:t>
      </w:r>
      <w:r>
        <w:rPr>
          <w:sz w:val="24"/>
          <w:szCs w:val="24"/>
        </w:rPr>
        <w:t xml:space="preserve">(Concede Comenda Professor Deusdedit Baptista); </w:t>
      </w:r>
      <w:r>
        <w:rPr>
          <w:b/>
          <w:sz w:val="24"/>
          <w:szCs w:val="24"/>
        </w:rPr>
        <w:t xml:space="preserve">de Decreto Legislativo: </w:t>
      </w:r>
      <w:r>
        <w:rPr>
          <w:i/>
          <w:sz w:val="24"/>
          <w:szCs w:val="24"/>
        </w:rPr>
        <w:t>Concedendo Título de Cidadania Cachoeirense:</w:t>
      </w:r>
      <w:r>
        <w:rPr>
          <w:sz w:val="24"/>
          <w:szCs w:val="24"/>
        </w:rPr>
        <w:t xml:space="preserve"> 202/2013 – Júlio César Ferrare Cecotti, 207/2013 – David Alberto Lóss, 216 e 217/2013 – Carlos Renato Lino, 221/2013 – Mesa Diretora; </w:t>
      </w:r>
      <w:r>
        <w:rPr>
          <w:i/>
          <w:sz w:val="24"/>
          <w:szCs w:val="24"/>
        </w:rPr>
        <w:t xml:space="preserve">concedendo Comenda Ignez Massad Cola: </w:t>
      </w:r>
      <w:r>
        <w:rPr>
          <w:sz w:val="24"/>
          <w:szCs w:val="24"/>
        </w:rPr>
        <w:t xml:space="preserve">203/2013 – Rodrigo Pereira Costa, 205/2013 – Júlio César Ferrare Cecotti, 211 e 215/2013 – Mesa Diretora; </w:t>
      </w:r>
      <w:r>
        <w:rPr>
          <w:i/>
          <w:sz w:val="24"/>
          <w:szCs w:val="24"/>
        </w:rPr>
        <w:t xml:space="preserve">Concedendo Título de Empresário do Ano: </w:t>
      </w:r>
      <w:r>
        <w:rPr>
          <w:sz w:val="24"/>
          <w:szCs w:val="24"/>
        </w:rPr>
        <w:t xml:space="preserve">204/2013 – Rodrigo Pereira Costa, 206/2013 – Júlio César Ferrare Cecotti, 210, 213 e 220/2013 – Mesa Diretora; </w:t>
      </w:r>
      <w:r>
        <w:rPr>
          <w:i/>
          <w:sz w:val="24"/>
          <w:szCs w:val="24"/>
        </w:rPr>
        <w:t xml:space="preserve">concedendo Título de Cidadão Benemérito: </w:t>
      </w:r>
      <w:r>
        <w:rPr>
          <w:sz w:val="24"/>
          <w:szCs w:val="24"/>
        </w:rPr>
        <w:t xml:space="preserve">209, 212 e 214/2013 – Mesa Diretora; </w:t>
      </w:r>
      <w:r>
        <w:rPr>
          <w:i/>
          <w:sz w:val="24"/>
          <w:szCs w:val="24"/>
        </w:rPr>
        <w:t xml:space="preserve">concedendo Luiz Rogério Fabrino: </w:t>
      </w:r>
      <w:r>
        <w:rPr>
          <w:sz w:val="24"/>
          <w:szCs w:val="24"/>
        </w:rPr>
        <w:t xml:space="preserve">218/2013 – Mesa Diretora; </w:t>
      </w:r>
      <w:r>
        <w:rPr>
          <w:i/>
          <w:sz w:val="24"/>
          <w:szCs w:val="24"/>
        </w:rPr>
        <w:t xml:space="preserve">concedendo Homenagem Especial: </w:t>
      </w:r>
      <w:r>
        <w:rPr>
          <w:sz w:val="24"/>
          <w:szCs w:val="24"/>
        </w:rPr>
        <w:t xml:space="preserve">219/2013 – Edison Valentim Fassarella. / Finalizando, </w:t>
      </w:r>
      <w:r>
        <w:rPr>
          <w:b/>
          <w:sz w:val="24"/>
          <w:szCs w:val="24"/>
        </w:rPr>
        <w:t xml:space="preserve">foram aprovados, </w:t>
      </w:r>
      <w:r>
        <w:rPr>
          <w:sz w:val="24"/>
          <w:szCs w:val="24"/>
        </w:rPr>
        <w:t xml:space="preserve">em bloco, por quatorze votos registrada a abstenção do Vereador José Carlos Amaral, </w:t>
      </w:r>
      <w:r>
        <w:rPr>
          <w:b/>
          <w:sz w:val="24"/>
          <w:szCs w:val="24"/>
        </w:rPr>
        <w:t xml:space="preserve">os Projetos de Lei 74/2013 – Poder Executivo </w:t>
      </w:r>
      <w:r>
        <w:rPr>
          <w:sz w:val="24"/>
          <w:szCs w:val="24"/>
        </w:rPr>
        <w:t xml:space="preserve">(Altera o artigo 3º da Lei Municipal 6.336, de 29/12/2009) </w:t>
      </w:r>
      <w:r>
        <w:rPr>
          <w:b/>
          <w:sz w:val="24"/>
          <w:szCs w:val="24"/>
        </w:rPr>
        <w:t xml:space="preserve">e 77/2013 – Poder Executivo </w:t>
      </w:r>
      <w:r>
        <w:rPr>
          <w:sz w:val="24"/>
          <w:szCs w:val="24"/>
        </w:rPr>
        <w:t xml:space="preserve">(Institui o Programa de Recuperação Fiscal Municipal IV – REFIM IV, no Município de Cachoeiro de Itapemirim, e dá outras providências). </w:t>
      </w:r>
      <w:r>
        <w:rPr>
          <w:b/>
          <w:sz w:val="24"/>
          <w:szCs w:val="24"/>
        </w:rPr>
        <w:t xml:space="preserve">Votaram a favor: </w:t>
      </w:r>
      <w:r>
        <w:rPr>
          <w:sz w:val="24"/>
          <w:szCs w:val="24"/>
        </w:rPr>
        <w:t>Alexandre Andreza Macedo, Alexandre Bastos Rodrigues, Alexandre Bastos Rodrigues, Antônio Rizzo Moreira dos Santos, Brás Zagotto, Delandi Pereira Macedo, Edison Valentim Fassarella, Ely Escarpini, Fabrício Ferreira Soares, Lucas Moulais, Luiz Guimarães de Oliveira, Osmar da Silva, Rodrigo Pereira Costa e Wilson Dillem dos Santos. / E nada mais a ser tratado, foi encerrada a presente reunião, da qual nós, Ana Rita Sanches Rodrigues Silva, Dilena Cláudia Tessinari Modesto Lucas e Rosemere Duarte Biazatti, Redatoras de Atas, lavramos após redigi-la. 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pPr>
      <w:r>
        <w:rPr>
          <w:sz w:val="32"/>
        </w:rPr>
        <w:t>__________________________________________________________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361" w:right="1361"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22:00Z</dcterms:created>
  <dc:creator>.</dc:creator>
  <dc:description/>
  <cp:keywords/>
  <dc:language>en-US</dc:language>
  <cp:lastModifiedBy>Proprietario</cp:lastModifiedBy>
  <cp:lastPrinted>2005-01-01T22:52:00Z</cp:lastPrinted>
  <dcterms:modified xsi:type="dcterms:W3CDTF">2013-08-06T17:38:00Z</dcterms:modified>
  <cp:revision>570</cp:revision>
  <dc:subject/>
  <dc:title>Ata da 1ª Reunião Solene da Câmara Municipal de Cachoeiro de Itapemirim, referente ao 1º Período da 1ª Sessão Legislativa da 5</dc:title>
</cp:coreProperties>
</file>