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8ª Reunião Ordinária da Câmara Municipal de Cachoeiro de Itapemirim, referente ao 1º Período da 1ª Sessão Legislativa da 7ª Legislatura, realizada no dia 11 de junho de 2013. __________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onze dias do mês de junho do ano de dois mil e treze, </w:t>
      </w:r>
      <w:r>
        <w:rPr>
          <w:b/>
          <w:sz w:val="24"/>
          <w:szCs w:val="24"/>
        </w:rPr>
        <w:t>sob a Presidência do Vereador Júlio César Ferrare Cecotti</w:t>
      </w:r>
      <w:r>
        <w:rPr>
          <w:sz w:val="24"/>
          <w:szCs w:val="24"/>
        </w:rPr>
        <w:t>, realizou-se a Décima Oitava Reunião Ordinária da Câmara Municipal de Cachoeiro de Itapemirim–ES, referente ao Primeiro Período da Primeira Sessão Legislativa da Sétima Legislatura, com início às quatorze horas e vinte minutos, ocasião em que não foram constatadas au</w:t>
      </w:r>
      <w:r>
        <w:rPr>
          <w:bCs/>
          <w:sz w:val="24"/>
          <w:szCs w:val="24"/>
        </w:rPr>
        <w:t xml:space="preserve">sências. / Na abertura dos trabalhos, o Vereador Rodrigo Pereira Costa fez a leitura da passagem bíblica. / </w:t>
      </w:r>
      <w:r>
        <w:rPr>
          <w:b/>
          <w:bCs/>
          <w:sz w:val="24"/>
          <w:szCs w:val="24"/>
        </w:rPr>
        <w:t>Júlio César Ferrare Cecotti (Presidente):</w:t>
      </w:r>
      <w:r>
        <w:rPr>
          <w:bCs/>
          <w:sz w:val="24"/>
          <w:szCs w:val="24"/>
        </w:rPr>
        <w:t xml:space="preserve"> — Antes da leitura do Expediente da Mesa, quero registrar uma mensagem referente ao Dia dos Namorados, que será comemorado amanhã, data essa que é quase um oásis para todos nós nesta época de tanta violência. Quando se fala em namorados, estamos falando de todos os casais que se amam, sejam solteiros, noivos ou casados. Eu, graças a Deus, sou um homem apaixonado pela minha esposa Thiara, que é uma mulher linda, corajosa, trabalhadora e de caráter. Ela me faz ser um homem muito mais feliz. Então, quero parabenizar todos os casais de namorados, desejando-lhes que esse sentimento de amor sirva não apenas para suas próprias alegrias, como também para alegrar este mundo tão cheio de problemas. Se cada um de nós tratasse a nossa cidade com o mesmo carinho com que trata a namorada, certamente este seria um lugar muito melhor para se viver. Que o amor e o afeto ultrapassem o nosso relacionamento pessoal para que possamos cuidar sempre de quem está ao nosso lado, seja namorada, esposa, filhos, família, colegas de trabalho, vizinhos ou qualquer outra pessoa, porque todo mundo merece respeito todos os dias do ano. Feliz Dia dos Namorados a todos! Eu sou um homem romântico e não poderia deixar passar em branco essa data. / </w:t>
      </w:r>
      <w:r>
        <w:rPr>
          <w:b/>
          <w:bCs/>
          <w:sz w:val="24"/>
          <w:szCs w:val="24"/>
        </w:rPr>
        <w:t>David Alberto Lóss:</w:t>
      </w:r>
      <w:r>
        <w:rPr>
          <w:bCs/>
          <w:sz w:val="24"/>
          <w:szCs w:val="24"/>
        </w:rPr>
        <w:t xml:space="preserve"> — Presidente Júlio, é preciso acrescentar à fala de V. Ex.ª os casais compostos por homem e mulher e também os formados por pessoas do mesmo sexo. / </w:t>
      </w:r>
      <w:r>
        <w:rPr>
          <w:b/>
          <w:bCs/>
          <w:sz w:val="24"/>
          <w:szCs w:val="24"/>
        </w:rPr>
        <w:t>José Carlos Amaral:</w:t>
      </w:r>
      <w:r>
        <w:rPr>
          <w:bCs/>
          <w:sz w:val="24"/>
          <w:szCs w:val="24"/>
        </w:rPr>
        <w:t xml:space="preserve"> — Senhor presidente, V. Ex.ª já está garantindo o final de semana. Quero registrar a presença do meu amigo particular e ex-vereador Marcos Coelho. Seja bem-vindo a esta Casa de Leis!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971 e 972/2013 – Brás Zagotto; 973, 974, 975, 976 e 991/2013 – Júlio César Ferrare Cecotti; 977, 978, 979, 980, 981, 982, 983, 984, 985, 986, 987, 988, 989 e 990/2013 – Alexandre Andreza Macedo; 992, 993, 994, 995, 996, 997, 998, 999 e 1030/2013 – Wilson Dillem dos Santos; 1000/2013 – Antônio Rizzo Moreira dos Santos; 1001/2013 – Lucas Moulais; 1002, 1003, 1027, 1028 e 1029/2013 – Edison Valentim Fassarella; 1004, 1005, 1006, 1007, 1008, 1009, 1010, 1011 e 1012/2013 – Alexandre Bastos Rodrigues; 1013, 1014, 1015, 1016, 1017, 1018, 1019, 1020, 1021, 1022, 1023, 1024, 1025 e 1026/2013 – Luiz Guimarães de Oliveira; 1031/2013 – Osmar da Silva. </w:t>
      </w:r>
      <w:r>
        <w:rPr>
          <w:b/>
          <w:bCs/>
          <w:sz w:val="24"/>
          <w:szCs w:val="24"/>
        </w:rPr>
        <w:t>Requerimentos:</w:t>
      </w:r>
      <w:r>
        <w:rPr>
          <w:bCs/>
          <w:sz w:val="24"/>
          <w:szCs w:val="24"/>
        </w:rPr>
        <w:t xml:space="preserve"> 488, 489, 490, 491, 492, 493, 494, 495 e 496/2013 – José Carlos Amaral; 499/2013 – Edison Valentim Fassarella; 500/2013 – Alexandre Valdo Maitan; 502 e 503/2013 – Delandi Pereira Macedo. </w:t>
      </w:r>
      <w:r>
        <w:rPr>
          <w:b/>
          <w:bCs/>
          <w:sz w:val="24"/>
          <w:szCs w:val="24"/>
        </w:rPr>
        <w:t>Ofícios:</w:t>
      </w:r>
      <w:r>
        <w:rPr>
          <w:bCs/>
          <w:sz w:val="24"/>
          <w:szCs w:val="24"/>
        </w:rPr>
        <w:t xml:space="preserve"> 1477 e 1636/2013 – Assembleia Legislativa do Estado do Espírito Santo – Theodorico de Assis Ferraço – Presidente; 1478/2013 – Sandro Locutor – Deputado Estadual; 8498, 8499, 8500 e 8501/2013 – PMCI – Umberto Batista da Silva Júnior – Coordenador de Relações Políticas; 8486, 8487, 8504, 8505, 8506, 8507, 8508, 8614, 8616, 8617, 8618, 8619, 8620, 8621, 8622, 8623, 8624 e 8625/2013 – Ministério da Saúde. </w:t>
      </w:r>
      <w:r>
        <w:rPr>
          <w:b/>
          <w:bCs/>
          <w:sz w:val="24"/>
          <w:szCs w:val="24"/>
        </w:rPr>
        <w:t>Convites:</w:t>
      </w:r>
      <w:r>
        <w:rPr>
          <w:bCs/>
          <w:sz w:val="24"/>
          <w:szCs w:val="24"/>
        </w:rPr>
        <w:t xml:space="preserve"> Posse dos novos membros efetivos da Academia Cachoeirense de Letras, no dia 14/06/2013, às 19:30 horas, no CIAC Raymundo Andrade – Dr. Solimar Soares da Silva; 4ª Conferência Nacional Infanto-Juvenil pelo Meio Ambiente, no dia 12/06/2013, das 8:00 às 17:30 horas, no auditório da FACCACI – Carlos Roberto Casteglione Dias – Prefeito Municipal de Cachoeiro de Itapemirim. </w:t>
      </w:r>
      <w:r>
        <w:rPr>
          <w:b/>
          <w:bCs/>
          <w:sz w:val="24"/>
          <w:szCs w:val="24"/>
        </w:rPr>
        <w:t>Projetos de Lei:</w:t>
      </w:r>
      <w:r>
        <w:rPr>
          <w:bCs/>
          <w:sz w:val="24"/>
          <w:szCs w:val="24"/>
        </w:rPr>
        <w:t xml:space="preserve"> 69/2013 – Poder Executivo; 70/2013 – Luiz Guimarães de Oliveira. </w:t>
      </w:r>
      <w:r>
        <w:rPr>
          <w:b/>
          <w:bCs/>
          <w:sz w:val="24"/>
          <w:szCs w:val="24"/>
        </w:rPr>
        <w:t>Projetos de Decreto Legislativo:</w:t>
      </w:r>
      <w:r>
        <w:rPr>
          <w:bCs/>
          <w:sz w:val="24"/>
          <w:szCs w:val="24"/>
        </w:rPr>
        <w:t xml:space="preserve"> 84, 85, 86, 89 e 117/2013 – Antônio Rizzo Moreira dos Santos; 88, 93, 94, 95, 96, 97 e 98/2013 – Edison Valentim Fassarella; 90/2013 – Delandi Pereira Macedo; 91 e 92/2013 – Brás Zagotto; 99, 100, 107 e 116/2013 – Alexandre Valdo Maitan; 101, 102, 103, 104, 105 e 106/2013 – Alexandre Bastos Rodrigues; 108, 109, 110, 111 e 112/2013 – Ely Escarpini; 113, 114 e 115/2013 – Luiz Guimarães de Oliveira; 118, 119 e 120/2013 – Wilson Dillem dos Santos. / </w:t>
      </w:r>
      <w:r>
        <w:rPr>
          <w:b/>
          <w:bCs/>
          <w:sz w:val="24"/>
          <w:szCs w:val="24"/>
        </w:rPr>
        <w:t>Júlio César Ferrare Cecotti (Presidente):</w:t>
      </w:r>
      <w:r>
        <w:rPr>
          <w:bCs/>
          <w:sz w:val="24"/>
          <w:szCs w:val="24"/>
        </w:rPr>
        <w:t xml:space="preserve"> — Também quero registrar a presença do ex-vereador Marcos Coelho. / </w:t>
      </w:r>
      <w:r>
        <w:rPr>
          <w:b/>
          <w:bCs/>
          <w:sz w:val="24"/>
          <w:szCs w:val="24"/>
        </w:rPr>
        <w:t>David Alberto Lóss, levantando questão de ordem:</w:t>
      </w:r>
      <w:r>
        <w:rPr>
          <w:bCs/>
          <w:sz w:val="24"/>
          <w:szCs w:val="24"/>
        </w:rPr>
        <w:t xml:space="preserve"> — Senhor presidente, peço que seja feito um minuto de silêncio pelo falecimento da Dona Ana Graça Braga de Abreu, que foi a cachoeirense ausente de 2011, a filha caçula do primeiro prefeito de Cachoeiro de Itapemirim, o Francisco Braga, também pai de Rubem e Newton Braga. A Dona Gracinha faleceu, no sábado, em Vitória, e o corpo dela foi trazido para Cachoeiro no domingo, indo para a Casa dos Braga, local onde viveu com os seus doze irmãos. A vontade dela era ser enterrada em Cachoeiro, e a família atendeu esse seu desejo. / </w:t>
      </w:r>
      <w:r>
        <w:rPr>
          <w:b/>
          <w:bCs/>
          <w:sz w:val="24"/>
          <w:szCs w:val="24"/>
        </w:rPr>
        <w:t>Júlio César Ferrare Cecotti (Presidente):</w:t>
      </w:r>
      <w:r>
        <w:rPr>
          <w:bCs/>
          <w:sz w:val="24"/>
          <w:szCs w:val="24"/>
        </w:rPr>
        <w:t xml:space="preserve"> — Acatado. / Logo após, foi observado um minuto de silêncio, conforme solicitado. / </w:t>
      </w:r>
      <w:r>
        <w:rPr>
          <w:b/>
          <w:bCs/>
          <w:sz w:val="24"/>
          <w:szCs w:val="24"/>
        </w:rPr>
        <w:t>Júlio César Ferrare Cecotti (Presidente):</w:t>
      </w:r>
      <w:r>
        <w:rPr>
          <w:bCs/>
          <w:sz w:val="24"/>
          <w:szCs w:val="24"/>
        </w:rPr>
        <w:t xml:space="preserve"> — Neste momento, vamos interromper a sessão para ouvirmos a Sra. Nercedes Canal, Superintendente da Santa Casa de Misericórdia de Cachoeiro de Itapemirim, que fará a prestação de contas das verbas de convênios repassados pelo poder público àquela entidade. A Sra. Nercedes terá o tempo de vinte minutos, cedidos pelo Vereador Antônio Rizzo Moreira dos Santos, do Partido dos Trabalhadores. / </w:t>
      </w:r>
      <w:r>
        <w:rPr>
          <w:b/>
          <w:bCs/>
          <w:sz w:val="24"/>
          <w:szCs w:val="24"/>
        </w:rPr>
        <w:t>Antônio Rizzo Moreira dos Santos:</w:t>
      </w:r>
      <w:r>
        <w:rPr>
          <w:bCs/>
          <w:sz w:val="24"/>
          <w:szCs w:val="24"/>
        </w:rPr>
        <w:t xml:space="preserve"> — Boa-tarde a todos! Conforme Requerimento 466/2013, aprovado nesta Casa de Leis, tenho a satisfação de registrar a presença da Sra. Nercedes Canal, Superintendente da Santa Casa de Misericórdia de Cachoeiro de Itapemirim, que fará a prestação de contas, com o demonstrativo econômico/financeiro do ano de 2012 daquele hospital. Os números que serão apresentados aqui retratam a evolução da Santa Casa com relação a atendimentos médicos, internações, ambulatório, pronto-socorro, CTI, hemodiálise e todos os demais setores daquele complexo hospitalar. A Dona Nercedes trouxe aqui a sua equipe de trabalho, formada pelo Sr. Demerval Teixeira Reis, conselheiro, Itamar Gomes Correia, gerente de apoio, Ilda Gonçalves Azeredo, coordenadora de enfermagem de UTI, Virgínia Gonçalves Dias, gestora de enfermagem, Aloir Rocha, coordenador de faturamento, Juliana Nunes, assessora de comunicação, e Ariana Lopes da Silva, coordenadora de recepção. Neste momento, com muita satisfação, convido a Sra. Nercedes Canal para assumir a tribuna e fazer a prestação de contas da Santa Casa. / </w:t>
      </w:r>
      <w:r>
        <w:rPr>
          <w:b/>
          <w:bCs/>
          <w:sz w:val="24"/>
          <w:szCs w:val="24"/>
        </w:rPr>
        <w:t>Nercedes Canal:</w:t>
      </w:r>
      <w:r>
        <w:rPr>
          <w:bCs/>
          <w:sz w:val="24"/>
          <w:szCs w:val="24"/>
        </w:rPr>
        <w:t xml:space="preserve"> — Boa-tarde a todos! Quero dizer que também estão me acompanhando a Nilzete, assessora jurídica e administrativa, a Graça, controladora, o Alcenir e o Evanildo, do setor financeiro, e toda a nossa equipe técnica, que me ajudará, se for necessário. Foi preciso adiar a minha vinda aqui, que seria na semana passada, por motivos além da minha vontade. Hoje, mesmo movida a Buscopan, estou aqui, e tudo dará certo. O espaço desta Casa de Leis é muito importante para nós, enquanto instituição que recebe recursos públicos, pois nos permite dar mais transparência às nossas ações. Então, esta é uma boa oportunidade para fazermos isso. Apresentaremos aqui o relatório de todas as atividades do hospital até o dia 31/12/2012, assim como também um resumo do balanço. Deixarei uma cópia desse relatório com o presidente para consulta, se houver necessidade, e coloco-me à disposição para fazer qualquer esclarecimento. Primeiro, prefiro passar todos os slides e, ao final, farei os esclarecimentos necessários. Se eu não souber alguma coisa, a minha equipe me ajudará e, se ainda assim não tivermos uma resposta, pesquisaremos e traremos aqui o nosso dever de casa para os senhores. Daremos início à apresentação com base nas transparências. Passarei rápido alguns slides para não perdemos muito tempo; caso contrário, os vinte minutos não serão suficientes para apresentar tudo. Nessa página, temos a nossa estrutura organizacional, ou seja, a nossa real capacidade instalada hoje, contando com cento e oitenta e seis leitos, sendo cento e cinquenta e dois do SUS e trinta e quatro particulares e de convênios. Temos cinco salas cirúrgicas e duas salas de parto. O nosso corpo clínico conta com cento e oitenta e sete profissionais e setecentos e vinte e três colaboradores. Os serviços assistenciais são: ambulatório, banco de sangue, centro cirúrgico, hemodiálise, internação e laboratório. Todos esses serviços serão apresentados detalhadamente a seguir. </w:t>
      </w:r>
      <w:r>
        <w:rPr>
          <w:bCs/>
          <w:i/>
          <w:sz w:val="24"/>
          <w:szCs w:val="24"/>
        </w:rPr>
        <w:t>Programas e Projetos</w:t>
      </w:r>
      <w:r>
        <w:rPr>
          <w:bCs/>
          <w:sz w:val="24"/>
          <w:szCs w:val="24"/>
        </w:rPr>
        <w:t xml:space="preserve"> – A foto retrata um paciente que permanece no hospital por um longo tempo. Fizemos uma parceria e temos uma biblioteca itinerante, que disponibiliza vídeos, livros e revistas para esse tipo de paciente. Isso se dá para o entretenimento do paciente, o que pode lhe proporcionar até uma recuperação mais rápida. Ainda na parte de programas e projetos, é feita a orientação para o acompanhante. É muito comum a presença dos acompanhantes no hospital, e eles precisam ser orientados de como devem se comportar dentro da entidade. Há uma série de situações que o acompanhante precisa saber, como, por exemplo, não fazer visita masculina na enfermaria feminina no horário de banho das pacientes, assim como o contrário, a prevenção de acidentes e o consumo consciente, que é uma luta constante nossa. </w:t>
      </w:r>
      <w:r>
        <w:rPr>
          <w:bCs/>
          <w:i/>
          <w:sz w:val="24"/>
          <w:szCs w:val="24"/>
        </w:rPr>
        <w:t>As Comissões</w:t>
      </w:r>
      <w:r>
        <w:rPr>
          <w:bCs/>
          <w:sz w:val="24"/>
          <w:szCs w:val="24"/>
        </w:rPr>
        <w:t xml:space="preserve"> – Um hospital trabalha em conjunto, quase tudo é feito em grupo; então, as comissões são indispensáveis no dia a dia lá dentro. Começamos pela Comissão de Controle de Infecção Hospitalar, que é o carro-chefe do hospital, cujo monitoramento é feito diuturnamente. Temos a CIPA, que cuida da prevenção de acidentes internos, e a Comissão Intra-hospitalar de Doação de Órgãos e Tecidos, que é importante socialmente falando, inclusive temos tido um movimento bastante interessante. Depois, veremos o desdobrar das outras comissões que são: de Ética Médica, de Economia de Energia, de Redução de Custos e outras. </w:t>
      </w:r>
      <w:r>
        <w:rPr>
          <w:bCs/>
          <w:i/>
          <w:sz w:val="24"/>
          <w:szCs w:val="24"/>
        </w:rPr>
        <w:t xml:space="preserve">Desenvolvimento Humano </w:t>
      </w:r>
      <w:r>
        <w:rPr>
          <w:bCs/>
          <w:sz w:val="24"/>
          <w:szCs w:val="24"/>
        </w:rPr>
        <w:t xml:space="preserve">– Há uma preocupação com o dia a dia dos funcionários e, todo mês, fazemos um trabalho de inserção dos novos colaboradores que entram no hospital. O rodízio de funcionários no hospital é muito alto em todos os serviços. Então, o Departamento de RH precisa fazer um trabalho de inserção com os novos colaboradores. Temos uma pesquisa de satisfação, onde a funcionária passa de leito em leito, levando um formulário, estimulando o paciente a preenchê-lo e entregá-lo quando sair do hospital. Esse relatório de satisfação nos ajuda em muitos itens para os quais precisamos buscar melhorias. </w:t>
      </w:r>
      <w:r>
        <w:rPr>
          <w:bCs/>
          <w:i/>
          <w:sz w:val="24"/>
          <w:szCs w:val="24"/>
        </w:rPr>
        <w:t>Serviço de Capelania</w:t>
      </w:r>
      <w:r>
        <w:rPr>
          <w:bCs/>
          <w:sz w:val="24"/>
          <w:szCs w:val="24"/>
        </w:rPr>
        <w:t xml:space="preserve"> – É muito interessante o trabalho do Padre Júnior, da Irmã Otília e das pessoas voluntárias que atuam na capela, onde, além da celebração da Santa Missa, há também o trabalho de captar fraldas descartáveis e outras coisas que a comunidade leva para o uso dos pacientes. </w:t>
      </w:r>
      <w:r>
        <w:rPr>
          <w:bCs/>
          <w:i/>
          <w:sz w:val="24"/>
          <w:szCs w:val="24"/>
        </w:rPr>
        <w:t>Realizações</w:t>
      </w:r>
      <w:r>
        <w:rPr>
          <w:bCs/>
          <w:sz w:val="24"/>
          <w:szCs w:val="24"/>
        </w:rPr>
        <w:t xml:space="preserve"> – Em 2012, passamos quase todo o ano com o foco em uma grande obra na Santa Casa, o que é de conhecimento de toda a sociedade. Essa foto mostra a obra, um lado por fazer e o outro já concluído, que é a entrada do atual pronto-socorro. Está faltando fechar um aditivo de cerca de quatrocentos mil reais para concluirmos essa obra de três pavimentos, que é a parte de internação no terceiro andar, a duplicação do CTI e o pronto-socorro. Agora, podemos ver a foto de uma parte da UTI e o posto de enfermagem. Esse posto está centralizado para que os profissionais possam ver os pacientes tanto do lado direito quanto do esquerdo. Observamos a foto da entrada da seção Nossa Senhora da Penha, no último andar, que tem um posto de enfermagem amplo, com bancadas e tudo certinho. Inclusive, foram realizadas reformas em alguns apartamentos da seção A, sendo feita a troca do piso, que era Paviflex. Na seção J também foi trocado todo o piso Paviflex por granito. Registro que todo esse granito utilizado na Santa Casa é doação de empresários da cidade e região. </w:t>
      </w:r>
      <w:r>
        <w:rPr>
          <w:bCs/>
          <w:i/>
          <w:sz w:val="24"/>
          <w:szCs w:val="24"/>
        </w:rPr>
        <w:t>Projeto de Incêndio com Sistema de Alarme Integrado</w:t>
      </w:r>
      <w:r>
        <w:rPr>
          <w:bCs/>
          <w:sz w:val="24"/>
          <w:szCs w:val="24"/>
        </w:rPr>
        <w:t xml:space="preserve"> – Essa é uma grande vitória para nós. Esse projeto estava sendo protelado ao longo de muitos anos, porque tínhamos dificuldade para implementá-lo devido ao alto custo dele. Então, nos dois últimos anos, aproveitando o embalo da obra do pronto-socorro, estamos finalizando esse projeto de incêndio em todo o hospital, cabendo registrar que isso está sendo implantado com recursos próprios da entidade. </w:t>
      </w:r>
      <w:r>
        <w:rPr>
          <w:bCs/>
          <w:i/>
          <w:sz w:val="24"/>
          <w:szCs w:val="24"/>
        </w:rPr>
        <w:t xml:space="preserve">Captação de Recursos </w:t>
      </w:r>
      <w:r>
        <w:rPr>
          <w:bCs/>
          <w:sz w:val="24"/>
          <w:szCs w:val="24"/>
        </w:rPr>
        <w:t xml:space="preserve">– Algumas prefeituras da região colaboram com o setor de captação de recursos, como a de Muqui e de Presidente Kennedy, além de emendas de deputados, como Luzia Toledo, Glauber Coelho e Dr. Hércules, e ainda emendas da Secretaria de Estado da Saúde. Com esses recursos, conseguimos comprar máquina de hemodiálise, ambulância nova, equipamentos para o centro cirúrgico, a exemplo de dois carrinhos de anestesia, arco cirúrgico e outros. Com a emenda estadual que tem um valor mais significativo, cerca de um milhão e trezentos mil reais, equipamos uma sala cirúrgica e ainda adquirimos equipamentos de neurocirurgia e neurologia. Esse foi um investimento que chegou em boa hora. Podemos ver a foto de um veículo de carga que também foi doação, através de convênio. Visualizamos agora a ambulância que foi conseguida através de emenda do Deputado Glauber Coelho. Nessa foto, vemos os equipamentos adquiridos através do convênio com o Estado, que são o ventilador pulmonar e o aparelho de anestesia. Aquele caixotão comprido que vemos é o arco cirúrgico, que agora já está instalado no lugar. Continuando o relatório, vemos o projeto da biblioteca itinerante e também o termo de compromisso de equipamentos de Furnas, importante para o laboratório de análises clínicas. Seguindo, podemos observar os gêneros alimentícios e os materiais de obra, de limpeza e hospitalar. São muitos itens pequenos que, ao final, somam noventa e nove mil reais de gastos. O total recebido de captação foi de dois milhões, duzentos e cinco mil reais. </w:t>
      </w:r>
      <w:r>
        <w:rPr>
          <w:bCs/>
          <w:i/>
          <w:sz w:val="24"/>
          <w:szCs w:val="24"/>
        </w:rPr>
        <w:t>Projeto Sócio Mantenedor</w:t>
      </w:r>
      <w:r>
        <w:rPr>
          <w:bCs/>
          <w:sz w:val="24"/>
          <w:szCs w:val="24"/>
        </w:rPr>
        <w:t xml:space="preserve"> – Esse projeto é feito através de telemarketing e, desde que foi iniciado até o final do ano passado, conseguimos arrecadar setecentos e vinte e cinco mil reais. Parece pouco, mas todo e qualquer recurso é muito bem-vindo para o dia a dia do hospital. </w:t>
      </w:r>
      <w:r>
        <w:rPr>
          <w:bCs/>
          <w:i/>
          <w:sz w:val="24"/>
          <w:szCs w:val="24"/>
        </w:rPr>
        <w:t>Movimento do Hospital</w:t>
      </w:r>
      <w:r>
        <w:rPr>
          <w:bCs/>
          <w:sz w:val="24"/>
          <w:szCs w:val="24"/>
        </w:rPr>
        <w:t xml:space="preserve"> – No pronto-socorro, o gráfico demonstra que em 2008 tínhamos um número elevado de atendimentos, totalizando sessenta e três mil. Em 2009, houve uma queda; em 2010, subiu um pouco, chegando a sessenta e dois mil. A queda que ocorreu em 2009 deve-se à transferência do pronto-atendimento da Santa Casa, visto que, antes, o Município não tinha o seu PA. Então, quando foi inaugurado o PA Paulo Pereira Gomes, a Santa Casa deixou de prestar esse serviço de pronto-atendimento. Já em 2010, a população começou a buscar atendimento no seu ponto de origem. Em 2011 e 2012, mantivemos cerca de sessenta e dois mil atendimentos/ano dentro do pronto-socorro da Santa Casa; isso, mesmo em obras e com toda a dificuldade que enfrentamos no ano passado. </w:t>
      </w:r>
      <w:r>
        <w:rPr>
          <w:bCs/>
          <w:i/>
          <w:sz w:val="24"/>
          <w:szCs w:val="24"/>
        </w:rPr>
        <w:t>Evolução das Internações de 2008 a 2012</w:t>
      </w:r>
      <w:r>
        <w:rPr>
          <w:bCs/>
          <w:sz w:val="24"/>
          <w:szCs w:val="24"/>
        </w:rPr>
        <w:t xml:space="preserve"> – Podemos ver que a internação através do SUS é o nosso carro-chefe, variando nesses anos entre sete e nove mil, mas, em 2012, houve uma ligeira queda. Atribuímos isso a alguns fatores, como a obra, quando tivemos que trabalhar a transferência de pacientes de uma enfermaria para outra. Em alguns momentos, houve a redução nos leitos para que pudesse ser feita essa troca de um setor para o outro. Em 2012, não tivemos condições de abrir espaço para as cirurgias eletivas. Sabemos que a demanda de cirurgias é muito grande, mas o nosso foco é a parte de urgência e emergência. Não tenho como marcar uma cirurgia eletiva, pois, se chegar uma emergência, terei que utilizar o leito reservado para essa cirurgia. Como o nosso foco é a parte de urgência e emergência, devemos dar prioridade a esses casos. O dia em que tivermos condições de ampliar o número de leitos, quem sabe poderemos voltar a fazer um pouco mais de cirurgias eletivas. Os senhores podem observar que o número de atendimentos a particulares e aos convênios é pequeno; daí, a nossa grande demanda de recursos públicos. Esse quadro que estamos vendo demonstra que 59,7% do nosso movimento referem-se a pacientes do Município de Cachoeiro de Itapemirim; depois, vemos as cidades que mais demandam da Santa Casa, que são Marataízes, Vargem Alta, Itapemirim, Castelo e outras. Hoje, a Santa Casa de Castelo também está sob a nossa gestão. </w:t>
      </w:r>
      <w:r>
        <w:rPr>
          <w:bCs/>
          <w:i/>
          <w:sz w:val="24"/>
          <w:szCs w:val="24"/>
        </w:rPr>
        <w:t>Serviço de Hemodiálise</w:t>
      </w:r>
      <w:r>
        <w:rPr>
          <w:bCs/>
          <w:sz w:val="24"/>
          <w:szCs w:val="24"/>
        </w:rPr>
        <w:t xml:space="preserve"> – Em 2012, foram prestados vinte e quatro mil e seiscentos atendimentos de hemodiálise. A situação dessa área é muito preocupante, porque é de altíssimo custo e poucos lugares prestam esse serviço; portanto, a fila para esse setor é crescente.</w:t>
      </w:r>
      <w:r>
        <w:rPr>
          <w:bCs/>
          <w:i/>
          <w:sz w:val="24"/>
          <w:szCs w:val="24"/>
        </w:rPr>
        <w:t xml:space="preserve"> Ambulatório Geral e de Ortopedia</w:t>
      </w:r>
      <w:r>
        <w:rPr>
          <w:bCs/>
          <w:sz w:val="24"/>
          <w:szCs w:val="24"/>
        </w:rPr>
        <w:t xml:space="preserve"> – Pelo slide, parece que houve uma queda em 2012, mas isso não ocorreu. O nosso ambulatório geral virou PA em função da obra. Então, só ficamos com o ambulatório de ortopedia e praticamente todo o movimento que vemos é desse serviço. </w:t>
      </w:r>
      <w:r>
        <w:rPr>
          <w:bCs/>
          <w:i/>
          <w:sz w:val="24"/>
          <w:szCs w:val="24"/>
        </w:rPr>
        <w:t xml:space="preserve">Banco de Sangue </w:t>
      </w:r>
      <w:r>
        <w:rPr>
          <w:bCs/>
          <w:sz w:val="24"/>
          <w:szCs w:val="24"/>
        </w:rPr>
        <w:t xml:space="preserve">– Caíram de sete mil para cinco mil e quinhentas aplicações de sangue. Essa queda é interessante para a Santa Casa, porque há um critério maior do próprio corpo clínico nas prescrições do sangue, não sendo aplicado o sangue total, e sim fracionado. </w:t>
      </w:r>
      <w:r>
        <w:rPr>
          <w:bCs/>
          <w:i/>
          <w:sz w:val="24"/>
          <w:szCs w:val="24"/>
        </w:rPr>
        <w:t>Serviço Social</w:t>
      </w:r>
      <w:r>
        <w:rPr>
          <w:bCs/>
          <w:sz w:val="24"/>
          <w:szCs w:val="24"/>
        </w:rPr>
        <w:t xml:space="preserve"> – Houve uma queda nesse serviço devido ao problema de espaço, e uma assistente social ficou afastada por um período, ocorrendo prejuízo. </w:t>
      </w:r>
      <w:r>
        <w:rPr>
          <w:bCs/>
          <w:i/>
          <w:sz w:val="24"/>
          <w:szCs w:val="24"/>
        </w:rPr>
        <w:t>Serviço de Fisioterapia</w:t>
      </w:r>
      <w:r>
        <w:rPr>
          <w:bCs/>
          <w:sz w:val="24"/>
          <w:szCs w:val="24"/>
        </w:rPr>
        <w:t xml:space="preserve"> – Esse serviço ganha fôlego a cada dia, porque o nosso volume de traumas é crescente. </w:t>
      </w:r>
      <w:r>
        <w:rPr>
          <w:bCs/>
          <w:i/>
          <w:sz w:val="24"/>
          <w:szCs w:val="24"/>
        </w:rPr>
        <w:t>Serviço de Nutrição</w:t>
      </w:r>
      <w:r>
        <w:rPr>
          <w:bCs/>
          <w:sz w:val="24"/>
          <w:szCs w:val="24"/>
        </w:rPr>
        <w:t xml:space="preserve"> – Como houve redução no número de internações, podemos observar que em 2011 foram fornecidas seiscentas e três mil refeições; em 2012, seiscentas e duas mil. Observem que temos um restaurante de porte respeitável, que serviu mais de seiscentas mil refeições em um ano. </w:t>
      </w:r>
      <w:r>
        <w:rPr>
          <w:bCs/>
          <w:i/>
          <w:sz w:val="24"/>
          <w:szCs w:val="24"/>
        </w:rPr>
        <w:t>Serviços Complementares de Diagnósticos e Tratamento</w:t>
      </w:r>
      <w:r>
        <w:rPr>
          <w:bCs/>
          <w:sz w:val="24"/>
          <w:szCs w:val="24"/>
        </w:rPr>
        <w:t xml:space="preserve"> – Esses serviços são de exames de análises clínicas, patologia, raio-x, endoscopia, eletro, ultrassom e tomografia. Observem a última coluna que é a de 2012, quando foram feitos trezentos e cinco mil exames de análises clínicas. O total de exames foi de trezentos e quarenta e oito mil em 2012 e de trezentos e trinta e dois mil no ano anterior. </w:t>
      </w:r>
      <w:r>
        <w:rPr>
          <w:bCs/>
          <w:i/>
          <w:sz w:val="24"/>
          <w:szCs w:val="24"/>
        </w:rPr>
        <w:t>Sistema de Produção Hospitalar</w:t>
      </w:r>
      <w:r>
        <w:rPr>
          <w:bCs/>
          <w:sz w:val="24"/>
          <w:szCs w:val="24"/>
        </w:rPr>
        <w:t xml:space="preserve"> – Isso engloba todos os serviços de transporte, com quilometragem rodada, de lavanderia, com trezentos e trinta e dois mil quilos de roupas lavadas, de serviço de arquivo e de esterilização. Em 2012, foram esterilizados quinhentos mil pacotes. </w:t>
      </w:r>
      <w:r>
        <w:rPr>
          <w:bCs/>
          <w:i/>
          <w:sz w:val="24"/>
          <w:szCs w:val="24"/>
        </w:rPr>
        <w:t>Serviço de Manutenção</w:t>
      </w:r>
      <w:r>
        <w:rPr>
          <w:bCs/>
          <w:sz w:val="24"/>
          <w:szCs w:val="24"/>
        </w:rPr>
        <w:t xml:space="preserve"> – Foram realizados dois mil, duzentos e setenta e oito eventos dentro desse setor. Hoje, graças a Deus, estamos conseguindo atualizar o nosso parque de equipamentos, que até então estava bem cansado. </w:t>
      </w:r>
      <w:r>
        <w:rPr>
          <w:bCs/>
          <w:i/>
          <w:sz w:val="24"/>
          <w:szCs w:val="24"/>
        </w:rPr>
        <w:t>Serviço de Lactário</w:t>
      </w:r>
      <w:r>
        <w:rPr>
          <w:bCs/>
          <w:sz w:val="24"/>
          <w:szCs w:val="24"/>
        </w:rPr>
        <w:t xml:space="preserve"> – Ainda há pouca coisa nesse setor. </w:t>
      </w:r>
      <w:r>
        <w:rPr>
          <w:bCs/>
          <w:i/>
          <w:sz w:val="24"/>
          <w:szCs w:val="24"/>
        </w:rPr>
        <w:t>Evolução das Captações de Órgãos</w:t>
      </w:r>
      <w:r>
        <w:rPr>
          <w:bCs/>
          <w:sz w:val="24"/>
          <w:szCs w:val="24"/>
        </w:rPr>
        <w:t xml:space="preserve"> – Em 2012, houve um pique com treze captações no ano. Esse serviço já nos colocou em evidência nacional e internacional. Digo isso, porque a Enfermeira Ilda publicou um artigo em uma revista dos Estados Unidos. Esse serviço, além de uma ação humanitária de grande monta, também coloca o hospital em um patamar positivo nesse aspecto. </w:t>
      </w:r>
      <w:r>
        <w:rPr>
          <w:bCs/>
          <w:i/>
          <w:sz w:val="24"/>
          <w:szCs w:val="24"/>
        </w:rPr>
        <w:t>Fortalecimento Institucional</w:t>
      </w:r>
      <w:r>
        <w:rPr>
          <w:bCs/>
          <w:sz w:val="24"/>
          <w:szCs w:val="24"/>
        </w:rPr>
        <w:t xml:space="preserve"> – Esse é o nosso serviço de comunicação. Observa-se que 90% das pautas veiculadas na mídia foram positivas para o hospital, graças a Deus, e isso nos encoraja a vir aqui conversar com os senhores. Vemos nesse slide as páginas visualizadas e os acessos de mídia feitos em outros países. </w:t>
      </w:r>
      <w:r>
        <w:rPr>
          <w:bCs/>
          <w:i/>
          <w:sz w:val="24"/>
          <w:szCs w:val="24"/>
        </w:rPr>
        <w:t>Responsabilidade Social</w:t>
      </w:r>
      <w:r>
        <w:rPr>
          <w:bCs/>
          <w:sz w:val="24"/>
          <w:szCs w:val="24"/>
        </w:rPr>
        <w:t xml:space="preserve"> – A nossa maior responsabilidade social passa pelo Lar de Idosos Adelson Rebelo. Hoje, temos lá cerca de sessenta leitos, obedecendo às normas da Vigilância Sanitária, com uma equipe muito boa, cabendo registrar que o serviço prestado naquele lar é excelente. Diversos trabalhos, como enxoval de bebê e outras ações, são de menor monta, sendo o lar de idosos o nosso carro-chefe. Em 2011, por uma solicitação do Governo do Estado, assumimos o gerenciamento da Santa Casa de Castelo. Recebemos algumas críticas, votos a favor e contra quanto a isso, mas tivemos a coragem de assumir aquele hospital, que estava em uma situação muito complicada, em vias de fechar as portas. Acreditávamos que o fechamento daquele hospital seria muito prejudicial para a Santa Casa de Cachoeiro, porque toda a população atendida lá viria para cá ou para outros hospitais da região. Assim, entendemos que poderíamos fazer um quilômetro a mais e estendemos a nossa ajuda técnica para a Santa Casa de Castelo. Ocorreram muitos questionamentos do tipo: “Se a Santa Casa não tem nem para ela, como vai levar para Castelo?” O caixa da Santa Casa de Castelo é de lá, e o da de Cachoeiro é daqui. Eles não se misturam. O recurso de lá é aporte do Governo do Estado com a contratualização com o Município; então, toda a arrecadação financeira municipal, estadual e com empresas de Castelo é de lá. O nosso apoio técnico é que é simultâneo. Há uma gestora administrativa que fica em Castelo e, nesse vai e vem, vamos trocando figurinhas. A Santa Casa de Castelo tem cinquenta e sete leitos, sendo quarenta e um para o SUS e dezesseis para particulares e convênios, e três salas cirúrgicas, que estão a zero bala, com todos os equipamentos novos, inclusive estão ocorrendo mutirões de cirurgias, com vários pacientes daqui sendo operados naquele hospital. Aquela Santa Casa ainda tem pronto-socorro, centro cirúrgico, maternidade, laboratório, raio-x e serviço de nutrição. </w:t>
      </w:r>
      <w:r>
        <w:rPr>
          <w:bCs/>
          <w:i/>
          <w:sz w:val="24"/>
          <w:szCs w:val="24"/>
        </w:rPr>
        <w:t>Captação de Recursos para a Santa Casa Castelense</w:t>
      </w:r>
      <w:r>
        <w:rPr>
          <w:bCs/>
          <w:sz w:val="24"/>
          <w:szCs w:val="24"/>
        </w:rPr>
        <w:t xml:space="preserve"> – Essa entidade virou Santa Casa Castelense devido uma questão jurídica. Tivemos que abrir uma filial, porque não podíamos assumir a personalidade jurídica em função de uma série de problemas existentes lá; então, assumimos dali para frente. Conseguimos captar, junto a pessoas físicas e jurídicas, um milhão cento e quinze mil reais para aquela Santa Casa. O Governo do Estado repassou oitocentos e noventa e seis mil reais, através de um convênio que conseguimos firmar com a secretaria. Com isso, equipamos as três salas cirúrgicas e o pronto-socorro. Vemos a foto de uma obra de ampliação do pronto-socorro, que está quase concluída. O pronto-socorro tinha um espaço muito pequeno, que não dava para nada. Essa foto aí mostra como era a enfermaria e como ela está agora. Ela era cheia de mofo e horrível, e já está pintada e com bate maca. Vemos agora a enfermaria feminina, com os leitos bem organizados. O piso dessa ala ali é todo daquele ladrilho antigo, que, limpo, é lindo. Observamos aí a maternidade com o mobiliário novo. Podemos ver o posto de enfermagem já com divisória, escaninho para prontuário e bancadas, tudo bem organizado. Os corredores não tinham sinalização nem bate maca, mas agora estão todos em ordem. Em parceria com a Unimed, conseguimos montar alguns apartamentos privativos. Estamos fazendo obras na Santa Casa Castelense, como rampa, corredores e refeitório. Lá, não havia um almoxarifado, e os estoques eram guardados nos postos de enfermagem e unidades de internação; hoje, temos um almoxarifado centralizado, havendo mais controle do estoque. Vemos agora os novos equipamentos, entre eles uma sala cirúrgica, maca para o RPA, bisturi elétrico, autoclave, berçário com incubadora e respirador, desfibrilador e carro de emergência. Vemos os números do pronto-socorro, sendo que 92% dos atendimentos são pelo SUS. Com relação às internações, 64% são do SUS; 16%, particular. Lá, eles estão melhores do que nós, porque aqui 85% são do SUS. O número de cirurgias lá cresceu, o que podemos observar mês a mês. Isso ocorreu, porque levamos as cirurgias da superintendência para serem realizadas lá, o que deu um fôlego no atendimento da própria superintendência. No laboratório de análises clínicas, 59% dos exames são pelo SUS. Vemos um hall dentro do hospital, o qual acho bonitinho, fazendo parte da humanização daquela entidade. Observamos o balanço consolidado do hospital. No ativo circulante, tivemos um total de treze milhões e duzentos mil reais, passando pela aplicação financeira, contratualização e outras coisas. Vou adiantar a resposta a uma pergunta que os senhores poderão fazer. “Você tinha dinheiro para fazer aplicação financeira?” Esses recursos chegaram nos últimos dias do ano e não deram para pagar as contas. Eu não podia ficar com o dinheiro parado; então, apliquei para começar o ano seguinte. O total do ativo circulante e do não circulante em 2012 foi de cinquenta e um milhões contra quarenta e seis milhões do ano anterior. No ativo não circulante verificamos que há dívidas. O importante é que o total do nosso ativo passou de quarenta e seis milhões de reais para cinquenta e um milhões. Vou deixar um boletim para os senhores observarem depois. Nesse quadro, vemos o passivo circulante onde entram os fornecedores. Eu tinha dinheiro aplicado, mas havia um débito com fornecedores de dois milhões cento e sessenta e dois mil reais. Foi com relação a isso que já me justifiquei, antes de os senhores me fazerem a pergunta. Quem não tem empréstimo e financiamento? As obrigações sociais e tributárias totalizam quinze milhões de reais. No passivo não circulante vemos que as obrigações de longo prazo têm um volume maior, cerca de dezesseis milhões de reais, e de três milhões de reais em parcelamentos a pagar. Qual hospital filantrópico não tem parcelamento a perder de vista? O nosso patrimônio social foi avaliado, nos últimos dois anos, em nove milhões e setecentos mil reais, e o valor total do nosso patrimônio é de doze milhões de reais. Então, o total do passivo ficou em cinquenta e um milhões de reais. Vemos agora a demonstração contábil, e está ali a receita operacional da instituição. A contratualização, que é a nossa grande batalha todos os anos, de trinta e dois conseguimos elevar para trinta e nove e os serviços conveniados de oito para nove; já quanto aos pacientes particulares, houve uma queda de dois e novecentos para dois e setecentos, inclusive, tivemos leitos particulares sendo usados para o SUS. Enfim, a nossa receita operacional em 2012 foi de sessenta e seis milhões de reais. </w:t>
      </w:r>
      <w:r>
        <w:rPr>
          <w:bCs/>
          <w:i/>
          <w:sz w:val="24"/>
          <w:szCs w:val="24"/>
        </w:rPr>
        <w:t xml:space="preserve">Custos e Despesas Operacionais – </w:t>
      </w:r>
      <w:r>
        <w:rPr>
          <w:bCs/>
          <w:sz w:val="24"/>
          <w:szCs w:val="24"/>
        </w:rPr>
        <w:t xml:space="preserve">O nosso custo com folha de pagamento foi de dezoito milhões de reais; com serviços de terceiros, dezoito milhões e oitocentos mil reais; com medicamentos e materiais, nove milhões de reais; com tributos e contribuições, nove milhões de reais; com amortização, aluguel, energia elétrica, água e esgoto, um milhão, trezentos e quarenta e nove mil reais. Agradeço a atenção de todos e peço desculpas pela correria. Estou à disposição dos senhores. / </w:t>
      </w:r>
      <w:r>
        <w:rPr>
          <w:b/>
          <w:bCs/>
          <w:sz w:val="24"/>
          <w:szCs w:val="24"/>
        </w:rPr>
        <w:t>Júlio César Ferrare Cecotti (Presidente):</w:t>
      </w:r>
      <w:r>
        <w:rPr>
          <w:bCs/>
          <w:sz w:val="24"/>
          <w:szCs w:val="24"/>
        </w:rPr>
        <w:t xml:space="preserve"> — Agradeço à Sra. Nercedes pela bela explanação. Quero agradecer ainda a presença de toda a sua equipe. Sabemos que a Santa Casa está em boas mãos. A verdade é que o setor de saúde em nosso Município e em todo o Brasil vive uma situação complicada, e a luta para melhorá-lo é árdua. Nós, vereadores, lutamos por dias melhores para a Santa Casa e para os Hospitais Infantil e Evangélico. O atendimento que a Santa Casa presta, através do SUS, fica em torno de 85%. Sra. Nercedes, hoje, qual é a maior demanda de atendimento da Santa Casa? / </w:t>
      </w:r>
      <w:r>
        <w:rPr>
          <w:b/>
          <w:bCs/>
          <w:sz w:val="24"/>
          <w:szCs w:val="24"/>
        </w:rPr>
        <w:t>Nercedes Canal:</w:t>
      </w:r>
      <w:r>
        <w:rPr>
          <w:bCs/>
          <w:sz w:val="24"/>
          <w:szCs w:val="24"/>
        </w:rPr>
        <w:t xml:space="preserve"> — Acidentes, especialmente os de moto. Temos toda uma demanda de outros procedimentos, como, por exemplo, enfartes, AVC’s, trombose e outros problemas de urgência, mas o índice de acidentes de moto é algo preocupante. Estamos vendo a juventude, na faixa dos vinte aos trinta anos de idade, ser mutilada, sem contar as mortes. Os que não falecem acabam ficando mutilados e serão o reflexo da nossa previdência amanhã. Esse é um reflexo imensurável, e não sei a receita para mudar isso. Hoje, o número de acidentes de moto é três vezes maior do que o de carro. Infelizmente, não podemos fazer nada, apenas receber as pessoas acidentadas. / </w:t>
      </w:r>
      <w:r>
        <w:rPr>
          <w:b/>
          <w:bCs/>
          <w:sz w:val="24"/>
          <w:szCs w:val="24"/>
        </w:rPr>
        <w:t>Júlio César Ferrare Cecotti (Presidente):</w:t>
      </w:r>
      <w:r>
        <w:rPr>
          <w:bCs/>
          <w:sz w:val="24"/>
          <w:szCs w:val="24"/>
        </w:rPr>
        <w:t xml:space="preserve"> — Mais uma vez, quero agradecer a presença da senhora e de toda a sua equipe. A Câmara Municipal está sempre de portas abertas para a Santa Casa de Misericórdia de Cachoeiro de Itapemirim. / </w:t>
      </w:r>
      <w:r>
        <w:rPr>
          <w:b/>
          <w:bCs/>
          <w:sz w:val="24"/>
          <w:szCs w:val="24"/>
        </w:rPr>
        <w:t>Alexandre Bastos Rodrigues:</w:t>
      </w:r>
      <w:r>
        <w:rPr>
          <w:bCs/>
          <w:sz w:val="24"/>
          <w:szCs w:val="24"/>
        </w:rPr>
        <w:t xml:space="preserve"> — Quero saudar a Sra. Nercedes e agradecer sua presença e de toda a equipe da Santa Casa. Sabemos das dificuldades que a área de saúde atravessa, não só em nosso Município, mas também em todo o Brasil, e é preciso reconhecer que temos muita sorte em Cachoeiro, porque os gestores e a equipe da Santa Casa e dos outros hospitais trabalham com muita seriedade. Se observarmos as pessoas que estão à frente da administração da Santa Casa, veremos que o hospital está em boas mãos. Quero ler um trecho da reportagem publicada no Jornal Aqui sobre a polêmica do hospital do Aquidaban, que diz o seguinte: “Decisão sobre o hospital do Aquidaban é mais técnica do que política, diz o governador. O governador admitiu que o mais racional seria resolver o problema de traumas, via Santa Casa, e deixar que o Hospital Infantil administrasse o espaço destinado ao hospital do Aquidaban.” Gostaria da sua opinião sobre esse assunto. Se ficar resolvido que o hospital erguido no Aquidaban será um materno-infantil, a Santa Casa, mediante reforço do Governo do Estado quanto à estrutura e à verba, tem como atender a essa demanda de traumas? / </w:t>
      </w:r>
      <w:r>
        <w:rPr>
          <w:b/>
          <w:bCs/>
          <w:sz w:val="24"/>
          <w:szCs w:val="24"/>
        </w:rPr>
        <w:t>Nercedes Canal:</w:t>
      </w:r>
      <w:r>
        <w:rPr>
          <w:bCs/>
          <w:sz w:val="24"/>
          <w:szCs w:val="24"/>
        </w:rPr>
        <w:t xml:space="preserve"> — Esse assunto é polêmico, e não queremos polemizar nada. O nosso entendimento, tecnicamente falando, é que o hospital do Aquidaban foi construído para ser materno-infantil. Para se adequar a um hospital materno-infantil imagino que falte muita coisa, mas nem tanto assim para transformar aquilo em outra coisa. Seria perfeito aquele hospital ser materno-infantil, mas como fica o de traumas? Como eu já disse, a demanda é crescente. A Santa Casa trabalha com traumas, o que ocupa um grande espaço daquela entidade. Para aquele hospital ser de traumas precisaria ser ampliado. Se o Infantil for cedido à Santa Casa, inclusive já existe uma comunicação interna entre os dois hospitais, daria para ampliar o espaço do setor de traumas, sendo preciso organizar o fluxo de ambulatório, os leitos e as salas cirúrgicas. A equipe já existe, mas precisa de um reforço. Não é preciso montar uma nova equipe para realizar cirurgia geral, vascular e anestesia. Tecnicamente falando, essa ideia parece-me racional em termos de recursos financeiros e profissionais. A própria logística parece-me racional. / </w:t>
      </w:r>
      <w:r>
        <w:rPr>
          <w:b/>
          <w:bCs/>
          <w:sz w:val="24"/>
          <w:szCs w:val="24"/>
        </w:rPr>
        <w:t>Alexandre Bastos Rodrigues:</w:t>
      </w:r>
      <w:r>
        <w:rPr>
          <w:bCs/>
          <w:sz w:val="24"/>
          <w:szCs w:val="24"/>
        </w:rPr>
        <w:t xml:space="preserve"> — Muito obrigado! / </w:t>
      </w:r>
      <w:r>
        <w:rPr>
          <w:b/>
          <w:bCs/>
          <w:sz w:val="24"/>
          <w:szCs w:val="24"/>
        </w:rPr>
        <w:t>Antônio Rizzo Moreira dos Santos:</w:t>
      </w:r>
      <w:r>
        <w:rPr>
          <w:bCs/>
          <w:sz w:val="24"/>
          <w:szCs w:val="24"/>
        </w:rPr>
        <w:t xml:space="preserve"> — Agradeço-a pelo esclarecimento e também pela presença de toda a sua equipe. Senti falta da Vera Coelho, pessoa com quem sempre estou naquele hospital e que tem me dado 100% de atenção. A senhora é uma baluarte à frente da Santa Casa de Misericórdia. Cachoeiro precisa de mais Santas Casas como aquela. Nos finais de semana, o atendimento na Santa Casa fica mais tumultuado. A senhora falou sobre a possibilidade de uma ampliação do setor de traumas, e pergunto como ficaria a situação das cirurgias eletivas, que já estão um pouco esquecidas. Como essa parte poderia evoluir no futuro para um melhor atendimento das pessoas que precisam? / </w:t>
      </w:r>
      <w:r>
        <w:rPr>
          <w:b/>
          <w:bCs/>
          <w:sz w:val="24"/>
          <w:szCs w:val="24"/>
        </w:rPr>
        <w:t>Nercedes Canal:</w:t>
      </w:r>
      <w:r>
        <w:rPr>
          <w:bCs/>
          <w:sz w:val="24"/>
          <w:szCs w:val="24"/>
        </w:rPr>
        <w:t xml:space="preserve"> — Não é por falta de vontade que não realizamos as cirurgias eletivas, pois gostaríamos de fazer todas elas. Hoje, tenho um problema quanto a esse tipo de cirurgia, que é a falta de leitos. Outra questão fundamental é o valor pago pelo SUS por uma cirurgia dessas. Mesmo que o hospital quisesse fazer, dificilmente encontraria um profissional com disposição de realizar esse tipo de cirurgia devido ao valor pago pelo SUS. Essa é a grande verdade com relação à cirurgia eletiva. O nosso problema é a falta de leito. Hoje, mesmo que o SUS pagasse duas, três vezes mais o valor da tabela, não haveria leito disponível para isso. Mais para frente pode ser que as coisas se resolvam. A Vera Coelho não está aqui, porque, sem ela no pronto-socorro, as coisas ficariam complicadas, mas vou levar até ela a sua observação. / </w:t>
      </w:r>
      <w:r>
        <w:rPr>
          <w:b/>
          <w:bCs/>
          <w:sz w:val="24"/>
          <w:szCs w:val="24"/>
        </w:rPr>
        <w:t>Antônio Rizzo Moreira dos Santos:</w:t>
      </w:r>
      <w:r>
        <w:rPr>
          <w:bCs/>
          <w:sz w:val="24"/>
          <w:szCs w:val="24"/>
        </w:rPr>
        <w:t xml:space="preserve"> — Muito obrigado! / </w:t>
      </w:r>
      <w:r>
        <w:rPr>
          <w:b/>
          <w:bCs/>
          <w:sz w:val="24"/>
          <w:szCs w:val="24"/>
        </w:rPr>
        <w:t>Brás Zagotto:</w:t>
      </w:r>
      <w:r>
        <w:rPr>
          <w:bCs/>
          <w:sz w:val="24"/>
          <w:szCs w:val="24"/>
        </w:rPr>
        <w:t xml:space="preserve"> — Agradeço as presenças da Sra. Nercedes e de toda a equipe técnica competente da Santa Casa. Tenho quatro mandatos de vereador, além de já ter sido presidente da Associação de Moradores do Bairro Vila Rica, e posso dizer que sempre vi com bons olhos o trabalho que é realizado na Santa Casa de Cachoeiro. A situação do setor de saúde está difícil, mas o que seria deste Município se não fosse a Santa Casa. Costumo dizer que a Santa Casa é a mãe de todos de Cachoeiro e também do Sul do Estado, atendendo às pessoas na hora da necessidade. Todos os dias o Juarez Tavares Mata, que trabalha comigo, está na Santa Casa perturbando a senhora. O Juarez sempre me pede para apoiar a Santa Casa. / </w:t>
      </w:r>
      <w:r>
        <w:rPr>
          <w:b/>
          <w:bCs/>
          <w:sz w:val="24"/>
          <w:szCs w:val="24"/>
        </w:rPr>
        <w:t>Nercedes Canal:</w:t>
      </w:r>
      <w:r>
        <w:rPr>
          <w:bCs/>
          <w:sz w:val="24"/>
          <w:szCs w:val="24"/>
        </w:rPr>
        <w:t xml:space="preserve"> — Ele não perturba, não. / </w:t>
      </w:r>
      <w:r>
        <w:rPr>
          <w:b/>
          <w:bCs/>
          <w:sz w:val="24"/>
          <w:szCs w:val="24"/>
        </w:rPr>
        <w:t>Brás Zagotto:</w:t>
      </w:r>
      <w:r>
        <w:rPr>
          <w:bCs/>
          <w:sz w:val="24"/>
          <w:szCs w:val="24"/>
        </w:rPr>
        <w:t xml:space="preserve"> — Sinto-me honrado de ter a senhora no comando da Santa Casa. Muito obrigado! / </w:t>
      </w:r>
      <w:r>
        <w:rPr>
          <w:b/>
          <w:bCs/>
          <w:sz w:val="24"/>
          <w:szCs w:val="24"/>
        </w:rPr>
        <w:t>Nercedes Canal:</w:t>
      </w:r>
      <w:r>
        <w:rPr>
          <w:bCs/>
          <w:sz w:val="24"/>
          <w:szCs w:val="24"/>
        </w:rPr>
        <w:t xml:space="preserve"> — Agradeço as suas palavras. / </w:t>
      </w:r>
      <w:r>
        <w:rPr>
          <w:b/>
          <w:bCs/>
          <w:sz w:val="24"/>
          <w:szCs w:val="24"/>
        </w:rPr>
        <w:t>David Alberto Lóss:</w:t>
      </w:r>
      <w:r>
        <w:rPr>
          <w:bCs/>
          <w:sz w:val="24"/>
          <w:szCs w:val="24"/>
        </w:rPr>
        <w:t xml:space="preserve"> — Cumprimento a Nercedes e a equipe da Santa Casa pela explanação. Conheço o trabalho desenvolvido por aquela entidade. Não vi na fase de captação nenhum centavo vindo do Governo Federal. A Santa Casa não consegue captar recursos federais? / </w:t>
      </w:r>
      <w:r>
        <w:rPr>
          <w:b/>
          <w:bCs/>
          <w:sz w:val="24"/>
          <w:szCs w:val="24"/>
        </w:rPr>
        <w:t>Nercedes Canal:</w:t>
      </w:r>
      <w:r>
        <w:rPr>
          <w:bCs/>
          <w:sz w:val="24"/>
          <w:szCs w:val="24"/>
        </w:rPr>
        <w:t xml:space="preserve"> — Só conseguimos captar recursos federais, através de emendas parlamentares dos deputados. Há um agravante nessa questão das emendas parlamentares. Perdemos as emendas de 2009, porque o prazo venceu. Ainda não pagaram nenhuma emenda parlamentar de 2010, 2011 e 2012. Os recursos captados nesses três anos representam todo um planejamento já feito. Um carrinho de anestesia, que está funcionando hoje, daqui a dois, três anos deverá ser substituído; então, esses equipamentos são colocados em emendas parlamentares. Esse tipo de equipamento está sucateado, e o dinheiro das emendas ainda não chegou. No ano passado, assinamos vários convênios, e parece que as emendas vão começar a sair agora. Saiu uma emenda do Deputado Camilo Cola, no final do ano passado, no valor de trezentos e poucos mil reais. Essa emenda foi para o custeio. Agora, saiu outra emenda, com a qual estão sendo comprados equipamentos. Eles costumam dizer que “está na bica para sair”, mas parece que há algum gargalo nessa bica, porque os recursos demoram muito para chegar aqui. / </w:t>
      </w:r>
      <w:r>
        <w:rPr>
          <w:b/>
          <w:bCs/>
          <w:sz w:val="24"/>
          <w:szCs w:val="24"/>
        </w:rPr>
        <w:t>David Alberto Lóss:</w:t>
      </w:r>
      <w:r>
        <w:rPr>
          <w:bCs/>
          <w:sz w:val="24"/>
          <w:szCs w:val="24"/>
        </w:rPr>
        <w:t xml:space="preserve"> — Essa torneira está fechada. Sei que a Santa Casa tem um zelo muito grande quanto à questão financeira. Gostaria de saber se conseguiram reduzir aquela dívida previdenciária ou de Fundo de Garantia herdada de anos anteriores. Como está a situação dessa dívida? / </w:t>
      </w:r>
      <w:r>
        <w:rPr>
          <w:b/>
          <w:bCs/>
          <w:sz w:val="24"/>
          <w:szCs w:val="24"/>
        </w:rPr>
        <w:t>Nercedes Canal:</w:t>
      </w:r>
      <w:r>
        <w:rPr>
          <w:bCs/>
          <w:sz w:val="24"/>
          <w:szCs w:val="24"/>
        </w:rPr>
        <w:t xml:space="preserve"> — Não foi possível reduzir essas dívidas. Elas existiam e estão lá. Falei no relatório sobre a dívida trabalhista, cujo valor é de dezesseis milhões de reais, e conseguimos um parcelamento a perder de vista. Então, elas vêm sendo pagas dentro de um fluxo de caixa. Agora, há o REFIS que saiu no ano de 2001, e esse pagamento também será feito a perder de vista. Aí, foi incluída a maior parte das dívidas do hospital. / </w:t>
      </w:r>
      <w:r>
        <w:rPr>
          <w:b/>
          <w:bCs/>
          <w:sz w:val="24"/>
          <w:szCs w:val="24"/>
        </w:rPr>
        <w:t>David Alberto Lóss:</w:t>
      </w:r>
      <w:r>
        <w:rPr>
          <w:bCs/>
          <w:sz w:val="24"/>
          <w:szCs w:val="24"/>
        </w:rPr>
        <w:t xml:space="preserve"> — Parece que são cento e oitenta ou duzentos e quarenta meses. / </w:t>
      </w:r>
      <w:r>
        <w:rPr>
          <w:b/>
          <w:bCs/>
          <w:sz w:val="24"/>
          <w:szCs w:val="24"/>
        </w:rPr>
        <w:t>Nercedes Canal:</w:t>
      </w:r>
      <w:r>
        <w:rPr>
          <w:bCs/>
          <w:sz w:val="24"/>
          <w:szCs w:val="24"/>
        </w:rPr>
        <w:t xml:space="preserve"> — É 0,3% do faturamento. As futuras gerações não verão o encerramento dessa dívida. / </w:t>
      </w:r>
      <w:r>
        <w:rPr>
          <w:b/>
          <w:bCs/>
          <w:sz w:val="24"/>
          <w:szCs w:val="24"/>
        </w:rPr>
        <w:t xml:space="preserve">David Alberto Lóss: </w:t>
      </w:r>
      <w:r>
        <w:rPr>
          <w:bCs/>
          <w:sz w:val="24"/>
          <w:szCs w:val="24"/>
        </w:rPr>
        <w:t xml:space="preserve">— Muito obrigado! / </w:t>
      </w:r>
      <w:r>
        <w:rPr>
          <w:b/>
          <w:bCs/>
          <w:sz w:val="24"/>
          <w:szCs w:val="24"/>
        </w:rPr>
        <w:t>Delandi Pereira Macedo:</w:t>
      </w:r>
      <w:r>
        <w:rPr>
          <w:bCs/>
          <w:sz w:val="24"/>
          <w:szCs w:val="24"/>
        </w:rPr>
        <w:t xml:space="preserve"> — Quero parabenizar a Nercedes Canal pelo relatório que apresentou nesta Casa. Também parabenizo a Santa Casa pelo excelente trabalho que vem prestando ao povo de Cachoeiro. Esta semana, eu disse para algumas pessoas que Cachoeiro e o Sul do Estado são beneficiados com relação à saúde, graças aos hospitais filantrópicos, que têm se esforçado para prestar o atendimento necessário às pessoas da região. O que seria de Cachoeiro se não fossem a Santa Casa e os Hospitais Evangélico e Infantil e até mesmo a Unimed?! Parabéns pelo trabalho que realizam! Esta Casa entende que Cachoeiro precisa mais do que nunca de um hospital público geral para que possamos atender à população, até porque a demanda tem sido muito grande. </w:t>
      </w:r>
      <w:r>
        <w:rPr>
          <w:sz w:val="24"/>
          <w:szCs w:val="24"/>
        </w:rPr>
        <w:t xml:space="preserve">É a Santa Casa que presta atendimento de urgência e emergência em Cachoeiro. Há um gargalo enorme no Município, inclusive, tomei conhecimento de que pessoas, ao saírem do PA Paulo Pereira, foram buscar atendimento na Santa Casa, mas acabaram vindo a óbito, o que foi até objeto de denúncia. Sabemos das dificuldades da Santa Casa para receber paciente de emergência de uma hora para a outra, até porque, muitas vezes, não há leito disponível. Então, gostaria de saber como está a relação entre o PA Paulo Pereira e a Santa Casa. Há dificuldades de interlocução para os pacientes que chegam na emergência no PA Paulo Pereira, mas que, imediatamente, precisam ser encaminhados para a Santa Casa? A Santa Casa está tendo dificuldades para receber esses pacientes? Está havendo uma boa interlocução ou há dificuldades para esses atendimentos? Percebemos que há demora do PA Paulo Pereira enviar pacientes para a Santa Casa, devido à falta de vaga. A porta está fechada, porque não há espaço? Gostaria de entender um pouco mais a necessidade do PA Paulo Pereira e da própria Santa Casa. </w:t>
      </w:r>
      <w:r>
        <w:rPr>
          <w:bCs/>
          <w:sz w:val="24"/>
          <w:szCs w:val="24"/>
        </w:rPr>
        <w:t xml:space="preserve">/ </w:t>
      </w:r>
      <w:r>
        <w:rPr>
          <w:b/>
          <w:bCs/>
          <w:sz w:val="24"/>
          <w:szCs w:val="24"/>
        </w:rPr>
        <w:t>Nercedes Canal:</w:t>
      </w:r>
      <w:r>
        <w:rPr>
          <w:bCs/>
          <w:sz w:val="24"/>
          <w:szCs w:val="24"/>
        </w:rPr>
        <w:t xml:space="preserve"> — Essa é uma questão que devemos lidar com muito cuidado, assim como as demais, envolvendo a saúde. O PA Paulo Pereira e a Santa Casa devem ser parceiros. O PA não pergunta à Central de Vagas se há vaga para o paciente, e sim o leva direto para a Santa Casa. Havendo ou não vaga, o PA leva o paciente, que fica esperando na maca, enquanto a equipe dá um jeito. Já aconteceu de eu ligar para o responsável pelo PA Paulo Pereira e dizer: “A Santa Casa está com superlotação e não há lugar para colocar mais ninguém, porque está vindo muita gente daí para cá. Dá para você segurar mais um pouco? Dá para fazer uma melhor triagem das pessoas, antes de mandá-las para a Santa Casa?” Aí, o Dr. Elias deve concordar comigo, porque, muitas vezes, o caso que está indo para a Santa Casa não é uma emergência. O paciente poderia ser estabilizado, recebendo soro e uma medicação, atenuando, assim, o problema, até que a Santa Casa pudesse recebê-lo. Eu já fiz isso em algumas circunstâncias, porque estavam mandando, aleatoriamente, pessoas para a Santa Casa. Ultimamente, não tem sido preciso fazer isso. Temos um bom relacionamento com o pessoal do PA. Fui surpreendida quando pedi para um paciente ficar na estabilização até que fosse liberada a sala de emergência, porque já havia quatro pacientes esperando, e não daria para colocar o quinto, mas eles disseram que não tinham um respirador. Aí, ficou complicado. Acho que o Dr. Abel tem se empenhado bastante, inclusive tenho procurado conversar com ele sobre essa situação. O pronto-socorro precisa de suporte. Hoje, o pronto-socorro está muito voltado para o trauma. O paciente que chega com febre alta, dor de barriga e outros problemas precisa ser atendido fora da emergência. Quando o Corpo de Bombeiros chega com uma pessoa toda quebrada, não se pode pedir ninguém para estabilizá-lo, pois é lá que isso deve ser feito. Se a rede de urgência e emergência vier para Cachoeiro, como está sendo anunciado pelo Governo do Estado, com um novo desenho, talvez, ajude um pouco. Digo isso, porque o Estado vai estruturar melhor os hospitais de apoio e os PA’s dos Municípios; assim, eles não vão mandar o paciente de qualquer maneira para o hospital de urgência e emergência. Não faz muito tempo, recebemos um paciente de outro Município, e não do PA Paulo Pereira, na emergência para a UTI, sem que fosse feita a solicitação de vaga. Com o pronto-socorro lotado, o enfermeiro estava ambuzando um paciente, pois não havia vaga. Aí, vou usar uma expressão pela qual sou criticada. Não querem que o paciente morra na porta deles e levam para morrer na porta da Santa Casa. Digo isso, porque o paciente é levado para lá em condições inadequadas de transporte e tudo mais. / </w:t>
      </w:r>
      <w:r>
        <w:rPr>
          <w:b/>
          <w:bCs/>
          <w:sz w:val="24"/>
          <w:szCs w:val="24"/>
        </w:rPr>
        <w:t>Delandi Pereira Macedo:</w:t>
      </w:r>
      <w:r>
        <w:rPr>
          <w:bCs/>
          <w:sz w:val="24"/>
          <w:szCs w:val="24"/>
        </w:rPr>
        <w:t xml:space="preserve"> — Muito obrigado! / </w:t>
      </w:r>
      <w:r>
        <w:rPr>
          <w:b/>
          <w:bCs/>
          <w:sz w:val="24"/>
          <w:szCs w:val="24"/>
        </w:rPr>
        <w:t>Edison Valentim Fassarella:</w:t>
      </w:r>
      <w:r>
        <w:rPr>
          <w:bCs/>
          <w:sz w:val="24"/>
          <w:szCs w:val="24"/>
        </w:rPr>
        <w:t xml:space="preserve"> — Quero parabenizá-la pela explicação técnica. Muitas vezes, criticamos, mas sabemos que a Santa Casa sempre recebe a todos de portas abertas. Com uma explicação técnica, entendemos melhor o que é administrar um hospital. Parabenizo a equipe de funcionários da Santa Casa pelo bom atendimento prestado naquela entidade, o que ocorre há muito tempo. Fico satisfeito com o acolhimento que a Santa Casa faz. O Vereador Delandi questionou a relação entre o PA Paulo Pereira e a Santa Casa, e eu também tinha dúvida com relação a isso, mas a senhora deixou bem clara essa questão. Muito obrigado! / </w:t>
      </w:r>
      <w:r>
        <w:rPr>
          <w:b/>
          <w:bCs/>
          <w:sz w:val="24"/>
          <w:szCs w:val="24"/>
        </w:rPr>
        <w:t>Ely Escarpini:</w:t>
      </w:r>
      <w:r>
        <w:rPr>
          <w:bCs/>
          <w:sz w:val="24"/>
          <w:szCs w:val="24"/>
        </w:rPr>
        <w:t xml:space="preserve"> — Quero parabenizá-la e a toda a sua equipe pelo trabalho desenvolvido na Santa Casa. Eu não queria estar no lugar de vocês, porque tenho dificuldades de mexer nessa área, mas fico maravilhado com o trabalho que realizam. Visitei a Santa Casa e vi a obra, que está muito bonita. Parabéns pela bela prestação de contas! Muito obrigado! / </w:t>
      </w:r>
      <w:r>
        <w:rPr>
          <w:b/>
          <w:bCs/>
          <w:sz w:val="24"/>
          <w:szCs w:val="24"/>
        </w:rPr>
        <w:t>Elias de Souza:</w:t>
      </w:r>
      <w:r>
        <w:rPr>
          <w:bCs/>
          <w:sz w:val="24"/>
          <w:szCs w:val="24"/>
        </w:rPr>
        <w:t xml:space="preserve"> — Sra. Nercedes, vivenciei a crise da Santa Casa, desde a década de 80, quando trabalhei naquela entidade. Eu sempre ouvi falar em crise na Santa Casa, assim como nos outros hospitais de Cachoeiro. Creio que existe crise em todos os hospitais, até nos particulares. Mesmo vivendo uma crise, uma dificuldade administrativa, vocês optaram por gerenciar outro hospital que estava na iminência de fechar as portas. Acho isso uma incoerência. A senhora é favorável a um hospital público em Cachoeiro, que não tenha o gerenciamento nem a gestão das entidades chamadas filantrópicas? Na verdade, o que estou vendo nessa discussão é a linha de raciocínio dos Vereadores Alexandre Bastos, David e outros sobre a questão do hospital público em Cachoeiro. Não seria melhor para as entidades que vivem essa crise permitir que tivesse aqui um hospital gerenciado totalmente com recursos públicos e pelo poder público para o bem das pessoas, que precisam de atendimento? Se passarmos o hospital materno para o Infantil e o prédio do Hospital Infantil para vocês, inclusive já existe um elo entre as duas entidades, o problema só será transferido Se isso acontecer, na verdade, só vamos transferir o problema que vocês estão vivendo hoje. A senhora é favorável ou contra a construção de um hospital público em Cachoeiro? / </w:t>
      </w:r>
      <w:r>
        <w:rPr>
          <w:b/>
          <w:bCs/>
          <w:sz w:val="24"/>
          <w:szCs w:val="24"/>
        </w:rPr>
        <w:t>Nercedes Canal:</w:t>
      </w:r>
      <w:r>
        <w:rPr>
          <w:bCs/>
          <w:sz w:val="24"/>
          <w:szCs w:val="24"/>
        </w:rPr>
        <w:t xml:space="preserve"> — Não vou dizer que sou contra nem a favor. Sou a favor da racionalidade, de que se tenha serviço de qualidade para a população e de que o governo dê condições de atendimento digno a todo mundo. Se quem vai gerenciar é público ou privado, não quero entrar nesse mérito. Se um hospital público é a solução para Cachoeiro, que seja feito um aqui. Penso que a racionalidade de recursos financeiro e humano é uma coisa que deve ser colocada na balança. Eu não gosto muito dessa celeuma, porque ela é mais política do que técnica. Não tenho sangue de político, pois o meu lado é técnico. Não gosto de entrar nas questões políticas e quero me limitar a isso. / </w:t>
      </w:r>
      <w:r>
        <w:rPr>
          <w:b/>
          <w:bCs/>
          <w:sz w:val="24"/>
          <w:szCs w:val="24"/>
        </w:rPr>
        <w:t>José Carlos Amaral:</w:t>
      </w:r>
      <w:r>
        <w:rPr>
          <w:bCs/>
          <w:sz w:val="24"/>
          <w:szCs w:val="24"/>
        </w:rPr>
        <w:t xml:space="preserve"> — Nercedes, gostei muito quando falou sobre a ampliação da Santa Casa para a estrutura feita ao lado. Se todos estão pensando que será construído um hospital público aqui, podem ter certeza de que vai morrer muita gente até que isso ocorra. Toda a estrutura precisa ser montada, além de contratar médicos e enfermeiros. A senhora falou em conseguir o anexo ao lado, onde a estrutura já está pronta, bastando apenas abrir a porta, o que requer um valor pequeno. Digo que isso vai salvar vidas de Cachoeiro de Itapemirim e do Sul do Estado. Serão necessários três, quatro anos para a outra obra ficar pronta. A senhora sabe como é obra pública, principalmente para construir hospital. Muita coisa já está pronta no anexo, como apartamentos e outros itens. Falam em fazer hospital público, mas, até que ele fique pronto, é preciso que haja um local para acolher o povo, que está morrendo sem atendimento, e o lugar certo para isso seria o anexo ao lado da Santa Casa. Não sou contra o hospital, mas quando ele ficará pronto para atender as nossas crianças e jovens que estão morrendo? O anexo é importantíssimo para começar a salvar vidas, com a equipe que a Santa Casa tem. Antes de pensar no lado político, de que é preciso fazer isso e aquilo, devemos pensar nas vidas que são colocadas em risco, porque não há uma estrutura para atender às pessoas. Devemos fazer o que for mais fácil. Quero parabenizá-la e a sua equipe. Agradeço-lhe pela transparência e pelo respeito que tem por esta Casa de Leis. Você está sempre pronta para dialogar e mostrar o caminho para salvar vidas. Parabéns! Vamos lutar para que um anexo seja feito e comece a salvar vidas “ontem”, e não daqui a quatro, cinco anos. / </w:t>
      </w:r>
      <w:r>
        <w:rPr>
          <w:b/>
          <w:bCs/>
          <w:sz w:val="24"/>
          <w:szCs w:val="24"/>
        </w:rPr>
        <w:t>Nercedes Canal:</w:t>
      </w:r>
      <w:r>
        <w:rPr>
          <w:bCs/>
          <w:sz w:val="24"/>
          <w:szCs w:val="24"/>
        </w:rPr>
        <w:t xml:space="preserve"> — Obrigada, Vereador Amaral! A sua fala veio ao encontro da nossa necessidade imediata. Acho que nada impede que, daqui a cinco, dez anos, tenhamos em Cachoeiro uma estrutura pública, mas essa necessidade hoje é imediata, a carência é imediata. Não é preciso esperar tanta coisa para resolver esse problema. / </w:t>
      </w:r>
      <w:r>
        <w:rPr>
          <w:b/>
          <w:bCs/>
          <w:sz w:val="24"/>
          <w:szCs w:val="24"/>
        </w:rPr>
        <w:t>José Carlos Amaral:</w:t>
      </w:r>
      <w:r>
        <w:rPr>
          <w:bCs/>
          <w:sz w:val="24"/>
          <w:szCs w:val="24"/>
        </w:rPr>
        <w:t xml:space="preserve"> — Estou lutando por isso. / </w:t>
      </w:r>
      <w:r>
        <w:rPr>
          <w:b/>
          <w:bCs/>
          <w:sz w:val="24"/>
          <w:szCs w:val="24"/>
        </w:rPr>
        <w:t>Nercedes Canal:</w:t>
      </w:r>
      <w:r>
        <w:rPr>
          <w:bCs/>
          <w:sz w:val="24"/>
          <w:szCs w:val="24"/>
        </w:rPr>
        <w:t xml:space="preserve"> — Outra questão que gostaria de esclarecer é quanto à Santa Casa de Castelo, que estava fechando as portas. Nós assumimos aquela entidade com coragem e como mais um desafio, olhando com um olhar da saúde pública de fato, e não com a preocupação se estaríamos sendo coerentes ou não em alguns aspectos. Vou repetir algumas palavras que usei há cerca de doze anos, em um congresso de hospitais filantrópicos, onde estava tudo muito bonito e maravilhoso, enquanto nós aqui estávamos com as portas fechadas. Eu fui a esse congresso e levantei a bandeira de que os hospitais filantrópicos, especialmente as Santas Casas, não deveriam ter misericórdia só para atender à população, mas também que usassem de misericórdia entre si. Eu achava que as Santas Casas deveriam ajudar quando alguma outra estivesse passando por dificuldades, com as portas fechadas. Nós passamos por isso, sem que ninguém nos estendesse as mãos, pois estava tudo tão ruim que não valia à pena pegar. Concordei com o Dimas e o monsenhor, e fomos para Castelo, lembrando dessa minha fala e querendo colocar isso em prática. Estou fazendo isso em Castelo, o que está me dando muito prazer e resultado. / </w:t>
      </w:r>
      <w:r>
        <w:rPr>
          <w:b/>
          <w:bCs/>
          <w:sz w:val="24"/>
          <w:szCs w:val="24"/>
        </w:rPr>
        <w:t>José Carlos Amaral:</w:t>
      </w:r>
      <w:r>
        <w:rPr>
          <w:bCs/>
          <w:sz w:val="24"/>
          <w:szCs w:val="24"/>
        </w:rPr>
        <w:t xml:space="preserve"> — A prefeitura de Castelo tem sido parceira da Santa Casa de lá? / </w:t>
      </w:r>
      <w:r>
        <w:rPr>
          <w:b/>
          <w:bCs/>
          <w:sz w:val="24"/>
          <w:szCs w:val="24"/>
        </w:rPr>
        <w:t>Nercedes Canal:</w:t>
      </w:r>
      <w:r>
        <w:rPr>
          <w:bCs/>
          <w:sz w:val="24"/>
          <w:szCs w:val="24"/>
        </w:rPr>
        <w:t xml:space="preserve"> — Tem sido parceira com as mesmas dificuldades que todas as prefeituras enfrentam. Não vou dizer que é fácil, mas a prefeitura de lá tem sido presente naquilo que procuramos. A contratualização lá é municipal; então, temos todo um trâmite burocrático difícil, mas tem chegado sim. / </w:t>
      </w:r>
      <w:r>
        <w:rPr>
          <w:b/>
          <w:bCs/>
          <w:sz w:val="24"/>
          <w:szCs w:val="24"/>
        </w:rPr>
        <w:t>Brás Zagotto, levantando questão de ordem:</w:t>
      </w:r>
      <w:r>
        <w:rPr>
          <w:bCs/>
          <w:sz w:val="24"/>
          <w:szCs w:val="24"/>
        </w:rPr>
        <w:t xml:space="preserve"> — Senhores, gostaria de informar a todos os que estacionaram seus carros no sentido esquerdo da rua ao lado da Câmara que os agentes de trânsito estão notificando e guinchando os veículos parados ali. Sugiro que quem tiver seu carro estacionado nessa rua vá retirá-lo. / </w:t>
      </w:r>
      <w:r>
        <w:rPr>
          <w:b/>
          <w:bCs/>
          <w:sz w:val="24"/>
          <w:szCs w:val="24"/>
        </w:rPr>
        <w:t>Rodrigo Pereira Costa, levantando questão de ordem:</w:t>
      </w:r>
      <w:r>
        <w:rPr>
          <w:bCs/>
          <w:sz w:val="24"/>
          <w:szCs w:val="24"/>
        </w:rPr>
        <w:t xml:space="preserve"> — O Pálio de placa 0774, o Honda Fit 5791 e o Corsa 1712 já foram levados. / </w:t>
      </w:r>
      <w:r>
        <w:rPr>
          <w:b/>
          <w:bCs/>
          <w:sz w:val="24"/>
          <w:szCs w:val="24"/>
        </w:rPr>
        <w:t>Osmar da Silva:</w:t>
      </w:r>
      <w:r>
        <w:rPr>
          <w:bCs/>
          <w:sz w:val="24"/>
          <w:szCs w:val="24"/>
        </w:rPr>
        <w:t xml:space="preserve"> — Sra. Nercedes, quero agradecer pelo trabalho que vocês têm prestado na Santa Casa. De vez em quando, tenho ocupado a Vera, de quem sou amigo há muitos anos. A situação é difícil no que se refere a hospital de traumas, pois o número de acidentes é muito grande. É lógico que, se tivéssemos aqui um hospital do Estado, seria mais uma ferramenta de trabalho, já que a demanda é grande. O Abelzinho me disse que tinha muitos problemas para transferir pessoas para o Hospital Evangélico. As pessoas que sofrem acidentes, principalmente os de motocicletas, chegam à Santa Casa e dependem de alguns exames. Vou dar um exemplo de um jovem que se acidentou, tendo um caminhão passado sobre as pernas dele. Esse rapaz precisava de vinte sessões hiperbáricas. Geralmente, quando vocês fazem um relatório, pedindo ao Governo do Estado para liberar essas sessões, a liberação não ocorre de um dia para o outro. Qual é o procedimento que o hospital precisa fazer com relação a esse jovem? / </w:t>
      </w:r>
      <w:r>
        <w:rPr>
          <w:b/>
          <w:bCs/>
          <w:sz w:val="24"/>
          <w:szCs w:val="24"/>
        </w:rPr>
        <w:t>Nercedes Canal:</w:t>
      </w:r>
      <w:r>
        <w:rPr>
          <w:bCs/>
          <w:sz w:val="24"/>
          <w:szCs w:val="24"/>
        </w:rPr>
        <w:t xml:space="preserve"> — Quanto à questão da hiperbárica, digo que temos o serviço social que acompanha a situação junto com o médico que presta o atendimento. De memória, não tenho o caminho para lhe passar certinho de como isso está sendo feito. Em nível de paciente internado, são poucos os que usam esse tipo de procedimento. Houve um tempo em que esse procedimento não estava sendo autorizado, mas, depois, voltou a ser. Então, eu teria que me atualizar para lhe passar esses dados. Buscarei uma posição sobre o fluxo de sessões hiperbáricas e mandarei para cá, ou, se o senhor quiser passar na Santa Casa, poderei lhe dar essa informação lá. Isso foge um pouco da nossa rotina, vamos dizer que é uma exceção. / </w:t>
      </w:r>
      <w:r>
        <w:rPr>
          <w:b/>
          <w:bCs/>
          <w:sz w:val="24"/>
          <w:szCs w:val="24"/>
        </w:rPr>
        <w:t>Osmar da Silva:</w:t>
      </w:r>
      <w:r>
        <w:rPr>
          <w:bCs/>
          <w:sz w:val="24"/>
          <w:szCs w:val="24"/>
        </w:rPr>
        <w:t xml:space="preserve"> — Estou comentando sobre isso, porque a família desse rapaz é pobre e me procurou, pedindo as vinte sessões hiperbáricas. O pai desse jovem morreu há alguns anos e a mãe dele foi assassinada recentemente. O médico me disse que é demorado conseguir a liberação dessas sessões. Graças a Deus, eu as consegui em quatro dias e passei isso para o hospital. A dificuldade é que são muitos acidentes e, se tivéssemos um hospital público, esses exames não precisariam ser autorizados, ou estou errado? / </w:t>
      </w:r>
      <w:r>
        <w:rPr>
          <w:b/>
          <w:bCs/>
          <w:sz w:val="24"/>
          <w:szCs w:val="24"/>
        </w:rPr>
        <w:t>Nercedes Canal:</w:t>
      </w:r>
      <w:r>
        <w:rPr>
          <w:bCs/>
          <w:sz w:val="24"/>
          <w:szCs w:val="24"/>
        </w:rPr>
        <w:t xml:space="preserve"> — Eu nunca atuei em um hospital público e não sei como é a rotina desse serviço. As dificuldades de atendimento e de agilidade dos mesmos, às vezes, é muito maior do que a nossa. Em certas ocasiões, agimos mais rápido do que o serviço público. Digo isso, sem menosprezar ninguém. Eu não sei lhe dizer como seria esse fluxo enquanto serviço público. / </w:t>
      </w:r>
      <w:r>
        <w:rPr>
          <w:b/>
          <w:bCs/>
          <w:sz w:val="24"/>
          <w:szCs w:val="24"/>
        </w:rPr>
        <w:t>Osmar da Silva:</w:t>
      </w:r>
      <w:r>
        <w:rPr>
          <w:bCs/>
          <w:sz w:val="24"/>
          <w:szCs w:val="24"/>
        </w:rPr>
        <w:t xml:space="preserve"> — Sucesso no trabalho de vocês! Muito obrigado! / </w:t>
      </w:r>
      <w:r>
        <w:rPr>
          <w:b/>
          <w:bCs/>
          <w:sz w:val="24"/>
          <w:szCs w:val="24"/>
        </w:rPr>
        <w:t>Rodrigo Pereira Costa:</w:t>
      </w:r>
      <w:r>
        <w:rPr>
          <w:bCs/>
          <w:sz w:val="24"/>
          <w:szCs w:val="24"/>
        </w:rPr>
        <w:t xml:space="preserve"> — Nercedes, quero parabenizar a sua gestão por vários anos na Santa Casa. Fui funcionário daquela entidade por algum tempo, como técnico de enfermagem, e venho acompanhando os avanços que a Santa Casa tem obtido em todos os sentidos, como na estruturação e na qualidade dos atendimentos. Recentemente, estive lá, visitando as instalações com o Deputado Glauber Coelho, quando da entrega da ambulância, e vi que a cada dia mais vocês vêm se esforçando para tentar prestar um melhor atendimento à população. Quero parabenizar todos os funcionários da Santa Casa, em especial, as minhas amigas enfermeiras, a Virgínia e a Ilda. Na verdade, os vereadores fizeram várias perguntas, e você já respondeu em parte o meu questionamento, que seria sobre o serviço 192 que virá para a Região Sul. A meta é que, no ano que vem, esse serviço esteja aqui. Com relação à mobilidade urbana, sabemos que a Santa Casa fica em uma região um pouco complicada no que diz respeito ao trânsito. Hoje, passei de carro em frente à Santa Casa e encontrei dificuldade para estacionar, entre outras coisas mais. Isso pode até atrapalhar o fluxo do 192 e as demandas que chegarão lá. Existe algum projeto por parte da Santa Casa para debater a questão da mobilidade urbana e facilitar o acesso, tendo em vista que o governador tem falado, em suas entrevistas, sobre o desejo dele instalar o atendimento de urgência e emergência naquela entidade? Essa é uma preocupação de vocês ou não? / </w:t>
      </w:r>
      <w:r>
        <w:rPr>
          <w:b/>
          <w:bCs/>
          <w:sz w:val="24"/>
          <w:szCs w:val="24"/>
        </w:rPr>
        <w:t>Nercedes Canal:</w:t>
      </w:r>
      <w:r>
        <w:rPr>
          <w:bCs/>
          <w:sz w:val="24"/>
          <w:szCs w:val="24"/>
        </w:rPr>
        <w:t xml:space="preserve"> — Essa preocupação deve ser de todos do Município e do Estado. O hospital está naquele local e não há como retirá-lo de lá. Acho que qualquer construção em nível de hospital deve ser pensada fora do centro da cidade, pois não há como ampliar nada na região central de Cachoeiro. Essa é uma preocupação sim. Então, esse desenho da rede de urgência e emergência deve ser pensado com muito critério e carinho, inclusive no que diz respeito ao trânsito. / </w:t>
      </w:r>
      <w:r>
        <w:rPr>
          <w:b/>
          <w:bCs/>
          <w:sz w:val="24"/>
          <w:szCs w:val="24"/>
        </w:rPr>
        <w:t>Rodrigo Pereira Costa:</w:t>
      </w:r>
      <w:r>
        <w:rPr>
          <w:bCs/>
          <w:sz w:val="24"/>
          <w:szCs w:val="24"/>
        </w:rPr>
        <w:t xml:space="preserve"> — Muito obrigado! / </w:t>
      </w:r>
      <w:r>
        <w:rPr>
          <w:b/>
          <w:bCs/>
          <w:sz w:val="24"/>
          <w:szCs w:val="24"/>
        </w:rPr>
        <w:t>Carlos Renato Lino (Presidente em exercício):</w:t>
      </w:r>
      <w:r>
        <w:rPr>
          <w:bCs/>
          <w:sz w:val="24"/>
          <w:szCs w:val="24"/>
        </w:rPr>
        <w:t xml:space="preserve"> — Gostaria de agradecer a presença da Sra. Nercedes Canal e de toda a equipe da Santa Casa de Cachoeiro e também da de Castelo. Foi muito boa a explanação feita aqui, e essa iniciativa deve servir de exemplo para os Hospitais Evangélico e Infantil. Passo a palavra a Sra. Nercedes para suas considerações finais. / </w:t>
      </w:r>
      <w:r>
        <w:rPr>
          <w:b/>
          <w:bCs/>
          <w:sz w:val="24"/>
          <w:szCs w:val="24"/>
        </w:rPr>
        <w:t>Nercedes Canal:</w:t>
      </w:r>
      <w:r>
        <w:rPr>
          <w:bCs/>
          <w:sz w:val="24"/>
          <w:szCs w:val="24"/>
        </w:rPr>
        <w:t xml:space="preserve"> — Agradeço ao Vereador Rizzo por ter solicitado este espaço para nós. Agradeço também a todos e registro que fiquei devendo a resposta ao Vereador Osmar. Obrigada pela paciência! Trabalhamos em conjunto, e a nossa equipe é valorosa, lutadora e pega firme comigo todos os dias. Se não fosse essa equipe, eu não teria condições de apresentar aqui o resultado do nosso trabalho ano após ano. Os meus sinceros agradecimentos a todos e estou sempre à disposição dos senhores. Há muitas questões no setor de saúde que precisam ser esclarecidas; então, se for necessário, podem nos chamar que viremos aqui prestar os esclarecimentos. / </w:t>
      </w:r>
      <w:r>
        <w:rPr>
          <w:b/>
          <w:bCs/>
          <w:sz w:val="24"/>
          <w:szCs w:val="24"/>
        </w:rPr>
        <w:t>Antônio Rizzo Moreira dos Santos:</w:t>
      </w:r>
      <w:r>
        <w:rPr>
          <w:bCs/>
          <w:sz w:val="24"/>
          <w:szCs w:val="24"/>
        </w:rPr>
        <w:t xml:space="preserve"> — Sra. Nercedes, quero fazer algumas colocações devido à amizade que temos. Hoje, o trânsito Cachoeiro está caótico, e tudo o que é feito para melhorá-lo não chega ao ponto que deveria, porque a cidade não foi planejada. A demanda da área de saúde cresce a cada dia, inclusive, com a construção dos portos em Presidente Kennedy e em Itapemirim, além de outras novidades que estão surgindo por aí, essa demanda vai aumentar ainda mais; portanto, devemos pensar no futuro, e precisamos de um hospital público o mais rápido possível aqui. Gostei de ouvir a senhora dizer que não tem sangue político, e acho que não tem mesmo. Devemos pensar qual será a realidade de Cachoeiro daqui a vinte anos quanto à área de saúde. / </w:t>
      </w:r>
      <w:r>
        <w:rPr>
          <w:b/>
          <w:bCs/>
          <w:sz w:val="24"/>
          <w:szCs w:val="24"/>
        </w:rPr>
        <w:t>Nercedes Canal:</w:t>
      </w:r>
      <w:r>
        <w:rPr>
          <w:bCs/>
          <w:sz w:val="24"/>
          <w:szCs w:val="24"/>
        </w:rPr>
        <w:t xml:space="preserve"> — Como eu já disse, no meu entendimento, essa situação é imediata, emergencial. Eu não tenho a informação sobre o quantitativo de pessoas essas empresas estão trazendo para cá, mas o Município e o Estado devem saber qual o investimento precisam fazer na área de saúde. Eles devem projetar para daqui a vinte, trinta anos, investindo nesse sentido. Dessa situação que está sendo planejada hoje, talvez, o materno-infantil ainda dê conta do atendimento para vinte, trinta anos, porque não há um crescimento populacional significativo quanto ao número de nascimentos. Agora, em relação ao atendimento geral, precisamos fazer as contas, e eu já tenho algumas prontas. Se o nosso número de leitos regionais for otimizado, atenderá muito bem à população do Sul do Estado; porém, os leitos da Região Sul são subutilizados, a começar por alguns hospitais da própria rede, com uma baixa taxa de ocupação. Há hospital próximo de Cachoeiro que praticamente está fechado, mas é contado como leito hospitalar. Acho que essas questões devem ser consideradas. / </w:t>
      </w:r>
      <w:r>
        <w:rPr>
          <w:b/>
          <w:bCs/>
          <w:sz w:val="24"/>
          <w:szCs w:val="24"/>
        </w:rPr>
        <w:t>Antônio Rizzo Moreira dos Santos:</w:t>
      </w:r>
      <w:r>
        <w:rPr>
          <w:bCs/>
          <w:sz w:val="24"/>
          <w:szCs w:val="24"/>
        </w:rPr>
        <w:t xml:space="preserve"> — A reforma e o atendimento da Santa Casa estão sendo ótimos, excelentes, mas, para mim, essas são medidas paliativas que não vão durar muito tempo, porque a demanda cresce a cada dia. Concordo com o vereador que disse que precisamos de um hospital público em Cachoeiro de Itapemirim, mesmo que demore dois, três, quatro anos para ser construído. Sei que esta tarde está sendo cansativa para a senhora, pois o tempo para explanação era de vinte minutos, mas já estamos aqui há mais de duas horas, pois esta é a oportunidade dos vereadores dialogar com a superintendente da Santa Casa. Agradeço-lhe por ter vindo à Câmara, registrando que a sua equipe foi nota mil, porque preparou muito bem a prestação de contas. Estamos prontos a recebê-la aqui sempre que for necessário. / </w:t>
      </w:r>
      <w:r>
        <w:rPr>
          <w:b/>
          <w:bCs/>
          <w:sz w:val="24"/>
          <w:szCs w:val="24"/>
        </w:rPr>
        <w:t>Nercedes Canal:</w:t>
      </w:r>
      <w:r>
        <w:rPr>
          <w:bCs/>
          <w:sz w:val="24"/>
          <w:szCs w:val="24"/>
        </w:rPr>
        <w:t xml:space="preserve"> — Muito obrigada! / </w:t>
      </w:r>
      <w:r>
        <w:rPr>
          <w:b/>
          <w:bCs/>
          <w:sz w:val="24"/>
          <w:szCs w:val="24"/>
        </w:rPr>
        <w:t>Carlos Renato Lino (Presidente em exercício):</w:t>
      </w:r>
      <w:r>
        <w:rPr>
          <w:bCs/>
          <w:sz w:val="24"/>
          <w:szCs w:val="24"/>
        </w:rPr>
        <w:t xml:space="preserve"> — Vamos suspender os trabalhos da sessão para os cumprimentos. / Reaberta, às dezesseis horas e vinte e cinco minutos, feita nova chamada, foram constatadas as ausências momentâneas dos Vereadores Júlio César Ferrare Cecotti e Wilson Dillem dos Santos. </w:t>
      </w:r>
      <w:r>
        <w:rPr>
          <w:sz w:val="24"/>
          <w:szCs w:val="24"/>
        </w:rPr>
        <w:t xml:space="preserve">/ Na sequência, passamos ao </w:t>
      </w:r>
      <w:r>
        <w:rPr>
          <w:b/>
          <w:sz w:val="24"/>
          <w:szCs w:val="24"/>
        </w:rPr>
        <w:t>Pequeno Expediente</w:t>
      </w:r>
      <w:r>
        <w:rPr>
          <w:sz w:val="24"/>
          <w:szCs w:val="24"/>
        </w:rPr>
        <w:t xml:space="preserve">, quando usaram a tribuna os seguintes Edis: / </w:t>
      </w:r>
      <w:r>
        <w:rPr>
          <w:b/>
          <w:sz w:val="24"/>
          <w:szCs w:val="24"/>
        </w:rPr>
        <w:t>David Alberto Lóss:</w:t>
      </w:r>
      <w:r>
        <w:rPr>
          <w:sz w:val="24"/>
          <w:szCs w:val="24"/>
        </w:rPr>
        <w:t xml:space="preserve"> — Boa-tarde a todos! O Pequeno Expediente deve ser utilizado para tratar de assuntos referentes ao Expediente da Mesa, inclusive foram lidos aqui alguns projetos que concedem título de cidadania. Gostaria que houvesse muito cuidado quanto ao número de indicações, pois estou preocupado com a questão do horário, já que, pelos meus cálculos, a sessão solene acabará por volta das duas horas da madrugada. Digo isso, porque são cinquenta e sete títulos de cidadania cachoeirense, e será preciso pensar em uma forma de acelerar isso. Depois, ainda teremos a entrega das Comendas Hélio Carlos Manhães, Seu Zezinho, de Mérito Legislativo, entre outras. Como a soma de honrarias é grande, tenho muito medo de que a sessão solene termina tarde demais. É muito importante que a Câmara homenageie as pessoas, mas o assessor ou o vereador deve informar ao seu homenageado sobre o título ou comenda que ele receberá. Certa vez, um cidadão disse que havia recebido uma encomenda ou uma comanda de Roberto Carlos e queria saber se era o próprio cantor que havia lhe enviado aquilo. Eu fiquei quase sem palavras e muito preocupado com isso. Às vezes, o cidadão é até um cantor extraordinário, mas não sabe o que ocorreu aqui; então, precisamos reestudar a questão das honrarias. Determinadas homenagens poderão ser prestadas pela Mesa Diretora; outras, de dois em dois anos. Se um dia eu criar uma medalha, como, por exemplo, o mérito das letras e das artes, será entregue uma só a cada dois anos, de maneira a valorizá-la. O neto do Seu Zezinho, o Alexandre, foi jogador de futebol e é técnico em Minas Gerais, estando hoje no Cruzeiro, sendo um nome a ser votado junto com outros; portanto, a escolha deve ser justa. A sessão será no dia 26/06, e na quinta-feira as pessoas trabalham normalmente; por isso, fico preocupado com a possibilidade de a sessão terminar de madrugada. O cerimonial deve tentar fazer uma coisa rápida, até porque a demora fica ruim para a Câmara, e as pessoas saem falando mal da sessão. Estive em Castelo, na sessão solene da Câmara Municipal daquele Município, em comemoração aos 85 anos de emancipação política, e a festa foi muito bonita, inclusive fiquei impressionado com o nível das pessoas que foram homenageadas. Por incrível que pareça, Castelo já foi o Município com maior população do Espírito Santo. Senhores, gostaria de lembrar que, amanhã, faremos o programa “Momento da Educação”, das 11:00 às 11:30 horas. Não se preocupem, pois não estou querendo fazer campanha, até porque nem serei candidato a vereador na próxima eleição. Quem vai fazer o programa é o Professor David, não é o vereador, pois só falarei sobre escolas. Se a Comissão de Educação da Câmara Municipal quiser divulgar alguma coisa, o programa está à disposição. Lá, só falarei das coisas boas que as escolas fazem internamente, as quais ninguém fica sabendo. Gostaria de falar também da III Conferência de Cultura da Escola Zilma Coelho, que ocorrerá nos dias 20, 21 e 22/06/2013. No dia 21/06, ocorrerá o lançamento do livro “Cachoeiro e Outras Capitais”, que é um bate-papo sobre o centenário de Rubem Braga. O evento ocorrerá no Unimed Hall, no Shopping Sul, e contará com a presença do Álvaro Abreu, do Toninho Miranda, ex-secretário de Cultura, da Cláudia Sabadini e da Maria Elvira, contadora de história. O autor desse livro é o Dr. Sérgio Damião, médico em nossa cidade. Finalmente, gostaria de convidar os colegas vereadores para a posse da nova diretoria da Academia Cachoeirense de Letras, no dia 14/06, a partir das 19:00 horas, no prédio da Escola CIAC. Eu assumirei a presidência da academia e espero que os senhores prestigiem esse evento. Vereador Luizinho, o Sr. Demerval que usar dois minutos do seu tempo. Muito obrigado! / </w:t>
      </w:r>
      <w:r>
        <w:rPr>
          <w:b/>
          <w:sz w:val="24"/>
          <w:szCs w:val="24"/>
        </w:rPr>
        <w:t>Demerval Teixeira Reis:</w:t>
      </w:r>
      <w:r>
        <w:rPr>
          <w:sz w:val="24"/>
          <w:szCs w:val="24"/>
        </w:rPr>
        <w:t xml:space="preserve"> — Boa-tarde a todos! Quero apenas fazer um desabafo. Eu sou o único membro do conselho deliberativo da Santa Casa presente aqui, porque os demais, inclusive o presidente, estavam ocupados e não puderam vir a esta sessão; então, vim dar um apoio à Nercedes. Ouvi alguém dizer aqui que quem estacionasse o carro do lado esquerdo da rua teria o veículo guinchado. Contudo, esse aviso deveria ter sido feito na hora em que chegamos aqui, porque, se eu soubesse disso antes, o meu carro não teria sido guinchado. A minha carteira é limpa. Eu pelejei com o guarda para que não levasse o meu carro, mas não adiantou, inclusive acho até que outros veículos foram guinchados também. Deixo esse registro aqui, pois o presidente, o secretário ou quem quer que seja deveria ter anunciado antes que os carros estacionados do lado esquerdo da rua estariam sujeitos a guincho e à multa. Lamentavelmente, esse é o preço que pagamos por trabalhar na Santa Casa, e lá é 0800. Eu trabalho naquela entidade há oito anos e com muito prazer, junto com outros dez conselheiros, e vim aqui para dar um apoio à Nercedes. Todo o evento foi magnífico, mas saio desta Casa triste, porque a minha carteira está suja, porque um guarda, chamado Gean, não quis me atender. Não estou pedindo a interferência de ninguém, pois pagarei a multa e pegarei o meu carro amanhã. Levei onze minutos para chegar lá, mas só depois que me avisaram sobre esse problema. Desculpem-me, mas isso não estava no programa. / </w:t>
      </w:r>
      <w:r>
        <w:rPr>
          <w:b/>
          <w:sz w:val="24"/>
          <w:szCs w:val="24"/>
        </w:rPr>
        <w:t>Luiz Guimarães de Oliveira:</w:t>
      </w:r>
      <w:r>
        <w:rPr>
          <w:sz w:val="24"/>
          <w:szCs w:val="24"/>
        </w:rPr>
        <w:t xml:space="preserve"> — Senhor presidente, cedi parte do meu tempo para o conselheiro da Santa Casa, e ainda faltam três minutos. É lamentável ouvir isso. Tenho reparado que toda terça-feira, quando estamos na sessão, há problemas desse tipo. Já é a segunda vez que isso ocorre, inclusive estavam guinchando o meu carro e o do Vereador Brás. Os nossos veículos estavam na garagem da Câmara, porque somos vereadores. Se precisarmos sair, basta tirar o carro de lá. Retiraria o meu veículo, mas mandaram que eu o deixasse no local. Seria mais do que justo avisarem. Fizemos um pedido ao Tenente Moulon para que cobrasse estacionamento rotativo nessa rua. Viemos para a Câmara com o propósito de trabalhar, mas não há local de estacionamento aqui. A Câmara está ficando sem moral. Eu fui lá embaixo e disse ao segurança William que estava torcendo para que levassem o meu carro, porque seria a hora da maior confusão que iriam arrumar. Digo isso, porque pediria a nota fiscal do guincho, do pátio e da diária. Poderiam ter um pouco mais de respeito para com esta Casa, e o Tenente Moulon está demorando a responder ao nosso presidente. Não podemos mais ser humilhados assim. Eu paro o meu carro despreocupado, porque venho para cá defender o povo; aí, o guincho leva os veículos. O conselheiro da Santa Casa esteve aqui para dar apoio à Sra. Nercedes e acabou ficando a pé. / </w:t>
      </w:r>
      <w:r>
        <w:rPr>
          <w:b/>
          <w:sz w:val="24"/>
          <w:szCs w:val="24"/>
        </w:rPr>
        <w:t>Aparteando Fabrício Ferreira Soares:</w:t>
      </w:r>
      <w:r>
        <w:rPr>
          <w:sz w:val="24"/>
          <w:szCs w:val="24"/>
        </w:rPr>
        <w:t xml:space="preserve"> — Foi lida aqui, não sei se na sessão passada ou na anterior, uma resposta quanto ao estacionamento nessa rua. O Tenente Moulon negou as vagas privativas, alegando que em via pública não pode haver área privativa. / </w:t>
      </w:r>
      <w:r>
        <w:rPr>
          <w:b/>
          <w:sz w:val="24"/>
          <w:szCs w:val="24"/>
        </w:rPr>
        <w:t>Luiz Guimarães de Oliveira:</w:t>
      </w:r>
      <w:r>
        <w:rPr>
          <w:sz w:val="24"/>
          <w:szCs w:val="24"/>
        </w:rPr>
        <w:t xml:space="preserve"> — Concordo com ele e também não sou a favor de que haja vaga privativa; porém, deve ser cobrado estacionamento rotativo aqui, porque, assim, a pessoa que parar nessa rua pagará pela vaga. Se cobrarem, pagarei sem nenhum problema. Não concordo com vagas privativas, inclusive nem com aquelas que existem no fórum para os juízes. / </w:t>
      </w:r>
      <w:r>
        <w:rPr>
          <w:b/>
          <w:sz w:val="24"/>
          <w:szCs w:val="24"/>
        </w:rPr>
        <w:t>Aparteando David Alberto Lóss:</w:t>
      </w:r>
      <w:r>
        <w:rPr>
          <w:sz w:val="24"/>
          <w:szCs w:val="24"/>
        </w:rPr>
        <w:t xml:space="preserve"> — Não é mencionado no Código que devem existir vagas privativas. Não existe esse negócio de vaga privativa. / </w:t>
      </w:r>
      <w:r>
        <w:rPr>
          <w:b/>
          <w:sz w:val="24"/>
          <w:szCs w:val="24"/>
        </w:rPr>
        <w:t>Luiz Guimarães de Oliveira:</w:t>
      </w:r>
      <w:r>
        <w:rPr>
          <w:sz w:val="24"/>
          <w:szCs w:val="24"/>
        </w:rPr>
        <w:t xml:space="preserve"> — Não estou nem questionando isso, e sim falando sobre pedirmos ao Tenente Moulon que cobre o rotativo aqui. Se for preciso, nós pagaremos. / </w:t>
      </w:r>
      <w:r>
        <w:rPr>
          <w:b/>
          <w:sz w:val="24"/>
          <w:szCs w:val="24"/>
        </w:rPr>
        <w:t>Aparteando Osmar da Silva:</w:t>
      </w:r>
      <w:r>
        <w:rPr>
          <w:sz w:val="24"/>
          <w:szCs w:val="24"/>
        </w:rPr>
        <w:t xml:space="preserve"> — No fórum, há vagas privativas para advogados, juízes, promotores e outros; pergunto: e para o vereador? / </w:t>
      </w:r>
      <w:r>
        <w:rPr>
          <w:b/>
          <w:sz w:val="24"/>
          <w:szCs w:val="24"/>
        </w:rPr>
        <w:t>Aparteando David Alberto Lóss:</w:t>
      </w:r>
      <w:r>
        <w:rPr>
          <w:sz w:val="24"/>
          <w:szCs w:val="24"/>
        </w:rPr>
        <w:t xml:space="preserve"> — Não existe vaga privativa. / </w:t>
      </w:r>
      <w:r>
        <w:rPr>
          <w:b/>
          <w:sz w:val="24"/>
          <w:szCs w:val="24"/>
        </w:rPr>
        <w:t>Luiz Guimarães de Oliveira:</w:t>
      </w:r>
      <w:r>
        <w:rPr>
          <w:sz w:val="24"/>
          <w:szCs w:val="24"/>
        </w:rPr>
        <w:t xml:space="preserve"> — Lá, pode até lavar o carro, pois há um lavador dentro do fórum. Quem paga por aquela água? Se erramos, o promotor e o juiz nos penalizam. Se eu lavar o meu carro com a água da Câmara, certamente vou parar no fórum. / </w:t>
      </w:r>
      <w:r>
        <w:rPr>
          <w:b/>
          <w:sz w:val="24"/>
          <w:szCs w:val="24"/>
        </w:rPr>
        <w:t>Aparteando David Alberto Lóss:</w:t>
      </w:r>
      <w:r>
        <w:rPr>
          <w:sz w:val="24"/>
          <w:szCs w:val="24"/>
        </w:rPr>
        <w:t xml:space="preserve"> — Essa vaga privativa possui um nome: privilégio. Todo privilégio e toda discriminação são odiosos. / </w:t>
      </w:r>
      <w:r>
        <w:rPr>
          <w:b/>
          <w:sz w:val="24"/>
          <w:szCs w:val="24"/>
        </w:rPr>
        <w:t>Luiz Guimarães de Oliveira:</w:t>
      </w:r>
      <w:r>
        <w:rPr>
          <w:sz w:val="24"/>
          <w:szCs w:val="24"/>
        </w:rPr>
        <w:t xml:space="preserve"> — Aqui, há vaga até na praça. / </w:t>
      </w:r>
      <w:r>
        <w:rPr>
          <w:b/>
          <w:sz w:val="24"/>
          <w:szCs w:val="24"/>
        </w:rPr>
        <w:t>Aparteando Alexandre Bastos Rodrigues:</w:t>
      </w:r>
      <w:r>
        <w:rPr>
          <w:sz w:val="24"/>
          <w:szCs w:val="24"/>
        </w:rPr>
        <w:t xml:space="preserve"> — Se forem feitas vagas privativas aqui, realmente vão achar que é privilégio; porém, existe uma coisa chamada bom senso, o que está faltando ao comando da Guarda. Todas as terças-feiras, os agentes deveriam ajudar a organizar o trânsito aqui, tendo respeito e sensatez para com as pessoas que vêm a esta Casa. / </w:t>
      </w:r>
      <w:r>
        <w:rPr>
          <w:b/>
          <w:sz w:val="24"/>
          <w:szCs w:val="24"/>
        </w:rPr>
        <w:t>Luiz Guimarães de Oliveira:</w:t>
      </w:r>
      <w:r>
        <w:rPr>
          <w:sz w:val="24"/>
          <w:szCs w:val="24"/>
        </w:rPr>
        <w:t xml:space="preserve"> — V. Ex.ª é sempre sábio e tem razão. Muito obrigado! / </w:t>
      </w:r>
      <w:r>
        <w:rPr>
          <w:b/>
          <w:sz w:val="24"/>
          <w:szCs w:val="24"/>
        </w:rPr>
        <w:t>Edison Valentim Fassarella:</w:t>
      </w:r>
      <w:r>
        <w:rPr>
          <w:sz w:val="24"/>
          <w:szCs w:val="24"/>
        </w:rPr>
        <w:t xml:space="preserve"> — Boa-tarde a todos! Com relação ao que foi dito pelo Vereador Luizinho, conversei muito com o Tenente Moulon, e achamos que o melhor seria que essa rua fosse de mão única e tivesse estacionamento nos dois lados, com a cobrança do rotativo. Isso porque muitos empresários e proprietários de loja, que trabalham no centro da cidade, estacionam seus veículos aqui às 7:00 horas e só saem às 18:00 horas por não pagarem rotativo nessa via. Se fosse cobrado rotativo, eles não fariam isso. Acho que essa seria a melhor solução. O próprio Tenente Moulon tem que tomar a decisão e fazer isso. Senhores, como o Vereador David disse, este é um mês de homenagens, e gostaria de ler aqui as que farei nas festividades de Cachoeiro. Acho muito importante a Câmara receber bem as pessoas que nasceram em outras cidades do Brasil e vêm investir neste Município, concedendo-lhes o Título de Cidadania Cachoeirense. Os meus três homenageados são a Renata Maria Lopes, empresária do ramo de eventos e moda da primeira empresa de modelos a se instalar em Cachoeiro, nascida na cidade do Rio de Janeiro, trazendo desenvolvimento e renda para o nosso Município; o Padre Júnior, da Paróquia do Bairro Paraíso, nascido na cidade de Salinas, Minas Gerais, e que, hoje, faz parte da Congregação Camiliana; e o Fábio, um dos proprietários da Kiko’s Pizzaria, nascido na cidade de Rondina, no Rio Grande do Sul, e, agora, morador de Cachoeiro, também trazendo desenvolvimento para cá. Como Empresário do Ano, vou homenagear o Milton Ribeiro, dono da Play City, uma empresa muito grande na cidade. Hoje, ele praticamente domina os setores de banheiros químicos e tendas. Com a Comenda Ignez Massad Cola, homenagearei a Maria da Penha Neves, que é da Pastoral da Saúde do Bairro Paraíso. Por sugestão do Vereador David, indiquei o Paulo Roberto Arantes para receber a Medalha de Mérito Legislativo por prestar serviços à sociedade, atuando como professor de ciências e biologia em várias escolas públicas e privadas do Município. Na próxima semana, será entregue a Comenda Antônio Pimentel de Jesus, que foi criada pelo Vereador Luizinho, se não me engano. Faço a minha homenagem ao Rubens Lima, um dos pioneiros da comunidade da Gruta. Quando ele soube que seria homenageado, ficou satisfeito, e todos os seus familiares virão aqui para prestigiá-lo. Estou relacionando todos os meus homenageados da Festa de Cachoeiro para que os ouvintes da Rádio Sim tomem conhecimento. Muito obrigado! / </w:t>
      </w:r>
      <w:r>
        <w:rPr>
          <w:b/>
          <w:sz w:val="24"/>
          <w:szCs w:val="24"/>
        </w:rPr>
        <w:t>Delandi Pereira Macedo:</w:t>
      </w:r>
      <w:r>
        <w:rPr>
          <w:sz w:val="24"/>
          <w:szCs w:val="24"/>
        </w:rPr>
        <w:t xml:space="preserve"> — Boa-tarde a todos! Gostaria de aproveitar o Pequeno Expediente para agradecer a todos os colegas vereadores que, na última terça-feira, aprovaram o nome do Pastor Umberto Batista da Silva para ser o Cachoeirense Presente Nº 1 de 2013, que será homenageado na sessão solene desta Casa. Agradeço também ao Presidente Júlio Ferrare, que recuou com o nome do Dr. Humberto Viana. Inclusive, faço uma consideração ao Dr. Humberto, nome que foi apresentado inicialmente pelo Vereador Amaral e apoiado pelo Presidente Júlio. Em nenhum momento pensei em contradizer o nome do Dr. Humberto Viana, até porque ele é uma pessoa de caráter exemplar em Cachoeiro; porém, eu deveria fazer a defesa do nome que apresentei, que foi o do Pastor Umberto. Peço a esta Casa que transmita à imprensa que já fizemos a escolha do cachoeirense presente Nº 1 de 2013. É importante que a Câmara, por meio da assessoria de jornalismo, encaminhe essa notícia aos setores competentes para que tenham ciência de que o nome do homenageado já foi escolhido. Até agora não ouvi dizer na programação da Festa de Cachoeiro que a prefeitura apresentou o nome do cachoeirense ausente Nº 1. O jornalismo desta Casa é o responsável por divulgar essas informações para os jornais e revistas da cidade, mas elas ainda não foram encaminhadas oficialmente para os meios de comunicação de Cachoeiro. Gostaria que a jornalista Célia providenciasse essa comunicação o mais rápido possível.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David Alberto Lóss:</w:t>
      </w:r>
      <w:r>
        <w:rPr>
          <w:sz w:val="24"/>
          <w:szCs w:val="24"/>
        </w:rPr>
        <w:t xml:space="preserve"> — Boa-tarde a todos! Gostaria de dizer que o PDT, sigla essa que eu e o Vereador Maitan fazemos parte, teve sua convenção no sábado passado, na plenária da Câmara, contando com a presença de cento e quarenta e oito pessoas. Cento e vinte e oito filiados votaram nas duas chapas concorrentes para formar o diretório municipal, com trinta e sete membros titulares e onze suplentes. Ao final, a chapa, que tem como presidente do diretório o Marcos Fabres, obteve cento e três votos, e a do candidato Luciano Malfacini, vinte e cinco votos. A eleição transcorreu num clima de muita amizade, camaradagem e educação. A convenção contou com a presença do Sr. Pimentel, Secretário Estadual do PDT, sendo de alto nível. Enfim, tudo se deu num clima de absoluta tranquilidade, bom senso e alegria como deveria ser dentro de um partido político. Era dessa forma que o Brizola fazia as coisas. Dentro de cinco dias, conforme o nosso estatuto, o diretório encaminhará ao presidente a relação dos nomes que vão compor a executiva municipal, que será presidida pelo Marcos Fabres, serventuário do Poder Judiciário em Cachoeiro de Itapemirim. / </w:t>
      </w:r>
      <w:r>
        <w:rPr>
          <w:b/>
          <w:sz w:val="24"/>
          <w:szCs w:val="24"/>
        </w:rPr>
        <w:t>Aparteando José Carlos Amaral:</w:t>
      </w:r>
      <w:r>
        <w:rPr>
          <w:sz w:val="24"/>
          <w:szCs w:val="24"/>
        </w:rPr>
        <w:t xml:space="preserve"> — Vereador David, será que o PDT não me aceitaria? / </w:t>
      </w:r>
      <w:r>
        <w:rPr>
          <w:b/>
          <w:sz w:val="24"/>
          <w:szCs w:val="24"/>
        </w:rPr>
        <w:t>David Alberto Lóss:</w:t>
      </w:r>
      <w:r>
        <w:rPr>
          <w:sz w:val="24"/>
          <w:szCs w:val="24"/>
        </w:rPr>
        <w:t xml:space="preserve"> — Claro, pois o partido está de portas abertas para todos os vereadores; porém, existe um processo para ingressar no PDT. Inclusive, quero dizer que não estou gostando dessa conversa de serem criados mais seis partidos. Será que não basta os que já existem? Serão trinta e cinco, e não sei onde isso vai parar. Gosto do modelo inglês: liberal, conservador e trabalhista. Nos Estados Unidos, quem é republicano jamais será democrata; aqui, há um grande troca-troca de partidos. Um dia, acordam azedos, brigam no partido e querem mudar de sigla. O número ideal de partidos no Brasil seria nove, contemplando todas as ideologias possíveis e imagináveis. O partido não pode ter dono, pois, se for assim, não terá nenhuma representatividade. Senhores, agora quero falar sobre a Dona Gracinha, que nasceu no dia 25/01/1922 e passou a infância na Casa dos Braga, na Rua Vinte e Cinco de Março, ao lado dos doze irmãos. Ela dedicou toda a sua vida à pintura</w:t>
      </w:r>
      <w:r>
        <w:rPr>
          <w:sz w:val="24"/>
          <w:szCs w:val="24"/>
          <w:shd w:fill="FFFFFF" w:val="clear"/>
        </w:rPr>
        <w:t xml:space="preserve"> e estudou o ofício com professores particulares em Vitória e no Rio de Janeiro. Casou-se com o médico sanitarista, Dr. Bolívar de Abreu, que era uma pessoa altamente conceituada, inclusive dá nome ao Centro de Saúde de Cachoeiro. Se não me falha a memória, o Dr. Bolívar foi convidado para atuar em um projeto na Colômbia, mostrando o seu trabalho como médico sanitarista, o qual vinha fazendo em Cachoeiro de Itapemirim e no Estado do Espírito Santo. Ele foi encaminhado pela Organização Mundial de Saúde. A Dona Gracinha morou no Rio de Janeiro durante muito tempo; ela tinha noventa e um anos e era a caçula dos treze filhos do primeiro prefeito de Cachoeiro, de 1914 a 1916, o Coronel Francisco Braga, que também era pai de Rubem e Newton Braga. Antes dele, quem governava a nossa cidade era o intendente municipal, que tinha duas funções: ser presidente da Câmara e intendente, cargo que, a partir de 1914, passou a corresponder ao de prefeito municipal. Cachoeiro, assim como outras cidades do Brasil, era governada pelo presidente da Câmara, que era o primeiro dos Poderes. Em 2011, a Dona Gracinha foi Cachoeirense Ausente Nº 1, porque a Câmara aprovou, visto que, naquele ano, não haveria eleição, já que era o centenário de Newton; caso contrário, teria que concorrer com outros candidatos. Na eleição deste ano, o Dr. José Sérgio Franco venceu quatro ou cinco candidatos, o que não quer dizer que a cidade não quisesse os candidatos derrotados, até porque a Cristina Sartório, por exemplo, era uma excelente concorrente. Aliás, não havia candidatos ruins. É preciso respeitar o que Newton Braga queria como cachoeirense ausente, ou seja, que a pessoa tivesse saído de Cachoeiro para morar em outro lugar, visando voltar, mas que isso não ocorresse. Deve ser alguém que divulgou o nome de Cachoeiro, não perdendo o vínculo com a cidade, além de amá-la. Newton Braga sempre divulgou o nome de Cachoeiro e dizia que, quando chegasse ao céu, falaria o seguinte para São Pedro: “Modéstia à parte, mas sou de Cachoeiro de Itapemirim.” Não se trata de escolher alguém apenas porque venceu na vida. Registro que a Dona Gracinha teve cinco filhos: Beatriz, Afonso, Álvaro, Cláudio e Ana Maria. Ela gostava de viajar, contar histórias e adorava Cachoeiro de Itapemirim. Ela foi enterrada, mas não expressou, em vida, essa vontade abertamente, como fez Rubem Braga, que pediu para que as suas cinzas fossem jogadas no Rio Itapemirim. Inconscientemente, os filhos da Dona Gracinha e suas irmãs achavam que ela amava tanto Cachoeiro que iria gostar de ser enterrada aqui, e assim foi feito; ela foi enterrada no mausoléu da Família Braga, que fica no cemitério do Bairro Coronel Borges. A Beatriz, filha da Dona Gracinha, disse emocionada: “A minha mãe foi uma pessoa encantadora, amava Cachoeiro, assim como nós. Eu nasci na cidade e vivi na Casa dos Braga, enfim, sabemos que a vida é assim, vai até um ponto e, depois, acaba. Vamos trazê-la para Cachoeiro, o local que ela mais gostava.” Gostaria também de lembrar que o prefeito municipal decretou luto oficial por três dias pelo falecimento da Dona Gracinha. Muito obrigado! </w:t>
      </w:r>
      <w:r>
        <w:rPr>
          <w:sz w:val="24"/>
          <w:szCs w:val="24"/>
        </w:rPr>
        <w:t xml:space="preserve">/ </w:t>
      </w:r>
      <w:r>
        <w:rPr>
          <w:b/>
          <w:sz w:val="24"/>
          <w:szCs w:val="24"/>
        </w:rPr>
        <w:t>Elias de Souza:</w:t>
      </w:r>
      <w:r>
        <w:rPr>
          <w:sz w:val="24"/>
          <w:szCs w:val="24"/>
        </w:rPr>
        <w:t xml:space="preserve"> — Boa-tarde a todos! Gostaria de entrar em um assunto que já foi motivo de polêmica aqui. Trata-se das honrarias que esta Casa concede, além das do Poder Executivo. Creio que cometemos uma falha em relação à escolha do cachoeirense presente Nº 1 deste ano. Estou aqui com duas leis e acho que, mesmo que eu estiver certo, não poderemos desfazer o que foi feito, visto que criaremos mais um constrangimento para os dois “Humbertos”. Na Lei 5.318 é dado o direito ao cachoeirense presente de ser homenageado pelos poderes públicos municipais, durante os festejos da cidade. O homenageado será escolhido pela Câmara Municipal, através de votação plenária. Em 2009, essa legislação foi revogada pela Lei 6.279. Ajudei o Poder Executivo a construir essa lei, porque, na época, estava no gabinete do prefeito. Havia duas leis que concediam a homenagem ao cachoeirense presente: a 5.244/2001 e 5.318/2002, que tinham praticamente a mesma redação. Na ocasião, o gabinete construiu uma nova lei. Então, no próximo ano, espero que a responsabilidade de indicar esse nome seja retirada dos vereadores. Na verdade, a democracia em nosso país está avançando, e seria muito melhor se a Câmara instaurasse o processo eleitoral, com prazo, da forma que colocamos na lei. Assim, qualquer cidadão de Cachoeiro, que tenha contribuído com o Município e more aqui, terá condições de participar desse processo. Ele deverá vir a esta Casa de Leis, através do edital de convocação, se registrar e competir, como ocorreu este ano com a escolha do cachoeirense ausente. Eu participei da eleição e vi que foi um processo democrático, havendo uma mobilização da sociedade cachoeirense. Eu não conhecia o cachoeirense ausente, que é irmão do Professor Alício, e ele foi eleito com uma votação expressiva. Esta Casa marcará um ponto importante para que não ocorra o constrangimento entre dois homens honrados e de bem, que tiveram seus nomes aprovados. Tal disputa gerou um mal-estar entre os vereadores e, portanto, fica aqui a minha sugestão, inclusive já estou preparando esse projeto de lei. Espero que todos os vereadores compreendam a importância desta Casa instaurar esse processo. Assim, qualquer vereador poderá indicar um nome que represente bem o cachoeirense presente, e tenho certeza de que a nossa festa será muito mais brilhante. / </w:t>
      </w:r>
      <w:r>
        <w:rPr>
          <w:b/>
          <w:sz w:val="24"/>
          <w:szCs w:val="24"/>
        </w:rPr>
        <w:t>Aparteando Wilson Dillem dos Santos:</w:t>
      </w:r>
      <w:r>
        <w:rPr>
          <w:sz w:val="24"/>
          <w:szCs w:val="24"/>
        </w:rPr>
        <w:t xml:space="preserve"> — A proposta de V. Ex.ª é excelente, pois o princípio colocado é o da democracia. Para o ano que vem, foi acordado entre todos os vereadores, inclusive a Mesa Diretora, um compromisso com o diretor da Faculdade de Direito, Dr. Humberto Viana. Então, ficaria mal desfazermos o que foi acordado; porém, respeitado aquilo que foi firmado pela Câmara, creio que o projeto de V. Ex.ª deveria prevalecer, pois é excelente. Essa é a melhor alternativa. / </w:t>
      </w:r>
      <w:r>
        <w:rPr>
          <w:b/>
          <w:sz w:val="24"/>
          <w:szCs w:val="24"/>
        </w:rPr>
        <w:t>Elias de Souza:</w:t>
      </w:r>
      <w:r>
        <w:rPr>
          <w:sz w:val="24"/>
          <w:szCs w:val="24"/>
        </w:rPr>
        <w:t xml:space="preserve"> — Inclusive, também firmei esse compromisso. Vereador Wilson, teremos que votar esse projeto, porque estamos sem lei atualmente, o que é uma falha terrível. Gostaria de assumir essa responsabilidade, porque essa lei deve partir da Câmara. Esquecemos de incluir a figura do cachoeirense presente. Em 2011, o prefeito pôde fazer a homenagem à Dona Gracinha, através de decreto, o que foi uma situação atípica. Essa lei poderá vigorar a partir de 2015, e, assim, evitaremos a criação de um novo constrangimento. / </w:t>
      </w:r>
      <w:r>
        <w:rPr>
          <w:b/>
          <w:sz w:val="24"/>
          <w:szCs w:val="24"/>
        </w:rPr>
        <w:t>Aparteando David Alberto Lóss:</w:t>
      </w:r>
      <w:r>
        <w:rPr>
          <w:sz w:val="24"/>
          <w:szCs w:val="24"/>
        </w:rPr>
        <w:t xml:space="preserve"> — O prefeito pôde fazer o decreto, após a Câmara aprovar a alteração, excepcionalmente, naquele ano. Por isso, reafirmo a importância do Poder Legislativo. / </w:t>
      </w:r>
      <w:r>
        <w:rPr>
          <w:b/>
          <w:sz w:val="24"/>
          <w:szCs w:val="24"/>
        </w:rPr>
        <w:t>Elias de Souza:</w:t>
      </w:r>
      <w:r>
        <w:rPr>
          <w:sz w:val="24"/>
          <w:szCs w:val="24"/>
        </w:rPr>
        <w:t xml:space="preserve"> — Com certeza. Para encerrar, quero parabenizar o amigo Marcos Fabres, que é guerreiro e histórico no PDT. Esse partido sempre tem demonstrado uma linha democrática/trabalhista. Professor David, com a saída de V. Ex.ª da presidência e com o Marcos Fabres assumindo, tenho certeza de que o PDT continuará no caminho certo, ético e responsável, como sempre ocorreu. Esse partido é parceiro dos Governos Federal, Estadual e Municipal. Vereador Maitan, eu fico feliz com o discurso de V. Ex.ª, porque o colega pertence a um partido democrático. Temos que respeitar as adversidades, mesmo discordando delas. A democracia tem que existir, e este é o local mais correto para exercitá-la. Muito obrigado! / </w:t>
      </w:r>
      <w:r>
        <w:rPr>
          <w:b/>
          <w:sz w:val="24"/>
          <w:szCs w:val="24"/>
        </w:rPr>
        <w:t>Edison Valentim Fassarella:</w:t>
      </w:r>
      <w:r>
        <w:rPr>
          <w:sz w:val="24"/>
          <w:szCs w:val="24"/>
        </w:rPr>
        <w:t xml:space="preserve"> — Boa-tarde a todos! Gostaria de agradecer ao prefeito por ter sancionado uma lei que fizemos na Câmara. Trata-se de uma modificação no atendimento bancário. Nos bancos, o tempo de atendimento começava a ser contabilizado quando o cliente pegava a senha, o que causou muitos transtornos para as instituições bancárias, visto que as pessoas faziam constantes reclamações ao Procon. Se o cidadão levasse muitos documentos para pagar, o tempo total era contabilizado depois de todo o atendimento realizado. Com a modificação, o tempo é contabilizado quando a pessoa pega a senha, partindo do início do atendimento. Depois que o projeto foi sancionado, entregamos uma cópia a todos os gerentes de bancos, que ficaram satisfeitos com a Câmara. Senhores, estive com o presidente do Sindicato dos Taxistas e, na ocasião, ele me apresentou o modelo da pintura proposta pelo Município para os táxis e também outra opção para esses veículos. Na proposta do Município, a faixa que será pintada no veículo é mais larga, nas cores azul e verde; já na que foi apresentada pelo presidente do sindicato ela é um pouco mais estreita, mas com as mesmas cores. Para ele, se a faixa for mais estreita, facilitará a manutenção da pintura. Então, amanhã, haverá uma audiência do presidente do sindicato com o Luiz para que conversem sobre isso, e a Câmara já pode sensibilizar os taxistas para que coloquem a faixa mais estreita. É claro que a faixa larga chama a atenção, mas a estreita é mais prática e econômica. Também gostaria de parabenizar a ACISCI, pois vi uma matéria no jornal, dando conta de que Cachoeiro pode ganhar um condômino industrial de serviços. Na Safra e na BR 101, serão instalados grandes galpões, que vão incentivar a construção de inúmeras empresas naquele local, inclusive algumas já estão indo para lá. A Samadisa foi vendida na semana passada, e a exigência da Mercedes é que a empresa seja instalada na BR 101, no prazo de um ano e meio. A ACISCI, juntamente com inúmeros empresários de Cachoeiro, está com esse projeto e já o apresentou à prefeitura. Esse é um grande projeto, que poderá levar inúmeras empresas para a BR 101, coisa que todos nós queremos, além de incentivar a instalação delas também em outras áreas, a exemplo da localidade de Morro Grande. / </w:t>
      </w:r>
      <w:r>
        <w:rPr>
          <w:b/>
          <w:sz w:val="24"/>
          <w:szCs w:val="24"/>
        </w:rPr>
        <w:t>Aparteando José Carlos Amaral:</w:t>
      </w:r>
      <w:r>
        <w:rPr>
          <w:sz w:val="24"/>
          <w:szCs w:val="24"/>
        </w:rPr>
        <w:t xml:space="preserve"> — O que me deixa apreensivo é que, atravessando-se a estrada federal, já pertence ao Município de Itapemirim, e, para a direita, a Atílio Vivácqua. Além disso, a maior parte das áreas naquele local é dos sem-terra. / </w:t>
      </w:r>
      <w:r>
        <w:rPr>
          <w:b/>
          <w:sz w:val="24"/>
          <w:szCs w:val="24"/>
        </w:rPr>
        <w:t>Edison Valentim Fassarella:</w:t>
      </w:r>
      <w:r>
        <w:rPr>
          <w:sz w:val="24"/>
          <w:szCs w:val="24"/>
        </w:rPr>
        <w:t xml:space="preserve"> — Pode correr o risco de boa parte das empresas ficarem fora do nosso Município. / </w:t>
      </w:r>
      <w:r>
        <w:rPr>
          <w:b/>
          <w:sz w:val="24"/>
          <w:szCs w:val="24"/>
        </w:rPr>
        <w:t>Aparteando José Carlos Amaral:</w:t>
      </w:r>
      <w:r>
        <w:rPr>
          <w:sz w:val="24"/>
          <w:szCs w:val="24"/>
        </w:rPr>
        <w:t xml:space="preserve"> — É possível perder as empresas para Municípios vizinhos. Na Fazenda dos Machado, naquela área dos sem-terra, há grande parte do nosso Município. / </w:t>
      </w:r>
      <w:r>
        <w:rPr>
          <w:b/>
          <w:sz w:val="24"/>
          <w:szCs w:val="24"/>
        </w:rPr>
        <w:t>Edison Valentim Fassarella:</w:t>
      </w:r>
      <w:r>
        <w:rPr>
          <w:sz w:val="24"/>
          <w:szCs w:val="24"/>
        </w:rPr>
        <w:t xml:space="preserve"> — Uma parte da BR 101 compreende Cachoeiro. / </w:t>
      </w:r>
      <w:r>
        <w:rPr>
          <w:b/>
          <w:sz w:val="24"/>
          <w:szCs w:val="24"/>
        </w:rPr>
        <w:t>Aparteando José Carlos Amaral:</w:t>
      </w:r>
      <w:r>
        <w:rPr>
          <w:sz w:val="24"/>
          <w:szCs w:val="24"/>
        </w:rPr>
        <w:t xml:space="preserve"> — Sim, mas apenas uma parte, já que a outra é do Posto Luanda, que fica em Itapemirim, e ainda há a de Atílio Vivácqua. Devemos tomar muito cuidado para não levarmos um tiro no pé. / </w:t>
      </w:r>
      <w:r>
        <w:rPr>
          <w:b/>
          <w:sz w:val="24"/>
          <w:szCs w:val="24"/>
        </w:rPr>
        <w:t>Edison Valentim Fassarella:</w:t>
      </w:r>
      <w:r>
        <w:rPr>
          <w:sz w:val="24"/>
          <w:szCs w:val="24"/>
        </w:rPr>
        <w:t xml:space="preserve"> — Eu entendi. Registro que, no dia 15/06, das 8:00 às 12:00 horas, haverá a 39ª Edição da Família Cidadã, no Colégio Waldir Freitas, no Bairro Paraíso, promovida pela Prefeitura de Cachoeiro, quando serão oferecidos inúmeros serviços à população. O gabinete do prefeito me ligou, e estou colaborando com a administração, inclusive quanto à infraestrutura. Há quinze dias, começamos a providenciar uma operação tapa-buracos no bairro, e o assessor me pediu que localizássemos as lâmpadas queimadas, a fim de trocá-las esta semana. Isso faz parte da pequena infraestrutura da Família Cidadã. Na quinta-feira, todas as lâmpadas serão trocadas, e cinco carros coletarão o lixo do bairro. Convido a todos para participarem dessa ação. Senhores, estive na parte inferior do prédio da Câmara, onde são retiradas as Carteiras de Identidade, conversando com a gerência daquele setor, que me forneceu um número de telefone de Vitória. Liguei para lá e falei com uma pessoa chamada Karla, que me disse o seguinte: “Vereador, queremos aumentar a demanda para Cachoeiro. Tínhamos apenas uma perita, e, agora, temos duas. Creio que o número de identidades expedidas seja de trinta pela manhã e trinta à tarde, mas essa quantidade será elevada, além de ser feito um mutirão para ajudar nesse trabalho”. Então, acredito que, na próxima semana, o número de identidades expedidas seja aumentado, o que realmente precisa ocorrer diante da demanda existente. Para encerrar, digo que estou enviando votos de congratulação à Fazenda Guaçu-Virá, que é sustentável. Inclusive, saiu uma matéria em uma revista, dizendo que a ideia da fazenda é estar de volta à natureza, inspirando-se em princípios de preservação. Cabe registrar que essa revista recebeu prêmios no Rio de Janeiro. Foi publicado também que o Centro de Desenvolvimento Guaçu-Virá destaca-se com alternativas sustentáveis, voltadas à realidade local. Lá, toda a energia é obtida por meio de aquecedor solar, além de haver também o desidratador solar, que permite aproveitar a excelente safra de frutas e verduras. Estive nessa fazenda quando cursava a faculdade e observei que lá existem inúmeras alternativas sustentáveis muito interessantes. A fazenda é bonita, fica em Venda Nova do Imigrante e é uma evolução na parte sustentável, o que é bom para o meio ambiente. Muito obrigado! / </w:t>
      </w:r>
      <w:r>
        <w:rPr>
          <w:b/>
          <w:sz w:val="24"/>
          <w:szCs w:val="24"/>
        </w:rPr>
        <w:t>Rodrigo Pereira Costa:</w:t>
      </w:r>
      <w:r>
        <w:rPr>
          <w:sz w:val="24"/>
          <w:szCs w:val="24"/>
        </w:rPr>
        <w:t xml:space="preserve"> — Boa-tarde a todos! Quero fazer menção à audiência pública realizada na quinta-feira passada, na Câmara, quando tratamos das condições de trabalho dos profissionais de enfermagem de Cachoeiro de Itapemirim. Essa audiência foi muito positiva devido aos temas debatidos aqui. Fiquei um pouco triste pela ausência de algumas entidades que foram convidadas para participar e ajudar na criação de um projeto, visando amenizar o sofrimento dos profissionais de enfermagem do nosso Município. Mesmo com essas ausências, avançamos muito nas questões relacionadas ao trabalhador de enfermagem de Cachoeiro. Saímos daqui com a seguinte meta traçada: 1) Marcar uma audiência com o prefeito e com os membros do Conselho Regional de Enfermagem, do Sindicato dos Enfermeiros e do Sindicato da Saúde para tratarmos sobre a jornada de trabalho dos profissionais de enfermagem; 2) Estudar o piso salarial dos profissionais de enfermagem do Município, inclusive os membros dos Sindicatos dos Técnicos de Enfermagem e dos Enfermeiros assumiram o compromisso de debater sobre esse assunto junto ao sindicato patronal, a fim de igualar o piso salarial dos profissionais daqui com o dos de Vitória, que é um pouco maior; 3) Enviar um documento para cada diretor de hospital para que pensem com carinho em relação ao descanso dos funcionários que trabalham no período noturno. O Jaílton e a Bruna, gerente de enfermagem do Hospital Infantil, estão aqui e podem levar a cópia desse documento. Hoje, não há padronização no que diz respeito ao descanso de uma hora, o que é um direito dos profissionais de enfermagem. Sabemos que esses profissionais têm jornada dupla, trabalhando doze horas em um hospital e mais doze em outro; então, o descanso mínimo de uma hora é digno para que possam atender melhor os pacientes que estão sob os seus cuidados. Portanto, peço a colaboração de todos os vereadores para que também assinem esse documento. Espero que os diretores dos hospitais possam atender essa demanda que vai ao encontro do desejo de todos os profissionais de enfermagem de Cachoeiro, além de ser uma questão de dignidade e constar da CLT. Existe ainda uma resolução do COFEN e do COREN relacionada a essa questão. Queremos aumentar a qualidade do serviço de enfermagem no Município de Cachoeiro de Itapemirim, buscando a valorização dos enfermeiros e dos técnicos. Aqui, esses profissionais vivem em submissão, e um exemplo disso foi que, durante a divulgação da audiência pública, pude constatar o grande medo que os técnicos de enfermagem e os enfermeiros têm de debater sobre os seus direitos. Eles acham que, se buscarem os seus direitos e uma melhor condição de trabalho, poderão ser demitidos. Infelizmente, hoje, existe um grande temor entre os enfermeiros de debater os interesses da classe, pois acreditam que há o risco de perderem seus empregos. Aí, os técnicos e os enfermeiros acabam ficando submissos a isso, o que nos leva a ter uma luta árdua. Repito que vou continuar debatendo esse assunto e incentivando os profissionais a buscarem os seus direitos, de maneira a serem mais valorizados, até porque têm grande importância dentro de um hospital. Isso precisa ser reconhecido. Então, peço a ajuda dos vereadores, porque, sozinho, não posso fazer muito; porém, através desta Casa, podemos valorizar dignamente os profissionais de enfermagem. Registro que foi marcada outra audiência pública para o dia 25/07, ocasião em que debateremos novamente a estrutura desse serviço. Inclusive, quero convidar os vereadores para participarem, porque a presença dos senhores é muito importante, valorizando, apoiando e dando força aos profissionais de enfermagem. Tenho em mãos uma documentação do COREN, de 2011, embora não saiba se houve alguma mudança ou avanço nessa questão. Então, farei um pedido de informação a cada hospital de Cachoeiro, solicitando os dados verídicos e atuais sobre a situação dos profissionais de enfermagem. Isso é grave, e precisamos atentar para esse fato. Muitas vezes, os erros que acontecem e são divulgados pela mídia podem estar relacionados a esse assunto que estou levantando aqui. Quem sofre com isso é o profissional de enfermagem, pois, quando ele erra, é cassado pelo seu próprio conselho. Os pacientes também sofrem, já que, com o erro do profissional de enfermagem, acabam ficando com sequelas ou até perdem suas vidas. O relatório do COREN trata do dimensionamento dos profissionais nas instituições hospitalares do Município de Cachoeiro de Itapemirim. No PA Paulo Pereira Gomes há um déficit de um enfermeiro e de quatro técnicos de enfermagem; no PA de Itaoca, de três enfermeiros; no Centro Municipal de Saúde, de três enfermeiros; no Hospital Evangélico, de dez desses profissionais e de sessenta e dois técnicos de enfermagem; no Hospital Infantil, de dezoito enfermeiros e de dois técnicos de enfermagem; na Clínica Santa Isabel, de seis enfermeiros e quarenta e dois técnicos de enfermagem; no CAPAAC, de um enfermeiro e de cinco técnicos de enfermagem. Não temos esses dados da Santa Casa, mas lá também há um déficit de profissionais de enfermagem. Isso é sério, e buscarei atualizar esses dados, com vistas a alertar a todos a respeito da sobrecarga de trabalho. Hoje, existem profissionais de enfermagem exercendo a sua função e também a de outros que poderiam estar trabalhando. Outra coisa mais séria é que essa sobrecarga e a exploração desses profissionais estão colocando em risco a vida dos usuários de todas as instituições de Cachoeiro, que prezam pela saúde dos nossos munícipes. Farei uma atualização desses dados para saber se houve alguma mudança, já que os que tenho são de 2011. / </w:t>
      </w:r>
      <w:r>
        <w:rPr>
          <w:b/>
          <w:sz w:val="24"/>
          <w:szCs w:val="24"/>
        </w:rPr>
        <w:t>Aparteando David Alberto Lóss:</w:t>
      </w:r>
      <w:r>
        <w:rPr>
          <w:sz w:val="24"/>
          <w:szCs w:val="24"/>
        </w:rPr>
        <w:t xml:space="preserve"> — Vereador Rodrigo, se esses dados forem confirmados na atualidade, existe mão de obra disponível para atender a essa necessidade? / </w:t>
      </w:r>
      <w:r>
        <w:rPr>
          <w:b/>
          <w:sz w:val="24"/>
          <w:szCs w:val="24"/>
        </w:rPr>
        <w:t>Rodrigo Pereira Costa:</w:t>
      </w:r>
      <w:r>
        <w:rPr>
          <w:sz w:val="24"/>
          <w:szCs w:val="24"/>
        </w:rPr>
        <w:t xml:space="preserve"> — Existe. / </w:t>
      </w:r>
      <w:r>
        <w:rPr>
          <w:b/>
          <w:sz w:val="24"/>
          <w:szCs w:val="24"/>
        </w:rPr>
        <w:t>Aparteando David Alberto Lóss:</w:t>
      </w:r>
      <w:r>
        <w:rPr>
          <w:sz w:val="24"/>
          <w:szCs w:val="24"/>
        </w:rPr>
        <w:t xml:space="preserve"> — Se não existir, teremos de buscar em Cuba também. / </w:t>
      </w:r>
      <w:r>
        <w:rPr>
          <w:b/>
          <w:sz w:val="24"/>
          <w:szCs w:val="24"/>
        </w:rPr>
        <w:t>Rodrigo Pereira Costa:</w:t>
      </w:r>
      <w:r>
        <w:rPr>
          <w:sz w:val="24"/>
          <w:szCs w:val="24"/>
        </w:rPr>
        <w:t xml:space="preserve"> — Existe uma resolução que determina o número de leitos/profissionais. Se os hospitais se adequarem a essa resolução, haverá um maior número de vagas. / </w:t>
      </w:r>
      <w:r>
        <w:rPr>
          <w:b/>
          <w:sz w:val="24"/>
          <w:szCs w:val="24"/>
        </w:rPr>
        <w:t>Aparteando David Alberto Lóss:</w:t>
      </w:r>
      <w:r>
        <w:rPr>
          <w:sz w:val="24"/>
          <w:szCs w:val="24"/>
        </w:rPr>
        <w:t xml:space="preserve"> — Então, há pessoas para trabalhar em Cachoeiro? / </w:t>
      </w:r>
      <w:r>
        <w:rPr>
          <w:b/>
          <w:sz w:val="24"/>
          <w:szCs w:val="24"/>
        </w:rPr>
        <w:t>Rodrigo Pereira Costa:</w:t>
      </w:r>
      <w:r>
        <w:rPr>
          <w:sz w:val="24"/>
          <w:szCs w:val="24"/>
        </w:rPr>
        <w:t xml:space="preserve"> — Com certeza, e muitas. O que mais há em Cachoeiro é escolas de técnico de enfermagem. Temos também uma faculdade que forma muitos profissionais de enfermagem todos os anos. Então, estou nessa luta para valorizar o profissional de enfermagem, o que é a minha meta, e conto com o apoio dos colegas vereadores e da população, que são usuários dos serviços de saúde. Os técnicos de enfermagem e enfermeiros têm uma responsabilidade muito grande dentro das instituições, e a exploração desses profissionais coloca em risco a vida dos usuários do sistema de saúde em nosso Município. Muito obrigado! / </w:t>
      </w:r>
      <w:r>
        <w:rPr>
          <w:b/>
          <w:sz w:val="24"/>
          <w:szCs w:val="24"/>
        </w:rPr>
        <w:t>Antônio Rizzo Moreira dos Santos:</w:t>
      </w:r>
      <w:r>
        <w:rPr>
          <w:sz w:val="24"/>
          <w:szCs w:val="24"/>
        </w:rPr>
        <w:t xml:space="preserve"> — Boa-tarde a todos! Primeiramente, gostaria de agradecer ao secretário de Trânsito e, ao mesmo tempo, pedir desculpas ao Demerval Teixeira Reis, que fez um desabafo nesta tribuna por causa do que ocorreu com o seu veículo. Quero comunicar que essa situação foi resolvida e que o carro do Demerval já foi entregue. O secretário de Trânsito prometeu que, nas terças-feiras, durante a sessão, dará maior oportunidade para que possamos estacionar os nossos carros até mesmo em locais não permitidos. / </w:t>
      </w:r>
      <w:r>
        <w:rPr>
          <w:b/>
          <w:sz w:val="24"/>
          <w:szCs w:val="24"/>
        </w:rPr>
        <w:t>Aparteando David Alberto Lóss:</w:t>
      </w:r>
      <w:r>
        <w:rPr>
          <w:sz w:val="24"/>
          <w:szCs w:val="24"/>
        </w:rPr>
        <w:t xml:space="preserve"> — Gostaria que V. Ex.ª solicitasse ao setor de comunicação da prefeitura que fizesse uma correspondência ao Deninho, mostrando arrependimento pelo ocorrido. Achei o ocorrido um absurdo. / </w:t>
      </w:r>
      <w:r>
        <w:rPr>
          <w:b/>
          <w:sz w:val="24"/>
          <w:szCs w:val="24"/>
        </w:rPr>
        <w:t>Antônio Rizzo Moreira dos Santos:</w:t>
      </w:r>
      <w:r>
        <w:rPr>
          <w:sz w:val="24"/>
          <w:szCs w:val="24"/>
        </w:rPr>
        <w:t xml:space="preserve"> — Vereador David, o meu assessor acompanhou o Deninho até a Secretaria de Trânsito, onde o orientaram corretamente. Eu respeito a idade do Sr. Deninho, inclusive lhe pedi desculpas. Tudo já foi resolvido quanto a essa questão, temos apenas que agradecer, mais uma vez, ao secretário de Trânsito. O Sr. Deninho veio até aqui para representar o conselho da Santa Casa. Ele é uma pessoa batalhadora, um comerciante ativo na cidade, inclusive o conheço há muitos anos e o respeito por sua posição. Ele é aposentado, mas não deixa de trabalhar, procurando sempre atender aos necessitados, tendo ficado indignado com o ocorrido aqui, mas isso é natural. Gostaria também de agradecer à Sra. Nercedes Canal, que fez uma ótima explanação aqui, esclarecendo alguns pontos necessários. Registro que os representantes do Hospital Infantil já se prontificaram a vir a esta Casa prestar contas do ano de 2012, assim como fizeram quanto a 2011. Senhores, informo que, na próxima sexta-feira, às 19:00 horas, na Escola Nossa Senhora das Graças, no Bairro Agostinho Simonato, ocorrerá uma reunião do Orçamento Participativo, convocada pelo prefeito e sua equipe. O Vereador David falou sobre a sessão solene, que ocorrerá no dia 26/06, no Jaraguá Tênis Clube, com início às 19:00 horas. Também acho que essa sessão demorará bastante, e precisaremos ter um pouco mais de tolerância. Vereador Luizinho, parabenizo a sua escolha quanto ao empresário do ano, indicando um amigo do Bairro Aeroporto, do ramo de terraplanagem, máquinas etc.. Também gostaria de dizer que indiquei o empresário Jamil Almeida, que é comerciante do Bairro Agostinho Simonato há mais de vinte anos, trabalhando com materiais de construção atacadista, distribuindo não só para o Cachoeiro, como também para os Estados do Espírito Santo, Rio de Janeiro e Minas Gerais. Então, é o momento oportuno para prestar uma justa homenagem a esse empresário. O Vereador Elias mencionou sobre a escolha do cachoeirense ausente Nº 01, que foi democrática, um sucesso e realizada durante o dia todo. Eu pude ver que as pessoas chegavam para votar com garra, vontade e de forma voluntária. Se fosse uma campanha política, diriam que estavam levando dinheiro por fora, mas não ocorreu nenhum incentivo particular. O incentivo era o do coração, da amizade e do reconhecimento. Achei maravilhosa a sugestão do Vereador Elias, além de também ser democrática. O Vereador Wilson ressaltou que, para o ano que vem, temos um compromisso assinado para que o Dr. Humberto Viana seja o cachoeirense presente Nº 01. Então, a lei deve entrar em vigor após essa escolha. Muito obrigado! / </w:t>
      </w:r>
      <w:r>
        <w:rPr>
          <w:b/>
          <w:sz w:val="24"/>
          <w:szCs w:val="24"/>
        </w:rPr>
        <w:t>José Carlos Amaral:</w:t>
      </w:r>
      <w:r>
        <w:rPr>
          <w:sz w:val="24"/>
          <w:szCs w:val="24"/>
        </w:rPr>
        <w:t xml:space="preserve"> — Boa-tarde a todos! Gostaria de falar sobre a questão do guincho. Já está na hora desta Casa de Leis instaurar uma CPI para apurar algumas situações. Hoje, o pátio do Herval só recebe carros apreendidos pela Polícia Militar, já que é um depósito público estadual. Esta Casa de Leis autorizou a prorrogação do contrato do depósito municipal do Bairro Coronel Borges, e hoje, ele está totalmente ilegal, pois o prazo já venceu, e a área não comporta mais veículos. Não sei onde colocaram os carros e as motos que foram apreendidos e rebocados no centro da cidade. Informo que estou pedindo para que a prefeitura me envie o número de multas aplicadas no ano passado e nos seis primeiros meses deste ano. Vou requisitar também informação quanto ao Imposto Sobre Serviço desse depósito, porque as coisas estão feias. Eles guincham os carros para levar para onde, já que o pátio não comporta mais nada? Essa comissão deverá apurar também quanto aos veículos que estão presos no depósito, já que, muitas vezes, são depenados, indo até para as oficinas. Devemos apurar isso. Algumas pessoas estão dizendo que procuram seus veículos lá, mas não os encontram. Não estou julgando, apenas registrando que as pessoas me procuram, dizendo que não encontram uma moto, por exemplo, que foi para lá em perfeito estado. Se uma moto foi levada para lá em perfeitas condições e funcionando, ela não pode retornar sem pneu ou sem bateria. Está na hora de a Câmara Municipal dar um freio nisso, pedindo a arrumação desses depósitos de carros, de maneira a evitar constrangimentos como o que ocorreu hoje aqui. A prefeitura pode também criar um depósito para que o dinheiro vá para os seus cofres. Por que tem que levar um carro guinchado para um depósito particular, se a prefeitura pode ter um pátio próprio e receber por isso? Gostaria também de protestar pelo que estão fazendo com o Clube do Cavalo. Naquele local, fecharam as pistas, que eram utilizadas por crianças especiais que montavam a cavalo, mas, depois, elas foram reabertas. Agora, foram lá para fechar o barzinho, dizendo que terão que trabalhar das 7:00 às 19:00 horas. Que pessoa que trabalha até às 18:00 horas vai pegar o cavalo durante o dia para dar uma volta no Parque de Exposição, na área reservada para isso? Querem acabar com aquilo lá, que funciona há mais de vinte anos. Já que estão mandando o povo do Clube do Cavalo ir embora, na semana que vem, farei um protesto aqui, mostrando os atos ilícitos. Serei obrigado a detonar isso. Quero dizer que, hoje, estive no Ministério Público fazendo denúncias, o que é o meu dever, porque peço informação, mas não recebo a resposta. Dei entrada em três processos no MP, porque não atenderam a minha prerrogativa de vereador. Fazemos pedidos de informação aqui, mas acham que estamos brincando. Se eu pedir informação, eles devem me enviar a resposta corretamente e por escrito. Deixar de fazer isso é um desrespeito para com esta Casa de Leis. Eu fiz mais três ou quatro pedidos de informação, mas não me responderam nenhum. Conheço o caminho das pedras e montei um processo que vai dar dor de cabeça. Eu acho que a coisa poderia sair por menos. O prefeito está mal assessorado por pessoas inescrupulosas e mentirosas, que estão o destruindo. Se esta Casa de Leis fizer uma solicitação, eles devem atender. Fiz um pedido, inclusive o reiterei, e o Presidente Júlio fez um documento cobrando, mas nem assim mandaram a resposta. Trata-se do pedido de quanto foi gasto em publicidade, antes da eleição, no ano anterior. Não me responderam, e eu encaminhei isso para o Ministério Público, garantindo o meu direito. Agora, nem preciso mais da resposta, porque já sei quanto deram ao jornal, à televisão e a outros meios. Quero receber essas respostas sem ter que chegar às vias de fato. Infelizmente, acham que sou otário. Quando faço um desabafo aqui, alguns engraçadinhos me ameaçam, dizendo que vão me processar. Então, desafio a me processarem, porque aqui tem café no bule, e vou puxar muita coisa do fundo do baú. Não sou perfeito, mas também não sou bandido nem desonesto e sei respeitar quem me respeita. Estou nesta Câmara a metade da minha vida e não tenho nenhum processo. Vou provar tudo o que falei. Na semana passada, disse que todos os terrenos do Sr. Haroldo Machado, no hospital do Aquidaban, tinham escrituras, eram documentados e legalizados. Está tudo aqui para quem quiser ver, na página cento e nove. São cerca de doze ou treze. Não estou aqui blefando, até porque não preciso disso, visto que estou no final da minha vida política. Comprovei tudo o que eu disse aqui. Não sou leviano de dizer o que não posso provar. Vereador Elias, sobre o que V. Ex.ª falou em relação à escolha do cachoeirense presente Nº 01, sugiro que o colega peça que seja transcrito em ata o nosso requerimento, a fim de deixá-lo registrado nos anais desta Casa. Concordo com V. Ex.ª. Senhor presidente, peça para que transcrevam aquele requerimento. A assinatura de todos os vereadores tem fé de ofício, uma vez que não havia nenhum colega contra; então, basta pedir que seja transcrito em ata. / </w:t>
      </w:r>
      <w:r>
        <w:rPr>
          <w:b/>
          <w:sz w:val="24"/>
          <w:szCs w:val="24"/>
        </w:rPr>
        <w:t>Aparteando David Alberto Lóss:</w:t>
      </w:r>
      <w:r>
        <w:rPr>
          <w:sz w:val="24"/>
          <w:szCs w:val="24"/>
        </w:rPr>
        <w:t xml:space="preserve"> — Eu discordo quanto à questão de criar um depósito público para os carros guinchados, pois tenho um medo terrível disso. Não sou a favor de privatizar tudo, mas, se isso fosse feito, seria como colocar a raposa para tomar conta do galinheiro. É perigoso. / </w:t>
      </w:r>
      <w:r>
        <w:rPr>
          <w:b/>
          <w:sz w:val="24"/>
          <w:szCs w:val="24"/>
        </w:rPr>
        <w:t>José Carlos Amaral:</w:t>
      </w:r>
      <w:r>
        <w:rPr>
          <w:sz w:val="24"/>
          <w:szCs w:val="24"/>
        </w:rPr>
        <w:t xml:space="preserve"> — Gostei muito das palavras de V. Ex.ª. O senhor está dizendo que existe raposa, e isso demonstra que não estou sozinho em meus pronunciamentos, porque, hoje, realmente existem muitas raposas e ladrões. Muito obrigado! / </w:t>
      </w:r>
      <w:r>
        <w:rPr>
          <w:b/>
          <w:sz w:val="24"/>
          <w:szCs w:val="24"/>
        </w:rPr>
        <w:t>Alexandre Valdo Maitan:</w:t>
      </w:r>
      <w:r>
        <w:rPr>
          <w:sz w:val="24"/>
          <w:szCs w:val="24"/>
        </w:rPr>
        <w:t xml:space="preserve"> — Boa-tarde a todos! Inicialmente, quero pedir desculpas ao Vereador Rodrigo, pois não pude comparecer à audiência pública que ele promoveu. Naquele dia, estive reunido com o Deputado Camilo Cola e os Vereadores Alexandre, Osmar, Ratinho e Ely. Depois, tive que me dedicar às eleições partidárias, que ocorreram no sábado; por isso, não pude comparecer à audiência, mas registro que, na reunião do dia 25/06, estarei presente. Gostaria de parabenizar o meu presidente, o Vereador David, pela condução do processo eleitoral do PDT. Agradeço ao Vereador Elias pela deferência ao meu partido, a minha pessoa e ao meu presidente. Senhores, ontem, vi duas duplas de guardas municiais no centro da cidade e no Bairro Guandu, que pareciam estar fazendo um trabalho de patrulhamento. Vereador Elias, gostaria de saber se essa é uma postura da Guarda Municipal e do prefeito. Inclusive, se for, quero parabenizar a administração por isso. Hoje, procurei por esses guardas nos mesmos trechos, mas não os vi. Acho que a presença do efetivo da Guarda Municipal nas ruas dá uma sensação de segurança e inibe um pouco a criminalidade. / </w:t>
      </w:r>
      <w:r>
        <w:rPr>
          <w:b/>
          <w:sz w:val="24"/>
          <w:szCs w:val="24"/>
        </w:rPr>
        <w:t>Aparteando Antônio Rizzo Moreira dos Santos:</w:t>
      </w:r>
      <w:r>
        <w:rPr>
          <w:sz w:val="24"/>
          <w:szCs w:val="24"/>
        </w:rPr>
        <w:t xml:space="preserve"> — Na última sessão, esse assunto foi mencionado, e dei uma explicação sobre isso. De acordo com a decisão do conselho e do prefeito, a Guarda Municipal colocaria o efetivo na rua para dar maior segurança ao patrimônio público, às escolas e também às lojas da cidade. Depois dessa definição, foi possível observar duplas de guardas municipais, percorrendo o Município e oferecendo maior segurança à população cachoeirense. / </w:t>
      </w:r>
      <w:r>
        <w:rPr>
          <w:b/>
          <w:sz w:val="24"/>
          <w:szCs w:val="24"/>
        </w:rPr>
        <w:t>Alexandre Valdo Maitan:</w:t>
      </w:r>
      <w:r>
        <w:rPr>
          <w:sz w:val="24"/>
          <w:szCs w:val="24"/>
        </w:rPr>
        <w:t xml:space="preserve"> — Não sei se os vereadores tiveram acesso ao Jornal A Tribuna, de domingo, que publicou, na Coluna Plenário, a seguinte matéria: “Clima Cachoeirense. Ao revelar que faria uma festa modesta devido à queda de receita, o Prefeito de Cachoeiro, Carlos Casteglione, gerou uma onda de pessimismo, a tal ponto que, na eleição do cachoeirense ausente, surgiu a piadinha: ‘O prefeito concorreu?’” Senhores, fui compelido pela minha assessoria a repensar o meu discurso, porque o prefeito havia pedido que ponderássemos aqui devido ao momento de crise que o Município vem atravessando. A minha assessoria me questionou, dizendo que, ao fazer alguns comentários sobre a gestão municipal, talvez, eu não tivesse munido de dados concretos que pudessem comprovar as minhas palavras, principalmente a respeito da iluminação e da limpeza pública. Também fui alertado pelos colegas vereadores. Os servidores da prefeitura não conseguiriam fazer a limpeza pública com qualidade devido ao efetivo. Agora, saiu no Jornal A Gazeta, de ontem, que 39,4% das pessoas acham que a limpeza pública em Cachoeiro é ruim ou péssima. Tenho dito aqui há várias sessões que os serviços de iluminação e de limpeza pública não estavam sendo feitos a contento. Alertei o prefeito, dizendo que esse problema já havia sido solucionado em gestões anteriores. As empresas que faziam os serviços de limpeza e de iluminação estavam atendendo a contento, e esse setor ficou desarrumado depois das eleições. Eu disse que ninguém aqui estava torcendo para que coisas ruins acontecessem. Agora, o que parecia a voz de um vereador solitário, quando fiz o alerta sobre esse problema, já virou notícia estadual. Hoje, foi feita uma reportagem com o secretário de Limpeza Pública, que não justificou a causa do problema, e passaram para o secretário de Comunicação. Isso me pareceu um desgaste, pois o secretário não tem mais como argumentar, e será contratada outra empresa para fazer o serviço. No início, o secretário alegou que o valor cobrado pela empresa era alto. A prefeitura, pensando em fazer economia, rescindiu o contrato com a antiga empresa para contratar outra que cobrasse menos. Entendo que essa ideia é pertinente, mas isso não foi feito. A justificativa da prefeitura para o Jornal A Gazeta foi a de que a população é a responsável pela sujeira, ou seja, ela coloca o lixo nas ruas depois que o caminhão passa fazendo a coleta. Aquilo que foi debatido exaustivamente nesta Casa poderia ter sido uma orientação ao prefeito para que ele pudesse tentar solucionar o problema o mais rápido possível, evitando, assim, um desgaste da imagem do Município em nível estadual. Lembro-me do Vereador Wilson dizendo, há cinco meses, que apenas os servidores da prefeitura não conseguiriam dar conta do serviço de limpeza. Às vezes, sou intitulado como vereador de situação com voz de oposição, mas não é isso, já que torço para que as coisas possam fluir bem. Então, repito que aquilo que eu havia dito aqui está concretizado em números. / </w:t>
      </w:r>
      <w:r>
        <w:rPr>
          <w:b/>
          <w:sz w:val="24"/>
          <w:szCs w:val="24"/>
        </w:rPr>
        <w:t>Aparteando Rodrigo Pereira Costa:</w:t>
      </w:r>
      <w:r>
        <w:rPr>
          <w:sz w:val="24"/>
          <w:szCs w:val="24"/>
        </w:rPr>
        <w:t xml:space="preserve"> — Na verdade, hoje, no jornal do meio dia, foi exibida a pesquisa, mostrando que Cachoeiro ficou em primeiro lugar em termos de dificuldade com a limpeza pública, ou seja, a cidade está suja. Uma moradora do Município comentou com o repórter que os funcionários que fazem a limpeza são idosos. Isso também é preocupante, porque não sabemos as condições desses funcionários e se estão ou não preparados para esse trabalho. Fica aqui um alerta ao Município nesse sentido. Eu já disse que a falta de limpeza é um problema de saúde pública, e devemos nos preocupar com isso. Parece que o secretário disse que os bairros estão sendo limpos, mas não estão; apenas o centro da cidade está sendo limpo, enquanto as periferias continuam sujas. Repito que esse é um problema de saúde pública. / </w:t>
      </w:r>
      <w:r>
        <w:rPr>
          <w:b/>
          <w:sz w:val="24"/>
          <w:szCs w:val="24"/>
        </w:rPr>
        <w:t>Aparteando David Alberto Lóss:</w:t>
      </w:r>
      <w:r>
        <w:rPr>
          <w:sz w:val="24"/>
          <w:szCs w:val="24"/>
        </w:rPr>
        <w:t xml:space="preserve"> — Eu temia que essa situação ocorresse. Acompanhei todo o processo da Estrutural, empresa que fazia a limpeza da cidade. Logo após a licitação, a concorrência, a prefeitura reduziu a quantidade de serviço para pagar um valor menor a essa empresa. Espero que realmente essa situação seja provisória, porque a estrutura da prefeitura está deficiente. O prefeito deve ter ficado muito seguro de si, porque recebeu a garantia do Secretário Romário de que daria conta da limpeza pública. Eu disse ao prefeito que, se ele conseguisse resolver esse problema da limpeza, com a não renovação do contrato com a Estrutural, teria 90% de chance de (...) Se ele não conseguisse isso, o bicho ia pegar, porque a cidade ficaria suja. Registro que, hoje, era para ter começado a poda das árvores da Rua Vinte e Cinco de Março, para que elas ficassem bonitas daqui a quinze dias, quando começará a Festa de Cachoeiro. / </w:t>
      </w:r>
      <w:r>
        <w:rPr>
          <w:b/>
          <w:sz w:val="24"/>
          <w:szCs w:val="24"/>
        </w:rPr>
        <w:t>Aparteando Alexandre Bastos Rodrigues:</w:t>
      </w:r>
      <w:r>
        <w:rPr>
          <w:sz w:val="24"/>
          <w:szCs w:val="24"/>
        </w:rPr>
        <w:t xml:space="preserve"> — No domingo, chamou-me a atenção o empenho da servidora Carminha, do Bairro Coronel Borges, juntamente com mais quatro funcionários, fazendo um grande esforço para limpar a Rua Moreira. Eles estavam retirando o lixo e colocando em cima de uma Chevy. Dava para perceber que eles realmente queriam dar conta do recado. Trabalhar no domingo, próximo ao horário do jogo do Brasil, chega a ser até uma falta de respeito para com os funcionários. / </w:t>
      </w:r>
      <w:r>
        <w:rPr>
          <w:b/>
          <w:sz w:val="24"/>
          <w:szCs w:val="24"/>
        </w:rPr>
        <w:t>Alexandre Valdo Maitan:</w:t>
      </w:r>
      <w:r>
        <w:rPr>
          <w:sz w:val="24"/>
          <w:szCs w:val="24"/>
        </w:rPr>
        <w:t xml:space="preserve"> — Muito obrigado! / </w:t>
      </w:r>
      <w:r>
        <w:rPr>
          <w:b/>
          <w:sz w:val="24"/>
          <w:szCs w:val="24"/>
        </w:rPr>
        <w:t>Luiz Guimarães de Oliveira:</w:t>
      </w:r>
      <w:r>
        <w:rPr>
          <w:sz w:val="24"/>
          <w:szCs w:val="24"/>
        </w:rPr>
        <w:t xml:space="preserve"> — Boa-noite a todos! Estou aqui quietinho, só ouvindo os discursos. O Vereador Maitan acabou de dizer que, quando falamos desta tribuna, graças a Deus, as pessoas nos ouvem. Parece até que viramos profetas. Há poucos dias, comecei a dizer que quase todos os deputados de Cachoeiro de Itapemirim não faziam nada, e isso é verdade. O meu maior sonho é ver os Deputados Glauber, Rodrigo e Mansor trabalhando por Cachoeiro. Eles estavam lá, quietinhos, antes de começarmos a falar deles aqui. Eu e o Vereador Amaral fomos à Assembleia Legislativa, e, dessa vez, fomos muito bem recebidos. Não me perguntaram se estava lá a passeio, porque, se fizessem isso, eu os xingaria. Eles chegaram perto de nós cuidadosamente, como crianças, com medo dos mais velhos, porque sabiam que iriam escutar, caso dissessem bobagem. Perguntaram-nos, insistentemente, o que estávamos fazendo lá, e eu disse que já havia resolvido, pois o Deputado Ferraço estava analisando o caso. Eu lhes contei a história do cartório de Córrego dos Monos, e aí um dos deputados pegou o telefone e disse que me ajudaria. Ele falou com a sua secretária, mas sequer citou o meu nome. Eu disse: “Glauber, não faça isso comigo, porque você nem disse o meu nome. Vá enganar outro!” No jornal, saiu a notícia de que eles se uniram para promover o bem-estar de Cachoeiro, e esse sempre foi o meu sonho. Essa história que a moça contou, de que Fulano fez emenda e trouxe dinheiro para a Santa Casa e para o Hospital Evangélico, para mim, é mentira, pois isso é dever e obrigação do Estado. Eles só fazem para poder trazer aquele cheque danado e aparecer no jornal, mais nada além disso. É uma covardia. Assim, os hospitais ficam jogados, e todos reclamam com razão. As eleições estão chegando. Eu sou contra e vou para a rua. No facebook, o Vitor Coelho, que é irmão do deputado, disse: “Alguém da prefeitura poderia me explicar o que esse carro oficial do Município está fazendo em Vitória? Entre os passageiros, além do motorista, havia uma mãe, duas crianças tomando milk-shake e várias sacolas de compra”. Essa é uma denúncia grave, e o mundo inteiro está vendo. Precisamos saber quem é o motorista e se isso é verdade, para não acusar ninguém covardemente. Às vezes, a pessoa não tem nada para fazer e fica inventando coisas para postar no facebook. / </w:t>
      </w:r>
      <w:r>
        <w:rPr>
          <w:b/>
          <w:sz w:val="24"/>
          <w:szCs w:val="24"/>
        </w:rPr>
        <w:t>Aparteando Antônio Rizzo Moreira dos Santos:</w:t>
      </w:r>
      <w:r>
        <w:rPr>
          <w:sz w:val="24"/>
          <w:szCs w:val="24"/>
        </w:rPr>
        <w:t xml:space="preserve"> — Vereador Luizinho, V. Ex.ª poderia mencionar a placa do veículo e o dia? / </w:t>
      </w:r>
      <w:r>
        <w:rPr>
          <w:b/>
          <w:sz w:val="24"/>
          <w:szCs w:val="24"/>
        </w:rPr>
        <w:t>Luiz Guimarães de Oliveira:</w:t>
      </w:r>
      <w:r>
        <w:rPr>
          <w:sz w:val="24"/>
          <w:szCs w:val="24"/>
        </w:rPr>
        <w:t xml:space="preserve"> — Para saber o dia, teremos que procurar no facebook. A placa do carro é ODA-6855. Hoje, fiquei muito triste com uma situação, inclusive o que direi aqui é muito grave. O Mário, que é um cidadão responsável e trabalha na Câmara, disse que eu poderia citar o nome dele aqui; então, estou à vontade para falar. Ele levou um tombo e procurou o PA Paulo Pereira, onde foi muito bem atendido. O médico o atendeu e tirou uma radiografia; porém, em vez de mandá-lo para a Santa Casa, preferiu colocar no braço dele um papelão enrolado com fita tipo durex. Esse tipo de coisa não é bom para prefeitura, para o prefeito nem para o Dr. Abel. A pessoa que fez isso pode até ter tido a intenção de ajudar, mas não mandou que o homem fosse para o local adequado, que era a Santa Casa, engessar o braço. Isso é brincadeira! / </w:t>
      </w:r>
      <w:r>
        <w:rPr>
          <w:b/>
          <w:sz w:val="24"/>
          <w:szCs w:val="24"/>
        </w:rPr>
        <w:t>Aparteando Rodrigo Pereira Costa:</w:t>
      </w:r>
      <w:r>
        <w:rPr>
          <w:sz w:val="24"/>
          <w:szCs w:val="24"/>
        </w:rPr>
        <w:t xml:space="preserve"> — Ontem, pela manhã, encontrei com o nosso companheiro da Câmara e tirei uma foto do braço dele. Pedi a um assessor que fosse até o PA Paulo Pereira para questionar se esse procedimento havia de fato sido realizado lá. A enfermeira concedeu a xerox do prontuário e disse que isso não foi feito lá. Segundo ela, a pessoa esteve lá e foi atendida, mas seu prontuário não discrimina nenhum uso de material desse tipo. Ela acredita que isso tenha sido feito na residência dessa pessoa. Essa foi a defesa dela com o meu assessor, que me repassou a informação. Eu pedi para que ele retornasse ao PA Paulo Pereira, pois conversei com alguns companheiros da Maçonaria, que me disseram que o levaram até aquela entidade e que o procedimento havia sim sido realizado lá. A enfermeira manteve a sua posição, mas disse que vai investigar, assim como o secretário está fazendo. / </w:t>
      </w:r>
      <w:r>
        <w:rPr>
          <w:b/>
          <w:sz w:val="24"/>
          <w:szCs w:val="24"/>
        </w:rPr>
        <w:t>Luiz Guimarães de Oliveira:</w:t>
      </w:r>
      <w:r>
        <w:rPr>
          <w:sz w:val="24"/>
          <w:szCs w:val="24"/>
        </w:rPr>
        <w:t xml:space="preserve"> — Vereador Rodrigo, se fosse uma pessoa que eu não conhecesse direito, talvez, duvidasse disso. / </w:t>
      </w:r>
      <w:r>
        <w:rPr>
          <w:b/>
          <w:sz w:val="24"/>
          <w:szCs w:val="24"/>
        </w:rPr>
        <w:t>Aparteando Rodrigo Pereira Costa:</w:t>
      </w:r>
      <w:r>
        <w:rPr>
          <w:sz w:val="24"/>
          <w:szCs w:val="24"/>
        </w:rPr>
        <w:t xml:space="preserve"> — Eu não conheço muito bem o Sr. Mário. / </w:t>
      </w:r>
      <w:r>
        <w:rPr>
          <w:b/>
          <w:sz w:val="24"/>
          <w:szCs w:val="24"/>
        </w:rPr>
        <w:t>Luiz Guimarães de Oliveira:</w:t>
      </w:r>
      <w:r>
        <w:rPr>
          <w:sz w:val="24"/>
          <w:szCs w:val="24"/>
        </w:rPr>
        <w:t xml:space="preserve"> — Se existe uma pessoa séria e correta é o Mário. Ele corta reto, não faz curva. É lógico que, depois que a banana começa a virar pimenta, ninguém quer sentir a ardência. Estou citando esse caso aqui para que isso não volte a ocorrer novamente. Por causa de maus exemplos como esse, a prefeitura está pagando o preço. Poderiam ter orientado o Mário de forma diferente, dizendo que não possuíam o material e que ele deveria procurar a Santa Casa. Hoje, ele está na Santa Casa, fazendo outro procedimento. / </w:t>
      </w:r>
      <w:r>
        <w:rPr>
          <w:b/>
          <w:sz w:val="24"/>
          <w:szCs w:val="24"/>
        </w:rPr>
        <w:t>Aparteando Rodrigo Pereira Costa:</w:t>
      </w:r>
      <w:r>
        <w:rPr>
          <w:sz w:val="24"/>
          <w:szCs w:val="24"/>
        </w:rPr>
        <w:t xml:space="preserve"> — Hoje, pela manhã, encontrei com ele na Santa Casa. O certo seria encaminhá-lo para lá. / </w:t>
      </w:r>
      <w:r>
        <w:rPr>
          <w:b/>
          <w:sz w:val="24"/>
          <w:szCs w:val="24"/>
        </w:rPr>
        <w:t>Luiz Guimarães de Oliveira:</w:t>
      </w:r>
      <w:r>
        <w:rPr>
          <w:sz w:val="24"/>
          <w:szCs w:val="24"/>
        </w:rPr>
        <w:t xml:space="preserve"> — Isso deveria ter sido feito no domingo, pela manhã. O Mário não é homem de mentira nem de brincadeira. Senhores, o Vereador Fassarella comentou aqui sobre os taxistas. Hoje, estive em uma reunião na AGERSA, pois também estou preocupado com o andamento do decreto que determina a plotagem, envelopagem e pintura dos veículos. Fiquei bastante satisfeito com a conversa que tivemos lá. Eu marquei uma reunião, amanhã, às 9:00 horas, na AGERSA, com a Associação dos Taxistas para que essa situação possa ser amenizada, porque isso não é bom para eles nem para a prefeitura. Gostei muito da primeira conversa que tive com o Luiz Carlos e também com o prefeito, quando foi dito que um prazo maior poderia ser concedido, o que é favorável aos taxistas. Chegou-se a um acordo que tornou a envelopagem dos veículos um pouco mais barata, passando de mil e duzentos para setecentos e cinquenta reais, o que será mais viável para a categoria. Devemos tentar resolver a situação, e não querer tumultuar. O nosso defeito é não agirmos da forma como deveríamos. Ganhamos a eleição e nos tornamos representantes do povo; portanto, precisamos representá-lo bem. Não viemos aqui para ficar de brincadeira com ninguém. Todos os colegas poderão participar da reunião amanhã, porque ela diz respeito a mais de cem famílias. Os taxistas são pessoas responsáveis e querem trabalhar com decência e dentro da lei. Eles precisam de mais apoio da prefeitura, de banheiro e de um local seguro, onde possam se proteger do frio, porque o taxista já fica à mercê dos bandidos. O Luiz Carlos foi bastante receptivo e educado, e, se o que foi estabelecido ocorrer, todos vão sair ganhando. / </w:t>
      </w:r>
      <w:r>
        <w:rPr>
          <w:b/>
          <w:sz w:val="24"/>
          <w:szCs w:val="24"/>
        </w:rPr>
        <w:t>Aparteando Edison Valentim Fassarella:</w:t>
      </w:r>
      <w:r>
        <w:rPr>
          <w:sz w:val="24"/>
          <w:szCs w:val="24"/>
        </w:rPr>
        <w:t xml:space="preserve"> — Qual é o horário da reunião? / </w:t>
      </w:r>
      <w:r>
        <w:rPr>
          <w:b/>
          <w:sz w:val="24"/>
          <w:szCs w:val="24"/>
        </w:rPr>
        <w:t>Luiz Guimarães de Oliveira:</w:t>
      </w:r>
      <w:r>
        <w:rPr>
          <w:sz w:val="24"/>
          <w:szCs w:val="24"/>
        </w:rPr>
        <w:t xml:space="preserve"> — Às 9:00 horas. / </w:t>
      </w:r>
      <w:r>
        <w:rPr>
          <w:b/>
          <w:sz w:val="24"/>
          <w:szCs w:val="24"/>
        </w:rPr>
        <w:t>Aparteando Edison Valentim Fassarella:</w:t>
      </w:r>
      <w:r>
        <w:rPr>
          <w:sz w:val="24"/>
          <w:szCs w:val="24"/>
        </w:rPr>
        <w:t xml:space="preserve"> — Eu estarei presente. / </w:t>
      </w:r>
      <w:r>
        <w:rPr>
          <w:b/>
          <w:sz w:val="24"/>
          <w:szCs w:val="24"/>
        </w:rPr>
        <w:t>Luiz Guimarães de Oliveira:</w:t>
      </w:r>
      <w:r>
        <w:rPr>
          <w:sz w:val="24"/>
          <w:szCs w:val="24"/>
        </w:rPr>
        <w:t xml:space="preserve"> — Conto com a presença de V. Ex.ª, até porque faz parte da Comissão de Trânsito, e o nosso intuito é melhorar o trânsito de Cachoeiro. Senhor presidente, comunico que o parecer ao veto já está pronto, conforme V. Ex.ª solicitou. Como não sou o líder do prefeito, não pedirei para que o mesmo seja votado hoje. Muito obrigado! / </w:t>
      </w:r>
      <w:r>
        <w:rPr>
          <w:b/>
          <w:sz w:val="24"/>
          <w:szCs w:val="24"/>
        </w:rPr>
        <w:t>Wilson Dillem dos Santos:</w:t>
      </w:r>
      <w:r>
        <w:rPr>
          <w:sz w:val="24"/>
          <w:szCs w:val="24"/>
        </w:rPr>
        <w:t xml:space="preserve"> — Boa-noite a todos! Assim como o Vereador Maitan se posicionou na tribuna, gostaria de fazer algumas considerações. O colega me fez lembrar três discursos que fiz aqui em diferentes sessões. Já falei sobre a limpeza pública, reafirmando as condições precárias em que se encontra a prefeitura quanto à mão de obra específica para que seja prestado um serviço de qualidade aos contribuintes não só da sede do Município, como também dos distritos. Estamos totalmente desprovidos de mão de obra para a execução desse serviço de limpeza pública. Eu também já falei sobre a idade dos nossos servidores, fazendo o primeiro alerta. Em um segundo discurso, falei sobre a iluminação pública, alertando o prefeito de que há aproximadamente dezenove mil pontos de luz na cidade, sendo que o contrato com a empresa foi rescindido, havendo cerca de 5% de luminárias apagadas. A firma contratada trabalhava com uma margem de 2%, exatamente para dar qualidade à iluminação pública em Cachoeiro de Itapemirim. Na semana passada, o Vereador Maitan falou sobre cerca de seiscentos pontos queimados e afirmou ainda que, com a ajuda de uma lanterna, estava buscando, in loco, ver as condições em que se encontra o pátio de iluminação pública do nosso Município. Tudo isso se confirmou na sessão de hoje, quando fiz a leitura do Expediente da Mesa, inclusive fiquei espantado com o número de indicações apresentadas pelos vereadores. Cerca de 70% dos pedidos que li eram voltados à substituição de lâmpadas, colocação de luminárias e falta de extensão de rede, o que demonstra a situação caótica em que se encontra o setor de iluminação pública em Cachoeiro. No meu terceiro discurso, falei sobre a questão da insalubridade, que foi retirada dos servidores, embora muitos deles recebessem esse benefício há mais de quinze, vinte anos, sendo quase um direito adquirido. Quando da retirada desse benefício, fiz uma análise mais detalhada, em cima de critérios técnicos estabelecidos por lei, e achei isso injusto, pois poderia ter havido uma compensação financeira, já que é muito ruim mexer no bolso de qualquer cidadão, não importando se é da iniciativa pública ou privada. A retirada desse benefício pesa em 15%, 20% no salário desses profissionais, visto que eles fizeram uma programação, ao longo desses anos, para a aquisição de bens, casas, alimentação e até para a sustentação da família. Paralelo à questão da insalubridade, falei a respeito da periculosidade, o que incide sobre o setor de iluminação pública, porque os eletricistas concursados, cerca de oito, dez servidores, já não conseguem atender as demandas prediais que existem no Município, como escolas, quadras etc.; portanto, não há como eles darem conta disso também, até porque não são especialistas nessa área. Os eletricistas de concessionárias de energia, que trabalham com alta e baixa tensão, precisam subir em postes de quinze metros de altura, havendo um grande risco; por isso, necessitam de formação específica. Repito que os nossos eletricistas não têm essa formação, embora façam esse serviço de forma emergencial, não tendo capacidade nem competência para prestar esse tipo de atendimento. Além disso, a prefeitura não tem condições de dar aos eletricistas os equipamentos de segurança necessários. Outro problema refere-se à idade dos nossos eletricistas. Então, tudo isso faz com que apareçam manchetes negativas nos jornais da cidade e do Estado. A Câmara agiu com bom sentimento, a fim de ser companheira e amiga, porque conhece a situação real em que se encontra a prefeitura neste momento. Hoje, trago um questionamento sobre a quadra do Bairro IBC, que há mais de trinta dias está desprovida de iluminação, pois os eletricistas da prefeitura não prestam assistência técnica, não porque não queiram fazer isso. Ainda há o problema de não existir segurança quanto ao patrimônio público. Fui informado de que um morador desligou o disjuntor por duas ou três vezes; depois, quebram as lâmpadas, retiram as luminárias e cortam os cabos, porque não existe uma fiscalização rigorosa em cima do patrimônio da prefeitura. Quem está sendo penalizado com isso é o nosso povo; então, fiz esses alertas para que as coisas possam mudar. O Vereador Maitan, assim como eu, prima pela ética e respeito, e, muitas vezes, os nossos discursos são entendidos como críticas até destrutivas, quando, na verdade, queremos o bem-estar da nossa população, a começar pelo do próprio Prefeito Carlos Casteglione, que é o grande penalizado. Sabemos que o secretário, muitas vezes, quer resolver os problemas, mas, quando olha a estrutura da prefeitura, sente na pela a dor, pois não tem condições de dar a atenção que o nosso povo merece. / </w:t>
      </w:r>
      <w:r>
        <w:rPr>
          <w:b/>
          <w:sz w:val="24"/>
          <w:szCs w:val="24"/>
        </w:rPr>
        <w:t>Aparteando Alexandre Bastos Rodrigues:</w:t>
      </w:r>
      <w:r>
        <w:rPr>
          <w:sz w:val="24"/>
          <w:szCs w:val="24"/>
        </w:rPr>
        <w:t xml:space="preserve"> — Vereador Wilson, vou lhe conceder cinco minutos do meu tempo para que possa concluir o seu discurso. O colega já foi secretário da pasta que cuidava da iluminação pública, e, naquela época, quando eu ligava para fazer os pedidos de troca de lâmpadas em vários locais da cidade, V. Ex.ª deixava claro que havia dificuldade para a autorização desses atendimentos por parte do gabinete do prefeito. Lembro-me que V. Ex.ª improvisou a iluminação de uma praça que foi reformada. Desde o ano retrasado, tenho pedido um braço de luz para ser colocado no Bairro São Luiz Gonzaga, na frente da casa de um rapaz que trabalhava comigo na panificadora, mas até hoje essa solicitação não foi atendida. Cobra-se a taxa de iluminação pública, inclusive de lugares onde esse tipo de serviço não é prestado. V. Ex.ª sabe dizer se o valor arrecadado com essa cobrança está sendo usado só na parte de iluminação pública? Esse valor é suficiente para atender às demandas? / </w:t>
      </w:r>
      <w:r>
        <w:rPr>
          <w:b/>
          <w:sz w:val="24"/>
          <w:szCs w:val="24"/>
        </w:rPr>
        <w:t>Wilson Dillem dos Santos:</w:t>
      </w:r>
      <w:r>
        <w:rPr>
          <w:sz w:val="24"/>
          <w:szCs w:val="24"/>
        </w:rPr>
        <w:t xml:space="preserve"> — Lembro-me perfeitamente que, na época em que fui secretário, o total recolhido com a taxa de iluminação pública girava em torno de oitenta mil, cem mil reais mensais. Além desse valor, há também aquele que foi deixado de ser pago à Empresa Citéluz, cerca de cento e oitenta mil, duzentos mil reais/mês. Então, esses dois valores juntos podem ser revertidos para o cumprimento desse serviço ou da melhor remuneração dos servidores do setor de iluminação pública. Quanto à limpeza pública, o valor que deixou de ser pago de transporte para Vila Velha, que era da ordem de cento e oitenta mil reais, também pode ser revertido para o setor. Acredito que o prefeito e os secretários das pastas afins estejam estudando essa reformulação para atender com qualidade tanto os servidores quanto os nossos munícipes. O tempo passa muito rápido, e a imagem da administração vai ficando escurecida devido a essas coisas. Não queremos isso, e sim que a cidade e a administração estejam totalmente acesas, com mentes, vidas, famílias e ruas iluminadas. / </w:t>
      </w:r>
      <w:r>
        <w:rPr>
          <w:b/>
          <w:sz w:val="24"/>
          <w:szCs w:val="24"/>
        </w:rPr>
        <w:t>Aparteando Alexandre Valdo Maitan:</w:t>
      </w:r>
      <w:r>
        <w:rPr>
          <w:sz w:val="24"/>
          <w:szCs w:val="24"/>
        </w:rPr>
        <w:t xml:space="preserve"> — Fiz um pedido de informação para saber qual o valor está sendo recolhido pela prefeitura com essa taxa e qual o destino desses recursos. Estou aguardando a resposta e a repassarei ao Vereador Alexandre Bastos. / </w:t>
      </w:r>
      <w:r>
        <w:rPr>
          <w:b/>
          <w:sz w:val="24"/>
          <w:szCs w:val="24"/>
        </w:rPr>
        <w:t>Aparteando Lucas Moulais:</w:t>
      </w:r>
      <w:r>
        <w:rPr>
          <w:sz w:val="24"/>
          <w:szCs w:val="24"/>
        </w:rPr>
        <w:t xml:space="preserve"> — Vereador, vou lhe conceder o meu tempo. / </w:t>
      </w:r>
      <w:r>
        <w:rPr>
          <w:b/>
          <w:sz w:val="24"/>
          <w:szCs w:val="24"/>
        </w:rPr>
        <w:t>Wilson Dillem dos Santos:</w:t>
      </w:r>
      <w:r>
        <w:rPr>
          <w:sz w:val="24"/>
          <w:szCs w:val="24"/>
        </w:rPr>
        <w:t xml:space="preserve"> — Na semana passada, fiz um discurso com relação ao interior. Acho que fui feliz, juntamente com outros colegas, quando fiz uma observação positiva a respeito da Secretaria de Interior, em cima de um mal entendido que houve em uma fala direcionada a mim e ao Vereador Lucas. Hoje, o Secretário Elimar Ferreira esteve aqui para clarear a situação, afirmando que ele não tinha dito nada daquilo; pelo contrário, estaria à disposição e atenderia a todos os nossos pedidos, dando continuidade ao seu trabalho com segurança. Quero dar o meu voto de confiança ao secretário, até porque não posso ser irresponsável, já que sei que o estado de conservação dos maquinários das Secretarias de Interior e de Serviços Urbanos é muito ruim. Mesmo os Secretários Romário e Elimar querendo fazer o melhor, eles não conseguirão, porque não têm equipamentos de qualidade para atender um Município tão grande, com uma topografia desfavorável como a de Cachoeiro. O que me preocupou foi uma fala do secretário, dizendo que Soturno ficaria por conta da Secretaria de Obras, e não da de Interior. Não posso entender que a Secretaria de Interior faça um trabalho até próximo a Balieira, que pertence ao Município de Vargem Alta, desça a serra de Moledo, já chegando a Gironda, faltando cerca de quinhentos metros para atender à estrada que liga esse distrito à fábrica de cimento, e não atenda à comunidade de Soturno. Não entendo isso. A Secretaria de Obras também não tem condições favoráveis, no que diz respeito a maquinários, para atender ao Distrito de Soturno. / </w:t>
      </w:r>
      <w:r>
        <w:rPr>
          <w:b/>
          <w:sz w:val="24"/>
          <w:szCs w:val="24"/>
        </w:rPr>
        <w:t>Aparteando Lucas Moulais:</w:t>
      </w:r>
      <w:r>
        <w:rPr>
          <w:sz w:val="24"/>
          <w:szCs w:val="24"/>
        </w:rPr>
        <w:t xml:space="preserve"> — Depois da explanação que V. Ex.ª fez na sessão passada, hoje, o secretário apareceu na Câmara. O que me deixou mais preocupado é que ele não esperou esse discurso de V. Ex.ª. Digo que o senhor deu uma amenizada na situação sobre o maquinário; porém, os ex-secretários de Interior Brás Zagotto e Adriana passaram por aquela pasta, utilizando o maquinário nessas mesmas condições. Não lhes darei nota dez, mas pelo menos sete, oito pelo bom trabalho que fizeram naquela secretaria. Não estou criticando e juro por Deus que desejo que o secretário dê a volta por cima. Quero o bem do Município de Cachoeiro de Itapemirim. Digo que Gironda, Moledo, Santana e Soturno não têm dono. Eu não trabalharei só por Soturno, pois também vou representar o povo de Gironda, onde fui bem votado. Embora a Câmara tenha autonomia para convocar o secretário, acho ainda que o melhor caminho é convidá-lo a vir aqui para prestar esclarecimentos sobre a pasta dele. Vou aguardar quinze dias para ver o que vai acontecer. Acho que o secretário foi infeliz em sua fala quando disse que não iria me atender, e sim ao povo. Eu não quero que ele me atenda em nada, basta atender ao povo de Gironda, Soturno e de outros distritos. Vou aguardar, porque o meu assessor Abílio foi conversar com o secretário de Transportes, que não estava sabendo de nada disso e ficou de me dar uma resposta, coisa que até agora não fez. Então, vou aguardar quinze dias; se a minha região, que tanto amo, não for atendida, tomarei as medidas cabíveis e legais para que a situação melhore. O secretário disse a um colega vereador que vai pedir a cópia da ata desta Casa. Ele lerá na ata que eu quero o sucesso dele na secretaria, já que, com isso, o povo, que tanto precisa, também será beneficiado. / </w:t>
      </w:r>
      <w:r>
        <w:rPr>
          <w:b/>
          <w:sz w:val="24"/>
          <w:szCs w:val="24"/>
        </w:rPr>
        <w:t>Aparteando Alexandre Andreza Macedo:</w:t>
      </w:r>
      <w:r>
        <w:rPr>
          <w:sz w:val="24"/>
          <w:szCs w:val="24"/>
        </w:rPr>
        <w:t xml:space="preserve"> — Vereador Wilson, o que V. Ex.ª está achando do trabalho do secretário de Interior? / </w:t>
      </w:r>
      <w:r>
        <w:rPr>
          <w:b/>
          <w:sz w:val="24"/>
          <w:szCs w:val="24"/>
        </w:rPr>
        <w:t>Wilson Dillem dos Santos:</w:t>
      </w:r>
      <w:r>
        <w:rPr>
          <w:sz w:val="24"/>
          <w:szCs w:val="24"/>
        </w:rPr>
        <w:t xml:space="preserve"> — Vereador, ando pelas estradas do interior e não tenho gostado. Agora, gostaria de saber o que V. Ex.ª está achando das estradas. / </w:t>
      </w:r>
      <w:r>
        <w:rPr>
          <w:b/>
          <w:sz w:val="24"/>
          <w:szCs w:val="24"/>
        </w:rPr>
        <w:t>Aparteando Alexandre Andreza Macedo:</w:t>
      </w:r>
      <w:r>
        <w:rPr>
          <w:sz w:val="24"/>
          <w:szCs w:val="24"/>
        </w:rPr>
        <w:t xml:space="preserve"> — Tenho a mesma opinião do colega. / </w:t>
      </w:r>
      <w:r>
        <w:rPr>
          <w:b/>
          <w:sz w:val="24"/>
          <w:szCs w:val="24"/>
        </w:rPr>
        <w:t>Wilson Dillem dos Santos:</w:t>
      </w:r>
      <w:r>
        <w:rPr>
          <w:sz w:val="24"/>
          <w:szCs w:val="24"/>
        </w:rPr>
        <w:t xml:space="preserve"> — Se V. Ex.ª tivesse afirmado que estava satisfeito com as estradas, eu o convidaria para dar uma volta pelos distritos. Concordo que a Secretaria de Interior não tenha atendido aos Distritos de Soturno, Tijuca, Timbó, Gruta e Burarama. Por que não atende a essas comunidades? Então, a pasta de Interior deveria mudar de nome, já que tudo está sendo deixado nas costas da Secretaria de Obras. / </w:t>
      </w:r>
      <w:r>
        <w:rPr>
          <w:b/>
          <w:sz w:val="24"/>
          <w:szCs w:val="24"/>
        </w:rPr>
        <w:t>Aparteando José Carlos Amaral:</w:t>
      </w:r>
      <w:r>
        <w:rPr>
          <w:sz w:val="24"/>
          <w:szCs w:val="24"/>
        </w:rPr>
        <w:t xml:space="preserve"> — Quando fui secretário de Interior, cuidava também da estrada de São Vicente, que tem cerca de quarenta quilômetros, sendo preciso fazer quatro idas e voltas com a patrol. Naquela época, tinha duas máquinas patróis, uma carregadeira W-20, que está trabalhando até hoje, uma retroescavadeira, três caminhões e um Gol velho para cuidar de todo o interior, e olhem que eu ainda atendia a alguns lugares da cidade. Não entendo como conseguia fazer milagre. Eu pegava saibro em Fruteira Quente, Independência, São Vicente, Prosperidade, Santa Fé de Cima e em São Joaquim. Em todas as empresas de Itaoca, até no Nemer, que era mais complicado, eu solicitava o saibro, e os caminhões eram carregados. Hoje, passam a máquina, mas não colocam saibro. Será que as saibreiras acabaram ou não existe crédito por parte da prefeitura para pedir esse material? / </w:t>
      </w:r>
      <w:r>
        <w:rPr>
          <w:b/>
          <w:sz w:val="24"/>
          <w:szCs w:val="24"/>
        </w:rPr>
        <w:t>Wilson Dillem dos Santos:</w:t>
      </w:r>
      <w:r>
        <w:rPr>
          <w:sz w:val="24"/>
          <w:szCs w:val="24"/>
        </w:rPr>
        <w:t xml:space="preserve"> — A vinda do secretário aqui, proposta pelo Vereador Lucas, será muito oportuna. / </w:t>
      </w:r>
      <w:r>
        <w:rPr>
          <w:b/>
          <w:sz w:val="24"/>
          <w:szCs w:val="24"/>
        </w:rPr>
        <w:t>Aparteando Brás Zagotto:</w:t>
      </w:r>
      <w:r>
        <w:rPr>
          <w:sz w:val="24"/>
          <w:szCs w:val="24"/>
        </w:rPr>
        <w:t xml:space="preserve"> — A maior dificuldade é o saibro. Hoje, estive no velório do Gilberto Gonçalves, que era do Bairro Vila Rica, e o seu enterro foi em Virgínia Nova, depois de Jaciguá. Fomos para lá em um ônibus da Viação Sudeste, que andou a setenta quilômetros, porque a estrada estava muito bacana, toda ensaibrada. Fiquei pensando como a Prefeitura de Vargem Alta atende bem as comunidades. É muito difícil ensaibrar um quilômetro de estrada, e aquela pela qual passamos estava benfeita, com caixas secas na beirada, bem abaloadas e com boa drenagem, do jeito que eu e o Vereador Amaral fazíamos. Essa dificuldade de saibro existe, porque são quarenta quilômetros, por exemplo, de Santa Fé a Burarama. Perguntei onde a Prefeitura de Vargem Alta pegava saibro, e me disseram que era em Virgínia Nova, que é perto da sede daquele Município. Em Cachoeiro, o saibro é difícil, porque as saibreiras ficam em Santa Fé. Quando eu estava na Secretaria de Interior, para atender aos Distritos de Timbó, Gruta e Tijuca, fiz uma parceria com os sem-terra, que conseguiam saibro na Safra. Mesmo com poucos caminhões, havia um da Secretaria de Agricultura que era utilizado para armazenar o saibro, quando íamos cuidar das estradas de locais mais distantes. Então, quando chegávamos para fazer o serviço, já havia bastante saibro armazenado e dava para fazer alguma coisa. Com apenas dois caminhões, sem armazenar o saibro antes, fica difícil trabalhar, pois não dá para fazer muita coisa. / </w:t>
      </w:r>
      <w:r>
        <w:rPr>
          <w:b/>
          <w:sz w:val="24"/>
          <w:szCs w:val="24"/>
        </w:rPr>
        <w:t>Aparteando Luiz Guimarães de Oliveira:</w:t>
      </w:r>
      <w:r>
        <w:rPr>
          <w:sz w:val="24"/>
          <w:szCs w:val="24"/>
        </w:rPr>
        <w:t xml:space="preserve"> — Eu não entendi bem quando V. Ex.ª falou sobre a reunião da Comissão de Trânsito. / </w:t>
      </w:r>
      <w:r>
        <w:rPr>
          <w:b/>
          <w:sz w:val="24"/>
          <w:szCs w:val="24"/>
        </w:rPr>
        <w:t>Wilson Dillem dos Santos:</w:t>
      </w:r>
      <w:r>
        <w:rPr>
          <w:sz w:val="24"/>
          <w:szCs w:val="24"/>
        </w:rPr>
        <w:t xml:space="preserve"> — Todos os envolvidos já estão recebendo oficialmente os convites para a reunião da Comissão de Trânsito, que será na quinta-feira, e para a reunião da Comissão de Mobilidade Urbana, na sexta-feira. / </w:t>
      </w:r>
      <w:r>
        <w:rPr>
          <w:b/>
          <w:sz w:val="24"/>
          <w:szCs w:val="24"/>
        </w:rPr>
        <w:t>Aparteando David Alberto Lóss:</w:t>
      </w:r>
      <w:r>
        <w:rPr>
          <w:sz w:val="24"/>
          <w:szCs w:val="24"/>
        </w:rPr>
        <w:t xml:space="preserve"> — Não se esqueça da pergunta que foi feita na reunião do Bairro Coronel Borges a respeito dos recursos oriundos das multas aplicadas para fazer as placas, que é uma questão de mobilidade urbana. / </w:t>
      </w:r>
      <w:r>
        <w:rPr>
          <w:b/>
          <w:sz w:val="24"/>
          <w:szCs w:val="24"/>
        </w:rPr>
        <w:t>Wilson Dillem dos Santos:</w:t>
      </w:r>
      <w:r>
        <w:rPr>
          <w:sz w:val="24"/>
          <w:szCs w:val="24"/>
        </w:rPr>
        <w:t xml:space="preserve"> — Vamos cuidar disso. Muito obrigado! / </w:t>
      </w:r>
      <w:r>
        <w:rPr>
          <w:b/>
          <w:sz w:val="24"/>
          <w:szCs w:val="24"/>
        </w:rPr>
        <w:t>Fabrício Ferreira Soares:</w:t>
      </w:r>
      <w:r>
        <w:rPr>
          <w:sz w:val="24"/>
          <w:szCs w:val="24"/>
        </w:rPr>
        <w:t xml:space="preserve"> — Boa-noite a todos! Hoje, vou usar a tribuna para falar sobre algo que não é problema desta Casa. Trata-se da minha expulsão por parte da comissão provisória do meu partido, o que ocorreu na última sexta-feira, questão essa atual na minha vida. O termo fidelidade partidária, no Direito Eleitoral, trata da obrigação que um político deve ter para com o seu partido, tendo por base a tese de que, se no Brasil todos os candidatos a cargos eletivos precisam de partidos políticos para se elegerem, eles não podem se desvincular da sigla na qual foram eleitos sob pena de perderem o mandato. A questão que não fica clara é a seguinte: é certo ser desvinculado a força por uma comissão provisória? E o respeito aos mil, seiscentos e quarenta eleitores que confiaram a mim o seu voto? Quantas reuniões essa comissão provisória fez com seus filiados? Há filiados válidos nessa comissão provisória? Dizem por aí que essa direção segura as filiações e só recolhe o valor das contribuições partidárias quando há interesses pessoais de alguns de seus membros. Quero deixar claro aqui que respeito o direito de cada um cuidar do que é seu, mas só há um problema: o PSB é do povo brasileiro, e esqueceram de avisar isso a algumas pessoas por aí. Fui expulso por não cumprir uma determinação partidária. Contudo, alegam que feri o artigo 10, e não o 9º; assim, parece que o interesse não é me enquadrar nas diretrizes partidárias, e sim ferir a minha honra, moral e ética, o que sempre carreguei em meus atos, durante anos de serviço público prestados a este Município. Durante toda a minha vida nunca respondi a nenhum ato de improbidade ou a qualquer outra medida que me desabonasse. O ato de indisciplina dito, e não provado, soa estranho, pois não votei em companheiros durante o processo pós-campanha e o pleito de escolha das comissões provisórias. O nosso líder partidário não me indicou nem para lavar as privadas desta Casa de Leis, distribuindo, entre ele e o outro vereador da legenda, os votos para as comissões. Lembro a todos os presentes que o voto para ouvidor e para a presidência é nominal, e não de bancada. O meu partido prega o socialismo e a liberdade, mas a bancada ficou em falta comigo, pois, mesmo sendo voto de bancada, não me fizeram participar. Nunca desrespeitei o programa partidário. Eu posso ter desrespeitado a vontade de alguns, pois, se fosse uma decisão séria e ética, seria tomada junto com todos os filiados, e não em 31/12/2012, na calada da noite. Vou lutar pela minha permanência no partido e, se eu conseguir entendimento do órgão superior, ficarei e redemocratizarei o PSB cachoeirense, que nem de longe parece ou segue as diretrizes nacionais. Escuto em todos os cantos reclamações de filiados que nunca são ouvidos ou lembrados por essa direção. Agora, quero cordialmente pedir para que tirem as mordaças e escancarem aos gritos a liberdade socialista, para que a vergonha de ser julgado pela inquisição, um dia, não chegue aos seus lares, manchando suas honras, como se fossem bandidos só por não terem aceitado tal mordaça. Não concordo com essa punição. Mesmo que de certo modo eu tenha faltado com o companheirismo, não posso concordar com a dosimetria utilizada, pois a expulsão é um ato extremo. Eu ainda sou jovem, posso aprender com os erros da vida e em curto período representar dignamente o meu PSB. Acredito que terei cerca de mil, quatrocentos e sessenta dias de mandato. Nem eu nem os meus eleitores merecemos perder a minha representação partidária por um erro cometido no primeiro dia de mandato. Eu fui expulso, tenho o direito de recorrer e assim o farei. Espero que possamos manter a harmonia nesta Casa. Somos dezenove vereadores, e cada um de nós representa parte de Cachoeiro de Itapemirim. O vereador representa uma proporção; então, cada um tem um jeito ou um modo de pensar, pois cada cabeça uma sentença. Espero que haja respeito para comigo enquanto eu estiver aqui dentro. Como disse, fui eleito para ocupar mil, quatrocentos e sessenta dias de mandato nesta Casa. O partido acha que o meu primeiro ato, no dia 01/01/2013, foi indigno, já que não votei na bancada. Não gostaria ser julgado de forma sumária por meus colegas vereadores, ouvindo alguns comentários pelos cantos. Eu já fiquei na situação de suplente, assim como a Sra. Neusa está atualmente. É um sofrimento para nós dois, pois um está esperando a vaga, e o outro, lutando por ela. Essa situação não é boa para mim, para o PSB, para os dois vereadores do partido nem para esta Casa. Esse ato de infidelidade é uma matéria muito nova e ainda não foi interpretada de forma consciente, porque os partidos políticos, quase que em sua totalidade, são formados por comissões provisórias ou diretórios. Em Cachoeiro, na época, pelo que eu me lembro, a maioria dos partidos dissolvia os diretórios e fazia as comissões provisórias, para vislumbrar maiores interesses. Nós somos peixes pequenos e devemos buscar um maior entendimento. O que está ocorrendo comigo é um ato sumário. É como se dessem um chute na “bunda” de alguém e o enviasse para a prisão perpétua. A dosimetria não está ocorrendo. Se cometi um ato de falta de companheirismo, não é a expulsão que vai ensinar ou regrar um vereador. Estou entrando com uma representação em nível de Estado e tenho certeza de que o PSB Estadual vai reformular essa decisão. Se eu permanecer no partido, mexerei nele. Primeiro, farei o diretório e puxarei as pessoas para votarem. Com frequência, escuto pessoas reclamando, pois não foram chamadas para a decisão. Eu estou no partido há mais de um ano e entrei nessa sigla por ela possuir membros como o companheiro Alexandre, o qual sempre respeitei, o Vereador Rodrigo, que é um rapaz e tem tudo para crescer na vida política, além da colega Neusa e de várias outras pessoas que representam bem Cachoeiro de Itapemirim. O processo eleitoral foi pesado, e por quarenta e poucos votos eu não perdi a eleição, mesmo sendo o terceiro mais votado, empatando com o Alexandre. Estou aproveitando o tempo para colocar esse assunto em discussão, porque isso ocorrerá com muita gente. No primeiro dia, não votei em um companheiro e cometi um ato de deslealdade para com ele, e não para com o partido como um todo. A Constituição Federal nos garante o direito ao voto livre. Os votos para ouvidor e para presidente são nominais. Eu não votei representando a bancada, pois não fui apresentado pelo meu partido para compor uma comissão. Fui apresentado para fazer parte da Comissão de Justiça pelo presidente do PTB, que, na época, era o Vereador Neném, e isso sacaneou o companheiro Brás. Observem como há brincadeira partidária neste país! Devemos tentar buscar um melhor entendimento, e é isso o que peço a todos os vereadores. Fui expulso do PSB, mas ainda estou lá, pois tenho dez dias para recorrer, e farei isso. Eu vou ficar no PSB de Cachoeiro. Muito obrigado! / </w:t>
      </w:r>
      <w:r>
        <w:rPr>
          <w:b/>
          <w:sz w:val="24"/>
          <w:szCs w:val="24"/>
        </w:rPr>
        <w:t>Alexandre Bastos Rodrigues:</w:t>
      </w:r>
      <w:r>
        <w:rPr>
          <w:sz w:val="24"/>
          <w:szCs w:val="24"/>
        </w:rPr>
        <w:t xml:space="preserve"> — Boa-noite a todos! Eu não usaria a tribuna, mas decidi fazê-lo porque o Vereador Fabrício tocou no assunto da expulsão partidária. Como faço parte da executiva, não poderia deixar de fazer um comentário, apesar de também achar que isso deveria ser tratado mais internamente. Vereador Fabrício, V. Ex.ª me procurou quando entrou no partido, inclusive acredito que tenha sido convidado pela Cláudia Lemos. Na ocasião, V. Ex.ª conversou comigo, educadamente, e me pediu que lhe abríssemos as portas do partido, aceitando-o. V. Ex.ª é um vereador de expressão, pois foi muito bem votado, recebendo mais votos do que eu na eleição anterior. O colega sabia que sofreria uma rejeição de determinados componentes do partido, principalmente daqueles que estavam galgando uma vaga nesta Casa. Alguns me questionaram por eu fazer força para que V. Ex.ª entrasse no partido, já que tinha recebido mais votos do que eu. Chegaram até a dizer que eu poderia ficar sem a minha vaga aqui; aí, eu disse que não me importava, porque V. Ex.ª iria nos fortalecer, já que era uma liderança de respeito. Assim, comecei a convencer os nossos pré-candidatos a vereador, inclusive três eram do Bairro Zumbi. Eu conversei com eles, e não foi fácil convencê-los a aceitar V. Ex.ª no partido. Ao final, aceitamos o colega de braços abertos. Realmente, não fazemos muitas reuniões do partido, mas acredito que a nossa sigla seja uma das que mais se reúnem em Cachoeiro. Eu era presidente de um diretório, eleito democraticamente pelo voto direto dos filiados; depois, fui destituído por Vitória, porque eles queriam decidir os rumos do partido aqui, tanto é que, na época, participávamos do governo do Prefeito Casteglione. Naquela ocasião, foi decidido em Vitória que o partido deveria caminhar aqui com o candidato Glauber Coelho. Então, essa parte democrática do partido sempre existiu em Cachoeiro. No decorrer dessas reuniões, depois da entrada de V. Ex.ª no partido, nós tínhamos o projeto de eleger três ou quatro vereadores e já conversávamos sobre a questão da presidência da Câmara. Eu nunca havia galgado a presidência desta Casa; porém, dessa vez, havia assumido um compromisso com algumas pessoas que me cobravam, inclusive até com o presidente do partido. Eu firmei esse compromisso não apenas dentro do partido, mas também com vários eleitores. Disse que, caso me reelegesse, seria candidato à presidência da Câmara. Eles diziam que o Vereador Júlio havia entrado na política há pouco tempo, e, mesmo assim, já era presidente da Câmara. Muitos questionavam o porquê de eu ainda não ter me candidatado a tal cargo, visto que estou na política há algum tempo. O vereador sabe que essa ideia da presidência da Câmara surgiu assim. Após as eleições, V. Ex.ª foi um dos que mais me incentivaram a ser presidente desta Casa. Na época, eu ainda lhe disse que achava que não conseguiria vencer, pois tínhamos perdido a eleição para prefeito; contudo, V. Ex.ª me disse que deveríamos articular mais. Aí, começamos a conversar mais sobre isso com outros vereadores. Sabemos que na política as coisas são decididas de última hora, e foi isso o que ocorreu. É certo que a história possui vários pontos de vista, mas estou aqui contando como foi para mim. De fato, a reunião ocorreu no dia 31/12, e estávamos com dificuldades de encontrar V. Ex.ª devido às férias. Só conseguimos localizá-lo, por telefone, no dia da reunião, e posteriormente lhe entregamos a resolução da executiva. Essa história de expulsão é uma questão partidária, e posso lhe dizer, Fabrício, que isso não me faz bem nem gostaria que tivesse acontecido. V. Ex.ª poderia ter ponderado, pensado mais, para que nada disso ocorresse aqui. Muito obrigado! / Passamos ao </w:t>
      </w:r>
      <w:r>
        <w:rPr>
          <w:b/>
          <w:sz w:val="24"/>
          <w:szCs w:val="24"/>
        </w:rPr>
        <w:t>Horário das Lideranças</w:t>
      </w:r>
      <w:r>
        <w:rPr>
          <w:sz w:val="24"/>
          <w:szCs w:val="24"/>
        </w:rPr>
        <w:t xml:space="preserve">. / </w:t>
      </w:r>
      <w:r>
        <w:rPr>
          <w:b/>
          <w:sz w:val="24"/>
          <w:szCs w:val="24"/>
        </w:rPr>
        <w:t>Rodrigo Pereira Costa (PSB):</w:t>
      </w:r>
      <w:r>
        <w:rPr>
          <w:sz w:val="24"/>
          <w:szCs w:val="24"/>
        </w:rPr>
        <w:t xml:space="preserve"> — Boa noite a todos! Como líder do PSB nesta Casa de Leis, gostaria de fazer uma justificativa quanto à situação que o partido vem vivendo. Eu não queria trazer esse assunto para esta Casa, mas, infelizmente, tenho que fazer as minhas considerações. Acho que isso deveria ser discutido dentro do partido, pois aqui é lugar para debatermos sobre projetos e leis. Roupa suja deve ser lavada em casa. Quero fazer um registro sobre a situação da ouvidoria, dentro do relatório do partido. Realmente, tivemos a eleição para a ouvidoria e para as comissões. O Vereador Fabrício é um amigo, inclusive começamos na política juntos: ele como líder comunitário no Bairro Zumbi; eu, no Recanto. Ele chegou a esta Casa com uma lista predeterminada e acabou ficando ao lado do grupo dos onze, enquanto eu e o Vereador Alexandre ficamos no grupo dos oito. Isso dividiu o nosso partido dentro desta Casa. Quanto às comissões, o Vereador Fabrício já chegou aqui também com as mesmas predefinidas, e nós não. Infelizmente, aconteceram algumas coisas que não deveriam ter ocorrido, talvez, por falta de diálogo entre nós. Estou aqui para cumprir o estatuto e o regimento do partido, até porque devemos seguir a lei. Quando eu entrei na vida pública, estava determinado a fazer o certo, e sempre prezarei por isso. Eu quero fazer uma política limpa, honesta e de palavra, pois acho que isso é o mais importante. Nada nesta vida vai mudar a minha concepção e as minhas metas como homem público no Município de Cachoeiro de Itapemirim. Fui a favor do parecer do partido e sinceramente não me arrependo, porque estava de acordo com o estatuto e com o regimento da sigla. Espero que possamos continuar nesta Casa para lutar pelo povo, pois fomos eleitos para isso. Eu prezo pelo PSB, que é um dos partidos que mais crescem no Brasil atualmente, e devemos representá-lo bem nesta Casa, sempre com dignidade, honradez, hombridade e justiça, que são os fundamentos mais importantes na vida pública. Eu nunca fui infiel a nenhum projeto do meu partido. Nós precisamos prezar pelo PSB, que está acima do nosso mandato. Hoje, digo que o meu mandato pertence ao partido. Espero que possamos continuar dialogando, pois isso é importante dentro desse processo. Mágoa, rancor e ódio não devem ser o caminho, visto que o diálogo é a melhor forma de resolver situações como essa. Muito obrigado! / </w:t>
      </w:r>
      <w:r>
        <w:rPr>
          <w:b/>
          <w:sz w:val="24"/>
          <w:szCs w:val="24"/>
        </w:rPr>
        <w:t>Elias de Souza (PT):</w:t>
      </w:r>
      <w:r>
        <w:rPr>
          <w:sz w:val="24"/>
          <w:szCs w:val="24"/>
        </w:rPr>
        <w:t xml:space="preserve"> — Boa-noite a todos! Eu gostaria de falar sobre o rapaz que aparece na foto com uma tala no braço. Tenho certeza de que todos os profissionais de saúde são qualificados, pois lidam com vidas humanas. Não entendi a atitude de colocarem um papelão no braço daquele cidadão e também não sei se isso foi feito na casa dele. Devemos aguardar a sindicância do secretário de Saúde para apurar se realmente esse procedimento foi correto. No meu entendimento, como profissional de saúde, não foi certo; porém, devemos aguardar, pois isso é uma coisa séria. O profissional de saúde é preparado tecnicamente, estuda para isso; então, não poderia realizar um procedimento de qualquer maneira. Vereador Maitan, quanto à limpeza pública na cidade, já disse aqui várias vezes que isso deve ser feito da mesma forma que se faz em nossas casas. Se não limparmos as nossas casas todos os dias, em pouco tempo, talvez, nem consigamos entrar nelas. O problema da limpeza pública, talvez, seja algo que nenhum país do mundo tenha conseguido resolver totalmente. Cabe-nos cobrar isso do poder público, até porque essa é a nossa função. Concordo com V. Ex.ª, pois devemos continuar cobrando essa melhoria no serviço público. É bom registrar que temos um grave problema do ano de 2000 até hoje. A Lei de Responsabilidade Fiscal, de 2000, é nova e impõe muitos limites ao gestor público. O Vereador David defende que o Estado deveria acabar, restando apenas os Municípios. Isso porque o Estado faz pouco por nós, cidadãos, enquanto o Município faz mais por estar presente em nossas vidas. Nós, vereadores, aqui na ponta, é que recebemos as pancadas do povo. A prefeitura possui um orçamento de 100% e atualmente gasta 53% com a folha de pagamento, não podendo passar do limite estabelecido. Gasta 25% com educação, e não pode gastar menos que isso; caso contrário, gera improbidade. Ela também é obrigada a gastar 15% com a saúde, não podendo ser menos do que isso. O Município ainda é obrigado, por lei, a mandar 6% para a Câmara. Então, dos 100%, o prefeito gasta 99% com o que foi relatado aqui, sobrando-lhe apenas 1% para fazer investimentos em Cachoeiro. Somos um Município paupérrimo e com uma população gigantesca, cerca de duzentos e dez mil habitantes, mas temos um orçamento de cidade de até cem mil habitantes. Esse é o grande problema de Cachoeiro. Talvez, ainda tenhamos que passar por situações piores. O prefeito está tendo responsabilidade, pois não pode fugir da lei. Para termos uma ideia, devido à Lei de Responsabilidade Fiscal, o ex-prefeito Ferraço tem vinte e nove processos de improbidade; Valadão, quarenta e oito. Muitas vezes, isso não é culpa do gestor, e sim de uma imposição da lei. Se a administração não fizer o dever de casa, em agosto ou setembro, vamos zerar isso. Estamos vivendo dias difíceis, mas isso nos está sendo imposto pelos Governos Estadual e Federal. Os Municípios acabam tendo que mendigar por emendas parlamentares e convênios com o Estado e a União. Esse é o grande problema que os gestores estão enfrentando. Portanto, é uma situação crítica, mas temos que continuar cobrando, com a devida responsabilidade. Esses problemas atuais que o prefeito enfrenta poderão ser os mesmos de quem futuramente pleitear um cargo no Poder Executivo. O Município está extremamente carente de arrecadação e de investimentos. / </w:t>
      </w:r>
      <w:r>
        <w:rPr>
          <w:b/>
          <w:sz w:val="24"/>
          <w:szCs w:val="24"/>
        </w:rPr>
        <w:t>Aparteando David Alberto Lóss:</w:t>
      </w:r>
      <w:r>
        <w:rPr>
          <w:sz w:val="24"/>
          <w:szCs w:val="24"/>
        </w:rPr>
        <w:t xml:space="preserve"> — Vereador Elias, em minha opinião, são dois caminhos: ou se extingue o Estado, enquanto uma ficção jurídica, ou, então, que se faça uma grande reforma, porque o Município não pode ficar nessa situação. O Governo Federal está com um volume de dinheiro impressionante, enquanto o Município não tem nada. Cachoeiro é uma cidade com duzentos e nove mil habitantes; logo, não pode ser administrada com vinte e poucos milhões de reais. Os quarenta e quatro milhões de reais são por causa do IPTU, mas isso vai acabar. Aracruz tem oitenta e sete mil habitantes e arrecada trinta e dois milhões de reais por mês, porque lá existem indústrias. Cadê as indústrias daqui? Cachoeiro está virando uma cidade grande prestadora de serviços e não possui renda. A situação é dramática. Eu conversei com o prefeito e lhe disse que existe uma coisa chamada vitória de Pirro, que é tão custosa a ponto de não valer à pena. Eu disse ao prefeito que ele enfrentaria dias difíceis, visto que o problema que se avizinhava não era fácil. Administrar Cachoeiro com o dinheiro que está sendo arrecadado é uma coisa difícil. O secretário não pode buscar renda, colocando a mão no bolso do contribuinte, e sim através de incentivos. Alguma coisa deve ser feita, pois do jeito que está fica difícil. / </w:t>
      </w:r>
      <w:r>
        <w:rPr>
          <w:b/>
          <w:sz w:val="24"/>
          <w:szCs w:val="24"/>
        </w:rPr>
        <w:t>Elias de Souza:</w:t>
      </w:r>
      <w:r>
        <w:rPr>
          <w:sz w:val="24"/>
          <w:szCs w:val="24"/>
        </w:rPr>
        <w:t xml:space="preserve"> — Quanto à Frente Parlamentar de Combate às Drogas, digo que o prazo para que possamos enviar o documento para esta Casa se expira no dia quatorze; então, aqueles que desejarem fazer parte dessa frente devem ir ao meu gabinete para que eu possa nominá-los no documento, o qual enviarei ao presidente. Muito obrigado! / Passamos à </w:t>
      </w:r>
      <w:r>
        <w:rPr>
          <w:b/>
          <w:sz w:val="24"/>
          <w:szCs w:val="24"/>
        </w:rPr>
        <w:t>Ordem do Dia</w:t>
      </w:r>
      <w:r>
        <w:rPr>
          <w:sz w:val="24"/>
          <w:szCs w:val="24"/>
        </w:rPr>
        <w:t xml:space="preserve">. / </w:t>
      </w:r>
      <w:r>
        <w:rPr>
          <w:b/>
          <w:sz w:val="24"/>
          <w:szCs w:val="24"/>
        </w:rPr>
        <w:t>Antônio Rizzo Moreira dos Santos, levantando questão de ordem:</w:t>
      </w:r>
      <w:r>
        <w:rPr>
          <w:sz w:val="24"/>
          <w:szCs w:val="24"/>
        </w:rPr>
        <w:t xml:space="preserve"> — Senhor presidente, peço que seja incluído na pauta do dia, conforme entendimento entre todos os vereadores na sessão passada, o Veto ao Projeto de Lei 48/2013. / </w:t>
      </w:r>
      <w:r>
        <w:rPr>
          <w:b/>
          <w:sz w:val="24"/>
          <w:szCs w:val="24"/>
        </w:rPr>
        <w:t>Júlio César Ferrare Cecotti (Presidente):</w:t>
      </w:r>
      <w:r>
        <w:rPr>
          <w:sz w:val="24"/>
          <w:szCs w:val="24"/>
        </w:rPr>
        <w:t xml:space="preserve"> — Acatado. / A seguir, </w:t>
      </w:r>
      <w:r>
        <w:rPr>
          <w:b/>
          <w:sz w:val="24"/>
          <w:szCs w:val="24"/>
        </w:rPr>
        <w:t>foram lidas</w:t>
      </w:r>
      <w:r>
        <w:rPr>
          <w:sz w:val="24"/>
          <w:szCs w:val="24"/>
        </w:rPr>
        <w:t>, pelo secretário,</w:t>
      </w:r>
      <w:r>
        <w:rPr>
          <w:b/>
          <w:sz w:val="24"/>
          <w:szCs w:val="24"/>
        </w:rPr>
        <w:t xml:space="preserve"> as seguintes matérias:</w:t>
      </w:r>
      <w:r>
        <w:rPr>
          <w:sz w:val="24"/>
          <w:szCs w:val="24"/>
        </w:rPr>
        <w:t xml:space="preserve"> </w:t>
      </w:r>
      <w:r>
        <w:rPr>
          <w:b/>
          <w:sz w:val="24"/>
          <w:szCs w:val="24"/>
        </w:rPr>
        <w:t>Ofício 1478/2013 – Deputado Sandro Locutor</w:t>
      </w:r>
      <w:r>
        <w:rPr>
          <w:sz w:val="24"/>
          <w:szCs w:val="24"/>
        </w:rPr>
        <w:t xml:space="preserve"> – Presidente da CPI da Telefonia da Assembleia Legislativa do Estado do Espírito Santo (Requer cessão das dependências legislativas para o dia 03/07/2013, a partir das 19:00 horas). / </w:t>
      </w:r>
      <w:r>
        <w:rPr>
          <w:b/>
          <w:sz w:val="24"/>
          <w:szCs w:val="24"/>
        </w:rPr>
        <w:t>José Carlos Amaral, levantando questão de ordem:</w:t>
      </w:r>
      <w:r>
        <w:rPr>
          <w:sz w:val="24"/>
          <w:szCs w:val="24"/>
        </w:rPr>
        <w:t xml:space="preserve"> — Secretário, para que horário foi pedido o plenário? Pergunto isso, porque há um horário em que o plenário não pode mais ser cedido, de acordo com uma resolução. / </w:t>
      </w:r>
      <w:r>
        <w:rPr>
          <w:b/>
          <w:sz w:val="24"/>
          <w:szCs w:val="24"/>
        </w:rPr>
        <w:t>Fabrício Ferreira Soares (Secretário):</w:t>
      </w:r>
      <w:r>
        <w:rPr>
          <w:sz w:val="24"/>
          <w:szCs w:val="24"/>
        </w:rPr>
        <w:t xml:space="preserve"> — O pedido é para às 19:00 horas. / Continua a leitura das matérias: </w:t>
      </w:r>
      <w:r>
        <w:rPr>
          <w:b/>
          <w:sz w:val="24"/>
          <w:szCs w:val="24"/>
        </w:rPr>
        <w:t>Requerimentos: Enviado Votos de Congratulação:</w:t>
      </w:r>
      <w:r>
        <w:rPr>
          <w:sz w:val="24"/>
          <w:szCs w:val="24"/>
        </w:rPr>
        <w:t xml:space="preserve"> 488, 489, 490, 491, 492, 493, 494, 495 e 496/2013 – José Carlos Amaral; 499/2013 – Edison Valentim Fassarella; 502 e 503/2013 – Delandi Pereira Macedo; </w:t>
      </w:r>
      <w:r>
        <w:rPr>
          <w:b/>
          <w:sz w:val="24"/>
          <w:szCs w:val="24"/>
        </w:rPr>
        <w:t>Regime de Urgência</w:t>
      </w:r>
      <w:r>
        <w:rPr>
          <w:sz w:val="24"/>
          <w:szCs w:val="24"/>
        </w:rPr>
        <w:t xml:space="preserve"> para apreciação do Projeto de Lei 69/2013 – Poder Executivo; </w:t>
      </w:r>
      <w:r>
        <w:rPr>
          <w:b/>
          <w:sz w:val="24"/>
          <w:szCs w:val="24"/>
        </w:rPr>
        <w:t xml:space="preserve">Projeto de Lei 17/2013 – José Carlos Amaral </w:t>
      </w:r>
      <w:r>
        <w:rPr>
          <w:sz w:val="24"/>
          <w:szCs w:val="24"/>
        </w:rPr>
        <w:t xml:space="preserve">(Proíbe o acesso de pessoas com sinalizadores ou similares no interior de clubes, ginásios, praças de esportes, estádios de futebol e congêneres no Município de Cachoeiro de Itapemirim). / </w:t>
      </w:r>
      <w:r>
        <w:rPr>
          <w:b/>
          <w:sz w:val="24"/>
          <w:szCs w:val="24"/>
        </w:rPr>
        <w:t>José Carlos Amaral, levantando questão de ordem:</w:t>
      </w:r>
      <w:r>
        <w:rPr>
          <w:sz w:val="24"/>
          <w:szCs w:val="24"/>
        </w:rPr>
        <w:t xml:space="preserve"> — Senhor presidente, peço que os projetos do tipo cobra d’água sejam apreciados em bloco. / </w:t>
      </w:r>
      <w:r>
        <w:rPr>
          <w:b/>
          <w:sz w:val="24"/>
          <w:szCs w:val="24"/>
        </w:rPr>
        <w:t>Elias de Souza, levantando questão de ordem:</w:t>
      </w:r>
      <w:r>
        <w:rPr>
          <w:sz w:val="24"/>
          <w:szCs w:val="24"/>
        </w:rPr>
        <w:t xml:space="preserve"> — Vereador Amaral, o projeto de V. Ex.ª não é cobra d’água, é importante, relevante. / </w:t>
      </w:r>
      <w:r>
        <w:rPr>
          <w:b/>
          <w:sz w:val="24"/>
          <w:szCs w:val="24"/>
        </w:rPr>
        <w:t>José Carlos Amaral:</w:t>
      </w:r>
      <w:r>
        <w:rPr>
          <w:sz w:val="24"/>
          <w:szCs w:val="24"/>
        </w:rPr>
        <w:t xml:space="preserve"> — Ele nunca será colocado em prática. Há centenas de projetos de vereadores, mas não vemos nenhum deles favorecendo o povo. / </w:t>
      </w:r>
      <w:r>
        <w:rPr>
          <w:b/>
          <w:sz w:val="24"/>
          <w:szCs w:val="24"/>
        </w:rPr>
        <w:t>Júlio César Ferrare Cecotti (Presidente):</w:t>
      </w:r>
      <w:r>
        <w:rPr>
          <w:sz w:val="24"/>
          <w:szCs w:val="24"/>
        </w:rPr>
        <w:t xml:space="preserve"> — Acatado. / Continua a leitura das matérias: </w:t>
      </w:r>
      <w:r>
        <w:rPr>
          <w:b/>
          <w:sz w:val="24"/>
          <w:szCs w:val="24"/>
        </w:rPr>
        <w:t>Projetos de Decreto Legislativo:</w:t>
      </w:r>
      <w:r>
        <w:rPr>
          <w:sz w:val="24"/>
          <w:szCs w:val="24"/>
        </w:rPr>
        <w:t xml:space="preserve"> </w:t>
      </w:r>
      <w:r>
        <w:rPr>
          <w:i/>
          <w:sz w:val="24"/>
          <w:szCs w:val="24"/>
        </w:rPr>
        <w:t>Concedendo Título de Cidadania Cachoeirense:</w:t>
      </w:r>
      <w:r>
        <w:rPr>
          <w:sz w:val="24"/>
          <w:szCs w:val="24"/>
        </w:rPr>
        <w:t xml:space="preserve"> 84, 85 e 89/2013 – Antônio Rizzo Moreira dos Santos; 96 e 97/2013 – Edison Valentim Fassarella; 99 e 106/2013 – Alexandre Valdo Maitan; 102, 104 e 106/2013 – Alexandre Bastos Rodrigues; 109, 110 e 111/2013 – Ely Escarpini; 113, 114 e 115/2013 – Luiz Guimarães de Oliveira; 118 e 120/2013 – Wilson Dillem dos Santos; </w:t>
      </w:r>
      <w:r>
        <w:rPr>
          <w:i/>
          <w:sz w:val="24"/>
          <w:szCs w:val="24"/>
        </w:rPr>
        <w:t>Concedendo Comenda Ignez Massad Cola</w:t>
      </w:r>
      <w:r>
        <w:rPr>
          <w:sz w:val="24"/>
          <w:szCs w:val="24"/>
        </w:rPr>
        <w:t xml:space="preserve">: 86/2013 – Antônio Rizzo Moreira dos Santos; 94/2013 – Edison Valentim Fassarella; 105/2013 – Alexandre Bastos Rodrigues; 108/2013 – Ely Escarpini; </w:t>
      </w:r>
      <w:r>
        <w:rPr>
          <w:i/>
          <w:sz w:val="24"/>
          <w:szCs w:val="24"/>
        </w:rPr>
        <w:t>Concedendo Título de Empresário do Ano</w:t>
      </w:r>
      <w:r>
        <w:rPr>
          <w:sz w:val="24"/>
          <w:szCs w:val="24"/>
        </w:rPr>
        <w:t xml:space="preserve">: 88 e 98/2013 – Edison Valentim Fassarella; 103/2013 – Alexandre Bastos Rodrigues; 107/2013 – Alexandre Valdo Maitan; 112/2013 – Ely Escarpini; 117/2013 – Antônio Rizzo Moreira dos Santos; 119/2013 – Wilson Dillem dos Santos; </w:t>
      </w:r>
      <w:r>
        <w:rPr>
          <w:i/>
          <w:sz w:val="24"/>
          <w:szCs w:val="24"/>
        </w:rPr>
        <w:t>Concedendo Comenda Hélio Carlos Manhães</w:t>
      </w:r>
      <w:r>
        <w:rPr>
          <w:sz w:val="24"/>
          <w:szCs w:val="24"/>
        </w:rPr>
        <w:t xml:space="preserve">: 90/2013 – Delandi Pereira Macedo; </w:t>
      </w:r>
      <w:r>
        <w:rPr>
          <w:i/>
          <w:sz w:val="24"/>
          <w:szCs w:val="24"/>
        </w:rPr>
        <w:t>Concedendo Medalha Acinor Fraga</w:t>
      </w:r>
      <w:r>
        <w:rPr>
          <w:sz w:val="24"/>
          <w:szCs w:val="24"/>
        </w:rPr>
        <w:t xml:space="preserve">: 91/2013 – Brás Zagotto; </w:t>
      </w:r>
      <w:r>
        <w:rPr>
          <w:i/>
          <w:sz w:val="24"/>
          <w:szCs w:val="24"/>
        </w:rPr>
        <w:t>Concedendo Comenda José Basílio de Souza – Seu Zezinho</w:t>
      </w:r>
      <w:r>
        <w:rPr>
          <w:sz w:val="24"/>
          <w:szCs w:val="24"/>
        </w:rPr>
        <w:t xml:space="preserve">: 92/2013 – Brás Zagotto; </w:t>
      </w:r>
      <w:r>
        <w:rPr>
          <w:i/>
          <w:sz w:val="24"/>
          <w:szCs w:val="24"/>
        </w:rPr>
        <w:t>Concedendo Medalha de Mérito Legislativo</w:t>
      </w:r>
      <w:r>
        <w:rPr>
          <w:sz w:val="24"/>
          <w:szCs w:val="24"/>
        </w:rPr>
        <w:t xml:space="preserve">: 93/2013 – Edison Valentim Fassarella; </w:t>
      </w:r>
      <w:r>
        <w:rPr>
          <w:i/>
          <w:sz w:val="24"/>
          <w:szCs w:val="24"/>
        </w:rPr>
        <w:t>Concedendo Comenda Antônio Pimentel de Jesus</w:t>
      </w:r>
      <w:r>
        <w:rPr>
          <w:sz w:val="24"/>
          <w:szCs w:val="24"/>
        </w:rPr>
        <w:t xml:space="preserve">: 95/2013 – Edison Valentim Fassarella; 100/2013 – Alexandre Valdo Maitan; 101/2013 – Alexandre Bastos Rodrigues. / </w:t>
      </w:r>
      <w:r>
        <w:rPr>
          <w:b/>
          <w:sz w:val="24"/>
          <w:szCs w:val="24"/>
        </w:rPr>
        <w:t>Brás Zagotto, levantando questão de ordem:</w:t>
      </w:r>
      <w:r>
        <w:rPr>
          <w:sz w:val="24"/>
          <w:szCs w:val="24"/>
        </w:rPr>
        <w:t xml:space="preserve"> — Senhor presidente, o pedido de cessão do plenário feito pela Assembleia Legislativa será votado junto com as demais matérias? / Postas em votação </w:t>
      </w:r>
      <w:r>
        <w:rPr>
          <w:b/>
          <w:sz w:val="24"/>
          <w:szCs w:val="24"/>
        </w:rPr>
        <w:t>as matérias</w:t>
      </w:r>
      <w:r>
        <w:rPr>
          <w:sz w:val="24"/>
          <w:szCs w:val="24"/>
        </w:rPr>
        <w:t xml:space="preserve">, acima descritas, </w:t>
      </w:r>
      <w:r>
        <w:rPr>
          <w:b/>
          <w:sz w:val="24"/>
          <w:szCs w:val="24"/>
        </w:rPr>
        <w:t>foram aprovadas</w:t>
      </w:r>
      <w:r>
        <w:rPr>
          <w:sz w:val="24"/>
          <w:szCs w:val="24"/>
        </w:rPr>
        <w:t xml:space="preserve"> por unanimidade dos presentes. / </w:t>
      </w:r>
      <w:r>
        <w:rPr>
          <w:b/>
          <w:sz w:val="24"/>
          <w:szCs w:val="24"/>
        </w:rPr>
        <w:t>Segue justificativa de voto</w:t>
      </w:r>
      <w:r>
        <w:rPr>
          <w:sz w:val="24"/>
          <w:szCs w:val="24"/>
        </w:rPr>
        <w:t xml:space="preserve">. / </w:t>
      </w:r>
      <w:r>
        <w:rPr>
          <w:b/>
          <w:sz w:val="24"/>
          <w:szCs w:val="24"/>
        </w:rPr>
        <w:t>José Carlos Amaral:</w:t>
      </w:r>
      <w:r>
        <w:rPr>
          <w:sz w:val="24"/>
          <w:szCs w:val="24"/>
        </w:rPr>
        <w:t xml:space="preserve"> — Senhores, não podemos negar o empréstimo de plenário para a Comissão de Segurança Pública da Assembleia Legislativa. / Logo após, foi colocado </w:t>
      </w:r>
      <w:r>
        <w:rPr>
          <w:b/>
          <w:sz w:val="24"/>
          <w:szCs w:val="24"/>
        </w:rPr>
        <w:t>em discussão o Veto ao Projeto de Lei 48/2013 – Poder Executivo</w:t>
      </w:r>
      <w:r>
        <w:rPr>
          <w:sz w:val="24"/>
          <w:szCs w:val="24"/>
        </w:rPr>
        <w:t xml:space="preserve"> (Autoriza o Poder Executivo a doar ao Governo do Estado do Espírito Santo, para fins de construção e implantação de um hospital geral regional de urgência e emergência, a área de terreno que menciona, e dá outras providências). / </w:t>
      </w:r>
      <w:r>
        <w:rPr>
          <w:b/>
          <w:sz w:val="24"/>
          <w:szCs w:val="24"/>
        </w:rPr>
        <w:t>Dr. Gustavo Moulin Costa:</w:t>
      </w:r>
      <w:r>
        <w:rPr>
          <w:sz w:val="24"/>
          <w:szCs w:val="24"/>
        </w:rPr>
        <w:t xml:space="preserve"> — Durante muito tempo, os vetos não eram apreciados na Câmara em votação secreta, porque havia um entendimento por parte dos vereadores de que isso feria a publicidade. Os vereadores queriam que a população soubesse como eles estavam votando. A Constituição Federal não foi modificada, mas existe na Câmara dos Deputados um projeto de emenda constitucional para acabar com o voto secreto, inclusive essa matéria já está na pauta de votação daquela Casa. É possível que, antes do recesso, esse projeto seja apreciado, mas, até hoje, a votação dos vetos continua de forma secreta. Então, a votação desse veto em discussão será secreta, cuja cédula já está pronta. Votando “sim” mantém-se o veto; “não”, rejeita-se o veto. Para manter o veto é necessária a maioria simples; para derrubá-lo, maioria absoluta, ou seja, dez votos. / </w:t>
      </w:r>
      <w:r>
        <w:rPr>
          <w:b/>
          <w:sz w:val="24"/>
          <w:szCs w:val="24"/>
        </w:rPr>
        <w:t>José Carlos Amaral:</w:t>
      </w:r>
      <w:r>
        <w:rPr>
          <w:sz w:val="24"/>
          <w:szCs w:val="24"/>
        </w:rPr>
        <w:t xml:space="preserve"> — Senhores, fiz a emenda ao projeto, resguardando aquele prédio para o hospital materno-infantil. Disseram que nós, vereadores, não tínhamos poder para emendar projeto vindo do Poder Executivo. Quero parabenizar o Jurídico desta Casa, inclusive eu não poderia, de maneira alguma, desconfiar desse setor, o qual defendo vinte e quatro horas por dia. A emenda foi liberada para ser feita, e os dezenove vereadores votaram a favor dela. No dia da votação, fiz uma ressalva, dizendo que haveria uma artimanha para tentar vetar esse projeto, visto que o fato de eu ter tido o apoio dos dezoito irmãos desta Casa, da família Câmara Municipal, não ia agradar a muita gente. Fiquei nervoso na ocasião e disse que não poderia aceitar que maculassem a posição do Jurídico desta Casa, que liberou a matéria para o voto dos dezenove vereadores, que foram eleitos para representarem o povo. Agora, o Jurídico deu um parecer oposto ao que foi dito pelo Dr. Marco Aurélio. Fazer emenda é um direito nosso. Não podemos legislar criando despesas; emendar não gera despesas. Nós preservamos um bem que gerou despesas no passado. Faço um apelo aos meus dezoito companheiros, que votaram a favor da emenda. Sempre disse aqui que não volto atrás naquilo que eu voto nesta Casa. Não volto atrás na posição que tomo, mesmo estando errado muitas vezes. Sei que o ser humano, às vezes, precisa dar um passo atrás, mas, infelizmente, eu tenho essa posição. Pode ser até que um dia eu mude. Confio nos vereadores desta Casa de Leis, que honram e dignificam os seus mandatos, elevando o nome da Câmara Municipal de Cachoeiro de Itapemirim. Infeliz o homem que assina e não honra a sua assinatura. Se o parecer jurídico desta Casa fosse a favor do veto, eu não estaria nesta tribuna, porque respeitaria o ensinamento do nosso procurador, como já fiz várias vezes, e os vereadores sabem muito bem disso. Sempre dei o meu voto em cima do parecer jurídico. A minha posição é essa e não quero criar celeuma. Na semana passada, pedi que me dessem os cinco dias a que tenho direito, já que não faço parte de nenhuma comissão, para estudar o projeto. Eu tive esse tempo. Quando o Vereador Rizzo pediu para o projeto ser votado, eu já estava me encaminhando para fazer o mesmo pedido. Pedi cinco dias de trégua, e não quarenta e cinco dias como manda a lei. Gostei muito de ouvir as palavras da Nercedes, e não podemos esperar para salvar vidas só daqui a cinco anos. Devemos começar a fazer isso agora, rapidamente. Se tiver aqui um hospital materno-infantil, as mães começarão a fazer o pré-natal nele, e a Santa Casa e o Hospital Evangélico ficarão menos cheios. As mães poderão ficar com seus filhos no mesmo lugar onde os partos serão realizados, desafogando, assim, os hospitais. A Câmara está plantando a sementinha para que Cachoeiro tenha orgulho do seu setor de saúde. Vamos lutar para que o hospital de traumas seja implantado em Cachoeiro e salve vidas, já que aqui há um alto índice de acidentes, problema esse que precisa ser resolvido também. Ninguém aqui é contra o Hospital Infantil e a Santa Casa; queremos que os hospitais materno-infantil e de traumas sejam instalados em Cachoeiro. A minha emenda foi vetada, mas existe o parâmetro legal. Talvez, esse tenha sido um veto político, visto que a emenda não é inconstitucional. Por isso, peço aos vereadores que votem “não” ao veto. Criança não vota. A nossa luta continua para termos aqui um hospital de traumas e salvar vidas. O projeto recebeu dezenove votos a favor, confio nos vereadores e tenho certeza de que cumprirão aquilo que foi jurado no dia da nossa posse na Câmara, ou seja, que defenderíamos a sociedade. Muito obrigado! / </w:t>
      </w:r>
      <w:r>
        <w:rPr>
          <w:b/>
          <w:sz w:val="24"/>
          <w:szCs w:val="24"/>
        </w:rPr>
        <w:t>Alexandre Valdo Maitan:</w:t>
      </w:r>
      <w:r>
        <w:rPr>
          <w:sz w:val="24"/>
          <w:szCs w:val="24"/>
        </w:rPr>
        <w:t xml:space="preserve"> — Hoje, o Vereador Ely perguntou se eu já tinha uma opinião formada a respeito desse veto, e eu lhe respondi que falaria com ele mais tarde. O momento da votação já chegou, e ainda devo espantar algumas dúvidas. O artigo 1º do projeto inicial diz que, se a área não for utilizada para ser feito um hospital geral de urgência e emergência, será devolvida ao Município. Hoje, o líder do prefeito nos informou que o governador diz que o local passará por avaliações técnicas. Então, se o governador vai decidir o que fará naquela área, esse projeto fica restrito tão somente à doação do terreno. Aí, o Estado analisará se o prédio está adequado ao hospital materno-infantil ou se o governador deve fazer a opção pelo de traumas. Quero entender essa situação. O governador disse que quem manda é ele e que construirá lá o que quiser. O Município está doando o terreno. Nós, vereadores, seremos responsáveis se a coisa der certo ou não? É isso o quero entender. A maldade das pessoas fará com que aquilo que não der certo seja culpa da Câmara Municipal. Precisamos nos atentar para isso. As pessoas maldosas favoráveis à implantação do hospital materno-infantil acharão que a Câmara se posicionou de maneira tal que inviabilizou isso. Nós é que teremos essa responsabilidade? Essa é a minha preocupação. O Governo Estadual diz que quem manda é ele, e nós estamos aqui discutindo essa questão. Se os representantes do Hospital Infantil estão aqui, é porque eles têm interesse que os vereadores votem essa matéria, da mesma forma que o prefeito. Eu quero votar para que as coisas aconteçam, independente da finalidade daquela área. Então, quero ser orientado pelas pessoas certas para que não inviabilizemos qualquer projeto. Tenho certeza de que os vereadores comungam da mesma opinião. Queremos que o Estado cumpra a obrigação dele com a saúde. Espero que os senhores me ajudem para que eu decida o meu voto e que aquele terreno seja utilizado para o melhor para Cachoeiro. Muito obrigado! / </w:t>
      </w:r>
      <w:r>
        <w:rPr>
          <w:b/>
          <w:sz w:val="24"/>
          <w:szCs w:val="24"/>
        </w:rPr>
        <w:t>Rodrigo Pereira Costa:</w:t>
      </w:r>
      <w:r>
        <w:rPr>
          <w:sz w:val="24"/>
          <w:szCs w:val="24"/>
        </w:rPr>
        <w:t xml:space="preserve"> — Senhores, a minha preocupação é que o projeto tem um caráter manipulativo, pois não nos cabe decidir o que será construído naquele local. Estive várias vezes com o governador, e ele foi enfático ao dizer que o seu desejo era a implantação do hospital materno-infantil naquela área e que a Santa Casa se tornasse um hospital de traumas em Cachoeiro. Na matéria que saiu no Jornal Aqui, o governador, mais uma vez, deixou claro que as questões políticas só estão atrapalhando o desenvolvimento daquele projeto. Agora, entrarão em cena as questões técnicas, pessoas que entendem de avaliação e vão decidir como atender melhor o povo no hospital de urgência e emergência ou no materno-infantil. Então, o governador está retirando a questão política e colocando a parte técnica. A Nercedes foi muito clara quando disse que não é política, e sim técnica. A Comissão de Saúde incluiria uma emenda para deixar que o governo decidisse, porque o projeto deve ir como urgência e emergência ou materno-infantil. Não temos esse poder de decidir. Acho que o certo é deixar que o Governo do Estado decida o que será feito lá. / </w:t>
      </w:r>
      <w:r>
        <w:rPr>
          <w:b/>
          <w:sz w:val="24"/>
          <w:szCs w:val="24"/>
        </w:rPr>
        <w:t>Júlio César Ferrare Cecotti (Presidente):</w:t>
      </w:r>
      <w:r>
        <w:rPr>
          <w:sz w:val="24"/>
          <w:szCs w:val="24"/>
        </w:rPr>
        <w:t xml:space="preserve"> — Vamos prorrogar a sessão pelo tempo necessário à conclusão dos nossos trabalhos. / </w:t>
      </w:r>
      <w:r>
        <w:rPr>
          <w:b/>
          <w:sz w:val="24"/>
          <w:szCs w:val="24"/>
        </w:rPr>
        <w:t>Rodrigo Pereira Costa:</w:t>
      </w:r>
      <w:r>
        <w:rPr>
          <w:sz w:val="24"/>
          <w:szCs w:val="24"/>
        </w:rPr>
        <w:t xml:space="preserve"> — O mais viável, até para nos respaldarmos na tomada de decisão, mesmo agradando a uns e desagradando a outros, é mandarmos esse projeto para o Estado. / </w:t>
      </w:r>
      <w:r>
        <w:rPr>
          <w:b/>
          <w:sz w:val="24"/>
          <w:szCs w:val="24"/>
        </w:rPr>
        <w:t>Aparteando José Carlos Amaral:</w:t>
      </w:r>
      <w:r>
        <w:rPr>
          <w:sz w:val="24"/>
          <w:szCs w:val="24"/>
        </w:rPr>
        <w:t xml:space="preserve"> — Vereador Rodrigo, a prefeitura pediu a doação de seis mil metros quadrados de terreno e não disse que a edificação também estava incluída nisso. Eu apenas coloquei o prédio como doação com a área do terreno, de maneira a preservar o imóvel. Não se pode doar o terreno da Câmara com o prédio em cima. Como vai se doar apenas uma parte do sapato? É preciso doar tudo. / </w:t>
      </w:r>
      <w:r>
        <w:rPr>
          <w:b/>
          <w:sz w:val="24"/>
          <w:szCs w:val="24"/>
        </w:rPr>
        <w:t>Rodrigo Pereira Costa:</w:t>
      </w:r>
      <w:r>
        <w:rPr>
          <w:sz w:val="24"/>
          <w:szCs w:val="24"/>
        </w:rPr>
        <w:t xml:space="preserve"> — As instalações daquele prédio são para ser um hospital materno-infantil e deverão ser feitas reformulações e estudos para ser instalado lá um hospital de urgência e emergência. Devemos mandar para o Estado para que ele decida o que será implantado em Cachoeiro. Não vejo necessidade de o projeto indicar exclusivamente que o hospital seja de urgência e emergência. A decisão do que será feito naquela área não é nossa, e sim do Governo do Estado. O que vamos fazer aqui é justiça. A administração enviou o projeto como urgência e emergência, mas há pessoas que defendem que seja um hospital materno-infantil. Vamos deixar a bola nas mãos do governador para que ele decida. / </w:t>
      </w:r>
      <w:r>
        <w:rPr>
          <w:b/>
          <w:sz w:val="24"/>
          <w:szCs w:val="24"/>
        </w:rPr>
        <w:t>Aparteando David Alberto Lóss:</w:t>
      </w:r>
      <w:r>
        <w:rPr>
          <w:sz w:val="24"/>
          <w:szCs w:val="24"/>
        </w:rPr>
        <w:t xml:space="preserve"> — Entendo que, a partir do momento em que queremos um hospital público, aquilo que o prefeito queria já caiu com a emenda. Se for colocado materno-infantil, já embanana tudo de novo. Nós queremos um hospital público em Cachoeiro. A emenda aprovada diz que o hospital deve ser público, e acabou. / </w:t>
      </w:r>
      <w:r>
        <w:rPr>
          <w:b/>
          <w:sz w:val="24"/>
          <w:szCs w:val="24"/>
        </w:rPr>
        <w:t>Rodrigo Pereira Costa:</w:t>
      </w:r>
      <w:r>
        <w:rPr>
          <w:sz w:val="24"/>
          <w:szCs w:val="24"/>
        </w:rPr>
        <w:t xml:space="preserve"> — De uma forma ou de outra, o hospital será público. / </w:t>
      </w:r>
      <w:r>
        <w:rPr>
          <w:b/>
          <w:sz w:val="24"/>
          <w:szCs w:val="24"/>
        </w:rPr>
        <w:t>Aparteando David Alberto Lóss:</w:t>
      </w:r>
      <w:r>
        <w:rPr>
          <w:sz w:val="24"/>
          <w:szCs w:val="24"/>
        </w:rPr>
        <w:t xml:space="preserve"> — Roma locuta causa finita, lembrando Alício Franco; então, está resolvido o problema. A emenda do Vereador Amaral complica um pouco, porque ela diz que deve ser (...) Eu quero um hospital público em Cachoeiro. Por que Colatina pode ter um hospital público? Esse é um problema técnico. Cadê o levantamento que o Vereador Amaral fez para saber se o hospital deveria ser materno-infantil? Cadê o levantamento que o prefeito fez? Eles sabem qual é a população de sete a dez anos, de quinze a vinte anos ou de sessenta a setenta anos que precisa desse hospital? Ninguém tem dado nenhum, e jogaram isso para a Câmara resolver. / </w:t>
      </w:r>
      <w:r>
        <w:rPr>
          <w:b/>
          <w:sz w:val="24"/>
          <w:szCs w:val="24"/>
        </w:rPr>
        <w:t>Rodrigo Pereira Costa:</w:t>
      </w:r>
      <w:r>
        <w:rPr>
          <w:sz w:val="24"/>
          <w:szCs w:val="24"/>
        </w:rPr>
        <w:t xml:space="preserve"> — Agora, com essa questão técnica, como o governador já disse, será feito um estudo. / </w:t>
      </w:r>
      <w:r>
        <w:rPr>
          <w:b/>
          <w:sz w:val="24"/>
          <w:szCs w:val="24"/>
        </w:rPr>
        <w:t>Aparteando David Alberto Lóss:</w:t>
      </w:r>
      <w:r>
        <w:rPr>
          <w:sz w:val="24"/>
          <w:szCs w:val="24"/>
        </w:rPr>
        <w:t xml:space="preserve"> — Se o governador disse taxativamente que a solução é técnica, ele vai resolver o problema. É necessário ser feito um estudo. Há marido “munheca” que reclama que a mulher gastou dinheiro erradamente. O dinheiro que o governo vai gastar é do povo, e ele deve ser bem aplicado. Assim como o marido reclama da mulher, o povo reclama e coloca a culpa na Câmara. Se o problema é técnico, vamos partir para o lado técnico. Eu quero dois hospitais públicos em Cachoeiro. / </w:t>
      </w:r>
      <w:r>
        <w:rPr>
          <w:b/>
          <w:sz w:val="24"/>
          <w:szCs w:val="24"/>
        </w:rPr>
        <w:t>Aparteando José Carlos Amaral:</w:t>
      </w:r>
      <w:r>
        <w:rPr>
          <w:sz w:val="24"/>
          <w:szCs w:val="24"/>
        </w:rPr>
        <w:t xml:space="preserve"> — O prefeito vai doar seis mil metros do terreno, que tem treze mil metros doados pelos espíritas. Há ainda quase três mil metros, que era do Haroldo Machado; então, são treze mil mais três mil metros, totalizando dezesseis mil metros. Se tirarmos seis mil metros, ainda sobrarão dez mil metros, havendo muito espaço para acomodar tudo. Então, vamos entregar para o governador acomodar tudo. / </w:t>
      </w:r>
      <w:r>
        <w:rPr>
          <w:b/>
          <w:sz w:val="24"/>
          <w:szCs w:val="24"/>
        </w:rPr>
        <w:t>Rodrigo Pereira Costa:</w:t>
      </w:r>
      <w:r>
        <w:rPr>
          <w:sz w:val="24"/>
          <w:szCs w:val="24"/>
        </w:rPr>
        <w:t xml:space="preserve"> — É muito terreno. O mais sensato é mantermos a emenda. A Comissão de Constituição, Justiça e Redação já fez uma emenda para o hospital público, que irá junto do projeto também. Os técnicos farão um levantamento, um estudo para que seja tomada a melhor decisão para Cachoeiro. Acho que é importante manter no projeto a emenda do Vereador Amaral para que o governador do Estado e a comissão técnica decidam o que será feito lá. Não nos cabe decidir, mas acho justo que seja um hospital de urgência e emergência ou um materno-infantil, inclusive foi para isso que aquele prédio foi construído. Muito obrigado! / </w:t>
      </w:r>
      <w:r>
        <w:rPr>
          <w:b/>
          <w:sz w:val="24"/>
          <w:szCs w:val="24"/>
        </w:rPr>
        <w:t>Antônio Rizzo Moreira dos Santos:</w:t>
      </w:r>
      <w:r>
        <w:rPr>
          <w:sz w:val="24"/>
          <w:szCs w:val="24"/>
        </w:rPr>
        <w:t xml:space="preserve"> — Peço os colegas vereadores que mantenham o veto. Há muito tempo, antes mesmo de formalizar esse projeto de doação, discute-se a questão técnica por parte do conselho inter-regional, formado por pessoas técnicas e representantes dos Governos Estadual e Federal. Já ocorreram duas ou três reuniões, com atas registradas, e ficou decidido que o hospital público a ser implantado em Cachoeiro será o de traumas. Então, o prefeito não se decidiu por conta própria, e sim de acordo com uma questão técnica, acompanhando a ACIR, optando-se pela doação do terreno. O projeto de doação do terreno foi votado com duas emendas, sendo que uma delas diz que o hospital a ser implantado lá será público. Hoje, os Jornais A Tribuna e Aqui disseram que a questão é técnica. Nós, vereadores, estamos certos, porque, desde o início, acompanhamos a resolução do conselho. Se agora o governador diz que a questão é técnica, ficamos muito mais tranquilos. Então, vamos manter o veto, e, depois, o governador é quem decidirá essa situação. Como eu disse na sessão passada, sou a favor do hospital materno-infantil e também do público, pois é o que precisamos de imediato aqui. A Nercedes Canal disse que o maior problema da Santa Casa é a falta de vagas para os acidentados; portanto, um hospital público em Cachoeiro vai atender essa demanda. / </w:t>
      </w:r>
      <w:r>
        <w:rPr>
          <w:b/>
          <w:sz w:val="24"/>
          <w:szCs w:val="24"/>
        </w:rPr>
        <w:t>Aparteando Brás Zagotto:</w:t>
      </w:r>
      <w:r>
        <w:rPr>
          <w:sz w:val="24"/>
          <w:szCs w:val="24"/>
        </w:rPr>
        <w:t xml:space="preserve"> — Na verdade, estamos precisando em Cachoeiro tanto do hospital materno-infantil quanto do de traumas. Estamos fazendo um projeto de mobilidade urbana, pois o trânsito está muito complicado; então, se for instalado um hospital lá, ficará ainda mais difícil. Moro no Bairro Vila Rica e vejo a situação do trânsito na ponte da Ilha da Luz, que dá acesso ao Bairro Aquidaban. Assim como o prefeito encaminhou um projeto para esta Casa, doando aquele terreno para o Governo do Estado, poderia também encaminhar outro, repassando a área da antiga vila olímpica, no Bairro União, para a instalação do hospital de traumas, o que desafogaria o trânsito da cidade. Assim, o hospital materno-infantil seria instalado no Bairro Aquidaban, e o de traumas na antiga vila olímpica. / </w:t>
      </w:r>
      <w:r>
        <w:rPr>
          <w:b/>
          <w:sz w:val="24"/>
          <w:szCs w:val="24"/>
        </w:rPr>
        <w:t>Antônio Rizzo Moreira dos Santos:</w:t>
      </w:r>
      <w:r>
        <w:rPr>
          <w:sz w:val="24"/>
          <w:szCs w:val="24"/>
        </w:rPr>
        <w:t xml:space="preserve"> — Possivelmente, o prefeito vai organizar essa ideia. Então, peço à bancada que mantenha o veto do prefeito. / </w:t>
      </w:r>
      <w:r>
        <w:rPr>
          <w:b/>
          <w:sz w:val="24"/>
          <w:szCs w:val="24"/>
        </w:rPr>
        <w:t>Alexandre Bastos Rodrigues:</w:t>
      </w:r>
      <w:r>
        <w:rPr>
          <w:sz w:val="24"/>
          <w:szCs w:val="24"/>
        </w:rPr>
        <w:t xml:space="preserve"> — Quero me manifestar, porque estava aqui no passado e participei diretamente dessa questão. Na Bíblia está escrito que deve ser dado a César o que é de César, e a Deus o que é de Deus. O terreno do Bairro Aquidaban foi doado pelo Hospital Infantil para que fosse erguido lá um hospital materno-infantil. É isso o que eu queria dizer aos colegas vereadores. / </w:t>
      </w:r>
      <w:r>
        <w:rPr>
          <w:b/>
          <w:sz w:val="24"/>
          <w:szCs w:val="24"/>
        </w:rPr>
        <w:t>David Alberto Lóss:</w:t>
      </w:r>
      <w:r>
        <w:rPr>
          <w:sz w:val="24"/>
          <w:szCs w:val="24"/>
        </w:rPr>
        <w:t xml:space="preserve"> — Senhores, acho que o Governo do Estado tem uma dívida enorme para com Cachoeiro de Itapemirim e o Sul do Espírito Santo, porque não há um hospital público na nossa região. Acho que o Prefeito Carlos Casteglione cometeu um equívoco quando mandou esse projeto para a Câmara, pois ele não precisava definir, no artigo 1º, o que pretendia que fosse feito na área a ser doada. Eu posso achar que há muita gente sofrendo acidentes, mas é preciso ter dados técnicos para projetar para o futuro e saber o que é melhor para a cidade. Então, repito que o prefeito não precisava ter colocado no projeto a finalidade daquela área, ele apenas poderia doá-la, e o governador é quem deveria definir o que faria lá. O projeto foi aprovado com as emendas. Esse assunto deve ser tratado sem emoção e de forma técnica. O governador acertou quando disse que a decisão do que será feito naquela área deve ser técnica, e não política. Na Câmara não há engenheiro nem arquiteto para entender da parte técnica. O vereador tem direito de apresentar emendas, e aí o parecer da Procuradoria cai. O Vereador Amaral tinha o direito de apresentar a emenda, pois não geraria despesas para o Município. Direito não é matemática, pois ele deve ser interpretado. Na minha modesta opinião, a interpretação do Marco Aurélio foi equivocada, porque o vereador pode apresentar emenda sim. A emenda do Vereador Amaral modifica o artigo 1º do projeto do prefeito, que autoriza o Poder Executivo Municipal a doar ao Governo do Estado do Espírito Santo, para fins de construção e implantação de um hospital geral regional de urgência e emergência, área de terreno que menciona, passando a ter a seguinte redação: “A área de que trata essa lei foi avaliada pela comissão em um milhão e tantos mil reais”. O parágrafo 2º diz que a área construída é destinada ao hospital materno-infantil. O Vereador Amaral não elimina a possiblidade de ser construído lá o hospital geral público. A área que o prefeito doou é a de seis mil e poucos metros quadrados. Também devo dizer que não posso concordar que o Hospital Infantil, que doou uma área de mais de treze mil metros quadrados, perca aquele terreno e, depois, terá que doar o prédio onde funciona hoje. Os dirigentes do Hospital Infantil jamais aceitarão aquilo que o governador quer, ou seja, doar todo o hospital para juntar com a Santa Casa e fazer lá um hospital de traumas. Isso será muito difícil. A outra emenda feita ao projeto também muda o artigo 1º. Pergunto: qual é a redação do artigo 1º que está valendo? / </w:t>
      </w:r>
      <w:r>
        <w:rPr>
          <w:b/>
          <w:sz w:val="24"/>
          <w:szCs w:val="24"/>
        </w:rPr>
        <w:t>Aparteando José Carlos Amaral:</w:t>
      </w:r>
      <w:r>
        <w:rPr>
          <w:sz w:val="24"/>
          <w:szCs w:val="24"/>
        </w:rPr>
        <w:t xml:space="preserve"> — Eu acrescentei um parágrafo, o que é diferente. / </w:t>
      </w:r>
      <w:r>
        <w:rPr>
          <w:b/>
          <w:sz w:val="24"/>
          <w:szCs w:val="24"/>
        </w:rPr>
        <w:t>David Alberto Lóss:</w:t>
      </w:r>
      <w:r>
        <w:rPr>
          <w:sz w:val="24"/>
          <w:szCs w:val="24"/>
        </w:rPr>
        <w:t xml:space="preserve"> — A emenda que está em discussão é a do Vereador Amaral. A outra emenda feita ao projeto não foi vetada e diz o seguinte: “Fica o Poder Executivo Municipal autorizado a doar ao Governo do Estado do Espírito Santo, para fins de implantação de um hospital público com desígnio exclusivo para o atendimento aos pacientes usuários do SUS – Sistema Único de Saúde”. Aí, vem a dúvida jurídica: qual é o artigo 1º que está valendo? Se derrubarmos o veto do prefeito, o que teremos? O artigo 1º do prefeito não está valendo, porque foi modificado duas vezes. / </w:t>
      </w:r>
      <w:r>
        <w:rPr>
          <w:b/>
          <w:sz w:val="24"/>
          <w:szCs w:val="24"/>
        </w:rPr>
        <w:t>Aparteando José Carlos Amaral:</w:t>
      </w:r>
      <w:r>
        <w:rPr>
          <w:sz w:val="24"/>
          <w:szCs w:val="24"/>
        </w:rPr>
        <w:t xml:space="preserve"> — Eu acrescentei o parágrafo 2º. / </w:t>
      </w:r>
      <w:r>
        <w:rPr>
          <w:b/>
          <w:sz w:val="24"/>
          <w:szCs w:val="24"/>
        </w:rPr>
        <w:t>David Alberto Lóss:</w:t>
      </w:r>
      <w:r>
        <w:rPr>
          <w:sz w:val="24"/>
          <w:szCs w:val="24"/>
        </w:rPr>
        <w:t xml:space="preserve"> — O prefeito não deveria ter definido o que será feito naquele terreno. / </w:t>
      </w:r>
      <w:r>
        <w:rPr>
          <w:b/>
          <w:sz w:val="24"/>
          <w:szCs w:val="24"/>
        </w:rPr>
        <w:t>Aparteando José Carlos Amaral:</w:t>
      </w:r>
      <w:r>
        <w:rPr>
          <w:sz w:val="24"/>
          <w:szCs w:val="24"/>
        </w:rPr>
        <w:t xml:space="preserve"> — Vereador David, quantos metros quadrados de área o prefeito vai doar ao Governo do Estado? / </w:t>
      </w:r>
      <w:r>
        <w:rPr>
          <w:b/>
          <w:sz w:val="24"/>
          <w:szCs w:val="24"/>
        </w:rPr>
        <w:t>David Alberto Lóss:</w:t>
      </w:r>
      <w:r>
        <w:rPr>
          <w:sz w:val="24"/>
          <w:szCs w:val="24"/>
        </w:rPr>
        <w:t xml:space="preserve"> — O prefeito doou ao Estado seis mil seiscentos e trinta e sete metros quadrados de uma área total de treze mil, setecentos e poucos metros quadrados. / </w:t>
      </w:r>
      <w:r>
        <w:rPr>
          <w:b/>
          <w:sz w:val="24"/>
          <w:szCs w:val="24"/>
        </w:rPr>
        <w:t>Aparteando José Carlos Amaral:</w:t>
      </w:r>
      <w:r>
        <w:rPr>
          <w:sz w:val="24"/>
          <w:szCs w:val="24"/>
        </w:rPr>
        <w:t xml:space="preserve"> — De acordo com a escritura, aquela área tem mais de quinze mil metros. / </w:t>
      </w:r>
      <w:r>
        <w:rPr>
          <w:b/>
          <w:sz w:val="24"/>
          <w:szCs w:val="24"/>
        </w:rPr>
        <w:t>David Alberto Lóss:</w:t>
      </w:r>
      <w:r>
        <w:rPr>
          <w:sz w:val="24"/>
          <w:szCs w:val="24"/>
        </w:rPr>
        <w:t xml:space="preserve"> — Não tem, não. O Haroldo Machado recebeu pela área dele, que foi desapropriada por Ferraço. Não há nenhum problema com a área do Haroldo Machado. Será que aquela área de treze mil metros quadrados comporta um hospital materno-infantil? Não sei. Esse é um problema que deve ser resolvido por técnicos, e não por nós, vereadores. Acho um absurdo chegar a esse ponto. Aí, vão culpar o Secretário de Saúde, o Marinho, e o Governo Federal. Eles estão dormindo. O prédio está daquele jeito há mais de dez anos, mas, se não der certo, vão colocar a culpa na Câmara. Esta Casa não tem condições de analisar isso tecnicamente. Se nós votarmos para derrubar ou não o veto do prefeito, para mim, o resultado será mesmo, porque a decisão é técnica, e a emenda o Vereador Amaral, de repente, pode não valer de nada. Acho que esse veto não deveria nem ser apreciado. Devemos chegar a um acordo para resolver esse problema, porque ficamos em uma situação dramática. Vou perguntar outra vez: qual é o teor do artigo 1º? Essa votação é secreta, como disse o Dr. Gustavo, e não aberta. No passado, erraram, mas, agora, não vamos errar mais. Muito obrigado! / </w:t>
      </w:r>
      <w:r>
        <w:rPr>
          <w:b/>
          <w:sz w:val="24"/>
          <w:szCs w:val="24"/>
        </w:rPr>
        <w:t>Elias de Souza:</w:t>
      </w:r>
      <w:r>
        <w:rPr>
          <w:sz w:val="24"/>
          <w:szCs w:val="24"/>
        </w:rPr>
        <w:t xml:space="preserve"> — O governador disse ao jornal, do dia 11/06, que a questão será resolvida de forma técnica. O técnico do Governo do Estado é o secretário estadual de Saúde, e esse assunto está sendo conversado desde o ano passado com o prefeito, com o procurador da República e com o representante do Ministério Público. Será que já não saiu uma decisão técnica sobre isso? O próprio secretário disse que o hospital será geral; então, o governador não está acreditando nos técnicos dele. Há alguma coisa errada aí. Agora, dizer que a questão será técnica e não política é muito estranho. Digo isso, porque a decisão técnica já foi tomada. Quero parabenizar a iniciativa da Comissão de Justiça pela primeira emenda, retirando hospital de traumas e de urgência e emergência e ficando hospital público. Assim, a bola está nas mãos do governador. A emenda da Comissão de Justiça foi perfeita. O Vereador Amaral, como sempre muito inteligente, um decano desta Câmara, fez uma emenda que, automaticamente, abre aspas, retoma lá atrás, em dois mil e alguma coisa. Até então, sabemos quem é o pai da criança para aquele hospital ser materno-infantil. V. Ex.ª está coberto de razão em fazer a emenda. Aquele prédio foi construído para que lá fosse instalado um hospital materno-infantil. Eu o estou elogiando, V. Ex.ª é que não está compreendendo. / </w:t>
      </w:r>
      <w:r>
        <w:rPr>
          <w:b/>
          <w:sz w:val="24"/>
          <w:szCs w:val="24"/>
        </w:rPr>
        <w:t>Aparteando José Carlos Amaral:</w:t>
      </w:r>
      <w:r>
        <w:rPr>
          <w:sz w:val="24"/>
          <w:szCs w:val="24"/>
        </w:rPr>
        <w:t xml:space="preserve"> — Vereador Elias, V. Ex.ª sabe quem foi o relator disso? Foi o Vereador Léo, do PT. A comissão era formada por mim e pelos Vereadores Léo e Brás. Nós não o impedimos de fazer o relatório do jeito dele. Observe se ele incrimina alguém aqui. / </w:t>
      </w:r>
      <w:r>
        <w:rPr>
          <w:b/>
          <w:sz w:val="24"/>
          <w:szCs w:val="24"/>
        </w:rPr>
        <w:t>Elias de Souza:</w:t>
      </w:r>
      <w:r>
        <w:rPr>
          <w:sz w:val="24"/>
          <w:szCs w:val="24"/>
        </w:rPr>
        <w:t xml:space="preserve"> — Vereador Amaral, concordo. Estiveram aqui hoje os representantes dos dois hospitais interessados nessa questão. A Sra. Nercedes Canal me surpreendeu quando disse que não é política. É lógico que há política nisso. A política deve existir, porque saúde, segurança e educação formam o tripé do serviço público, e isso deve passar pelas questões políticas sim. Sabemos que há envolvimento de outros deputados, em especial de dois de Cachoeiro, que querem o hospital materno-infantil. Entendo que os técnicos do Governo do Estado e os do Sul do Espírito Santo já opinaram por um hospital geral. Muito obrigado! / </w:t>
      </w:r>
      <w:r>
        <w:rPr>
          <w:b/>
          <w:sz w:val="24"/>
          <w:szCs w:val="24"/>
        </w:rPr>
        <w:t>Rodrigo Pereira Costa, levantando questão de ordem:</w:t>
      </w:r>
      <w:r>
        <w:rPr>
          <w:sz w:val="24"/>
          <w:szCs w:val="24"/>
        </w:rPr>
        <w:t xml:space="preserve"> — Quero lembrar que o governador tem dado sinais de que lá será um hospital materno-infantil, e, na Santa Casa, um de urgência e emergência. / </w:t>
      </w:r>
      <w:r>
        <w:rPr>
          <w:b/>
          <w:sz w:val="24"/>
          <w:szCs w:val="24"/>
        </w:rPr>
        <w:t>José Carlos Amaral, levantando questão de ordem:</w:t>
      </w:r>
      <w:r>
        <w:rPr>
          <w:sz w:val="24"/>
          <w:szCs w:val="24"/>
        </w:rPr>
        <w:t xml:space="preserve"> — Em nome das mães e dos seus filhos, peço que o veto seja derrubado. O governador tem espaço suficiente para fazer outro hospital. / </w:t>
      </w:r>
      <w:r>
        <w:rPr>
          <w:b/>
          <w:sz w:val="24"/>
          <w:szCs w:val="24"/>
        </w:rPr>
        <w:t>Dr. Gustavo Moulin Costa:</w:t>
      </w:r>
      <w:r>
        <w:rPr>
          <w:sz w:val="24"/>
          <w:szCs w:val="24"/>
        </w:rPr>
        <w:t xml:space="preserve"> — Senhores, votando “sim” mantém o veto; votando “não”, rejeita. Por favor, não façam nenhum sinal de identificação nas cédulas. Votem apenas “sim” ou “não” para não terem nenhum problema depois. / Posto em votação, pelo processo secreto, </w:t>
      </w:r>
      <w:r>
        <w:rPr>
          <w:b/>
          <w:sz w:val="24"/>
          <w:szCs w:val="24"/>
        </w:rPr>
        <w:t>o Veto ao Projeto de Lei 48/2013</w:t>
      </w:r>
      <w:r>
        <w:rPr>
          <w:sz w:val="24"/>
          <w:szCs w:val="24"/>
        </w:rPr>
        <w:t xml:space="preserve">, acima descrito, </w:t>
      </w:r>
      <w:r>
        <w:rPr>
          <w:b/>
          <w:sz w:val="24"/>
          <w:szCs w:val="24"/>
        </w:rPr>
        <w:t>foi mantido</w:t>
      </w:r>
      <w:r>
        <w:rPr>
          <w:sz w:val="24"/>
          <w:szCs w:val="24"/>
        </w:rPr>
        <w:t xml:space="preserve"> por nove votos a favor e nove contra, de acordo com os termos do artigo 109 do Regimento Interno. / </w:t>
      </w:r>
      <w:r>
        <w:rPr>
          <w:b/>
          <w:sz w:val="24"/>
          <w:szCs w:val="24"/>
        </w:rPr>
        <w:t>Antônio Rizzo Moreira dos Santos:</w:t>
      </w:r>
      <w:r>
        <w:rPr>
          <w:sz w:val="24"/>
          <w:szCs w:val="24"/>
        </w:rPr>
        <w:t xml:space="preserve"> — Foi disputado. Eu estava contando com onze votos, mas vieram nove; porém, o importante é que o veto foi mantido. Muito obrigado a todos! / </w:t>
      </w:r>
      <w:r>
        <w:rPr>
          <w:b/>
          <w:sz w:val="24"/>
          <w:szCs w:val="24"/>
        </w:rPr>
        <w:t>José Carlos Amaral:</w:t>
      </w:r>
      <w:r>
        <w:rPr>
          <w:sz w:val="24"/>
          <w:szCs w:val="24"/>
        </w:rPr>
        <w:t xml:space="preserve"> — Agradeço os nove votos, porque sei que aqui há nove pessoas que cumprem o que assinam. É muito bom saber que na Câmara, com dezenove vereadores, há nove colegas que honram e dignificam o seu voto e a sua assinatura. Essa é a realidade. Não estou zangado, não. Quem vai perder são as crianças e as mães. Agradeço novamente aos nove amigos que tenho nesta Casa; essa é uma base muito boa. Eu não tenho máquina nem caneta para autorizar obra, e sim nove amigos aqui. Muito obrigado! / </w:t>
      </w:r>
      <w:r>
        <w:rPr>
          <w:b/>
          <w:sz w:val="24"/>
          <w:szCs w:val="24"/>
        </w:rPr>
        <w:t>Júlio César Ferrare Cecotti (Presidente):</w:t>
      </w:r>
      <w:r>
        <w:rPr>
          <w:sz w:val="24"/>
          <w:szCs w:val="24"/>
        </w:rPr>
        <w:t xml:space="preserve"> — Registro que o veto foi mantido, porque o Vereador Amaral precisava de dez votos para derrubá-lo. Já que foi escolhido um hospital estadual, que o nosso governador entregue essa obra em dois, três anos. Que Deus abençoe a todos! / E nada mais a ser tratado, foi encerrada a presente reunião, da qual nós, Ana Rita Sanches Rodrigues Silva, Dilena Cláudia Tessinari Modesto Lucas e Rosemere Duarte Biazatti, Redatoras de Atas, lavramos após redigi-la. 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361"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sz w:val="28"/>
    </w:rPr>
  </w:style>
  <w:style w:type="character" w:styleId="Ttulo2Char">
    <w:name w:val="Título 2 Char"/>
    <w:qFormat/>
    <w:rPr>
      <w:b/>
      <w:sz w:val="28"/>
    </w:rPr>
  </w:style>
  <w:style w:type="character" w:styleId="Ttulo3Char">
    <w:name w:val="Título 3 Char"/>
    <w:qFormat/>
    <w:rPr>
      <w:sz w:val="28"/>
    </w:rPr>
  </w:style>
  <w:style w:type="character" w:styleId="Ttulo4Char">
    <w:name w:val="Título 4 Char"/>
    <w:qFormat/>
    <w:rPr>
      <w:sz w:val="32"/>
    </w:rPr>
  </w:style>
  <w:style w:type="character" w:styleId="Ttulo5Char">
    <w:name w:val="Título 5 Char"/>
    <w:qFormat/>
    <w:rPr>
      <w:sz w:val="24"/>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55:00Z</dcterms:created>
  <dc:creator>.</dc:creator>
  <dc:description/>
  <cp:keywords/>
  <dc:language>en-US</dc:language>
  <cp:lastModifiedBy>Proprietario</cp:lastModifiedBy>
  <cp:lastPrinted>2013-08-06T14:35:00Z</cp:lastPrinted>
  <dcterms:modified xsi:type="dcterms:W3CDTF">2013-08-06T17:37:00Z</dcterms:modified>
  <cp:revision>1891</cp:revision>
  <dc:subject/>
  <dc:title>Ata da 1ª Reunião Solene da Câmara Municipal de Cachoeiro de Itapemirim, referente ao 1º Período da 1ª Sessão Legislativa da 5</dc:title>
</cp:coreProperties>
</file>