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253" w:hanging="0"/>
        <w:rPr>
          <w:b/>
          <w:b/>
          <w:bCs/>
          <w:sz w:val="24"/>
          <w:szCs w:val="24"/>
        </w:rPr>
      </w:pPr>
      <w:r>
        <w:rPr>
          <w:b/>
          <w:bCs/>
          <w:sz w:val="24"/>
          <w:szCs w:val="24"/>
        </w:rPr>
        <w:t>Ata da 17ª Reunião Ordinária da Câmara Municipal de Cachoeiro de Itapemirim, referente ao 1º Período da 1ª Sessão Legislativa da 7ª Legislatura, realizada no dia 04 de junho de 2013. ______________________</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4253"/>
        <w:jc w:val="both"/>
        <w:rPr>
          <w:sz w:val="24"/>
          <w:szCs w:val="24"/>
        </w:rPr>
      </w:pPr>
      <w:r>
        <w:rPr>
          <w:sz w:val="24"/>
          <w:szCs w:val="24"/>
        </w:rPr>
        <w:t xml:space="preserve">Aos quatro dias do mês de junho do ano de dois mil e treze, </w:t>
      </w:r>
      <w:r>
        <w:rPr>
          <w:b/>
          <w:sz w:val="24"/>
          <w:szCs w:val="24"/>
        </w:rPr>
        <w:t>sob a Presidência do Vereador Júlio César Ferrare Cecotti</w:t>
      </w:r>
      <w:r>
        <w:rPr>
          <w:sz w:val="24"/>
          <w:szCs w:val="24"/>
        </w:rPr>
        <w:t>, realizou-se a Décima Sétima Reunião Ordinária da Câmara Municipal de Cachoeiro de Itapemirim–ES, referente ao Primeiro Período da Primeira Sessão Legislativa da Sétima Legislatura, com início às quatorze horas e dez minutos, ocasião em que não foram constatadas au</w:t>
      </w:r>
      <w:r>
        <w:rPr>
          <w:bCs/>
          <w:sz w:val="24"/>
          <w:szCs w:val="24"/>
        </w:rPr>
        <w:t xml:space="preserve">sências. / A seguir, foi executado o Hino Nacional. / Na abertura dos trabalhos, o Vereador Osmar da Silva fez a leitura da passagem bíblica. / Em seguida, o secretário procedeu a leitura do </w:t>
      </w:r>
      <w:r>
        <w:rPr>
          <w:b/>
          <w:bCs/>
          <w:sz w:val="24"/>
          <w:szCs w:val="24"/>
        </w:rPr>
        <w:t xml:space="preserve">Expediente da Mesa, </w:t>
      </w:r>
      <w:r>
        <w:rPr>
          <w:bCs/>
          <w:sz w:val="24"/>
          <w:szCs w:val="24"/>
        </w:rPr>
        <w:t xml:space="preserve">que se constou do seguinte: </w:t>
      </w:r>
      <w:r>
        <w:rPr>
          <w:b/>
          <w:bCs/>
          <w:sz w:val="24"/>
          <w:szCs w:val="24"/>
        </w:rPr>
        <w:t xml:space="preserve">Indicações: </w:t>
      </w:r>
      <w:r>
        <w:rPr>
          <w:bCs/>
          <w:sz w:val="24"/>
          <w:szCs w:val="24"/>
        </w:rPr>
        <w:t xml:space="preserve">953/2013 – Delandi Pereira Macedo; 954, 955, 956, 957 e 958/2013 – Antônio Rizzo Moreira dos Santos; 959, 960, 961, 962, 963, 964, 965 e 966/2013 – Alexandre Bastos Rodrigues; 967/2013 – David Alberto Lóss; 968/2013 – Rodrigo Pereira Costa; 969/2013 – Alexandre Valdo Maitan; 970/2013 – Carlos Renato Lino. </w:t>
      </w:r>
      <w:r>
        <w:rPr>
          <w:b/>
          <w:bCs/>
          <w:sz w:val="24"/>
          <w:szCs w:val="24"/>
        </w:rPr>
        <w:t xml:space="preserve">Requerimentos: </w:t>
      </w:r>
      <w:r>
        <w:rPr>
          <w:bCs/>
          <w:sz w:val="24"/>
          <w:szCs w:val="24"/>
        </w:rPr>
        <w:t xml:space="preserve">472 e 479/2013 – Delandi Pereira Macedo; 474 e 480/2013 – Rodrigo Pereira Costa; 475/2013 – Alexandre Bastos Rodrigues; 476/2013 – Luiz Guimarães de Oliveira; 477/2013 – José Carlos Amaral; 478/2013 – David Alberto Lóss; 481/2013 – Alexandre Valdo Maitan; 482/2013 – Carlos Renato Lino; 483/2013 – Elias de Souza. </w:t>
      </w:r>
      <w:r>
        <w:rPr>
          <w:b/>
          <w:bCs/>
          <w:sz w:val="24"/>
          <w:szCs w:val="24"/>
        </w:rPr>
        <w:t xml:space="preserve">Projetos de Lei: </w:t>
      </w:r>
      <w:r>
        <w:rPr>
          <w:bCs/>
          <w:sz w:val="24"/>
          <w:szCs w:val="24"/>
        </w:rPr>
        <w:t xml:space="preserve">61/2013 – Poder Executivo; 62, 63, 64, 65, 66, 67 e 68/2013 – Wilson Dillem dos Santos. </w:t>
      </w:r>
      <w:r>
        <w:rPr>
          <w:b/>
          <w:bCs/>
          <w:sz w:val="24"/>
          <w:szCs w:val="24"/>
        </w:rPr>
        <w:t>Projetos de Decreto Legislativo:</w:t>
      </w:r>
      <w:r>
        <w:rPr>
          <w:bCs/>
          <w:sz w:val="24"/>
          <w:szCs w:val="24"/>
        </w:rPr>
        <w:t xml:space="preserve"> 80, 81 e 82/2013 – Mesa Diretora; 83/2013 – Luiz Guimarães de Oliveira. </w:t>
      </w:r>
      <w:r>
        <w:rPr>
          <w:b/>
          <w:bCs/>
          <w:sz w:val="24"/>
          <w:szCs w:val="24"/>
        </w:rPr>
        <w:t xml:space="preserve">Ofícios: </w:t>
      </w:r>
      <w:r>
        <w:rPr>
          <w:bCs/>
          <w:sz w:val="24"/>
          <w:szCs w:val="24"/>
        </w:rPr>
        <w:t xml:space="preserve">403, 404, 1398, 1399, 1400, 1401, 1402, 1403 e 1404/2013 – PMCI – Umberto Batista da Silva Júnior – Coordenador Executivo de Relações Políticas; 1397/2013 – AGERSA – Luiz Carlos de Oliveira Silva; 141/2013 – PMCI – Lúcio Berilli Mendes – Secretário Municipal da Fazenda. </w:t>
      </w:r>
      <w:r>
        <w:rPr>
          <w:b/>
          <w:bCs/>
          <w:sz w:val="24"/>
          <w:szCs w:val="24"/>
        </w:rPr>
        <w:t xml:space="preserve">Veto </w:t>
      </w:r>
      <w:r>
        <w:rPr>
          <w:bCs/>
          <w:sz w:val="24"/>
          <w:szCs w:val="24"/>
        </w:rPr>
        <w:t xml:space="preserve">ao Projeto de Lei 48/2013. / Logo após, passamos ao </w:t>
      </w:r>
      <w:r>
        <w:rPr>
          <w:b/>
          <w:bCs/>
          <w:sz w:val="24"/>
          <w:szCs w:val="24"/>
        </w:rPr>
        <w:t>Pequeno Expediente</w:t>
      </w:r>
      <w:r>
        <w:rPr>
          <w:bCs/>
          <w:sz w:val="24"/>
          <w:szCs w:val="24"/>
        </w:rPr>
        <w:t xml:space="preserve">, quando usaram a tribuna os seguintes Edis: / </w:t>
      </w:r>
      <w:r>
        <w:rPr>
          <w:b/>
          <w:bCs/>
          <w:sz w:val="24"/>
          <w:szCs w:val="24"/>
        </w:rPr>
        <w:t xml:space="preserve">Luiz Guimarães de Oliveira: </w:t>
      </w:r>
      <w:r>
        <w:rPr>
          <w:bCs/>
          <w:sz w:val="24"/>
          <w:szCs w:val="24"/>
        </w:rPr>
        <w:t xml:space="preserve">— Boa-tarde a todos! Inicio registrando o envio de votos de pesar à família da Dona Licinha, que faleceu no final de semana. Senhores, como é direito de todos os vereadores, estou indicando, através de projeto, o Célio da máquina, como é conhecido no Bairro Aeroporto, para receber o Título de Empresário do Ano. Ele receberá essa homenagem na Festa de Cachoeiro. Eu o vi começar o seu trabalho com poucos recursos, juntamente com sua esposa e filho, que, na época, era uma criança. Mais tarde, seu sócio retirou a máquina, mas ele conseguiu comprar outra, de porte pequeno para começar, e acabou virando uma potência de trabalho, um grande empresário, adquirindo vários caminhões, máquinas, carregadeira e patrol. Então, eu não poderia deixar de homenageá-lo e tenho certeza de que qualquer vereador que o conhecesse faria o mesmo, pois o Célio é uma pessoa honesta, humilde, um homem que realmente chegou onde Deus permitiu com muito esforço e trabalho; por isso, a minha indicação. Muito obrigado! / </w:t>
      </w:r>
      <w:r>
        <w:rPr>
          <w:b/>
          <w:bCs/>
          <w:sz w:val="24"/>
          <w:szCs w:val="24"/>
        </w:rPr>
        <w:t>Rodrigo Pereira Costa:</w:t>
      </w:r>
      <w:r>
        <w:rPr>
          <w:bCs/>
          <w:sz w:val="24"/>
          <w:szCs w:val="24"/>
        </w:rPr>
        <w:t xml:space="preserve"> — Boa-tarde a todos! Quero dizer que estou enviando votos de congratulação a dois missionários da Igreja de Jesus Cristo dos Santos dos Últimos Dias, inclusive eles estão presentes aqui no plenário. Eles são americanos, que deixaram suas famílias, estudos e todos os seus afazeres para dedicarem dois anos de suas vidas para levar uma palavra de salvação, de esperança e de fé a todos os países do mundo. Há outros jovens como eles que levam a Palavra de Deus para os lares, fortalecendo uma instituição que está sendo degradada hoje, que é a família. Esses jovens pregam a importância da família para a sociedade mundial. Hoje, em Cachoeiro, temos uma média de oito rapazes andando, caminhando voluntariamente, apenas com o desejo de ajudar as pessoas, contribuindo para que a família seja valorizada e fortalecida. Eles levam a Palavra de Deus, que é a maior fonte e rocha para as nossas vidas, a todos os lares. Então, parabéns, missionários, pela dedicação e pelo exemplo que vocês estão dando aqui no Município. Espero que possam continuar levando a Palavra de Deus, a Palavra da Salvação a todas as famílias cachoeirenses, trazendo almas para o reino de Deus, que é o que precisamos hoje. Aproveito este tempo para dizer que fiz uma visita à Guarda Municipal e pude ver o grande desejo que o Comandante Getúlio tem de fazer com que aquela instituição funcione em nosso Município, principalmente quanto ao Programa Ronda Escolar, que é um trabalho preventivo de combate às drogas, com vistas a proteger a nossa juventude. Identifiquei lá um grande desejo daquele homem de colocar em prática esse programa, com o objetivo de prevenir que a criminalidade e o tráfico cheguem às nossas escolas. Sabemos que o tráfico usa desse meio na tentativa de conquistar adeptos, sendo, então, de fundamental importância esse trabalho da ronda escolar, de maneira a evitar que as nossas crianças entrem nesse caminho das drogas. Todos nós sabemos que essa é uma luta difícil, até pelos problemas que a Guarda Municipal vem passando em termos de materiais, mas fiquei feliz de ver a disposição daquele comandante, inclusive estou lhe enviando votos de congratulação. Ele tem o desejo de fazer um bom trabalho quanto à ronda escolar aqui em nosso Município. Eu fui guarda municipal de 2002 a 2004 e tenho um carinho muito grande por aquela instituição, onde fiz vários amigos, que se formaram comigo e continuam lá até hoje. Foi bom poder voltar àquela instituição e rever os companheiros, pois percebi que a Guarda Municipal pode contribuir muito para a segurança no Município de Cachoeiro, embora saiba que ela precisa se estruturar melhor para se adequar. As Guardas Municipais têm alcançado cada vez mais espaço no Brasil, e Cachoeiro foi uma das cidades pioneiras nesse projeto. Nós não podemos deixar que esse projeto tão importante seja extinguido em Cachoeiro. Então, nós, vereadores, devemos respeitar cada vez mais essa importante instituição para o Município de Cachoeiro de Itapemirim. Tenho acompanhado, através da mídia, a preocupação do secretário em colocar o corpo da Guarda Municipal nas ruas. Sabemos das atribuições da Guarda, mas essa é até uma forma de intimidar a violência em Cachoeiro. / </w:t>
      </w:r>
      <w:r>
        <w:rPr>
          <w:b/>
          <w:bCs/>
          <w:sz w:val="24"/>
          <w:szCs w:val="24"/>
        </w:rPr>
        <w:t xml:space="preserve">Aparteando José Carlos Amaral: </w:t>
      </w:r>
      <w:r>
        <w:rPr>
          <w:bCs/>
          <w:sz w:val="24"/>
          <w:szCs w:val="24"/>
        </w:rPr>
        <w:t xml:space="preserve">— Vereador, o comando saiu das mãos do Tenente Moulon? / </w:t>
      </w:r>
      <w:r>
        <w:rPr>
          <w:b/>
          <w:bCs/>
          <w:sz w:val="24"/>
          <w:szCs w:val="24"/>
        </w:rPr>
        <w:t xml:space="preserve">Rodrigo Pereira Costa: </w:t>
      </w:r>
      <w:r>
        <w:rPr>
          <w:bCs/>
          <w:sz w:val="24"/>
          <w:szCs w:val="24"/>
        </w:rPr>
        <w:t xml:space="preserve">— Não, o tenente é o secretário, e o subsecretário daquela pasta é o Comandante Getúlio. / </w:t>
      </w:r>
      <w:r>
        <w:rPr>
          <w:b/>
          <w:bCs/>
          <w:sz w:val="24"/>
          <w:szCs w:val="24"/>
        </w:rPr>
        <w:t>Aparteando José Carlos Amaral:</w:t>
      </w:r>
      <w:r>
        <w:rPr>
          <w:bCs/>
          <w:sz w:val="24"/>
          <w:szCs w:val="24"/>
        </w:rPr>
        <w:t xml:space="preserve"> — Ele está reativando a guarda escolar, não é isso? / </w:t>
      </w:r>
      <w:r>
        <w:rPr>
          <w:b/>
          <w:bCs/>
          <w:sz w:val="24"/>
          <w:szCs w:val="24"/>
        </w:rPr>
        <w:t>Rodrigo Pereira Costa:</w:t>
      </w:r>
      <w:r>
        <w:rPr>
          <w:bCs/>
          <w:sz w:val="24"/>
          <w:szCs w:val="24"/>
        </w:rPr>
        <w:t xml:space="preserve"> — Sim, está coordenando o Projeto Ronda Escolar, que é muito interessante. Muito obrigado! / </w:t>
      </w:r>
      <w:r>
        <w:rPr>
          <w:b/>
          <w:bCs/>
          <w:sz w:val="24"/>
          <w:szCs w:val="24"/>
        </w:rPr>
        <w:t xml:space="preserve">Wilson Dillem dos Santos: </w:t>
      </w:r>
      <w:r>
        <w:rPr>
          <w:bCs/>
          <w:sz w:val="24"/>
          <w:szCs w:val="24"/>
        </w:rPr>
        <w:t xml:space="preserve">— Boa-tarde a todos! Primeiramente, quero parabenizar esse coral masculino, que cantou o Hino Nacional, não excluindo, é claro, as senhoras e senhoritas presentes neste plenário. Não achei que nenhuma voz tenha desafinado. / </w:t>
      </w:r>
      <w:r>
        <w:rPr>
          <w:b/>
          <w:bCs/>
          <w:sz w:val="24"/>
          <w:szCs w:val="24"/>
        </w:rPr>
        <w:t xml:space="preserve">Aparteando José Carlos Amaral: </w:t>
      </w:r>
      <w:r>
        <w:rPr>
          <w:bCs/>
          <w:sz w:val="24"/>
          <w:szCs w:val="24"/>
        </w:rPr>
        <w:t xml:space="preserve">— Vereador Wilson, mandei fazer uma emenda, revogando a execução do Hino Nacional cantado, deixando só o instrumental; assim, ficará só a voz do povo presente no plenário e a dos vereadores. Isso é civismo. / </w:t>
      </w:r>
      <w:r>
        <w:rPr>
          <w:b/>
          <w:bCs/>
          <w:sz w:val="24"/>
          <w:szCs w:val="24"/>
        </w:rPr>
        <w:t xml:space="preserve">Wilson Dillem dos Santos: </w:t>
      </w:r>
      <w:r>
        <w:rPr>
          <w:bCs/>
          <w:sz w:val="24"/>
          <w:szCs w:val="24"/>
        </w:rPr>
        <w:t>— Vou arrumar um puxador bom. Quero dar uma satisfação à sociedade e, de forma muito especial, ao público presente neste plenário, sobre o andamento dos trabalhos da Comissão de Mobilidade Urbana e Trânsito, que está acontecendo na Câmara Municipal. Na semana passada, realizamos uma audiência pública, e, ontem, já tivemos a primeira reunião da comissão, sendo ratificada a proposta de divisão em duas partes: a de mobilidade urbana e a de trânsito. O importante foi o comparecimento de todos os membros envolvidos, alguns até de forma espontânea, para o bom andamento desse trabalho, liderado pelo Poder Legislativo de Cachoeiro de Itapemirim. As propostas começaram a surgir naturalmente, todas válidas e com visões diferenciadas. Com certeza, essas propostas vão fortalecer muito o nosso trabalho para o fechamento do relatório final, que entregaremos ao prefeito até o final deste ano. Começamos a avaliar os temas, pensando que há dez, quinze, vinte tópicos, mas vemos que, na verdade, isso se multiplica de forma fantástica. O grupo que foi definido nessa comissão pode ser chamado de seleto e especialista naquilo que se propõe a fazer, que é cuidar do trânsito e da mobilidade urbana. Aliás, gostaria de retificar a minha fala, dizendo que não contamos com a presença de um representante indicado pela Secretaria Municipal de Trânsito; os demais membros se fizeram presentes aqui. Eu não sei o que houve, mas acredito que, numa próxima oportunidade, algum representante daquela secretaria estará aqui para nos acompanhar e também oferecer algumas propostas. Na verdade, naquela secretaria há pessoas competentes que podem contribuir muito para o desenvolvimento do nosso trabalho. Muitas vezes, o trabalho pode ficar emperrado por falta de uma informação da própria secretaria, mas vale ressaltar que o grupo está coeso, entusiasmado e certamente fará um trabalho de excelência. Apareceram muitas sugestões, e o mais importante é que, já no começo da reunião, foi levantado o principal ponto, que é trazer as novas propostas, mas não esquecendo que é preciso respeitar as legislações existentes, como a do trânsito, a do DNIT, a do DER e outras que certamente aparecerão. Então, estou feliz com o andamento do nosso trabalho e desejo sucesso aos vereadores nas comissões que estão atuando</w:t>
      </w:r>
      <w:r>
        <w:rPr>
          <w:sz w:val="24"/>
          <w:szCs w:val="24"/>
        </w:rPr>
        <w:t>, inclusive o Vereador David está trabalhando a questão da regularização fundiária e o Código de Postura, enquanto o Rodrigo, o Delandi e o Osmar estão tratando do tema saúde. Sei que outras propostas virão, e essa é a melhor forma de dividi-las com a sociedade, sem ficarmos limitados às falas na tribuna e ao envio de indicações. Precisamos trazer a sociedade como um todo para o Poder Legislativo; será a sociedade se encontrando com a própria sociedade, o que terá um valor e uma repercussão enormes para o sucesso de Cachoeiro de Itapemirim. /</w:t>
      </w:r>
      <w:r>
        <w:rPr>
          <w:b/>
          <w:sz w:val="24"/>
          <w:szCs w:val="24"/>
        </w:rPr>
        <w:t xml:space="preserve"> Aparteando David Alberto Lóss: —</w:t>
      </w:r>
      <w:r>
        <w:rPr>
          <w:sz w:val="24"/>
          <w:szCs w:val="24"/>
        </w:rPr>
        <w:t xml:space="preserve"> A Câmara realmente não pode ficar só passando recibo, e sim precisa produzir. Dessa forma, não importa que seja competência do Poder Executivo, pois o Legislativo é independente e pode ajudar. O relacionamento é harmônico, e o Legislativo precisa ser ouvido até para fortalecer o trabalho que está sendo feito pelo Poder Executivo. É importante que a Câmara ultrapasse essa parte de ficar só homenageando pessoas. Esse trabalho também é importante, mas as pessoas generalizam, achando que a Câmara só faz isso. A Câmara homenageia, dá nome a ruas, oferece títulos de cidadania, faz os outros trabalhos dela e também pode ajudar o Poder Executivo. /</w:t>
      </w:r>
      <w:r>
        <w:rPr>
          <w:b/>
          <w:sz w:val="24"/>
          <w:szCs w:val="24"/>
        </w:rPr>
        <w:t xml:space="preserve"> Wilson Dillem dos Santos:</w:t>
      </w:r>
      <w:r>
        <w:rPr>
          <w:sz w:val="24"/>
          <w:szCs w:val="24"/>
        </w:rPr>
        <w:t xml:space="preserve"> — Muito obrigado! /</w:t>
      </w:r>
      <w:r>
        <w:rPr>
          <w:b/>
          <w:sz w:val="24"/>
          <w:szCs w:val="24"/>
        </w:rPr>
        <w:t xml:space="preserve"> Antônio Rizzo Moreira dos Santos: — </w:t>
      </w:r>
      <w:r>
        <w:rPr>
          <w:sz w:val="24"/>
          <w:szCs w:val="24"/>
        </w:rPr>
        <w:t xml:space="preserve">Boa-tarde a todos! Inicio a minha fala, parabenizando a pessoa do Vereador Luizinho Tereré que foi muito feliz ao escolher o nosso amigo Célio, do Bairro Aeroporto, para ser homenageado. Eu abono tudo o que V. Ex.ª disse sobre ele e acrescento muito mais. Trata-se de pessoa de altíssima qualidade e merecedora do título, assim como a esposa, que é o braço direito dele. Eles ficam junto de manhã até o anoitecer. Ele sai mais para o campo, enquanto a esposa cuida da administração e recepção. Assim, repito que o Célio Locações é mais do que merecedor dessa homenagem. Quando à fala do Vereador Rodrigo Enfermeiro sobre a Guarda Municipal, gostaria de destacar que, após uma decisão do Gabinete de Gestão Integrada de Segurança, coordenado pelo Prefeito Carlos Casteglione, aquela corporação vem intensificando as rondas em Cachoeiro de Itapemirim pelas escolas, prédios públicos e no centro da cidade, nas proximidades das lojas. Isso fará grande diferença na segurança do Município, inclusive, hoje, os jornais já noticiaram essa questão. A Guarda Municipal está fazendo o seu papel. Senhores, até 06/06, acontecerá o I Seminário Regional de Gestão Pública, promovido pela Associação dos Municípios do Espírito Santo, em parceria com o Tribunal de Contas, no IFES, lá em Morro Grande. As inscrições são gratuitas e limitadas, sendo que os vereadores não precisam de inscrição. Foi lido aqui o Projeto de Lei 23/2013, de autoria do Poder Executivo, criando o Conselho Municipal de Política Cultural de Cachoeiro de Itapemirim. A proposta foi apresentada na última quarta-feira pela Secretária Joana, com a fala do prefeito e a presença do Vereador Elias. Também tivemos a leitura do veto ao projeto de lei, através do qual o Município está doando o terreno do hospital do Aquidaban. Foram apresentadas duas emendas, e o Poder Executivo as vetou. Assim, já conclamo os colegas a analisarem o veto, pois pretendemos solicitar ao presidente que o mesmo seja votado hoje, se Deus quiser. Estamos também esperando a votação da escolha do Cachoeirense Presente, que é o Pastor Umberto, pois, segundo anunciou o Presidente Júlio, acontecerá hoje. No dia 12/06, a partir das quatorze horas, no plenário desta Casa, será realizada a audiência pública para apresentação de propostas para alteração da Lei 5890/2006 – PDM. Acontecerá, de 05 a 08/06, no auditório da São Camilo, uma pré-conferência de educação, com a professora Maria Pilar Lacerda. Trata-se de uma preparação do nosso Município para participar da Conferência Nacional de Educação. Todos os colegas vereadores estão convidados. / </w:t>
      </w:r>
      <w:r>
        <w:rPr>
          <w:b/>
          <w:sz w:val="24"/>
          <w:szCs w:val="24"/>
        </w:rPr>
        <w:t xml:space="preserve">José Carlos Amaral: — </w:t>
      </w:r>
      <w:r>
        <w:rPr>
          <w:sz w:val="24"/>
          <w:szCs w:val="24"/>
        </w:rPr>
        <w:t xml:space="preserve">Sobre esse projeto que o prefeito vetou, devo dizer que o Sr. Marco Aurélio precisa voltar para a faculdade. Digo isso, porque ele já mandou vários projetos para cá em repeteco, cópias do seu computador. A nossa emenda não mexe com o terreno, apenas incluímos a edificação. Como alguém, em sã consciência, doará o terreno para qualquer instituição, se há um imóvel em cima dele? Não é possível doar o terreno, sem citar a construção. Então, a Câmara Municipal pode sim fazer a emenda, incluindo a edificação. Se a Câmara colocar isso para votar hoje, entrarei na Justiça e irei até o Supremo Tribunal Federal. Aí, não haverá hospital em Cachoeiro, porque eu não aceitarei molecagem com esta Casa de Leis. Eu vou querer respeito com esta Casa, onde já desrespeitaram vereadores na semana passada, quando pedi uma comissão para reavaliar os bens municipais que vão a leilão. Meus direitos não foram respeitados. Já estou entrando na Justiça, porque o contrato da firma que roubou Cachoeiro de Itapemirim, aquela quadrilha organizada no Espírito Santo, teve parte do seu dinheiro levada. Inclusive vários já foram presos. Essa quadrilha estava em Aracruz, Presidente Kennedy e muitos outros lugares, comandada pelo Aldo Prudêncio, que já era um procurado da Justiça na época do contrato. O contrato dessa quadrilha em Cachoeiro está em minhas mãos e nele diz: “utilizar os bens cedidos como se fossem seus e, quanto terminar o presente termo, devolvê-los em perfeitas condições de uso e conservação, salvo o desgaste pelo tempo.” Os veículos tinham que estar andando, e os maquinários listados nesse projeto, como a cater pilar 120 G, quando romperam o contrato, deveriam estar em ordem, assim como os caminhões. Eu duvido que o juiz não me dará ganho de causa. Está aqui o contrato em minhas mãos. Senhor Ratinho, eu lhe pedi uma comissão, mas passou despercebido, e colocaram o projeto para votar. Não tem problema! Gente do palácio não pode ficar aqui nos fundos do plenário, futricando e assediando vereador para votar. Eu quero que respeitem este recinto. Vão em cima do vereador, fazendo pressão, como se o parlamentar fosse garoto de recado ou moleque de alguém. Os vereadores aqui são homens de calça comprida, eleitos pelo voto popular, e não merecem ser pressionados por ninguém. Vereador só pode ser pressionado pela própria consciência e pelo eleitor que o elegeu. Já estou ingressando na Justiça e darei trabalho. Apelo para que seja cumprido o Regimento Interno desta Casa; caso contrário, eu o rasgarei aqui desta tribuna. Lei é para ser cumprida, e esta Casa é de leis, mas está achincalhando os vereadores ao não cumprir as suas normas. Eu nem o povo podemos aceitar tamanho o descaso. Nós, vereadores, não podemos ser submissos ao prefeito; caso contrário, montem a Câmara lá, que eu vou ficar aqui. Eu não posso aceitar o que está acontecendo. Os projetos chegam aqui, são lidos, e não respeitam o jurídico; então, vamos acabar com o jurídico desta Casa, já que estão votando sem que ele dê os pareceres. Do mesmo jeito, vamos acabar com as comissões. Por que a Comissão de Justiça não deu parecer, se estava dentro do prazo que a lei manda para fazer isso? O Regimento Interno estabelece que o vereador tem cinco dias para apresentar emendas individuais, se não faz parte de comissão. A Câmara não está respeitando o vereador nem as comissões. Apelo para que essa situação mude, evitando que esta Casa caia no ridículo perante a opinião pública, como já está acontecendo. O prefeito manda, e o vereador atende. Escutei isso muitas vezes pelas ruas esta semana. Quero dizer que não atendo nem sou omisso. Nunca deixei de votar a favor das coisas boas para Cachoeiro de Itapemirim, mas está chegando ao ponto em que abrirei o bico, o que não vai agradar a muita gente, não. Vou falar sobre as negociatas e, depois, entregarei tudo ao Ministério Público. É mulher, filho, filha, cunhada e o diabo a quatro sendo empregados, numa troca de carguinhos, de favores. Eu não vou aceitar isso. Aqui há homens sérios e com vergonha. É preciso acabar com essa pressão em cima da Câmara, que não é casa de moleques nem de carregador de recados, e sim de vereadores que devem honrar os votos recebidos do povo. A verdade é que estamos sendo achincalhados, pois não respeitam os nossos direitos nesta Casa de Leis. Esse é um desabafo que faço e gostaria de falar outras coisas aqui, mas vou desagradar a muita gente. Então, prefiro esperar que tal fato aconteça de novo; aí, darei nome aos bois, e o Vereador Fassarella terá que abrir uma comissão de inquérito para apurar. Existem negociatas, e isso está achincalhando com o nome dos vereadores. Eu não admito isso, pois fui eleito para vários mandatos e, portanto, não serei moleque de ninguém nem aceitarei molecagem comigo. Respeitem o meu mandato e o meu direito! Esta Casa não respeitou o meu direito na época da feitura das comissões, mas precisa respeitar os meus cinco dias, garantidos por lei, para apresentar emenda individual a qualquer projeto. Público presente no plenário, este vereador denuncia tudo e não faz parte de comissão. Mandaram um papelzinho para cá, dizendo quais os membros deveriam fazer parte das comissões desta Casa. Houve briga para incluir o Luizinho, inclusive o David renunciou para que isso acontecesse. Vou pegar a cópia desta ata e a entregarei nas mãos do presidente do Poder Judiciário, em Vitória, inclusive levarei outras coisas mais para ele. Se continuar do jeito que está, vamos deixar de ser vereador. Existem três tipos de parlamentar: vereador que honra as suas calças; variador, que está onde o prefeito estiver, e viriador, que anda nas coxas do prefeito. Eu não quero que isso aconteça com os amigos que estão aqui, não. Num passado recente, existia o variador nesta Casa, que variava conforme os agrados pessoais. Nesta Casa, há dezenove homens, e eu não vou aceitar que esse tipo de coisa aconteça. Não aceitarei também que pessoas fiquem aqui nos bastidores, o que é proibido por lei, tentando forçar a barra contra o vereador. Não vou aceitar que isso aconteça aqui! Estou cansado! Há vereadores que estão sendo molestados, porque tomaram uma posição em favor da saúde do nosso povo. Eles são tratados bem, mas, lá fora, o pau está “comendo” nas costas deles. O Vereador Brás é outro que está sendo perseguido pela presidente do partido dele, aquela que está deixando a desejar na Secretaria de Transportes. Vou trazer aqui algumas coisas sobre ela, que certamente não vão agradar as pessoas. Perseguem vereador, porque ele quer tomar uma posição. Na semana passada, o Lucas Moulais fez um protesto contra a Secretaria de Interior, e veio um papel, puxando a orelha dele, com o partido o ameaçando. Mandem o meu partido me ameaçar para ver se eles têm coragem de fazer isso comigo. Não têm! Eu é que tenho que os ameaçar, e não o contrário. Estou aqui cumprindo o que estabelece a Constituição, as leis, enquanto muitos partidos não cumprem nada, embora eu não possa generalizar, mas vários deles são apenas partidos de negócios. Na semana passada, esta Casa foi achincalhada na televisão por um delegado de polícia. Digo isso, porque ele declarou, sem citar nome, que um vereador deu dinheiro para financiar o tráfico no Bairro Zumbi. Lutei contra isso, inclusive dei uma entrevista “metendo o pau”; aí, deram nome aos bois, mas, antes, o delegado achincalhou com todos nós. Isso, para que os nossos eleitores perguntassem quem era o vereador que, para ganhar a eleição, deu dinheiro a traficante. Graças a Deus, no mesmo dia, esse delegado mandou uma nota para a imprensa, informando quem era o político que seria ouvido; porém, antes, ele jogou lama em todos nós, e eu não vou aceitar isso. Senhor presidente, pode descontar o tempo depois no Grande Expediente. Estou nesta Casa à metade da minha vida e não vou aceitar que as minhas mãos e a minha honra sejam enlameadas. Não sou perfeito, tenho defeitos, mas não posso aceitar certas coisas que vêm acontecendo. Quero dizer que estarei na porta do Judiciário, assim como estive em Vitória ontem, para levar tudo isso. Inclusive, eu deveria estar lá agora, já que tinha uma audiência marcada, mas preferi vir aqui, porque não podia deixar isso quieto. Se for preciso, irei às barras da Justiça e até em Brasília, com o Joaquim Barbosa, que é o cara que está colocando moral neste país. Juntarei tudo o que tenho para levar até lá, de maneira a correção venha de cima para baixo, porque não posso aceitar esses acontecimentos. Desculpem-me por me alterar, mas eu não posso aceitar, depois de ter vários mandatos, ser tão achincalhado por pressão daqueles que não sabem nem o que escrevem. Há certas pessoas que, se chegarem numa praia e colocarem o bumbum na areia, não saberão nem o que deixaram para trás. Muito obrigado! / </w:t>
      </w:r>
      <w:r>
        <w:rPr>
          <w:b/>
          <w:sz w:val="24"/>
          <w:szCs w:val="24"/>
        </w:rPr>
        <w:t xml:space="preserve">Elias de Souza: </w:t>
      </w:r>
      <w:r>
        <w:rPr>
          <w:sz w:val="24"/>
          <w:szCs w:val="24"/>
        </w:rPr>
        <w:t xml:space="preserve">— Boa-tarde a todos! Senhor presidente, gostaria que V. Ex.ª contabilizasse o tempo, visto que o Vereador Amaral falou por mais de quinze minutos. De repente, também vou requerer quinze minutos para falar aqui. / </w:t>
      </w:r>
      <w:r>
        <w:rPr>
          <w:b/>
          <w:sz w:val="24"/>
          <w:szCs w:val="24"/>
        </w:rPr>
        <w:t xml:space="preserve">José Carlos Amaral: </w:t>
      </w:r>
      <w:r>
        <w:rPr>
          <w:sz w:val="24"/>
          <w:szCs w:val="24"/>
        </w:rPr>
        <w:t xml:space="preserve">— Meu amigo Elias, eu disse que poderia descontar o tempo do meu horário do Grande Expediente. / </w:t>
      </w:r>
      <w:r>
        <w:rPr>
          <w:b/>
          <w:sz w:val="24"/>
          <w:szCs w:val="24"/>
        </w:rPr>
        <w:t xml:space="preserve">Elias de Souza: </w:t>
      </w:r>
      <w:r>
        <w:rPr>
          <w:sz w:val="24"/>
          <w:szCs w:val="24"/>
        </w:rPr>
        <w:t xml:space="preserve">— Vereador Amaral, fico triste quando V. Ex.ª fala em nome dos dezenove vereadores, como se tivesse procuração para isso. Preocupa-me, porque V. Ex.ª vem à tribuna, diz certas coisas, mas não cita o nome de nenhum vereador. Aí, as pessoas que estão ouvindo isso, através da rádio, têm a impressão de que os dezenove vereadores compactuam com isso, se é que existe alguma irregularidade. Então, quero pedir que V. Ex.ª não fale mais em meu nome, e sim em seu. / </w:t>
      </w:r>
      <w:r>
        <w:rPr>
          <w:b/>
          <w:sz w:val="24"/>
          <w:szCs w:val="24"/>
        </w:rPr>
        <w:t>José Carlos Amaral:</w:t>
      </w:r>
      <w:r>
        <w:rPr>
          <w:sz w:val="24"/>
          <w:szCs w:val="24"/>
        </w:rPr>
        <w:t xml:space="preserve"> — Vereador Elias, mande a comissão de ética me chamar para que eu possa provar as minhas palavras. Eu disse que os vereadores merecem respeito. / </w:t>
      </w:r>
      <w:r>
        <w:rPr>
          <w:b/>
          <w:sz w:val="24"/>
          <w:szCs w:val="24"/>
        </w:rPr>
        <w:t xml:space="preserve">Elias de Souza: </w:t>
      </w:r>
      <w:r>
        <w:rPr>
          <w:sz w:val="24"/>
          <w:szCs w:val="24"/>
        </w:rPr>
        <w:t xml:space="preserve">— Respeito o pronunciamento de V. Ex.ª, mas o colega coloca as coisas de forma genérica, e isso acaba complicando a situação. Eu gostaria de falar sobre o requerimento lido pelo Secretário Fabrício, que trata da Frente Parlamentar de Combate ao Crack e Outras Drogas. Essa frente é importante, porque vamos propor algumas alternativas para os poderes públicos e para a sociedade. Sabemos que as drogas estão presentes em muitas residências, e esse assunto fará parte do debate da redução da maioridade penal, visto que está tudo vinculado. Então, deixei em aberto para os vereadores que quiserem participar dessa frente parlamentar. Eu gostaria da participação dos dezenove vereadores, mas sei da responsabilidade de cada um, inclusive alguns participam das comissões pertinentes desta Casa; como o tempo é curto, não dá para participarem de muitas frentes de trabalho desta Casa de Leis. Fica aqui o meu pedido para aqueles que puderem dar a sua contribuição, pois, com certeza, a nossa frente parlamentar os receberá de braços abertos. Senhores, gostaria de sair em defesa do delegado, pois, na entrevista que eu vi, ele não disse vereador, apenas informou que seria um político de Cachoeiro que participou das últimas eleições. Em momento algum ele disse que era vereador desta Casa de Leis. É preciso esclarecer esses detalhes. Ele foi infeliz, de repente, de colocar que havia um político, mas não disse que era vereador desta Casa. / </w:t>
      </w:r>
      <w:r>
        <w:rPr>
          <w:b/>
          <w:sz w:val="24"/>
          <w:szCs w:val="24"/>
        </w:rPr>
        <w:t xml:space="preserve">Aparteando Fabrício Ferreira Soares: </w:t>
      </w:r>
      <w:r>
        <w:rPr>
          <w:sz w:val="24"/>
          <w:szCs w:val="24"/>
        </w:rPr>
        <w:t xml:space="preserve">— Na televisão, ele deixou bem claro que foi um candidato a vereador que disputou a última eleição. Em momento algum ele disse que era vereador eleito. Ele foi bem claro ao dizer que foi um candidato que foi até o Bairro Zumbi comprar voto. V. Ex.ª está certo. / </w:t>
      </w:r>
      <w:r>
        <w:rPr>
          <w:b/>
          <w:sz w:val="24"/>
          <w:szCs w:val="24"/>
        </w:rPr>
        <w:t>Elias de Souza:</w:t>
      </w:r>
      <w:r>
        <w:rPr>
          <w:sz w:val="24"/>
          <w:szCs w:val="24"/>
        </w:rPr>
        <w:t xml:space="preserve"> — Muito obrigado! / </w:t>
      </w:r>
      <w:r>
        <w:rPr>
          <w:b/>
          <w:sz w:val="24"/>
          <w:szCs w:val="24"/>
        </w:rPr>
        <w:t xml:space="preserve">David Alberto Lóss: </w:t>
      </w:r>
      <w:r>
        <w:rPr>
          <w:sz w:val="24"/>
          <w:szCs w:val="24"/>
        </w:rPr>
        <w:t xml:space="preserve">— Boa-tarde a todos! Quero dizer que, a bem da verdade, o prefeito municipal nunca me pediu que aprovasse esse ou aquele projeto. Nunca! Em nenhum momento eu fui chamado pelo prefeito para me pedir para aprovar essa ou aquela matéria. Concordo que a Câmara Municipal precisa votar as propostas, seguindo os trâmites estabelecidos no nosso Regimento. Não podemos ficar atropelando isso. Porém, informo que não é a primeira vez que atropelam os trâmites legais, a exemplo do ocorrido na semana passada, quando houve sim um atropelo, o que não é bom para nós. Na legislatura passada, eu via vereadores aqui defenderem a aprovação imediata de projetos que lhes interessava. Sou contra a esse atropelo, pois nada exige tanta rapidez, aliás, só se tiver alguém morrendo ou se o Município for perder dinheiro, se não aprovarmos determinado projeto naquele dia. Aí eu concordo, pois não podemos perder dinheiro. Todo projeto pode ter mais um tempinho para ser analisado. / </w:t>
      </w:r>
      <w:r>
        <w:rPr>
          <w:b/>
          <w:sz w:val="24"/>
          <w:szCs w:val="24"/>
        </w:rPr>
        <w:t xml:space="preserve">Aparteando José Carlos Amaral: </w:t>
      </w:r>
      <w:r>
        <w:rPr>
          <w:sz w:val="24"/>
          <w:szCs w:val="24"/>
        </w:rPr>
        <w:t xml:space="preserve">— A lei é muito clara e permitir isso só em casos de calamidade. / </w:t>
      </w:r>
      <w:r>
        <w:rPr>
          <w:b/>
          <w:sz w:val="24"/>
          <w:szCs w:val="24"/>
        </w:rPr>
        <w:t xml:space="preserve">David Alberto Lóss: </w:t>
      </w:r>
      <w:r>
        <w:rPr>
          <w:sz w:val="24"/>
          <w:szCs w:val="24"/>
        </w:rPr>
        <w:t xml:space="preserve">— É preciso que olhemos isso direitinho, mas também que não se abra mão para nada, ao sabor de interesses desse ou daquele. Eu votei a favor do leilão, sem que ninguém me pedisse isso, apenas entendi que seria bom para a prefeitura. Quero e posso fiscalizar o leilão, conferindo quais são as peças que serão leiloadas. Cabe aos vereadores realmente fiscalizar. Quero lembrar ao Secretário Romário que é preciso podar aquelas árvores da Rua 25 de Março. Ficou combinado que seria feita essa poda agora para, até a festa da cidade, dar tempo de elas ficarem mais bonitas. Se demorar fazer esse serviço, as árvores ficarão feias e peladas. Aquela rua deve ficar bonita para os nossos visitantes. Para mim, historicamente, a rua mais importante de Cachoeiro é a 25 de Março, pois é onde tudo começou. Então, o prefeito já determinou isso, e eu não sei por que ainda não foi feita essa poda. Senhores, como foi dito aqui, é preciso que a polícia proteja as escolas, havendo uma ronda, pois as crianças estão sendo assediadas, assaltadas. É possível colocar um soldado nas escolas pelo menos no momento da entrada e da saída das crianças, porque são nesses horários que os bandidos agem. Então, que seja feita uma escala. Será possível que não haja pessoas para fazer esse serviço? Quero informar aos colegas que haverá a Conferência Nacional de Educação. Desejamos mudar aquilo que não está bom na educação? Sim. Então, vamos participar dessa conferência. Haverá uma pré-conferência aqui; depois, uma estadual e mais tarde a nacional. Vamos levar os nossos anseios, o que queremos para a educação. Temos que organizar isso, e essa conferência local é muito importante para preparar a conferência estadual e depois a de Brasília; caso contrário, não teremos voz lá e não alcançaremos nada. Quero convidar a todos os vereadores para participarem, no próximo sábado, da convenção do PDT, quando certamente teremos a eleição do novo presidente para o próximo mandato. Essa convenção será realizada aqui na Câmara Municipal, das oito horas ao meio-dia. Registro que a pré-conferência será no Centro São Camilo. Quero registrar também aqui que há excelentes candidatos a cachoeirense ausente deste ano, como o Salim, mas sou amigo do José Sérgio Franco há muitos anos, ele que é irmão do professor Alício Franco, inclusive trabalhamos juntos por muitos anos. Trata-se de um médico bem conceituado, que preside uma sociedade de quarenta mil médicos ortopedistas da América Latina, já tendo feito palestras no mundo inteiro. Ele estudou na escolinha de Alto Cantagalo, no Quintiliano de Azevedo e no Liceu e é um cachoeirense de boa cepa, sendo, portanto, um bom candidato, mas respeito quem optou por outros nomes. Particularmente, darei o meu voto para o José Sérgio Franco, amanhã, das oito às cinco da tarde. O voto é secreto, bastando levar o Título de Eleitor e a Carteira de Identidade. Senhores, a sociedade tem que fazer uma discussão interessantíssima, e isso deve partir da Câmara. Então, esta Casa estará com a Universidade São Camilo, a Faculdade de Direito e a UNES, na primeira semana de setembro, se não me engano, para discutirmos a questão da maioridade penal. Estão querendo fazer uma modificação no que diz respeito à maioridade penal. Hoje, é quase meio a meio, ou seja, uns concordam com essa redução; outros, não, mas esse é um debate interessante do qual a Câmara deve participar. A Universidade São Camilo vai organizar isso junto conosco, e o Vereador Fassarella está coordenando esse trabalho aqui na Câmara. Esta Casa terá trinta lugares, com a participação de representantes da OAB, de associações de moradores e de outros órgãos para fazermos aqui realmente um fórum sul capixaba, discutindo a questão da maioridade penal, que é um assunto bastante polêmico. Estamos vivendo no dia a dia essa questão do menor, do Estatuto do Adolescente, e isso está mal resolvido, sendo preciso rever isso de uma vez por todas. Teremos aqui conferencistas de renome, e não vamos discutir de qualquer jeito. Vamos ouvir a opinião desse fórum, de onde nascerá um documento que será levado a Brasília, quando for discutida a questão da reforma do Código Penal, no que diz respeito à penalização ou não dos menores. Eu tenho a minha opinião, mas há muitas dúvidas quanto a tornar o menor imputável aos dezesseis anos ou manter os dezoito anos, enfim, essa questão precisa ser discutida, começando pela Câmara Municipal, até porque nós somos os produtores de leis. Quero também registrar que estamos trabalhando no Código de Posturas, inclusive, hoje, foi discutida a questão dos camelôs, na ocupação do espaço público. Em Veneza, o comércio fecha às seis horas, e o camelô está livre para trabalhar. O camelô precisa trabalhar, mas há uma pessoa de fora, que nem mora aqui, que tem dez, doze bancas. Ele tem uma empresa em Cachoeiro. O camelô precisa trabalhar, inclusive terá a ficha dele para pendurar na barraquinha, com o seu nome ou de um auxiliar, enfim, estamos trabalhando nisso; depois, traremos esse assunto para os vereadores discutirem fora da sessão, para ficar um negócio bonitinho. O nosso Código é de 1967. Não me importo de trabalhar junto com o Poder Executivo, dei as minhas sugestões, e estamos construindo um Código de Posturas moderno para daqui a dez, quinze, vinte anos. Muito obrigado! / Em seguida, teve início o </w:t>
      </w:r>
      <w:r>
        <w:rPr>
          <w:b/>
          <w:sz w:val="24"/>
          <w:szCs w:val="24"/>
        </w:rPr>
        <w:t>Grande Expediente</w:t>
      </w:r>
      <w:r>
        <w:rPr>
          <w:sz w:val="24"/>
          <w:szCs w:val="24"/>
        </w:rPr>
        <w:t xml:space="preserve">, ocasião em que ocuparam a tribuna, por ordem de inscrição, os seguintes Edis: / </w:t>
      </w:r>
      <w:r>
        <w:rPr>
          <w:b/>
          <w:sz w:val="24"/>
          <w:szCs w:val="24"/>
        </w:rPr>
        <w:t xml:space="preserve">Antônio Rizzo Moreira dos Santos: </w:t>
      </w:r>
      <w:r>
        <w:rPr>
          <w:sz w:val="24"/>
          <w:szCs w:val="24"/>
        </w:rPr>
        <w:t xml:space="preserve">— Boa-tarde a todos! Obrigado, presidente, por pedir silêncio, que é necessário para que eu possa usar a tribuna, de maneira a que todos tenham condições de ouvir as minhas palavras. Não tenho como falar grosso e alto como faz o Vereador Amaral, cuja voz sobe tanto, que, automaticamente, acaba abafando a dos demais colegas. O Vereador Amaral que se cuide, porque não tem mais dezoito, dezenove anos, não. Cuidado com o coração, pois a qualquer momento poderá ficar na mão, dando adeus à vida. / </w:t>
      </w:r>
      <w:r>
        <w:rPr>
          <w:b/>
          <w:sz w:val="24"/>
          <w:szCs w:val="24"/>
        </w:rPr>
        <w:t xml:space="preserve">José Carlos Amaral: </w:t>
      </w:r>
      <w:r>
        <w:rPr>
          <w:sz w:val="24"/>
          <w:szCs w:val="24"/>
        </w:rPr>
        <w:t xml:space="preserve">— Meu irmão Rizzo, se for por uma causa justa, morrerei alegre. / </w:t>
      </w:r>
      <w:r>
        <w:rPr>
          <w:b/>
          <w:sz w:val="24"/>
          <w:szCs w:val="24"/>
        </w:rPr>
        <w:t xml:space="preserve">Antônio Rizzo Moreira dos Santos: </w:t>
      </w:r>
      <w:r>
        <w:rPr>
          <w:sz w:val="24"/>
          <w:szCs w:val="24"/>
        </w:rPr>
        <w:t xml:space="preserve">— Mas todos nós estamos aqui por causas justas. O companheiro Amaral é um vereador antigo nesta Casa de Leis, inclusive eu o conheço há bastante tempo, antes mesmo de ele ser parlamentar aqui. Ele é meu amigo particular, e respeito o seu temperamento, mas não posso deixar de discordar de certas coisas que diz. Muitas das coisas ditas pelo Amaral podem ser verdadeiras, mas outras acabam deturpando a realidade. Vereador, dê-me licença! Pode falar, mas não tome muito o meu tempo. / </w:t>
      </w:r>
      <w:r>
        <w:rPr>
          <w:b/>
          <w:sz w:val="24"/>
          <w:szCs w:val="24"/>
        </w:rPr>
        <w:t xml:space="preserve">José Carlos Amaral: </w:t>
      </w:r>
      <w:r>
        <w:rPr>
          <w:sz w:val="24"/>
          <w:szCs w:val="24"/>
        </w:rPr>
        <w:t xml:space="preserve">— Entre as minhas mentiras, há só meia dúzia de improbidades administrativas. / </w:t>
      </w:r>
      <w:r>
        <w:rPr>
          <w:b/>
          <w:sz w:val="24"/>
          <w:szCs w:val="24"/>
        </w:rPr>
        <w:t xml:space="preserve">Antônio Rizzo Moreira dos Santos: </w:t>
      </w:r>
      <w:r>
        <w:rPr>
          <w:sz w:val="24"/>
          <w:szCs w:val="24"/>
        </w:rPr>
        <w:t xml:space="preserve">— O Vereador Elias pediu ao colega Amaral que, ao fazer suas denúncias, dê nomes para que isso não recaia nos ombros daqueles que não merecem ouvir certas coisas. Nós estamos falando ao vivo, e as nossas palavras chegam às casas dos ouvintes da Rádio Tupi. Ele disse que o prefeito faz pressão para que o vereador vote e, através desse voto, acontece a troca por empregos. Isso não acontece nesta Casa. Às vezes, reforço o pedido, mas nada é oferecido em troca do voto. Jamais! Se alguém quiser, pode me contestar. Aqui somos transparentes mesmo. Ninguém votou nada escondido na sessão passada, pois o presidente consultou os vereadores que estavam presentes nesta Casa de Leis. Tanto é verdade que os projetos foram colocados em votação, sendo aprovados por quatorze votos contra um.  Há vereadores que, por um motivo ou outro, têm a sua defesa, pois não estavam presentes na hora, como é o caso do Luizinho Tereré, do Amaral e do Rodrigo. O assunto é polêmico, e temos que esclarecer as coisas. Concedo-lhe o aparte, mas, por favor, seja rápido, pois tenho muitos assuntos para tratar aqui. / </w:t>
      </w:r>
      <w:r>
        <w:rPr>
          <w:b/>
          <w:sz w:val="24"/>
          <w:szCs w:val="24"/>
        </w:rPr>
        <w:t xml:space="preserve">Aparteando Luiz Guimarães de Oliveira: </w:t>
      </w:r>
      <w:r>
        <w:rPr>
          <w:sz w:val="24"/>
          <w:szCs w:val="24"/>
        </w:rPr>
        <w:t xml:space="preserve">— Não estou aqui para atrapalhar, mas discordo da forma que V. Ex.ª está falando. Eu me retirei da sessão um pouco antes, mas perguntei ao presidente se havia alguma coisa para votar aqui, e a resposta que ouvi dele foi de que não havia nada. Aí, eu me retirei da sessão. Se eu soubesse que teria esse tipo de votação, teria ficado aqui, até porque já disse a V. Ex.ª que não concordei com a forma como aquilo foi votado, visto que o projeto sequer foi apreciado pelo jurídico desta Casa. É de interesse público, de interesse deste vereador e de muitos outros, talvez, até de todos, que façamos a coisa direito. Eu não consegui enxergar dessa maneira. Não queria que isso virasse polêmica, mas vou usar a tribuna depois de V. Ex.ª para fazer isso, visto que o que aconteceu não foi justo nem legal ou pelo menos não foi moral. / </w:t>
      </w:r>
      <w:r>
        <w:rPr>
          <w:b/>
          <w:sz w:val="24"/>
          <w:szCs w:val="24"/>
        </w:rPr>
        <w:t xml:space="preserve">Antônio Rizzo Moreira dos Santos: </w:t>
      </w:r>
      <w:r>
        <w:rPr>
          <w:sz w:val="24"/>
          <w:szCs w:val="24"/>
        </w:rPr>
        <w:t xml:space="preserve">— Agradeço a sua opinião, até porque cada um de nós deve ter uma posição. Foi anunciado, no final do Grande Expediente e, depois, houve o horário das lideranças, e a situação evoluiu. Todos os vereadores são parceiros, assim como V. Ex.ª e o Amaral; então, aqui, somos um para o outro. Se isso aconteceu, foi com a presença da maioria dos vereadores naquele momento. Hoje, temos aqui um veto, inclusive V. Ex.ª já me deu o parecer particular de que será contra. Essa é a posição de V. Ex.ª. O Vereador Amaral apresentou uma emenda para que naquele local fossem construídos dois hospitais públicos. Sou a favor de dois hospitais, três ou até quatro, mas aquele espaço não comportará mais do que um. Hoje, em Cachoeiro de Itapemirim, não existe um hospital que tenha estacionamento adequado. Para ir à Santa Casa é um Deus nos acuda terrível no que diz respeito a estacionamento; no Hospital Evangélico é a mesma coisa, havendo um estacionamento particular que não funciona adequadamente. Imaginem Cachoeiro daqui a dez, quinze, vinte anos, com um hospital público, onde vai concentrar a maioria de todos os atendimentos. Isso precisa de uma área bastante espaçosa, de maneira a que atenda a toda a demanda. É preciso pensar no futuro para que, depois, não ocorra o mesmo caos dos outros hospitais de Cachoeiro de Itapemirim. Então, sou a favor do veto e peço aos colegas que o analisem melhor para que o mesmo seja mantido devido ao que acabei de expor aqui. Quero pedir desculpas à Comissão de Educação, na pessoa do Vereador Alexandre de Itaoca, que é o presidente, pois anunciei aqui o convite da pré-conferência de educação, que acontecerá em Cachoeiro de Itapemirim. Acredito que todos os vereadores tenham recebido esse convite e sei que deveria ser anunciado e até publicado pela Comissão de Educação. Atuamos conjuntamentamente, pois queremos a participação de todos; por isso, estamos aqui para temperar as coisas e convidar a todos os vereadores. Senhores, amanhã, de oito às dezessete horas, acontecerá a eleição do cachoeirense ausente de 2013, havendo vários candidatos. Eu não tinha um candidato, mas hoje já me pediram para votar no irmão do saudoso Alício Franco. Acatei esse pedido por se tratar de uma pessoa bastante conhecida e merecedora dessa homenagem. Nós, vereadores, temos que estar sempre em diálogo, conversando e esclarecendo as dúvidas. Devemos somar e procurar ajudar a cidade a crescer, com uma política limpa e transparente para o bem-estar de Cachoeiro de Itapemirim. Muito obrigado! / </w:t>
      </w:r>
      <w:r>
        <w:rPr>
          <w:b/>
          <w:sz w:val="24"/>
          <w:szCs w:val="24"/>
        </w:rPr>
        <w:t xml:space="preserve">Luiz Guimarães de Oliveira: </w:t>
      </w:r>
      <w:r>
        <w:rPr>
          <w:sz w:val="24"/>
          <w:szCs w:val="24"/>
        </w:rPr>
        <w:t xml:space="preserve">— Boa-tarde a todos! Presidente Carlos Renato Lino, quero começar o meu pronunciamento, dizendo que ouvi duas ou três vezes o vereador chama-lo de interino, e eu não concordo mais com essa palavra. Penso que não sou maluco, até porque tenho vindo a todas as sessões, quando vejo V. Ex.ª sempre sentado na cadeira do presidente. Então, acho que os vereadores já podem lhe chamar de presidente, porque é o que tenho visto nesta Casa. Estou dizendo mentira? Acho que não. Interino é quando o cara fica aí um minutinho e vaza; então, para mim, V. Ex.ª já é o presidente da Casa. O colega Amaral levantou uma questão aqui, dizendo que alguns funcionários da prefeitura e secretários ficam com perseguição com vereadores, esquecendo-se de tapar a rabiola. Falam, falam e falam, mas se esquecem de esconder o rabinho. Temos recebido algumas denúncias, inclusive já existe fotografia nesta Casa de Leis, e vamos levar tudo ao Ministério Público, pois há secretário que levando seus filhos para a escola ou para o trabalho com o carro da prefeitura. Eles se esquecem de vigiar. Eu disse que ficaria quieto por alguns dias, mas não tem jeito, porque os camaradas não respeitam os vereadores, passam perto de nós de manhã como se estivessem indo para a praia no seu carro particular. Há carro rodando uma distância maior, com secretário, subsecretário e funcionários da prefeitura. Se você ligar, pedindo que busquem um cachorro, dizem que não podem, mas todos os dias, quando o Centro de Zoonoses é fechado, o carro transporta os funcionários até não sei onde, sem contar que, de manhã, às seis e meia, eles são levados para o trabalho. Aquele carro é para o trabalho ou para transportar funcionários? A prefeitura não tem ônibus? Se não tem, deveria ter um para buscar os funcionários, já que necessita disso. Aí, vejo o prefeito dizer que é preciso economizar. Concordo, pois ele está sendo responsável, economizando numa hora de emergência. Essas são palavras bacanas e responsáveis. De repente, o prefeito não sabe o que está acontecendo na prefeitura, mas deveria saber. Até os secretários ou seus auxiliares deveriam ter juízo e não colocar o nome do prefeito em risco nem a prefeitura, com a prática desse transporte irregular. Isso traz prejuízo para eles e para o prefeito, atrapalhando mais ainda o Município, já que está sendo necessário fazer economia. Eu concordo com prefeito e vejo com responsabilidade sua decisão de economizar; agora, aqueles que não entendem isso estão sendo irresponsáveis e continuam usando os veículos da prefeitura como se fossem deles. Vou esquecer disso por enquanto, embora eu já tenha solicitado ao prefeito que tome providências, pois é brincadeira dizer que foi para casa com o carro por ter trabalhado até tarde. Todos os funcionários da Câmara, quando trabalham até tarde, pegam carona ou vão embora de ônibus. Eu ainda não vi o carro da Câmara levando nem vereador em casa. Nós precisamos ter cuidado com esse carro. Temos que cuidar da coisa pública, e esse meu aviso objetiva zelar pelo nome do prefeito. Também, Senhor Presidente, como já conversei com boa parte da associação dos taxistas de Cachoeiro de Itapemirim, quero lembrar que eles estão preocupados por não terem sequer conseguido marcar uma reunião na Agersa. Está aqui o presidente da associação que não me deixa mentir. A reunião foi marcada às nove para dez horas, mas ele precisa de mais prazo para conseguir juntar a diretoria, seus companheiros de trabalho e os profissionais que estão preocupados com tudo isso que está acontecendo em nossa cidade, conforme me pronunciei aqui na semana passada. Quarenta dias para pintar um carro é muito pouco, inclusive o próprio companheiro Alexandre Bastos já nos relatou que teve dificuldade e demorou um bom tempo para conseguir encontrar uma oficina para pintar a sua Kombi. Então, nota-se que a cidade não tem estrutura para dar conta, com rápido desempenho, da pintura de noventa ou cem carros. Acho que são cerca de cento e quinze taxis. Como eu já disse aqui, os taxistas ganham pouco, trabalham expostos na rua, sem ter banheiro nem local adequado para se abrigarem em dias de chuva, tendo que ficar dentro dos próprios carros. Quando necessário, eles usam um antigo banheiro da Rede Ferroviária ou o da rodoviária, e os que ficam no centro utilizam aquele do ponto. Inclusive, senhores o taxista Jota estava na prefeitura, querendo entregar as chaves desse banheiro, porque eles pagam um rapaz para fazer a limpeza e sequer podem usar a água de lá para lavar o carro. Isso está errado. Os taxistas estão pedindo um pouco mais de prazo. Dizem já os avisaram antes, mas os taxistas alegam que nunca receberam tal notificação. Por que não dar um pouco mais de prazo, agradando a esses profissionais, que têm família para sustentar? Deem um prazo de doze meses. Segundo nos disse o Vereador Rizzo, já passaram de quarenta para noventa dias, mas vejo que poderiam estender por mais oito meses, somando um ano. Ora, quando o taxista compra um veículo, o governo lhe dá dois anos. Por que a prefeitura não faz o mesmo? / </w:t>
      </w:r>
      <w:r>
        <w:rPr>
          <w:b/>
          <w:sz w:val="24"/>
          <w:szCs w:val="24"/>
        </w:rPr>
        <w:t>Aparteando José Carlos Amaral: —</w:t>
      </w:r>
      <w:r>
        <w:rPr>
          <w:sz w:val="24"/>
          <w:szCs w:val="24"/>
        </w:rPr>
        <w:t xml:space="preserve"> Peça que sua assessoria prepare um requerimento a ser assinado por todos os vereadores, solicitando que seja dado o prazo necessário para os taxistas se adequarem às exigências. Caso contrário, vamos convocar uma audiência pública com a categoria. / </w:t>
      </w:r>
      <w:r>
        <w:rPr>
          <w:b/>
          <w:sz w:val="24"/>
          <w:szCs w:val="24"/>
        </w:rPr>
        <w:t>Luiz Guimarães de Oliveira: —</w:t>
      </w:r>
      <w:r>
        <w:rPr>
          <w:sz w:val="24"/>
          <w:szCs w:val="24"/>
        </w:rPr>
        <w:t xml:space="preserve"> Agradeço a sugestão e farei isso, vereador. / </w:t>
      </w:r>
      <w:r>
        <w:rPr>
          <w:b/>
          <w:sz w:val="24"/>
          <w:szCs w:val="24"/>
        </w:rPr>
        <w:t xml:space="preserve">Aparteando Wilson Dillem dos Santos: — </w:t>
      </w:r>
      <w:r>
        <w:rPr>
          <w:sz w:val="24"/>
          <w:szCs w:val="24"/>
        </w:rPr>
        <w:t xml:space="preserve">Segundo ouvi o presidente da Agersa dizer em uma rádio, ele está encontrando dificuldades de conversar com a associação, mas parece que é o contrário. / </w:t>
      </w:r>
      <w:r>
        <w:rPr>
          <w:b/>
          <w:sz w:val="24"/>
          <w:szCs w:val="24"/>
        </w:rPr>
        <w:t xml:space="preserve">Luiz Guimarães de Oliveira: — </w:t>
      </w:r>
      <w:r>
        <w:rPr>
          <w:sz w:val="24"/>
          <w:szCs w:val="24"/>
        </w:rPr>
        <w:t xml:space="preserve">O presidente da associação tem gravado no telefone dele a conversa com o Luiz Carlos; então, ele conseguiu falar sim. Na Rádio, o Luiz disse que não conseguiu esse contato. / </w:t>
      </w:r>
      <w:r>
        <w:rPr>
          <w:b/>
          <w:sz w:val="24"/>
          <w:szCs w:val="24"/>
        </w:rPr>
        <w:t>Aparteando Wilson Dillem dos Santos: —</w:t>
      </w:r>
      <w:r>
        <w:rPr>
          <w:sz w:val="24"/>
          <w:szCs w:val="24"/>
        </w:rPr>
        <w:t xml:space="preserve"> Isso é complicado. Também é preciso ver se o Vereador Rizzo pode confirmar o novo prazo concedido, visto que ficou de trazer essa resposta. Eu considero seis meses pouco tempo para essa adequação. / </w:t>
      </w:r>
      <w:r>
        <w:rPr>
          <w:b/>
          <w:sz w:val="24"/>
          <w:szCs w:val="24"/>
        </w:rPr>
        <w:t>Luiz Guimarães de Oliveira: —</w:t>
      </w:r>
      <w:r>
        <w:rPr>
          <w:sz w:val="24"/>
          <w:szCs w:val="24"/>
        </w:rPr>
        <w:t xml:space="preserve"> Muito pouco tempo. / </w:t>
      </w:r>
      <w:r>
        <w:rPr>
          <w:b/>
          <w:sz w:val="24"/>
          <w:szCs w:val="24"/>
        </w:rPr>
        <w:t xml:space="preserve">Aparteando Wilson Dillem dos Santos: — </w:t>
      </w:r>
      <w:r>
        <w:rPr>
          <w:sz w:val="24"/>
          <w:szCs w:val="24"/>
        </w:rPr>
        <w:t xml:space="preserve">Essa proposta de alteração foi feita via decreto. Será que esse decreto não está ferindo a lei, que regula a atividade dos taxistas? É preciso ver isso, tendo em vista que decreto não pode se sobrepor a uma lei já aprovada pela Câmara. Tudo isso precisa ser analisado com muita cautela, devendo o Poder Legislativo ficar atento também a essa questão. / </w:t>
      </w:r>
      <w:r>
        <w:rPr>
          <w:b/>
          <w:sz w:val="24"/>
          <w:szCs w:val="24"/>
        </w:rPr>
        <w:t>Luiz Guimarães de Oliveira: —</w:t>
      </w:r>
      <w:r>
        <w:rPr>
          <w:sz w:val="24"/>
          <w:szCs w:val="24"/>
        </w:rPr>
        <w:t xml:space="preserve"> Agradeço a V. Ex.ª e digo que não vejo atropelo nenhum nisso. A Agersa pode conversar com esses cidadãos do nosso Município, que precisam e merecem o nosso respeito. /</w:t>
      </w:r>
      <w:r>
        <w:rPr>
          <w:b/>
          <w:sz w:val="24"/>
          <w:szCs w:val="24"/>
        </w:rPr>
        <w:t xml:space="preserve"> Aparteando Fabrício Ferreira Soares: —</w:t>
      </w:r>
      <w:r>
        <w:rPr>
          <w:sz w:val="24"/>
          <w:szCs w:val="24"/>
        </w:rPr>
        <w:t xml:space="preserve"> Também foi dito na televisão sobre a questão da prefeitura exigir que sejam colocadas propagandas gratuitas nos carros, porque é uma concessão pública. O bem pode ser público, mas isso tem que ser feito através de concessão, sendo pago àquele que presta o serviço. Se a prefeitura gasta tanto dinheiro em publicidade, por que não pagar aos taxistas também por isso? Pagam a outros serviços terceirizados, e eu não acho justo que os taxistas não recebam por isso. / </w:t>
      </w:r>
      <w:r>
        <w:rPr>
          <w:b/>
          <w:sz w:val="24"/>
          <w:szCs w:val="24"/>
        </w:rPr>
        <w:t xml:space="preserve">Luiz Guimarães de Oliveira: — </w:t>
      </w:r>
      <w:r>
        <w:rPr>
          <w:sz w:val="24"/>
          <w:szCs w:val="24"/>
        </w:rPr>
        <w:t xml:space="preserve">Nós discutimos isso junto com os taxistas, e são duas partes. V. Ex.ª fez uma colocação muito legal, mas entendo que, no momento em que a prefeitura abrir mão de um prazo maior, isso tudo pode ser combinado, sem desagradar ninguém nem ofender nenhuma lei. De certa forma, acho interessante que os carros, conforme está sendo exigido agora, estejam caracterizados para que possamos saber quais são os nossos taxis e quais são os piratas. Achei isso bacana, e gostei da logomarca, embora considere que esteja faltando certo ajuste entre as pessoas. Deve-se buscar compreender as dificuldades dos taxistas, favorecendo, assim, uma discussão mais ampla. Eles querem fazer o que está sendo exigido, apenas desejam um prazo maior, até porque não faturam tanto assim para se apertarem, executando rapidamente um serviço que não requer tanta emergência. O que pedimos é que seja dado aos taxistas um prazo maior. Senhor Presidente, ontem, junto com o Vereador Amaral e a chefe do cartório de Córrego dos Monos, estivemos na Assembleia Legislativa, conversando com o deputado que a preside. Eu digo aqui que os deputados não fazem nada, mas, ontem, o meu começou a fazer. Aí, gostei e morri de rir, porque meu desejo é que ele e os outros trabalhem da mesma forma. Eu pedi ao companheiro vice-presidente desta Casa que averiguasse junto ao cartório de Pacotuba, pois está na mesma documentação do de Córrego dos Monos, sendo sugerido pelo Juiz, o Dr. Robson, o fechamento dos dois, sob a alegação de que, economicamente, não seriam viáveis. Estive na Assembleia Legislativa, porque sei que para o meu distrito aquele cartório é viável, cabendo ao proprietário do mesmo definir se deve ou não abrir, visto que o prejuízo é dele. Não acredito que ninguém queira trabalhar para tomar prejuízo. Assim, o deputado Theodorico de Assis Ferraço se prontificou a dar assessoria a esses cartórios, e espero que o desembargador olhe isso com muito carinho não fechando os cartórios de Córrego dos Monos, Pacotuba e outros. Os moradores dos distritos dependem desses cartórios. Foi também interessante, Vereador Maitan, quando o Deputado Ferraço nos disse que aquela nossa antiga reivindicação saiu, inclusive parece que a Tijuca será atendida antes de Córrego dos Monos, na questão do Caminho do Campo. Estou aqui só com o documento referente a Córrego dos Monos, visto que o da Tijuca não estava nas mãos da menina. Agora, mesmo que saia antes da de Córrego dos Monos, vou torcer para que seu distrito receba aquela benfeitoria de interesse de nossas comunidades. Fico feliz, e vamos torcer para que, ainda neste mandato, saia a obra da Tijuca e também a de Córrego dos Monos. Aqui vejo que o Deputado reencaminhou os pedidos ao governador, inclusive quanto aquele trecho de Santa Tereza, para a saída na BR 101. Trata-se de uma visão que se teve há dez anos, e só não a enxerga quem não quer. Aquilo precisa ser feito rapidamente. Eu preciso deixar registrado que, há quatro meses, estive nesta tribuna, mostrando este documento do IDARF que autoriza a prefeitura a promover a poda aquelas árvores do Aeroporto até o Distrito de Córrego dos Monos. O Prefeito de Atílio Vivácqua está no aguardo de uma autorização como essa há um tempo semelhante ao que eu tive de esperar, visto que a mesma não sai em vinte quatro horas. A que solicitei já saiu, venceu, e as árvores não foram podadas. Hoje, liguei para o Secretário Romário, até porque, conforme pode atestar o Vereador Amaral, recebi uma ligação do DER, cobrando isso, quando eu estava no gabinete do Ferraço. Por sorte, vou conseguir renovar essa autorização por um período de mais trinta dias. Já alertei o Romário que irei novamente renovar a autorização, colocarei nas mãos dele e aguardarei as providências; agora, o que ocorrer, nesse período, com qualquer cidadão de Cachoeiro no que diz respeito a acidentes, vou imputar a responsabilidade. Ora, é uma coisa muito séria, mas estão brincando. Já disse várias vezes que não precisam fazer nada para mim, nem me chamar para estar junto, apenas façam para a comunidade. Nem todas as vezes que se sobe aqui para puxar saco de prefeito é bom; vejo que o contrário é até melhor, ou seja, bater, deixá-lo com raiva a ponto de fazer as coisas acontecerem. Eu prefiro que o prefeito fique com raiva de mim, pois não quero que ele me agrade com nada, e sim que atenda à comunidade, como é dever dele. Muito obrigado! / </w:t>
      </w:r>
      <w:r>
        <w:rPr>
          <w:b/>
          <w:sz w:val="24"/>
          <w:szCs w:val="24"/>
        </w:rPr>
        <w:t>Lucas Moulais: —</w:t>
      </w:r>
      <w:r>
        <w:rPr>
          <w:sz w:val="24"/>
          <w:szCs w:val="24"/>
        </w:rPr>
        <w:t xml:space="preserve"> Boa-tarde a todos! Hoje estou mais tranquilo, tomei um suco de maracujá antes de vir para esta tribuna, decidindo-me por falar só de coisas boas. Inicio parabenizando os trilheiros da AMALAMA  pela belíssima festa que realizaram há duas semanas. Eu cedi parte do meu tempo para o companheiro Wilson, porque, se fosse continuar falando, diante de tudo que há para criticar, quatro anos seria pouco. Ouvi uma entrevista do Oscar Smidth, o ex-jogador de basquete, que está enfrentando um câncer, onde ele aconselhou a manter o bom humor mesmo diante de uma notícia ruim, e comunguei com a ideologia dele. Ora, se eu não mantiver o bom humor, acabarei enfartando nesses quatro anos. Assim, não estou aqui hoje para falar de A nem de B. O Oscar deu um grande exemplo, pois, mesmo com câncer, aconselhou a todos a manterem o bom humor. Como um câncer é algo bem pior do aquilo que eu estou passando com o colega vereador e secretário, digo que quero o sucesso dele e sugiro que vá para Itaoca, Soturno, Moledo e Gironda e faça o serviço. Eu virei para esta Casa, enquanto ele fica lá, porque só quero paz e alegria. Não ficarei mais aqui, falando de coisas ruins, só das boas. Estivemos visitando a estação de tratamento de esgoto de Soturno e também a creche, e o povo está muito satisfeito com essas obras que estão indo para lá. Hoje, o amigo JR me perguntou como pode ser avaliada a situação de Soturno e Gironda, sendo que eu respondi que a resposta cabe ao povo de lá, porque decidi engolir sapo para que o PTB seja unido. Para que o partido seja forte, precisa manter um bom relacionamento com o vereador e secretário Elimar Ferreira e o Brás Zagotto, porque ninguém caminha sozinho. Na sessão anterior, vi o Vereador Brás Zagotto fazer um discurso aqui, e, sem querer criticá-lo quanto ao que disse sobre o nosso mandato e como estamos na Câmara hoje, completo o seu agradecimento, lembrando de duas pessoas do nosso partido que estão em dificuldade: a Luciana e a Márcia Leite. Faço esse registro, porque, se não fossem elas, nós não estaríamos aqui, sem contar que temos muito a agradecer ao PT, pela coligação. Talvez, V. Ex.ª fosse o privilegiado com a vaga. Então, faço esse agradecimento, não registro críticas e voltarei preparado psicologicamente para me pronunciar na próxima sessão. Muito obrigado! /</w:t>
      </w:r>
      <w:r>
        <w:rPr>
          <w:b/>
          <w:sz w:val="24"/>
          <w:szCs w:val="24"/>
        </w:rPr>
        <w:t xml:space="preserve"> Delandi Pereira Macedo: —</w:t>
      </w:r>
      <w:r>
        <w:rPr>
          <w:sz w:val="24"/>
          <w:szCs w:val="24"/>
        </w:rPr>
        <w:t xml:space="preserve"> Boa-tarde a todos! Aproveito este momento para fazer a defesa de um projeto que protocolei nesta Casa para a criação de uma frente parlamentar, inclusive o companheiro Elias de Souza defendeu a criação de uma, que é fundamental. A minha defesa é pela valorização da vida. Quanto custa uma vida? Temos acompanhado, através dos meios de comunicação, os noticiários que divulgam as boas notícias, que são as ligadas ao esporte, e as más, que são as mortes por agressão praticadas por pessoas com nervos à flor da pele, culminando em assassinatos praticados de forma banal, como se a vida não tivesse valor. Inclusive cumprimento os ouvintes da Rádio Tupi que estão acompanham as nossas sessões, esse importante instrumento democrático de direito da sociedade brasileira, que é a Câmara Municipal. Farei referência a alguns fatos para os senhores entenderem onde quero chegar. Começo citando a morte daquela criança de dois anos em Vila Velha, num acidente que envolveu um cidadão que estava trabalhando. Pode ter faltado alguma precaução por parte do motorista, e, depois do acidente, ele acabou sendo linchado e morto pela comunidade, que decidiu fazer justiça com as próprias mãos. Nós acompanhamos a morte de uma menina de dez anos, no vizinho Município de Vargem Alta, em Vila Maria. Ela foi estuprada e estrangulada, e, da mesma forma, a comunidade, revoltada com a impunidade que se vê em nossos dias, também fez justiça com as próprias mãos, matando o cidadão, sem julgamento prévio. Eu poderia relatar aqui outros fatos, inclusive ontem recebi a ligação de um conhecido que entrou na justiça por causa de um amigo, que sofreu um acidente de moto e foi conduzido à Santa Casa. Lá, os médicos de plantão, mesmo diante das dores do rapaz, que estava com a barriga inchando de forma rápida, sinal de que algo não estava bem, liberam-no para ir para casa. Ao chegar em casa, com fortes dores, o quadro se agravou e, tendo de retornar imediatamente para o hospital, não suportou, falecendo no meio do caminho. Foi uma vida ceifada, talvez, pela falta de um pouco mais de controle do pronto-socorro da Santa Casa, que deveria ter dado uma atenção maior a um jovem acidentado. O rapaz estava sofrendo, mas, mesmo com a família dizendo que ele não estava bem e que precisava de uma maior atenção, o médico o liberou, porque o pronto-socorro estava superlotado, sendo necessário liberar espaço para que outro pudesse ser atendido. Isso acabou ocasionando a morte daquele rapaz. A família já entrou na justiça, em busca de resposta. Como pode buscar atendimento em um hospital e não encontrar? Como pode não encontrar o socorro no local onde ele deve ser oferecido? Poderíamos também citar o caso de um rapaz do Espírito Santo que matou três pessoas e, depois do flagrante, apresentou-se à polícia e foi liberado. Talvez, senhores, sejam essas as razões que levam as pessoas a perderem a paciência com a justiça. Em Cachoeiro, aconteceu algo que me causou revolta em relação ao PA Paulo Pereira Gomes. Tomei conhecimento de que, na semana passada, a polícia prendeu um rapaz que estava trabalhando lá e assediando as pessoas. Uma menina de sete anos chegou a ser apalpada por esse técnico de radiologia, assim como uma senhora de quarenta e um anos. Rapaz esse que nem servidor da prefeitura é, mas estava lá prestando serviço voluntário. Não sei se isso é legal, ou seja, um voluntário atuar como técnico de radiologia num local como o Posto Paulo Pereira Gomes. Não estamos conseguindo socorro onde precisamos encontrá-lo. Se vamos buscar o socorro com a polícia, a encontramos despreparada, e, em vez de dar atendimento, fazer a abordagem natural, tira a roupa do cidadão. Isso revolta, pois precisamos encontrar segurança onde ela deveria ser oferecida. Onde está o erro? Será que a solução para esse problema será o que fizeram em Vila Velha e em Santa Maria? Não podemos aceitar isso. O nosso mundo está virando o do cão. / </w:t>
      </w:r>
      <w:r>
        <w:rPr>
          <w:b/>
          <w:sz w:val="24"/>
          <w:szCs w:val="24"/>
        </w:rPr>
        <w:t>Aparteando Rodrigo Pereira Costa:</w:t>
      </w:r>
      <w:r>
        <w:rPr>
          <w:sz w:val="24"/>
          <w:szCs w:val="24"/>
        </w:rPr>
        <w:t xml:space="preserve"> — Fiquei surpreso quando vi essa matéria no Jornal A Tribuna, pois o técnico de radiologia era voluntário. Aliás, eu nem sabia da existência de um programa na prefeitura, dando condições a um voluntário de exercer alguma função nos postos médicos. Quando se é voluntário, não há nenhum vínculo com a prefeitura. / </w:t>
      </w:r>
      <w:r>
        <w:rPr>
          <w:b/>
          <w:sz w:val="24"/>
          <w:szCs w:val="24"/>
        </w:rPr>
        <w:t xml:space="preserve">Delandi Pereira Macedo: </w:t>
      </w:r>
      <w:r>
        <w:rPr>
          <w:sz w:val="24"/>
          <w:szCs w:val="24"/>
        </w:rPr>
        <w:t xml:space="preserve">— Aí acaba não tendo também nenhuma obrigação. / </w:t>
      </w:r>
      <w:r>
        <w:rPr>
          <w:b/>
          <w:sz w:val="24"/>
          <w:szCs w:val="24"/>
        </w:rPr>
        <w:t xml:space="preserve">Aparteando Rodrigo Pereira Costa: </w:t>
      </w:r>
      <w:r>
        <w:rPr>
          <w:sz w:val="24"/>
          <w:szCs w:val="24"/>
        </w:rPr>
        <w:t xml:space="preserve">— Sim. De repente, nem sabiam da procedência dessa pessoa, ou, então, pode ter sido indicação de alguém. Assim, colocam uma pessoa despreparada para exercer uma função seríssima como essa. Ora, dentro da sala de radiologia, às vezes, algumas mulheres precisam se despir, e esse funcionário estava exigindo que uma se despisse mais do que o necessário. Isso é grave. Hoje, estive com a Angelina, que é a subsecretária responsável pelo Posto Paulo Pereira, e ela não soube me dar nenhuma informação sobre esse caso, inclusive ficou surpresa quando eu a abordei para falar dessa situação. Então, a falta de informação sobre esse funcionário voluntário é grande, e precisamos investigar para saber de onde ele surgiu e como se deu a sua contratação. / </w:t>
      </w:r>
      <w:r>
        <w:rPr>
          <w:b/>
          <w:sz w:val="24"/>
          <w:szCs w:val="24"/>
        </w:rPr>
        <w:t>Aparteando José Carlos Amaral:</w:t>
      </w:r>
      <w:r>
        <w:rPr>
          <w:sz w:val="24"/>
          <w:szCs w:val="24"/>
        </w:rPr>
        <w:t xml:space="preserve"> — Ele tentou assediar duas pessoas. Então, acho que está na hora desta Casa abrir uma CPI para apurar tudo o que vem ocorrendo na saúde pública em Cachoeiro de Itapemirim. Muitas coisas estão ficando escondidas, sendo omitidas, como o caso desse rapaz. Quem o mandou para lá? Ele disse que estava aguardando para arrumar um emprego. Isso foi divulgado pela imprensa. / </w:t>
      </w:r>
      <w:r>
        <w:rPr>
          <w:b/>
          <w:sz w:val="24"/>
          <w:szCs w:val="24"/>
        </w:rPr>
        <w:t xml:space="preserve">Delandi Pereira Macedo: </w:t>
      </w:r>
      <w:r>
        <w:rPr>
          <w:sz w:val="24"/>
          <w:szCs w:val="24"/>
        </w:rPr>
        <w:t xml:space="preserve">— Essa é a informação que temos. / </w:t>
      </w:r>
      <w:r>
        <w:rPr>
          <w:b/>
          <w:sz w:val="24"/>
          <w:szCs w:val="24"/>
        </w:rPr>
        <w:t xml:space="preserve">Aparteando José Carlos Amaral: </w:t>
      </w:r>
      <w:r>
        <w:rPr>
          <w:sz w:val="24"/>
          <w:szCs w:val="24"/>
        </w:rPr>
        <w:t xml:space="preserve">— Como o cara fica trabalhando ilicitamente para garantir o emprego? Isso não pode acontecer, porque ele não é concursado. / </w:t>
      </w:r>
      <w:r>
        <w:rPr>
          <w:b/>
          <w:sz w:val="24"/>
          <w:szCs w:val="24"/>
        </w:rPr>
        <w:t xml:space="preserve">Delandi Pereira Macedo: </w:t>
      </w:r>
      <w:r>
        <w:rPr>
          <w:sz w:val="24"/>
          <w:szCs w:val="24"/>
        </w:rPr>
        <w:t xml:space="preserve">— Ele não era um estagiário, e sim um voluntário, que estava aguardando uma oportunidade para ser contratado. Eu acho isso muito sério, pois precisamos valorizar as nossas instituições para darmos pelo menos mais serenidade ao nosso povo, que está nas ruas completamente inseguro em todas as circunstâncias, seja na área da saúde ou da própria segurança. Precisamos tomar uma atitude, inclusive estou fazendo um levantamento sobre a questão desse técnico e estou esperando um posicionamento da Secretaria de Saúde do Município. Ele tem que pagar pelo que fez, mas nós também precisamos saber quem o colocou para trabalhar naquele posto, sem que estivesse devidamente capacitado para tal. Muito obrigado! / </w:t>
      </w:r>
      <w:r>
        <w:rPr>
          <w:b/>
          <w:sz w:val="24"/>
          <w:szCs w:val="24"/>
        </w:rPr>
        <w:t xml:space="preserve">Rodrigo Pereira Costa: </w:t>
      </w:r>
      <w:r>
        <w:rPr>
          <w:sz w:val="24"/>
          <w:szCs w:val="24"/>
        </w:rPr>
        <w:t xml:space="preserve">— Boa-tarde a todos! Quero dizer que fiz uma indicação, sugerindo à Secretaria Municipal de Saúde que ofereça curso de capacitação, através da educação continuada, aos profissionais que atuam nesse setor. Citei a enfermagem, mas isso pode ser ampliado também para outros profissionais que atuam na Secretaria de Saúde, já que há algumas reclamações sobre servidores desse setor, que têm deixado a desejar; por esse motivo, fiz essa indicação ao secretário para que possa realizar, mensalmente ou de acordo com a disponibilidade da secretaria, curso de capacitação para todos os profissionais que atuam na pasta da Saúde, seja na enfermagem, na radiologia, enfim, em todos os setores. Isso é importantíssimo para uma melhor qualidade ao atendimento prestado à população cachoeirense. Senhores, registro que realizaremos, na quinta-feira, uma audiência pública para debater aqui a situação dos profissionais de enfermagem no Município de Cachoeiro de Itapemirim. Inclusive, na segunda-feira passada, tivemos aqui a entrega da Comenda Angélica Francisca Calazans Turini, homenageando os profissionais que atuam na enfermagem, ocasião em que tive a oportunidade de falar, mas hoje, por esta sessão estar sendo transmitida ao vivo, quero reforçar e tornar público o grande sacrifício e dificuldade que esses profissionais enfrentam dentro de suas instituições de trabalho, tanto no âmbito dos postos municipais quanto nos hospitais filantrópicos e privado. Muitos diretores de hospitais estão receosos com essa audiência, com medo de ser criado aqui um enfrentamento. Não há necessidade de nenhum diretor temer esse debate, pois o nosso objetivo é encontrar soluções juntamente com os profissionais da enfermagem. Tenho dito que o objetivo dessa audiência não é confrontar profissionais de enfermagem com os patrões, pelo contrário, é criar um plano, um planejamento de curto, médio ou longo prazo, para fortalecermos e valorizarmos todos os servidores de enfermagem que estão atuando em nosso Município, pois eles contribuem, e muito, para um atendimento de qualidade em todos os setores da saúde daqui. Para os senhores terem uma ideia, os profissionais de enfermagem que atuam no hospital não têm nem um canto para repousar; existe o repouso onde o médico pode deitar na sua caminha para descansar. Os profissionais de enfermagem, quando têm oportunidade, precisam se deitar no chão, muitas vezes, em cima de papelão, para ter o seu descanso noturno. Isso, quando deixam que eles façam revezamento para poderem descansar. Temos acompanhado os noticiários, em nível de Brasil, denegrindo a imagem dos profissionais da enfermagem, como aquele da vaselina na veia e do dedinho da criança que foi perdido, mas não sabemos o que rolou por trás desses acontecimentos, nos bastidores, visto que a mídia não mostra o sacrifício e a dificuldade que esses profissionais encontram para exercer, com dignidade, a sua função. Então, essa audiência pública não é para haver enfrentamento, pois esse não é o nosso desejo, é para planejar, discutir, debater e encontrar caminhos, de maneira a que o profissional da enfermagem seja tratado com dignidade e com respeito. Os enfermeiros que trabalhavam da estratégia da saúde da família, de 2000 a 2002, ganhavam dez salários mínimos, enquanto hoje, se pegarmos o contracheque deles, veremos que se receberem quatro salários mínimos é muito. O salário está defasado, e não estão dando valor a esses profissionais de enfermagem. Recentemente, estive no Posto Paulo Pereira Gomes, depois que foi assinado o decreto de aumento do valor do plantão dos médicos, e a primeira coisa que os profissionais de enfermagem me questionarem foi por que só valorizam os médicos, e não eles também, que ficam vinte e quatro horas cuidando dos pacientes. Tive que ouvir esse questionamento e ficar quieto, naquele momento, mas vou continuar trazendo esses assuntos para o debate, brigando para que o profissional de enfermagem seja mais valorizado, reconhecido e possa adquirir os direitos, pelos quais lutamos há muito tempo. Então, todos estão convidados para essa audiência, na quinta-feira, às dezoito horas, aqui neste plenário, onde debateremos a situação desses profissionais, inclusive convidamos representantes do Sindicato da Saúde, do Conselho Regional de Enfermagem, do Ministério do Trabalho e da Secretaria Municipal de Saúde, além dos diretores dos hospitais de Cachoeiro. Vamos tentar encontrar caminhos para melhorar a situação desses profissionais. Quero também reforçar aqui a candidatura do tio do amigo Eduardo Zucolotto, o Dr. José Sérgio Franco, médico ortopedista cachoeirense, que leva o nome de Cachoeiro para todos os lugares do mundo. Ele é presidente da Associação Latino-Americana de Ortopedia, sendo irmão do saudoso professor Alício Franco, como já foi dito aqui. Tenho levantado o nome desse médico, pois acho que ele é merecedor de ser o nosso cachoeirense ausente pelo histórico e pelo currículo que tem, sem contar que leva o nome de Cachoeiro para todas as partes do mundo. Ele também é militante em todos os conselhos de ortopedia, fazendo um bom trabalho em nível mundial, com inovações e melhorias para os pacientes. Então, fica aqui o meu reconhecimento ao Dr. José Sérgio Franco, pois, amanhã, será a eleição para o cachoeirense ausente de 2013, e identifiquei nesse homem uma grande personalidade cachoeirense, que merece o nosso apoio e consideração. Muito obrigado! / </w:t>
      </w:r>
      <w:r>
        <w:rPr>
          <w:b/>
          <w:sz w:val="24"/>
          <w:szCs w:val="24"/>
        </w:rPr>
        <w:t xml:space="preserve">David Alberto Lóss: </w:t>
      </w:r>
      <w:r>
        <w:rPr>
          <w:sz w:val="24"/>
          <w:szCs w:val="24"/>
        </w:rPr>
        <w:t xml:space="preserve">— Boa-tarde a todos! Volto a esta tribuna para dizer que estamos nos aproximando dos festejos da cidade, festa essa idealizada por Newton Braga, em 1939, sendo criada também, em 1942, a figura do cachoeirense ausente. É evidente que a cidade precisa se preparar para receber os cachoeirenses que aqui virão rever os amigos e confraternizar, pois esse é o grande motivo da criação de Newton Braga. O prefeito, mesmo em época de vacas magras, e eu espero que isso não dure sete anos, deverá preparar a cidade para receber os convidados e visitantes. A Câmara Municipal também terá a sua sessão solene, onde serão entregues as honrarias a pessoas que se destacam em várias áreas, inclusive haverá a entrega dos Títulos de Cidadão Cachoeirense. Aí, lembro que o Vereador Delandi destacou a importância de termos a relação das pessoas que já foram homenageadas aqui, de maneira a evitar que o camarada receba a mesma homenagem duas vezes. Isso porque o vereador pode convidar uma pessoa, e ela se esquecer de que já recebeu o mesmo título. Então, quero alertar para essa relação, pois me parece que até 2003 ou 2004 está tudo publicado no livro; agora, está sendo feito um trabalho, o qual acredito que não demore muito para ficar pronto, com a listagem de todos os tipos de homenagens prestadas por esta Casa, desde que elas foram criadas. Se eu for conceder um título de cidadão cachoeirense, por exemplo, terei que olhar toda aquela listagem, para evitar que alguém receba a mesma homenagem duas ou três vezes. Temos, no livro, o nome de uma pessoa publicado duas vezes, recebendo o mesmo Título de Cidadão Cachoeirense. A Câmara homenageará as pessoas com a Comenda Ignez Cola, se não me engano, e com outras próprias da Festa de Cachoeiro. Essa solenidade precisa de organização para recebermos bem as pessoas. / </w:t>
      </w:r>
      <w:r>
        <w:rPr>
          <w:b/>
          <w:sz w:val="24"/>
          <w:szCs w:val="24"/>
        </w:rPr>
        <w:t xml:space="preserve">Aparteando José Carlos Amaral: </w:t>
      </w:r>
      <w:r>
        <w:rPr>
          <w:sz w:val="24"/>
          <w:szCs w:val="24"/>
        </w:rPr>
        <w:t xml:space="preserve">— Vereador, certo político já recebeu todo tipo de homenagem, inclusive por quatro ou cinco vezes, e V. Ex.ª sabe disso. O Município de Atílio Vivácqua pertencia a Cachoeiro, assim como o de Vargem Alta; então, há pessoas que nasceram aqui e, depois, se mudaram para Vargem Alta, por exemplo, e estão sendo homenageadas como cidadãos cachoeirenses. Então, é preciso haver mais critério. / </w:t>
      </w:r>
      <w:r>
        <w:rPr>
          <w:b/>
          <w:sz w:val="24"/>
          <w:szCs w:val="24"/>
        </w:rPr>
        <w:t xml:space="preserve">David Alberto Lóss: </w:t>
      </w:r>
      <w:r>
        <w:rPr>
          <w:sz w:val="24"/>
          <w:szCs w:val="24"/>
        </w:rPr>
        <w:t xml:space="preserve">— É necessário ter essa relação completa. Sinceramente, outrora, o título de cidadania era concedido a pessoas que estavam fora do Município há alguns anos. Eu cheguei aqui em 1968 para dar aula na faculdade; depois, fui diretor do Liceu em 1973, quando recebi o título de cidadão cachoeirense, inclusive eu ainda achava que estava há pouco tempo na cidade para receber essa homenagem. Muitas vezes, a pessoa está aqui de passagem, por uns cinco, seis meses, mas é agraciada com esse título, sendo que daqui a pouco vai embora, como no caso de gerente de banco. Eu sempre achei que o Título de Cidadão Cachoeirense não podia ser banalizado. Para receber tal título, o cidadão precisa estar morando em Cachoeiro há algum tempo, prestando serviços à cidade, estando entrosado, e não vir aqui gerenciar um banco por seis meses e, depois, ser transferido. É preciso ter cuidado com isso. Com o apoio logístico do Vereador Brás, digo que o Título de Cidadão Cachoeirense, criado por uma resolução de 08/1997, é destinado a pessoas nascidas em outros Municípios, mas que optaram por viver em Cachoeiro. Hoje, há vereador que tem dificuldade de arrumar três nomes para homenagear com esse título. Valorizaria muito mais se fosse diferente, inclusive a sessão ficaria menos cansativa. São cinquenta e sete Títulos de Cidadão Cachoeirenses entregues este ano; se cada um levar dois minutos para pegar seu título e dar um abraço no vereador, serão cento e quatorze minutos para homenagear os cinquenta e sete cidadãos cachoeirenses, ou seja, duas horas só para essa homenagem. A família do homenageado participa apenas de dois minutos da sessão, pois não lhe interessa saber quem está recebendo os outros títulos. Ainda há a entrega da Comenda Ignez Massad Cola, sendo um homenageado por vereador, portanto, mais dezenove convidados, e do Título de Empresário do Ano, mais um para cada vereador, ou seja, dezenove, e vai por ai a fora. / </w:t>
      </w:r>
      <w:r>
        <w:rPr>
          <w:b/>
          <w:sz w:val="24"/>
          <w:szCs w:val="24"/>
        </w:rPr>
        <w:t xml:space="preserve">Aparteando José Carlos Amaral: </w:t>
      </w:r>
      <w:r>
        <w:rPr>
          <w:sz w:val="24"/>
          <w:szCs w:val="24"/>
        </w:rPr>
        <w:t xml:space="preserve">— Por uma questão de coerência, vamos conversar para reduzir essa quantidade de homenagens. Nós éramos treze vereadores, e, agora, somos dezenove; então, é preciso adequar as coisas, e eu acho justo fazer isso. / </w:t>
      </w:r>
      <w:r>
        <w:rPr>
          <w:b/>
          <w:sz w:val="24"/>
          <w:szCs w:val="24"/>
        </w:rPr>
        <w:t xml:space="preserve">David Alberto Lóss: </w:t>
      </w:r>
      <w:r>
        <w:rPr>
          <w:sz w:val="24"/>
          <w:szCs w:val="24"/>
        </w:rPr>
        <w:t xml:space="preserve">— Nós temos competência para fazer isso, é claro, se for da vontade da maioria dos vereadores. Não podemos transformar a nossa sessão solene numa coisa cansativa. Este ano mesmo não vamos poder gastar dinheiro com festa, e arrumar um patrocínio é um absurdo. Eu perguntei ao presidente do Tribunal de Contas como a Câmara de Cachoeiro vai buscar patrocínio financeiro com um comerciante da cidade para fazer a festa, se não pode gastar dinheiro. Se o presidente gastar, por exemplo, vinte e dois mil reais, terá que pagar, inclusive eu mesmo estou sujeito a devolver dinheiro à Câmara. A Câmara gastar vinte e dois mil com uma festa, sendo dois mil para pagar o aluguel do clube e vinte mil com o buffet para oitocentas pessoas não é muito. Que me desculpem, mas vinte mil reais para receber oitocentas pessoas é um buffet muito devagar, servindo apenas água mineral, guaraná e, talvez, quibe. Este ano não terá quase nada, e as pessoas ficarão lá por cinco horas só ouvindo discursos e vendo a entrega de homenagens; então, precisamos tomar cuidado e fazer uma sessão solene que não seja cansativa. / </w:t>
      </w:r>
      <w:r>
        <w:rPr>
          <w:b/>
          <w:sz w:val="24"/>
          <w:szCs w:val="24"/>
        </w:rPr>
        <w:t xml:space="preserve">Aparteando José Carlos Amaral: </w:t>
      </w:r>
      <w:r>
        <w:rPr>
          <w:sz w:val="24"/>
          <w:szCs w:val="24"/>
        </w:rPr>
        <w:t xml:space="preserve">— Ontem, eu e o Vereador Luizinho almoçamos em frente ao Tribunal de Contas. Como sempre digo, o vereador é o esparro, pois para ele tudo é proibido. Enquanto isso, vemos a mordomia e os carrões no Tribunal de Contas, pois lá pode tudo. Lá, eles são os bons samaritanos, enquanto nós somos os capetinhas aqui embaixo. Essa é a verdade. Vi isso ontem e ainda comentei com o Luizinho. Aqui não temos direito a xérox nem a telefone. / </w:t>
      </w:r>
      <w:r>
        <w:rPr>
          <w:b/>
          <w:sz w:val="24"/>
          <w:szCs w:val="24"/>
        </w:rPr>
        <w:t xml:space="preserve">David Alberto Lóss: </w:t>
      </w:r>
      <w:r>
        <w:rPr>
          <w:sz w:val="24"/>
          <w:szCs w:val="24"/>
        </w:rPr>
        <w:t xml:space="preserve">— Mas é bom que a população de Cachoeiro saiba disso, pois foi divulgada uma matéria sobre as vinte e sete Câmaras Municipais, falando dos gastos, e a nossa gastou só quinhentos reais. Isso está no jornal. Então, a nossa Câmara não gasta o dinheiro do povo, não. Há pessoas que acham que o vereador ganha uma fortuna, mas elas estão enganadas, pois não recebemos nem cinco mil reais aqui. / </w:t>
      </w:r>
      <w:r>
        <w:rPr>
          <w:b/>
          <w:sz w:val="24"/>
          <w:szCs w:val="24"/>
        </w:rPr>
        <w:t xml:space="preserve">Aparteando José Carlos Amaral: </w:t>
      </w:r>
      <w:r>
        <w:rPr>
          <w:sz w:val="24"/>
          <w:szCs w:val="24"/>
        </w:rPr>
        <w:t xml:space="preserve">— Já falei do telefone e da xérox, mas também não temos direito a décimo terceiro salário nem a jeton. Estou aqui há muito tempo e só viajei uma vez, se não me engano, lá no início de carreira, para nunca mais. Há Câmaras por aí onde o cara sai de lá para vir a Cachoeiro e tem direito a diária, enquanto aqui não temos nada, e, mesmo assim, o Tribunal de Contas não nos respeita. / </w:t>
      </w:r>
      <w:r>
        <w:rPr>
          <w:b/>
          <w:sz w:val="24"/>
          <w:szCs w:val="24"/>
        </w:rPr>
        <w:t xml:space="preserve">Aparteando Brás Zagotto: </w:t>
      </w:r>
      <w:r>
        <w:rPr>
          <w:sz w:val="24"/>
          <w:szCs w:val="24"/>
        </w:rPr>
        <w:t xml:space="preserve">— Lembro-me que em 2000 fui secretário da administração de Ferraço, e o vereador optava pelo salário da Câmara, que era maior do que o pago pela prefeitura. Isso está na Lei Orgânica do Município. Hoje, o salário do vereador é quatro mil e poucos reais. / </w:t>
      </w:r>
      <w:r>
        <w:rPr>
          <w:b/>
          <w:sz w:val="24"/>
          <w:szCs w:val="24"/>
        </w:rPr>
        <w:t xml:space="preserve">David Alberto Lóss: </w:t>
      </w:r>
      <w:r>
        <w:rPr>
          <w:sz w:val="24"/>
          <w:szCs w:val="24"/>
        </w:rPr>
        <w:t xml:space="preserve">— Não chega a cinco mil reais. / </w:t>
      </w:r>
      <w:r>
        <w:rPr>
          <w:b/>
          <w:sz w:val="24"/>
          <w:szCs w:val="24"/>
        </w:rPr>
        <w:t xml:space="preserve">Aparteando Brás Zagotto: </w:t>
      </w:r>
      <w:r>
        <w:rPr>
          <w:sz w:val="24"/>
          <w:szCs w:val="24"/>
        </w:rPr>
        <w:t xml:space="preserve">— Já o secretário municipal, hoje, recebe sete mil e duzentos reais, ou seja, o salário dele dobrou. / </w:t>
      </w:r>
      <w:r>
        <w:rPr>
          <w:b/>
          <w:sz w:val="24"/>
          <w:szCs w:val="24"/>
        </w:rPr>
        <w:t xml:space="preserve">David Alberto Lóss: </w:t>
      </w:r>
      <w:r>
        <w:rPr>
          <w:sz w:val="24"/>
          <w:szCs w:val="24"/>
        </w:rPr>
        <w:t xml:space="preserve">— Outra coisa que a população de Cachoeiro precisa saber é que o orçamento anual do Município é de trezentos e dez milhões de reais. Essa é a previsão orçamentária de Cachoeiro, se não me falha a memória. A Câmara Municipal tem nove, dez milhões; então, de trezentos e dez milhões, trezentos milhões estão com o Poder Executivo, e dez milhões vêm para a Câmara para serem gastos durante o ano inteiro, o que representa um percentual mínimo diante da arrecadação do Município. Quero dizer que a Câmara Municipal não gasta o dinheiro da população, como, às vezes, parte da imprensa, mal intencionada, divulga. Repito aqui que toda vez que vejo alguém atacando o Poder Legislativo, que deve ser livre, tenho medo, pois essas são pessoas adeptas aos regimes autoritários, aos ditadores. O vereador pode não estar num dia muito feliz em seu discurso, mas ele aqui é a voz do povo e deve ser ouvido e respeitado. Muito obrigado! / </w:t>
      </w:r>
      <w:r>
        <w:rPr>
          <w:b/>
          <w:sz w:val="24"/>
          <w:szCs w:val="24"/>
        </w:rPr>
        <w:t xml:space="preserve">Edison Valentim Fassarella: </w:t>
      </w:r>
      <w:r>
        <w:rPr>
          <w:sz w:val="24"/>
          <w:szCs w:val="24"/>
        </w:rPr>
        <w:t xml:space="preserve">— Boa-tarde a todos! Quero dizer que eu e minha assessoria estivemos na delegacia, conversando com o Dr. Guilherme, e ele pediu desculpas à Câmara por ter tentado proteger um pouco o nome da pessoa denunciada naquele caso do Bairro Zumbi. Ele não queria criar esse transtorno e pediu desculpas aos colegas desta Casa, embora não tenha dito que se tratava de um vereador eleito, e sim de um candidato. Assim que ele apurar tudo o que aconteceu no Bairro Zumbi, o processo será encaminhado à Polícia Federal, que é quem julga crime eleitoral. Ele vai ouvir o acusado, no caso, o Roberto Bastos, para, depois, concluir o inquérito. Então, estivemos lá, e as coisas ficaram esclarecidas dessa forma. Também quero registrar que, desde novembro, estamos nos reunindo com a Foz do Brasil, junto com algumas entidades do Bairro Paraíso, as Escolas Valdir Freitas e Pedro Nolasco e a Igreja Católica. Assim, durante essa semana, teve início a limpeza da galeria que atravessa aquele bairro. Trata-se de uma obra grande, havendo inúmeros problemas lá, além de bastante sujeira. O trabalho está ficando perfeito e é fruto de uma parceria, envolvendo a Foz do Brasil e a Secretaria de Limpeza Urbana. Nós, através da São Camilo e das entidades, desenvolveremos um trabalho de conscientização com a comunidade, visto que não adianta limpar, se não multar os responsáveis pelo lançamento de objetos naquela galeria. No dia 15/06, conforme convite que recebi da primeira dama, será realizada a 39ª Edição do Projeto Família Cidadã Cachoeirense, dessa vez na Escola Valdir Freitas, no Bairro Paraíso. Na ocasião, aproveitaremos para promover o trabalho de conscientização referente à galeria do bairro, para que as pessoas parem de lançar objetos no córrego como têm costume de fazer. Como David disse aqui, o Dr. José Sérgio Franco tem um currículo que nos lembra muito o do Alício Franco. Nós não podemos deixar de votar no Dr. Sérgio, pelo currículo que ele nos apresentou, e também por tudo o que o Alício Franco representou para nós. Eu não conhecia o Dr. Franco, e, pelo seu currículo, vi que se trata de um grande médico, razão pela qual vou votar nele, assim como toda a minha assessoria. Determinei que cada assessor meu arranjasse cinco votos para que ele seja eleito. Hoje, aconteceu aqui um encontro dos coordenadores dos cursos de História e Direto da São Camilo, como preparação para o Fórum Sul Capixaba que ocorrerá em setembro, do qual a Câmara Municipal também vai participar. Estiveram presentes no encontro da manhã de hoje, neste plenário, o Maitan, o David, eu, o Wilson e o Elias. Eu agradeço antecipadamente aos colegas que participarem desse trabalho, visto que precisamos fazer a nossa parte. Muito obrigado! / </w:t>
      </w:r>
      <w:r>
        <w:rPr>
          <w:b/>
          <w:sz w:val="24"/>
          <w:szCs w:val="24"/>
        </w:rPr>
        <w:t xml:space="preserve">Alexandre Valdo Maitan: — </w:t>
      </w:r>
      <w:r>
        <w:rPr>
          <w:sz w:val="24"/>
          <w:szCs w:val="24"/>
        </w:rPr>
        <w:t xml:space="preserve">Boa-tarde a todos! Gostaria de aproveitar a oportunidade para agradecer ao assessor do Vereador Lucas Moulais por ter levado a sonorização aos nossos gabinetes, permitindo à nossa assessoria sintonia com os debates ocorridos no plenário. Dirijo-me ao Vereador Delandi para lembrá-lo de que não somente as olimpíadas e a insegurança têm tomado os nossos noticiários, também está em pauta o assunto da empresa que trata do lixo, enquanto, na semana anterior, o tema foi a iluminação pública. Eu li uma passagem do jornal e achei coerência e convicção nas palavras do jornalista, ao colocar que o prefeito, quando conseguiu acertar a situação da limpeza e da iluminação pública, não renovou os contratos com as empresas. Os motivos, senhores, são aqueles já conhecidos, mas o fato é que o prefeito voltou a ser alvo de críticas por conta de coisas que já havia superado. Colocou a casa em ordem no primeiro mandato, e, no seu primeiro ano como reeleito, a cidade volta a ser uma sujeira total, melhor dizendo, retornam os problemas com a limpeza pública, além do caos na iluminação. Vereador Elias, devido ao grande acúmulo de trabalho no setor de redação, as meninas das atas ainda não puderam me entregar a cópia do discurso de V. Ex.ª, no qual me chamou de Nostradamus e me acusou de estar prevendo o caos. Eu não estou prevendo o caos, e sim o vivenciando, e sei que vai piorar. Segundo o secretário, estão licitando novamente uma empresa para fazer a limpeza e a capina das ruas, porque o prefeito viu que os nossos servidores não terão condições de fazer isso, conforme o companheiro Wilson Dillem, que atuou no setor, havia anunciando. Não se trata de competência, e sim de algo que não é possível ser feito em razão do tamanho da cidade. Eu fico preocupado com prefeito, e as minhas palavras não são críticas, visto que o meu desejo é ver as coisas melhorarem. Só aquele que é muito insano pode não querer ver a situação melhorar. Assim, faço as minhas observações, pois sei que o secretário está se desdobrando e tentando fazer o que é possível, inclusive mostrou-se afoito na entrevista devido ao tempo reduzido para a fala e a extensão da justificativa a ser dada. Quanto à licitação, há prazos e outras questões que devem ser respeitados, o que implica em uma demora. Ora, não se pode contratar da noite para o dia, o que nos leva a crer que o prefeito levará um período, tomara a Deus que seja curto, para conseguir resolver o problema. A minha assessoria comprou uma lanterna para podermos levantar, à noite, os pontos de luz que estão apagados. Eu saio, como se fosse um maluco, com a lanterna na mão, e as pessoas querem saber o que estou fazendo. Então, já esclareço que estou levantando os pontos de luz apagados e, quando dizem que são quatrocentos, a minha convicção é de que sejam muitos mais. Eu torço para que o prefeito encontre uma empresa para prestar os serviços, que os nossos servidores não têm condições de fazer, e realize a licitação para a limpeza pública. / </w:t>
      </w:r>
      <w:r>
        <w:rPr>
          <w:b/>
          <w:sz w:val="24"/>
          <w:szCs w:val="24"/>
        </w:rPr>
        <w:t xml:space="preserve">Aparteando David Alberto Lóss: — </w:t>
      </w:r>
      <w:r>
        <w:rPr>
          <w:sz w:val="24"/>
          <w:szCs w:val="24"/>
        </w:rPr>
        <w:t>V. Ex.ª me fez lembrar do Diógenes que, em Roma, andava com uma lanterna na mão, em busca de um homem honesto, mas não achou nenhum. /</w:t>
      </w:r>
      <w:r>
        <w:rPr>
          <w:b/>
          <w:sz w:val="24"/>
          <w:szCs w:val="24"/>
        </w:rPr>
        <w:t xml:space="preserve"> Alexandre Valdo Maitan: — </w:t>
      </w:r>
      <w:r>
        <w:rPr>
          <w:sz w:val="24"/>
          <w:szCs w:val="24"/>
        </w:rPr>
        <w:t xml:space="preserve">Quero lembrar a V. Ex.ª que terminou o prazo para os Municípios do Espírito Santo, com menos de cinquenta mil habitantes, colocarem no ar o Portal da Transparência. Senhores, todos ouvimos quando o colega Brás Zagotto disse que, financeiramente, é melhor ser secretário municipal do que vereador. Dessa forma, colegas, sugiro-lhes que acessem o Portal da Transparência da prefeitura para verem que as últimas atualizações datam de junho/2012, com salários de trezentos a quatrocentos reais ainda, inclusive mostra que os secretários recebem seis mil cento e noventa e dois reais. A prefeitura não atualizou os valores dos subsídios do prefeito, do vice, dos secretários e dos funcionários. Como vereadores, temos que fazer esse trabalho de investigação, visto que colocar o Portal da Transparência no ar não significa dizer que não devam fazer as atualizações semanais, mensais ou anuais corretamente. Portanto, vejo que incorrem em crime quando não atualizam no Portal da Transparência os valores desses subsídios, pois é a mesma coisa que não divulgar. Esses valores não estão atualizados no portal. / </w:t>
      </w:r>
      <w:r>
        <w:rPr>
          <w:b/>
          <w:sz w:val="24"/>
          <w:szCs w:val="24"/>
        </w:rPr>
        <w:t>Aparteando José Carlos Amaral: —</w:t>
      </w:r>
      <w:r>
        <w:rPr>
          <w:sz w:val="24"/>
          <w:szCs w:val="24"/>
        </w:rPr>
        <w:t xml:space="preserve"> É aquilo que sempre digo aqui, e me acusam de estar mentindo; agora, não é só uma voz a gritar, são muitas. Estão ludibriando o povo, inclusive mostrei aqui que, nos meses de janeiro, fevereiro e março, o faturamento da prefeitura aumentou, mas ficam dizendo que caiu. Se essas informações estivessem no Portal da Transparência, o povo estaria sabendo. Está na hora de abrir uma CEI aqui para colocar um freio, fazer um acerto, que venha a travar certas coisas, de maneira a garantir que o eleitor de Cachoeiro seja respeitado. / </w:t>
      </w:r>
      <w:r>
        <w:rPr>
          <w:b/>
          <w:sz w:val="24"/>
          <w:szCs w:val="24"/>
        </w:rPr>
        <w:t>Alexandre Valdo Maitan: —</w:t>
      </w:r>
      <w:r>
        <w:rPr>
          <w:sz w:val="24"/>
          <w:szCs w:val="24"/>
        </w:rPr>
        <w:t xml:space="preserve"> Há um assunto no qual eu não tocaria, mas o farei, porque os Vereadores Luiz Guimarães e Rizzo o abordaram aqui. Assim, digo que, regimentalmente, devemos respeitar os colegas e não podemos ser coniventes com votações feitas a toque de caixa. Acho que devemos ficar atentos quando votamos projetos sem os pareceres da Comissão de Constituição e da Procuradoria. Eu não entrei no mérito daquele projeto e votei contra. Ora, se tivessem me dado tempo para analisá-lo, talvez, até votasse favoravelmente, porém não posso comungar com a falta de observância desses princípios básicos. Portanto, foi em razão disso que me posicionei de forma contrária à aprovação da matéria. Muito obrigado! / </w:t>
      </w:r>
      <w:r>
        <w:rPr>
          <w:b/>
          <w:sz w:val="24"/>
          <w:szCs w:val="24"/>
        </w:rPr>
        <w:t xml:space="preserve">Brás Zagotto: — </w:t>
      </w:r>
      <w:r>
        <w:rPr>
          <w:sz w:val="24"/>
          <w:szCs w:val="24"/>
        </w:rPr>
        <w:t xml:space="preserve">Boa-tarde a todos! Inicio fazendo coro com o colega David, pedindo um votinho para o meu candidato a cachoeirense ausente, que é o Dr. Sérgio Franco, irmão do saudoso Alício Franco. Quando eu estava na secretaria, fui várias vezes à escola de Alto Cantagalo, onde ele estudou quando era criança. A escola ainda funciona, hoje deve ter uns dez alunos. É muito alto, cerca de doze quilômetros da sede de Burarama, subindo a serra. É uma dificuldade muito grande para atender àquela região, mas conseguíamos. Nesta semana, alguns vereadores foram conhecer a obra que estamos fazendo em parceria lá no Alto Vila Rica, na Rua Vanderlei Maurício de Oliveira. É um muro de arrimo que está sendo feito em parceria com o prefeito. Ele está fornecendo a mão de obra; nós, cimento e taipas, com ajuda dos parceiros da Vila Rica. Essa parceria está sendo boa para o Município e para a população do Bairro Vila Rica, resultando em um grande muro de arrimo, com vinte metros de comprimento, por seis de altura e um metro e oitenta de base, para segurar o peso da rua que caiu. É um muro de qualidade, feito a um baixo custo para o Município e que resolverá o problema da rua. Tenho passado em diversos lugares, colhendo indicações, muitas das quais estão sendo repetidas e dirigidas às Secretarias de Obras e de Limpeza Pública, para que, o mais rápido possível, aconteça o atendimento. Para as Ruas Dino Três, José Três, Carolina Fardim Perim, José Dante Vitório e Rita Rafael de Freitas, solicitei asfaltamento e drenagem, além de limpeza. Solicitei também para o Chalé, na rua que leva o nome do saudoso Astor Dillem dos Santos, a colocação de um bueiro, do qual caiu uma parte, inclusive já levei até lá o subsecretário. Levei também o Gerente Municipal Antônio Carlos até a Rua Padre José de Anchieta, na Ilha da Luz, que é sem saída e necessita urgentemente de uma reforma no calçamento. No Orçamento Participativo, ainda no primeiro mandato do Prefeito Carlos Casteglione, foi escolhida uma obra no final da Rua Astor Dillem dos Santos, lá no Alto Vila Rica, sendo feito um aterro, e a abertura. A rua ficou boa, mas é preciso fazer um reparo, visto que, com as chuvas, ela está cedendo, abrindo umas rachaduras no asfalto. Assim, solicitei que a prefeitura desse uma olhada, visto que existe um aterro e é preciso evitar a ocorrência de danos maiores. Fica mais barato fazer os reparos do que deixar que a rua caia. Solicitei também a reforma da escadaria que liga a Ilha da Luz à Rua Elisário Corte Imperial, onde caiu um poste na semana passada, e pedi que o Romário coloque um braço de luz lá. / </w:t>
      </w:r>
      <w:r>
        <w:rPr>
          <w:b/>
          <w:sz w:val="24"/>
          <w:szCs w:val="24"/>
        </w:rPr>
        <w:t>Luiz Guimarães de Oliveira: —</w:t>
      </w:r>
      <w:r>
        <w:rPr>
          <w:sz w:val="24"/>
          <w:szCs w:val="24"/>
        </w:rPr>
        <w:t xml:space="preserve"> Nessa obra do muro que V. Ex.ª citou, qual foi a parceria do colega com o prefeito? /</w:t>
      </w:r>
      <w:r>
        <w:rPr>
          <w:b/>
          <w:sz w:val="24"/>
          <w:szCs w:val="24"/>
        </w:rPr>
        <w:t>Brás Zagotto: —</w:t>
      </w:r>
      <w:r>
        <w:rPr>
          <w:sz w:val="24"/>
          <w:szCs w:val="24"/>
        </w:rPr>
        <w:t xml:space="preserve"> Antes da campanha, prometi ajudar aquele povo na construção do muro, mas, diante das palavras do prefeito para nós e a imprensa de que a arrecadação caiu e que não seria possível fazer obra, pedi-lhe que cedesse a mão de obra e me prontifiquei a correr atrás do cimento, taipas e escoras. Estou cumprindo meu compromisso com a ajuda de alguns parceiros da Vila Rica, inclusive já foram colocados lá duzentos sacos de cimento. /</w:t>
      </w:r>
      <w:r>
        <w:rPr>
          <w:b/>
          <w:sz w:val="24"/>
          <w:szCs w:val="24"/>
        </w:rPr>
        <w:t xml:space="preserve"> Aparteando Luiz Guimarães de Oliveira: —</w:t>
      </w:r>
      <w:r>
        <w:rPr>
          <w:sz w:val="24"/>
          <w:szCs w:val="24"/>
        </w:rPr>
        <w:t xml:space="preserve"> Foi uma parceria de cerveja preta? / </w:t>
      </w:r>
      <w:r>
        <w:rPr>
          <w:b/>
          <w:sz w:val="24"/>
          <w:szCs w:val="24"/>
        </w:rPr>
        <w:t>Brás Zagotto: —</w:t>
      </w:r>
      <w:r>
        <w:rPr>
          <w:sz w:val="24"/>
          <w:szCs w:val="24"/>
        </w:rPr>
        <w:t xml:space="preserve"> A</w:t>
      </w:r>
      <w:r>
        <w:rPr>
          <w:b/>
          <w:sz w:val="24"/>
          <w:szCs w:val="24"/>
        </w:rPr>
        <w:t xml:space="preserve"> </w:t>
      </w:r>
      <w:r>
        <w:rPr>
          <w:sz w:val="24"/>
          <w:szCs w:val="24"/>
        </w:rPr>
        <w:t xml:space="preserve">parceria está boa, ajudando a todos. Outra indicação que fiz foi para aquela escadaria, próxima à Escola Áurea Bispo Depes, ligando à Rua Antônio Júlio Lisboa, que precisa urgentemente ser reformada, visto que por ela passam mais de quinhentos alunos por dia. A escadaria está perigosa, o muro está balançando, o que requer uma reforma. Do outro lado, há a escadaria, também ligando a Rua Ozilia de Almeida Freiras às Ruas Marcolino Lino Novais e Astor Dillem dos Santos, que é antiga, feita de paralelepípedos grandes, e precisa de uma reforma. Há ainda a escadaria ligando a Rua Ney Pimenta Coelho até o Polivalente Guandu, que requer uma reforma e está com a iluminação precária. Fiz essas indicações e aguardo o atendimento por parte do Prefeito, do secretário de obras e do Romário. Muito obrigado! / </w:t>
      </w:r>
      <w:r>
        <w:rPr>
          <w:b/>
          <w:sz w:val="24"/>
          <w:szCs w:val="24"/>
        </w:rPr>
        <w:t>Wilson Dillem dos Santos: —</w:t>
      </w:r>
      <w:r>
        <w:rPr>
          <w:sz w:val="24"/>
          <w:szCs w:val="24"/>
        </w:rPr>
        <w:t xml:space="preserve"> Boa-tarde a todos! Vereador Brás Zagotto, estive em seu bairro e fiquei impressionado, inclusive a cada dia mais me entusiasmo com as ações de V. Ex.ª , seja em seu bairro ou na Câmara. Se V. Ex.ª assumiu um compromisso com a sua comunidade de que faria o muro, não sei se sozinho ou com o prefeito, e sentiu-se desconfortável perante os moradores, mostrou ser um guerreiro forte. Digo isso, porque, mesmo sendo responsabilidade da prefeitura, V. Ex.ª está resgatando tudo o que anunciou como proposta de campanha, fazendo a sua parte. Eu não sei se eu teria coragem de fazer um investimento tão grande quanto o que o Brás Zagotto está fazendo no Bairro Vila Rica. São vinte e quatro metros de extensão, com sete de altura, com uma base de um metro e oitenta, fechando em cima com trinta centímetros, perfazendo mais de duzentos metros cúbicos. Haja cimento! Pelos meus cálculos, serão mais de trezentos sacos de cimento, o que, multiplicado por vinte reais, chegará a um valor altíssimo. Eu preciso dizer isso aqui para que a comunidade saiba do investimento que está sendo feito no Alto Vila Rica com o seu esforço em favor da população. V. Ex.ª terá sempre o meu aplauso nessas ações. Repito que, talvez, eu não tenha essa coragem. Até, senhores, tentei fazer isso quanto àquela ponte de Itaoca, no loteamento do Carola, quando juntei um grupo de empresários que se ofereceram para doar material e também mão de obra, mas até hoje não vi a repercussão por parte do Município. Lá, serão gastos nada mais nada menos do que quatrocentos sacos de cimento, mas a comunidade quer fazer. Então, meus parabéns a V. Ex.ª por aquele muro bem estruturado e benfeito através de trabalhadores dedicados, do quadro da prefeitura. Meus parabéns de forma muito especial ao povo da Vila Rica por ter sabido escolher um representante digno aqui para a Câmara. / </w:t>
      </w:r>
      <w:r>
        <w:rPr>
          <w:b/>
          <w:sz w:val="24"/>
          <w:szCs w:val="24"/>
        </w:rPr>
        <w:t xml:space="preserve">Aparteando Edison Valentim Fassarella: — </w:t>
      </w:r>
      <w:r>
        <w:rPr>
          <w:sz w:val="24"/>
          <w:szCs w:val="24"/>
        </w:rPr>
        <w:t xml:space="preserve">Hoje de manhã, o Vereador Brás esteve na Câmara com um sapato cheio de lama. É a cara dele. / </w:t>
      </w:r>
      <w:r>
        <w:rPr>
          <w:b/>
          <w:sz w:val="24"/>
          <w:szCs w:val="24"/>
        </w:rPr>
        <w:t>Wilson Dillem dos Santos:</w:t>
      </w:r>
      <w:r>
        <w:rPr>
          <w:sz w:val="24"/>
          <w:szCs w:val="24"/>
        </w:rPr>
        <w:t xml:space="preserve"> — É isso aí. Vereador Lucas Moulais, seu discurso, na minha visão, repercutiu bem. Refiro-me aos dois discursos de V. Ex.ª nas sessões anteriores e também hoje, com uma fala suave e respeitosa, eu diria até conciliadora, dando a entender que o prefeito já entrou em ação. O que V. Ex.ª disse aqui já foi ligado aos secretários afins, ou seja, tanto o de Transporte quanto o de Interior. Isso é bom, porque nós, vereadores, estamos alertando o prefeito quanto às dificuldades que a administração está tendo com relação a alguns secretários. Tive a informação de que o secretário de Interior, numa conversa com um jornalista que faz a cobertura da sessão desta Casa, não deu uma resposta sábia, inteligente, quando foi questionado sobre as críticas de V. Ex.ª e de outros vereadores. Ele perguntou por que teria que atender ao Vereador Lucas Moulais ou ao Wilson Dillem, se lhe cabe fazer o trabalho dele. Isso não foi legal nem bom para o prefeito, pois repercute mal. Nós sempre pregamos a harmonia com os secretários até para o bem-estar do próprio prefeito municipal. Agora, um secretário dizer isso é, talvez, querer inflamar alguns vereadores, em especial os do interior, contra o próprio secretário ou a administração. Eu não gostei, porque o meu nome foi citado, assim como o do Vereador Brás Zagotto. / </w:t>
      </w:r>
      <w:r>
        <w:rPr>
          <w:b/>
          <w:sz w:val="24"/>
          <w:szCs w:val="24"/>
        </w:rPr>
        <w:t xml:space="preserve">Aparteando Lucas Moulais: </w:t>
      </w:r>
      <w:r>
        <w:rPr>
          <w:sz w:val="24"/>
          <w:szCs w:val="24"/>
        </w:rPr>
        <w:t xml:space="preserve">— Como o senhor mesmo disse, as minhas palavras foram bem tranquilas. Gostei de ver a sabedoria de V. Ex.ª, porque não esticou o assunto. Espero que esse assunto seja tratado “in off”, e não na tribuna, até porque quem disse isso a V. Ex.ª foi um repórter. V. Ex.ª continua sendo um dos legítimos representantes do Distrito de Itaoca. Quero dizer que existem ruas vicinais e estradas vicinais. Eu, como representante do povo, preciso muito da Secretaria de Obras, mas as estradas vicinais são de responsabilidade da Secretaria de Interior. Quanto aos elogios ao Vereador Brás Zagotto, digo que, se eu fosse o presidente do partido, não daria carta de liberação ao colega nem ao Secretário Neném Cadável, pois eles são políticos de grande envergadura. Se eles saírem do PTB, quem perderá seremos nós, inclusive eu, que não pretendo sair do partido. Estou provando que sou amigo tanto do Brás Zagotto quanto do Secretário Elimar Ferreira. Citei até o exemplo do Oscar, pois precisamos manter o bom humor até nas horas mais difíceis. Um câncer é pior do que esses desentendimentos, e espero que o secretário não continue dizendo isso. Ele disse isso para o repórter depois de um entendimento. Deixo bem claro aqui que V. Ex.ª não ouviu isso da minha boca, e sim da do repórter. / </w:t>
      </w:r>
      <w:r>
        <w:rPr>
          <w:b/>
          <w:sz w:val="24"/>
          <w:szCs w:val="24"/>
        </w:rPr>
        <w:t xml:space="preserve">Wilson Dillem dos Santos: </w:t>
      </w:r>
      <w:r>
        <w:rPr>
          <w:sz w:val="24"/>
          <w:szCs w:val="24"/>
        </w:rPr>
        <w:t xml:space="preserve">— Perfeitamente. Presidente, tenho mais cinco minutos cedidos pelo Vereador Lucas Moulais. Fico triste, porque sempre fiz questão de dividir as honras com os meus colegas vereadores, principalmente com aqueles que representam o distrito comigo. Eu sou muito saudosista e me faz bem relembrar dos ex-vereadores Cidimar Moreira Andrade e Edmar Moreira Andrade, que nunca usaram a tribuna da Câmara, e do Ananias Boechat, com os quais tive a oportunidade de conviver. Posso dizer que na maioria dos meus ofícios encaminhados aos prefeitos e secretários da época fazia questão que eles assinassem comigo, mostrando a harmonia e união para com aquele distrito. Sempre procurei manter essa linha e ética, respeitando a todos, embora muitas vezes tenha sido desrespeitado. Sempre procurei valorizar o colega vereador. Inclusive, na semana passada, eu fiz um pronunciamento aqui sobre a Secretaria de Interior, do Elimar Ferreira, mostrando as dificuldades que ele está enfrentando para administrar aquela pasta por falta de equipamentos, maquinários e até de mão de obra. Cheguei a dizer que não gostaria de estar no lugar dele diante das dificuldades que ele está passando. Agora, é preciso raciocinar mais um pouquinho ao falar com as pessoas, pois, querendo ou não, as palavras ditas chegam até nós, já que temos amigos espalhados por todos os lugares. Respeito as pessoas e quero ser respeitado. Valorizo o Distrito de Itaoca e amo muito aquela terra. Os senhores acham que vou esmorecer no meu trabalho por ter recebido apenas cento e quarenta e cinco votos lá? De jeito nenhum! Isso é questão de dignidade, de caráter e de amor. Cento e quarenta e cinco votos me ajudaram a ser reeleito pela quinta vez; se fui reeleito, é porque algo de positivo eu fiz na Câmara Municipal, juntamente com os colegas vereadores. De vez em quando o presidente da Associação de Itaoca está aqui ouvindo o meu discurso. Wander, vou repetir que nunca ouvi um discurso na tribuna da Câmara daqueles vereadores que citei, inclusive pode procurar nas atas desta Casa para conferir o que estou dizendo. O papel do vereador é aqui. Eu tenho que parlar, como diz o Vereador David Lóss, e aqui é o parlamento. Se eu não levantar a minha voz, infelizmente, aqueles que ajudaram a me reeleger também não poderão falar. Então, registro em ata os meus sentimentos de forma negativa com relação a essa fala do secretário, num momento errado, já que reconhecemos que a prefeitura está passando por dificuldades. Muitas vezes, criticamos algum secretário para valorizar a administração, até porque ainda damos um voto de confiança ao Prefeito Casteglione. Acreditamos que essa fase seja momentânea. Queremos colaborar, mas, se os parceiros não estão ajudando, precisamos aqui de maneira a que a palavras cheguem aos ouvidos do prefeito, levando-o se atentar para esses detalhes, porque só queremos o bem de Cachoeiro de Itapemirim. Não quero que o prefeito pague um preço altíssimo como está pagando agora nesses primeiros seis meses da administração de seu segundo mandato. Quero dizer que estou disposto, mais uma vez, a conversar com o secretário na presença dos Vereadores Lucas Moulais e Brás Zagotto e também do repórter, para que essa fala não repercuta mais de forma negativa. Eu sou vereador e faço dez, quinze pedidos por semana; desses, cinco ou seis são voltados para o Distrito de Itaoca. Daqui a pouco, isso estará num site meu, e todos poderão ver as minhas solicitações desde 1989. São quase quinhentos pedidos, e, lamentavelmente, não pude ser contemplado em todos, mas espero que o prefeito possa atender aquilo que os outros chefes do Executivo não atenderam. Itaoca espera por isso. Senhores, quero parabenizar o Tenente Coronel Marin, porque, depois daquela audiência sobre o trânsito e a mobilidade urbana, na mesma noite, a Polícia Militar foi impecável, fazendo uma varredura ao redor do Palácio e da Câmara, retirando as pessoas que estavam consumindo drogas e na prostituição aqui. Parabéns, Tenente Coronel Marin! Espero que continue fazendo essa manutenção ativa próximo aos Poderes Executivo e Legislativo. Para nós, é vergonhoso depararmos- nos com situações gravíssimas aqui e não termos como reagir. Então, essa foi uma ação estratégica muito benfeita pelo 9º Batalhão, na pessoa do Tenente Coronel Marin. Muito obrigado! / </w:t>
      </w:r>
      <w:r>
        <w:rPr>
          <w:b/>
          <w:sz w:val="24"/>
          <w:szCs w:val="24"/>
        </w:rPr>
        <w:t xml:space="preserve">Elias de Souza: </w:t>
      </w:r>
      <w:r>
        <w:rPr>
          <w:sz w:val="24"/>
          <w:szCs w:val="24"/>
        </w:rPr>
        <w:t xml:space="preserve">— Boa-tarde a todos! Gostaria de retomar à fala do Vereador Delandi, inclusive o companheiro Amaral foi rápido ao pedir para abrirmos a CEI da Saúde. Quero dizer que fui autor de várias CEI’s nesta Casa de Leis, juntamente com o Vereador Amaral, na época do governo de Valadão. Senhores, a impressão que se tem é que o governo não toma atitude nenhuma em relação ao que acontece na saúde, mas eu discordo disso, até porque, quanto ao fato ocorrido no Posto Paulo Pereira, o Secretário Abel imediatamente afastou o servidor voluntário. Ele era um estagiário. Todos sabem que quando a pessoa está fazendo um curso de formação precisa fazer um estágio não remunerado no serviço público. Naquele posto, há técnicos de enfermagem e também técnicos de radiologia. Os técnicos que estão estagiando não são remunerados. Eu não diria voluntários, e sim estagiários, amparados por lei. / </w:t>
      </w:r>
      <w:r>
        <w:rPr>
          <w:b/>
          <w:sz w:val="24"/>
          <w:szCs w:val="24"/>
        </w:rPr>
        <w:t xml:space="preserve">Aparteando Rodrigo Pereira Costa: </w:t>
      </w:r>
      <w:r>
        <w:rPr>
          <w:sz w:val="24"/>
          <w:szCs w:val="24"/>
        </w:rPr>
        <w:t xml:space="preserve">— Vereador, é bom esclarecermos isso, porque hoje, de manhã, procurei a Angelina, que é subsecretária, no Posto Paulo Pereira, e a indaguei sobre esse assunto, mas ela não soube me dar nenhuma informação. Eu sei que ela entrou lá recentemente e ainda não está bem informada. Não sei se ela omitiu, não querendo falar sobre esse assunto comigo ou se realmente não tinha nenhuma informação. O que foi noticiado pela mídia é que o rapaz era voluntário, mas nós precisamos investigar isso melhor, porque, se ele era estagiário, deve estar estudando em alguma escola. Para ser estagiário tem que estar estudando, e, para que a pessoa faça um estágio no serviço público, essa escola precisa ter convênio com a prefeitura. Nenhum aluno consegue estágio numa empresa sem o aval da escola. Então, precisamos investigar isso. Inclusive, fui atrás de informações, mas não consegui. É importante saber se esse rapaz realmente era estagiário, vindo de alguma escola com vínculo com a prefeitura. Eu não sabia que existia esse vínculo, e, agora, V. Ex.ª está trazendo essa informação. Vamos nos informar se esse rapaz realmente era voluntário, conforme foi divulgado no Jornal A Tribuna, de domingo, se não me engano. Isso é mais preocupante ainda, já que ele é um aluno, um estagiário, pois envolve também a escola. Então, vamos apurar isso melhor para sabermos se é estagiário mesmo ou um voluntário, como a mídia divulgou. / </w:t>
      </w:r>
      <w:r>
        <w:rPr>
          <w:b/>
          <w:sz w:val="24"/>
          <w:szCs w:val="24"/>
        </w:rPr>
        <w:t xml:space="preserve">Elias de Souza: </w:t>
      </w:r>
      <w:r>
        <w:rPr>
          <w:sz w:val="24"/>
          <w:szCs w:val="24"/>
        </w:rPr>
        <w:t xml:space="preserve">— Quero dizer que a prefeitura fez a parte dela, na área administrativa, afastando o rapaz imediatamente; agora, quem vai investigar e saber se ocorreu o fato ou não é a polícia. Isso é da competência da polícia, e nós não podemos achar que tudo o que acontece é de responsabilidade do prefeito ou do secretário. Se o rapaz cometeu esse tipo de abuso, deverá ser punido. Inclusive, falei pessoalmente com o Secretário Abel, e ele me garantiu que já fez tudo o que deveria fazer. Portanto, a questão legal, que cabia à prefeitura, foi feita. / </w:t>
      </w:r>
      <w:r>
        <w:rPr>
          <w:b/>
          <w:sz w:val="24"/>
          <w:szCs w:val="24"/>
        </w:rPr>
        <w:t xml:space="preserve">Aparteando Delandi Pereira Macedo: </w:t>
      </w:r>
      <w:r>
        <w:rPr>
          <w:sz w:val="24"/>
          <w:szCs w:val="24"/>
        </w:rPr>
        <w:t xml:space="preserve">— Eu não tenho dúvida de que os procedimentos deverão ser feitos, principalmente num caso gravíssimo como esse. O serviço da medicina requer que seja passada idoneidade para as pessoas. Esse fato realmente ocorreu. V. Ex.ª está falando como se o prefeito e o secretário não fossem responsáveis, mas eles são responsáveis sim por qualquer ação que ocorra no Município. Quem está com a chave da administração são eles, tanto para a admissão quanto para a demissão de servidores. A responsabilidade é de quem está na gestão, no Executivo, porque eles é que contratam ou demitem as pessoas. Então, se a pessoa não corresponder, infelizmente, a responsabilidade é do Poder Executivo. É claro que, se houve crime por parte dessa pessoa, ela vai pagar por isso também. Nós precisamos cobrar para que esses fatos não se repitam e devemos ficar atentos à credibilidade do serviço que o Município oferece aos nossos cidadãos. / </w:t>
      </w:r>
      <w:r>
        <w:rPr>
          <w:b/>
          <w:sz w:val="24"/>
          <w:szCs w:val="24"/>
        </w:rPr>
        <w:t xml:space="preserve">Elias de Souza: </w:t>
      </w:r>
      <w:r>
        <w:rPr>
          <w:sz w:val="24"/>
          <w:szCs w:val="24"/>
        </w:rPr>
        <w:t xml:space="preserve">— Eu não tenho dúvida disso. Gostaria de dizer que tivemos uma reunião aqui, mas é preciso discutir esse assunto com os dezenove vereadores. A grande discussão do momento em nível nacional é a redução da maioridade penal. O Vereador David já falou sobre isso aqui, e eu vou deixar claro que estarei no debate, inclusive pretendo fazer outras discussões com os demais vereadores na frente parlamentar, visto que a redução da maioridade está ligada às drogas, à família e à prostituição infantil. Esses são temas muito interligados. A minha opinião é contrária a isso exatamente devido à ausência do Estado na vida desses jovens. Será que temos creches decentes? Até que em Cachoeiro nós temos sim. Será que as pré-escolas funcionam de forma correta? Em Cachoeiro sim. As escolas públicas são de qualidade? Eu não sei. Temos lazer para os jovens? Não temos. Há esporte? Não. Temos medidas socioeducativas que fazem com que os jovens retornem ressocializados para o seio da sociedade? Não temos. Então, a Câmara vai participar desse debate, lá na São Camilo, inclusive o Vereador David, pela experiência profissional que tem em direito, já se manifestou aqui sobre isso. Esse assunto vai dar muita discussão, porque, na verdade, estão querendo reduzir para dezesseis anos, mas o debate deve ser mais amplo; pergunto; o que faremos com os jovens de quatorze, quinze anos? Amanhã, serão os jovens de oito, dez anos. Eu não tenho dúvida de que o sistema hoje quer apenas penalizar os jovens. A impressão que se tem é que todo jovem é criminoso, é bandido. Vamos reduzir a maioridade, mas a incompetência da polícia é muito grande, basta ver que temos quinhentos mil presos no Brasil e cento e cinquenta mil mandados de prisão para serem cumpridos. Se mudar a maioridade, como vamos abrigar tantos jovens? Dos crimes cometidos, não importa a idade dos criminosos, apenas 10% são solucionados no Brasil; então, temos uma polícia ineficiente. Nós não temos polícia científica que realmente investigue os casos. Sabemos onde estão os bolsões de miséria e da pobreza, onde a polícia chega de forma repressiva, mas não prende os verdadeiros traficantes. Os senhores podem visitar as delegacias de Cachoeiro que verão presos apenas os consumidores de drogas, que foram pegos com duas, três pedras de crack ou com buchas de maconha. Cadê a quadrilha organizada que abastece o mercado de Cachoeiro? Onde está esse pessoal? Esses é que deveriam estar atrás das grades. Quando se fala apenas em reduzir a maioridade penal, a impressão que se tem é que todos os jovens são criminosos, mas isso não é verdade. Ouvi um deputado dizer que um jovem de dezesseis anos já vota. Ótimo, porque o voto no Brasil é obrigatório, mas para os jovens ele é facultativo. Será que quando esses jovens votaram, mesmo o voto sendo facultativo, não foi em troca de uma pedra de crack ou de uma bucha de maconha? Então, temos que fazer um debate de alto nível. Vamos ressocializar e profissionalizar esses jovens? Sim, mas vamos criar presídios diferentes. O jovem que roubou um tênis deve receber um tipo de tratamento, enquanto o que estuprou e matou precisa ser visto de forma diferente. Não podemos simplesmente reduzir a maioridade penal. Muito obrigado! / </w:t>
      </w:r>
      <w:r>
        <w:rPr>
          <w:b/>
          <w:sz w:val="24"/>
          <w:szCs w:val="24"/>
        </w:rPr>
        <w:t xml:space="preserve">José Carlos Amaral: </w:t>
      </w:r>
      <w:r>
        <w:rPr>
          <w:sz w:val="24"/>
          <w:szCs w:val="24"/>
        </w:rPr>
        <w:t>— Boa-tarde a todos! Companheiro Elias, eu sou a favor de que seja estudado cada caso. O cara que estupra e mata para roubar um tênis não pode ser tratado como aquele que comete um crime pequeno por causa de drogas. Então, sou a favor de que se reduza a maioridade para dezesseis anos, mas que cada caso seja bem examinado para saber qual o grau de periculosidade. O cara, no Rio, foi baleado, e o traficante mandou um menor se apresentar para dizer que foi ele. Em Cachoeiro, não é diferente, pois os assaltos no centro da cidade e nas periferias são praticados por menores. Eles roubam e, quando o policial chega perto, abrem o braço e dizem: “Eu sou menor e conheço os meus direitos”, mas na hora de meter um revólver numa idosa, na porta do banco, esquece quer é menor. Há exceções, e acho que deve ter uma punição diferente para os reincidentes e para aqueles que estupram e matam, praticando crime doloso, aquele que não tem mais jeito. É preciso haver a perícia, e o cara ser enquadrado como criminoso comum, mesmo havendo um lugar separado para ele. As normas têm que ser comuns. /</w:t>
      </w:r>
      <w:r>
        <w:rPr>
          <w:b/>
          <w:sz w:val="24"/>
          <w:szCs w:val="24"/>
        </w:rPr>
        <w:t xml:space="preserve"> Aparteando Delandi Pereira Macedo: — </w:t>
      </w:r>
      <w:r>
        <w:rPr>
          <w:sz w:val="24"/>
          <w:szCs w:val="24"/>
        </w:rPr>
        <w:t>Corroboro com o pensamento de V. Ex.ª, inclusive, como disse o Vereador Elias, isso será alvo de muitos debates. Não será que, pelo Código, todo menor e por qualquer crime irá para a cadeia. É claro que será aquele reincidente. /</w:t>
      </w:r>
      <w:r>
        <w:rPr>
          <w:b/>
          <w:sz w:val="24"/>
          <w:szCs w:val="24"/>
        </w:rPr>
        <w:t xml:space="preserve"> José Carlos Amaral: —</w:t>
      </w:r>
      <w:r>
        <w:rPr>
          <w:sz w:val="24"/>
          <w:szCs w:val="24"/>
        </w:rPr>
        <w:t xml:space="preserve"> Toda regra tem exceção. / </w:t>
      </w:r>
      <w:r>
        <w:rPr>
          <w:b/>
          <w:sz w:val="24"/>
          <w:szCs w:val="24"/>
        </w:rPr>
        <w:t>Aparteando Delandi Pereira Macedo: —</w:t>
      </w:r>
      <w:r>
        <w:rPr>
          <w:sz w:val="24"/>
          <w:szCs w:val="24"/>
        </w:rPr>
        <w:t xml:space="preserve"> Não resta a menor dúvida. Até para os maiores há exceção, por que não existirá para o menor? O que não pode ocorrer é que o menor faça da criminalidade uma profissão e continue impune. Ele foi aliciado e se tornou um profissional do crime. Aí, por ser menor, não pode ser preso, e são esses os detalhes que deverão ser debatidos. Então, precisamos olhar isso com muita cautela para não continuarmos como reféns do medo. / </w:t>
      </w:r>
      <w:r>
        <w:rPr>
          <w:b/>
          <w:sz w:val="24"/>
          <w:szCs w:val="24"/>
        </w:rPr>
        <w:t xml:space="preserve">Aparteando Rodrigo Pereira Costa: — </w:t>
      </w:r>
      <w:r>
        <w:rPr>
          <w:sz w:val="24"/>
          <w:szCs w:val="24"/>
        </w:rPr>
        <w:t xml:space="preserve">O próprio Comandante, naquela audiência que tivemos com ele, falou sobre a dificuldade encontrada pela polícia, pois prende o mesmo menor dez vezes e não sabe mais o que fazer com ele. / </w:t>
      </w:r>
      <w:r>
        <w:rPr>
          <w:b/>
          <w:sz w:val="24"/>
          <w:szCs w:val="24"/>
        </w:rPr>
        <w:t>José Carlos Amaral: —</w:t>
      </w:r>
      <w:r>
        <w:rPr>
          <w:sz w:val="24"/>
          <w:szCs w:val="24"/>
        </w:rPr>
        <w:t xml:space="preserve"> Alguns são pegos em flagrante e ainda agridem o policial, que apanha e fica quieto. Então, senhores, é preciso olhar quem pode ser recuperado e quem deve ficar enjaulado. / </w:t>
      </w:r>
      <w:r>
        <w:rPr>
          <w:b/>
          <w:sz w:val="24"/>
          <w:szCs w:val="24"/>
        </w:rPr>
        <w:t xml:space="preserve">Aparteando David Alberto Lóss: — </w:t>
      </w:r>
      <w:r>
        <w:rPr>
          <w:sz w:val="24"/>
          <w:szCs w:val="24"/>
        </w:rPr>
        <w:t xml:space="preserve">Pelo Código Penal, matar alguém dá pena de seis a vinte anos, mas, dependendo, pode ser de doze a treze. Se o crime for praticado por menor é inimputável. Eu não sou favorável a baixar a maioridade penal para dezesseis anos, por entender que há outros caminhos. O menor também não pode ficar impune. Essas exceções não podem existir, ou seja, matar alguém deve ter a mesma pena, e não esse monte de “ses”. / </w:t>
      </w:r>
      <w:r>
        <w:rPr>
          <w:b/>
          <w:sz w:val="24"/>
          <w:szCs w:val="24"/>
        </w:rPr>
        <w:t xml:space="preserve">José Carlos Amaral: — </w:t>
      </w:r>
      <w:r>
        <w:rPr>
          <w:sz w:val="24"/>
          <w:szCs w:val="24"/>
        </w:rPr>
        <w:t>Peço que a Comissão de Saúde procure o delegado ou a prefeitura para apresentarem o ponto assinado por esse estagiário, averiguando-se em qual escola esse cidadão estuda. Farei também esse apelo sem fazer parte da comissão. Disseram que eu estou pegando pesado, mas minha intenção é defender a instituição, pois há aqui oito comissões para avaliar as coisas, mas, exceto a de Justiça, que deve se manifestar em todas as matérias, pouquíssimas outras</w:t>
      </w:r>
      <w:r>
        <w:rPr>
          <w:b/>
          <w:sz w:val="24"/>
          <w:szCs w:val="24"/>
        </w:rPr>
        <w:t xml:space="preserve"> </w:t>
      </w:r>
      <w:r>
        <w:rPr>
          <w:sz w:val="24"/>
          <w:szCs w:val="24"/>
        </w:rPr>
        <w:t xml:space="preserve">deram seus pareceres. Há algumas que há cinco meses não emitem sequer um parecer nesta Casa. É por isso que estou cobrando essa questão do horário das reuniões das comissões e que façam os pareceres referentes aos projetos encaminhados à votação. Aqui há várias comissões, votadas e aprovadas, que não estão sendo respeitadas em momento algum. Eu peço respeito! Quando venho aqui e critico a Empresa Impacto é porque, conforme tenho documentos em mãos, sei que ela vinha fazendo estragos em outros Municípios. Essa empresa teve pessoas presas em vários lugares do Espírito Santo, sendo a mesma causa, assim como os contratos e os valores. Inclusive, senhores, fui presidente de uma comissão, responsável pela apuração das falcatruas da Impacto, cuja relatora foi a Cláudia Lemos e o Vereador Elias foi o membro. O resultado desse trabalho está aqui em minhas mãos, e é muita coisa, mas posso citar que foram levantados o não cumprimento do contrato e as ilegalidades em todos os sentidos. Assim, quando venho me pronunciar, é porque conheço o pedigree e a histórias deles, os mestres em mudar de nome. Tiram uma letra e continuam aprontando das suas. Eu tenho o contrato, onde foi estabelecido que, quando encerrado o trabalho, os equipamentos deveriam ser deixados em perfeito estado de funcionamento. É o que consta da cláusula 4ª - 4.2. Falei, meu irmão Elias, por conhecer a história da caterpillar 120 G, inclusive denunciei aqui quando carregaram a caixa de marcha dela. Essa caixa de marcha andou por Presidente Kennedy e em vários outros lugares através da Impacto. A denúncia consta em ata, sendo que, na época, a prefeitura me respondeu que havia feito ocorrência policial, visto que a Impacto deveria ter colocado outra caixa de marcha naquele período. Falta bater aqui em ordem de serviço, a exemplo da que prevê a construção da passarela da Avenida Jones dos Santos Neves, assinada em 28/03/2011. Está assinado pelo prefeito, e o contrato é o 117/2011. Também tenho aqui ordem de serviço referente à drenagem onde ontem as casas voltaram a ser invadidas pelas águas no trevo do Aeroporto. Os carros não podiam nem passar lá. A assinatura para aquela obra saiu desde 2011, repasse de verba federal, arrumada pelo Camilo Cola, e o contrato é o 116. A situação reclamada aqui pelo colega Luizinho, referente à obra de pavimentação do acesso ao Distrito de Córrego dos Monos, no valor de quinhentos e treze mil reais, está no contrato 119, assinado em 28/03/2011. Assinam o contrato, começam o serviço e param. Cancelaram o contrato ou ele está em vigor? Como está isso? Pergunto, porque, como vereador, tenho que fiscalizar e cobrar, e é isso o que farei. Essa semana, Luizinho, vamos fazer uma blitz na Avenida Carlos Lindemberg, onde há a previsão de uma calçada e urbanização, no valor de um milhão, novecentos e noventa e dois mil reais com mais 25%. Vou checar item por item, porque sei como é a planilha daquela obra. Quanto à situação do Posto Paulo Pereira, digo que uma garota de dez anos e uma senhora de quarenta e um anos foram molestadas, inclusive foi manchete de jornal, sendo que a Câmara não pode deixar isso cair no esquecimento. Colega Rizzo, quando venho aqui e digo alguma coisa, é porque tenho como provar, e eu disse que o loteamento Pôr do Sol era legalizado. Assim, mostro aos senhores que tudo está carimbado na prefeitura, inclusive com o número, mostrando que está na folha 54 do livro de registro do cartório. Eu disse que havia ficado uma área de terra para a prefeitura, como garantia do que foi feito. Constam aqui vinte mil, setecentos e vinte metros de rua, sendo que ficaram, para o esgotamento que será feito agora, mil e quatrocentos metros. Ficaram, de área para a prefeitura, mil, cento e vinte e sete metros, mais cento e quarenta e sete metros, fora a metragem para escola, que está no item II. Dá para ver aqui, embora a xérox esteja apagada, que o ano é de 1998, no mês de outubro. A área é de setenta e oito mil metros e tem aproximadamente cinquenta e quatro mil metros quadrados de lote. Está tudo certinho. Eu falei sobre isso aqui, e surgiram algumas dúvidas, mas tenho documento para provar, assim como possuo plantas de muitos loteamentos de Cachoeiro de Itapemirim. É obrigação do vereador saber o que está falando, matar a cobra e mostrar o pau, conforme sempre fiz ao longo da minha vida. Eu tenho as plantas de alguns loteamentos do Município e, se os senhores me perguntarem onde ficam as áreas de servidão, vou saber responder, porque, como é obrigação do vereador, procuro ter conhecimento dessas coisas. Se falei sobre o negócio da Impacto, é porque tenho jornais, divulgando a prisão dos prefeitos de Santa Leopoldina, Fundão, Presidente Kennedy e outros mais. Eu tenho também os jornais da época, mostrando as denúncias. Não estou mentindo. Quando venho aqui, não estou blefando; assim, se alguém duvidar do que digo, interpele-me judicialmente. Estou aqui há mais de trinta anos e provei tudo o que disse. Nunca virei aqui sem ter cartas na manga. O Luizinho me conhece, frequenta a minha casa e sabe que tenho meus arquivos, sendo um dos poucos vereadores da história a possuir gravação de todos os comícios realizados em Cachoeiro ao longo do tempo, seja da Arena, do PDS, MDB, PMDB, PT e de outros, pois sempre coloquei uma pessoa para gravar. Eu tenho um pequeno estúdio, com os rolos AKAI, e meus funcionários, no período eleitoral, mexem naquilo um dia por semana. Ontem, o Luizinho estava comigo e viu que, quando o Élcio chegou, cantei a música: “Volta, Élcio, volta, porque o Espírito Santo precisa de você.” Passados muitos anos de seu mandato como governador do Espírito Santo, quando se candidatou a deputado, o Élcio Alvares pegou comigo essa música. Eu tenho em meus arquivos, da época em que o Dercílio Gomes foi candidato a deputado em Cachoeiro, a música de campanha dele, que foi: “Dercílio Gomes de Albuquerque para deputado (...)”. Tenho também a música do João Calmon, o senador do povo. / </w:t>
      </w:r>
      <w:r>
        <w:rPr>
          <w:b/>
          <w:sz w:val="24"/>
          <w:szCs w:val="24"/>
        </w:rPr>
        <w:t xml:space="preserve">Aparteando Lucas Moulais: — </w:t>
      </w:r>
      <w:r>
        <w:rPr>
          <w:sz w:val="24"/>
          <w:szCs w:val="24"/>
        </w:rPr>
        <w:t xml:space="preserve">Acho que V. Ex.ª não se lembra da música do outro lado do vinil. / </w:t>
      </w:r>
      <w:r>
        <w:rPr>
          <w:b/>
          <w:sz w:val="24"/>
          <w:szCs w:val="24"/>
        </w:rPr>
        <w:t xml:space="preserve">José Carlos Amaral: — </w:t>
      </w:r>
      <w:r>
        <w:rPr>
          <w:sz w:val="24"/>
          <w:szCs w:val="24"/>
        </w:rPr>
        <w:t xml:space="preserve">De qual candidato? / </w:t>
      </w:r>
      <w:r>
        <w:rPr>
          <w:b/>
          <w:sz w:val="24"/>
          <w:szCs w:val="24"/>
        </w:rPr>
        <w:t>Aparteando Lucas Moulais: —</w:t>
      </w:r>
      <w:r>
        <w:rPr>
          <w:sz w:val="24"/>
          <w:szCs w:val="24"/>
        </w:rPr>
        <w:t xml:space="preserve"> Do Dercílio Gomes de Albuquerque. Lembra do que havia no outro lado do vinil? / </w:t>
      </w:r>
      <w:r>
        <w:rPr>
          <w:b/>
          <w:sz w:val="24"/>
          <w:szCs w:val="24"/>
        </w:rPr>
        <w:t xml:space="preserve">José Carlos Amaral: — </w:t>
      </w:r>
      <w:r>
        <w:rPr>
          <w:sz w:val="24"/>
          <w:szCs w:val="24"/>
        </w:rPr>
        <w:t xml:space="preserve">Só me lembro do principal. / </w:t>
      </w:r>
      <w:r>
        <w:rPr>
          <w:b/>
          <w:sz w:val="24"/>
          <w:szCs w:val="24"/>
        </w:rPr>
        <w:t xml:space="preserve">Aparteando Lucas Moulais: — </w:t>
      </w:r>
      <w:r>
        <w:rPr>
          <w:sz w:val="24"/>
          <w:szCs w:val="24"/>
        </w:rPr>
        <w:t>“É sim, é sim, é sim, do jeito que as coisas vão, nós vamos comer capim.” E o coral repetia o refrão: “já não tem arroz, já não tem feijão, já não tem açúcar, está tão ruim, tão ruim. Do jeito que as coisas vão, nós vamos comer capim”. Era esse o outro lado do vinil. /</w:t>
      </w:r>
      <w:r>
        <w:rPr>
          <w:b/>
          <w:sz w:val="24"/>
          <w:szCs w:val="24"/>
        </w:rPr>
        <w:t xml:space="preserve"> José Carlos Amaral: — </w:t>
      </w:r>
      <w:r>
        <w:rPr>
          <w:sz w:val="24"/>
          <w:szCs w:val="24"/>
        </w:rPr>
        <w:t xml:space="preserve">Vou procurar em meus arquivos. V. Ex.ª se lembra daquele episódio de Soturno em que comprei uma briga, naquele comício da Sambra, onde queriam boicotá-lo? Eu tive que criar um caso danado para V. Ex.ª subir no palanque e falar. Fiz o mesmo em Itaoca, onde o colega Wilson tinha a eleição como perdida, e todos batiam nele, inclusive o prefeito inaugurou o abastecimento de água e o deixou chorando embaixo do palanque. Fui lá, meti um trio elétrico, subi no palanque com a banda tocando e disse: “Não preciso de um voto de Itaoca, mas quero e preciso eleger o Wilson Dillem aqui.” Ele foi eleito raspando, mas foi. Até o governador foi até lá inaugurar aquela obra para derrotá-lo. Então, é a história, e eu a tenho registrada, parte na mente e parte nos arquivos. Senhor Presidente, eu não estou vendo movimento para a realização da Feira da Bondade, criada pela esposa do Valadão, que tanto brilho teve nas simples barracas da Ilha da Luz. Depois, virou palácio, e não estou vendo movimento este ano. Era a Feira da Bondade, humilde, onde tomávamos pinga e comíamos canjiquinha; depois, que virou palácio iluminado, do Rei Salomão, não estamos vendo mais nada. Estou cobrando essa feira como também o fato de, pela primeira vez na história, Cachoeiro não ter a exposição agropecuária, e os nossos produtores rurais estão pedindo que se lembrem deles e façam o evento. O gasto da prefeitura é mínimo, pois a Selita, o Sicoob e outros mais bancam os custos. Não sei o motivo de tanto descaso com as causas justas. Isso não é social, e sim vingança. Muito obrigado! / </w:t>
      </w:r>
      <w:r>
        <w:rPr>
          <w:b/>
          <w:sz w:val="24"/>
          <w:szCs w:val="24"/>
        </w:rPr>
        <w:t>José Carlos Amaral, levantando questão de ordem:</w:t>
      </w:r>
      <w:r>
        <w:rPr>
          <w:sz w:val="24"/>
          <w:szCs w:val="24"/>
        </w:rPr>
        <w:t xml:space="preserve"> — Senhor presidente, ocorrerá agora a eleição do Cachoeirense Presente? O Presidente Júlio já conversou e acertou os detalhes. Eu acho que se houve um consenso e unanimidade, não precisa que a votação seja secreta. Para que fazer eleição secreta, se todos os vereadores já assinaram a pauta? O presidente me disse que já conversou com o Humberto e que ele aceitou receber a homenagem no próximo ano. Agradeço ao senhor por ter ido lá e conversado com ele, portanto acredito que não é necessário ter uma votação, ficando a decisão homologada pelas assinaturas. / </w:t>
      </w:r>
      <w:r>
        <w:rPr>
          <w:b/>
          <w:sz w:val="24"/>
          <w:szCs w:val="24"/>
        </w:rPr>
        <w:t>David Alberto Lóss, levantando questão de ordem:</w:t>
      </w:r>
      <w:r>
        <w:rPr>
          <w:sz w:val="24"/>
          <w:szCs w:val="24"/>
        </w:rPr>
        <w:t xml:space="preserve"> — O proponente é o Vereador Amaral. / </w:t>
      </w:r>
      <w:r>
        <w:rPr>
          <w:b/>
          <w:sz w:val="24"/>
          <w:szCs w:val="24"/>
        </w:rPr>
        <w:t>Antônio Rizzo Moreira dos Santos, levantando questão de ordem:</w:t>
      </w:r>
      <w:r>
        <w:rPr>
          <w:sz w:val="24"/>
          <w:szCs w:val="24"/>
        </w:rPr>
        <w:t xml:space="preserve"> — Senhor Presidente, eu queria que o horário de liderança fosse dispensado para que nós pudéssemos colocar os projetos para serem votados de uma vez. / </w:t>
      </w:r>
      <w:r>
        <w:rPr>
          <w:b/>
          <w:sz w:val="24"/>
          <w:szCs w:val="24"/>
        </w:rPr>
        <w:t>José Carlos Amaral, levantando questão de ordem:</w:t>
      </w:r>
      <w:r>
        <w:rPr>
          <w:sz w:val="24"/>
          <w:szCs w:val="24"/>
        </w:rPr>
        <w:t xml:space="preserve"> — Senhor Presidente, nós nunca podemos tentar expor um ser humano, para cair no ridículo depois. É necessário que tenhamos bom senso, porque, se o candidato indicado pelo meu amigo Delandi e o candidato indicado não por mim, mas através de um pedido meu feito da tribuna e acatado pela Mesa Diretora, sair um perdedor, será muito triste. Digo isso, porque são pessoas que estão dando suas vidas por Cachoeiro de Itapemirim. Assim, como ocorreu o acordo, e o presidente desta Casa até lá para conversar junto com a equipe, é melhor unir do que jogar as pessoas às traças. / </w:t>
      </w:r>
      <w:r>
        <w:rPr>
          <w:b/>
          <w:sz w:val="24"/>
          <w:szCs w:val="24"/>
        </w:rPr>
        <w:t>Antônio Rizzo Moreira dos Santos, levantando questão de ordem:</w:t>
      </w:r>
      <w:r>
        <w:rPr>
          <w:sz w:val="24"/>
          <w:szCs w:val="24"/>
        </w:rPr>
        <w:t xml:space="preserve"> — Senhor Presidente, já que o horário de liderança foi dispensando, peço que o veto seja colocado em votação. / </w:t>
      </w:r>
      <w:r>
        <w:rPr>
          <w:b/>
          <w:sz w:val="24"/>
          <w:szCs w:val="24"/>
        </w:rPr>
        <w:t>Júlio César Ferrare Cecotti, Presidente:</w:t>
      </w:r>
      <w:r>
        <w:rPr>
          <w:sz w:val="24"/>
          <w:szCs w:val="24"/>
        </w:rPr>
        <w:t xml:space="preserve"> — Pedido acatado. / </w:t>
      </w:r>
      <w:r>
        <w:rPr>
          <w:b/>
          <w:sz w:val="24"/>
          <w:szCs w:val="24"/>
        </w:rPr>
        <w:t>José Carlos Amaral, levantando questão de ordem:</w:t>
      </w:r>
      <w:r>
        <w:rPr>
          <w:sz w:val="24"/>
          <w:szCs w:val="24"/>
        </w:rPr>
        <w:t xml:space="preserve"> — Senhor presidente, vamos votar este veto sem parecer? Por favor, esqueça que o plenário é soberano, pois nós somos vereadores e precisamos respeitar as coisas. Vereador David, não é justo que esse veto seja votado hoje, sem o parecer jurídico da Procuradoria da Câmara, e apenas com o parecer do Marco Aurélio. Eu acho que paz e acordo são sempre coisas boas, portanto, que seja dado o parecer a fim de que a votação ocorra na semana que vem. Esse é o meu modo de pensar. Eu acho que as coisas não devem funcionar assim, sendo preciso tomar um caminho, dando sentido à situação; caso contrário, teremos que fechar esta Casa, porque esse tipo de situação fica ruim para todos nós. Precisamos de tempo. Cadê o parecer? No projeto foi colocada uma emenda referente a um prédio, e não a um terreno. Essa votação foge do Regimento Interno. Vereador Luizinho, eles já deram o parecer? Não. É necessário o parecer da Comissão de Constituição e Justiça a esse veto, o que não ocorreu. Senhor presidente, apelo para que esse veto seja posto em votação na próxima terça-feira, para que tenhamos tempo de analisá-lo direitinho. / </w:t>
      </w:r>
      <w:r>
        <w:rPr>
          <w:b/>
          <w:sz w:val="24"/>
          <w:szCs w:val="24"/>
        </w:rPr>
        <w:t>Júlio César Ferrare Cecotti, Presidente:</w:t>
      </w:r>
      <w:r>
        <w:rPr>
          <w:sz w:val="24"/>
          <w:szCs w:val="24"/>
        </w:rPr>
        <w:t xml:space="preserve"> — Vou colocar para a plenária decidir. / </w:t>
      </w:r>
      <w:r>
        <w:rPr>
          <w:b/>
          <w:sz w:val="24"/>
          <w:szCs w:val="24"/>
        </w:rPr>
        <w:t>José Carlos Amaral, levantando questão de ordem:</w:t>
      </w:r>
      <w:r>
        <w:rPr>
          <w:sz w:val="24"/>
          <w:szCs w:val="24"/>
        </w:rPr>
        <w:t xml:space="preserve"> — Será que eu terei de fazer algo nesta Casa, para os senhores verem se há alguém aqui que possa me cassar. Eu vou tomar uma atitude para ver se alguém tem coragem de pedir a minha cassação. / </w:t>
      </w:r>
      <w:r>
        <w:rPr>
          <w:b/>
          <w:sz w:val="24"/>
          <w:szCs w:val="24"/>
        </w:rPr>
        <w:t>Antônio Rizzo Moreira dos Santos, levantando questão de ordem:</w:t>
      </w:r>
      <w:r>
        <w:rPr>
          <w:sz w:val="24"/>
          <w:szCs w:val="24"/>
        </w:rPr>
        <w:t xml:space="preserve"> — A plenária é soberana, Amaral. / </w:t>
      </w:r>
      <w:r>
        <w:rPr>
          <w:b/>
          <w:sz w:val="24"/>
          <w:szCs w:val="24"/>
        </w:rPr>
        <w:t>José Carlos Amaral, levantando questão de ordem:</w:t>
      </w:r>
      <w:r>
        <w:rPr>
          <w:sz w:val="24"/>
          <w:szCs w:val="24"/>
        </w:rPr>
        <w:t xml:space="preserve"> — Rizzo, V. Ex.ª é vereador suplente e não pode colocar tanto terror aqui dentro, não. / </w:t>
      </w:r>
      <w:r>
        <w:rPr>
          <w:b/>
          <w:sz w:val="24"/>
          <w:szCs w:val="24"/>
        </w:rPr>
        <w:t>Antônio Rizzo Moreira dos Santos, levantando questão de ordem:</w:t>
      </w:r>
      <w:r>
        <w:rPr>
          <w:sz w:val="24"/>
          <w:szCs w:val="24"/>
        </w:rPr>
        <w:t xml:space="preserve"> — Vereador Amaral, enquanto estou exercendo essa função, terei os mesmos direitos. / </w:t>
      </w:r>
      <w:r>
        <w:rPr>
          <w:b/>
          <w:sz w:val="24"/>
          <w:szCs w:val="24"/>
        </w:rPr>
        <w:t>José Carlos Amaral, levantando questão de ordem:</w:t>
      </w:r>
      <w:r>
        <w:rPr>
          <w:sz w:val="24"/>
          <w:szCs w:val="24"/>
        </w:rPr>
        <w:t xml:space="preserve"> — Mesmos direitos nada, pois é um perdedor de eleição. / </w:t>
      </w:r>
      <w:r>
        <w:rPr>
          <w:b/>
          <w:sz w:val="24"/>
          <w:szCs w:val="24"/>
        </w:rPr>
        <w:t>Antônio Rizzo Moreira dos Santos, levantando questão de ordem:</w:t>
      </w:r>
      <w:r>
        <w:rPr>
          <w:sz w:val="24"/>
          <w:szCs w:val="24"/>
        </w:rPr>
        <w:t xml:space="preserve"> — O seu direito não é maior, não. / </w:t>
      </w:r>
      <w:r>
        <w:rPr>
          <w:b/>
          <w:sz w:val="24"/>
          <w:szCs w:val="24"/>
        </w:rPr>
        <w:t>José Carlos Amaral, levantando questão de ordem:</w:t>
      </w:r>
      <w:r>
        <w:rPr>
          <w:sz w:val="24"/>
          <w:szCs w:val="24"/>
        </w:rPr>
        <w:t xml:space="preserve"> — Se eu colocar fogo no projeto, o que os senhores farão?! Quem é que vai dizer que eu estou errado? / </w:t>
      </w:r>
      <w:r>
        <w:rPr>
          <w:b/>
          <w:sz w:val="24"/>
          <w:szCs w:val="24"/>
        </w:rPr>
        <w:t>Antônio Rizzo Moreira dos Santos, levantando questão de ordem:</w:t>
      </w:r>
      <w:r>
        <w:rPr>
          <w:sz w:val="24"/>
          <w:szCs w:val="24"/>
        </w:rPr>
        <w:t xml:space="preserve"> — Aí a justiça toma conta. / </w:t>
      </w:r>
      <w:r>
        <w:rPr>
          <w:b/>
          <w:sz w:val="24"/>
          <w:szCs w:val="24"/>
        </w:rPr>
        <w:t>José Carlos Amaral, levantando questão de ordem:</w:t>
      </w:r>
      <w:r>
        <w:rPr>
          <w:sz w:val="24"/>
          <w:szCs w:val="24"/>
        </w:rPr>
        <w:t xml:space="preserve"> — A justiça não toma conta nada, porque os senhores estão à margem da lei. V. Ex.ª está à margem da lei, Rizzo. Onde está o meu direito de cinco dias para apresentar emendas? A Constituição e o Regimento Interno são claros ao dizer que qualquer vereador tem cinco dias para fazer sua análise. Eu só quero olhar, posso votar até a favor do projeto. Provem-me que estou errado, pelo amor de Deus! Respeitem os cinco dias dos seus colegas, pelo amor de Deus! Senhor presidente, coloque o veto para ser votado, mas respeite o prazo de cinco dias, permitindo que tal votação ocorra na próxima terça-feira, porque a matéria entrou hoje nesta Casa. Só estou pedindo os cinco dias, será que os senhores não podem respeitar os vereadores? O jurídico precisa dar o seu parecer dizendo se o Marco Aurélio está certo ou errado. Se for assim, eu posso votar até a favor do projeto, mas preciso ver os pareceres, tanto o jurídico, quanto o da comissão. Eu não sou contra a instalação do hospital; muito pelo contrário, sou a favor de criar um hospital em Cachoeiro de Itapemirim. O Elias, o Léo, o David e eu lutamos durante a CEI do hospital do Aquidaban para ver se conseguíamos colocá-lo para funcionar. O prefeito mandou os documentos, eu fui à Brasília, ou seja, lutei por aquilo. / </w:t>
      </w:r>
      <w:r>
        <w:rPr>
          <w:b/>
          <w:sz w:val="24"/>
          <w:szCs w:val="24"/>
        </w:rPr>
        <w:t>Antônio Rizzo Moreira dos Santos, levantando questão de ordem:</w:t>
      </w:r>
      <w:r>
        <w:rPr>
          <w:sz w:val="24"/>
          <w:szCs w:val="24"/>
        </w:rPr>
        <w:t xml:space="preserve"> — Senhor presidente, essa é realmente uma Casa de ordem e não de confrontos, só os de bom sentido. Então, peço a V. Ex.ª para que, na próxima terça-feira, nós possamos discutir e votar o veto, acabando de vez com o assunto. / </w:t>
      </w:r>
      <w:r>
        <w:rPr>
          <w:b/>
          <w:sz w:val="24"/>
          <w:szCs w:val="24"/>
        </w:rPr>
        <w:t>José Carlos Amaral, levantando questão de ordem:</w:t>
      </w:r>
      <w:r>
        <w:rPr>
          <w:sz w:val="24"/>
          <w:szCs w:val="24"/>
        </w:rPr>
        <w:t xml:space="preserve"> — Tudo bem! É isso que é o certo. Eu não quero ser contra, não. / </w:t>
      </w:r>
      <w:r>
        <w:rPr>
          <w:b/>
          <w:sz w:val="24"/>
          <w:szCs w:val="24"/>
        </w:rPr>
        <w:t>Antônio Rizzo Moreira dos Santos, levantando questão de ordem:</w:t>
      </w:r>
      <w:r>
        <w:rPr>
          <w:sz w:val="24"/>
          <w:szCs w:val="24"/>
        </w:rPr>
        <w:t xml:space="preserve"> — Nós estamos aqui, Vereador Amaral, com todo carinho e respeito a V. Ex.ª. / </w:t>
      </w:r>
      <w:r>
        <w:rPr>
          <w:b/>
          <w:sz w:val="24"/>
          <w:szCs w:val="24"/>
        </w:rPr>
        <w:t>Júlio César Ferrare Cecotti, Presidente:</w:t>
      </w:r>
      <w:r>
        <w:rPr>
          <w:sz w:val="24"/>
          <w:szCs w:val="24"/>
        </w:rPr>
        <w:t xml:space="preserve"> — Vereador Amaral, já se passaram os seus cinco minutos; V. Ex.ª vai ficar aí até amanhã? O pedido do Vereador Rizzo foi acatado. Já se passaram os cinco minutos. / </w:t>
      </w:r>
      <w:r>
        <w:rPr>
          <w:b/>
          <w:sz w:val="24"/>
          <w:szCs w:val="24"/>
        </w:rPr>
        <w:t>José Carlos Amaral, levantando questão de ordem:</w:t>
      </w:r>
      <w:r>
        <w:rPr>
          <w:sz w:val="24"/>
          <w:szCs w:val="24"/>
        </w:rPr>
        <w:t xml:space="preserve"> — Meu querido, não teve o Horário da Liderança ainda, e eu apenas estava contestando o pedido para que o projeto fosse votado. / </w:t>
      </w:r>
      <w:r>
        <w:rPr>
          <w:b/>
          <w:sz w:val="24"/>
          <w:szCs w:val="24"/>
        </w:rPr>
        <w:t>Júlio César Ferrare Cecotti (Presidente):</w:t>
      </w:r>
      <w:r>
        <w:rPr>
          <w:sz w:val="24"/>
          <w:szCs w:val="24"/>
        </w:rPr>
        <w:t xml:space="preserve"> — Já estávamos no Horário da Liderança. Agora é que eu irei falar, porque estava difícil. O Vereador Rizzo me pediu para que a votação seja na terça-feira que vem. / </w:t>
      </w:r>
      <w:r>
        <w:rPr>
          <w:b/>
          <w:sz w:val="24"/>
          <w:szCs w:val="24"/>
        </w:rPr>
        <w:t xml:space="preserve">David Alberto Lóss, levantando questão de ordem: </w:t>
      </w:r>
      <w:r>
        <w:rPr>
          <w:sz w:val="24"/>
          <w:szCs w:val="24"/>
        </w:rPr>
        <w:t xml:space="preserve">— Essa discussão é salutar para esta Casa. / </w:t>
      </w:r>
      <w:r>
        <w:rPr>
          <w:b/>
          <w:sz w:val="24"/>
          <w:szCs w:val="24"/>
        </w:rPr>
        <w:t>Brás Zagotto, levantando questão de ordem:</w:t>
      </w:r>
      <w:r>
        <w:rPr>
          <w:sz w:val="24"/>
          <w:szCs w:val="24"/>
        </w:rPr>
        <w:t xml:space="preserve"> — Senhor presidente, agora ocorrerá discussão do projeto ou o horário de liderança? Como nós iremos proceder? Já vamos discutir o projeto para votar? É uma boa pergunta, porque o Amaral usou à tribuna, e o Professor David está usando também. / </w:t>
      </w:r>
      <w:r>
        <w:rPr>
          <w:b/>
          <w:sz w:val="24"/>
          <w:szCs w:val="24"/>
        </w:rPr>
        <w:t>David Alberto Lóss:</w:t>
      </w:r>
      <w:r>
        <w:rPr>
          <w:sz w:val="24"/>
          <w:szCs w:val="24"/>
        </w:rPr>
        <w:t xml:space="preserve"> — Eu só queria colocar que é salutar a decisão da liderança do prefeito de adiar a votação, mas temos que definir se a partir de agora toda a apreciação de veto será secreta. Ela tem que ser secreta, pois da forma que fizeram até agora está errado, até para defender o próprio parlamentar, pois ele se resguarda de uma possível perseguição de prefeito municipal. Não estou dizendo que isso irá ocorrer aqui, mas de todos os prefeitos, pois a lei não é feita só para Cachoeiro de Itapemirim. O Artigo 66 da Constituição, no seu inciso IV é direto, pois o voto deve ser secreto e por maioria absoluta, ou seja, no nosso caso, dez votos derrubariam ou manteriam o veto para prefeito por maioria absoluta. A maioria simples é aquela em que se analisam apenas aqueles que estão presentes, enquanto a maioria absoluta é medida pela quantidade de membros da Casa. Eu acho isso salutar, mas o que nós temos que fazer é determinar qual o caminho a ser percorrido e, isso, requer muito cuidado. Qual o caminho que um veto, enviado pelo prefeito à Câmara Municipal, deve percorrer? A procuradoria precisa dizer qual é o caminho a ser seguido, se a matéria é urgente ou urgentíssima. Se o plenário decidir votar, não há motivos para não se apreciar o veto hoje, só que nós temos que manter uma coisa direitinha, porque se mudarmos a cada caso, vamos perder a nossa credibilidade, dando a entender que estamos negociando tudo. Nós vamos ficar expostos à execração pública, mas temos que fazer tudo de acordo. Não podemos, amanhã ou depois, mudar as coisas. Se o assunto requer uma urgência a ponto do Município ser prejudicado, temos que votar imediatamente; se não for esse o caso, não há necessidade disso. O plenário é soberano para apreciar veto sim. É preciso que a procuradoria se manifeste, agora ou depois, para dizer que caminho regimental deve ser percorrido. Se o Regimento Interno é seguido, não há como errar. Agora, se há o perigo de um habeas corpus ou um mandado de segurança, que é quando você vai perder, se a Câmara vai causar um prejuízo grande ao Município, aí, devemos votar hoje; agora, se não há esse perigo, não é necessário correr. Devemos seguir o Regimento Interno. / Passamos à </w:t>
      </w:r>
      <w:r>
        <w:rPr>
          <w:b/>
          <w:sz w:val="24"/>
          <w:szCs w:val="24"/>
        </w:rPr>
        <w:t>Ordem do Dia</w:t>
      </w:r>
      <w:r>
        <w:rPr>
          <w:sz w:val="24"/>
          <w:szCs w:val="24"/>
        </w:rPr>
        <w:t xml:space="preserve">. / A seguir, teve início a </w:t>
      </w:r>
      <w:r>
        <w:rPr>
          <w:b/>
          <w:sz w:val="24"/>
          <w:szCs w:val="24"/>
        </w:rPr>
        <w:t>1ª Discussão</w:t>
      </w:r>
      <w:r>
        <w:rPr>
          <w:sz w:val="24"/>
          <w:szCs w:val="24"/>
        </w:rPr>
        <w:t xml:space="preserve"> do Projeto de Lei 59/2013 – José Carlos Amaral (Institui o Dia Municipal da Ordem Demolay). / Logo após, </w:t>
      </w:r>
      <w:r>
        <w:rPr>
          <w:b/>
          <w:sz w:val="24"/>
          <w:szCs w:val="24"/>
        </w:rPr>
        <w:t>foram lidas as seguintes matérias:</w:t>
      </w:r>
      <w:r>
        <w:rPr>
          <w:sz w:val="24"/>
          <w:szCs w:val="24"/>
        </w:rPr>
        <w:t xml:space="preserve"> </w:t>
      </w:r>
      <w:r>
        <w:rPr>
          <w:b/>
          <w:sz w:val="24"/>
          <w:szCs w:val="24"/>
        </w:rPr>
        <w:t>Requerimentos:</w:t>
      </w:r>
      <w:r>
        <w:rPr>
          <w:sz w:val="24"/>
          <w:szCs w:val="24"/>
        </w:rPr>
        <w:t xml:space="preserve"> Enviado Votos de Congratulação: 474 e 480/2013 – Rodrigo Pereira Costa; 478/2013 – David Alberto Lóss; 479/2013 – Delandi Pereira Macedo; </w:t>
      </w:r>
      <w:r>
        <w:rPr>
          <w:b/>
          <w:sz w:val="24"/>
          <w:szCs w:val="24"/>
        </w:rPr>
        <w:t>472/2013 – Delandi Pereira Macedo</w:t>
      </w:r>
      <w:r>
        <w:rPr>
          <w:sz w:val="24"/>
          <w:szCs w:val="24"/>
        </w:rPr>
        <w:t xml:space="preserve"> (Requer do Exmo. Sr. Presidente da Câmara Municipal, Vereador Júlio César Ferrare Cecotti, uma relação de todas as homenagens que são feitas na Câmara Municipal, qual o dia e quais as pessoas já foram homenageadas); </w:t>
      </w:r>
      <w:r>
        <w:rPr>
          <w:b/>
          <w:sz w:val="24"/>
          <w:szCs w:val="24"/>
        </w:rPr>
        <w:t>475/2013 – Alexandre Bastos Rodrigues</w:t>
      </w:r>
      <w:r>
        <w:rPr>
          <w:sz w:val="24"/>
          <w:szCs w:val="24"/>
        </w:rPr>
        <w:t xml:space="preserve"> (Requer do presidente da Câmara Municipal que seja entregue a Comenda Dr. Ubaldo Caetano Gonçalves ao Dr. Eduardo Zucolotto, na sessão solene que será realizada no dia 26/06/2013); </w:t>
      </w:r>
      <w:r>
        <w:rPr>
          <w:b/>
          <w:sz w:val="24"/>
          <w:szCs w:val="24"/>
        </w:rPr>
        <w:t>477/2013 – José Carlos Amaral</w:t>
      </w:r>
      <w:r>
        <w:rPr>
          <w:sz w:val="24"/>
          <w:szCs w:val="24"/>
        </w:rPr>
        <w:t xml:space="preserve"> (Requer à Mesa Diretora, conforme Resolução 005/2000, que aconteça as homenagens em sessão solene do dia 26/08/2013 com a entrega dos Títulos de Honraria e Destaque Operacional); </w:t>
      </w:r>
      <w:r>
        <w:rPr>
          <w:b/>
          <w:sz w:val="24"/>
          <w:szCs w:val="24"/>
        </w:rPr>
        <w:t>482/2013 – Carlos Renato Lino</w:t>
      </w:r>
      <w:r>
        <w:rPr>
          <w:sz w:val="24"/>
          <w:szCs w:val="24"/>
        </w:rPr>
        <w:t xml:space="preserve"> (Requer do presidente do Sindimunicipal – Sindicato dos Servidores Públicos Municipais de Cachoeiro de Itapemirim-ES as seguintes informações: 1 – A receita do referido sindicato dos últimos dois anos, com demonstrativos de arrecadação mensal; 2 – O demonstrativo de aplicação das receitas dos últimos dois anos); </w:t>
      </w:r>
      <w:r>
        <w:rPr>
          <w:b/>
          <w:sz w:val="24"/>
          <w:szCs w:val="24"/>
        </w:rPr>
        <w:t>Regime de Urgência</w:t>
      </w:r>
      <w:r>
        <w:rPr>
          <w:sz w:val="24"/>
          <w:szCs w:val="24"/>
        </w:rPr>
        <w:t xml:space="preserve"> para apreciação do Projeto de Lei 61/2013 – Poder Executivo e do </w:t>
      </w:r>
      <w:r>
        <w:rPr>
          <w:b/>
          <w:sz w:val="24"/>
          <w:szCs w:val="24"/>
        </w:rPr>
        <w:t>Veto ao Projeto de Lei 48/2013 – Poder Executivo</w:t>
      </w:r>
      <w:r>
        <w:rPr>
          <w:sz w:val="24"/>
          <w:szCs w:val="24"/>
        </w:rPr>
        <w:t xml:space="preserve"> (Autoriza o Poder Executivo Municipal a doar ao Governo do Estado do Espírito Santo, para fins de construção e implantação de um hospital geral regional de urgência e emergência, área de terreno que menciona, e dá outras providências); </w:t>
      </w:r>
      <w:r>
        <w:rPr>
          <w:b/>
          <w:sz w:val="24"/>
          <w:szCs w:val="24"/>
        </w:rPr>
        <w:t>Projetos de Decreto Legislativo: 80, 81 e 82 /2013 – Mesa Diretora</w:t>
      </w:r>
      <w:r>
        <w:rPr>
          <w:sz w:val="24"/>
          <w:szCs w:val="24"/>
        </w:rPr>
        <w:t xml:space="preserve"> (Concede Título de Cidadania Cachoeirense, e dá outras providências); </w:t>
      </w:r>
      <w:r>
        <w:rPr>
          <w:b/>
          <w:sz w:val="24"/>
          <w:szCs w:val="24"/>
        </w:rPr>
        <w:t>82/2013 – Luiz Guimarães de Oliveira</w:t>
      </w:r>
      <w:r>
        <w:rPr>
          <w:sz w:val="24"/>
          <w:szCs w:val="24"/>
        </w:rPr>
        <w:t xml:space="preserve"> (Concede Título de Empresário do Ano). / </w:t>
      </w:r>
      <w:r>
        <w:rPr>
          <w:b/>
          <w:sz w:val="24"/>
          <w:szCs w:val="24"/>
        </w:rPr>
        <w:t>José Carlos Amaral, levantando questão de ordem:</w:t>
      </w:r>
      <w:r>
        <w:rPr>
          <w:sz w:val="24"/>
          <w:szCs w:val="24"/>
        </w:rPr>
        <w:t xml:space="preserve"> — Senhor presidente, veto não tem regime de urgência. / </w:t>
      </w:r>
      <w:r>
        <w:rPr>
          <w:b/>
          <w:sz w:val="24"/>
          <w:szCs w:val="24"/>
        </w:rPr>
        <w:t>Fabrício Ferreira Soares (Secretário):</w:t>
      </w:r>
      <w:r>
        <w:rPr>
          <w:sz w:val="24"/>
          <w:szCs w:val="24"/>
        </w:rPr>
        <w:t xml:space="preserve"> — Vereador Amaral, foi solicitada a retirada do pedido. / </w:t>
      </w:r>
      <w:r>
        <w:rPr>
          <w:b/>
          <w:sz w:val="24"/>
          <w:szCs w:val="24"/>
        </w:rPr>
        <w:t>Antônio Rizzo Moreira dos Santos, levantando questão de ordem:</w:t>
      </w:r>
      <w:r>
        <w:rPr>
          <w:sz w:val="24"/>
          <w:szCs w:val="24"/>
        </w:rPr>
        <w:t xml:space="preserve"> — Senhor presidente, gostaria de saber se está incluso na pauta do dia o projeto do cachoeirense presente. Tudo bem. Então, peço que a votação seja em bloco. / </w:t>
      </w:r>
      <w:r>
        <w:rPr>
          <w:b/>
          <w:sz w:val="24"/>
          <w:szCs w:val="24"/>
        </w:rPr>
        <w:t>Júlio César Ferrare Cecotti (Presidente):</w:t>
      </w:r>
      <w:r>
        <w:rPr>
          <w:sz w:val="24"/>
          <w:szCs w:val="24"/>
        </w:rPr>
        <w:t xml:space="preserve"> — Acatado. / Postas </w:t>
      </w:r>
      <w:r>
        <w:rPr>
          <w:b/>
          <w:sz w:val="24"/>
          <w:szCs w:val="24"/>
        </w:rPr>
        <w:t>em votação as matérias</w:t>
      </w:r>
      <w:r>
        <w:rPr>
          <w:sz w:val="24"/>
          <w:szCs w:val="24"/>
        </w:rPr>
        <w:t xml:space="preserve">, acima descritas, </w:t>
      </w:r>
      <w:r>
        <w:rPr>
          <w:b/>
          <w:sz w:val="24"/>
          <w:szCs w:val="24"/>
        </w:rPr>
        <w:t>foram aprovadas</w:t>
      </w:r>
      <w:r>
        <w:rPr>
          <w:sz w:val="24"/>
          <w:szCs w:val="24"/>
        </w:rPr>
        <w:t xml:space="preserve"> por unanimidade dos presentes. / </w:t>
      </w:r>
      <w:r>
        <w:rPr>
          <w:b/>
          <w:sz w:val="24"/>
          <w:szCs w:val="24"/>
        </w:rPr>
        <w:t>Delandi Pereira Macedo, levantando questão de ordem:</w:t>
      </w:r>
      <w:r>
        <w:rPr>
          <w:sz w:val="24"/>
          <w:szCs w:val="24"/>
        </w:rPr>
        <w:t xml:space="preserve"> — Senhor presidente, a título de informação, pergunto-lhe se ficou definido que o cachoeirense presente de 2013 será o Pastor Umberto Batista da Silva. / </w:t>
      </w:r>
      <w:r>
        <w:rPr>
          <w:b/>
          <w:sz w:val="24"/>
          <w:szCs w:val="24"/>
        </w:rPr>
        <w:t>Júlio César Ferrare Cecotti (Presidente):</w:t>
      </w:r>
      <w:r>
        <w:rPr>
          <w:sz w:val="24"/>
          <w:szCs w:val="24"/>
        </w:rPr>
        <w:t xml:space="preserve"> — Sim. / </w:t>
      </w:r>
      <w:r>
        <w:rPr>
          <w:b/>
          <w:sz w:val="24"/>
          <w:szCs w:val="24"/>
        </w:rPr>
        <w:t>Antônio Rizzo Moreira dos Santos, levantando questão de ordem:</w:t>
      </w:r>
      <w:r>
        <w:rPr>
          <w:sz w:val="24"/>
          <w:szCs w:val="24"/>
        </w:rPr>
        <w:t xml:space="preserve"> — Senhor presidente, quero fazer um esclarecimento sobre essa última discussão, pois fiquei um pouco magoado. Na verdade, todos sabem que sou vereador suplente, assim como também o companheiro Elias. Acho que, a partir do momento em que assumimos, pelo Regimento Interno, temos os mesmos direitos que os demais vereadores eleitos. Então, gostaria que houvesse um maior respeito conosco, pois certas coisas são chatas e humilhantes. Gostaria que o Vereador Amaral se desculpasse no microfone, porque fui humilde com ele. Eu fiquei magoado. Ele exigiu os cinco dias, e fui humilde, acatando. Então, se eu fui humilde, gostaria que ele também o fosse, pelo menos que desse condições de igualdade, pedindo desculpas por esse ato, que me machucou bastante. / </w:t>
      </w:r>
      <w:r>
        <w:rPr>
          <w:b/>
          <w:sz w:val="24"/>
          <w:szCs w:val="24"/>
        </w:rPr>
        <w:t>José Carlos Amaral:</w:t>
      </w:r>
      <w:r>
        <w:rPr>
          <w:sz w:val="24"/>
          <w:szCs w:val="24"/>
        </w:rPr>
        <w:t xml:space="preserve"> — Vereador Rizzo, quando digo algo, não volto atrás nem para a minha mulher. Vou ser um eterno pecador. Eu já conversei com V. Ex.ª e disse que acabou. Depois das minhas palavras estarem na ata, não volto atrás nelas, não. Entenda o que estou dizendo. Gosto de V. Ex.ª de graça, mas não volto atrás nas palavras que estão na ata. Eu fiquei sem ver a minha mãe por dez anos, porque um dia ela me ofendeu. Eu disse que não voltaria a falar com ela nunca mais. Agradeço a humildade de V. Ex.ª, mas não sou homem de voltar atrás no que digo. Devemos saber onde pisar e o que fazer. V. Ex.ª é suplente, e respeito isso. O colega não faz parte das comissões e não sabe qual é o sentimento de ser agredido na rua. A defesa do líder do prefeito é a sua. Reconheço isso, mas digo novamente que não volto atrás em nada daquilo que faço. Vou sofrer a vida toda, como sofri ao ficar longe da minha mãe, do meu pai e dos meus irmãos devido a uma palavra que dei. Eu não volto atrás no que falo com a minha mulher e com os meus filhos. Peço desculpas ao Vereador Rizzo, porque sou desse jeito. Desculpe-me e acabou. Eu não vou dizer aqui: Sr. Rizzo, eu errei! Se falei consciente, como voltarei atrás no que disse? Eu já conversei com V. Ex.ª ali fora e acabou. Sou um homem que morro por esta Casa de Leis; por isso, brigo para ter esta Câmara no caminho que o povo quer. Essa é a minha posição. Obrigado! / E nada mais a ser tratado, foi encerrada a presente reunião, da qual nós, Ana Rita Sanches Rodrigues Silva, Dilena Cláudia Tessinari Modesto Lucas e Rosemere Duarte Biazatti, Redatoras de Atas, lavramos após redigi-la. 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pPr>
      <w:r>
        <w:rPr>
          <w:sz w:val="32"/>
        </w:rPr>
        <w:t>_______________________________________________________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sectPr>
      <w:footerReference w:type="default" r:id="rId2"/>
      <w:type w:val="nextPage"/>
      <w:pgSz w:w="11906" w:h="16838"/>
      <w:pgMar w:left="1418" w:right="1418" w:gutter="0" w:header="0" w:top="2665"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jc w:val="center"/>
      <w:outlineLvl w:val="4"/>
    </w:pPr>
    <w:rPr>
      <w:sz w:val="24"/>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sz w:val="32"/>
    </w:rPr>
  </w:style>
  <w:style w:type="character" w:styleId="CabealhoChar">
    <w:name w:val="Cabeçalho Char"/>
    <w:basedOn w:val="Fontepargpadro"/>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32"/>
    </w:rPr>
  </w:style>
  <w:style w:type="paragraph" w:styleId="Corpodetexto3">
    <w:name w:val="Corpo de texto 3"/>
    <w:basedOn w:val="Normal"/>
    <w:qFormat/>
    <w:pPr/>
    <w:rPr>
      <w:sz w:val="28"/>
    </w:rPr>
  </w:style>
  <w:style w:type="paragraph" w:styleId="TextBodyIndent">
    <w:name w:val="Body Text Indent"/>
    <w:basedOn w:val="Normal"/>
    <w:pPr>
      <w:ind w:left="4253" w:hanging="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01-01 - solene</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3:18:00Z</dcterms:created>
  <dc:creator>.</dc:creator>
  <dc:description/>
  <cp:keywords/>
  <dc:language>en-US</dc:language>
  <cp:lastModifiedBy>Proprietario</cp:lastModifiedBy>
  <cp:lastPrinted>2005-01-01T22:52:00Z</cp:lastPrinted>
  <dcterms:modified xsi:type="dcterms:W3CDTF">2013-07-09T19:45:00Z</dcterms:modified>
  <cp:revision>271</cp:revision>
  <dc:subject/>
  <dc:title>Ata da 1ª Reunião Solene da Câmara Municipal de Cachoeiro de Itapemirim, referente ao 1º Período da 1ª Sessão Legislativa da 5</dc:title>
</cp:coreProperties>
</file>