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6ª Reunião Ordinária da Câmara Municipal de Cachoeiro de Itapemirim, referente ao 1º Período da 1ª Sessão Legislativa da 7ª Legislatura, realizada no dia 28 de maio de 2013.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oito dias do mês de maio do ano de dois mil e treze, </w:t>
      </w:r>
      <w:r>
        <w:rPr>
          <w:b/>
          <w:sz w:val="24"/>
          <w:szCs w:val="24"/>
        </w:rPr>
        <w:t>sob a Presidência do Vereador Júlio César Ferrare Cecotti</w:t>
      </w:r>
      <w:r>
        <w:rPr>
          <w:sz w:val="24"/>
          <w:szCs w:val="24"/>
        </w:rPr>
        <w:t>, realizou-se a Décima Sexta Reunião Ordinária da Câmara Municipal de Cachoeiro de Itapemirim–ES, referente ao Primeiro Período da Primeira Sessão Legislativa da Sétima Legislatura, com início às quatorze horas e vinte e cinco minutos, ocasião em que não foram constatadas au</w:t>
      </w:r>
      <w:r>
        <w:rPr>
          <w:bCs/>
          <w:sz w:val="24"/>
          <w:szCs w:val="24"/>
        </w:rPr>
        <w:t>sências.</w:t>
      </w:r>
      <w:r>
        <w:rPr>
          <w:sz w:val="24"/>
          <w:szCs w:val="24"/>
        </w:rPr>
        <w:t xml:space="preserve"> / Na abertura dos trabalhos o Vereador Elias de Souza fez a leitura de uma passagem Bíblica. / </w:t>
      </w:r>
      <w:r>
        <w:rPr>
          <w:b/>
          <w:sz w:val="24"/>
          <w:szCs w:val="24"/>
        </w:rPr>
        <w:t>Elias de Souza:</w:t>
      </w:r>
      <w:r>
        <w:rPr>
          <w:sz w:val="24"/>
          <w:szCs w:val="24"/>
        </w:rPr>
        <w:t xml:space="preserve"> — Agora, farei a leitura de um texto interessante que encontrei hoje, pela manhã, na minha garagem, o qual tocou o meu coração. Adianto que a leitura será rápida, levando, no máximo, dois ou três minutos, e peço aos colegas que prestem atenção, porque achei esse texto fantástico, que se chama “Cheque Devolvido” e diz o seguinte: “Era uma vez, um rapaz que ia muito mal na escola. Suas notas e seu comportamento eram uma decepção para os seus pais, que queriam vê-lo formado e bem sucedido. Um belo dia, o bom pai lhe propôs um acordo, dizendo: ‘Se você, meu filho, mudar o seu comportamento, se dedicar aos estudos e conseguir ser aprovado no vestibular de medicina, vou lhe dar um carro de presente’. Por causa da promessa do pai, o rapaz mudou da água para o vinho, pois o sonho dele era ter o seu próprio carro. Então, ele passou a estudar como nunca e a ter um comportamento exemplar. O pai estava feliz, mas tinha uma preocupação, pois sabia que aquilo não era fruto de uma conversa sincera, e sim do interesse em obter um automóvel. Isso era mau! O rapaz prosseguia os seus estudos e aguardava o resultado de seus esforços. Assim, o grande dia chegou, e ele fora aprovado no curso de medicina. Como havia prometido, o pai convidou a família e os amigos para uma grande comemoração. O rapaz tinha por certo que na festa o pai lhe daria o automóvel. Quando pediu a palavra, o pai elogiou o resultado obtido pelo filho e passou-lhe às mãos uma caixa de presente. Crendo que ali estava a chave do carro, o rapaz abriu emocionado o pacote, mas, para a sua surpresa, o presente era uma Bíblia. O rapaz ficou visivelmente decepcionado e nada disse, deixando discretamente o presente de lado. A partir daquele dia, o silêncio e a distância separavam pai e filho. O jovem se sentia traído e passou a lutar por sua independência, deixando a casa dos pais e indo morar no campus da universidade. Raramente, mandava notícias à família. O tempo passou, ele se formou, conseguiu um emprego em um bom hospital, adquiriu tudo o que mais desejava, inclusive um carro esporte, e se esqueceu completamente do seu pai. Todas as tentativas do pai para reatar os laços foram em vão, até que um dia o velho, muito triste com a situação, adoeceu, não resistiu e faleceu. No enterro, a mãe entregou ao filho indiferente a Bíblia, que tinha sido o último presente que o pai havia deixado para trás. De volta a sua casa, o rapaz, que nunca perdoara o pai, quando colocou o livro na estante, notou que havia um envelope dentro dele. Ao abri-lo, encontrou uma carta e um cheque. E a carta dizia: ‘Meu querido filho, eu sei o quanto você deseja ter um carro. Eu prometi e aqui está o cheque para você. Escolha o que mais lhe agradar; no entanto, fiz questão de lhe dar um presente ainda melhor, a Bíblia Sagrada. Nela, aprenderás o amor de Deus e a fazer o bem, não pelo prazer da recompensa, mas pela gratidão e pelo dever de consciência’. Corroído pelo remorso, o filho caiu em profundo pranto”. Senhor presidente, essa é uma importante lição de vida para todos nós, e vou ler o texto até o final, porque preciso ter esse gesto. “Como é triste a vida dos que não sabem perdoar, isso leva a erros terríveis e a um fim ainda pior. Antes que seja tarde, perdoe aquele a quem pensa que lhe fez algum mal. Talvez, se olhares com cuidado, verás que há também um cheque escondido em todas as adversidades da vida”. Presidente, muito obrigado pela oportunidade! Quero pedir perdão aos colegas vereadores e, de forma muito especial, ao meu amigo Luizinho pelo acontecido na sessão passada. Aquilo não poderia ter ocorrido, pois V. Ex.ª é meu amigo, além de ser uma pessoa pela qual tenho muito respeito. Também peço desculpas ao Vereador Amaral, pois, apesar das nossas diferenças e adversidades políticas, não somos inimigos. Somos companheiros e amigos; por isso, registro o meu pedido de desculpas e o meu desejo de dar um abraço nos colegas, se é que eu os ofendi naquele dia. / Logo após, os vereadores envolvidos no episódio acima citado se abraçaram. / </w:t>
      </w:r>
      <w:r>
        <w:rPr>
          <w:b/>
          <w:sz w:val="24"/>
          <w:szCs w:val="24"/>
        </w:rPr>
        <w:t>José Carlos Amaral, levantando questão de ordem:</w:t>
      </w:r>
      <w:r>
        <w:rPr>
          <w:sz w:val="24"/>
          <w:szCs w:val="24"/>
        </w:rPr>
        <w:t xml:space="preserve"> — Senhores, as coisas acontecem no calor das emoções. Fiquei estarrecido com uma reportagem veiculada na TV, hoje, onde, em entrevista, o Delegado Guilherme Eugênio disse que um grupo do tráfico do Bairro Zumbi tinha recebido dinheiro durante o período eleitoral. Ele disse que o dinheiro foi dado por um político e que essa era a causa das desavenças que vêm ocorrendo naquele bairro, visto que o valor não foi dividido como deveria. Eu liguei para a emissora de televisão, e me disseram que essas foram palavras do próprio delegado. Tentei falar com o Dr. Guilherme Eugênio e não obtive êxito, mas vou interpelá-lo para saber quem é esse político do Município de Cachoeiro de Itapemirim. Neste momento, quero pedir ao Corregedor da Câmara, Vereador Edson Fassarella, para que entre em contato com o Dr. Guilherme Eugênio, com vistas a colocar isso em pratos limpos. Se for um vereador o causador de tudo isso, que o delegado cite o nome dele, pois não pode jogar uma matéria dessas no ar sem dar os nomes. O povo está nos cobrando, tanto é que o meu telefone não para, e o Vereador Rizzo sabe disso, porque está comigo desde cedo. O corregedor não pode esmorecer nem se acovardar para que possa nos dar uma posição sobre isso até a próxima terça-feira. Vereador Fassarella, procure o delegado para saber de fato o que ocorreu, pois, quando eu liguei para a TV Gazeta, pedindo que dessem nomes aos bois, transferiram a responsabilidade dessa declaração para o Delegado Guilherme Eugênio. Não podemos, em hipótese alguma, deixar que isso aconteça, visto que vai macular a imagem de todos os políticos, e sabemos que nem todos são bandidos. Se há bandido entre nós, que seja informado o nome dele; se há pastores, padres e funcionários públicos bandidos, que também sejam citados os nomes. Ora, somos dezenove homens públicos e tivemos os nossos nomes jogados no ar. Eu preciso de uma posição do corregedor com urgência, porque o nome da Câmara Municipal não pode ser jogado às traças, como sempre fizeram. Também falarei com o delegado e, se não quiser me atender, farei uma representação contra ele. Vou interpelá-lo para que seja mostrada a verdade dos fatos, porque isso não pode ficar assim. Somos dezenove vereadores, mas nas eleições havia quase quatrocentos candidatos filiados aos partidos, e eles têm compromisso apenas com a legenda. Se quem cometeu esse ato não for um vereador, pedirei aos partidos que cuidem dos seus rebanhos. Se for do Democrata, ele será expulso por mim e pelo Vereador Luizinho. Estou fazendo esse pedido, pois a Câmara não pode aceitar uma situação dessas, visto que deve resguardar os seus membros. Eu tenho os meus defeitos, sou encrenqueiro e não mando recado, mas essa acusação é muito grave. / </w:t>
      </w:r>
      <w:r>
        <w:rPr>
          <w:b/>
          <w:sz w:val="24"/>
          <w:szCs w:val="24"/>
        </w:rPr>
        <w:t>Edison Valentim Fassarella, levantando questão de ordem:</w:t>
      </w:r>
      <w:r>
        <w:rPr>
          <w:sz w:val="24"/>
          <w:szCs w:val="24"/>
        </w:rPr>
        <w:t xml:space="preserve"> — Vereador Amaral, eu não assisti a essa reportagem, mas fiquei sabendo dela; então, atendendo ao pedido de V. Ex.ª, vou procurar o delegado amanhã para me informar sobre esse assunto. / </w:t>
      </w:r>
      <w:r>
        <w:rPr>
          <w:b/>
          <w:sz w:val="24"/>
          <w:szCs w:val="24"/>
        </w:rPr>
        <w:t>José Carlos Amaral, levantando questão de ordem:</w:t>
      </w:r>
      <w:r>
        <w:rPr>
          <w:sz w:val="24"/>
          <w:szCs w:val="24"/>
        </w:rPr>
        <w:t xml:space="preserve"> — Por favor, traga-nos uma resposta na próxima sessão. / </w:t>
      </w:r>
      <w:r>
        <w:rPr>
          <w:b/>
          <w:sz w:val="24"/>
          <w:szCs w:val="24"/>
        </w:rPr>
        <w:t>Edison Valentim Fassarella, levantando questão de ordem:</w:t>
      </w:r>
      <w:r>
        <w:rPr>
          <w:sz w:val="24"/>
          <w:szCs w:val="24"/>
        </w:rPr>
        <w:t xml:space="preserve"> — O mais importante é que se tenha a informação concreta, pois falar é uma coisa; provar, outra. Se houve alguma irregularidade, é preciso ter provas. / </w:t>
      </w:r>
      <w:r>
        <w:rPr>
          <w:b/>
          <w:sz w:val="24"/>
          <w:szCs w:val="24"/>
        </w:rPr>
        <w:t>José Carlos Amaral, levantando questão de ordem:</w:t>
      </w:r>
      <w:r>
        <w:rPr>
          <w:sz w:val="24"/>
          <w:szCs w:val="24"/>
        </w:rPr>
        <w:t xml:space="preserve"> — Aqui, há outros vereadores que assistiram à reportagem, como o Elias e o Wilson Dillem. Fiquei muito triste com isso. Senhor presidente, o corregedor vai apurar essa situação, mas peço à Mesa Diretora que tome uma posição em defesa da Câmara Municipal de Cachoeiro de Itapemirim. / </w:t>
      </w:r>
      <w:r>
        <w:rPr>
          <w:b/>
          <w:sz w:val="24"/>
          <w:szCs w:val="24"/>
        </w:rPr>
        <w:t>Júlio César Ferrare Cecotti (Presidente):</w:t>
      </w:r>
      <w:r>
        <w:rPr>
          <w:sz w:val="24"/>
          <w:szCs w:val="24"/>
        </w:rPr>
        <w:t xml:space="preserve"> — Quero registrar a presença do nosso amigo Wagner, do Jornal O Fato, e também do ex-vereador Amorim. / </w:t>
      </w:r>
      <w:r>
        <w:rPr>
          <w:b/>
          <w:sz w:val="24"/>
          <w:szCs w:val="24"/>
        </w:rPr>
        <w:t>José Carlos Amaral, levantando questão de ordem:</w:t>
      </w:r>
      <w:r>
        <w:rPr>
          <w:sz w:val="24"/>
          <w:szCs w:val="24"/>
        </w:rPr>
        <w:t xml:space="preserve"> — Presidente Júlio, quando da elaboração da Lei Orgânica do Município, em 1988, e do Regimento Interno, o Amorim era o relator, e a Mimiti o ajudava. </w:t>
      </w:r>
      <w:r>
        <w:rPr>
          <w:bCs/>
          <w:sz w:val="24"/>
          <w:szCs w:val="24"/>
        </w:rPr>
        <w:t xml:space="preserve">/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921/2013 – Júlio César Ferrare Cecotti; 922, 923, 924 e 925/2013 – Antônio Rizzo Moreira dos Santos; 926/2013 – Carlos Renato Lino; 927, 928, 937, 938, 939 e 940/2013 – Brás Zagotto; 929/2013 – Lucas Moulais; 930/2013 – Ely Escarpini; 931, 932, 933, 934, 935, 936 e 947/2013 – Luiz Guimarães de Oliveira; 941, 942, 943, 944 e 945/2013 – Alexandre Bastos Rodrigues; 946/2013 – Delandi Pereira Macedo; 948 e 949/2013 – Osmar da Silva; 951 e 952/2013 – Alexandre Andreza Macedo. </w:t>
      </w:r>
      <w:r>
        <w:rPr>
          <w:b/>
          <w:bCs/>
          <w:sz w:val="24"/>
          <w:szCs w:val="24"/>
        </w:rPr>
        <w:t>Requerimentos:</w:t>
      </w:r>
      <w:r>
        <w:rPr>
          <w:bCs/>
          <w:sz w:val="24"/>
          <w:szCs w:val="24"/>
        </w:rPr>
        <w:t xml:space="preserve"> 453 e 456/2013 – Rodrigo Pereira Costa; 454/2013 – Luiz Guimarães de Oliveira; 455/2013 – Edison Valentim Fassarella; 457, 458, 459, 460, 461, 462, 463, 464, 465 e 469/2013 – José Carlos Amaral; 466 e 467/2013 – Antônio Rizzo Moreira dos Santos; 468/2013 – Delandi Pereira Macedo; 470/2013 – Alexandre Valdo Maitan e David Alberto Lóss; 471/2013 – Elias de Souza. </w:t>
      </w:r>
      <w:r>
        <w:rPr>
          <w:b/>
          <w:bCs/>
          <w:sz w:val="24"/>
          <w:szCs w:val="24"/>
        </w:rPr>
        <w:t>Ofícios:</w:t>
      </w:r>
      <w:r>
        <w:rPr>
          <w:bCs/>
          <w:sz w:val="24"/>
          <w:szCs w:val="24"/>
        </w:rPr>
        <w:t xml:space="preserve"> 8041, 8042, 8043, 8044, 8045, 8046, 8047, 8048, 8049, 8050, 8051, 8052, 8053, 8054, 8055, 8056, 8057, 8058, 8059, 8060, 8061, 8062, 8063, 8065, 8066, 8067, 8068, 8069, 8070, 8071, 8075, 8076, 8077, 8078, 8079, 8080, 8081, 8082, 8083, 8086, 8090, 8091, 8092, 8094, 8095, 8096, 8097, 8104, 8105, 8106, 8107, 8108, 8109, 8110, 8111, 8112, 8113, 8114, 8115, 8116, 8117, 8118, 8119, 8120, 8121, 8122, 8123, 8125, 8126, 8127, 8128, 8129, 8130, 8131, 8132, 8133, 8134, 8135, 8136, 8137, 8138, 8139, 8140, 8141, 8142, 8143, 8144, 8145, 8146, 8147, 8148, 8149, 8150, 8151, 8152, 8153, 8154, 8155, 8156, 8157, 8158, 8159, 8160, 8161, 8162, 8163, 8164, 8165, 8166, 8167, 8168, 8169 e 8170/2013 – Ministério da Educação; 8175/2013 – Ministério da Saúde; 8087, 8088, 8089, 8181, 8187, 8188, 8189, 8190, 8191, 8192, 8193, 8194, 8195, 8196, 8197, 8276, 8277, 8316 e 8317/2013 – PMCI – Umberto Batista da Silva Júnior – Coordenador Executivo de Relações Políticas; 8318/2013 – Caixa Econômica Federal; 8327/2013 – AGERSA – Luiz Carlos de Oliveira Silva– Diretor Presidente. </w:t>
      </w:r>
      <w:r>
        <w:rPr>
          <w:b/>
          <w:bCs/>
          <w:sz w:val="24"/>
          <w:szCs w:val="24"/>
        </w:rPr>
        <w:t>Projetos de Lei:</w:t>
      </w:r>
      <w:r>
        <w:rPr>
          <w:bCs/>
          <w:sz w:val="24"/>
          <w:szCs w:val="24"/>
        </w:rPr>
        <w:t xml:space="preserve"> 57/2013 – Alexandre Andreza Macedo; 58 e 60/2013 – Poder Executivo; 59/2013 – José Carlos Amaral. </w:t>
      </w:r>
      <w:r>
        <w:rPr>
          <w:b/>
          <w:bCs/>
          <w:sz w:val="24"/>
          <w:szCs w:val="24"/>
        </w:rPr>
        <w:t>Projetos de Decreto Legislativo:</w:t>
      </w:r>
      <w:r>
        <w:rPr>
          <w:bCs/>
          <w:sz w:val="24"/>
          <w:szCs w:val="24"/>
        </w:rPr>
        <w:t xml:space="preserve"> 72/2013 – Júlio César Ferrare Cecotti; 73 e 74/2013 – David Alberto Lóss; 75 e 76/2013 – Carlos Renato Lino; 77/2013 – Luiz Guimarães de Oliveira; 79/2013 – José Carlos Amaral. </w:t>
      </w:r>
      <w:r>
        <w:rPr>
          <w:sz w:val="24"/>
          <w:szCs w:val="24"/>
        </w:rPr>
        <w:t xml:space="preserve">/ Logo após, passamos ao </w:t>
      </w:r>
      <w:r>
        <w:rPr>
          <w:b/>
          <w:sz w:val="24"/>
          <w:szCs w:val="24"/>
        </w:rPr>
        <w:t>Pequeno Expediente</w:t>
      </w:r>
      <w:r>
        <w:rPr>
          <w:sz w:val="24"/>
          <w:szCs w:val="24"/>
        </w:rPr>
        <w:t xml:space="preserve">, quando usaram a tribuna os seguintes Edis: / </w:t>
      </w:r>
      <w:r>
        <w:rPr>
          <w:b/>
          <w:sz w:val="24"/>
          <w:szCs w:val="24"/>
        </w:rPr>
        <w:t>Luiz Guimarães de Oliveira:</w:t>
      </w:r>
      <w:r>
        <w:rPr>
          <w:sz w:val="24"/>
          <w:szCs w:val="24"/>
        </w:rPr>
        <w:t xml:space="preserve"> — Boa-tarde a todos! Farei o meu discurso em cima do que a lei me permite, que é falar agora a respeito das indicações que apresentei nesta Casa. Fiz uma indicação ao Prefeito Carlos Casteglione, solicitando que, o mais rápido possível, juntamente com os representantes das Secretarias de Interior e de Obras, veja a situação da estrada que liga o Bairro Aeroporto ao Distrito de Córrego dos Monos. Dizer que o piso da estrada está ruim é covardia, pois dá para passar bem, mas ela vai fechando, já que só patrolar não adianta. É preciso fazer uma abertura na estrada, além da limpeza nas beiradas, deixando as saídas de água abertas para que não formem poças lá. Os jogos de manilha, que eu venho falando e pedindo há tanto tempo, já se perderam, e agora elas precisam ser trocadas, porque não há como desentupir. Antes, até desentupíamos com um bambu, e, agora, nem isso podemos fazer mais. O meu requerimento está falando em cinco manilhas, ou seja, naquelas estradas bem apertadas, mas não podem esquecer aquelas que têm um pouco mais de manilhas. Não podemos esquecer que naquela localidade há uma fábrica de blocos, que é do Manoel Adriano, conhecido como Manoel Coelho. Quando chove, ninguém consegue passar naquela estrada. Eles ficam esperando a chuva voltar para poder fazer o serviço, e, por isso, estou solicitando antecipadamente que a prefeitura olhe aquilo lá com carinho. Direciono as minhas indicações ao prefeito para que ele saiba o que está acontecendo no Município de Cachoeiro de Itapemirim. Quero colaborar com a prefeitura, mostrando cada situação que ocorre na comunidade. Esse tipo de coisa não está acontecendo só em Córrego dos Monos, Bebedouro, Córrego do Brás e Moitão, e sim em toda a área rural de Cachoeiro. Vereadores Carlos Renato, Alexandre, de Itaoca, e Lucas, de Soturno, somos representantes do interior e sabemos das dificuldades enfrentadas lá. Companheiro Amaral, hoje cedo, quando retornei a minha casa, após trazer o meu filho à escola, segui o caminho do outro lado de Córrego dos Monos e passei pela rua antiga, deparando-me com uma situação que precisa de providências urgentemente. Estou falando do Loteamento Pôr do Sol, pois lá as pessoas não estão conseguindo passar nem descalças. Aquela é uma situação fácil de ser resolvida, basta patrolar e colocar saibro. Se formos à prefeitura, lá eles informam que o loteamento é particular. Ele era particular e não é mais, já que cerca de setenta famílias moram lá há dez anos e pagam IPTU, mas estão jogadas às traças. / </w:t>
      </w:r>
      <w:r>
        <w:rPr>
          <w:b/>
          <w:sz w:val="24"/>
          <w:szCs w:val="24"/>
        </w:rPr>
        <w:t>Aparteando José Carlos Amaral:</w:t>
      </w:r>
      <w:r>
        <w:rPr>
          <w:sz w:val="24"/>
          <w:szCs w:val="24"/>
        </w:rPr>
        <w:t xml:space="preserve"> — Aquele loteamento é legalizado. Se alguém disser o contrário, é mentira, porque eu tenho o projeto da área, além de um documento, adquirido durante o governo de Valadão, informando que ele se encontra dentro da lei. Os moradores de lá solicitaram isso para saber como estava a situação. O Loteamento Pôr do Sol é um dos poucos que estão legalizados no Município. / </w:t>
      </w:r>
      <w:r>
        <w:rPr>
          <w:b/>
          <w:sz w:val="24"/>
          <w:szCs w:val="24"/>
        </w:rPr>
        <w:t>Luiz Guimarães de Oliveira:</w:t>
      </w:r>
      <w:r>
        <w:rPr>
          <w:sz w:val="24"/>
          <w:szCs w:val="24"/>
        </w:rPr>
        <w:t xml:space="preserve"> — É mais do que justo que a prefeitura cumpra as suas obrigações. Vereador Rizzo, eu peço a V. Ex.ª que nos ajude, já que o considero líder do prefeito, embora o colega ainda não tenha sido indicado por ele. Anote a minha solicitação e me dê uma resposta, porque eu não sei mais a quem cobrar. Se uso a tribuna e começo a falar alto, as pessoas acham que sou contra a administração e estou buscando briga, mas não é isso, pois o meu objetivo é mostrar ao Prefeito Carlos Casteglione que aquela comunidade está carente. As pessoas que moram naquele loteamento são do bem e não merecem estar vivendo daquele jeito. / </w:t>
      </w:r>
      <w:r>
        <w:rPr>
          <w:b/>
          <w:sz w:val="24"/>
          <w:szCs w:val="24"/>
        </w:rPr>
        <w:t>Aparteando Antônio Rizzo Moreira dos Santos:</w:t>
      </w:r>
      <w:r>
        <w:rPr>
          <w:sz w:val="24"/>
          <w:szCs w:val="24"/>
        </w:rPr>
        <w:t xml:space="preserve"> — Eu estava conversando com o Vereador Amaral, que afirmou que aquele loteamento está totalmente legalizado. Discordo da fala dele, porque nenhuma daquelas ruas está pavimentada. O Jardim Itapemirim sim é completamente legalizado, pois a empresa que adotou o loteamento pavimentou todas as ruas, colocou os postes e fez as instalações elétricas, estando tudo organizado. Se o Loteamento Pôr do Sol foi licenciado, faltou a pavimentação, ficando a cargo da prefeitura. É isso que nós estamos discutindo, pois a empresa é obrigada a vender os lotes, com as ruas pavimentadas e iluminadas. / </w:t>
      </w:r>
      <w:r>
        <w:rPr>
          <w:b/>
          <w:sz w:val="24"/>
          <w:szCs w:val="24"/>
        </w:rPr>
        <w:t>Luiz Guimarães de Oliveira:</w:t>
      </w:r>
      <w:r>
        <w:rPr>
          <w:sz w:val="24"/>
          <w:szCs w:val="24"/>
        </w:rPr>
        <w:t xml:space="preserve"> — Vereador Rizzo, eu só discordo de V. Ex.ª em um ponto, pois, se há essas falhas, a prefeitura não deveria ter dado autorização para ninguém construir lá. Naquele local não havia rede de água e esgoto, aliás, não havia nada. O que V. Ex.ª disse é a mais pura verdade, pois, para venderem aqueles lotes, deveriam primeiro ter pavimentado as ruas, colocar meio fio, rede de água e esgoto, iluminação pública, telefone e até uma linha de ônibus; aí sim estaria 100% correto. No meu ponto de vista, o maior erro começou com a prefeitura no momento em que ela não fiscalizou as construções. A prefeitura cobra algumas situações, mas se esquece de outras. Eu só discordei de V. Ex.ª, porque há o erro do loteador e também da prefeitura, que autorizou a construção; agora, não devemos culpar A ou B, e sim buscar soluções. Às vezes, discutimos certas situações e nos esquecemos de fazer aquilo que realmente precisa ser feito. As pessoas precisam entender que nós, vereadores, não somos o prefeito e, portanto, não podemos executar nenhuma obra. O nosso trabalho é mostrar ao prefeito a necessidade dos bairros, mas não temos o poder de fazer obras. O tempo passou, mas as pessoas ainda não perderam a mania de achar que vereador faz obras. Isso porque os vereadores mais antigos, do tempo do avião a lenha, prometiam obras em troca de votos. / </w:t>
      </w:r>
      <w:r>
        <w:rPr>
          <w:b/>
          <w:sz w:val="24"/>
          <w:szCs w:val="24"/>
        </w:rPr>
        <w:t>Aparteando José Carlos Amaral:</w:t>
      </w:r>
      <w:r>
        <w:rPr>
          <w:sz w:val="24"/>
          <w:szCs w:val="24"/>
        </w:rPr>
        <w:t xml:space="preserve"> — Não mexa com os velhos. / </w:t>
      </w:r>
      <w:r>
        <w:rPr>
          <w:b/>
          <w:sz w:val="24"/>
          <w:szCs w:val="24"/>
        </w:rPr>
        <w:t>Luiz Guimarães de Oliveira:</w:t>
      </w:r>
      <w:r>
        <w:rPr>
          <w:sz w:val="24"/>
          <w:szCs w:val="24"/>
        </w:rPr>
        <w:t xml:space="preserve"> — Não eram todos, inclusive, naquele tempo, o Astor Dillem trabalhava com o coração, sendo diferente. As pessoas se acostumaram ao fato de o vereador doar cimento e areia. Isso não pode mais acontecer, já acabou, estamos em 2013, ou seja, é o tempo do avião supersônico. O tempo do avião a lenha já passou, e o povo precisa entender que a culpa de determinadas situações não é do vereador, e sim do Poder Executivo, que não faz o seu serviço ou demora a fazê-lo. Inclusive, aquele que autorizou o loteamento irregular. / </w:t>
      </w:r>
      <w:r>
        <w:rPr>
          <w:b/>
          <w:sz w:val="24"/>
          <w:szCs w:val="24"/>
        </w:rPr>
        <w:t>Aparteando José Carlos Amaral:</w:t>
      </w:r>
      <w:r>
        <w:rPr>
          <w:sz w:val="24"/>
          <w:szCs w:val="24"/>
        </w:rPr>
        <w:t xml:space="preserve"> — Vereador Luizinho, sobre o loteamento, digo que, há alguns anos, deveriam ter feito o meio fio e as redes de água e de luz, e, em troca, determinada área de terra ficaria caucionada para as benfeitorias do Município. Foram feitos acordos no passado, e ficaram áreas de benfeitorias para que a prefeitura executasse as obras. Estou estranhando o Bairro Jardim Itapemirim, porque lá, recentemente, a prefeitura fez obra de pavimentação. / </w:t>
      </w:r>
      <w:r>
        <w:rPr>
          <w:b/>
          <w:sz w:val="24"/>
          <w:szCs w:val="24"/>
        </w:rPr>
        <w:t>Luiz Guimarães de Oliveira:</w:t>
      </w:r>
      <w:r>
        <w:rPr>
          <w:sz w:val="24"/>
          <w:szCs w:val="24"/>
        </w:rPr>
        <w:t xml:space="preserve"> — Muito obrigado! / </w:t>
      </w:r>
      <w:r>
        <w:rPr>
          <w:b/>
          <w:sz w:val="24"/>
          <w:szCs w:val="24"/>
        </w:rPr>
        <w:t>José Carlos Amaral:</w:t>
      </w:r>
      <w:r>
        <w:rPr>
          <w:sz w:val="24"/>
          <w:szCs w:val="24"/>
        </w:rPr>
        <w:t xml:space="preserve"> — Boa-tarde a todos! Eu gostaria de dizer que o loteamento é clandestino, porque, no Bairro Gilson Caroni, a prefeitura asfaltou as ruas. Nos Bairros Aeroporto e Boa Vista, a maioria dos moradores não tem a escritura dos loteamentos, e a prefeitura calçou as ruas. No Bairro Campo Leopoldina também, e assim por diante, nos loteamentos passados. Já existe a edificação, e os moradores pagam impostos; além disso, há uma coisa chamada caução, onde tantos lotes e quadras são revertidos para o Município, e, em contrapartida, a prefeitura executa o serviço. Só se mudaram isso antes de vir para a Câmara e ser autorizado. No Bairro Teixeira Leite, na via por trás da Casa das Meninas, no final da Rua Guido Carletti, ninguém tem documento, e, mesmo assim, a prefeitura asfaltou lá há pouco tempo. / </w:t>
      </w:r>
      <w:r>
        <w:rPr>
          <w:b/>
          <w:sz w:val="24"/>
          <w:szCs w:val="24"/>
        </w:rPr>
        <w:t>Aparteando Antônio Rizzo Moreira dos Santos:</w:t>
      </w:r>
      <w:r>
        <w:rPr>
          <w:sz w:val="24"/>
          <w:szCs w:val="24"/>
        </w:rPr>
        <w:t xml:space="preserve"> — V. Ex.ª citou o Bairro Gilson Caroni, mas os lotes não foram vendidos, e sim doados. Só se foi vendido clandestinamente. / </w:t>
      </w:r>
      <w:r>
        <w:rPr>
          <w:b/>
          <w:sz w:val="24"/>
          <w:szCs w:val="24"/>
        </w:rPr>
        <w:t>José Carlos Amaral:</w:t>
      </w:r>
      <w:r>
        <w:rPr>
          <w:sz w:val="24"/>
          <w:szCs w:val="24"/>
        </w:rPr>
        <w:t xml:space="preserve"> — V. Ex.ª tem certeza? / </w:t>
      </w:r>
      <w:r>
        <w:rPr>
          <w:b/>
          <w:sz w:val="24"/>
          <w:szCs w:val="24"/>
        </w:rPr>
        <w:t>Aparteando Antônio Rizzo Moreira dos Santos:</w:t>
      </w:r>
      <w:r>
        <w:rPr>
          <w:sz w:val="24"/>
          <w:szCs w:val="24"/>
        </w:rPr>
        <w:t xml:space="preserve"> — Não tenho dúvidas. Todos os lotes de lá eram para ser doados. / </w:t>
      </w:r>
      <w:r>
        <w:rPr>
          <w:b/>
          <w:sz w:val="24"/>
          <w:szCs w:val="24"/>
        </w:rPr>
        <w:t>José Carlos Amaral:</w:t>
      </w:r>
      <w:r>
        <w:rPr>
          <w:sz w:val="24"/>
          <w:szCs w:val="24"/>
        </w:rPr>
        <w:t xml:space="preserve"> — V. Ex.ª tem certeza de que no Bairro Alto Coramara, naquela baixada, o Lélio e o França não venderam uma área grande, que ficou sem documento? / </w:t>
      </w:r>
      <w:r>
        <w:rPr>
          <w:b/>
          <w:sz w:val="24"/>
          <w:szCs w:val="24"/>
        </w:rPr>
        <w:t>Aparteando Antônio Rizzo Moreira dos Santos:</w:t>
      </w:r>
      <w:r>
        <w:rPr>
          <w:sz w:val="24"/>
          <w:szCs w:val="24"/>
        </w:rPr>
        <w:t xml:space="preserve"> — Lá é o Bairro Alto Coramara. / </w:t>
      </w:r>
      <w:r>
        <w:rPr>
          <w:b/>
          <w:sz w:val="24"/>
          <w:szCs w:val="24"/>
        </w:rPr>
        <w:t>José Carlos Amaral:</w:t>
      </w:r>
      <w:r>
        <w:rPr>
          <w:sz w:val="24"/>
          <w:szCs w:val="24"/>
        </w:rPr>
        <w:t xml:space="preserve"> — É a divisa entre os dois bairros. / </w:t>
      </w:r>
      <w:r>
        <w:rPr>
          <w:b/>
          <w:sz w:val="24"/>
          <w:szCs w:val="24"/>
        </w:rPr>
        <w:t>Aparteando Antônio Rizzo Moreira dos Santos:</w:t>
      </w:r>
      <w:r>
        <w:rPr>
          <w:sz w:val="24"/>
          <w:szCs w:val="24"/>
        </w:rPr>
        <w:t xml:space="preserve"> — O Bairro Jardim Itapemirim e baixada é uma coisa, e estou me referindo ao alto, uma morada nova que é um exemplo para Cachoeiro de Itapemirim, pois é um lindo loteamento, até com padrão de água. / </w:t>
      </w:r>
      <w:r>
        <w:rPr>
          <w:b/>
          <w:sz w:val="24"/>
          <w:szCs w:val="24"/>
        </w:rPr>
        <w:t>José Carlos Amaral:</w:t>
      </w:r>
      <w:r>
        <w:rPr>
          <w:sz w:val="24"/>
          <w:szCs w:val="24"/>
        </w:rPr>
        <w:t xml:space="preserve"> — Não estou falando de coisa de rico, e sim de bairro de pobre. / </w:t>
      </w:r>
      <w:r>
        <w:rPr>
          <w:b/>
          <w:sz w:val="24"/>
          <w:szCs w:val="24"/>
        </w:rPr>
        <w:t>Aparteando Antônio Rizzo Moreira dos Santos:</w:t>
      </w:r>
      <w:r>
        <w:rPr>
          <w:sz w:val="24"/>
          <w:szCs w:val="24"/>
        </w:rPr>
        <w:t xml:space="preserve"> — Isso vem se arrastando há anos, e é a situação de 90% de Cachoeiro. Toda a administração municipal quer, através do PDM, legalizar essa situação. Não vamos procurar culpados, mas o Loteamento Pôr do Sol tem de dez a quinze anos. Queremos de fato legalizar a situação. Inclusive, a Foz do Brasil já está terminando lá a parte de esgoto, e a prefeitura fará a pavimentação das ruas. / </w:t>
      </w:r>
      <w:r>
        <w:rPr>
          <w:b/>
          <w:sz w:val="24"/>
          <w:szCs w:val="24"/>
        </w:rPr>
        <w:t>José Carlos Amaral:</w:t>
      </w:r>
      <w:r>
        <w:rPr>
          <w:sz w:val="24"/>
          <w:szCs w:val="24"/>
        </w:rPr>
        <w:t xml:space="preserve"> — Ela não faz mais do que sua obrigação, porque recebe bem para isso. A prefeitura não faz o serviço naquele loteamento, porque tem pinimba com alguém, já que as plantas e os documentos foram aprovados. A prefeitura tem dois pesos e duas medidas; basta um rico fazer uma casa lá e ajudar na campanha que a coisa se acerta. Todo mundo sabe que a prefeitura não gosta de pobre. Em bairro de rico há limpeza pública, passagem constante do carro de lixo e lâmpadas perfeitas nos postes, mas o bairro de pobre não tem nada. Estou do lado do pobre, porque também sou um deles. Nunca precisei de voto de rico, inclusive sempre disse isso aqui e consta em ata. Estou do lado do pobre, pois ele precisa ser visto com carinho. Ele faz a sua casinha para não pagar aluguel, e o capeta do fiscal fica lhe enchendo o saco. Isso tem que acabar! É preciso haver igualdade neste país, pois somos iguais perante a lei. A garota de roupa preta está balançando a cabeça, mas é verdade. Não sei se você veio de berço pobre; se veio, precisa defendê-lo. Eu vim e defenderei o pobre até morrer. No bairro de rico, a coisa anda rapidamente e a rede de esgoto é feita. Já no bairro de pobre não há coleta de esgoto. No Bairro Alto Vila Rica, estão construindo mansões; então, todo o progresso chegará lá em cima. Há pessoas metidas em política que também estão construindo lá. Atrás do Jaraguá Tênis Clube, na Transportadora Colatinense, era um inferno astral, mas, como um secretário construiu uma casa lá, tudo já está asfaltado. É preciso dizer a verdade. O pobre fica sofrendo por vinte anos, pisando no barro. Agora, quando um político constrói uma casa, no dia seguinte, o progresso chega ao seu bairro. Essa é a verdade. Se você quer ver o progresso, faça um barraquinho perto da casa de um rico. Aí, ele manda a fiscalização da prefeitura te tirar de lá, assim como fizeram com aquelas pessoas que vendiam bananas na Rua Bernardo Horta, mas não arrumaram um lugar para colocá-las. Alegaram que estavam ocupando as calçadas; porém, há muita coisa ocupando a calçada de poderosos, mas ninguém mexe com eles. O coitado vendia suas frutas para, ao final do dia, poder levar meio quilo de arroz para casa e alimentar seus filhos, mas os capetas dos fiscais retiraram o comércio de lá. Alguns desses caras, quando morrerem, terão passagem direta para o inferno. Um fiscal tirou primeiramente a barraca de uma mulher que vendia abacaxis. Se eu estivesse lá, ele levaria um tapa na orelha. Um doido tem que aparecer e perder a ponta do cipó, pois, se o cara vende meia dúzia de abacaxis, é para levar duzentos e cinquenta gramas de arroz para a sua família comer. Se retiram a barraca dessas pessoas, têm, por obrigação, arrumar um cantinho para elas trabalharem. Eles são cidadãos que merecem respeito e consideração. Existe em Cachoeiro a máfia dos camelôs, que espalha cabines pelo centro da cidade. Há cinco ou seis barracas de um só camelô, mas ninguém vê isso. Só os vendedores de banana e de laranja são humilhados. Está errado vender nas calçadas, mas por que os comerciantes poderosos podem deixar tudo exposto na frente de suas lojas e ainda colocar um som alto, fazendo propaganda? Se um pobre fizer isso, terá seu megafone apreendido na mesma hora. Alguém tem que gritar e ficar revoltado com isso. Eu fico revoltado e, repito, não preciso de rico, pois os meus votos sempre foram do povo pobre. Muito obrigado! / </w:t>
      </w:r>
      <w:r>
        <w:rPr>
          <w:b/>
          <w:sz w:val="24"/>
          <w:szCs w:val="24"/>
        </w:rPr>
        <w:t>Elias de Souza:</w:t>
      </w:r>
      <w:r>
        <w:rPr>
          <w:sz w:val="24"/>
          <w:szCs w:val="24"/>
        </w:rPr>
        <w:t xml:space="preserve"> — Boa-tarde a todos! Mesmo sabendo que este é o momento de falar de assuntos pertinentes à leitura do Expediente da Mesa, quero responder ao Vereador Amaral, com carinho e respeito, sobre o que aconteceu no mercado. Realmente, às vezes, há excesso por parte dos fiscais, mas é bom ressaltar que existem legislações que proíbem o comércio de produtos hortifrutigranjeiros no meio da rua, pois isso compromete até a saúde da população. Sabemos que é difícil a locomoção naquela rua onde ficam os vendedores, e, embora eles precisem tirar o seu sustento, atrapalham o direito de ir e vir de outros cidadãos. Ainda há pessoas de fora do nosso Município que exploram aquela região. / </w:t>
      </w:r>
      <w:r>
        <w:rPr>
          <w:b/>
          <w:sz w:val="24"/>
          <w:szCs w:val="24"/>
        </w:rPr>
        <w:t>Aparteando José Carlos Amaral:</w:t>
      </w:r>
      <w:r>
        <w:rPr>
          <w:sz w:val="24"/>
          <w:szCs w:val="24"/>
        </w:rPr>
        <w:t xml:space="preserve"> — Eu citei isso. São cinco ou seis pessoas de fora que ficam naquele local. / </w:t>
      </w:r>
      <w:r>
        <w:rPr>
          <w:b/>
          <w:sz w:val="24"/>
          <w:szCs w:val="24"/>
        </w:rPr>
        <w:t>Elias de Souza:</w:t>
      </w:r>
      <w:r>
        <w:rPr>
          <w:sz w:val="24"/>
          <w:szCs w:val="24"/>
        </w:rPr>
        <w:t xml:space="preserve"> — Eu saí um pouco do plenário e não ouvi todo o seu pronunciamento, vereador. A ação dos fiscais é exatamente para coibir e fazer valer o direito daquelas pessoas que estão cadastradas, registradas e pagam seus impostos. Tomei conhecimento da ação dos fiscais, e pode até ter havido exagero, mas eles estão cumprindo a lei. Quando esses servidores não cumprem suas funções, não criticamos aqui. Então, registro que aquela foi uma ação de governo, e a lei determina que os fiscais façam o seu trabalho. V. Ex.ª está coberto de razão, porque ninguém gosta de ver um fiscal batendo a sua porta quando está fazendo uma obra, assim como os camelôs também não gostam. Aliás, ninguém gosta de fiscal, mas ele precisa existir. / </w:t>
      </w:r>
      <w:r>
        <w:rPr>
          <w:b/>
          <w:sz w:val="24"/>
          <w:szCs w:val="24"/>
        </w:rPr>
        <w:t>Aparteando José Carlos Amaral:</w:t>
      </w:r>
      <w:r>
        <w:rPr>
          <w:sz w:val="24"/>
          <w:szCs w:val="24"/>
        </w:rPr>
        <w:t xml:space="preserve"> — O que eu contesto, Vereador Elias, é que a Casas Bahia, por exemplo, expõe vários televisores na calçada, e isso ocorre em diversos lugares da cidade, mas esses comerciantes não são molestados; porém, os fiscais agiram em cima de uma mulher que estava com seis abacaxis para vender e dizia que precisava levar comida para o seu filho. V. Ex.ª disse que as mercadorias que ficam expostas podem fazer mal à saúde das pessoas, mas, se formos até o Mercado da Pedra, veremos que lá também os produtos ficam nas bancas. O que revoltou a mim e a outras pessoas foi a atitude de certos fiscais. / </w:t>
      </w:r>
      <w:r>
        <w:rPr>
          <w:b/>
          <w:sz w:val="24"/>
          <w:szCs w:val="24"/>
        </w:rPr>
        <w:t>Elias de Souza:</w:t>
      </w:r>
      <w:r>
        <w:rPr>
          <w:sz w:val="24"/>
          <w:szCs w:val="24"/>
        </w:rPr>
        <w:t xml:space="preserve"> — Não vou entrar nesse mérito. Quando foi construída a área para os camelôs, ficou definido que eles poderiam trabalhar naquele local. O ex-prefeito Valadão fez aquelas choupanas de lata, que, para mim, são uma vergonha para uma cidade do porte de Cachoeiro, mas respeito isso, e os camelôs estão trabalhando lá. As bancas de lata estão em cima das calçadas e tiram o direito de ir e vir das pessoas. Esse debate nós deveríamos ter feito nesta Casa na época em que aquelas bancas foram instaladas em Cachoeiro, visto que a cidade está crescendo de forma assustadora. Não faz sentido colocar uma banca em cima da calçada de uma cidade com mais de duzentos mil habitantes. / </w:t>
      </w:r>
      <w:r>
        <w:rPr>
          <w:b/>
          <w:sz w:val="24"/>
          <w:szCs w:val="24"/>
        </w:rPr>
        <w:t>Aparteando José Carlos Amaral:</w:t>
      </w:r>
      <w:r>
        <w:rPr>
          <w:sz w:val="24"/>
          <w:szCs w:val="24"/>
        </w:rPr>
        <w:t xml:space="preserve"> — Companheiro Elias, na época, V. Ex.ª era vereador e deve se lembrar que debatemos isso na Câmara. / </w:t>
      </w:r>
      <w:r>
        <w:rPr>
          <w:b/>
          <w:sz w:val="24"/>
          <w:szCs w:val="24"/>
        </w:rPr>
        <w:t>Elias de Souza:</w:t>
      </w:r>
      <w:r>
        <w:rPr>
          <w:sz w:val="24"/>
          <w:szCs w:val="24"/>
        </w:rPr>
        <w:t xml:space="preserve"> — Nós fomos voto vencido. / </w:t>
      </w:r>
      <w:r>
        <w:rPr>
          <w:b/>
          <w:sz w:val="24"/>
          <w:szCs w:val="24"/>
        </w:rPr>
        <w:t>Aparteando José Carlos Amaral:</w:t>
      </w:r>
      <w:r>
        <w:rPr>
          <w:sz w:val="24"/>
          <w:szCs w:val="24"/>
        </w:rPr>
        <w:t xml:space="preserve"> — Existe máfia, haja vista que uma só pessoa tem cinco, seis, sete bancas daquelas. É preciso que haja também fiscalização em cima desses casos. / </w:t>
      </w:r>
      <w:r>
        <w:rPr>
          <w:b/>
          <w:sz w:val="24"/>
          <w:szCs w:val="24"/>
        </w:rPr>
        <w:t>Aparteando David Alberto Lóss:</w:t>
      </w:r>
      <w:r>
        <w:rPr>
          <w:sz w:val="24"/>
          <w:szCs w:val="24"/>
        </w:rPr>
        <w:t xml:space="preserve"> — A minha sugestão para esse problema é fazer como em Veneza, onde o comércio fecha as portas às dezoito horas e, a partir daí, os camelôs podem trabalhar onde quiser na rua, desde que não atrapalhem os pedestres. / </w:t>
      </w:r>
      <w:r>
        <w:rPr>
          <w:b/>
          <w:sz w:val="24"/>
          <w:szCs w:val="24"/>
        </w:rPr>
        <w:t>Elias de Souza:</w:t>
      </w:r>
      <w:r>
        <w:rPr>
          <w:sz w:val="24"/>
          <w:szCs w:val="24"/>
        </w:rPr>
        <w:t xml:space="preserve"> — De repente, podemos importar essa sugestão dada pelo Vereador David. Lá é Europa, e o Brasil é um país que ainda está avançando rumo ao primeiro mundo. Talvez, daqui a um tempo, possamos respirar esse ar de Veneza em Cachoeiro. Muito obrigado! / </w:t>
      </w:r>
      <w:r>
        <w:rPr>
          <w:b/>
          <w:sz w:val="24"/>
          <w:szCs w:val="24"/>
        </w:rPr>
        <w:t>Wilson Dillem dos Santos:</w:t>
      </w:r>
      <w:r>
        <w:rPr>
          <w:sz w:val="24"/>
          <w:szCs w:val="24"/>
        </w:rPr>
        <w:t xml:space="preserve"> — Boa-tarde a todos! Quero parabenizar o Vereador Elias de Souza por sua humildade e simplicidade ao usar a tribuna da Câmara, numa atitude nobre. A nobreza não está em ser rico ou ter status, e sim no coração e na mente das pessoas. Vereador Elias, parabéns por sua atitude! Ontem, conversei com o Vereador Luizinho Tereré, e ele tinha o mesmo pensamento de chegar até V. Ex.ª para lhe pedir desculpas. Não pedi autorização do colega para dizer isso aqui, mas, como as duas partes tinham o mesmo propósito, tenho a liberdade de fazer esse comentário. Mais uma vez, a grande proposta foi de harmonia dentro do Poder Legislativo. Parabéns aos Vereadores Elias e Luizinho! Hoje, recebi outras informações boas do Poder Executivo, através da leitura do Expediente da Mesa. Aproveitando as presenças do Jornalista Wagner, do Josué, que é o Presidente da Associação de Moradores de Valão de Areia, e de quase 100% dos vereadores, venho à tribuna avaliar uma matéria que vi nos Jornais Aqui e O Fato. Nessa matéria, o presidente da Associação de Moradores de Valão de Areia teceu alguns comentários negativos com relação aos trabalhos dos vereadores de Itaoca. Josué, eu sou seu amigo e também da sua família. Sei que a sua família só não votou em mim quando você também foi candidato. Acho que as associações de moradores, de uma forma geral, devem fazer uma integração com a Câmara, o que é muito louvável e bem-vindo. Entendo que precisamos conversar mais, inclusive o meu gabinete está sempre à disposição de todos e receptivo aos pedidos e indicações da comunidade de Valão de Areia e de Itaoca. Independente disso, sempre trago para a tribuna da Câmara a pauta de trabalho voltada para o Distrito de Itaoca e para o Município como um todo. Sou vereador de Cachoeiro de Itapemirim, com uma parcela de representatividade muito importante para Itaoca, que é o distrito do meu coração. Eu faço questão de receber todos os pedidos dos moradores de Cachoeiro; quando não os recebo, vou até os bairros e distritos, buscando informações para conduzir os meus trabalhos na Câmara. Essa é também a forma de trabalho dos Vereadores Alexandre, de Itaoca, do Elimar Ferreira e até de outros daquele distrito que já passaram por esta Casa. Aqui, eu não levanto somente a minha bandeira, e sim a de todos os colegas. Quero mais uma vez colocar o meu gabinete à sua disposição, porque esse tipo de matéria (...) Não sei quem foi o jornalista que recebeu essas informações, mas, muitas vezes, a imprensa não está na Câmara num momento como este em que estamos debatendo e apresentando as nossas propostas para Itaoca e para Cachoeiro. Os jornalistas precisam fazer o seu trabalho, e respeito isso, mas quero que haja harmonia. Josué, em vez de procurar o jornal, procure o vereador que está aqui à disposição para encaminhar os pedidos. Às vezes, os senhores vêm à Câmara Municipal, mas procuram vereadores que não têm um vínculo mais próximo com o Distrito de Itaoca. Respeito isso, porque são vereadores de Cachoeiro de Itapemirim, e fico feliz quando os colegas trazem para cá propostas para ajudar Itaoca. Isso me ajuda também, assim como ajudo outros bairros e comunidades do nosso Município. Quero pedir ao Josué e aos jornalistas que, se possível, convidem a mim, ao Alexandre, ao Elimar Ferreira e a outros vereadores para participarmos de reuniões em Valão de Areia, pois iremos com o maior prazer. Digo isso, porque conheço as dificuldades e a luta de vocês, mas, lamentavelmente, o Legislativo é o que tem menos poder para executar as obras necessárias nas comunidades. Hoje, obtive respostas a oito pedidos meus, dos quais cinco eram para o Distrito de Itaoca. Também vieram respostas para os pedidos do Vereador Alexandre. Fico feliz de receber essas respostas, mas, ao mesmo tempo, quero transferir a responsabilidade da execução das obras para o Poder Executivo. É o Executivo que tem a competência, os recursos e os equipamentos, através das secretarias afins, para executar as obras no Município. Nós, vereadores, fazemos o nosso papel, intermediando as indicações, fiscalizando e criando leis. O que estou fazendo agora também é um tipo de fiscalização, mandando um aviso ao prefeito diante do meu interesse pelas comunidades. Parabenizo os senhores por trazerem isso à tona, dando-nos a oportunidade de cobrar do Executivo, e quero dizer que a minha proposta é de harmonia com todos. É ruim citarem a palavra “vereador” sem dizer o nome, pois isso mancha a imagem de toda a Câmara, como disse o colega Amaral. Isso não é bom principalmente para o vereador que tem caráter e a consciência tranquila de um trabalho voltado para a comunidade. Peço que os senhores nos ajudem e também a Itaoca e Valão de Areia. Josué, sou seu amigo e vereador daquele distrito. Sou mais amigo ainda do seu pai e tomo café regularmente na casa dele, onde sou muito bem recebido, e estou aqui com o meu coração aberto. /</w:t>
      </w:r>
      <w:r>
        <w:rPr>
          <w:b/>
          <w:sz w:val="24"/>
          <w:szCs w:val="24"/>
        </w:rPr>
        <w:t xml:space="preserve"> Aparteando Alexandre Andreza Macedo:</w:t>
      </w:r>
      <w:r>
        <w:rPr>
          <w:sz w:val="24"/>
          <w:szCs w:val="24"/>
        </w:rPr>
        <w:t xml:space="preserve"> — Na comunidade de Valão de Areia, o Secretário Neném está tendo muito trabalho devido às fortes chuvas. O Vereador Brás sabe da dificuldade que é levar saibro para aquele local. Alguns amigos da Vila dos Bentos pediram para eu levar saibro para lá, e fizemos vinte e sete viagens, em caminhão próprio, levando esse material. Fizemos o ensaibramento do começo ao final de Valão de Areia. Eu não entendi a matéria que saiu no jornal, pois sou morador de Itaoca e carrego aquele distrito no meu sobrenome. Estou à disposição da minha comunidade e não aceito que digam na imprensa que uma pessoa do distrito foi eleita e sumiu da comunidade. Estou lá para ajudar. Não é meu papel contribuir com saibro, mas, como tenho máquina e facilidade de conseguir o material, fujo à regra, porque sei que essa ajuda é necessária. Não dão conta; então, estou pronto a ajudar o secretário, fornecendo cascalho e a máquina. Vi a necessidade e fui ajudar o secretário. Repito que não entendi o motivo da matéria. / </w:t>
      </w:r>
      <w:r>
        <w:rPr>
          <w:b/>
          <w:sz w:val="24"/>
          <w:szCs w:val="24"/>
        </w:rPr>
        <w:t>Wilson Dillem dos Santos:</w:t>
      </w:r>
      <w:r>
        <w:rPr>
          <w:sz w:val="24"/>
          <w:szCs w:val="24"/>
        </w:rPr>
        <w:t xml:space="preserve"> — É bom termos oportunidade de esclarecer isso. Eu entendo a posição do Vereador Alexandre, pois somos parceiros. Assim como ele está ajudando, já ajudei muito e continuo fazendo isso, até porque aquela é uma comunidade que amamos. Se estamos aqui, é graças a Valão de Areia e ao Distrito de Itaoca, e, embora eu tenha recebido poucos votos lá dessa vez, o meu coração está naquela comunidade. Quero valorizar o trabalho dos meus colegas vereadores e também o da associação. / </w:t>
      </w:r>
      <w:r>
        <w:rPr>
          <w:b/>
          <w:sz w:val="24"/>
          <w:szCs w:val="24"/>
        </w:rPr>
        <w:t>Aparteando Alexandre Andreza Macedo:</w:t>
      </w:r>
      <w:r>
        <w:rPr>
          <w:sz w:val="24"/>
          <w:szCs w:val="24"/>
        </w:rPr>
        <w:t xml:space="preserve"> — V. Ex.ª só não teve o meu voto, porque eu me candidatei; caso contrário, teria votado no colega novamente. / </w:t>
      </w:r>
      <w:r>
        <w:rPr>
          <w:b/>
          <w:sz w:val="24"/>
          <w:szCs w:val="24"/>
        </w:rPr>
        <w:t>Wilson Dillem dos Santos:</w:t>
      </w:r>
      <w:r>
        <w:rPr>
          <w:sz w:val="24"/>
          <w:szCs w:val="24"/>
        </w:rPr>
        <w:t xml:space="preserve"> — Futuramente, com certeza votarei em V. Ex.ª. Muito obrigado! / </w:t>
      </w:r>
      <w:r>
        <w:rPr>
          <w:b/>
          <w:sz w:val="24"/>
          <w:szCs w:val="24"/>
        </w:rPr>
        <w:t>Carlos Renato Lino (Presidente em exercício):</w:t>
      </w:r>
      <w:r>
        <w:rPr>
          <w:sz w:val="24"/>
          <w:szCs w:val="24"/>
        </w:rPr>
        <w:t xml:space="preserve"> — Gostaria de registrar e agradecer a presença do ex-delegado Francelino, que, hoje, é advogado. Ele prestou um ótimo serviço ao Município de Cachoeiro de Itapemirim no que diz respeito à segurança. / </w:t>
      </w:r>
      <w:r>
        <w:rPr>
          <w:b/>
          <w:sz w:val="24"/>
          <w:szCs w:val="24"/>
        </w:rPr>
        <w:t>Edison Valentim Fassarella:</w:t>
      </w:r>
      <w:r>
        <w:rPr>
          <w:sz w:val="24"/>
          <w:szCs w:val="24"/>
        </w:rPr>
        <w:t xml:space="preserve"> — Boa-tarde a todos! O Vereador Amaral me fez um pedido aqui, e quero dizer que já entrei em contato com o delegado, e ele nos receberá amanhã. Inclusive, já fiz um documento para lhe entregar, o qual farei a leitura aqui: “A Câmara de Vereadores de Cachoeiro de Itapemirim, por meio de seu corregedor, vem, respeitosamente, perante a V. S.ª, requerer o que segue, com base nos fatos a seguir expedidos. Alguns membros da Câmara de Vereadores tomaram conhecimento, por meio de notícias na TV e na rádio, de que V. S.ª fez declarações de que um político desta cidade pagou a uma facção criminosa determinado valor para fim de transitar em um bairro e fazer sua campanha política, o que deflagrou um conflito. Tendo em vista que o fato noticiado é grave e de grande relevância para a Câmara, solicitamos informações e esclarecimentos para que a corregedoria possa tomar as suas providências, caso seja necessário. O fato está sendo apurado em sede de inquérito policial? Se sim, qual o número do IP? Já foram apuradas autoria e materialidade da suposta infração? Se a autoria foi apurada, qual o nome do político envolvido? Se já foi apurada a materialidade, quais as provas colhidas? Colocamo-nos à disposição para quaisquer esclarecimentos, bem como agradecemos a vossa prestimosa atenção. Nossos votos de apreço e consideração. Cachoeiro de Itapemirim, 28/05/2013. Edison Fassarella, corregedor e vereador”. Muito obrigado! / </w:t>
      </w:r>
      <w:r>
        <w:rPr>
          <w:b/>
          <w:sz w:val="24"/>
          <w:szCs w:val="24"/>
        </w:rPr>
        <w:t>Ely Escarpini:</w:t>
      </w:r>
      <w:r>
        <w:rPr>
          <w:sz w:val="24"/>
          <w:szCs w:val="24"/>
        </w:rPr>
        <w:t xml:space="preserve"> — Boa-tarde a todos! Quero dizer que somos os olhos do prefeito nos nossos bairros. O prefeito não verá tudo, mas nós, que moramos nas comunidades, conhecemos todos os problemas. No Bairro Zumbi, que é grande, há muitas crianças, e na Linha Vermelha, próximo ao Supermercado Baratão, os carros se misturam com as pessoas, e a coisa fica perigosa. Se o prefeito usar a cabeça, entenderá que o vereador quer ajudá-lo. Há pouco tempo, uma senhora saiu bem cedo de casa para catar papelão, quando um carro, em alta velocidade, a matou na curva, descendo a Rua Ecoporanga. Se no local tivesse uma faixa elevada, isso não teria ocorrido. Eu não faço a obra, porque não tenho massa de asfalto, além de também não poder fazer. Vereadores que representam o prefeito, peço-lhes que falem com ele e com o secretário sobre aquela descida da Rua Ecoporanga, em frente à Farmácia Nova Brasília, pois não custa nada fazer uma faixa elevada lá, o que poderá salvar muitas vidas. Lá, já existe uma marquinha, basta colocar, além da faixa, um aviso, porque se trata de uma curva. Aquele bairro tem dezoito mil moradores, e a maioria dos alunos de lá vem para os Colégios Polivalente do Guandu, Rotary, Quintiliano, CIE e Anísio Ramos. Então, é muito perigoso, pois o fluxo de pedestres lá pela manhã é grande, já que as pessoas saem de suas casas para trabalhar e as crianças estão indo para o colégio. Se o secretário tiver boa vontade para realizar aquela obra, será algo muito benéfico para a comunidade. Eu até pensei em fazer um abaixo-assinado, mas acho que não será necessário. As nossas crianças precisam de cuidado por parte da prefeitura. / </w:t>
      </w:r>
      <w:r>
        <w:rPr>
          <w:b/>
          <w:sz w:val="24"/>
          <w:szCs w:val="24"/>
        </w:rPr>
        <w:t>Aparteando Brás Zagotto:</w:t>
      </w:r>
      <w:r>
        <w:rPr>
          <w:sz w:val="24"/>
          <w:szCs w:val="24"/>
        </w:rPr>
        <w:t xml:space="preserve"> — Posso ver que V. Ex.ª já está com esse documento em mãos. O colega mora no Bairro Zumbi, pertinho da Secretaria de Segurança e Trânsito do nosso companheiro Tenente Moulon. Então, tire uma cópia desse pedido e converse com o secretário, pois tenho certeza absoluta de que ele o atenderá e fará uma análise, juntamente com sua equipe, para saber se o local é propício para receber uma faixa elevada. / </w:t>
      </w:r>
      <w:r>
        <w:rPr>
          <w:b/>
          <w:sz w:val="24"/>
          <w:szCs w:val="24"/>
        </w:rPr>
        <w:t>Ely Escarpini:</w:t>
      </w:r>
      <w:r>
        <w:rPr>
          <w:sz w:val="24"/>
          <w:szCs w:val="24"/>
        </w:rPr>
        <w:t xml:space="preserve"> — Ele já me atendeu bem e pediu para que eu fizesse a solicitação, porque parece que isso depende da Secretaria de Obras. / </w:t>
      </w:r>
      <w:r>
        <w:rPr>
          <w:b/>
          <w:sz w:val="24"/>
          <w:szCs w:val="24"/>
        </w:rPr>
        <w:t>Aparteando Brás Zagotto:</w:t>
      </w:r>
      <w:r>
        <w:rPr>
          <w:sz w:val="24"/>
          <w:szCs w:val="24"/>
        </w:rPr>
        <w:t xml:space="preserve"> — Eu tenho certeza absoluta de que ele o atenderá lá e, assim, os alunos do Bairro Zumbi ficarão mais protegidos no trânsito. / </w:t>
      </w:r>
      <w:r>
        <w:rPr>
          <w:b/>
          <w:sz w:val="24"/>
          <w:szCs w:val="24"/>
        </w:rPr>
        <w:t>Ely Escarpini:</w:t>
      </w:r>
      <w:r>
        <w:rPr>
          <w:sz w:val="24"/>
          <w:szCs w:val="24"/>
        </w:rPr>
        <w:t xml:space="preserve"> — Obrigado, Vereador! Farei isso amanhã. Aquilo é algo fácil de resolver, bastando apenas boa vontade. Muito obrigado! / </w:t>
      </w:r>
      <w:r>
        <w:rPr>
          <w:b/>
          <w:sz w:val="24"/>
          <w:szCs w:val="24"/>
        </w:rPr>
        <w:t>David Alberto Lóss:</w:t>
      </w:r>
      <w:r>
        <w:rPr>
          <w:sz w:val="24"/>
          <w:szCs w:val="24"/>
        </w:rPr>
        <w:t xml:space="preserve"> — Boa-tarde a todos! Senhores, fiquei preocupado com a notícia que chegou aqui a respeito do envolvimento de um político da cidade com o crime. Isso é muito grave e foi declarado em uma emissora de rádio. Então, é preciso averiguar a veracidade dos fatos, visto que esse é um delito grave, sobretudo para a Câmara, já que disseram se tratar de um político. Se tivessem falado “cidadão”, teriam que buscar entre os duzentos e nove mil habitantes de Cachoeiro; porém, usaram a palavra “político”, restringindo-se ao número de vereadores, aos candidatos da última eleição e até mesmo aos nossos representantes. Em se tratando de uma eleição municipal, e também pela notícia veiculada, seriam vereadores eleitos ou os candidatos que não se elegeram; de qualquer maneira, é preciso apurar os fatos. Achei interessante a rapidez, o “the flash” do nosso corregedor, que foi buscar informações, possivelmente conseguindo até a gravação da matéria. A Câmara Municipal terá uma resposta, e o objetivo disso é salvaguardar o Poder Legislativo, que não pode ser arranhado dessa forma. Costumo dizer que é necessário dar nome aos bois; se generalizou, errou. Quando se levanta uma questão, é preciso dizer quem é. Senhores, gostaria de exaltar e ressaltar a atitude de homem do Vereador Elias, que usou esta tribuna para se desculpar. A humildade é a arma dos poderosos; então, esse gesto faz com que ele ganhe muito mais. Achei bonita tal atitude, que engrandeceu esta Casa. Vereador, se nada acontecesse aqui hoje, só a sua atitude já teria muita importância para todos nós. É preciso discutir as nossas ideias aqui na Câmara Municipal, mas com calma. Os chineses dizem que, quando cessa a razão, começa a gritaria. Ninguém necessita gritar; todos precisam ser ouvidos. Também quero dizer que estou muito feliz, porque, quando fui secretário de Educação, entendia que o diretor de escola deveria ter recurso financeiro para os gastos imediatos, sem precisar tirar isso do seu próprio bolso. Eu sei como funciona isso, já que fui gestor de escola por trinta e seis anos. Na época, criamos um procedimento em que o diretor tinha uma quantia para movimentar e prestava contas dos materiais que comprava, dos consertos que mandava fazer, enfim, de todas as pequenas despesas. A secretaria repassava esse dinheiro ao diretor, e ele cuidava da escola. Imaginem vários diretores procurando a secretaria para que ela mandasse consertar uma janela, por exemplo. Então, era melhor que a própria escola tivesse o dinheiro, e assim foi feito, embora tenha sido necessário travar uma briga, no bom sentido, com a Procuradoria do Município, que dizia que isso era ilegal. Pedi que me mostrassem a ilegalidade de a Secretaria Municipal de Educação repassar um valor em dinheiro para os diretores das escolas, de maneira a que eles pudessem cobrir as despesas com pequenos gastos, já que prestariam contas disso depois. Eu tinha razão, tanto é que o Governo Federal age dessa forma, inclusive, esse valor lido hoje aqui, de um milhão e meio de reais, é o que os diretores de escolas estão recebendo para realizar pequenos reparos. Não é para pagar salários nem para comprar livros para a biblioteca, e sim para ser usado de maneira correta em pequenos reparos. É bom que os gestores de escolas tenham um dinheiro para que possam movimentar, quando necessário, prestando contas depois. O Vereador Rizzo deve falar sobre isso, pois tem a relação das escolas que estão recebendo essa verba. Como disse agora há pouco, fui diretor de escola das redes pública e privada, de nível fundamental, médio e até superior, por trinta e seis anos. Com essa experiência, percebi que, quando ocorre alguma coisa ruim nas escolas, a mídia logo divulga, mas não mostra o que é realizado de bom nesses mesmos colégios, a partir de iniciativas de professores dedicados. Então, informo que terei um programa na Rádio Tupi, todas as quartas-feiras, das 11:00 às 11:30 horas, mas como professor, e não como vereador, até porque ele não terá nenhum caráter político, e eu também não sou candidato a nada. Através desse programa, divulgaremos o nome das escolas, tanto as do perímetro urbano quanto as dos distritos, e mostraremos o que elas estão fazendo em termos de atividades e projetos interessantes. Vamos falar tudo sobre as escolas, sendo um momento voltado para a educação. O programa ainda não tem nome, mas o primeiro já vai ao ar amanhã, sem patrocínio nem nada, porque o que queremos é exatamente valorizar o trabalho desenvolvido pelos professores. Muitas vezes, o professor trabalha e não é citado em lugar nenhum, só quando faz alguma coisa errada; aí, o mundo cai em cima dele. As coisas boas desenvolvidas pelos professores precisam ser divulgadas, e é isso o que faremos através da rádio, todas as quartas-feiras. Muito obrigado! / </w:t>
      </w:r>
      <w:r>
        <w:rPr>
          <w:b/>
          <w:sz w:val="24"/>
          <w:szCs w:val="24"/>
        </w:rPr>
        <w:t>Antônio Rizzo Moreira dos Santos:</w:t>
      </w:r>
      <w:r>
        <w:rPr>
          <w:sz w:val="24"/>
          <w:szCs w:val="24"/>
        </w:rPr>
        <w:t xml:space="preserve"> — Boa-tarde a todos! Como foi lido no Expediente da Mesa, estou enviando votos de congratulação para a Kamila e o Marcelo, que se casaram no último dia onze, e espero que eles convivam em lua de mel por toda a vida. A Kamila, inclusive, faz parte do cerimonial desta Casa. Também foram lidas aqui algumas indicações minhas, solicitando reparos em três ruas do Bairro Ruy Pinto Bandeira, que ficaram para trás naquelas obras de conserto de calçamento; são elas: Apóstolo Pedro, João Evangelista e Apóstolo Bartolomeu, as quais visitei, juntamente com o Vereador Amaral, no último final de semana. Mencionei essas três ruas, e, se estiver faltando alguma, incluirei na próxima indicação. Quero dizer que fiz um requerimento, convidando a Sra. Nercedes Canal para que venha a esta Casa, na próxima sessão, dia onze de junho, prestar contas das verbas de convênios repassadas à Santa Casa. Na verdade, ela viria aqui hoje, mas, como houve um imprevisto, ligou-me, pedindo desculpas e solicitando uma nova visita no dia onze de junho. O Vereador David acabou de falar sobre a verba do PDDE – Programa Dinheiro Direto na Escola, que é do Governo Federal. Todos os anos, essa verba vem para as escolas, inclusive o valor é repassado de acordo com o número de alunos matriculados; portanto, algumas instituições de ensino recebem mais do que outras. De repente, uma escola famosa recebe menos verba por ter um número reduzido de estudantes. Como bem disse o Professor David, esse dinheiro é para cobrir os gastos com pequenas despesas do dia a dia, como a compra de uma torneira, por exemplo. Existe também o PMDDE – Programa Municipal Dinheiro Direto na Escola, inclusive isso foi mencionado, no início do ano, pelo Vereador Amaral, quando eu fiz a defesa da administração do Prefeito Casteglione. Quero informar que o valor já está empenhado e, em breve, também será direcionado às escolas. / </w:t>
      </w:r>
      <w:r>
        <w:rPr>
          <w:b/>
          <w:sz w:val="24"/>
          <w:szCs w:val="24"/>
        </w:rPr>
        <w:t>Aparteando José Carlos Amaral:</w:t>
      </w:r>
      <w:r>
        <w:rPr>
          <w:sz w:val="24"/>
          <w:szCs w:val="24"/>
        </w:rPr>
        <w:t xml:space="preserve"> — Esse é o de 2013? / </w:t>
      </w:r>
      <w:r>
        <w:rPr>
          <w:b/>
          <w:sz w:val="24"/>
          <w:szCs w:val="24"/>
        </w:rPr>
        <w:t>Antônio Rizzo Moreira dos Santos:</w:t>
      </w:r>
      <w:r>
        <w:rPr>
          <w:sz w:val="24"/>
          <w:szCs w:val="24"/>
        </w:rPr>
        <w:t xml:space="preserve"> — Sim, de 2013. / </w:t>
      </w:r>
      <w:r>
        <w:rPr>
          <w:b/>
          <w:sz w:val="24"/>
          <w:szCs w:val="24"/>
        </w:rPr>
        <w:t>Aparteando José Carlos Amaral:</w:t>
      </w:r>
      <w:r>
        <w:rPr>
          <w:sz w:val="24"/>
          <w:szCs w:val="24"/>
        </w:rPr>
        <w:t xml:space="preserve"> — Com esse eu concordo, pois questionei o referente a 2012, que não foi entregue. / </w:t>
      </w:r>
      <w:r>
        <w:rPr>
          <w:b/>
          <w:sz w:val="24"/>
          <w:szCs w:val="24"/>
        </w:rPr>
        <w:t>Antônio Rizzo Moreira dos Santos:</w:t>
      </w:r>
      <w:r>
        <w:rPr>
          <w:sz w:val="24"/>
          <w:szCs w:val="24"/>
        </w:rPr>
        <w:t xml:space="preserve"> — A verba do Governo Federal é obrigatória, enquanto o PMDDE, que é um programa municipal, é repassado de acordo com a arrecadação do Município. Já expliquei aqui que não aconteceu o repasse em 2012, mas este ano ele será entregue às escolas. / </w:t>
      </w:r>
      <w:r>
        <w:rPr>
          <w:b/>
          <w:sz w:val="24"/>
          <w:szCs w:val="24"/>
        </w:rPr>
        <w:t>José Carlos Amaral:</w:t>
      </w:r>
      <w:r>
        <w:rPr>
          <w:sz w:val="24"/>
          <w:szCs w:val="24"/>
        </w:rPr>
        <w:t xml:space="preserve"> — Vereador Rizzo, eu pedi ao Ministério Público e ao Tribunal de Contas que fizessem um levantamento sobre esses recursos, inclusive da verba do Governo Federal, com vistas a trazer tudo isso à tona na próxima semana. / </w:t>
      </w:r>
      <w:r>
        <w:rPr>
          <w:b/>
          <w:sz w:val="24"/>
          <w:szCs w:val="24"/>
        </w:rPr>
        <w:t>Antônio Rizzo Moreira dos Santos:</w:t>
      </w:r>
      <w:r>
        <w:rPr>
          <w:sz w:val="24"/>
          <w:szCs w:val="24"/>
        </w:rPr>
        <w:t xml:space="preserve"> — Vereador Amaral, V. Ex.ª não me pediu aparte e já entrou falando. / </w:t>
      </w:r>
      <w:r>
        <w:rPr>
          <w:b/>
          <w:sz w:val="24"/>
          <w:szCs w:val="24"/>
        </w:rPr>
        <w:t>José Carlos Amaral:</w:t>
      </w:r>
      <w:r>
        <w:rPr>
          <w:sz w:val="24"/>
          <w:szCs w:val="24"/>
        </w:rPr>
        <w:t xml:space="preserve"> — Eu fiz sinal para o senhor e achei que tivesse concordado. / </w:t>
      </w:r>
      <w:r>
        <w:rPr>
          <w:b/>
          <w:sz w:val="24"/>
          <w:szCs w:val="24"/>
        </w:rPr>
        <w:t>Antônio Rizzo Moreira dos Santos:</w:t>
      </w:r>
      <w:r>
        <w:rPr>
          <w:sz w:val="24"/>
          <w:szCs w:val="24"/>
        </w:rPr>
        <w:t xml:space="preserve"> — Tudo bem! Vou falar mais dois minutinhos, porque o meu tempo já está acabando. / </w:t>
      </w:r>
      <w:r>
        <w:rPr>
          <w:b/>
          <w:sz w:val="24"/>
          <w:szCs w:val="24"/>
        </w:rPr>
        <w:t>José Carlos Amaral:</w:t>
      </w:r>
      <w:r>
        <w:rPr>
          <w:sz w:val="24"/>
          <w:szCs w:val="24"/>
        </w:rPr>
        <w:t xml:space="preserve"> — V. Ex.ª quer um tempinho? Pode pegar do meu horário. / </w:t>
      </w:r>
      <w:r>
        <w:rPr>
          <w:b/>
          <w:sz w:val="24"/>
          <w:szCs w:val="24"/>
        </w:rPr>
        <w:t>Antônio Rizzo Moreira dos Santos:</w:t>
      </w:r>
      <w:r>
        <w:rPr>
          <w:sz w:val="24"/>
          <w:szCs w:val="24"/>
        </w:rPr>
        <w:t xml:space="preserve"> — V. Ex.ª é muito bondoso de coração. / </w:t>
      </w:r>
      <w:r>
        <w:rPr>
          <w:b/>
          <w:sz w:val="24"/>
          <w:szCs w:val="24"/>
        </w:rPr>
        <w:t>José Carlos Amaral:</w:t>
      </w:r>
      <w:r>
        <w:rPr>
          <w:sz w:val="24"/>
          <w:szCs w:val="24"/>
        </w:rPr>
        <w:t xml:space="preserve"> — V. Ex.ª quer cinco minutos? / </w:t>
      </w:r>
      <w:r>
        <w:rPr>
          <w:b/>
          <w:sz w:val="24"/>
          <w:szCs w:val="24"/>
        </w:rPr>
        <w:t>Antônio Rizzo Moreira dos Santos:</w:t>
      </w:r>
      <w:r>
        <w:rPr>
          <w:sz w:val="24"/>
          <w:szCs w:val="24"/>
        </w:rPr>
        <w:t xml:space="preserve"> — Muito obrigado, Vereador Amaral! Senhores, há na Casa o Projeto de Lei 58/2013, de autoria do Poder Executivo, que dispõe sobre o leilão para alienar veículos e sucatas que não servem mais para a municipalidade. Registro que se trata daqueles carros e sucatas que estão amontoados lá no Bairro São Geraldo. Então, para acontecer o leilão, é necessário que o projeto seja aprovado aqui nesta Casa. Agora, no projeto, está mencionado o valor mínimo, ou seja, o material será vendido por uma quantia superior, e não inferior. Vereador Amaral, percebi que V. Ex.ª está se manifestando quanto ao valor; por isso, adiantei que no projeto consta o mínimo. Há ainda na Casa o Projeto de Lei 60/2013, que dispõe sobre a criação de cargos na estrutura organizacional da Prefeitura Municipal, que são o de coordenador e o de subsecretário. Então, o projeto está apenas regulamentando a estrutura do Município. / </w:t>
      </w:r>
      <w:r>
        <w:rPr>
          <w:b/>
          <w:sz w:val="24"/>
          <w:szCs w:val="24"/>
        </w:rPr>
        <w:t>Aparteando José Carlos Amaral:</w:t>
      </w:r>
      <w:r>
        <w:rPr>
          <w:sz w:val="24"/>
          <w:szCs w:val="24"/>
        </w:rPr>
        <w:t xml:space="preserve"> — Vereador Rizzo, V. Ex.ª é um profundo conhecedor quando o assunto é Secretaria Municipal de Transportes, pois já foi secretário dessa pasta. O que eu não posso aceitar, meu irmão, é que a patrol 120G, inclusive denunciei o sumiço da caixa de marcha dela, foi “impactuada” pela Impacto. O contrato existente entre a Impacto e a Prefeitura Municipal de Cachoeiro de Itapemirim diz claramente que, quando a empresa encerrasse seu serviço aqui, todos os maquinários e caminhões deveriam estar em perfeito estado de conservação. Estranho quando vejo escrito aqui caminhões e máquinas que foram “impactuados” pela Impacto, mostrando que nada do que constava no contrato foi respeitado. Eu tenho uma ação de improbidade, que foi acatada pelo Ministério Público, em cima da Impacto. Essa empresa já teve seus proprietários envolvidos em prisão, juntamente com o Robson Rodeios, naquele caso do prefeito de Presidente Kennedy. Então, em virtude desses fatos, peço ao presidente que seja criada uma comissão aqui na Câmara para averiguar carro por carro, item por item, porque há veículos de 2005 para serem leiloados, além de ambulâncias compradas no final do governo do ex-prefeito Roberto Valadão. / </w:t>
      </w:r>
      <w:r>
        <w:rPr>
          <w:b/>
          <w:sz w:val="24"/>
          <w:szCs w:val="24"/>
        </w:rPr>
        <w:t>Antônio Rizzo Moreira dos Santos:</w:t>
      </w:r>
      <w:r>
        <w:rPr>
          <w:sz w:val="24"/>
          <w:szCs w:val="24"/>
        </w:rPr>
        <w:t xml:space="preserve"> — Nessa lista, Vereador Amaral, há carros que sofreram acidentes, além de outras situações. Os automóveis estão lá para apreciação, não havendo nada escondido. / </w:t>
      </w:r>
      <w:r>
        <w:rPr>
          <w:b/>
          <w:sz w:val="24"/>
          <w:szCs w:val="24"/>
        </w:rPr>
        <w:t>Aparteando José Carlos Amaral:</w:t>
      </w:r>
      <w:r>
        <w:rPr>
          <w:sz w:val="24"/>
          <w:szCs w:val="24"/>
        </w:rPr>
        <w:t xml:space="preserve"> — Vamos criar a comissão, porque há coisas escondidas sim, inclusive quanto a essa patrol. Peço a V. Ex.ª que me traga a informação de uma possível ocorrência policial quanto ao desaparecimento da caixa de marcha dessa máquina, porque a empresa a usurpou e a levou para Presidente Kennedy, e isso eu posso comprovar. / </w:t>
      </w:r>
      <w:r>
        <w:rPr>
          <w:b/>
          <w:sz w:val="24"/>
          <w:szCs w:val="24"/>
        </w:rPr>
        <w:t>Antônio Rizzo Moreira dos Santos:</w:t>
      </w:r>
      <w:r>
        <w:rPr>
          <w:sz w:val="24"/>
          <w:szCs w:val="24"/>
        </w:rPr>
        <w:t xml:space="preserve"> — V. Ex.ª disse que essa situação foi denunciada ao Ministério Público; então, se houve a denúncia, é evidente que isso será acompanhado e apurado. Vamos aguardar a apuração. / </w:t>
      </w:r>
      <w:r>
        <w:rPr>
          <w:b/>
          <w:sz w:val="24"/>
          <w:szCs w:val="24"/>
        </w:rPr>
        <w:t>Aparteando José Carlos Amaral</w:t>
      </w:r>
      <w:r>
        <w:rPr>
          <w:sz w:val="24"/>
          <w:szCs w:val="24"/>
        </w:rPr>
        <w:t xml:space="preserve">: — O Prefeito Casteglione foi indiciado, e, com esse fato novo, mais coisas serão entregues ao Ministério Público, porque eu mandei aglutinar. / </w:t>
      </w:r>
      <w:r>
        <w:rPr>
          <w:b/>
          <w:sz w:val="24"/>
          <w:szCs w:val="24"/>
        </w:rPr>
        <w:t>Antônio Rizzo Moreira dos Santos:</w:t>
      </w:r>
      <w:r>
        <w:rPr>
          <w:sz w:val="24"/>
          <w:szCs w:val="24"/>
        </w:rPr>
        <w:t xml:space="preserve"> — Muito obrigado! / </w:t>
      </w:r>
      <w:r>
        <w:rPr>
          <w:b/>
          <w:sz w:val="24"/>
          <w:szCs w:val="24"/>
        </w:rPr>
        <w:t>Delandi Pereira Macedo:</w:t>
      </w:r>
      <w:r>
        <w:rPr>
          <w:sz w:val="24"/>
          <w:szCs w:val="24"/>
        </w:rPr>
        <w:t xml:space="preserve"> — Boa-tarde a todos! Nós estamos sendo redundantes, mas não posso deixar de parabenizar os Vereadores Elias e Luizinho Tereré pelo acordo feito e pela hombridade do ato. Esta Casa merece um olhar diferente de pessoas que, mesmo tendo divergências de ideias, ajam com respeito. Para mim, esse é realmente o caminho. / </w:t>
      </w:r>
      <w:r>
        <w:rPr>
          <w:b/>
          <w:sz w:val="24"/>
          <w:szCs w:val="24"/>
        </w:rPr>
        <w:t>Aparteando José Carlos Amaral:</w:t>
      </w:r>
      <w:r>
        <w:rPr>
          <w:sz w:val="24"/>
          <w:szCs w:val="24"/>
        </w:rPr>
        <w:t xml:space="preserve"> — O Vereador Elias e eu já quase saímos no tapa aqui na Câmara, mas, depois, tomávamos uma cachaça juntos. O debate é muito bonito. A única coisa que eu não concordo com o Elias é que “batemos” no Valadão durante quatro anos aqui e, hoje, o vereador precisa defender o PT, que é a sua instituição. / </w:t>
      </w:r>
      <w:r>
        <w:rPr>
          <w:b/>
          <w:sz w:val="24"/>
          <w:szCs w:val="24"/>
        </w:rPr>
        <w:t>Delandi Pereira Macedo:</w:t>
      </w:r>
      <w:r>
        <w:rPr>
          <w:sz w:val="24"/>
          <w:szCs w:val="24"/>
        </w:rPr>
        <w:t xml:space="preserve"> — Vereador Amaral, V. Ex.ª queria vê-lo também na oposição? Senhores, aproveito este momento para fazer uma menção, da mesma forma que fiz na sessão passada, sobre o Cachoeirense Presente Nº 1 de 2013. Agora, volto a esta tribuna para falar sobre esse candidato, porque, antes, fiz menção aos colegas vereadores que estão comigo, inclusive já travamos alguns embates aqui. Estou um pouco preocupado com os pedidos de voto para o outro nome a Cachoeirense Presente, o que acho legítimo, até porque é direito de todos os vereadores apresentarem seus candidatos. No entanto, acho um tanto desrespeitoso para comigo dizerem que eu não estou apto a solicitar nem a apresentar um candidato, como o Pastor Umberto Batista da Silva, para Cachoeirense Presente. Algumas pessoas estão tentando cooptar votos, dizendo que sou contra os princípios da Igreja Católica, porque ela adora santos, e eu não concordo com essa adoração. Eu acho isso muito baixo para um seleto grupo de vereadores que há nesta Casa. Sempre respeitei todas as instituições religiosas. A Festa de Cachoeiro, celebrada no dia 29/06, não é uma festa do padroeiro da cidade. Respeito a crença de que o padroeiro da cidade é São Pedro, assim como respeito qualquer outra religião, mesmo que haja divergências de pensamentos. Qual é a religião que não apresenta divergências? Apontem-me apenas uma. Se olharem a minha própria igreja, que é a Assembleia de Deus, verão que também há divergências nela. Vereador Wilson, se V. Ex.ª me permite, vou fazer uma comparação entre o colega e eu. Pertenço a uma Assembleia de Deus que chamamos de Ministério da Samuel Levy, enquanto o Vereador Wilson Dillem faz parte do Ministério Hebron. Existem divergências de ideias, de doutrinas entre a minha Igreja Assembleia de Deus e a dele. Algumas coisas que são permitidas na igreja dele não são na minha, que é outro ministério. Há divergências, mas não há desrespeito entre nós. Inclusive, a minha esposa pertence a sua igreja. Há divergência de pensamentos, mas existe um grande respeito entre nós. / </w:t>
      </w:r>
      <w:r>
        <w:rPr>
          <w:b/>
          <w:sz w:val="24"/>
          <w:szCs w:val="24"/>
        </w:rPr>
        <w:t>Aparteando Lucas Moulais:</w:t>
      </w:r>
      <w:r>
        <w:rPr>
          <w:sz w:val="24"/>
          <w:szCs w:val="24"/>
        </w:rPr>
        <w:t xml:space="preserve"> — Vereador Delandi, eu professo a fé católica, mas, independente de qualquer credo religioso, mantenho a minha palavra com V. Ex.ª, pois conheço o seu caráter. Eu fui padrinho, ou como dizem, testemunha do casamento de V. Ex.ª. / </w:t>
      </w:r>
      <w:r>
        <w:rPr>
          <w:b/>
          <w:sz w:val="24"/>
          <w:szCs w:val="24"/>
        </w:rPr>
        <w:t>Delandi Pereira Macedo:</w:t>
      </w:r>
      <w:r>
        <w:rPr>
          <w:sz w:val="24"/>
          <w:szCs w:val="24"/>
        </w:rPr>
        <w:t xml:space="preserve"> — V. Ex.ª é meu padrinho de casamento. / </w:t>
      </w:r>
      <w:r>
        <w:rPr>
          <w:b/>
          <w:sz w:val="24"/>
          <w:szCs w:val="24"/>
        </w:rPr>
        <w:t>Aparteando Lucas Moulais:</w:t>
      </w:r>
      <w:r>
        <w:rPr>
          <w:sz w:val="24"/>
          <w:szCs w:val="24"/>
        </w:rPr>
        <w:t xml:space="preserve"> — Votarei a favor do nome indicado por V. Ex.ª, que é o do Pastor Umberto. / </w:t>
      </w:r>
      <w:r>
        <w:rPr>
          <w:b/>
          <w:sz w:val="24"/>
          <w:szCs w:val="24"/>
        </w:rPr>
        <w:t>Delandi Pereira Macedo:</w:t>
      </w:r>
      <w:r>
        <w:rPr>
          <w:sz w:val="24"/>
          <w:szCs w:val="24"/>
        </w:rPr>
        <w:t xml:space="preserve"> — Vereador Ratinho, chegou até mim a informação de que estão cooptando votos. Eu acho que o Dr. Humberto Viana não merece isso, assim como o Pastor Umberto Batista da Silva também não. Esta Casa não precisa ficar dividida da forma que está, porque isso é ruim, e esse não é o meu objetivo. A informação que obtive é que tiraram essas menções a partir do Jornal O Fato. Recebi essa informação, e não há nenhuma afirmativa minha sobre isso. / </w:t>
      </w:r>
      <w:r>
        <w:rPr>
          <w:b/>
          <w:sz w:val="24"/>
          <w:szCs w:val="24"/>
        </w:rPr>
        <w:t>Aparteando Wilson Dillem dos Santos:</w:t>
      </w:r>
      <w:r>
        <w:rPr>
          <w:sz w:val="24"/>
          <w:szCs w:val="24"/>
        </w:rPr>
        <w:t xml:space="preserve"> — Vereador Delandi, é justamente isso que eu queria colocar, porque esses boatos podem denegrir a postura de V. Ex.ª. / </w:t>
      </w:r>
      <w:r>
        <w:rPr>
          <w:b/>
          <w:sz w:val="24"/>
          <w:szCs w:val="24"/>
        </w:rPr>
        <w:t>Delandi Pereira Macedo:</w:t>
      </w:r>
      <w:r>
        <w:rPr>
          <w:sz w:val="24"/>
          <w:szCs w:val="24"/>
        </w:rPr>
        <w:t xml:space="preserve"> — Denegrir a minha imagem, e é por isso que estou aqui defendendo essa causa. / </w:t>
      </w:r>
      <w:r>
        <w:rPr>
          <w:b/>
          <w:sz w:val="24"/>
          <w:szCs w:val="24"/>
        </w:rPr>
        <w:t>Aparteando Wilson Dillem dos Santos:</w:t>
      </w:r>
      <w:r>
        <w:rPr>
          <w:sz w:val="24"/>
          <w:szCs w:val="24"/>
        </w:rPr>
        <w:t xml:space="preserve"> — Fizeram algumas afirmações de que V. Ex.ª teria dito isso, quando, na verdade, não tem nada a ver com o senhor. / </w:t>
      </w:r>
      <w:r>
        <w:rPr>
          <w:b/>
          <w:sz w:val="24"/>
          <w:szCs w:val="24"/>
        </w:rPr>
        <w:t>Delandi Pereira Macedo:</w:t>
      </w:r>
      <w:r>
        <w:rPr>
          <w:sz w:val="24"/>
          <w:szCs w:val="24"/>
        </w:rPr>
        <w:t xml:space="preserve"> — Registro essa situação para que os colegas vereadores analisem e vejam se há alguma coisa de errado. / </w:t>
      </w:r>
      <w:r>
        <w:rPr>
          <w:b/>
          <w:sz w:val="24"/>
          <w:szCs w:val="24"/>
        </w:rPr>
        <w:t>Aparteando Lucas Moulais:</w:t>
      </w:r>
      <w:r>
        <w:rPr>
          <w:sz w:val="24"/>
          <w:szCs w:val="24"/>
        </w:rPr>
        <w:t xml:space="preserve"> — Vereador Delandi, vou lhe ceder dois minutos meus do Grande Expediente, pois sou contra a que se ultrapasse o tempo na tribuna. / </w:t>
      </w:r>
      <w:r>
        <w:rPr>
          <w:b/>
          <w:sz w:val="24"/>
          <w:szCs w:val="24"/>
        </w:rPr>
        <w:t>Delandi Pereira Macedo:</w:t>
      </w:r>
      <w:r>
        <w:rPr>
          <w:sz w:val="24"/>
          <w:szCs w:val="24"/>
        </w:rPr>
        <w:t xml:space="preserve"> — Obrigado, Vereador Lucas, mas não vou me estender muito. A matéria é pequena e diz o seguinte: “Vejam só o belo exemplo de ecumenismo que a Festa de Cachoeiro pode proporcionar, podendo ter neste ano, como Cachoeirense Presente, o Pastor Umberto Batista da Silva. Por ideia de Newton Braga, o evento não ocorre na data da emancipação, que é 25/03, considerada muito próxima do carnaval, mas em 29/06, Dia de São Pedro, padroeiro da cidade. Como se sabe, os evangélicos, com exceção de Jesus Cristo, (e isso não é afirmação minha) não aceitam intermediários entre os homens e Deus, enquanto os católicos costumam apelar também para os santos, como São Pedro, com esse objetivo. Mais do que o credo religioso, o que pesou para a recomendação do Pastor Umberto foi o seu currículo, segundo o Vereador Delandi Macedo, do PSC, que também é pastor e fez a indicação. Ele se adequa à exigência para a homenagem: ser cidadão cachoeirense, cujo trabalho prestado à comunidade se destaca dia a dia e traga benefícios inquestionáveis à população. A escolha definitiva se dará em sessão plenária da Câmara”. Senhores, eu disse alguma coisa que denigre ou fala contra ou a favor de religião, ao tipo de adoração que a Igreja Católica faz? Não fiz nenhuma menção disso aqui. Estão usando isso para denegrir a minha imagem, colocando-me contra os colegas vereadores, dizendo que não mereço votos para o candidato que apresentei, porque sou contra a Igreja Católica. Por favor, acho que isso é baixar demais o nível! Esta Casa é composta por dezenove vereadores que sabem muito bem o que estão fazendo e qual o propósito que queremos chegar. Com base nisso, até para encerrar essa novela hoje, que sejam colocados em votação os dois nomes a Cachoeirense Presente. O candidato que ganhar ganhou. Se o Pastor Umberto ganhar, amém; se for o Dr. Humberto Viana, sem nenhum problema. Então, se for possível, que possamos acabar logo com essa história. / </w:t>
      </w:r>
      <w:r>
        <w:rPr>
          <w:b/>
          <w:sz w:val="24"/>
          <w:szCs w:val="24"/>
        </w:rPr>
        <w:t>Aparteando Wilson Dillem dos Santos:</w:t>
      </w:r>
      <w:r>
        <w:rPr>
          <w:sz w:val="24"/>
          <w:szCs w:val="24"/>
        </w:rPr>
        <w:t xml:space="preserve"> — É claro que essa notícia negativa não nasceu dentro do Poder Legislativo, ela veio de fora. / </w:t>
      </w:r>
      <w:r>
        <w:rPr>
          <w:b/>
          <w:sz w:val="24"/>
          <w:szCs w:val="24"/>
        </w:rPr>
        <w:t>Delandi Pereira Macedo:</w:t>
      </w:r>
      <w:r>
        <w:rPr>
          <w:sz w:val="24"/>
          <w:szCs w:val="24"/>
        </w:rPr>
        <w:t xml:space="preserve"> — Sinceramente, não posso apontar fontes, até porque não as tenho. Dizem que foi a partir dessa matéria do jornal. / </w:t>
      </w:r>
      <w:r>
        <w:rPr>
          <w:b/>
          <w:sz w:val="24"/>
          <w:szCs w:val="24"/>
        </w:rPr>
        <w:t>Aparteando Wilson Dillem dos Santos:</w:t>
      </w:r>
      <w:r>
        <w:rPr>
          <w:sz w:val="24"/>
          <w:szCs w:val="24"/>
        </w:rPr>
        <w:t xml:space="preserve"> — É bom que isso fique claro, porque não acredito que nenhum vereador tenha feito essa declaração, até porque a maioria dos colegas já aprovou a indicação do Pastor Umberto. / </w:t>
      </w:r>
      <w:r>
        <w:rPr>
          <w:b/>
          <w:sz w:val="24"/>
          <w:szCs w:val="24"/>
        </w:rPr>
        <w:t>Delandi Pereira Macedo:</w:t>
      </w:r>
      <w:r>
        <w:rPr>
          <w:sz w:val="24"/>
          <w:szCs w:val="24"/>
        </w:rPr>
        <w:t xml:space="preserve"> — Todos os vereadores assinaram a indicação. / </w:t>
      </w:r>
      <w:r>
        <w:rPr>
          <w:b/>
          <w:sz w:val="24"/>
          <w:szCs w:val="24"/>
        </w:rPr>
        <w:t>Aparteando Wilson Dillem dos Santos:</w:t>
      </w:r>
      <w:r>
        <w:rPr>
          <w:sz w:val="24"/>
          <w:szCs w:val="24"/>
        </w:rPr>
        <w:t xml:space="preserve"> — Acho que ninguém faria isso aqui. / </w:t>
      </w:r>
      <w:r>
        <w:rPr>
          <w:b/>
          <w:sz w:val="24"/>
          <w:szCs w:val="24"/>
        </w:rPr>
        <w:t>Aparteando David Alberto Lóss:</w:t>
      </w:r>
      <w:r>
        <w:rPr>
          <w:sz w:val="24"/>
          <w:szCs w:val="24"/>
        </w:rPr>
        <w:t xml:space="preserve"> — Eu não li essa matéria do jornal. Achei estranho usarem a palavra “apelar”, pois a interpretação dela tem um recurso extremo. Só estou questionando a palavra. / </w:t>
      </w:r>
      <w:r>
        <w:rPr>
          <w:b/>
          <w:sz w:val="24"/>
          <w:szCs w:val="24"/>
        </w:rPr>
        <w:t>Delandi Pereira Macedo:</w:t>
      </w:r>
      <w:r>
        <w:rPr>
          <w:sz w:val="24"/>
          <w:szCs w:val="24"/>
        </w:rPr>
        <w:t xml:space="preserve"> — Li como está escrito na matéria, e não fui eu que a escrevi. / </w:t>
      </w:r>
      <w:r>
        <w:rPr>
          <w:b/>
          <w:sz w:val="24"/>
          <w:szCs w:val="24"/>
        </w:rPr>
        <w:t>Aparteando David Alberto Lóss:</w:t>
      </w:r>
      <w:r>
        <w:rPr>
          <w:sz w:val="24"/>
          <w:szCs w:val="24"/>
        </w:rPr>
        <w:t xml:space="preserve"> — Não sei quem fez essa matéria. / </w:t>
      </w:r>
      <w:r>
        <w:rPr>
          <w:b/>
          <w:sz w:val="24"/>
          <w:szCs w:val="24"/>
        </w:rPr>
        <w:t>Delandi Pereira Macedo:</w:t>
      </w:r>
      <w:r>
        <w:rPr>
          <w:sz w:val="24"/>
          <w:szCs w:val="24"/>
        </w:rPr>
        <w:t xml:space="preserve"> — Acho que é da própria redação do jornal.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Luiz Guimarães de Oliveira:</w:t>
      </w:r>
      <w:r>
        <w:rPr>
          <w:sz w:val="24"/>
          <w:szCs w:val="24"/>
        </w:rPr>
        <w:t xml:space="preserve"> — Boa-tarde a todos! Companheiros David e Maitan, preciso do testemunho dos senhores, porque, hoje, o Vereador Elias começou com uma palavra de sabedoria. Vereador Elias, para mim, isso foi muito gratificante, pois sou uma pessoa emotiva. Quando V. Ex.ª começou a ler aquele texto, antes que pudesse dizer o meu nome, a carapuça já tinha servido em mim. Eu sou uma pessoa muito humilde e, quando erro, reconheço o meu erro. Então, de público e em voz alta, quero pedir desculpas a V. Ex.ª pelo meu tom de voz e pela minha agressividade. Naquele dia, fui para a minha casa muito triste. Eu já discuti várias vezes, mas nunca cheguei ao ponto de fazer isso com um vereador. Respeito muito V. Ex.ª. A minha esposa, que é mais controlada do que eu, me chamou a atenção daqui até em casa, inclusive ela foi dormir, e eu continuei bravo. Eu não dormi e me senti mal, porque V. Ex.ª não merecia aquele desacato. Então, gostaria de lhe pedir desculpas, de público, e saiba que isso não acontecerá novamente. Terei sabedoria e vou aprender a ouvir. Isso ocorre, porque as minhas orelhas são grandes; então, muitas coisas entram nelas. Pode ter certeza de que isso não voltará a ocorrer, pois sou uma pessoa do bem. Peço que V. Ex.ª me perdoe, até porque sou humano e também erro. Eu não vim para esta Casa de Leis desacatar, humilhar ou prejudicar alguém e gostaria de passar os próximos três anos e meio cumprindo as obrigações do meu mandato. As pessoas que votaram em mim entenderam que eu tinha o direito de estar aqui. Agradeço as palavras, a sabedoria e o ensinamento que V. Ex.ª me deu nesta tarde. Voltando à minha função de vereador e fiscalizador, digo que as pessoas não estão me levando a sério ou estão tentando me enganar. Esta é a última vez que toco nesse assunto. Já fiz tudo o que tinha que fazer, inclusive tenho até fotografias; agora, vou entrar no Ministério Público Federal. Estou me sentindo driblado pelo secretário de Obras, quando lhe pergunto como ficará a situação da obra da Rua Walter Salim, no Distrito de Córrego dos Monos, que é com recurso federal, no valor de quatrocentos e treze mil reais. A obra foi iniciada, e as manilhas foram colocadas nos seus devidos lugares, além das bocas de lobo. A obra está no meio do mato, e a terra entra nas manilhas, entupindo tudo. É dinheiro público sendo jogado fora devido à falta de responsabilidade. Eu venho cobrando isso há muito tempo, mas, infelizmente, ninguém toma providências. No início do mês de março, o Prefeito Casteglione esteve nesta Casa para fazer sua prestação de contas, e eu lhe perguntei como ficaria essa situação; aí, ele respondeu que retomaria aquela obra no dia 10/04, mas já estamos em 28/05. O pior é que dizem que a empresa não tem condições de terminar aquela obra, mas ela assinou um contrato com a prefeitura e alugou máquinas para fazer o serviço. Se ela não tem condições de fazer a obra para a qual já recebeu parte do dinheiro, como pode continuar trabalhando para a prefeitura? Tem algo errado nisso. Estou avisando, porque já liguei para a secretaria e deixei recado com a Karla, que é secretária do secretário, pedindo que ele viesse conversar comigo para tratarmos desse assunto, mas não obtive retorno, mesmo sendo uma coisa séria. Adianto que isso dará problema para alguém, e tenho certeza que não será para mim. Já disse desta tribuna que estava triste, porque as pessoas, que não têm conhecimento de causa, dizem que o dinheiro foi roubado pelo vereador. O vereador pode até não querer que esse dinheiro chegue, mas as pessoas entendem que temos culpa de a obra não sair. Estou lutando para que saia, pois será ótimo para o prefeito, para mim e melhor ainda para o Distrito de Córrego dos Monos. Infelizmente, as pessoas não estão me ouvindo, e vou começar a reclamar aqui. Se acordarem para essa situação, verão que isso dará um problema sério, pois é dinheiro público jogado fora. O colonião cresceu na beira da estrada e, com as chuvas, caiu, restando-nos passar de barriga para o barranco. As manilhas estão entupindo e quebrando tudo, inclusive o caminhão bateu na boca de lobo e quebrou. Há uma boca de lobo na porta da casa de uma pessoa, e isso a impede de entrar com seu carro na garagem. A prefeitura só diz que vai fazer o serviço, mas não toma providência. Achei estranho o segundo contrato com a mesma empresa que dizem estar quebrada. Então, deixo isso registrado aqui, porque alguém terá que tomar providências. Eu entrarei com uma denúncia no Ministério Público, sendo que não era preciso fazer isso, bastava o camarada acabar aquela obra. A prefeitura não pode fazer, porque o dinheiro é federal, e o cara ganhou a licitação. Dizem que não há um segundo empreiteiro para a obra, porque parece que a coisa foi combinada, sendo que um ficou com aquela; o outro, com a do Bairro São Lucas, que já foi finalizada. Até nisso temos que ficar atentos. Precisamos observar as licitações da prefeitura para ver por que não há outra pessoa na disputa. Isso é muito estranho. Não estou acusando ninguém, mas falando aqui podem começar a acordar, porque eu não estou dormindo. Com todo o respeito, não alterarei mais o meu tom de voz. Prometi a minha esposa que serei o mais educado possível para não destratar ninguém nesta Casa, mas, dentro da legalidade, a prefeitura poderia dar uma resposta à população. Se não querem conversar comigo, tudo bem, basta que deem uma resposta à população, até porque só estamos aqui e o prefeito só está na prefeitura, porque o povo quis assim. Então, devemos ter carinho e respeito para com as pessoas. / </w:t>
      </w:r>
      <w:r>
        <w:rPr>
          <w:b/>
          <w:sz w:val="24"/>
          <w:szCs w:val="24"/>
        </w:rPr>
        <w:t>Aparteando Antônio Rizzo Moreira dos Santos:</w:t>
      </w:r>
      <w:r>
        <w:rPr>
          <w:sz w:val="24"/>
          <w:szCs w:val="24"/>
        </w:rPr>
        <w:t xml:space="preserve"> — Quanto à obra em Córrego dos Monos, digo que a Caixa Econômica Federal tem ciência dessa paralisação. Eles estão acertando a documentação, porque houve um problema no sistema. Esse é um recurso do Governo Federal. Assim que esse recurso entrar nos cofres da prefeitura, as obras serão retomadas. A Caixa Econômica está ciente da situação e sabe por que a obra está parada. A obra não foi paralisada simplesmente porque quiseram, e sim porque foi obrigada devido ao recurso não ter entrado na conta, já que houve um problema no sistema junto ao SICOOB. Assim que o recurso for liberado, a obra será retomada. / </w:t>
      </w:r>
      <w:r>
        <w:rPr>
          <w:b/>
          <w:sz w:val="24"/>
          <w:szCs w:val="24"/>
        </w:rPr>
        <w:t>Luiz Guimarães de Oliveira:</w:t>
      </w:r>
      <w:r>
        <w:rPr>
          <w:sz w:val="24"/>
          <w:szCs w:val="24"/>
        </w:rPr>
        <w:t xml:space="preserve"> — É igual ao sistema de cabeça de robô, que sai do ar. Vereador Rizzo, sei que V. Ex.ª está tentando me dar uma resposta, mas não há lógica nisso. Não se trata de resposta. O Pastor Braz está brincando, pensando que eu sou da roça, mas já disse mil vezes nesta tribuna que não sou capiau nem besta. Eu não sou bobo! Esse negócio de que o sistema parou e o recurso não chegou é conversa. Desculpe-me, mas se foi ele que disse isso, vou chamá-lo de mentiroso. O recurso está na conta, e eles não pagam porque não querem. / </w:t>
      </w:r>
      <w:r>
        <w:rPr>
          <w:b/>
          <w:sz w:val="24"/>
          <w:szCs w:val="24"/>
        </w:rPr>
        <w:t>Aparteando Antônio Rizzo Moreira dos Santos:</w:t>
      </w:r>
      <w:r>
        <w:rPr>
          <w:sz w:val="24"/>
          <w:szCs w:val="24"/>
        </w:rPr>
        <w:t xml:space="preserve"> — A documentação não está adequada, e é preciso acertá-la. Alguma coisa não confere. / </w:t>
      </w:r>
      <w:r>
        <w:rPr>
          <w:b/>
          <w:sz w:val="24"/>
          <w:szCs w:val="24"/>
        </w:rPr>
        <w:t>Luiz Guimarães de Oliveira:</w:t>
      </w:r>
      <w:r>
        <w:rPr>
          <w:sz w:val="24"/>
          <w:szCs w:val="24"/>
        </w:rPr>
        <w:t xml:space="preserve"> — O cara ganhou a obra há dois anos, e a placa falava em cento e oitenta dias; porém, o “trem” existe há cento e oitenta anos. / </w:t>
      </w:r>
      <w:r>
        <w:rPr>
          <w:b/>
          <w:sz w:val="24"/>
          <w:szCs w:val="24"/>
        </w:rPr>
        <w:t>Aparteando Antônio Rizzo Moreira dos Santos:</w:t>
      </w:r>
      <w:r>
        <w:rPr>
          <w:sz w:val="24"/>
          <w:szCs w:val="24"/>
        </w:rPr>
        <w:t xml:space="preserve"> — Para que a Caixa libere esse recurso, a documentação tem que estar completa, e o sistema correto. / </w:t>
      </w:r>
      <w:r>
        <w:rPr>
          <w:b/>
          <w:sz w:val="24"/>
          <w:szCs w:val="24"/>
        </w:rPr>
        <w:t>Luiz Guimarães de Oliveira:</w:t>
      </w:r>
      <w:r>
        <w:rPr>
          <w:sz w:val="24"/>
          <w:szCs w:val="24"/>
        </w:rPr>
        <w:t xml:space="preserve"> — Ele recebeu cerca de 60% do valor da obra. É estranho ele receber esse valor, e, agora, dizerem que o documento está errado. / </w:t>
      </w:r>
      <w:r>
        <w:rPr>
          <w:b/>
          <w:sz w:val="24"/>
          <w:szCs w:val="24"/>
        </w:rPr>
        <w:t>Aparteando Antônio Rizzo Moreira dos Santos:</w:t>
      </w:r>
      <w:r>
        <w:rPr>
          <w:sz w:val="24"/>
          <w:szCs w:val="24"/>
        </w:rPr>
        <w:t xml:space="preserve"> — Foi suspenso pela própria Caixa Econômica Federal. / </w:t>
      </w:r>
      <w:r>
        <w:rPr>
          <w:b/>
          <w:sz w:val="24"/>
          <w:szCs w:val="24"/>
        </w:rPr>
        <w:t>Luiz Guimarães de Oliveira:</w:t>
      </w:r>
      <w:r>
        <w:rPr>
          <w:sz w:val="24"/>
          <w:szCs w:val="24"/>
        </w:rPr>
        <w:t xml:space="preserve"> — Eu sei o que estou falando. A Caixa suspendeu, bloqueou, glosou. A glosa é justamente o bloqueio do que não foi feito, e a firma queria receber tudo, porque estava acostumada a trabalhar de outra forma: recebia para depois trabalhar. Agora, tem que trabalhar para receber depois, e ela não gostou disso. Há muito tempo venho dizendo nesta tribuna que, se a firma não aguenta, que a coloquem para fora. É melhor o povo saber que não teremos aquela obra, porque a firma acabou, do que ficar sendo enrolado. As pessoas estão passando na estrada de chão, de barro vermelho, que suja o carro. Muitos acham que o bobo deste vereador levou o dinheiro da obra, e eu não posso nem chegar perto da Caixa Econômica por conta disso. Sei que o Pastor Braz teve momentos de boa intenção, reconheço que ele ligou várias vezes, da mesma forma que eu liguei para o Senado Federal, cobrando esse valor. Como a empresa tem condições de assinar outro contrato, se não consegue tocar essa obra? Isso está errado. / </w:t>
      </w:r>
      <w:r>
        <w:rPr>
          <w:b/>
          <w:sz w:val="24"/>
          <w:szCs w:val="24"/>
        </w:rPr>
        <w:t>Aparteando Antônio Rizzo Moreira dos Santos:</w:t>
      </w:r>
      <w:r>
        <w:rPr>
          <w:sz w:val="24"/>
          <w:szCs w:val="24"/>
        </w:rPr>
        <w:t xml:space="preserve"> — Na próxima sessão, trarei todo o esclarecimento possível para V. Ex.ª. / </w:t>
      </w:r>
      <w:r>
        <w:rPr>
          <w:b/>
          <w:sz w:val="24"/>
          <w:szCs w:val="24"/>
        </w:rPr>
        <w:t>Luiz Guimarães de Oliveira:</w:t>
      </w:r>
      <w:r>
        <w:rPr>
          <w:sz w:val="24"/>
          <w:szCs w:val="24"/>
        </w:rPr>
        <w:t xml:space="preserve"> — Eu vou ajustar um advogado e levar o caso à Justiça, ao Ministério Público, e que a prefeitura resolva com o promotor. Quando erramos, o promotor nem conversa, já “risca”. Então, vamos deixar a prefeitura se virar com o Ministério Público, pois o povo precisa de uma resposta. Gostaria que o Prefeito Casteglione pudesse ir a Córrego dos Monos, passando de casa em casa, para explicar aos moradores por que a obra está parada. Ele usou esta tribuna e garantiu que, no dia 10/04, a obra seria retomada, e todos os senhores são testemunhas disso. Quem está trabalhando com o prefeito o está desmoralizando, porque garante uma coisa que não vai conseguir fazer. O povo sabe que estou fora disso. Senhores, estou com a Lei 4080/95 em mãos, que é a legislação dos taxistas. Inclusive, hoje, vi reportagens na televisão sobre isso. Eu disse que concordo com parte do que a prefeitura está exigindo, até porque a padronização dos veículos é legítima, legal e deve ser feita para que possamos identificar os táxis. A prefeitura estabeleceu um prazo de quarenta dias para que os taxistas pintassem seus veículos, e eles estão pedindo ao prefeito, com muita educação, um pouco mais de tempo. O Casteglione é uma pessoa de bem e vai rever essa situação./ </w:t>
      </w:r>
      <w:r>
        <w:rPr>
          <w:b/>
          <w:sz w:val="24"/>
          <w:szCs w:val="24"/>
        </w:rPr>
        <w:t>Aparteando Alexandre Bastos Rodrigues:</w:t>
      </w:r>
      <w:r>
        <w:rPr>
          <w:sz w:val="24"/>
          <w:szCs w:val="24"/>
        </w:rPr>
        <w:t xml:space="preserve"> — Nem se tivessem dinheiro conseguiriam pintar os carros. Hoje, não se consegue pintar os veículos dentro do Município de Cachoeiro. Estou dizendo isso, porque tive um problema com a minha Kombi e peregrinei por toda a cidade para achar um profissional para lanternar e pintar o meu carro. Então, mesmo que tivessem o dinheiro, não conseguiriam pintar os táxis nesse espaço de tempo. / </w:t>
      </w:r>
      <w:r>
        <w:rPr>
          <w:b/>
          <w:sz w:val="24"/>
          <w:szCs w:val="24"/>
        </w:rPr>
        <w:t>Luiz Guimarães de Oliveira:</w:t>
      </w:r>
      <w:r>
        <w:rPr>
          <w:sz w:val="24"/>
          <w:szCs w:val="24"/>
        </w:rPr>
        <w:t xml:space="preserve"> — Eles não têm esse dinheiro. O artigo 5º dessa lei diz que o titular pode ter um auxiliar e pode fazer a transferência do veículo para uma pessoa da família, em caso de falecimento ou de aposentadoria por invalidez. Com mais de trinta e seis meses, ele pode até transferir para terceiros. O prefeito quer cortar isso, depois de muitos anos. Desde 1968, quando eu ainda era criança, já havia aqueles táxis na praça. Eu não quero ficar discutindo e não vou fazer isso. Pedi mais tempo, pois o trato era, caso houvesse uma discussão que fosse voltada ao bem-estar da nossa comunidade, deixar o vereador concluir a fala. A Mesa Diretora nos cobra o cumprimento do tempo na tribuna, mas seus membros não chegam aqui na hora certa, só depois do horário. Vamos ser corretos para que todos também sejam. Vereador Ratinho, V. Ex.ª deveria estar como presidente, porque chega aqui cedo, no horário. Então, a Mesa não pode cobrar do vereador que demora na tribuna. / </w:t>
      </w:r>
      <w:r>
        <w:rPr>
          <w:b/>
          <w:sz w:val="24"/>
          <w:szCs w:val="24"/>
        </w:rPr>
        <w:t>Aparteando Carlos Renato Lino (Presidente em exercício):</w:t>
      </w:r>
      <w:r>
        <w:rPr>
          <w:sz w:val="24"/>
          <w:szCs w:val="24"/>
        </w:rPr>
        <w:t xml:space="preserve"> — Está ficando difícil presidir a sessão. Eu entendo quando o assunto é de grande relevância para o Município de Cachoeiro e deixo rolar. Porém, quando faço isso, alguns vereadores me pressionam, e fico acuado a cobrar dos senhores que usem o tempo correto. Para dizer a verdade, tanto faz sair daqui às cinco, seis horas ou até à meia-noite, pois não faz diferença. / </w:t>
      </w:r>
      <w:r>
        <w:rPr>
          <w:b/>
          <w:sz w:val="24"/>
          <w:szCs w:val="24"/>
        </w:rPr>
        <w:t>Luiz Guimarães de Oliveira:</w:t>
      </w:r>
      <w:r>
        <w:rPr>
          <w:sz w:val="24"/>
          <w:szCs w:val="24"/>
        </w:rPr>
        <w:t xml:space="preserve"> — V. Ex.ª está certíssimo. Muitas vezes, o vereador fica mandando o outro parar de falar, porque não está nem ligado na sessão, quer falar primeiro para ir embora. Eu acho isso. Brinco ao ver que vai dar confusão, mas, quando a conversa está boa, precisamos discutir mesmo. Os motoristas de táxi merecem o nosso respeito, e precisamos acordar para esse assunto. / </w:t>
      </w:r>
      <w:r>
        <w:rPr>
          <w:b/>
          <w:sz w:val="24"/>
          <w:szCs w:val="24"/>
        </w:rPr>
        <w:t>Aparteando David Alberto Lóss:</w:t>
      </w:r>
      <w:r>
        <w:rPr>
          <w:sz w:val="24"/>
          <w:szCs w:val="24"/>
        </w:rPr>
        <w:t xml:space="preserve"> — Os vereadores que ultrapassarem o tempo serão os últimos a falar na próxima sessão. Não estou falando de trinta segundos, e sim de muito tempo. Daí, os últimos serão os últimos. / </w:t>
      </w:r>
      <w:r>
        <w:rPr>
          <w:b/>
          <w:sz w:val="24"/>
          <w:szCs w:val="24"/>
        </w:rPr>
        <w:t>Luiz Guimarães de Oliveira:</w:t>
      </w:r>
      <w:r>
        <w:rPr>
          <w:sz w:val="24"/>
          <w:szCs w:val="24"/>
        </w:rPr>
        <w:t xml:space="preserve"> — Concordo, desde que façam uma lei para isso, até porque estamos mudando o Regimento Interno desta Casa. Quando eu votei a favor de reduzir o tempo para dez minutos no Grande Expediente, foi para que a sessão pudesse caminhar. Eu sempre falo na tribuna, ainda não escapei dela. Ao final deste mandato, serão cerca de doze anos falando. / </w:t>
      </w:r>
      <w:r>
        <w:rPr>
          <w:b/>
          <w:sz w:val="24"/>
          <w:szCs w:val="24"/>
        </w:rPr>
        <w:t>Aparteando José Carlos Amaral:</w:t>
      </w:r>
      <w:r>
        <w:rPr>
          <w:sz w:val="24"/>
          <w:szCs w:val="24"/>
        </w:rPr>
        <w:t xml:space="preserve"> — Se dizem que vai haver mudança, precisam mandar uma mensagem para cá. Não adianta mudar por decreto, porque existe uma lei; então, precisa ser feita uma emenda à legislação. Graças a Deus, não faço parte da Comissão de Justiça, pois preferi ficar fora do terror e ser franco atirador. Devemos marcar uma audiência pública com os taxistas. / </w:t>
      </w:r>
      <w:r>
        <w:rPr>
          <w:b/>
          <w:sz w:val="24"/>
          <w:szCs w:val="24"/>
        </w:rPr>
        <w:t>Luiz Guimarães de Oliveira:</w:t>
      </w:r>
      <w:r>
        <w:rPr>
          <w:sz w:val="24"/>
          <w:szCs w:val="24"/>
        </w:rPr>
        <w:t xml:space="preserve"> — A ideia era justamente essa, no final do meu discurso. Agradeço o apoio de V. Ex.ª. Farei essa sugestão ao presidente da nossa Comissão de Trânsito. Acho isso muito importante, porque os taxistas não podem e não vão estar sozinhos. Hoje, falei com o Luiz Carlos para que desse mais tempo e atenção aos taxistas. Ele deu uma entrevista, e parece que dará mais um prazo. Temos que levantar a questão, porque eles não podem ficar sozinhos. Os taxistas, assim como os frentistas da Beira Rio, são sacrificados, pois não dispõem de banheiro nem de um local adequado. A nossa cidade merece um ponto de táxi digno e arrumadinho, um local onde eles possam se proteger à noite. Esses caras ficam sentados dentro do carro, expostos aos bandidos. A profissão dessa gente é de risco, pois ficam à mercê dos vagabundos, e a bandidagem não tem cara. O cara pode usar paletó e gravata e ser bandido. Muitas pessoas morreram nesses pontos de táxi. Lembro-me do falecido Zé Linguiça e de outros bons motoristas, pais de família que foram assassinados. Temos que respeitar esses profissionais, porque são pessoas que ajudam a nossa comunidade. Peço um pouco mais de prazo para eles. Espero que o prefeito possa se reunir com eles e ver qual o melhor prazo. Quando o taxista compra um carro novo na agência, o Governo Federal lhe dá dois anos de prazo, mas a prefeitura só quer dar quarenta dias. Espero que seja dado um prazo maior, ajudando-os, já que não ganham tanto dinheiro assim. / </w:t>
      </w:r>
      <w:r>
        <w:rPr>
          <w:b/>
          <w:sz w:val="24"/>
          <w:szCs w:val="24"/>
        </w:rPr>
        <w:t>Aparteando Antônio Rizzo Moreira dos Santos:</w:t>
      </w:r>
      <w:r>
        <w:rPr>
          <w:sz w:val="24"/>
          <w:szCs w:val="24"/>
        </w:rPr>
        <w:t xml:space="preserve"> — A discussão surgiu no momento da discordância do prazo. Eu tenho certeza de que a administração já deve estar estudando uma prorrogação desse tempo. Quando lançam um decreto e depois uma lei, automaticamente, há discussões sobre o que falta, o que deixou de fazer e as adequações necessárias. Se nesse caso é só o prazo, vejo facilidade para se chegar a um acordo. / </w:t>
      </w:r>
      <w:r>
        <w:rPr>
          <w:b/>
          <w:sz w:val="24"/>
          <w:szCs w:val="24"/>
        </w:rPr>
        <w:t>Luiz Guimarães de Oliveira:</w:t>
      </w:r>
      <w:r>
        <w:rPr>
          <w:sz w:val="24"/>
          <w:szCs w:val="24"/>
        </w:rPr>
        <w:t xml:space="preserve"> — Não é só o prazo. / </w:t>
      </w:r>
      <w:r>
        <w:rPr>
          <w:b/>
          <w:sz w:val="24"/>
          <w:szCs w:val="24"/>
        </w:rPr>
        <w:t>Aparteando Antônio Rizzo Moreira dos Santos:</w:t>
      </w:r>
      <w:r>
        <w:rPr>
          <w:sz w:val="24"/>
          <w:szCs w:val="24"/>
        </w:rPr>
        <w:t xml:space="preserve"> — Quanto à padronização, digo que é para a própria segurança deles. / </w:t>
      </w:r>
      <w:r>
        <w:rPr>
          <w:b/>
          <w:sz w:val="24"/>
          <w:szCs w:val="24"/>
        </w:rPr>
        <w:t>Luiz Guimarães de Oliveira:</w:t>
      </w:r>
      <w:r>
        <w:rPr>
          <w:sz w:val="24"/>
          <w:szCs w:val="24"/>
        </w:rPr>
        <w:t xml:space="preserve"> — Eles não estão questionando a pintura, e sim o prazo. O Vereador Alexandre afirmou ali que não conseguiu esse serviço para uma Kombi, que é muito mais simples do que pintar um táxi. / </w:t>
      </w:r>
      <w:r>
        <w:rPr>
          <w:b/>
          <w:sz w:val="24"/>
          <w:szCs w:val="24"/>
        </w:rPr>
        <w:t>Aparteando Antônio Rizzo Moreira dos Santos:</w:t>
      </w:r>
      <w:r>
        <w:rPr>
          <w:sz w:val="24"/>
          <w:szCs w:val="24"/>
        </w:rPr>
        <w:t xml:space="preserve"> — Isso será estudado e, com certeza, resolvido. / </w:t>
      </w:r>
      <w:r>
        <w:rPr>
          <w:b/>
          <w:sz w:val="24"/>
          <w:szCs w:val="24"/>
        </w:rPr>
        <w:t>Aparteando David Alberto Lóss:</w:t>
      </w:r>
      <w:r>
        <w:rPr>
          <w:sz w:val="24"/>
          <w:szCs w:val="24"/>
        </w:rPr>
        <w:t xml:space="preserve"> — Se o prefeito tem secretário para criar problema para ele, é melhor não ter. O secretário deve resolver os problemas. / </w:t>
      </w:r>
      <w:r>
        <w:rPr>
          <w:b/>
          <w:sz w:val="24"/>
          <w:szCs w:val="24"/>
        </w:rPr>
        <w:t>Luiz Guimarães de Oliveira:</w:t>
      </w:r>
      <w:r>
        <w:rPr>
          <w:sz w:val="24"/>
          <w:szCs w:val="24"/>
        </w:rPr>
        <w:t xml:space="preserve"> — Eles não resolvem, arrumam mais problemas para o prefeito. Eu não tenho que falar do secretário. Em casa, há a minha esposa, mas quem manda sou eu. / </w:t>
      </w:r>
      <w:r>
        <w:rPr>
          <w:b/>
          <w:sz w:val="24"/>
          <w:szCs w:val="24"/>
        </w:rPr>
        <w:t>Aparteando Wilson Dillem dos Santos:</w:t>
      </w:r>
      <w:r>
        <w:rPr>
          <w:sz w:val="24"/>
          <w:szCs w:val="24"/>
        </w:rPr>
        <w:t xml:space="preserve"> — Isso confirma, mais uma vez, uma exposição do prefeito por uma situação que não precisava. Por que desgastar tanto a imagem do prefeito? Tudo recai em cima dele. Essa é uma coisa que poderia ser tratada com tranquilidade com os taxistas. / </w:t>
      </w:r>
      <w:r>
        <w:rPr>
          <w:b/>
          <w:sz w:val="24"/>
          <w:szCs w:val="24"/>
        </w:rPr>
        <w:t>Luiz Guimarães de Oliveira:</w:t>
      </w:r>
      <w:r>
        <w:rPr>
          <w:sz w:val="24"/>
          <w:szCs w:val="24"/>
        </w:rPr>
        <w:t xml:space="preserve"> — Não conhecia o articulador político da prefeitura, mas sei que ele é gente boa; porém, sequer está prestando atenção no que estamos falando aqui. Desculpe-me, Umberto, mas você tinha que estar prestando atenção para ver por que o vereador reclama. É para o bem de todos e também da prefeitura, mas nós falamos aqui e não adianta nada. Para que um articulador político? Para articular o quê? Para que um líder? É preciso articular o bem-estar da comunidade. Eu não preciso de nada, pois ganho bem e sei gastar o meu dinheiro. / </w:t>
      </w:r>
      <w:r>
        <w:rPr>
          <w:b/>
          <w:sz w:val="24"/>
          <w:szCs w:val="24"/>
        </w:rPr>
        <w:t>Aparteando Antônio Rizzo Moreira dos Santos:</w:t>
      </w:r>
      <w:r>
        <w:rPr>
          <w:sz w:val="24"/>
          <w:szCs w:val="24"/>
        </w:rPr>
        <w:t xml:space="preserve"> — Conforme V. Ex.ª vai falando, estamos ouvindo e anotando. / </w:t>
      </w:r>
      <w:r>
        <w:rPr>
          <w:b/>
          <w:sz w:val="24"/>
          <w:szCs w:val="24"/>
        </w:rPr>
        <w:t>Aparteando José Carlos Amaral:</w:t>
      </w:r>
      <w:r>
        <w:rPr>
          <w:sz w:val="24"/>
          <w:szCs w:val="24"/>
        </w:rPr>
        <w:t xml:space="preserve"> — Ocorre que a AGERSA é ditatorial. Atente para a história dos outdoors. Alguma empresa está levando vantagem, pois só derrubaram os do Maneco, que sofre retaliação. Os taxistas nunca foram a favor do PT; então, estão fazendo isso com eles. Está na cara, todos sabem disso. / </w:t>
      </w:r>
      <w:r>
        <w:rPr>
          <w:b/>
          <w:sz w:val="24"/>
          <w:szCs w:val="24"/>
        </w:rPr>
        <w:t>Luiz Guimarães de Oliveira:</w:t>
      </w:r>
      <w:r>
        <w:rPr>
          <w:sz w:val="24"/>
          <w:szCs w:val="24"/>
        </w:rPr>
        <w:t xml:space="preserve"> — Muito obrigado! / </w:t>
      </w:r>
      <w:r>
        <w:rPr>
          <w:b/>
          <w:sz w:val="24"/>
          <w:szCs w:val="24"/>
        </w:rPr>
        <w:t>Carlos Renato Lino:</w:t>
      </w:r>
      <w:r>
        <w:rPr>
          <w:sz w:val="24"/>
          <w:szCs w:val="24"/>
        </w:rPr>
        <w:t xml:space="preserve"> — Boa-tarde a todos! Na semana passada, usei a tribuna para agradecer ao Secretário Romário pela limpeza em Pacotuba e, hoje, retorno para reconhecer o trabalho do Secretário Bráz, que mandou a sua equipe consertar os calçamentos daquele distrito. Agradeço também ao Secretário Elimar Ferreira, pois mandou a máquina para começar a atender àquela comunidade. Pacotuba é o maior distrito de Cachoeiro em termos de terra, pois são duzentos e quarenta quilômetros de estrada de chão. Eu sempre solicitei ao secretário que melhorasse as nossas estradas, e ele me pedia para ter paciência. Eu tive paciência e, agora, como há duas patróis naquela secretaria, ele mandou uma para Pacotuba. Sempre digo que, se a pessoa merecer elogio, a elogiarei desta tribuna; se merecer crítica, também as farei nesta Casa. Então, estou aqui para agradecer aos três secretários. / </w:t>
      </w:r>
      <w:r>
        <w:rPr>
          <w:b/>
          <w:sz w:val="24"/>
          <w:szCs w:val="24"/>
        </w:rPr>
        <w:t>Aparteando Lucas Moulais:</w:t>
      </w:r>
      <w:r>
        <w:rPr>
          <w:sz w:val="24"/>
          <w:szCs w:val="24"/>
        </w:rPr>
        <w:t xml:space="preserve"> — Vereador, quantos quilômetros de estrada vicinais há em Pacotuba? / </w:t>
      </w:r>
      <w:r>
        <w:rPr>
          <w:b/>
          <w:sz w:val="24"/>
          <w:szCs w:val="24"/>
        </w:rPr>
        <w:t>Carlos Renato Lino:</w:t>
      </w:r>
      <w:r>
        <w:rPr>
          <w:sz w:val="24"/>
          <w:szCs w:val="24"/>
        </w:rPr>
        <w:t xml:space="preserve"> — Duzentos e quarenta quilômetros. / </w:t>
      </w:r>
      <w:r>
        <w:rPr>
          <w:b/>
          <w:sz w:val="24"/>
          <w:szCs w:val="24"/>
        </w:rPr>
        <w:t>Aparteando Lucas Moulais:</w:t>
      </w:r>
      <w:r>
        <w:rPr>
          <w:sz w:val="24"/>
          <w:szCs w:val="24"/>
        </w:rPr>
        <w:t xml:space="preserve"> — Então, V. Ex.ª pode esquecer, porque Soturno tem trinta quilômetros, e não fizeram nem 30% do serviço. Eu não sei até quando V. Ex.ª vai elogiar o secretário. Concordo com a sua ideologia, porque tudo deve ser feito na paz, apesar de o secretário estar querendo guerra comigo. / </w:t>
      </w:r>
      <w:r>
        <w:rPr>
          <w:b/>
          <w:sz w:val="24"/>
          <w:szCs w:val="24"/>
        </w:rPr>
        <w:t>Carlos Renato Lino:</w:t>
      </w:r>
      <w:r>
        <w:rPr>
          <w:sz w:val="24"/>
          <w:szCs w:val="24"/>
        </w:rPr>
        <w:t xml:space="preserve"> — Como já disse, se merecer elogio, eu o elogiarei; agora, se merecer crítica, também saberei criticar. Muito obrigado! / </w:t>
      </w:r>
      <w:r>
        <w:rPr>
          <w:b/>
          <w:sz w:val="24"/>
          <w:szCs w:val="24"/>
        </w:rPr>
        <w:t>Elias de Souza:</w:t>
      </w:r>
      <w:r>
        <w:rPr>
          <w:sz w:val="24"/>
          <w:szCs w:val="24"/>
        </w:rPr>
        <w:t xml:space="preserve"> — Boa-tarde a todos! Gostaria que o Vereador Rodrigo estivesse aqui para parabenizá-lo pela fala de ontem na sessão em que homenageamos os enfermeiros, técnicos e auxiliares de enfermagem. Acho que a homenagem de 12/05 deveria ser direcionada a todos os profissionais da saúde, que fazem do seu trabalho um sacerdócio, cuidando do ser humano, do nascimento até a morte. Esse atendimento independe se a pessoa é copeira, limpa o chão, esteriliza ou atua em qualquer outro segmento da saúde. Hoje, também é uma data importante, pois comemoramos o Dia Internacional de Ação Pela Saúde da Mulher. Entendo que nesta data deveríamos ainda estar denunciando as mazelas que acontecem com as mulheres em nosso país, especificamente com relação à saúde delas. A primeira conferência que criou esse dia internacional ocorreu na Holanda, em 1984 e, de lá para cá, anualmente, ela acontece. Sabemos que ainda é imposta às mulheres a dupla ou tripla jornada de trabalho, como bem disse o Vereador Rodrigo, ontem. Isso afeta a saúde da mulher, especialmente da que é profissional de saúde, pois o plantão é desgastante, já que muitas fazem doze horas de trabalho em um hospital e saem correndo para cumprir mais doze horas em outro. Quando essa mulher chega a sua residência, ainda deve fazer suas atividades do dia a dia como dona de casa, já que não tem como pagar uma auxiliar, uma empregada doméstica. Então, a saúde da mulher que atua nessa área é muito complicada. Hoje, tive o prazer de assistir ao Programa Encontro, da Fátima Bernardes, e vi a história de uma técnica de laboratório, que, grávida, era submetida a jornadas longas de trabalho, enquanto a legislação determina que se faça apenas quatro horas diárias. Mesmo grávida de sete meses, essa técnica foi submetida a um trabalho exaustivo, sendo constrangida e trancada em uma sala. Registro que isso ocorreu, porque ela é negra. A chefia dessa técnica disse que ela teria que assinar um documento, pedindo demissão do seu trabalho, porque estava grávida. Ela tentou esconder a gravidez da empresa, a qual não citaram o nome, visto que o caso foi levado à Justiça, tendo ocorrido há cinco anos, inclusive essa técnica já foi até indenizada. Os patrões a trancaram em uma sala e a ameaçaram para que assinasse o pedido de demissão, como se ela estivesse pedindo para sair. Naquele momento, ela passou mal, foi levada para o hospital e ficou noventa dias na UTI, pois teve eclampse, sua pressão foi a vinte e dois; felizmente, conseguiu provar na Justiça que tinha sido assediada moralmente. Gostaria que o Vereador Rodrigo estivesse aqui, porque vi um documento, marcando uma audiência pública para discutirmos esse assunto, que é da maior relevância. A mulher é submetida de doze a vinte e quatros horas de trabalho nos hospitais de Cachoeiro e do Brasil afora. Entendo que essa é uma carga horária abusiva, porque a CLT não permite que ninguém trabalhe mais do que oito horas/dia, podendo fazer, no máximo, duas horas extras diárias. Nos nossos hospitais é permitido trabalhar doze horas em regime de plantão; porém, devido ao baixo salário, os profissionais acabam trabalhando doze, vinte e quatro horas e assim por diante. Então, esse debate é importante, porque já existem legislações em alguns Estados, reduzindo a jornada de trabalho desses profissionais da saúde. Um exemplo disso é a jornada dos médicos e dos técnicos em laboratório, radiologia, hemoterapia e hematologia, que é de quatro horas/dia. Agora, dessa grande gama de profissionais, que são técnicos, enfermeiros e auxiliares, não se consegue fazer a redução da jornada de trabalho. Temos em Cachoeiro hospitais filantrópicos, mas eles são privados, e aí entra a ganância. Essas entidades não reduzem a jornada de trabalho, porque serão obrigadas a contratar mais pessoas, o que gerará um custo maior. Isso é uma discrepância, porque no Estado, por incrível que pareça, a jornada de trabalho desses profissionais já é de seis horas diárias; então, também precisamos fazer esse debate aqui. Quando presidi o Sindicato dos Profissionais de Saúde, lutei muito por essa redução. Existe, no Congresso Nacional, um projeto de lei que trata desse assunto, mas, devido ao lobby da classe patronal, essa matéria não é votada. Isso melhoraria a qualidade de vida das profissionais que têm uma jornada de trabalho muito abusiva. Senhores, quero comentar sobre a matéria que passou na TV, com a entrevista do delegado. Parabenizo esta Casa de Leis, pois o corregedor foi rápido e muito feliz. Foi bom o delegado ter apurado e prendido alguns elementos, mas ele também foi infeliz, quando disse que hoje o índice de violência, de criminalidade, de drogas e de disputas de facções está fora do controle no Bairro Zumbi por causa de um determinado político. Ele atribuiu a falta de controle naquela região a um político, que dividiu dinheiro entre determinados chefes de facção ou de quadrilha. / </w:t>
      </w:r>
      <w:r>
        <w:rPr>
          <w:b/>
          <w:sz w:val="24"/>
          <w:szCs w:val="24"/>
        </w:rPr>
        <w:t>Aparteando David Alberto Lóss:</w:t>
      </w:r>
      <w:r>
        <w:rPr>
          <w:sz w:val="24"/>
          <w:szCs w:val="24"/>
        </w:rPr>
        <w:t xml:space="preserve"> — É muito simples dizer que a violência é por causa disso. / </w:t>
      </w:r>
      <w:r>
        <w:rPr>
          <w:b/>
          <w:sz w:val="24"/>
          <w:szCs w:val="24"/>
        </w:rPr>
        <w:t>Elias de Souza:</w:t>
      </w:r>
      <w:r>
        <w:rPr>
          <w:sz w:val="24"/>
          <w:szCs w:val="24"/>
        </w:rPr>
        <w:t xml:space="preserve"> — Exatamente. Valorizo a atitude do delegado de fazer algumas prisões, mas ele foi infeliz ao dizer que a violência aumentou por causa desse político. O delegado já constatou o caso, envolvendo esse político, e o enviou ao Ministério Público ou à Justiça Eleitoral; agora, nós, políticos, com ou sem mandato, devemos nos indignar, porque fomos nivelados a esse citado episódio. O delegado, sendo um bacharel em direito, não deveria ter generalizado, envolvendo todos os políticos. Senhores, quero parabenizar o Vereador Alexandre, de Itaoca, pelo projeto interessante que apresentou, obrigando as escolas a terem espaço para as pessoas com deficiência estudarem o mais próximo possível de suas casas. / </w:t>
      </w:r>
      <w:r>
        <w:rPr>
          <w:b/>
          <w:sz w:val="24"/>
          <w:szCs w:val="24"/>
        </w:rPr>
        <w:t>Aparteando David Alberto Lóss:</w:t>
      </w:r>
      <w:r>
        <w:rPr>
          <w:sz w:val="24"/>
          <w:szCs w:val="24"/>
        </w:rPr>
        <w:t xml:space="preserve"> — A lei não pode ser uma coisa floreada, e sim seca e direta. O vereador foi muito feliz em seu projeto, tanto no alcance quanto na forma que o elaborou. / </w:t>
      </w:r>
      <w:r>
        <w:rPr>
          <w:b/>
          <w:sz w:val="24"/>
          <w:szCs w:val="24"/>
        </w:rPr>
        <w:t>Elias de Souza:</w:t>
      </w:r>
      <w:r>
        <w:rPr>
          <w:sz w:val="24"/>
          <w:szCs w:val="24"/>
        </w:rPr>
        <w:t xml:space="preserve"> — Parabéns, Vereador Alexandre! Muito obrigado! / </w:t>
      </w:r>
      <w:r>
        <w:rPr>
          <w:b/>
          <w:sz w:val="24"/>
          <w:szCs w:val="24"/>
        </w:rPr>
        <w:t>Lucas Moulais:</w:t>
      </w:r>
      <w:r>
        <w:rPr>
          <w:sz w:val="24"/>
          <w:szCs w:val="24"/>
        </w:rPr>
        <w:t xml:space="preserve"> — Boa-tarde a todos! Eu já estou sendo chamado de o “vereador da crítica”. Hoje, não queria usar esta tribuna, pois estou muito tranquilo, já que tomei um suco de maracujá, mas, para a minha surpresa, recebi uma carta de advertência, a qual lerei aqui, porque não tenho receio de fazer isso. O texto diz o seguinte: “Medida disciplinar – advertência. Ilustre vereador, na sessão ordinária da Câmara Municipal de Cachoeiro de Itapemirim do dia 21/05/2013, o senhor agiu de forma contrária ao conteúdo programático e partidário do PTB, sigla pela qual foi eleito na eleição municipal de 2012, ao referir-se à pessoa do Sr. Elimar Ferreira, vereador licenciado do PTB, atualmente Secretário Municipal de Interior. Com a finalidade de advertência, solicito ao ilustre vereador que não venha a cometer atos contrários ao estatuto do partido, conforme segue o artigo 111 – Desrespeitar qualquer membro do partido, bem como faltar-lhe com a lealdade e urbanidade. Em caso de reincidência, serão aplicadas sanções, conforme o artigo 112 do estatuto partidário. Aproveito para estender votos de estima. Adriana Colombiano Louzada Moreira – presidente.” Quero dizer que sinto orgulho de pertencer a esse partido, cujo número é o 14. Tenho que registrar essa crítica que recebi, mas devo elogiar a minha presidente, pois ela agiu corretamente. Urbanidade é a qualidade do que é urbano, civilidade, cortesia e delicadeza, coisa que esse secretário de Interior não tem. Se eu for punido, serei duas vezes. Tenho compromisso e respeito para com os meus eleitores, e eles têm para comigo respeito e lealdade. Se eu for punido por dizer a verdade, ficarei ao lado do meu povo. Se isso for crime, serei completamente criminoso, porque não posso ficar contra o meu povo. Eu não queria falar a respeito do Secretário Elimar Ferreira, pessoa pela qual tenho respeito, mas ele não está respeitando os eleitores que nos elegeram. Digo isso, porque não fui só eu que obtive votos em Soturno, Gironda e em todo o Município de Cachoeiro, mas também o prefeito, que respeita as pessoas e é competente; por isso, ele foi reeleito. Pedi ao Vereador Elias, “in off”, para conversar com o prefeito, que não se sente bem com essa situação. Jamais ficarei contra o nosso prefeito; agora, como eu já disse, se for preciso, vou infringir a lei. A pessoa pela qual eu tinha mais consideração era a minha falecida mãe, Dona Sebastiana de Almeida Moulais, que partiu há trinta e três anos. Se ela ressuscitasse, fosse secretária de Interior e cometesse algum erro, eu também a criticaria. Esse é um exemplo que dou, pois não perdoaria nem a minha mãe em uma situação como essa. Definitivamente, eu não queria tocar nesse assunto, envolvendo o Secretário Elimar Ferreira. Espero não tocar mais nisso na próxima sessão, porque gosto de paz, já que sou religioso e tenho família. Tenho certeza de que está sendo difícil para os filhos e a esposa do secretário ouvirem isso. Eu disse aqui que, se o Secretário Elimar Ferreira me desse o mínimo de respeito, eu lhe daria o máximo, e continuo dizendo a mesma coisa. Isto aqui é coisa dele. Quero mandar um recado para a minha grande presidente, a quem vou defender, porque sei que há pessoas dentro do PTB, inclusive o secretário, que não estão satisfeitas comigo. Essas pessoas foram a Vitória pedir a cassação da presidente do PTB. Eu não sou um homem de duas caras. O Vereador Brás sabe dessa história, porque foi também. A Adriana está ouvindo a sessão, e digo que o Brás ainda foi mais sensível e humano, porque não queria que retirassem a secretaria das mãos dela, e sim a presidência do partido. Já o secretário queria que retirassem a presidência e a secretaria da Adriana, dando-lhe uma subsecretaria, ou seja, ela ia cair de cargo. Tenho que dizer isso aqui, porque estou sendo leal com a minha presidente. Fomos a Vitória em três vereadores, pois, como diz a Bíblia, “orai e vigiai”, e eu fui para vigiar. Vereador Brás, sei que V. Ex.ª está nervoso e vai se manifestar, mas gostaria de pedir mais um tempo, porque vimos aqui que um colega usou a tribuna por vinte e cinco minutos no Grande Expediente. Se defender o povo é ser desleal, perderei o mandato. Não vou ficar contra o meu povo, inclusive, hoje, andei pela comunidade de Soturno. Só quero paz com o secretário, e ele tem provas do que eu falei, porque as minhas palavras constam em ata desta Casa. Hoje, conversei com um vereador que falou algumas coisas sobre o secretário, mas não vou citar nada aqui em sinal de respeito a ele. Respeitarei o secretário até que ele me respeite; vou lhe dar uma chance e não falarei mais nada aqui. Conversei com outro vereador, que disse que tem como provar as atitudes que esse secretário está tomando. Inclusive, quero mandar um recado para a Adriana, pois esse secretário esteve em Presidente Kennedy, pedindo ao Timar e à prefeita daquele Município, que é do PTB, que dessem um jeito de retirar a presidência do partido das mãos da nossa secretária de Transportes. Digo mais uma vez, sem hipocrisia, que a Adriana é uma das melhores presidentes que o PTB já teve. Estou levando “cacetada” dela, mas ela está agindo dentro da lei. Para provar as coisas a respeito desse secretário, preciso da ajuda de alguns vereadores, inclusive da parte interessada, que não está aqui agora, que é o colega Rizzo, suplente da vaga de vereador. Ele sabe de toda a conduta do secretário. O Vereador Rizzo está presente sim e é uma pessoa de caráter. Se o secretário não me respeitar e também ao povo que nos elegeu, na próxima sessão, o caldo vai engrossar. Espero não ter que subir nesta tribuna, porque quero paz. O cara vai me dar bordoada, montar a cavalo, e eu vou deixá-lo esporar? Pode até montar a cavalo, mas esporar, não, pois, aí, já é demais. Estou tranquilo e firme sobre o que falei aqui, porque confio no vereador que me disse que pode provar isso. Não citarei o nome dele para não complicar, mas espero que essa novela acabe, embora eu não seja novela para ninguém me acompanhar. O problema do nobre secretário é mais grave do que ele pensa. Se ele duvidar, farei um ofício, convocando-o para vir aqui prestar contas do dia em que tomou posse na secretaria até hoje. É lamentável falar de um companheiro de partido, pessoa que sempre tive como amigo. Até então, eu o tenho como amigo, e não como inimigo. / </w:t>
      </w:r>
      <w:r>
        <w:rPr>
          <w:b/>
          <w:sz w:val="24"/>
          <w:szCs w:val="24"/>
        </w:rPr>
        <w:t>Aparteando David Alberto Lóss:</w:t>
      </w:r>
      <w:r>
        <w:rPr>
          <w:sz w:val="24"/>
          <w:szCs w:val="24"/>
        </w:rPr>
        <w:t xml:space="preserve"> — Embora esse seja um problema do partido, peço licença para dar o meu palpite. Entendo que, quando o vereador questiona o trabalho do secretário municipal, está exercendo o seu papel de parlamentar. O grande problema é que esse membro do PTB está investido da função de secretário e, portanto, sujeito às críticas do vereador. Quero lembrar que no presidencialismo há esse problema, pois o chefe de Estado e o chefe de governo são a mesma pessoa. Então, quando se fala do chefe de governo, que é o presidente da República, automaticamente está se falando do chefe de Estado; porém, está se falando do presidente enquanto governante, e não mexendo na parte do estadista. No caso do vereador que assumiu a secretaria, ele está sujeito às críticas dos colegas, inclusive dos que pertencem ao seu partido. Não é uma ofensa nem uma questão de deslealdade ao vereador, e sim ao secretário, que assumiu esse cargo. É preciso rever essa situação, embora seja um problema interno. Se o nobre colega ofendeu a figura do vereador, aí sim a presidente deve tomar uma providência; caso contrário, não vejo motivo para isso. / </w:t>
      </w:r>
      <w:r>
        <w:rPr>
          <w:b/>
          <w:sz w:val="24"/>
          <w:szCs w:val="24"/>
        </w:rPr>
        <w:t>Lucas Moulais:</w:t>
      </w:r>
      <w:r>
        <w:rPr>
          <w:sz w:val="24"/>
          <w:szCs w:val="24"/>
        </w:rPr>
        <w:t xml:space="preserve"> — Tenho certeza de que a minha presidente está ouvindo o meu discurso, porque é uma mulher supercapacitada; para ela dizer que vai tomar providências é porque está acompanhando a sessão. Antes que a cópia da ata chegasse às mãos dela, ela já disse isso. Há três vereadores para serem testemunhas, e isso é o que vai valer. Tirarei fotos das pedras que o secretário colocou nas estradas de Soturno, pois eu lhe disse que aquilo poderia ser vendido para a Mocal. Estou falando o que está acontecendo. Juro que não quero usar esta tribuna na próxima terça-feira. Não farei ofício, convocando o secretário para vir aqui prestar contas, pois o que eu sei dele é uma coisa séria, ainda mais se os três vereadores comprovarem. Só estou falando o que ele fez com a comunidade, que é a dele também. Digo isso, porque o secretário e os três vereadores, que podem provar o que ele fez, tiveram votos em todo o Município de Cachoeiro de Itapemirim, inclusive no Distrito de Soturno. Então, é preciso respeitar os eleitores, as pessoas que votaram e também as que não votaram em nós. / </w:t>
      </w:r>
      <w:r>
        <w:rPr>
          <w:b/>
          <w:sz w:val="24"/>
          <w:szCs w:val="24"/>
        </w:rPr>
        <w:t>Aparteando Júlio César Ferrare Cecotti (Presidente):</w:t>
      </w:r>
      <w:r>
        <w:rPr>
          <w:sz w:val="24"/>
          <w:szCs w:val="24"/>
        </w:rPr>
        <w:t xml:space="preserve"> — Sei do sentimento de cada vereador. Queremos fazer o nosso papel e também as indicações para as nossas regiões. Depois das chuvas, a situação das estradas do interior fica complicada. Eu, como presidente desta Casa, convidarei o Secretário Neném Cadável para um diálogo, e tentaremos resolver essa situação. Tenho certeza de que o Secretário Neném é um homem de palavra. Sabemos que o ser humano pode errar, mas, diante dessa situação, a melhor coisa a se fazer é sentar e conversar. Resolvendo esse problema, o Secretário Neném poderá atender não só ao Vereador Lucas como também aos demais colegas. / </w:t>
      </w:r>
      <w:r>
        <w:rPr>
          <w:b/>
          <w:sz w:val="24"/>
          <w:szCs w:val="24"/>
        </w:rPr>
        <w:t>Lucas Moulais:</w:t>
      </w:r>
      <w:r>
        <w:rPr>
          <w:sz w:val="24"/>
          <w:szCs w:val="24"/>
        </w:rPr>
        <w:t xml:space="preserve"> — Senhor presidente, vou encerrar a minha fala, porque há pessoas aqui doidas para ver o circo pegar fogo, querendo me dar mais tempo para eu falar. As palavras “sim” e “não” têm uma sílaba só; muitas vezes, o não é melhor do que um sim, se a pessoa não for cumprir o que prometeu. Presidente, V. Ex.ª disse que o secretário é um homem de palavra, mas eu andei em poucos lugares com ele e posso dizer que não cumpriu a palavra que deu e ainda me colocou no fogo. Essa é a verdade. Hoje, eu saí com o Solimar, que foi candidato a vereador por Conduru, passamos por vários lugares e vimos cerca de dez demandas. Ele me prometeu acertar três dessas dez, e o restante não tem como fazer. Por isso, digo que, às vezes, é melhor um “não” do que um “sim”, já que, depois, ele não poderá fazer o que é preciso. Tenho certeza de que o Solimar vai resolver as três demandas que prometeu. É esse o diálogo que devemos ter com o nosso povo. Se não dá para fazer, é preciso ser claro. Andei com o secretário de Interior e lhe perguntei se eu poderia solicitar a ajuda do responsável pela pasta de Obras para fazer duas ruas vicinais, e ele disse que não havia problema. Ora, estrada vicinal é uma coisa; rua, outra. Acho que para fazer ruas vicinais deve-se pedir para a Secretaria de Obras. O secretário de Obras se mostrou com boa vontade para ajudar; aí, o responsável pela Secretaria de Interior arrumou problema. Eu sou mentiroso? Eu sou um cara desleal? Quero dizer a todos que estão contra mim que eu não sou o Ratinho do SBT, não, mas aqui tem café no bule. Sei que estou desagradando a alguém. Estou observando isso, porque sou igual a coelho, só durmo de olhos abertos. Eu não posso desagradar ao meu povo, que é quem está comigo e precisando desses benefícios. É muito fácil dizer que as estradas de Soturno e Gironda estão iguais a asfalto, mas não ir até lá em seu próprio carro. Lá, só se sobe com o carro tracionado e reduzido. O secretário não sabe o que é subir uma serra com compra nas costas, mas ele terá a resposta do povo. O povo não é bobo e já está falando em Ministério Público. Acho que tanto o Vereador Rizzo quanto o companheiro Elias são líderes do prefeito. Senhores, digo que não falarei nada a respeito do setor de saúde, porque acredito que dará certo. Na próxima sessão, falarei sobre a Andréia, que saiu de Soturno, e a Maria Paula, que chegou agora naquele distrito. Não posso criticar essa última, porque eu não a conheço, e parece ser gente muito boa. Essa é outra polêmica, porque o povo não está satisfeito com a saída da Andréia. Não foi isso o que o subsecretário havia falado comigo, e peço que ele olhe essa situação com carinho. Inclusive, conversei com o Vereador Elias e lhe disse que já ocorreram várias reclamações em Soturno. Estou tentando ajudar para amenizar a situação. Torço para que o secretário de Interior seja feliz e dê a volta por cima, fazendo um bom trabalho. Eu ainda confio no Secretário Neném Cadável; por isso, não quero fazer um pedido para que ele venha à Câmara. Eu já tentei falar com ele por três vezes, mas não consegui, e é por isso que estou revoltado. Eu procurei o secretário, mas ele não quis me atender. Muito obrigado! / </w:t>
      </w:r>
      <w:r>
        <w:rPr>
          <w:b/>
          <w:sz w:val="24"/>
          <w:szCs w:val="24"/>
        </w:rPr>
        <w:t>Edison Valentim Fassarella:</w:t>
      </w:r>
      <w:r>
        <w:rPr>
          <w:sz w:val="24"/>
          <w:szCs w:val="24"/>
        </w:rPr>
        <w:t xml:space="preserve"> — Boa-tarde a todos! Primeiramente, gostaria de parabenizar o meu amigo Neném Cadável, porque ele cumpriu o combinado comigo e está fazendo uma rede de drenagem no Bairro São Geraldo. As manilhas estão lá, e seis pontos de passagem estão sendo drenados. A comunidade ofereceu almoço para toda a equipe, e isso está sendo preparado por duas famílias. Acredito que ser gestor público ou secretário é muito complicado. Então, gostaria de parabenizar o Secretário Neném por sua atitude. Inclusive, o motorista chegou à prefeitura do CMU e disse que as manilhas não pertenciam àquele serviço, mas o Secretário Neném disse que sim. Ele cumpriu a palavra que deu, e o serviço está sendo concluído. Destaco também a reabertura da ponte na Rua Euclides da Cunha, que está sendo realizada pela Secretaria de Obras. Paralela à ponte, há ainda a calçada em frente à Escola Valdir Freitas, no Bairro Paraíso. A comunidade está satisfeita com o serviço, até porque a prefeitura está executando três frentes de trabalho naquela região. Há pressa para que esse serviço seja feito, para que, na quarta-feira, possamos fazer lá um tapete bonito na festa de Corpus Christi. Eu avisei, com dois meses de antecedência, que gostaria que o serviço ficasse pronto, e hoje o Vereador Brás esteve lá. Felizmente, está ficando pronto antes da execução do tapete de Corpus Christi. Senhores, ontem, eu e os Vereadores Brás e Júlio estivemos com o prefeito, depois da sessão, para tratarmos da segurança desta Casa. Na ocasião, eu disse que pintaríamos um lado da ponte de vermelho e o outro de verde, porque também contribuí com as minhas indicações. O prefeito riu e disse que tudo seria vermelho. Também gostaria de parabenizar o loteamento do Bairro Alto Jardim Itapemirim, pois fiz alguns projetos para lá, e realmente aquilo é um exemplo para Cachoeiro, já que foi todo calçado e tem a infraestrutura feita pelo proprietário, que inclusive foi citado pelo Vereador Rizzo. Ele colocou lá até padrão de água. Hoje, um lote lá, de aproximadamente duzentos e cinquenta metros quadrados, custa cerca de setenta, oitenta mil reais, e as pessoas estão comprando. Ele fez o investimento e está colhendo os frutos. Nem todos podem comprar um lote que custa setenta, oitenta mil reais, mas a família Altoé está de parabéns, porque aquele loteamento é um exemplo para Cachoeiro, visto que o nosso Município possui vários outros irregulares. Gostaria de parabenizar o Vereador Fabrício, do Zumbi, pois estive na Faculdade São Camilo hoje e soube que ele está cursando engenharia civil, no período da manhã. Esse é um ótimo exemplo. Ele é vereador, mas ficamos aqui durante quatro anos; depois, não sabemos se retornaremos a esta Casa. Fiquei satisfeito em saber que ele está estudando, pois é um rapaz novo. Senhores, o Delegado Guilherme Eugênio ligou para a minha assessoria e disse que não havia necessidade de irmos lá amanhã, porque a pessoa a que ele se referiu é um ex-vereador, que fez campanha, mas perdeu a eleição. Ele deixou isso claro na entrevista que deu, que será exibida amanhã, às 9:30 horas. Inclusive, ele passou a gravação para a minha assessoria, para que ouvíssemos a entrevista na íntegra. Mesmo assim, como houve esse desentendimento, eu e meu advogado iremos lá amanhã para esclarecermos melhor esse caso. Outra coisa que quero citar é que vi uma matéria, hoje, no Jornal A Tribuna, dando conta de que haverá uma ordem de serviço, um termo de cooperação técnica com os Municípios, a ser assinado no dia 04/06, às 10:00 horas, no Palácio Anchieta. Gostei dessa matéria, mas fiquei um pouco assustado. O Governo do Estado investirá seis milhões e setecentos mil reais na elaboração de um projeto de mobilidade urbana para seis cidades do interior: Colatina, Linhares, Cachoeiro, Aracruz, Guarapari e Anchieta. A empresa paulista vencedora da licitação já está contratada para executar o plano de mobilidade urbana dessas seis cidades, e Colatina sairá na frente, porque já existe a previsão da terceira ponte. Essa uma boa iniciativa do Governo do Estado. Nós temos a comissão que fala sobre mobilidade urbana, inclusive a nossa reunião, na semana passada, foi um sucesso. Vereador Wilson, sugiro que V. Ex.ª, eu e o companheiro David prestigiemos essa assinatura de contrato com o Governo do Estado para ficarmos próximos da administração estadual e podermos lhe mostrar algumas das nossas indicações. São seis milhões e setecentos mil reais para fazer um projeto, e fiquei assustado com todo esse dinheiro. Então, temos que ir até lá mostrar a nossa posição e até mesmo levar um relatório sobre tudo o que pretendemos fazer em Cachoeiro. Vereador Wilson, parabéns por essa comissão, que chegou no momento certo. Então, poderemos ir a Vitória contribuir e vermos o que é melhor para Cachoeiro. Registro aqui também que há muita discussão quanto ao tempo de uso na tribuna. Na audiência pública, foi dado um exemplo de dignidade tão grande que assustou a todos os que estavam presentes. Havia aqui pessoas de todos os níveis, e ninguém desrespeitou o tempo de dois minutos para fazer sua pergunta. Apenas uma pessoa utilizou trinta segundos a mais, mas foi autorizada para isso. Todas as pessoas que se manifestaram, tanto as da Mesa quanto as da plateia, respeitaram o seu tempo, sendo um exemplo de dignidade, e nós não estamos conseguindo fazer isso na sessão da Câmara. O Vereador Luizinho, por exemplo, falou aqui por trinta e um minutos, porque pegou o tempo de alguns colegas, e o companheiro Lucas se manifestou por cerca de vinte e três minutos. É preciso nos programar; se é permitido falar por dez minutos, que falemos dentro desse tempo. Não adianta querer usar o tempo da rádio, durante vinte ou trinta minutos. Devemos ser objetivos com os comentários, até porque em dez minutos dá para falar muito, e não precisamos repetir. A partir do momento em que damos o recado, não há necessidade de prolongar a conversa. Os vereadores que estiveram na audiência pública puderam ver como se deve usar o tempo na tribuna. Muito obrigado! / </w:t>
      </w:r>
      <w:r>
        <w:rPr>
          <w:b/>
          <w:sz w:val="24"/>
          <w:szCs w:val="24"/>
        </w:rPr>
        <w:t>Osmar da Silva:</w:t>
      </w:r>
      <w:r>
        <w:rPr>
          <w:sz w:val="24"/>
          <w:szCs w:val="24"/>
        </w:rPr>
        <w:t xml:space="preserve"> — Boa-tarde a todos! Primeiramente, quero agradecer a Deus. Na sessão passada, saí desta Casa de Leis muito triste com o episódio que ocorreu aqui. Hoje, depois que o Vereador Elias leu aquela carta, o clima entre ele e o colega Luizinho melhorou muito, e eu estou com o coração regozijando de alegria, porque onde há perdão, misericórdia e amor há salvação. Podem ter certeza de que onde há rancor e discórdia é um passo para o inferno. Somos dezenove vereadores nesta Casa de Leis, e gostaria que fôssemos um grupo onde a harmonia reinasse. Se o povo soubesse que somos dezenove irmãos, onde quer que fôssemos seríamos tratados de forma diferente. Digo isso, porque, quando uma família tem dezenove irmãos, não é qualquer pessoa que mexe com um deles, já que há dezoito para protegê-lo. Senhores, na semana passada, estive em Mimoso, visitando uma família de dezesseis irmãos que vivem em harmonia. Somos dezenove irmãos, e a harmonia deve existir aqui. Esta semana, estive na Santa Casa a pedido de uma família que tinha internado lá um garoto, que havia caído debaixo de um caminhão, em frente ao Antônio Autopeças, tendo suas pernas amassadas. Os pais desse garoto morreram, e não há ninguém por ele. Procurei o Superintendente Darós, porque aquele garoto precisava de vinte sessões hiperbáricas, e cada uma custa trezentos reais. Graças a Deus, consegui essas vinte sessões, e o rapaz já começou a fazer o tratamento. O médico que o atendeu disse que seria necessário amputar as duas pernas; aí, liguei para o amigo Dr. Alberto Soeiro, ortopedista, e ele foi até a Santa Casa, ocasião em que disse que daria um jeito nas pernas daquele jovem. Fiquei muito feliz, porque ainda há médicos que têm o compromisso de salvar vidas, com ou sem dinheiro, e não tratam o ser humano como um pedaço de carne ou objeto, e sim como gente, com muito carinho. O Dr. Soeiro já fez a cirurgia nas pernas do rapaz, que está se recuperando, o que é muito bom. Devemos falar aqui de coisas boas, porque é isso que enche o nosso coração. Estou enjoado de ouvir coisas ruins, que me fazem até dormir mal. Quero falar também do Dr. Tarsi, que cuida das pessoas no Bairro Village da Luz. Eu recebi uma ligação que encheu o meu coração de alegria. Estive em uma empresa grande esta semana, e um empresário me disse que precisava muito de condições para trabalhar em seu negócio. Pergunto: onde o povão vai trabalhar? Nas empresas, não importando se são grandes, médias ou pequenas. Eu sou povão, pois nasci pobre e na favela. O empresário precisa que o governo não o atrapalhe. Se o empresário tiver apoio do governo, não importa se federal, estadual ou municipal, ele conseguirá manter a sua empresa funcionando e dando emprego ao nosso povo. As pessoas não querem ser sustentadas, e sim necessitam de trabalho e dignidade para cuidarem de suas famílias. Eu sou a favor do nosso povo e também das empresas. Senhores, outro médico que merece respeito é o Dr. José Bráulio Gonçalves Pinto, pois ele chegava ao CRE às 6:00 horas da manhã e saía às 14:00 horas, cuidando das pessoas que buscavam atendimento lá. Hoje, não se vê mais isso. Esse médico cuidou do povo carente de Cachoeiro de Itapemirim e merece o nosso respeito e os nossos agradecimentos. Ele não olhava as dificuldades, inclusive perdeu um pouco da saúde de tanto cuidar do povo de Cachoeiro. Quero falar também sobre as enfermeiras. Na minha casa, há duas enfermeiras: a minha filha e a minha sobrinha, e conheço bem a situação desses profissionais não só em Cachoeiro, como também no Estado e no Brasil. Essa é uma classe que trabalha muito e recebe quase nada, enquanto deveria ser bem recompensada pelo trabalho que realiza. Na minha casa há um médico, duas enfermeiras e dois farmacêuticos. O médico faz a receita para o paciente, mas quem dá remédio, aplica injeção e fica a noite inteira de plantão são as enfermeiras, que cuidam com amor e carinho das pessoas. Parabenizo todas as enfermeiras que estiveram aqui ontem, recebendo uma homenagem. Elas merecem muito mais do que isso. Então, vamos nos empenhar aqui para tentar melhorar as condições de trabalho e salarial desses profissionais de saúde. Digo isso, porque cuidar de enfermidade requer amor, e não só dinheiro. Se quisermos entender isso, basta fazermos um curativo em uma pessoa que esteja, por exemplo, com a perna machucada. Um médico cuidou da perna da minha sogra durante seis meses, mas não conseguiu curá-la; então, resolvi cuidar, usando erva de bicho, própolis, sabão de coco, permanganato e argila. Apliquei argila até tirar a podridão em que se encontrava a ferida, e, com quinze dias, aquilo já estava sequinho. Foi preciso amor, e esse é o trabalho dos enfermeiros. Devemos dar o valor que cada ser humano merece. Senhores, quanto ao caso do delegado, digo que isso não precisava ter acontecido. Se fosse um vereador que estivesse envolvido nesse emaranhado de problemas, sujaria toda a Casa, e o povo quer um representante que não se envolva com essas coisas. Se ficasse no ar que era um vereador desta Casa, a sociedade olharia para todos nós, querendo saber quem estava envolvido nisso. Muito obrigado! / </w:t>
      </w:r>
      <w:r>
        <w:rPr>
          <w:b/>
          <w:sz w:val="24"/>
          <w:szCs w:val="24"/>
        </w:rPr>
        <w:t>Wilson Dillem dos Santos:</w:t>
      </w:r>
      <w:r>
        <w:rPr>
          <w:sz w:val="24"/>
          <w:szCs w:val="24"/>
        </w:rPr>
        <w:t xml:space="preserve"> — Boa-noite a todos! Agradeço ao Vereador Fassarella por ter trazido, em tempo, uma matéria veiculada no Jornal A Tribuna de hoje, tratando do encontro que será realizado em Vitória, no dia 04/06, ocasião em que os membros da Comissão de Mobilidade Urbana e Trânsito e também da de Posturas e Regularização Fundiária se farão presentes. Se não forem todos os membros, pelo menos o presidente de cada comissão deverá participar. Isso é muito bom, porque vem ao encontro do nosso trabalho, que já está bem avançado e organizado, através das assessorias dos vereadores que compõem essas duas comissões. O Presidente Júlio apoia o nosso trabalho e disponibiliza alguns servidores e o plenário para que possamos realizar as nossas reuniões. Presidente, tudo o que V. Ex.ª faz é muito válido, pois o nosso trabalho está tendo uma grande aceitação por parte da sociedade. Vereador David, a proposta é não esmorecer em nossos trabalhos; pelo contrário, estamos vendo por parte dos outros segmentos e autoridades que o nosso empenho está servindo de estímulo, e esse é exatamente o nosso propósito. Queremos nos encontrar em palestras e audiências para atingirmos o nosso principal objetivo, que é a elaboração de um grande relatório, em conjunto com os demais Poderes e a sociedade. Senhores, quero falar de mais um assunto que eu julgo muito importante. Dificilmente, uso esta tribuna para fazer elogios a um secretário, mesmo que o meu coração peça que eu faça isso. Considero ser essa uma questão muito polêmica, embora não pareça, já que, quando estamos tecendo elogios, outros colegas rebatem e nos questionam. O que me preocupa não são as discussões internas, e sim o que a sociedade está ouvindo através da rádio, pois os nossos discursos podem nos jogar de encontro ao que ela espera de nós. Entendo dessa forma, porque, ao fazer um elogio a determinado bairro ou distrito, moradores de outras localidades, que se encontram no mesmo sacrifício, se sentem penalizados. Eu posso elogiar uma rua, um bairro ou um distrito, mas o que as pessoas de outras localidades que não são atendidas pensarão? Certamente que o vereador está legislando em causa própria, tendo seu pedido atendido, em vez de o prefeito atender às solicitações das comunidades, que realmente estão precisando de melhorias. Precisamos ter cuidado em nossas falas aqui para não ficarmos mal perante algumas comunidades. Os secretários estão passando por momentos de dificuldades, pois não têm equipamentos nem maquinários suficientes para atender a todo o território de Cachoeiro de Itapemirim. Sabemos que eles não conseguirão atender os 100% daquilo que se propuseram a fazer. Pergunto: como podem atender, se há apenas uma máquina ou um caminhão? É muito difícil estar à frente de uma secretaria; por isso, evito elogiar um secretário e reconheço que há morosidade por parte de alguns responsáveis pelas secretarias, pois ainda não estão afinados com a administração do Prefeito Carlos Casteglione. Hoje mesmo, foi falado aqui sobre a questão dos taxistas, ficando a impressão de que jogaram o prefeito no fogo. Digo isso, porque determinaram algumas coisas, mas esqueceram de ver o lado dos taxistas. Tudo o que é combinado vai bem, mas, se quiserem atravessar, quem pagará o preço será o Prefeito Carlos Casteglione. Tenho discutido muito essa questão aqui, de forma a valorizar o prefeito municipal, porque a minha preocupação é no sentido construtivo, até porque não quero atrapalhar o bom andamento dos trabalhos da administração. Inclusive, digo ao presidente da Associação de Moradores de Valão de Areia que, assim como estou disponível para ele, também estou para a associação de Itaoca. Caminharei sempre nesse sentido, desde que aceitem esse bom relacionamento. Vamos caminhar juntos, pois isso será muito melhor para o sucesso do nosso distrito. Muito obrigado! / </w:t>
      </w:r>
      <w:r>
        <w:rPr>
          <w:b/>
          <w:sz w:val="24"/>
          <w:szCs w:val="24"/>
        </w:rPr>
        <w:t>Alexandre Valdo Maitan:</w:t>
      </w:r>
      <w:r>
        <w:rPr>
          <w:sz w:val="24"/>
          <w:szCs w:val="24"/>
        </w:rPr>
        <w:t xml:space="preserve"> — Boa-noite a todos! Dando continuidade ao pronunciamento do Vereador Wilson, gostaria de dizer aos colegas, que representam da comunidade de Itaoca, que o presidente da associação de lá faz parte da nossa agremiação partidária. Ele escreveu uma carta e gostaria que ela fosse lida aqui. Aí, conversei com ele, e essa ideia foi removida, pois os Vereadores Wilson e Alexandre assinalaram um caminho de entendimento e diálogo. O Vereador Alexandre disse que já contribuiu com eles, visto que tinha o material em sua empresa, além de considerar que o diálogo é sempre o melhor caminho. O presidente da associação de moradores cita a questão levantada pelo Vereador Lucas Moulais, segundo o qual o saibro não é muito pequeno. O saibro colocado pela prefeitura não é muito granulado, e sim de volume maior. Na carta, o presidente fala também a respeito dos mata-burros danificados e de manilhas para a drenagem de água. Vamos tratar tudo com diálogo, pois o que o presidente deseja é apenas a resolução dos problemas. Faço essa mea-culpa, pois, por estar afoito, ele pode ter buscado o caminho errado. Agora, ele está buscando apenas a solução para os problemas, já que há nesta Casa dois representantes daquela comunidade, além dos secretários de Obras e de Interior. V. Ex.ª lembrou muito bem que os secretários é que possuem o maquinário para trabalhar, e nós somos vereadores e temos algumas atribuições. A comunidade de Valão de Areia tem dois representantes com poder de fogo para solucionar as suas demandas e também as de outras localidades, inclusive as da minha. Josué, o entendimento é que os Vereadores Wilson e Alexandre se colocaram à disposição, já que somos um colegiado que visa somar esforços. Somos tão próximos que o nosso entendimento é, antes de levar algo para a imprensa, conversarmos com os representantes. / </w:t>
      </w:r>
      <w:r>
        <w:rPr>
          <w:b/>
          <w:sz w:val="24"/>
          <w:szCs w:val="24"/>
        </w:rPr>
        <w:t>Aparteando Wilson Dillem dos Santos:</w:t>
      </w:r>
      <w:r>
        <w:rPr>
          <w:sz w:val="24"/>
          <w:szCs w:val="24"/>
        </w:rPr>
        <w:t xml:space="preserve"> — O que me sensibilizou para fazer o meu discurso foi o fato de sermos amigos e querermos sempre essa harmonia. V. Ex.ª é testemunha do trabalho que desenvolvo aqui para alcançarmos a harmonia nesta Casa. Falei aquilo, porque, no relato do jornal, foram citados os nomes dos vereadores, quando, na verdade, defendemos a bandeira do Município; portanto, os nomes dos secretários é que deveriam ter sido mencionados. Quem tem competência para resolver esses problemas são os secretários e o prefeito, e não os vereadores. Fiz apenas a minha defesa, registrando o meu entendimento para que as coisas fluam de modo legal aos olhos da imprensa. / </w:t>
      </w:r>
      <w:r>
        <w:rPr>
          <w:b/>
          <w:sz w:val="24"/>
          <w:szCs w:val="24"/>
        </w:rPr>
        <w:t>Alexandre Valdo Maitan:</w:t>
      </w:r>
      <w:r>
        <w:rPr>
          <w:sz w:val="24"/>
          <w:szCs w:val="24"/>
        </w:rPr>
        <w:t xml:space="preserve"> — Temos que enaltecer o presidente da associação de moradores, porque alguns são omissos; outros, afoitos. Ele disse que V. Ex.ª é conhecedor do assunto e que gostaria que o colega se pronunciasse. / </w:t>
      </w:r>
      <w:r>
        <w:rPr>
          <w:b/>
          <w:sz w:val="24"/>
          <w:szCs w:val="24"/>
        </w:rPr>
        <w:t>Aparteando Brás Zagotto:</w:t>
      </w:r>
      <w:r>
        <w:rPr>
          <w:sz w:val="24"/>
          <w:szCs w:val="24"/>
        </w:rPr>
        <w:t xml:space="preserve"> — Parabenizo V. Ex.ª e o presidente da associação de moradores, que é membro do PDT, partido forte em Cachoeiro. Eu também fui secretário de Interior, e desde a minha época o presidente da associação vem trabalhando em prol de Valão de Areia. Lembro que esse rapaz me questionava, quando eu era secretário. Certa vez, eu e ele fomos a todos os cantos de Valão de Areia, desde a rua principal até a saída daquela localidade. Aí, fomos para lá e, em três ou quatro dias de serviço, desenvolvemos uma operação pente fino, deixando o povo daquela localidade feliz. Fizemos um trabalho lá que surtiu efeito, pois a comunidade gostou. Não sei se depois daquela época a equipe da Secretaria de Interior voltou àquele local para realizar mais serviços lá. Naquela ocasião, trabalhamos do mesmo modo que V. Ex.ª, quando era secretário de Limpeza Urbana, colocando saibro nas estradas. Trabalhar na Secretaria de Interior é muito difícil. Vereador Maitan, V. Ex.ª também se lembra que eu trabalhei na Tijuca, não diretamente, mas ajudando. Eu ia para a Tijuca e me encontrava com a presidente da associação, que é a Andressa, sua irmã. Ela me acompanhou em todas as visitas à Tijuca e Grota Fria, desenvolvendo ações por todos os distritos de Cachoeiro. Trabalhar no interior é muito difícil, porque as estradas são de chão e, se o tempo estiver bom, o serviço dura; quando chove, as estradas são danificadas, sendo necessário dar manutenção. Hoje, o maquinário da secretaria está ruim, e a quantidade de estradas, precisando de manutenção, é muito grande. Parabéns a V. Ex.ª e ao presidente da associação, que estão ajudando a comunidade! / </w:t>
      </w:r>
      <w:r>
        <w:rPr>
          <w:b/>
          <w:sz w:val="24"/>
          <w:szCs w:val="24"/>
        </w:rPr>
        <w:t>Aparteando David Alberto Lóss:</w:t>
      </w:r>
      <w:r>
        <w:rPr>
          <w:sz w:val="24"/>
          <w:szCs w:val="24"/>
        </w:rPr>
        <w:t xml:space="preserve"> — Cumprimento V. Ex.ª, Vereador Maitan, que é do meu partido, por estar conduzindo esse assunto. Parece que a história teve um final feliz, satisfazendo a todos e pode ser encerrada com uma frase de Fernando Pessoa: “Tudo vale à pena, quando a alma não é pequena”. / </w:t>
      </w:r>
      <w:r>
        <w:rPr>
          <w:b/>
          <w:sz w:val="24"/>
          <w:szCs w:val="24"/>
        </w:rPr>
        <w:t>Aparteando Alexandre Andreza Macedo:</w:t>
      </w:r>
      <w:r>
        <w:rPr>
          <w:sz w:val="24"/>
          <w:szCs w:val="24"/>
        </w:rPr>
        <w:t xml:space="preserve"> — Às vezes, por falta de maquinário, a nossa região usa muito saibro de pedra, quando, na verdade, deveria ser feita a compactação do solo, que consiste na colocação de cascalho com terra. Esse procedimento exige tempo; então, que se gaste o tempo necessário, mas façam um serviço benfeito. O solo tem que ser compactado, e o cascalho precisa ser colocado junto com a terra para que se faça um solobrita legal; depois, é preciso vir com um rolo para compactar. O tempo e a demanda de serviço fazem com que as coisas se tornem corridas demais. Os secretários fazem o possível, mas, em certas ocasiões, eles não conseguem nos atender por conta da chuva, que é demais. Nós estamos aqui para ajudar. / </w:t>
      </w:r>
      <w:r>
        <w:rPr>
          <w:b/>
          <w:sz w:val="24"/>
          <w:szCs w:val="24"/>
        </w:rPr>
        <w:t>Alexandre Valdo Maitan:</w:t>
      </w:r>
      <w:r>
        <w:rPr>
          <w:sz w:val="24"/>
          <w:szCs w:val="24"/>
        </w:rPr>
        <w:t xml:space="preserve"> — V. Ex.ª sempre esteve à disposição para nos ajudar; por isso, acho que o vereador pensa no bem-estar da população de Cachoeiro de Itapemirim. Fico muito triste com a situação do interior e devo externar a minha preocupação, pois os distritos realmente merecem uma atenção melhor por parte da municipalidade. Sabemos que é na cidade que se concentra o maior número de habitantes e que, evidentemente, os maiores esforços são envidados para cá, mas o interior também precisa de ajuda. A minha região enfrenta dificuldades, pois, quando chove, o ônibus não vai ao ponto final. O Vereador Fassarella levantou uma situação em que a Secretaria de Interior atendeu ao Alto Espirote, no Bairro São Geraldo, e disse que a nossa região deve ser atendida pela Secretaria de Obras. Estamos encontrando conflitos de competência para saber quem efetivamente vai fazer o atendimento à nossa comunidade. O Vereador Brás, quando foi secretário de Interior, fez uma parceria público/privada para desenvolver ações, disponibilizando até um rolo compressor. V. Ex.ª tem conhecimento de causa, porque foi secretário, e acredito que, se for convidado pelo prefeito, fará um excelente trabalho. Se eu fosse o Secretário Neném, retornaria a esta Casa. Digo isso, porque, se não tem condições de trabalhar na Secretaria de Interior, será alvo de críticas severas aqui. Sei que a falta de mão de obra fez com que o então secretário Brás Zagotto operasse um equipamento. Então, é muito difícil trabalhar na secretaria sem condições. / </w:t>
      </w:r>
      <w:r>
        <w:rPr>
          <w:b/>
          <w:sz w:val="24"/>
          <w:szCs w:val="24"/>
        </w:rPr>
        <w:t>Aparteando Edison Valentim Fassarella:</w:t>
      </w:r>
      <w:r>
        <w:rPr>
          <w:sz w:val="24"/>
          <w:szCs w:val="24"/>
        </w:rPr>
        <w:t xml:space="preserve"> — A competência do Alto Espirote é da Secretaria de Obras; porém, conversando com o Secretário Neném, ele me disse que atenderia ao meu pedido. Eu procurei a Secretaria de Obras e perguntei ao Pastor Bráz se haveria problema caso o Secretário Neném adiantasse o serviço, sendo me dito que eles formavam um grupo; então, não haveria problemas nisso. Houve um entendimento entre os dois secretários. Forneceram as manilhas, ele fez o serviço, e eu fiquei satisfeito, porque é o povo que saiu ganhando com isso. / </w:t>
      </w:r>
      <w:r>
        <w:rPr>
          <w:b/>
          <w:sz w:val="24"/>
          <w:szCs w:val="24"/>
        </w:rPr>
        <w:t>Alexandre Valdo Maitan:</w:t>
      </w:r>
      <w:r>
        <w:rPr>
          <w:sz w:val="24"/>
          <w:szCs w:val="24"/>
        </w:rPr>
        <w:t xml:space="preserve"> — Eu fico grato pela comunidade de V. Ex.ª, mas a questão é saber a quem vou reivindicar melhorias para a minha região. Muito obrigado! / </w:t>
      </w:r>
      <w:r>
        <w:rPr>
          <w:b/>
          <w:sz w:val="24"/>
          <w:szCs w:val="24"/>
        </w:rPr>
        <w:t>David Alberto Lóss:</w:t>
      </w:r>
      <w:r>
        <w:rPr>
          <w:sz w:val="24"/>
          <w:szCs w:val="24"/>
        </w:rPr>
        <w:t xml:space="preserve"> — Boa-noite a todos! Senhores, vamos imaginar uma cena da vida real: uma mulher, de cinquenta e cinco anos de idade, acorda o marido, às 4:00 horas da manhã, e lhe pede para ir ao posto de saúde pegar um papel, para que ela seja atendida por um médico. O marido vai ao posto e pega o cartão de número oito para a médica que fará dez consultas. Às 9:00 horas, a mulher vai ao posto para ser atendida, mas a médica só chega às 10:15 horas, ou seja, com muito atraso, atende a mulher, dá a receita e a manda ir até a farmácia pública pegar o remédio. Chegando à farmácia, a mulher só consegue um, mas precisa de dois. Então, ela sai do Bairro São Luiz Gonzaga e vai até o Centro de Saúde, mas a farmácia de lá está fechada. Essa história que citei aqui não ocorreu apenas uma vez, não, e a minha preocupação continua sendo a estrutura. Os problemas acontecem, e o Município não tem dinheiro. Havia apenas uma médica atendendo no posto, porque o salário é baixo. Se não houver uma reforma grande na estrutura do país, o Município ficará sempre a pão e água. É um absurdo que uma pessoa tenha que levantar às 4:00 horas da manhã para ser atendida. Em 1951, quando tinha seis anos de idade, ou seja, há sessenta e um anos, eu morava em Vitória, e a minha mãe saía comigo de manhã para ir à policlínica. Lá, éramos atendidos com dificuldade; agora, depois de sessenta e um anos, vejo que não mudou nada. O homem já foi à lua, e o Brasil foi campeão por várias vezes, mas esse problema na saúde não muda. Saúde não é algo barato; portanto, requer investimento e aplicação de dinheiro. Os Municípios brasileiros não têm recursos, e a pessoa não pode ser submetida a uma situação dessas. Se quem tem um pouco mais de dinheiro e pode ter um plano particular de saúde já reclama, imaginem as pessoas que dependem do setor público. Eu fico muito triste, porque sessenta e um anos se passaram, e, desde aquela época, já havia dificuldades no atendimento, o que não mudou até hoje. A situação não avança, e a estrutura é a mesma, completamente perversa. Nós vivemos no Município; então, é preciso que a estrutura seja modificada. O Congresso precisa acordar para que o Município tenha o dinheiro que necessita; depois, podem fiscalizar. Hoje, li uma matéria, dizendo que o Governo Federal manda um milhão e meio de reais para as escolas, a fim de que as diretoras cuidem das torneiras. O Município não tem dinheiro para nada, e tudo depende do Governo Federal. Essa centralização é perniciosa. Do ponto de vista político, houve a descentralização com a democracia, mas, do ponto econômico, a coisa continua centralizada. Uma cidade como Cachoeiro, com toda sua pujança e com seus duzentos e nove mil habitantes, deve ter dinheiro para cuidar dos seus próprios problemas no que se refere à saúde e à educação. Falam sobre a mobilidade, mas, para isso, precisam construir elevados e viadutos. Cadê o dinheiro? O Município necessita de dinheiro para resolver seus problemas, mas não há verba. Isso não é porque o prefeito roubou ou é mau administrador. Eu nunca vi uma pessoa que não queira ter uma boa biografia ao final de sua vida política. Todo mundo trabalha para acertar, de maneira a que a história o registre como alguém que obteve sucesso, como um grande prefeito ou imperador. Às vezes, os caminhos que escolhem não são muito bons, visto que até para indicar o secretariado é preciso ter sabedoria. Podem colocar gênios na administração; porém, sem dinheiro, não há doutor que dê jeito. É preciso haver uma reforma financeira, para que o dinheiro fique no Município. Eu viajo muito e observo a administração em outros lugares. Na Itália, por exemplo, os Municípios, a comuna, são fortes. Ninguém está preocupado com Roma, porque eles são fortes e têm recursos para fazer, da melhor qualidade, uma universidade e um túnel de doze quilômetros. Aqui, não se consegue nem fazer outra Beira Rio, do lado de lá, sobre pilotis, o que não sairia tão caro, inclusive já cansei de pedir isso ao prefeito. Não há dinheiro para nada. Por isso, é preciso fazer projeto para o Governo Federal, e o deputado tem que lançar o dinheiro da verba a que tem direito. Para equipar um hospital, é preciso que sejam propostas emendas por parte dos deputados e senadores, o que, depois, vira dinheiro, embora seja algo muito dificultoso para ocorrer. Eu sinto muito que o Leonel de Moura Brizola não tenha sido presidente deste país, pois tenho certeza absoluta de que, se isso tivesse ocorrido, o Brasil não estaria assim. Eu tive oportunidade de estar na Candelária, em um comício com cerca de um milhão de pessoas, no dia em que Brizola sairia candidato, mas isso não ocorreu. Naquele dia, acredito que o Brasil perdeu muito, pois não teve a chance de ter um presidente como Leonel Brizola. Muito obrigado! / </w:t>
      </w:r>
      <w:r>
        <w:rPr>
          <w:b/>
          <w:sz w:val="24"/>
          <w:szCs w:val="24"/>
        </w:rPr>
        <w:t>Alexandre Bastos Rodrigues:</w:t>
      </w:r>
      <w:r>
        <w:rPr>
          <w:sz w:val="24"/>
          <w:szCs w:val="24"/>
        </w:rPr>
        <w:t xml:space="preserve"> — Boa-noite a todos! Senhores, o Vereador David já tocou nesse assunto, mas também quero mencioná-lo em minha fala, pois fiquei feliz e atento à leitura do Expediente da Mesa, informando sobre os recursos que chegaram para as escolas da nossa região. Eu fiz questão de pegar uma calculadora para somar o valor e cheguei ao número de um milhão, quinhentos e três mil, seiscentos e seis reais e quarenta e seis centavos. Realmente, essa verba vai ajudar muito as nossas escolas. Quero deixar registrados os meus parabéns ao companheiro Rodrigo Enfermeiro, mesmo que ele não esteja presente aqui. No último sábado, tive a oportunidade de participar, a convite do colega, do Congresso de Enfermagem do Sul do Estado, realizado no Centro Universitário São Camilo. O evento contou com a participação de mais de duzentos enfermeiros e também com a presença do Deputado Federal Paulo Foleto, que foi um dos palestrantes, além do prefeito e do vice-prefeito da nossa cidade. Realmente, foi uma manhã muito produtiva; por isso, reforço que o Vereador Rodrigo, que é do meu partido, tem trazido muito orgulho para esta Casa, principalmente por não ter esquecido as suas origens. Ele obteve uma votação muito grande do setor de saúde, dos enfermeiros e dos técnicos em enfermagem, e está fazendo jus aos votos que recebeu. Senhores, fiz alguns pedidos de melhorias para a nossa cidade, mas quero uma atenção especial por parte do Vereador Rizzo, que é o líder do prefeito, para um deles. Companheiro Rizzo, gostaria que V. Ex.ª me ajudasse, junto ao prefeito, pois, ao lado da Ponte do Arco, existe uma ponte menor, localizada na Rua João Valdino, no Bairro Coronel Borges, que por várias vezes já foi motivo das nossas falas. / </w:t>
      </w:r>
      <w:r>
        <w:rPr>
          <w:b/>
          <w:sz w:val="24"/>
          <w:szCs w:val="24"/>
        </w:rPr>
        <w:t>Aparteando Antônio Rizzo Moreira dos Santos:</w:t>
      </w:r>
      <w:r>
        <w:rPr>
          <w:sz w:val="24"/>
          <w:szCs w:val="24"/>
        </w:rPr>
        <w:t xml:space="preserve"> — Aquela ponte já foi interditada? / </w:t>
      </w:r>
      <w:r>
        <w:rPr>
          <w:b/>
          <w:sz w:val="24"/>
          <w:szCs w:val="24"/>
        </w:rPr>
        <w:t>Alexandre Bastos Rodrigues:</w:t>
      </w:r>
      <w:r>
        <w:rPr>
          <w:sz w:val="24"/>
          <w:szCs w:val="24"/>
        </w:rPr>
        <w:t xml:space="preserve"> — Na verdade, colocaram algumas fitas, mas, depois, elas foram retiradas. Se V. Ex.ª for até o local, verá que os corrimãos estão despencando, que um dos lados da ponte já afundou, além do fato de que, mesmo com a proibição, ainda há tráfego de caminhões lá. Inclusive, seria muito importante que a Guarda Municipal, que fica apenas no centro da cidade, guinchando carros e motos, se deslocasse para lá para vigiar aquela situação, até que o poder público tome outras providências. As vidas de muitas crianças estão sendo postas em risco, porque aquela ponte dá acesso à Escola Luiz Pinheiro; então, há a necessidade de uma rápida intervenção por parte do poder público. Vereador Rizzo, para que as providências sejam tomadas, preciso da ajuda de V. Ex.ª. Quero dizer também que li uma matéria, no Jornal O Fato, e não sei se os demais colegas atentaram para ela, que mexe diretamente com os vereadores. Estou nesta Casa no meu quinto mandato, e uma das coisas que mais me angustia é o fato de ter a prerrogativa de fazer as emendas ao orçamento, mas as mesmas não serem atendidas. A matéria veiculada no jornal diz o seguinte: “Orçamento impositivo. É grande a corrente de deputados federais que defendem a aprovação do orçamento impositivo, única maneira de garantir que suas emendas ao orçamento da União cheguem aos Municípios. A proposta é emendar a Constituição, através da PEC 565/06, mudando o atual modelo autorizativo. O último parlamentar a se manifestar a favor dessa autorização foi o Deputado capixaba Paulo Foleto, do PSB, em entrevista a TV Câmara. Pela legislação em vigor, cada deputado pode apresentar até quinze milhões em emendas todo o ano, mas o governo cumpre, se quiser.” Isso acontece na Assembleia Legislativa e aqui na Câmara Municipal também, pois fazemos as nossas emendas e, na maioria absoluta das vezes, o prefeito as ignora. Ele não nos atende e sequer nos chama para conversar e tentar atender uma ou outra emenda. Com isso, estamos fazendo papel de bobos. Sabemos que, com essa negativa, o prefeito está atendendo aos preceitos constitucionais, que estabelecem que as emendas sejam atendidas, se ele quiser. Então, é importante que essa lei seja aprovada no Congresso Nacional, ocorrendo, assim, o efeito cascata, pois todos os partidos têm os seus deputados, podendo trabalhar nisso, ligando e enviando e-mails, a fim de fazer pressão, visto que essa decisão atingirá também os Municípios. Nós sabemos que essa questão é delicada e precisa ser de acordo com a arrecadação do Município, mas temos certeza de que as emendas são viáveis e que aumentarão o poder que teremos não só de legislar, mas também de ver esses recursos revertidos em benefícios do povo. Muito obrigado! / </w:t>
      </w:r>
      <w:r>
        <w:rPr>
          <w:b/>
          <w:sz w:val="24"/>
          <w:szCs w:val="24"/>
        </w:rPr>
        <w:t>Brás Zagotto:</w:t>
      </w:r>
      <w:r>
        <w:rPr>
          <w:sz w:val="24"/>
          <w:szCs w:val="24"/>
        </w:rPr>
        <w:t xml:space="preserve"> — Boa-noite a todos! Senhores, quero falar a respeito de uma indicação que fiz para o Bairro Maria Ortiz, pois todos sabem que perto da Reis Transportes e da Igreja Wesleyana, sempre que chove, os bueiros não dão vazão, ocorrendo vários problemas, inclusive a inundação desses locais. Fiz essa indicação e peço ao Secretário de Obras, Pastor Braz, que olhe isso com carinho, atendendo àquela comunidade, que vem sendo prejudicada há muito tempo. Quero dizer aqui que, hoje, fui convidado pelos empresários da Rua Bernardo Horta para ir até aquele local, pois eles foram sacrificados quando a prefeitura implantou lá a via preferencial para os ônibus, o que impede os carros de estacionarem. Agora, os carros só podem estacionar do lado esquerdo daquela rua. Então, os comerciantes me solicitaram que intercedesse junto à Secretaria de Trânsito para que algo seja feito naquele local. Vereador Rizzo, V. Ex.ª é líder do prefeito, e peço-lhe que anote essa solicitação dos comerciantes, pois eles querem que seja cobrado estacionamento rotativo naquela área, já que os funcionários das lojas costumam ir trabalhar de carro, deixando-os estacionados lá das 7:00 às 18:30 horas. O mesmo ocorre também aqui perto da Câmara. Os comerciantes reclamam porque, se a pessoa quiser parar no Varejão das Carnes, por exemplo, não encontrará local para estacionar e desistirá da compra. / </w:t>
      </w:r>
      <w:r>
        <w:rPr>
          <w:b/>
          <w:sz w:val="24"/>
          <w:szCs w:val="24"/>
        </w:rPr>
        <w:t>Aparteando Antônio Rizzo Moreira dos Santos:</w:t>
      </w:r>
      <w:r>
        <w:rPr>
          <w:sz w:val="24"/>
          <w:szCs w:val="24"/>
        </w:rPr>
        <w:t xml:space="preserve"> — Na Rua Bernardo Horta ou na Eugênio Amorim? / </w:t>
      </w:r>
      <w:r>
        <w:rPr>
          <w:b/>
          <w:sz w:val="24"/>
          <w:szCs w:val="24"/>
        </w:rPr>
        <w:t>Brás Zagotto:</w:t>
      </w:r>
      <w:r>
        <w:rPr>
          <w:sz w:val="24"/>
          <w:szCs w:val="24"/>
        </w:rPr>
        <w:t xml:space="preserve"> — É na Rua Bernardo Horta, da esquina da Eugênio Amorim até a Pedro Dias. Isso prejudica o comércio de lá, e estão deixando de vender. O dono da Dalpasso Calçados me disse que, às vezes, as pessoas vêm da roça para comprar, mas chegam perto da loja e não encontram vagas para estacionar. Aí, elas estacionam em alguma rua mais para baixo e acabam fazendo suas compras no primeiro comércio que encontram. Então, estamos fazendo uma indicação à Secretaria de Trânsito para que seja cobrado estacionamento rotativo naquele local, que é o que os comerciantes de lá querem. Senhores, também fui surpreendido com a notificação da nossa presidente do PTB. Vereador Lucas, recebi a mesma notificação que V. Ex.ª recebeu e vou falar um pouco sobre o PTB. Antes, gostaria de informar que o meu assessor está gravando a minha fala em vídeo, que será encaminhada à regional estadual do partido, em Vitória, de maneira a que o nosso presidente possa saber o que está acontecendo em Cachoeiro. Em 2008, fui eleito vereador pelo PTB, sendo o único do partido naquela legislatura, no primeiro mandato do Prefeito Casteglione. O Vereador David era o presidente da Câmara; eu, o vice-presidente. Então, éramos a base do governo de Casteglione, em seu primeiro ano de mandato. Aí, o prefeito precisava de uma pessoa para assumir a Secretaria de Interior do Município de Cachoeiro, que estava agregada à Secretaria de Obras, cujo secretário, na época, era o Leandro Moreno. A demanda era muito grande, e ele não dava conta de atender à sede do Município e aos distritos. Como o prefeito precisava de uma pessoa dinâmica para assumir o cargo de secretário de Interior, o convite me foi feito, mas eu não queria aceitar, porque era vice-presidente desta Casa e estava bem estruturado aqui. Eu não tinha nenhum interesse em deixar a Câmara, mas, para o bem do partido, fui para a secretaria. Havia nove pessoas do PTB trabalhando na prefeitura e mais quatro ou cinco para entrar, pois o prefeito se comprometeu a colocar mais filiados do partido para trabalhar na administração municipal. Essas pessoas eram o Firmino, que obteve quinhentos e setenta votos, a Marta Profeta, novecentos e quarenta votos, o Rodrigo Pinheiro e o Cléber, que está na minha assessoria. O Vereador Lucas já estava no governo, desde o início, assim como o Secretário Neném e seu filho. Então, para evitar que o prefeito desagregasse a nossa turma do PTB, eu aceitei a secretaria. Tenho vinte anos de PTB, e, para ajudar a legenda, resolvi aceitar o desafio, tentando fazer com que o partido crescesse mais em Cachoeiro. Algumas pessoas saíram do partido, como o Theodorico Ferraço, que era o nosso presidente, e os Vereadores Wilson e Amaral. O meu intuito era fazer com que o PTB crescesse no Município; por isso, resolvi aceitar o desafio. Quando fui para lá, o prefeito nomeou essas pessoas. Eu levei oito pré-candidatos a vereador pelo nosso partido para a minha secretaria, ajudando a levantar o PTB. No dia em que saí, porque a legislação não me permitia mais ser secretário, o prefeito solicitou que eu indicasse um nome de confiança, que já conhecesse o interior do Município. São dez distritos e mais noventa localidades espalhadas, ou seja, é muito grande. Quando fui apresentar o nome, a nossa presidente disse ao prefeito que o momento dela havia chegado e que a secretária seria ela. Além disso, a nossa presidente pediu ao prefeito que demitisse a pessoa que eu levei como candidato a secretário. Vereador Wilson, V. Ex.ª estava lá e sabe que isso é verdade. Eu fui para a secretaria a fim de ajudar o partido a crescer, mas a presidente não pensava dessa forma. Fui prejudicado nesse trabalho que exerci durante dois anos e três meses, porque deixei de lado a minha comunidade. Nas eleições, sempre obtive mais votos nos Bairros Vila Rica, Ilha da Luz, Maria Ortiz e Valão. Enquanto secretário, enfrentei duas ou três enchentes, além de trabalhar aos sábados e domingos para atender ao povo do interior; com isso, repito que deixei a minha comunidade de lado. Depois disso, a minha votação caiu, mas o partido cresceu. Vereador Lucas, creio que, com o meu trabalho, pude ajudar V. Ex.ª e o Secretário Neném a vencerem as eleições. Eu ia a Itaoca e colocava o Neném à frente do serviço, e, em Soturno, fazia o mesmo com V. Ex.ª. Assim, conseguimos eleger três vereadores. Eu estava queimado com o PTB por causa do massacre que eles vinham fazendo comigo. Na época da eleição, disse várias vezes que, onde o PTB estivesse, eu não votaria no candidato. Fiquei na chapa encabeçada pelos Vereadores Wilson e Alexandre Bastos, e tentamos eleger o presidente desta Casa, mas não conseguimos, porque fomos traídos na reta final pelo então candidato que havia disputado a eleição e dito que estava conosco. No final, o candidato pediu para que dois companheiros da nossa legenda votassem na chapa do Vereador Júlio. Eu disse ao companheiro Júlio que não votaria nele por causa de determinados problemas. Com isso, perdemos as eleições. Reconheço que não poderia ter cargos na prefeitura nem nesta Casa, porque realmente o privilégio era de quem havia ganhado a eleição. Eu perdi; logo, deveria ficar quieto e respeitar. Fui para uma reunião na casa da Marta Profeta, que é do nosso partido. Lá, conversei com o prefeito e falei sobre o meu posicionamento no voto aqui, e ele disse que nomearia algumas pessoas do meu partido para trabalharem na prefeitura. Eu pedi isso para agregar os meus companheiros e as pessoas que me ajudaram, que estão presentes aqui hoje. Diminuí o salário para dividir o dinheiro com todos, e, assim, agregar os meus companheiros e assessores, sem colocar ninguém na prefeitura. Hoje, fui surpreendido. Fiz uma solicitação ao prefeito quanto aos cargos e nomeações do PTB neste mandato. O prefeito me respondeu esses dias que ele não poderia me mandar esses cargos, porque não era prerrogativa dele, e sim da presidente do nosso partido. Ela deveria informar quantas pessoas trabalham hoje na administração municipal. Enviei o mesmo documento à presidente do PTB, e ela me mandou uma notificação; porém, até hoje, não respondeu ao meu pedido de informação. Regimentalmente, esse pedido de informação deveria ter sido respondido em quarenta e cinco dias, mas já se passaram mais de sessenta dias, e até agora nada. Volto a dizer que, se ela quiser me cassar no PTB (...) Fui a Vitória conversar com o Agildo, que era o vice-presidente, inclusive acho que ele já saiu do partido. Eu me reuni com ele, junto com os Vereadores Lucas e Neném. O Agildo me perguntou o que daríamos para a Adriana, e eu lhe respondi que não queria que ela perdesse o emprego como secretária, apenas que ele nomeasse outro presidente para o partido em Cachoeiro, que poderia ser qualquer pessoa de confiança, para que o PTB pudesse continuar a crescer. De um lado, recebi uma notificação da presidente do partido; de outro, um convite do marido dela. Volto a dizer que os empregos do PTB em Cachoeiro estão todos em família. Sinto muito ao falar sobre isso. Se a presidente quiser, pode tomar um posicionamento a esse respeito, pois sei que ela deve estar ouvindo o meu discurso pela rádio. Na primeira vez, fui tentar unificar o PTB em Cachoeiro, junto com o Vereador Lucas; na segunda, pedi ao nosso Presidente José Carlos Elias, Deputado Estadual, a minha saída do PTB daqui. Com os depoimentos do Vereador Lucas da semana passada e de hoje, pude confirmar que o que falta no PTB de Cachoeiro é uma liderança, que tome a frente do partido e o unifique, fazendo com que ele cresça em nosso Município. Digo em alto e bom som que encaminharei o meu discurso de hoje para o nosso presidente estadual. A eleição para deputado estadual está batendo as nossas portas, já que será daqui a um ano e meio. Se o nosso presidente está pensando que terá votos em Cachoeiro para se eleger, pode tirar o cavalo da chuva, pois não arrumará nenhum voto com essa atual direção do partido. / </w:t>
      </w:r>
      <w:r>
        <w:rPr>
          <w:b/>
          <w:sz w:val="24"/>
          <w:szCs w:val="24"/>
        </w:rPr>
        <w:t>Aparteando Lucas Moulais:</w:t>
      </w:r>
      <w:r>
        <w:rPr>
          <w:sz w:val="24"/>
          <w:szCs w:val="24"/>
        </w:rPr>
        <w:t xml:space="preserve"> — Estive na reunião do partido, com o presidente estadual e a nossa presidente. Eu acho que o nosso presidente estadual está se preocupando com o PTB, quanto à questão partidária, mas não está preocupado em receber votos aqui. Inclusive, ele até exigiu que lançássemos em Cachoeiro um candidato pelo partido. Essa reunião ocorreu no San Karlo, ocasião em que o Secretário Neném estava presente e se manifestou como candidato do partido. / </w:t>
      </w:r>
      <w:r>
        <w:rPr>
          <w:b/>
          <w:sz w:val="24"/>
          <w:szCs w:val="24"/>
        </w:rPr>
        <w:t>Brás Zagotto:</w:t>
      </w:r>
      <w:r>
        <w:rPr>
          <w:sz w:val="24"/>
          <w:szCs w:val="24"/>
        </w:rPr>
        <w:t xml:space="preserve"> — Eu tenho vinte anos de PTB no Município de Cachoeiro de Itapemirim e fui eleito vereador por quatro vezes. Fui suplente no mandato de 2004 a 2008. Estou nesta Casa desde 2006, na época em que o José Tasso de Andrade era o prefeito deste Município. Fui secretário diversas vezes no governo de Ferraço, que, na época, era do PTB. Também fui secretário de Defesa Civil e de Limpeza Pública, diretor de obras no governo do Valadão, do PMDB, e secretário de Interior na administração de Casteglione, de 2009 a 2011. O meu currículo é conhecido por todos. Tenho respeito pela sociedade cachoeirense e venho exercendo bem o meu trabalho aqui; por isso, seria um bom candidato a deputado estadual pelo PTB em Cachoeiro, mas, infelizmente, a nossa presidente não pensa assim. / </w:t>
      </w:r>
      <w:r>
        <w:rPr>
          <w:b/>
          <w:sz w:val="24"/>
          <w:szCs w:val="24"/>
        </w:rPr>
        <w:t>Aparteando Wilson Dillem dos Santos:</w:t>
      </w:r>
      <w:r>
        <w:rPr>
          <w:sz w:val="24"/>
          <w:szCs w:val="24"/>
        </w:rPr>
        <w:t xml:space="preserve"> — Eu entendo que nós, do Poder Legislativo, não podemos nos meter nessa questão do PTB, pois quem deve cuidar disso é a direção do partido. Porém, creio que o Legislativo de Cachoeiro de Itapemirim pode dar um aval a V. Ex.ª, pela estrutura que criou no partido. Nós somos testemunhas do valor de V. Ex.ª dentro dessa sigla, valorizando o PTB em Cachoeiro. Se V. Ex.ª sair do partido, essa sigla perderá muito. Aliás, gostaria de dizer que o PRB está de portas abertas para recebê-lo. Sei que não é essa a direção nem pode ser; porém, um soldado valente como V. Ex.ª merece o respeito da sociedade e do Poder Legislativo de Cachoeiro de Itapemirim. / </w:t>
      </w:r>
      <w:r>
        <w:rPr>
          <w:b/>
          <w:sz w:val="24"/>
          <w:szCs w:val="24"/>
        </w:rPr>
        <w:t>Brás Zagotto:</w:t>
      </w:r>
      <w:r>
        <w:rPr>
          <w:sz w:val="24"/>
          <w:szCs w:val="24"/>
        </w:rPr>
        <w:t xml:space="preserve"> — Obrigado, Vereador Wilson! Peço desculpas ao público presente pelo meu desabafo, mas eu precisava dizer isso. Muito obrigado! / </w:t>
      </w:r>
      <w:r>
        <w:rPr>
          <w:b/>
          <w:sz w:val="24"/>
          <w:szCs w:val="24"/>
        </w:rPr>
        <w:t>Carlos Renato Lino (Presidente em exercício):</w:t>
      </w:r>
      <w:r>
        <w:rPr>
          <w:sz w:val="24"/>
          <w:szCs w:val="24"/>
        </w:rPr>
        <w:t xml:space="preserve"> — Vereador Fabrício, já sugeri ao Tiago que abaixasse o local onde ficamos de pé na tribuna; assim, ficaríamos melhor. / </w:t>
      </w:r>
      <w:r>
        <w:rPr>
          <w:b/>
          <w:sz w:val="24"/>
          <w:szCs w:val="24"/>
        </w:rPr>
        <w:t>Fabrício Ferreira Soares:</w:t>
      </w:r>
      <w:r>
        <w:rPr>
          <w:sz w:val="24"/>
          <w:szCs w:val="24"/>
        </w:rPr>
        <w:t xml:space="preserve"> — Boa-noite a todos! Gostaria de parabenizar e enaltecer as palavras do Vereador Alexandre, em relação à emenda parlamentar, porque realmente muito se perde pelo fato de o governo não ter responsabilidade civil e legislativa de cumprir as emendas, fazendo barganha com os políticos que viram base. Então, essa é uma forma desleal de fazer democracia. Ou acabam de vez com as emendas ou as cumprem. Que presidente, governador ou prefeito não consegue criar uma base sólida, fazendo obras com o orçamento? Existem dois lados: podem garantir as emendas ou extingui-las, só não podem fazer para uns e não para outros, porque isso não representa a democracia. Eu passei no palácio e conversei com o prefeito e com o secretário de Obras, inclusive trago uma boa notícia. Saiu uma emenda parlamentar da Deputada Suely Vidigal, do PDT. Eu lhe pedi essa emenda em 2009, e, desde aquela época, estamos trabalhando nisso. Ela entrou no orçamento de 2011 e será licitada. A primeira licitação terá que ocorrer até o dia 28/06, o que é importante para nós, porque ajudará as Ruas Mimoso do Sul, Amélia Passamai, Sargento Valdemir Simões, Maria Dias da Silva, Projetada em frente à Escola Maria Angélica, Mileto Louzada, Nossa Senhora Aparecida e Frei Antoli. Isso vai entrar como contrapartida de serviço próprio, porque, na época, eles não colocaram na emenda. Já recebi o espelho da emenda parlamentar no valor de trezentos mil reais. Esta aqui é no valor de trezentos e sessenta e nove mil reais. São ruas em cima de paralelos, de pavimentação antiga, ou seja, já existe toda a base. Neste ano de muitas dificuldades financeiras, é importante saber que pelo menos esse recurso federal não foi perdido. Há também a questão da unidade de saúde do Bairro Zumbi. Na hora do almoço, estive com o Bindaco, na Secretaria de Saúde, que fará a reestruturação da unidade, com todos os equipamentos novos, cadeira de dentista, televisão de LCD, ar condicionado e climatização nas salas, inclusive na recepção. Quando vamos a um consultório particular, sentimo-nos bem por não estarmos suando; agora, quando o ambiente é público, o mau atendimento já é psicológico, devido à sujeira e à feiura do local. Também iremos equipar as unidades de Conduru e de Córrego dos Monos, inclusive apresentamos uma emenda. Faço emenda para esses lugares, porque, toda vez que arrumo um recurso, procuro o gestor da área de saúde. Há mais de trezentos mil reais, e faremos as unidades dos Bairros Novo Parque, Abelardo Machado e Coramara, que serão equipadas com recursos federais. Infelizmente, muito está sendo perdido em emenda parlamentar para Cachoeiro, basta ver que o Deputado Camilo Cola prometeu um viaduto, que não foi construído, e uma passarela, que também não saiu do papel. Isso é uma vergonha, porque anunciam as obras, mas não as realizam. Como disse o Vereador Alexandre, é difícil conseguir uma emenda parlamentar e, quando se consegue, não há projeto, porque não fazem as coisas como deveriam. Na maioria das vezes, perde-se muito, porque o vereador ou o deputado quer fazer o que é de sua vontade, sem se informar se é da vontade do Município ou do Estado. Devemos ter carinho com o dinheiro público. Os Distritos de Conduru e Córrego dos Monos e os Bairros Novo Parque, Abelardo Machado e Coramara, por exemplo, também entraram nessa contrapartida? Precisamos perguntar ao gestor de saúde quais os locais que necessitam de dinheiro. Se eu, por exemplo, quiser colocar um heliporto ou uma UTI no Bairro Zumbi, e isso não for necessário para lá, o dinheiro será perdido. A saúde e o dinheiro público precisam ser bem administrados. No ano que vem, o vereador que não for candidato fará campanha para alguém, e precisaremos cobrar responsabilidade dos que forem eleitos, que devem trazer recursos públicos para cá. Também temos que cobrar da Prefeitura de Cachoeiro uma melhor gestão quanto aos projetos, porque se perde muito tempo na elaboração deles, visto que não há uma equipe preparada para fazer isso. Os vereadores precisam trabalhar isso, cobrando do governo, pois temos potencial político para conseguir recursos para a nossa cidade. Isso não é um favor, até porque são recursos nossos que estão em Brasília, provenientes da alta carga tributária. Então, temos que fazer com que esses recursos cheguem aqui. Já debatemos muito a questão do hospital do Aquidaban, e precisamos debater mais esse assunto, porque é interesse nosso, sendo necessário ser feito alguma coisa lá para atender aos pacientes de Cachoeiro. Não é simplesmente fazer o que o governador quer, e sim o que a nossa cidade precisa. Gostaria de deixar registrado que esse é o começo de uma luta, pois foram três anos trabalhando nessa questão. Agora, se Deus quiser, será uma realidade, e o povo vai ser agraciado com isso. Estou conseguindo o total de quase um milhão de reais em emendas parlamentares, dentro desses dois anos que trabalho com isso, e é um desafio fazê-las chegar aqui. Conseguir no papel é muito fácil, é a promessa do político. Prometem e, depois, colocam a culpa nos outros, dizendo que quem perdeu foi Fulano. Nós temos a responsabilidade de acompanhar isso, o que já tenho feito desde 2009, quando estive nesta Casa. Prometo que vou continuar acompanhando isso até o fim do meu mandato, em 2016, se Deus quiser. Muito obrigado! / Passamos ao </w:t>
      </w:r>
      <w:r>
        <w:rPr>
          <w:b/>
          <w:sz w:val="24"/>
          <w:szCs w:val="24"/>
        </w:rPr>
        <w:t>Horário das Lideranças</w:t>
      </w:r>
      <w:r>
        <w:rPr>
          <w:sz w:val="24"/>
          <w:szCs w:val="24"/>
        </w:rPr>
        <w:t xml:space="preserve">. / </w:t>
      </w:r>
      <w:r>
        <w:rPr>
          <w:b/>
          <w:sz w:val="24"/>
          <w:szCs w:val="24"/>
        </w:rPr>
        <w:t>David Alberto Lóss, levantando questão de ordem:</w:t>
      </w:r>
      <w:r>
        <w:rPr>
          <w:sz w:val="24"/>
          <w:szCs w:val="24"/>
        </w:rPr>
        <w:t xml:space="preserve"> — Senhor presidente, gostaria de incluir na pauta do dia o projeto, de iniciativa do Poder Executivo, que versa sobre a regularização fundiária. Trata-se de uma reestruturação mínima na secretaria. / </w:t>
      </w:r>
      <w:r>
        <w:rPr>
          <w:b/>
          <w:sz w:val="24"/>
          <w:szCs w:val="24"/>
        </w:rPr>
        <w:t>Antônio Rizzo Moreira dos Santos, levantando questão de ordem:</w:t>
      </w:r>
      <w:r>
        <w:rPr>
          <w:sz w:val="24"/>
          <w:szCs w:val="24"/>
        </w:rPr>
        <w:t xml:space="preserve"> — Professor David, qual é o projeto? / </w:t>
      </w:r>
      <w:r>
        <w:rPr>
          <w:b/>
          <w:sz w:val="24"/>
          <w:szCs w:val="24"/>
        </w:rPr>
        <w:t>David Alberto Lóss:</w:t>
      </w:r>
      <w:r>
        <w:rPr>
          <w:sz w:val="24"/>
          <w:szCs w:val="24"/>
        </w:rPr>
        <w:t xml:space="preserve"> — É o projeto que trata de uma pequena reestruturação da Secretaria de Habitação. / </w:t>
      </w:r>
      <w:r>
        <w:rPr>
          <w:b/>
          <w:sz w:val="24"/>
          <w:szCs w:val="24"/>
        </w:rPr>
        <w:t>Antônio Rizzo Moreira dos Santos:</w:t>
      </w:r>
      <w:r>
        <w:rPr>
          <w:sz w:val="24"/>
          <w:szCs w:val="24"/>
        </w:rPr>
        <w:t xml:space="preserve"> — É o Projeto de Lei 60/2013. / </w:t>
      </w:r>
      <w:r>
        <w:rPr>
          <w:b/>
          <w:sz w:val="24"/>
          <w:szCs w:val="24"/>
        </w:rPr>
        <w:t>Júlio César Ferrare Cecotti (Presidente):</w:t>
      </w:r>
      <w:r>
        <w:rPr>
          <w:sz w:val="24"/>
          <w:szCs w:val="24"/>
        </w:rPr>
        <w:t xml:space="preserve"> — Onde está o projeto? / </w:t>
      </w:r>
      <w:r>
        <w:rPr>
          <w:b/>
          <w:sz w:val="24"/>
          <w:szCs w:val="24"/>
        </w:rPr>
        <w:t>Antônio Rizzo Moreira dos Santos, levantando questão de ordem:</w:t>
      </w:r>
      <w:r>
        <w:rPr>
          <w:sz w:val="24"/>
          <w:szCs w:val="24"/>
        </w:rPr>
        <w:t xml:space="preserve"> — Então, senhor presidente, peço que sejam incluídos na pauta os Projetos de Lei 58 e 60/2013, que dispõem sobre o leilão e sobre a criação de cargos na estrutura organizacional da prefeitura, respectivamente. Os pareceres foram dispensados, porque os projetos entraram hoje na Casa. / </w:t>
      </w:r>
      <w:r>
        <w:rPr>
          <w:b/>
          <w:sz w:val="24"/>
          <w:szCs w:val="24"/>
        </w:rPr>
        <w:t>Júlio César Ferrare Cecotti (Presidente):</w:t>
      </w:r>
      <w:r>
        <w:rPr>
          <w:sz w:val="24"/>
          <w:szCs w:val="24"/>
        </w:rPr>
        <w:t xml:space="preserve"> — Acatado. / </w:t>
      </w:r>
      <w:r>
        <w:rPr>
          <w:b/>
          <w:sz w:val="24"/>
          <w:szCs w:val="24"/>
        </w:rPr>
        <w:t>Wilson Dillem dos Santos (PRB):</w:t>
      </w:r>
      <w:r>
        <w:rPr>
          <w:sz w:val="24"/>
          <w:szCs w:val="24"/>
        </w:rPr>
        <w:t xml:space="preserve"> — Boa-noite a todos! Senhor presidente, quando esses projetos entraram na Casa, um deles foi perfeitamente entendido por nós, tendo em vista a necessidade de reestruturação da secretaria, criando-se dois cargos que contribuirão e apoiarão a regularização fundiária e a reformulação do Código de Posturas. Ainda não sabemos quem serão esses novos servidores, mas, com a boa vontade do Poder Executivo, eles poderão dar apoio a essa proposta de integração tanto da Comissão de Trânsito e Mobilidade Urbana quanto da de Regularização Fundiária. Registro que o meu voto está garantido, porque isso é muito importante. O outro projeto, que diz respeito ao leilão, é de interesse do Poder Legislativo. Acho que o projeto é bom e importante, pois é preciso realmente fazer leilão daqueles equipamentos considerados sucateados. Eu já fiz um discurso aqui na Câmara sobre isso, pois estão beirando cem itens na lista. Aqueles que podem ser recuperados, o Poder Executivo já deixou claro que os aproveitará; portanto, esse leilão veio em boa hora, até mesmo porque a proposta é de que, com esses recursos, sejam adquiridos novos veículos e máquinas para a administração pública. O prefeito deveria dar oportunidade a uma equipe do Poder Legislativo de fazer uma visita no pátio do CMU, onde estão esses veículos depredados. Assim, aqueles que não conhecem poderiam, in loco, constatar a realidade em que se encontram esses equipamentos, que estão em estado de depredação ou má conservação. Muitos desses equipamentos vêm da administração passada e, mesmo tendo sido recuperados e postos em funcionamento, sofreram um desgaste, não apresentando mais condições de uso. Essa é a grande verdade, porque eu já fui secretário de Serviços Urbanos. Hoje, pudemos ouvir aqui muitas críticas a alguns secretários, como o de Interior, o de Obras e o de Serviços Urbanos. Eles já não têm condições nenhuma de utilizar esses veículos e maquinários para o bem-estar da nossa comunidade. Então, esse é o momento certo para o leilão, mas, mesmo assim, deixo registrado o meu pedido para que, ainda nesta semana, possamos visitar o pátio do CMU. / </w:t>
      </w:r>
      <w:r>
        <w:rPr>
          <w:b/>
          <w:sz w:val="24"/>
          <w:szCs w:val="24"/>
        </w:rPr>
        <w:t>Aparteando David Alberto Lóss:</w:t>
      </w:r>
      <w:r>
        <w:rPr>
          <w:sz w:val="24"/>
          <w:szCs w:val="24"/>
        </w:rPr>
        <w:t xml:space="preserve"> — Quero lembrar que, no último leilão realizado, todos nós fomos convidados para irmos ao pátio do CMU, junto com o Prefeito Casteglione e com o secretário. Portanto, acho importante que os vereadores vejam o que será leiloado, e V. Ex.ª tem toda a razão. / </w:t>
      </w:r>
      <w:r>
        <w:rPr>
          <w:b/>
          <w:sz w:val="24"/>
          <w:szCs w:val="24"/>
        </w:rPr>
        <w:t>Wilson Dillem dos Santos:</w:t>
      </w:r>
      <w:r>
        <w:rPr>
          <w:sz w:val="24"/>
          <w:szCs w:val="24"/>
        </w:rPr>
        <w:t xml:space="preserve"> — Inclusive, isso minimizaria até uma possível crítica à administração ou que digam que o projeto chegou aqui de forma muito rápida para ser apreciado. Vereador Rizzo, a Câmara precisa conhecer a necessidade dessa ação. Muito obrigado! / </w:t>
      </w:r>
      <w:r>
        <w:rPr>
          <w:b/>
          <w:sz w:val="24"/>
          <w:szCs w:val="24"/>
        </w:rPr>
        <w:t>Antônio Rizzo Moreira dos Santos, levantando questão de ordem:</w:t>
      </w:r>
      <w:r>
        <w:rPr>
          <w:sz w:val="24"/>
          <w:szCs w:val="24"/>
        </w:rPr>
        <w:t xml:space="preserve"> — Senhor presidente, peço que também seja incluído na pauta do dia o Projeto de Lei 57/2013, de iniciativa do Vereador Alexandre Andreza Macedo, que dispõe sobre a matrícula para o aluno portador de deficiência. / </w:t>
      </w:r>
      <w:r>
        <w:rPr>
          <w:b/>
          <w:sz w:val="24"/>
          <w:szCs w:val="24"/>
        </w:rPr>
        <w:t>Júlio César Ferrare Cecotti (Presidente):</w:t>
      </w:r>
      <w:r>
        <w:rPr>
          <w:sz w:val="24"/>
          <w:szCs w:val="24"/>
        </w:rPr>
        <w:t xml:space="preserve"> — Acatado. / </w:t>
      </w:r>
      <w:r>
        <w:rPr>
          <w:b/>
          <w:sz w:val="24"/>
          <w:szCs w:val="24"/>
        </w:rPr>
        <w:t>Delandi Pereira Macedo, levantando questão de ordem:</w:t>
      </w:r>
      <w:r>
        <w:rPr>
          <w:sz w:val="24"/>
          <w:szCs w:val="24"/>
        </w:rPr>
        <w:t xml:space="preserve"> — Senhor presidente, solicito que seja colocado em votação o projeto para a eleição do Cachoeirense Presente Nº 01 de 2013. Esse é um pedido do PSC, partido que apresentou o projeto. / </w:t>
      </w:r>
      <w:r>
        <w:rPr>
          <w:b/>
          <w:sz w:val="24"/>
          <w:szCs w:val="24"/>
        </w:rPr>
        <w:t>Júlio César Ferrare Cecotti (Presidente):</w:t>
      </w:r>
      <w:r>
        <w:rPr>
          <w:sz w:val="24"/>
          <w:szCs w:val="24"/>
        </w:rPr>
        <w:t xml:space="preserve"> — Combinamos que esse projeto entrará em votação na próxima terça-feira. / </w:t>
      </w:r>
      <w:r>
        <w:rPr>
          <w:b/>
          <w:sz w:val="24"/>
          <w:szCs w:val="24"/>
        </w:rPr>
        <w:t>Delandi Pereira Macedo:</w:t>
      </w:r>
      <w:r>
        <w:rPr>
          <w:sz w:val="24"/>
          <w:szCs w:val="24"/>
        </w:rPr>
        <w:t xml:space="preserve"> — Não pode ser hoje de uma vez, já que está decidido quem são os candidatos? / </w:t>
      </w:r>
      <w:r>
        <w:rPr>
          <w:b/>
          <w:sz w:val="24"/>
          <w:szCs w:val="24"/>
        </w:rPr>
        <w:t>Júlio César Ferrare Cecotti (Presidente):</w:t>
      </w:r>
      <w:r>
        <w:rPr>
          <w:sz w:val="24"/>
          <w:szCs w:val="24"/>
        </w:rPr>
        <w:t xml:space="preserve"> — Ficou combinado que seria na terça-feira. / </w:t>
      </w:r>
      <w:r>
        <w:rPr>
          <w:b/>
          <w:sz w:val="24"/>
          <w:szCs w:val="24"/>
        </w:rPr>
        <w:t>Delandi Pereira Macedo:</w:t>
      </w:r>
      <w:r>
        <w:rPr>
          <w:sz w:val="24"/>
          <w:szCs w:val="24"/>
        </w:rPr>
        <w:t xml:space="preserve"> — Combinado com quem? / </w:t>
      </w:r>
      <w:r>
        <w:rPr>
          <w:b/>
          <w:sz w:val="24"/>
          <w:szCs w:val="24"/>
        </w:rPr>
        <w:t>Júlio César Ferrare Cecotti (Presidente):</w:t>
      </w:r>
      <w:r>
        <w:rPr>
          <w:sz w:val="24"/>
          <w:szCs w:val="24"/>
        </w:rPr>
        <w:t xml:space="preserve"> — Com muitos vereadores. / </w:t>
      </w:r>
      <w:r>
        <w:rPr>
          <w:b/>
          <w:sz w:val="24"/>
          <w:szCs w:val="24"/>
        </w:rPr>
        <w:t>Delandi Pereira Macedo:</w:t>
      </w:r>
      <w:r>
        <w:rPr>
          <w:sz w:val="24"/>
          <w:szCs w:val="24"/>
        </w:rPr>
        <w:t xml:space="preserve"> — Está certo. / Passamos à </w:t>
      </w:r>
      <w:r>
        <w:rPr>
          <w:b/>
          <w:sz w:val="24"/>
          <w:szCs w:val="24"/>
        </w:rPr>
        <w:t>Ordem do Dia</w:t>
      </w:r>
      <w:r>
        <w:rPr>
          <w:sz w:val="24"/>
          <w:szCs w:val="24"/>
        </w:rPr>
        <w:t xml:space="preserve">. / </w:t>
      </w:r>
      <w:r>
        <w:rPr>
          <w:b/>
          <w:sz w:val="24"/>
          <w:szCs w:val="24"/>
        </w:rPr>
        <w:t>Antônio Rizzo Moreira dos Santos, levantando questão de ordem:</w:t>
      </w:r>
      <w:r>
        <w:rPr>
          <w:sz w:val="24"/>
          <w:szCs w:val="24"/>
        </w:rPr>
        <w:t xml:space="preserve"> — Senhor presidente, peço que seja incluído na pauta do dia o Projeto de Lei 55/2013, do Vereador Brás Zagotto, que denomina via pública no Município. / </w:t>
      </w:r>
      <w:r>
        <w:rPr>
          <w:b/>
          <w:sz w:val="24"/>
          <w:szCs w:val="24"/>
        </w:rPr>
        <w:t>Júlio César Ferrare Cecotti (Presidente):</w:t>
      </w:r>
      <w:r>
        <w:rPr>
          <w:sz w:val="24"/>
          <w:szCs w:val="24"/>
        </w:rPr>
        <w:t xml:space="preserve"> — Acatado. / A seguir, foram lidas as seguintes matérias: </w:t>
      </w:r>
      <w:r>
        <w:rPr>
          <w:b/>
          <w:sz w:val="24"/>
          <w:szCs w:val="24"/>
        </w:rPr>
        <w:t>Requerimentos: Enviando Votos de Congratulação:</w:t>
      </w:r>
      <w:r>
        <w:rPr>
          <w:sz w:val="24"/>
          <w:szCs w:val="24"/>
        </w:rPr>
        <w:t xml:space="preserve"> 454/2013 – Luiz Guimarães de Oliveira; 457, 458, 459, 460, 461, 462, 463, 464 e 465/2013 – José Carlos Amaral; 467/2013 – Antônio Rizzo Moreira dos Santos; 468/2013 – Delandi Pereira Macedo; </w:t>
      </w:r>
      <w:r>
        <w:rPr>
          <w:b/>
          <w:sz w:val="24"/>
          <w:szCs w:val="24"/>
        </w:rPr>
        <w:t>453/2013 – Rodrigo Pereira Costa</w:t>
      </w:r>
      <w:r>
        <w:rPr>
          <w:sz w:val="24"/>
          <w:szCs w:val="24"/>
        </w:rPr>
        <w:t xml:space="preserve"> (Requer cessão das dependências legislativas para o dia 06/06/2013, a partir das 18:00 horas); </w:t>
      </w:r>
      <w:r>
        <w:rPr>
          <w:b/>
          <w:sz w:val="24"/>
          <w:szCs w:val="24"/>
        </w:rPr>
        <w:t>455/2013 – Edison Valentim Fassarella</w:t>
      </w:r>
      <w:r>
        <w:rPr>
          <w:sz w:val="24"/>
          <w:szCs w:val="24"/>
        </w:rPr>
        <w:t xml:space="preserve"> (Solicita indicação dos Vereadores Edison Valentim Fassarella, Wilson Dillem dos Santos e David Alberto Lóss para serem delegados pelo Poder Legislativo Municipal do quadro interpretativo do disposto contido no artigo 17, parágrafos 2º e 3º, do Regimento da 5ª Conferência Nacional das Cidades); </w:t>
      </w:r>
      <w:r>
        <w:rPr>
          <w:b/>
          <w:sz w:val="24"/>
          <w:szCs w:val="24"/>
        </w:rPr>
        <w:t>466/2013 – Antônio Rizzo Moreira dos Santos</w:t>
      </w:r>
      <w:r>
        <w:rPr>
          <w:sz w:val="24"/>
          <w:szCs w:val="24"/>
        </w:rPr>
        <w:t xml:space="preserve"> (Requer que seja autorizado e disponibilizado o tempo de vinte minutos, na sessão do dia 11/06/2013, à Sra. Nercedes Canal, para a prestação de contas da verba de convênios repassados à Santa Casa de Misericórdia de Cachoeiro de Itapemirim); </w:t>
      </w:r>
      <w:r>
        <w:rPr>
          <w:b/>
          <w:sz w:val="24"/>
          <w:szCs w:val="24"/>
        </w:rPr>
        <w:t>469/2013 – José Carlos Amaral</w:t>
      </w:r>
      <w:r>
        <w:rPr>
          <w:sz w:val="24"/>
          <w:szCs w:val="24"/>
        </w:rPr>
        <w:t xml:space="preserve"> (Requer que seja enviada Moção de Solidariedade à Meritíssima Juíza Graciene Pereira Pinto); </w:t>
      </w:r>
      <w:r>
        <w:rPr>
          <w:b/>
          <w:sz w:val="24"/>
          <w:szCs w:val="24"/>
        </w:rPr>
        <w:t>470/2013 – Alexandre Valdo Maitan e David Alberto Lóss</w:t>
      </w:r>
      <w:r>
        <w:rPr>
          <w:sz w:val="24"/>
          <w:szCs w:val="24"/>
        </w:rPr>
        <w:t xml:space="preserve"> (Requer que seja enviada Moção de Apoio à Meritíssima Juíza de Direito Graciene Pereira Pinto); </w:t>
      </w:r>
      <w:r>
        <w:rPr>
          <w:b/>
          <w:sz w:val="24"/>
          <w:szCs w:val="24"/>
        </w:rPr>
        <w:t>471/2013 – Elias de Souza</w:t>
      </w:r>
      <w:r>
        <w:rPr>
          <w:sz w:val="24"/>
          <w:szCs w:val="24"/>
        </w:rPr>
        <w:t xml:space="preserve"> (Requer cessão das dependências legislativas para os dias 07/06/2013, das 19:00 às 21:00 horas; 07/07/2013, das 9:00 às 12:00 horas, e 04/08/2013, das 9:00 às 12:00 horas); </w:t>
      </w:r>
      <w:r>
        <w:rPr>
          <w:b/>
          <w:sz w:val="24"/>
          <w:szCs w:val="24"/>
        </w:rPr>
        <w:t>Projetos: de Lei:</w:t>
      </w:r>
      <w:r>
        <w:rPr>
          <w:sz w:val="24"/>
          <w:szCs w:val="24"/>
        </w:rPr>
        <w:t xml:space="preserve"> </w:t>
      </w:r>
      <w:r>
        <w:rPr>
          <w:b/>
          <w:sz w:val="24"/>
          <w:szCs w:val="24"/>
        </w:rPr>
        <w:t>55/2013 – Brás Zagotto</w:t>
      </w:r>
      <w:r>
        <w:rPr>
          <w:sz w:val="24"/>
          <w:szCs w:val="24"/>
        </w:rPr>
        <w:t xml:space="preserve"> (Denomina via pública no Município de Cachoeiro de Itapemirim, e dá outras providências); </w:t>
      </w:r>
      <w:r>
        <w:rPr>
          <w:b/>
          <w:sz w:val="24"/>
          <w:szCs w:val="24"/>
        </w:rPr>
        <w:t>57/2013- Alexandre Andreza Macedo</w:t>
      </w:r>
      <w:r>
        <w:rPr>
          <w:sz w:val="24"/>
          <w:szCs w:val="24"/>
        </w:rPr>
        <w:t xml:space="preserve"> (Dispõe e assegura matrícula para o aluno portador de deficiência locomotora na escola municipal mais próxima de sua residência); </w:t>
      </w:r>
      <w:r>
        <w:rPr>
          <w:b/>
          <w:sz w:val="24"/>
          <w:szCs w:val="24"/>
        </w:rPr>
        <w:t>60/2013 – Poder Executivo</w:t>
      </w:r>
      <w:r>
        <w:rPr>
          <w:sz w:val="24"/>
          <w:szCs w:val="24"/>
        </w:rPr>
        <w:t xml:space="preserve"> (Dispõe sobre a criação de cargos na estrutura organizacional da Prefeitura Municipal de Cachoeiro de Itapemirim, e dá outras providências); </w:t>
      </w:r>
      <w:r>
        <w:rPr>
          <w:b/>
          <w:sz w:val="24"/>
          <w:szCs w:val="24"/>
        </w:rPr>
        <w:t>de Decreto Legislativo</w:t>
      </w:r>
      <w:r>
        <w:rPr>
          <w:sz w:val="24"/>
          <w:szCs w:val="24"/>
        </w:rPr>
        <w:t xml:space="preserve">, </w:t>
      </w:r>
      <w:r>
        <w:rPr>
          <w:i/>
          <w:sz w:val="24"/>
          <w:szCs w:val="24"/>
        </w:rPr>
        <w:t>Concedendo Comenda Angélica Francisca Calazans Turini:</w:t>
      </w:r>
      <w:r>
        <w:rPr>
          <w:b/>
          <w:sz w:val="24"/>
          <w:szCs w:val="24"/>
        </w:rPr>
        <w:t xml:space="preserve"> </w:t>
      </w:r>
      <w:r>
        <w:rPr>
          <w:sz w:val="24"/>
          <w:szCs w:val="24"/>
        </w:rPr>
        <w:t xml:space="preserve">72/2013 – Júlio César Ferrare Cecotti; 74/2013 – David Alberto Lóss; 75/2013 – Carlos Renato Lino; 77/2013 – Luiz Guimarães de Oliveira; 79/2013 – José Carlos Amaral; </w:t>
      </w:r>
      <w:r>
        <w:rPr>
          <w:i/>
          <w:sz w:val="24"/>
          <w:szCs w:val="24"/>
        </w:rPr>
        <w:t>Concedendo Comenda Batistinha</w:t>
      </w:r>
      <w:r>
        <w:rPr>
          <w:sz w:val="24"/>
          <w:szCs w:val="24"/>
        </w:rPr>
        <w:t xml:space="preserve">: 73/2013 – David Alberto Lóss; 76/2013 – Carlos Renato Lino. / </w:t>
      </w:r>
      <w:r>
        <w:rPr>
          <w:b/>
          <w:sz w:val="24"/>
          <w:szCs w:val="24"/>
        </w:rPr>
        <w:t>Alexandre Valdo Maitan, levantando questão de ordem:</w:t>
      </w:r>
      <w:r>
        <w:rPr>
          <w:sz w:val="24"/>
          <w:szCs w:val="24"/>
        </w:rPr>
        <w:t xml:space="preserve"> — Senhor presidente, peço que o Projeto de Lei 58/2013 seja votado em separado. / </w:t>
      </w:r>
      <w:r>
        <w:rPr>
          <w:b/>
          <w:sz w:val="24"/>
          <w:szCs w:val="24"/>
        </w:rPr>
        <w:t>Júlio César Ferrare Cecotti (Presidente):</w:t>
      </w:r>
      <w:r>
        <w:rPr>
          <w:sz w:val="24"/>
          <w:szCs w:val="24"/>
        </w:rPr>
        <w:t xml:space="preserve"> — Acatado. / </w:t>
      </w:r>
      <w:r>
        <w:rPr>
          <w:b/>
          <w:sz w:val="24"/>
          <w:szCs w:val="24"/>
        </w:rPr>
        <w:t>Fabrício Ferreira Soares (Secretário):</w:t>
      </w:r>
      <w:r>
        <w:rPr>
          <w:sz w:val="24"/>
          <w:szCs w:val="24"/>
        </w:rPr>
        <w:t xml:space="preserve"> — Senhor presidente, separado o Projeto de Lei 58/2013, peço que as demais matérias sejam apreciadas em bloco. / </w:t>
      </w:r>
      <w:r>
        <w:rPr>
          <w:b/>
          <w:sz w:val="24"/>
          <w:szCs w:val="24"/>
        </w:rPr>
        <w:t>Júlio César Ferrare Cecotti (Presidente):</w:t>
      </w:r>
      <w:r>
        <w:rPr>
          <w:sz w:val="24"/>
          <w:szCs w:val="24"/>
        </w:rPr>
        <w:t xml:space="preserve"> — Acatado. / Postas em votação </w:t>
      </w:r>
      <w:r>
        <w:rPr>
          <w:b/>
          <w:sz w:val="24"/>
          <w:szCs w:val="24"/>
        </w:rPr>
        <w:t>as matérias</w:t>
      </w:r>
      <w:r>
        <w:rPr>
          <w:sz w:val="24"/>
          <w:szCs w:val="24"/>
        </w:rPr>
        <w:t xml:space="preserve">, acima descritas, </w:t>
      </w:r>
      <w:r>
        <w:rPr>
          <w:b/>
          <w:sz w:val="24"/>
          <w:szCs w:val="24"/>
        </w:rPr>
        <w:t>foram aprovadas</w:t>
      </w:r>
      <w:r>
        <w:rPr>
          <w:sz w:val="24"/>
          <w:szCs w:val="24"/>
        </w:rPr>
        <w:t xml:space="preserve">, em bloco, por unanimidade dos presentes. / Logo após, </w:t>
      </w:r>
      <w:r>
        <w:rPr>
          <w:b/>
          <w:sz w:val="24"/>
          <w:szCs w:val="24"/>
        </w:rPr>
        <w:t>foi aprovado</w:t>
      </w:r>
      <w:r>
        <w:rPr>
          <w:sz w:val="24"/>
          <w:szCs w:val="24"/>
        </w:rPr>
        <w:t xml:space="preserve">, por quatorze votos contra um do plenário, </w:t>
      </w:r>
      <w:r>
        <w:rPr>
          <w:b/>
          <w:sz w:val="24"/>
          <w:szCs w:val="24"/>
        </w:rPr>
        <w:t>o Projeto de Lei 58/2013 – Poder Executivo</w:t>
      </w:r>
      <w:r>
        <w:rPr>
          <w:sz w:val="24"/>
          <w:szCs w:val="24"/>
        </w:rPr>
        <w:t xml:space="preserve"> (Autoriza o Poder Executivo a promover leilão para alienar veículos e sucatas inservíveis de propriedade da Prefeitura Municipal de Cachoeiro de Itapemirim, e dá outras providências). </w:t>
      </w:r>
      <w:r>
        <w:rPr>
          <w:b/>
          <w:sz w:val="24"/>
          <w:szCs w:val="24"/>
        </w:rPr>
        <w:t>Votaram a favor:</w:t>
      </w:r>
      <w:r>
        <w:rPr>
          <w:sz w:val="24"/>
          <w:szCs w:val="24"/>
        </w:rPr>
        <w:t xml:space="preserve"> Alexandre Andreza Macedo, Alexandre Bastos Rodrigues, Antônio Rizzo Moreira dos Santos, Brás Zagotto, Carlos Renato Lino, David Alberto Lóss, Delandi Pereira Macedo, Edison Valentim Fassarella, Elias de Souza, Ely Escarpini, Fabrício Ferreira Soares, Lucas Moulais, Osmar da Silva e Wilson Dillem dos Santos. </w:t>
      </w:r>
      <w:r>
        <w:rPr>
          <w:b/>
          <w:sz w:val="24"/>
          <w:szCs w:val="24"/>
        </w:rPr>
        <w:t>Votou contra:</w:t>
      </w:r>
      <w:r>
        <w:rPr>
          <w:sz w:val="24"/>
          <w:szCs w:val="24"/>
        </w:rPr>
        <w:t xml:space="preserve"> Alexandre Valdo Maitan. / </w:t>
      </w:r>
      <w:r>
        <w:rPr>
          <w:b/>
          <w:sz w:val="24"/>
          <w:szCs w:val="24"/>
        </w:rPr>
        <w:t>Seguem justificativas de voto</w:t>
      </w:r>
      <w:r>
        <w:rPr>
          <w:sz w:val="24"/>
          <w:szCs w:val="24"/>
        </w:rPr>
        <w:t xml:space="preserve">. / </w:t>
      </w:r>
      <w:r>
        <w:rPr>
          <w:b/>
          <w:sz w:val="24"/>
          <w:szCs w:val="24"/>
        </w:rPr>
        <w:t>Alexandre Valdo Maitan:</w:t>
      </w:r>
      <w:r>
        <w:rPr>
          <w:sz w:val="24"/>
          <w:szCs w:val="24"/>
        </w:rPr>
        <w:t xml:space="preserve"> — Votei contra não à essência do projeto, e sim por causa do acordo feito nesta Casa de que não seria apreciada nenhuma matéria sem o parecer da Comissão de Constituição, Justiça e Redação. Quero deixar bem claro o vício de formalidade, no meu entendimento. O Vereador Wilson conversou comigo sobre a possibilidade de irmos, in loco, observar os veículos e verificar os chassis, o valor de avaliação e outras coisas. O trabalho do líder do Executivo foi brilhante. / </w:t>
      </w:r>
      <w:r>
        <w:rPr>
          <w:b/>
          <w:sz w:val="24"/>
          <w:szCs w:val="24"/>
        </w:rPr>
        <w:t>Antônio Rizzo Moreira dos Santos:</w:t>
      </w:r>
      <w:r>
        <w:rPr>
          <w:sz w:val="24"/>
          <w:szCs w:val="24"/>
        </w:rPr>
        <w:t xml:space="preserve"> — Quero agradecer aos vereadores que votaram a favor do projeto. Vereador Maitan, se eu vacilasse um pouco, perderia até o meu voto, pois, ao ser chamado, votei “não” e tive que ir à Mesa corrigir isso, votando “sim”. / </w:t>
      </w:r>
      <w:r>
        <w:rPr>
          <w:b/>
          <w:sz w:val="24"/>
          <w:szCs w:val="24"/>
        </w:rPr>
        <w:t>Alexandre Valdo Maitan:</w:t>
      </w:r>
      <w:r>
        <w:rPr>
          <w:sz w:val="24"/>
          <w:szCs w:val="24"/>
        </w:rPr>
        <w:t xml:space="preserve"> — Peço perdão a V. Ex.ª. / </w:t>
      </w:r>
      <w:r>
        <w:rPr>
          <w:b/>
          <w:sz w:val="24"/>
          <w:szCs w:val="24"/>
        </w:rPr>
        <w:t>Antônio Rizzo Moreira dos Santos:</w:t>
      </w:r>
      <w:r>
        <w:rPr>
          <w:sz w:val="24"/>
          <w:szCs w:val="24"/>
        </w:rPr>
        <w:t xml:space="preserve"> — É preciso orar e vigiar. Estou vigiando em todos os sentidos. Quero dizer a todos os vereadores que os carros estão numerados e à disposição para a visita de todo mundo que quiser ir até o pátio do CMU. / </w:t>
      </w:r>
      <w:r>
        <w:rPr>
          <w:b/>
          <w:sz w:val="24"/>
          <w:szCs w:val="24"/>
        </w:rPr>
        <w:t>Fabrício Ferreira Soares:</w:t>
      </w:r>
      <w:r>
        <w:rPr>
          <w:sz w:val="24"/>
          <w:szCs w:val="24"/>
        </w:rPr>
        <w:t xml:space="preserve"> — Quero enaltecer mais uma vez a atitude do Vereador Maitan, porque os projetos não podem ser votados aqui sem o parecer das comissões. Esse projeto não tem nem o parecer jurídico desta Casa de Leis. Não vejo a necessidade dessa pressa, e podem ter certeza de que vou acompanhar isso de perto. O leilão anterior foi um sucesso, porque, no projeto, os valores eram baixos, mas, ao final, muita gente deu um dinheirão danado por aqueles veículos. Não entendo isso, pois só havia sucata, e o Município acabou faturando. Até o Vereador Maitan é a favor desse projeto, e só votou contra devido à pressa para a votação aqui. Precisamos começar a ter cuidado. Peço ao Vereador Rizzo, que está tomando a liderança do governo, que avise à administração que os projetos que vierem para a Câmara deverão receber o parecer das comissões desta Casa. Não votaremos mais projetos sem parecer. / E nada mais a ser tratado, foi encerrada a presente reunião, da qual nós, Ana Rita Sanches Rodrigues Silva, Dilena Cláudia Tessinari Modesto Lucas e Rosemere Duarte Biazatti, Redatoras de Atas, lavramos após redigi-la. 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361" w:right="1361"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7:00Z</dcterms:created>
  <dc:creator>.</dc:creator>
  <dc:description/>
  <cp:keywords/>
  <dc:language>en-US</dc:language>
  <cp:lastModifiedBy>Proprietario</cp:lastModifiedBy>
  <cp:lastPrinted>2013-07-09T17:11:00Z</cp:lastPrinted>
  <dcterms:modified xsi:type="dcterms:W3CDTF">2013-07-09T20:34:00Z</dcterms:modified>
  <cp:revision>875</cp:revision>
  <dc:subject/>
  <dc:title>Ata da 1ª Reunião Solene da Câmara Municipal de Cachoeiro de Itapemirim, referente ao 1º Período da 1ª Sessão Legislativa da 5</dc:title>
</cp:coreProperties>
</file>