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5ª Reunião Ordinária da Câmara Municipal de Cachoeiro de Itapemirim, referente ao 1º Período da 1ª Sessão Legislativa da 7ª Legislatura, realizada no dia 21 de mai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um dias do mês de maio do ano de dois mil e treze, </w:t>
      </w:r>
      <w:r>
        <w:rPr>
          <w:b/>
          <w:sz w:val="24"/>
          <w:szCs w:val="24"/>
        </w:rPr>
        <w:t>sob a Presidência do Vereador Júlio César Ferrare Cecotti</w:t>
      </w:r>
      <w:r>
        <w:rPr>
          <w:sz w:val="24"/>
          <w:szCs w:val="24"/>
        </w:rPr>
        <w:t>, realizou-se a Décima Quinta Reunião Ordinária da Câmara Municipal de Cachoeiro de Itapemirim–ES, referente ao Primeiro Período da Primeira Sessão Legislativa da Sétima Legislatura, com início às quatorze horas e vinte e cinco minutos, ocasião em que não foram constatadas au</w:t>
      </w:r>
      <w:r>
        <w:rPr>
          <w:bCs/>
          <w:sz w:val="24"/>
          <w:szCs w:val="24"/>
        </w:rPr>
        <w:t xml:space="preserve">sências. / Na abertura dos trabalhos, o Vereador Wilson Dillem dos Santos fez a leitura da passagem bíblica. / A seguir, o secretário procedeu a leitura do </w:t>
      </w:r>
      <w:r>
        <w:rPr>
          <w:b/>
          <w:bCs/>
          <w:sz w:val="24"/>
          <w:szCs w:val="24"/>
        </w:rPr>
        <w:t>Expediente da Mesa</w:t>
      </w:r>
      <w:r>
        <w:rPr>
          <w:bCs/>
          <w:sz w:val="24"/>
          <w:szCs w:val="24"/>
        </w:rPr>
        <w:t xml:space="preserve">, que se constou do seguinte: </w:t>
      </w:r>
      <w:r>
        <w:rPr>
          <w:b/>
          <w:bCs/>
          <w:sz w:val="24"/>
          <w:szCs w:val="24"/>
        </w:rPr>
        <w:t xml:space="preserve">Indicações: </w:t>
      </w:r>
      <w:r>
        <w:rPr>
          <w:bCs/>
          <w:sz w:val="24"/>
          <w:szCs w:val="24"/>
        </w:rPr>
        <w:t xml:space="preserve">872 e 873/2013 – Alexandre Andreza Macedo; 874, 875, 876, 877, 878, 885 e 886/2013 – Júlio César Ferrare Cecotti; 879, 880 e 881/2013 – Rodrigo Pereira Costa; 882, 887, 913, 914, 915 e 916/2013 – Delandi Pereira Macedo; 883/2013 – Lucas Moulais; 884/2013 – Edison Valentim Fassarella; 888/2013 – Alexandre Valdo Maitan; 889 e 890/2013 – Ely Escarpini; 891, 892, 893, 894, 895, 896, 897, 898, 899 e 900/2013 – Alexandre Bastos Rodrigues; 901, 902, 903, 904, 905, 906, 907, 908, 909, 910, 911 e 912/2013 – Wilson Dillem dos Santos; 917, 918, 919 e 920/2013 – Carlos Renato Lino. </w:t>
      </w:r>
      <w:r>
        <w:rPr>
          <w:b/>
          <w:bCs/>
          <w:sz w:val="24"/>
          <w:szCs w:val="24"/>
        </w:rPr>
        <w:t xml:space="preserve">Requerimentos: </w:t>
      </w:r>
      <w:r>
        <w:rPr>
          <w:bCs/>
          <w:sz w:val="24"/>
          <w:szCs w:val="24"/>
        </w:rPr>
        <w:t xml:space="preserve">426, 430, 450 e 451/2013 – Delandi Pereira Macedo; 431, 432 e 433/2013 – Edison Valentim Fassarella; 434, 435, 436, 437, 438, 439, 440, 441, 442, 443, 444, 445 e 446/2013 – José Carlos Amaral; 447/2013 – Elias de Souza; 448 e 449/2013 – Antônio Rizzo Moreira dos Santos. </w:t>
      </w:r>
      <w:r>
        <w:rPr>
          <w:b/>
          <w:bCs/>
          <w:sz w:val="24"/>
          <w:szCs w:val="24"/>
        </w:rPr>
        <w:t xml:space="preserve">Projetos de Lei: </w:t>
      </w:r>
      <w:r>
        <w:rPr>
          <w:bCs/>
          <w:sz w:val="24"/>
          <w:szCs w:val="24"/>
        </w:rPr>
        <w:t xml:space="preserve">55/2013 – Brás Zagotto; 56/2013 – Edison Valentim Fassarella. </w:t>
      </w:r>
      <w:r>
        <w:rPr>
          <w:b/>
          <w:bCs/>
          <w:sz w:val="24"/>
          <w:szCs w:val="24"/>
        </w:rPr>
        <w:t xml:space="preserve">Projetos de Resolução: </w:t>
      </w:r>
      <w:r>
        <w:rPr>
          <w:bCs/>
          <w:sz w:val="24"/>
          <w:szCs w:val="24"/>
        </w:rPr>
        <w:t xml:space="preserve">14/2013 – José Carlos Amaral; 15/2013 – Delandi Pereira Macedo e outros vereadores. </w:t>
      </w:r>
      <w:r>
        <w:rPr>
          <w:b/>
          <w:bCs/>
          <w:sz w:val="24"/>
          <w:szCs w:val="24"/>
        </w:rPr>
        <w:t xml:space="preserve">Projetos de Decreto Legislativo: </w:t>
      </w:r>
      <w:r>
        <w:rPr>
          <w:bCs/>
          <w:sz w:val="24"/>
          <w:szCs w:val="24"/>
        </w:rPr>
        <w:t xml:space="preserve">44 e 62/2013 – Alexandre Bastos Rodrigues; 45 e 50/2013 – Alexandre Valdo Maitan; 46 e 47/2013 – Ely Escarpini; 48 e 49/2013 – Alexandre Andreza Macedo; 51 e 52/2013 – Elias de Souza; 53 e 54/2013 – Wilson Dillem dos Santos; 55/2013 – Mesa Diretora; 56 e 57/2013 – Brás Zagotto; 58 e 59/2013 – Edison Valentim Fassarella; 60/2013 – Júlio César Ferrare Cecotti; 61/2013 – Rodrigo Pereira Costa. </w:t>
      </w:r>
      <w:r>
        <w:rPr>
          <w:b/>
          <w:bCs/>
          <w:sz w:val="24"/>
          <w:szCs w:val="24"/>
        </w:rPr>
        <w:t xml:space="preserve">Ofícios: </w:t>
      </w:r>
      <w:r>
        <w:rPr>
          <w:bCs/>
          <w:sz w:val="24"/>
          <w:szCs w:val="24"/>
        </w:rPr>
        <w:t xml:space="preserve">7880/2013 – Senador Magno Malta – Senado Federal; 7885/2013 – Ministério da Saúde; 7990/2013 – PMCI – José Maria Moulon – Secretário Municipal de Defesa Social. / Logo após, passamos ao </w:t>
      </w:r>
      <w:r>
        <w:rPr>
          <w:b/>
          <w:bCs/>
          <w:sz w:val="24"/>
          <w:szCs w:val="24"/>
        </w:rPr>
        <w:t xml:space="preserve">Pequeno Expediente, </w:t>
      </w:r>
      <w:r>
        <w:rPr>
          <w:bCs/>
          <w:sz w:val="24"/>
          <w:szCs w:val="24"/>
        </w:rPr>
        <w:t xml:space="preserve">quando usaram a tribuna os seguintes Edis: / </w:t>
      </w:r>
      <w:r>
        <w:rPr>
          <w:b/>
          <w:bCs/>
          <w:sz w:val="24"/>
          <w:szCs w:val="24"/>
        </w:rPr>
        <w:t xml:space="preserve">Alexandre Bastos Rodrigues: </w:t>
      </w:r>
      <w:r>
        <w:rPr>
          <w:bCs/>
          <w:sz w:val="24"/>
          <w:szCs w:val="24"/>
        </w:rPr>
        <w:t xml:space="preserve">— Boa-tarde a todos! Inicio o meu discurso, dizendo que fiz vários pedidos de melhorias para a nossa cidade e darei sugestões para que cada problema seja resolvido. Quero fazer um agradecimento aos vereadores, inclusive registro que, com exceção de dois ou três colegas que não foram encontrados, todos receberam o convite para participarem da reunião com o governador, na última sexta-feira. Na ocasião, estiveram presentes diversos vereadores do Estado para acompanharem a prestação de contas e os novos investimentos que serão feitos no Espírito Santo. Estiveram presentes os Vereadores Rodrigo, Wilson, Ely Escarpini e David Lóss. Sei que os demais não puderam comparecer, porque o convite foi feito em cima da hora. Essa audiência foi importante, principalmente porque tramita nesta Casa um projeto de lei, de iniciativa do Poder Executivo, doando para o Estado uma área de terra, onde foi erguido o hospital do Aquidaban, de seis mil e poucos metros quadrados. Esse assunto foi abordado lá pelo colega Rodrigo Enfermeiro, que é o relator da Comissão de Saúde desta Casa. Questionamos o governador sobre o que ele pensava para aquela área, ocasião em que deixou claro que o seu desejo era colocar para funcionar lá o hospital materno-infantil, até porque o prédio foi construído com essa finalidade. Desde o começo, isso foi motivo de polêmica, porque temos aqui uma necessidade muito grande de um hospital de traumas para atendimento de urgência e emergência. Então, ficou definido que um vereador, que pode ser o Rodrigo, apresentará uma emenda, especificando que a doação será para um hospital de traumas e/ou materno-infantil. Assim, deixaremos que o Estado decida o que for melhor para aquela área. Quanto aos meus pedidos, registro que eles se referem a corrimão, iluminação, limpeza de praças, podas de árvores e também sobre o viaduto da Santa Casa. Gostaria que o prefeito mandasse uma equipe da Defesa Civil até aquele viaduto, porque é possível ver que os dois pilares estão totalmente danificados. É verdade que as cabeceiras estão apoiadas, mas aqueles pilares não foram feitos para enfeite, e sim para agirem como sustentação dos dois lados. Sempre que passo por aquele local sou abordado por algumas pessoas, inclusive por meninos que lavam carros lá, que estão preocupadas com isso. Senhores, a nossa cidade tem muitas escadarias construídas sem corrimão; daí, os meus pedidos para aquelas que ligam a Rua Canindé à Rua Santa Luzia, e a Rua Jerônimo Ribeiro à Canindé. Fiz esses pedidos para atender aos moradores, já que há muitos idosos com problemas de labirintite naquela região. Assim, gostaria que o Poder Executivo fizesse esse serviço não só naquelas escadarias, como em várias outras da cidade. Espero que, de agora para frente, não construam mais escadarias no Município sem os devidos corrimões. Estou pedindo ainda iluminação pública para o trecho que vai da ponte de ferro até o Detran e para o Bairro Baiminas, mas, se andarmos pelas comunidades do São Luiz Gonzaga e Coronel Borges, notaremos os efeitos da não renovação do contrato com a Empresa Citéluz. É preciso tomar providência, principalmente por conta da segurança da população. Se não querem renovar o contrato com a Citéluz (...) / </w:t>
      </w:r>
      <w:r>
        <w:rPr>
          <w:b/>
          <w:bCs/>
          <w:sz w:val="24"/>
          <w:szCs w:val="24"/>
        </w:rPr>
        <w:t xml:space="preserve">Aparteando Rodrigo Pereira Costa: </w:t>
      </w:r>
      <w:r>
        <w:rPr>
          <w:bCs/>
          <w:sz w:val="24"/>
          <w:szCs w:val="24"/>
        </w:rPr>
        <w:t xml:space="preserve">— Gostaria de acrescentar que a iluminação pública de Cachoeiro foi pauta do jornal do meio dia de hoje. Foram entrevistados moradores do Bairro São Luiz Gonzaga, que reclamaram do breu que estão enfrentando, sendo um verdadeiro risco para aqueles que chegam das faculdades, tendo que passar por regiões desertas. Com o aumento da criminalidade, a falta de iluminação faz com que os bandidos aproveitem para assaltar e praticar maldades. Abordou-se a situação do Bairro São Luiz Gonzaga, mas a escuridão é geral em Cachoeiro de Itapemirim. / </w:t>
      </w:r>
      <w:r>
        <w:rPr>
          <w:b/>
          <w:bCs/>
          <w:sz w:val="24"/>
          <w:szCs w:val="24"/>
        </w:rPr>
        <w:t xml:space="preserve">Aparteando José Carlos Amaral: </w:t>
      </w:r>
      <w:r>
        <w:rPr>
          <w:bCs/>
          <w:sz w:val="24"/>
          <w:szCs w:val="24"/>
        </w:rPr>
        <w:t xml:space="preserve">— É estranho que a empresa saiu há poucas horas e já se vê todo esse transtorno. Algo está errado. Será que essas lâmpadas já estavam no estágio final? Vários postes atrás da exposição estão com as lâmpadas apagadas. É claro que sabemos que as lâmpadas têm uma vida útil, mas será que de repente todas começaram a explodir? O mesmo quadro se vê na saúde, que disseram que estava tudo certo, mas, de janeiro para cá, só vemos desordem. / </w:t>
      </w:r>
      <w:r>
        <w:rPr>
          <w:b/>
          <w:bCs/>
          <w:sz w:val="24"/>
          <w:szCs w:val="24"/>
        </w:rPr>
        <w:t xml:space="preserve">Alexandre Bastos Rodrigues: </w:t>
      </w:r>
      <w:r>
        <w:rPr>
          <w:bCs/>
          <w:sz w:val="24"/>
          <w:szCs w:val="24"/>
        </w:rPr>
        <w:t xml:space="preserve">— A situação é complicada e requer uma providência urgente. No passado, havia a secretaria de elétrica, que cuidava especialmente desse assunto, e hoje há apenas um departamento, que precisa ser bem equipado e contar com mão de obra. Sobre a limpeza das praças, mesmo sabendo que o ideal seria colocar um zelador em cada uma delas, assim como nas quadras, gostaria de sugerir que fosse criada uma equipe pequena, com um carro para carregar rastelo e cal. Essa equipe ficaria responsável pela limpeza das praças e das quadras, independente de quem faria a capina ou varrição. O mesmo poderia se feito quanto à poda das árvores, pois, se andarmos pelos Municípios pequenos ao redor de Cachoeiro, veremos que as árvores são podadas padronizadamente, dando um ar de que a cidade está bem cuidada. Infelizmente, em Cachoeiro, e não é de agora, fazem só a poda paliativa, de baixo para cima, o que se pode chamar de quebra-galho. Assim, as árvores vão crescendo de qualquer maneira, danificando as casas e até funcionando como esconderijo de ladrões. Então, que se monte uma equipe para atuar nesse serviço ou contrate alguém, o que não ficará tão caro e possibilitará que a nossa cidade seja cuidada com mais carinho. Muito obrigado! / </w:t>
      </w:r>
      <w:r>
        <w:rPr>
          <w:b/>
          <w:bCs/>
          <w:sz w:val="24"/>
          <w:szCs w:val="24"/>
        </w:rPr>
        <w:t xml:space="preserve">Delandi Pereira Macedo: </w:t>
      </w:r>
      <w:r>
        <w:rPr>
          <w:bCs/>
          <w:sz w:val="24"/>
          <w:szCs w:val="24"/>
        </w:rPr>
        <w:t xml:space="preserve">— Boa-tarde a todos! Gostaria de fazer coro com as palavras do Vereador Alexandre Bastos, inclusive quero agradecê-lo e também aos colegas Rodrigo, Ely Escarpini e David Lóss, que nos representaram na audiência com o governador. Infelizmente, por outros compromissos, eu não pude comparecer. Foi uma prestação de contas e, naquele momento, através de uma pergunta do Rodrigo Enfermeiro, foi abordado o tema da destinação do terreno, cuja doação está para ser apreciada nesta Casa, com vistas a fazer em Cachoeiro um hospital público de traumas, urgência e emergência e também um materno-infantil, já que aquela obra foi feita exatamente para abrigar esse tipo de hospital. A pergunta do vereador foi importante, visto que pairavam algumas dúvidas quanto a se construir lá o hospital materno-infantil ou um geral de traumas, urgência e emergência. O governador deixou bem claro que a opção dele é pelo hospital materno-infantil. Ainda pairam algumas dúvidas, mas o que espero é que esta Casa, conforme é o seu papel, se posicione para que, naquele local ou em outro, tenhamos no Município a ampliação do serviço de saúde. Cachoeiro não pode ficar para trás, e nós, vereadores, não podemos abrir mão, em hipótese alguma, de termos aqui um hospital público, financiado com recursos federais. Aí, quando a população bater à porta desse hospital, conforme é o entendimento da Comissão de Saúde, ela deverá ser atendida. Então, que seja construído em Cachoeiro outro hospital lá na entrada da cidade, onde há o terreno da vila olímpica. É preciso estudar se há viabilidade ambiental naquela área, inclusive a Unimed comprou um terreno lá para construir um grande hospital. Registro que a Câmara assumiu um compromisso. / </w:t>
      </w:r>
      <w:r>
        <w:rPr>
          <w:b/>
          <w:bCs/>
          <w:sz w:val="24"/>
          <w:szCs w:val="24"/>
        </w:rPr>
        <w:t xml:space="preserve">Aparteando Edison Valentim Fassarella: </w:t>
      </w:r>
      <w:r>
        <w:rPr>
          <w:bCs/>
          <w:sz w:val="24"/>
          <w:szCs w:val="24"/>
        </w:rPr>
        <w:t xml:space="preserve">— Eu votarei a favor de que seja construído um hospital público em Cachoeiro e deixarei que o governo decida se será materno-infantil ou de traumas. Parece que está surgindo uma emenda proposta pelo Vereador Luizinho nesse sentido, e o governador que se vire para decidir. / </w:t>
      </w:r>
      <w:r>
        <w:rPr>
          <w:b/>
          <w:bCs/>
          <w:sz w:val="24"/>
          <w:szCs w:val="24"/>
        </w:rPr>
        <w:t xml:space="preserve">Delandi Pereira Macedo: </w:t>
      </w:r>
      <w:r>
        <w:rPr>
          <w:bCs/>
          <w:sz w:val="24"/>
          <w:szCs w:val="24"/>
        </w:rPr>
        <w:t xml:space="preserve">— V. Ex.ª está certo, e nós não devemos abrir mão de que Cachoeiro tenha um hospital público e, é claro, também um materno-infantil para dar assistência às crianças e às mães no momento do parto. Cachoeiro precisa buscar recursos para a saúde, já que até hoje essas verbas estão indo para o Norte do Estado, enquanto o nosso Município fica a míngua. Temos mais de trinta mil procedimentos, demandas reprimidas, pois as pessoas batem às portas dos hospitais e não encontram atendimento. Gostaria de agradecer aos vereadores e ratificar a indicação do Pastor Umberto Batista da Silva como cachoeirense presente Nº 1 de 2013. Agradeço aos colegas que votaram na minha proposição e também ao Presidente Júlio, que hipotecou sua palavra e retirou a sua homenagem, que seria ao Humberto Viana, ficando essa para o próximo ano. Como está havendo dúvidas, gostaria que a nossa jornalista fizesse esse esclarecimento à imprensa, que está divulgando nomes de outras pessoas como homenageadas. Pelo que sei, o cachoeirense presente será o Pastor Umberto Batista da Silva. / </w:t>
      </w:r>
      <w:r>
        <w:rPr>
          <w:b/>
          <w:bCs/>
          <w:sz w:val="24"/>
          <w:szCs w:val="24"/>
        </w:rPr>
        <w:t xml:space="preserve">Aparteando José Carlos Amaral: </w:t>
      </w:r>
      <w:r>
        <w:rPr>
          <w:bCs/>
          <w:sz w:val="24"/>
          <w:szCs w:val="24"/>
        </w:rPr>
        <w:t xml:space="preserve">— Todos sabem que lancei a candidatura do Humberto Viana, pois ele era o meu candidato. Quando vi essa situação com todos os vereadores assinando a sua proposta, eu também a assinei. / </w:t>
      </w:r>
      <w:r>
        <w:rPr>
          <w:b/>
          <w:bCs/>
          <w:sz w:val="24"/>
          <w:szCs w:val="24"/>
        </w:rPr>
        <w:t xml:space="preserve">Delandi Pereira Macedo: </w:t>
      </w:r>
      <w:r>
        <w:rPr>
          <w:bCs/>
          <w:sz w:val="24"/>
          <w:szCs w:val="24"/>
        </w:rPr>
        <w:t xml:space="preserve">— V. Ex.ª foi o último a assinar. / </w:t>
      </w:r>
      <w:r>
        <w:rPr>
          <w:b/>
          <w:bCs/>
          <w:sz w:val="24"/>
          <w:szCs w:val="24"/>
        </w:rPr>
        <w:t xml:space="preserve">Aparteando José Carlos Amaral: </w:t>
      </w:r>
      <w:r>
        <w:rPr>
          <w:bCs/>
          <w:sz w:val="24"/>
          <w:szCs w:val="24"/>
        </w:rPr>
        <w:t xml:space="preserve">— Após a sua palavra a respeito dessa conversa, posso dizer que estou sendo cobrado e vou aguardar para ver o que acontecerá. Estou sendo cobrado, porque o meu candidato era outro, mas assinei a proposta de V. Ex.ª. Vamos fazer uma reunião para que isso seja colocado às claras. / </w:t>
      </w:r>
      <w:r>
        <w:rPr>
          <w:b/>
          <w:bCs/>
          <w:sz w:val="24"/>
          <w:szCs w:val="24"/>
        </w:rPr>
        <w:t xml:space="preserve">Aparteando Júlio César Ferrare Cecotti (Presidente): </w:t>
      </w:r>
      <w:r>
        <w:rPr>
          <w:bCs/>
          <w:sz w:val="24"/>
          <w:szCs w:val="24"/>
        </w:rPr>
        <w:t xml:space="preserve">— Hoje mesmo faremos uma reunião entre os colegas vereadores para conversarmos a respeito desse assunto. / </w:t>
      </w:r>
      <w:r>
        <w:rPr>
          <w:b/>
          <w:bCs/>
          <w:sz w:val="24"/>
          <w:szCs w:val="24"/>
        </w:rPr>
        <w:t xml:space="preserve">Delandi Pereira Macedo: </w:t>
      </w:r>
      <w:r>
        <w:rPr>
          <w:bCs/>
          <w:sz w:val="24"/>
          <w:szCs w:val="24"/>
        </w:rPr>
        <w:t xml:space="preserve">— Para mim, esse assunto já estava resolvido, visto que foi dito em sessão que o processo seria retirado e que o homenageado de 2013 seria o Umberto Batista, enquanto o Humberto Viana receberia a homenagem no próximo ano. Fiz esse pronunciamento, porque estão divulgando outro nome, e isso deixa dúvida; então, é necessário informar aos meios de comunicação sobre a decisão desta Casa. / </w:t>
      </w:r>
      <w:r>
        <w:rPr>
          <w:b/>
          <w:bCs/>
          <w:sz w:val="24"/>
          <w:szCs w:val="24"/>
        </w:rPr>
        <w:t xml:space="preserve">Aparteando Fabrício Ferreira Soares: </w:t>
      </w:r>
      <w:r>
        <w:rPr>
          <w:bCs/>
          <w:sz w:val="24"/>
          <w:szCs w:val="24"/>
        </w:rPr>
        <w:t xml:space="preserve">— Concordei com a sua indicação, mas deixo claro que, no próximo ano, eu e outros vereadores apresentaremos também os nossos candidatos, e pode ser que não sigamos a orientação para a escolha do Humberto Viana. Deixo isso claro para podermos discutir melhor esse assunto. / </w:t>
      </w:r>
      <w:r>
        <w:rPr>
          <w:b/>
          <w:bCs/>
          <w:sz w:val="24"/>
          <w:szCs w:val="24"/>
        </w:rPr>
        <w:t xml:space="preserve">Delandi Pereira Macedo: </w:t>
      </w:r>
      <w:r>
        <w:rPr>
          <w:bCs/>
          <w:sz w:val="24"/>
          <w:szCs w:val="24"/>
        </w:rPr>
        <w:t xml:space="preserve">— Muito obrigado! / </w:t>
      </w:r>
      <w:r>
        <w:rPr>
          <w:b/>
          <w:bCs/>
          <w:sz w:val="24"/>
          <w:szCs w:val="24"/>
        </w:rPr>
        <w:t xml:space="preserve">David Alberto Lóss: </w:t>
      </w:r>
      <w:r>
        <w:rPr>
          <w:bCs/>
          <w:sz w:val="24"/>
          <w:szCs w:val="24"/>
        </w:rPr>
        <w:t xml:space="preserve">— Boa-tarde a todos! O Vereador Wilson apresentou aqui um pedido de comissão e já até realizou uma audiência pública sobre a segurança em edificações, e nós acrescentamos a regularização fundiária como participação do Poder Legislativo nessa reivindicação antiga, que é a questão das terras, dos títulos de propriedade para quem não os tem. Esse é um trabalho árduo e compete ao Poder Executivo, mas nada impede que a Câmara dê sua grande contribuição, até para deixarem de dizer que vereador não faz nada. / </w:t>
      </w:r>
      <w:r>
        <w:rPr>
          <w:b/>
          <w:bCs/>
          <w:sz w:val="24"/>
          <w:szCs w:val="24"/>
        </w:rPr>
        <w:t xml:space="preserve">Aparteando José Carlos Amaral: </w:t>
      </w:r>
      <w:r>
        <w:rPr>
          <w:bCs/>
          <w:sz w:val="24"/>
          <w:szCs w:val="24"/>
        </w:rPr>
        <w:t xml:space="preserve">— Já não começaram a fazer esse trabalho? / </w:t>
      </w:r>
      <w:r>
        <w:rPr>
          <w:b/>
          <w:bCs/>
          <w:sz w:val="24"/>
          <w:szCs w:val="24"/>
        </w:rPr>
        <w:t xml:space="preserve">David Alberto Lóss: </w:t>
      </w:r>
      <w:r>
        <w:rPr>
          <w:bCs/>
          <w:sz w:val="24"/>
          <w:szCs w:val="24"/>
        </w:rPr>
        <w:t xml:space="preserve">— Não. / </w:t>
      </w:r>
      <w:r>
        <w:rPr>
          <w:b/>
          <w:bCs/>
          <w:sz w:val="24"/>
          <w:szCs w:val="24"/>
        </w:rPr>
        <w:t xml:space="preserve">Aparteando José Carlos Amaral: </w:t>
      </w:r>
      <w:r>
        <w:rPr>
          <w:bCs/>
          <w:sz w:val="24"/>
          <w:szCs w:val="24"/>
        </w:rPr>
        <w:t xml:space="preserve">— Mas a imprensa divulgou. / </w:t>
      </w:r>
      <w:r>
        <w:rPr>
          <w:b/>
          <w:bCs/>
          <w:sz w:val="24"/>
          <w:szCs w:val="24"/>
        </w:rPr>
        <w:t xml:space="preserve">David Alberto Lóss: </w:t>
      </w:r>
      <w:r>
        <w:rPr>
          <w:bCs/>
          <w:sz w:val="24"/>
          <w:szCs w:val="24"/>
        </w:rPr>
        <w:t xml:space="preserve">— Começaram há três anos e deram um passo muito pequeno, mas, agora, há pessoas para incrementar esse trabalho. / </w:t>
      </w:r>
      <w:r>
        <w:rPr>
          <w:b/>
          <w:bCs/>
          <w:sz w:val="24"/>
          <w:szCs w:val="24"/>
        </w:rPr>
        <w:t xml:space="preserve">Aparteando José Carlos Amaral: </w:t>
      </w:r>
      <w:r>
        <w:rPr>
          <w:bCs/>
          <w:sz w:val="24"/>
          <w:szCs w:val="24"/>
        </w:rPr>
        <w:t xml:space="preserve">— Foi divulgado recentemente que havia uma comissão na prefeitura e que esse trabalho começaria pela comunidade do Corte Grande. Isso foi dito pelo secretário da Fazenda. / </w:t>
      </w:r>
      <w:r>
        <w:rPr>
          <w:b/>
          <w:bCs/>
          <w:sz w:val="24"/>
          <w:szCs w:val="24"/>
        </w:rPr>
        <w:t xml:space="preserve">David Alberto Lóss: </w:t>
      </w:r>
      <w:r>
        <w:rPr>
          <w:bCs/>
          <w:sz w:val="24"/>
          <w:szCs w:val="24"/>
        </w:rPr>
        <w:t xml:space="preserve">— A questão do Corte Grande, atual Bairro Nossa Senhora Aparecida, é que foi dividida uma quadra, com dezesseis lotes, sendo uma experiência piloto, algo que ninguém havia feito antes. Colatina fez, mas nós ficamos para trás. Por que os outros prefeitos não fizeram, se isso vem desde o Estatuto da Cidade? Ninguém fez. Agora, como não queremos deixar o Poder Executivo descansar, vamos fortalecer esse trabalho, e adianto que não há interesse da minha parte, da Câmara nem da comissão em ter a paternidade disso. Esta Casa é do povo, e é aqui que ele deve ser representado. / </w:t>
      </w:r>
      <w:r>
        <w:rPr>
          <w:b/>
          <w:bCs/>
          <w:sz w:val="24"/>
          <w:szCs w:val="24"/>
        </w:rPr>
        <w:t xml:space="preserve">Aparteando José Carlos Amaral: </w:t>
      </w:r>
      <w:r>
        <w:rPr>
          <w:bCs/>
          <w:sz w:val="24"/>
          <w:szCs w:val="24"/>
        </w:rPr>
        <w:t xml:space="preserve">— Vereador David, não é cabível que casas construídas há cinquenta, setenta anos ainda constem na prefeitura como terrenos, não estando legalizadas. Então, acho que deveria ser feito um trabalho entre a prefeitura e o Poder Judiciário, regularizando isso automaticamente. Os proprietários pagam IPTU e tudo. </w:t>
      </w:r>
      <w:r>
        <w:rPr>
          <w:sz w:val="24"/>
          <w:szCs w:val="24"/>
        </w:rPr>
        <w:t xml:space="preserve">/ </w:t>
      </w:r>
      <w:r>
        <w:rPr>
          <w:b/>
          <w:sz w:val="24"/>
          <w:szCs w:val="24"/>
        </w:rPr>
        <w:t>David Alberto Lóss:</w:t>
      </w:r>
      <w:r>
        <w:rPr>
          <w:sz w:val="24"/>
          <w:szCs w:val="24"/>
        </w:rPr>
        <w:t xml:space="preserve"> — A regularização fundiária está de acordo com o Poder Judiciário, para evitar doze mil processos de usucapião, que ninguém pega há quatro anos. Eu fui à reunião do Tribunal de Justiça e do Ministério Público, e os cartórios têm que ceder. Todos têm que ceder. A prefeitura vai ceder quanto aos impostos que deixará de recolher; então, se não houver um esforço coletivo, não adiantará nada. A Câmara não poderia ficar de fora, pois esse é um processo importante. / </w:t>
      </w:r>
      <w:r>
        <w:rPr>
          <w:b/>
          <w:sz w:val="24"/>
          <w:szCs w:val="24"/>
        </w:rPr>
        <w:t>Aparteando José Carlos Amaral:</w:t>
      </w:r>
      <w:r>
        <w:rPr>
          <w:sz w:val="24"/>
          <w:szCs w:val="24"/>
        </w:rPr>
        <w:t xml:space="preserve"> — Eu ouvi o secretário da Fazenda dizer que são casas de até sessenta metros quadrados. Então, as casas centenárias não terão o direito por possuírem mais de sessenta metros? / </w:t>
      </w:r>
      <w:r>
        <w:rPr>
          <w:b/>
          <w:sz w:val="24"/>
          <w:szCs w:val="24"/>
        </w:rPr>
        <w:t>David Alberto Lóss:</w:t>
      </w:r>
      <w:r>
        <w:rPr>
          <w:sz w:val="24"/>
          <w:szCs w:val="24"/>
        </w:rPr>
        <w:t xml:space="preserve"> — Se houver propriedade, terreno, casa onde a pessoa está há dez, vinte ou trinta anos, e essa área for consolidada como sendo dela, a escritura será feita sim. Porém, como a escritura é dada pelo Poder Público Municipal, só daí a cinco anos a pessoa a receberá. / </w:t>
      </w:r>
      <w:r>
        <w:rPr>
          <w:b/>
          <w:sz w:val="24"/>
          <w:szCs w:val="24"/>
        </w:rPr>
        <w:t>Aparteando José Carlos Amaral:</w:t>
      </w:r>
      <w:r>
        <w:rPr>
          <w:sz w:val="24"/>
          <w:szCs w:val="24"/>
        </w:rPr>
        <w:t xml:space="preserve"> — Vereador David, quando há a escritura do terreno, a obra que está em cima dele está ilegal. / </w:t>
      </w:r>
      <w:r>
        <w:rPr>
          <w:b/>
          <w:sz w:val="24"/>
          <w:szCs w:val="24"/>
        </w:rPr>
        <w:t>David Alberto Lóss:</w:t>
      </w:r>
      <w:r>
        <w:rPr>
          <w:sz w:val="24"/>
          <w:szCs w:val="24"/>
        </w:rPr>
        <w:t xml:space="preserve"> — Não há limite. Se há uma casa, a questão fundiária resolve a própria casa, junto com o terreno, não tendo que averbar nada depois. Se você construiu a casa antes de 1977, para averbá-la não precisa ter CND; desse ano para cá, precisa pagar INSS. / </w:t>
      </w:r>
      <w:r>
        <w:rPr>
          <w:b/>
          <w:sz w:val="24"/>
          <w:szCs w:val="24"/>
        </w:rPr>
        <w:t>Aparteando José Carlos Amaral:</w:t>
      </w:r>
      <w:r>
        <w:rPr>
          <w:sz w:val="24"/>
          <w:szCs w:val="24"/>
        </w:rPr>
        <w:t xml:space="preserve"> — O que me deixa triste é que servidores da administração vão às casas construídas há trinta, cinquenta anos, como as do Bairro Aeroporto, fazem a medição e cobram IPTU pelo tamanho do imóvel; porém, na prefeitura, consta apenas o terreno, mas eles cobram o IPTU sobre a obra, o que pode ser questionado, já que a mesma não está legalizada. / </w:t>
      </w:r>
      <w:r>
        <w:rPr>
          <w:b/>
          <w:sz w:val="24"/>
          <w:szCs w:val="24"/>
        </w:rPr>
        <w:t>David Alberto Lóss:</w:t>
      </w:r>
      <w:r>
        <w:rPr>
          <w:sz w:val="24"/>
          <w:szCs w:val="24"/>
        </w:rPr>
        <w:t xml:space="preserve"> — Se o terreno possui uma casa em cima, e o dono não a averbou, ele pagará IPTU territorial; se casa estiver legalizada, pagará até mais barato. A pessoa que se dispõe a acertar a documentação encontra tantas barreiras e burocracia que acaba desistindo. A questão fundiária é para resolver exatamente esse problema, e realmente fará isso. Cachoeiro vai ganhar com essa regularização, e a Câmara não pode ficar de fora. Senhores, eu recebi o currículo do Dr. José Sérgio Franco, candidato a cachoeirense ausente de 2013, e estou impressionado com ele. O Dr. José Sérgio é irmão do Alício Franco e estudou na escolinha de Alto Cantagalo, onde eu fui quando era secretário. Creio que apenas dois secretários de Educação foram até aquela escola para levar alguma coisa, e eu fui um deles. Lamentavelmente, parece que a mesma será fechada, porque possui apenas seis alunos. Graças a Deus, Cachoeiro possui nomes como o do José Sérgio para disputar a eleição de cachoeirense ausente. Ele é uma autoridade mundial e preside uma associação de quarenta mil médicos na América Latina, além de ter participado de duzentas e sessenta e seis conferências internacionais. Há outros candidatos também. A população tem que se envolver e pensar no perfil que Newton Braga escolheu para cachoeirense ausente. O povo vai fazer essa escolha, acho que no dia cinco de julho, até mesmo pela memória de Newton Braga, que considerava cachoeirense ausente a pessoa que voltava a sua terra natal. Acho que o José Sérgio tem condições para vencer essa eleição, mas sei que há também outros bons candidatos. / </w:t>
      </w:r>
      <w:r>
        <w:rPr>
          <w:b/>
          <w:sz w:val="24"/>
          <w:szCs w:val="24"/>
        </w:rPr>
        <w:t>Aparteando José Carlos Amaral:</w:t>
      </w:r>
      <w:r>
        <w:rPr>
          <w:sz w:val="24"/>
          <w:szCs w:val="24"/>
        </w:rPr>
        <w:t xml:space="preserve"> — Existem vários nomes, inclusive a voz o mundo. / </w:t>
      </w:r>
      <w:r>
        <w:rPr>
          <w:b/>
          <w:sz w:val="24"/>
          <w:szCs w:val="24"/>
        </w:rPr>
        <w:t>David Alberto Lóss:</w:t>
      </w:r>
      <w:r>
        <w:rPr>
          <w:sz w:val="24"/>
          <w:szCs w:val="24"/>
        </w:rPr>
        <w:t xml:space="preserve"> — É a Voz do Brasil, vereador. / </w:t>
      </w:r>
      <w:r>
        <w:rPr>
          <w:b/>
          <w:sz w:val="24"/>
          <w:szCs w:val="24"/>
        </w:rPr>
        <w:t>Aparteando José Carlos Amaral:</w:t>
      </w:r>
      <w:r>
        <w:rPr>
          <w:sz w:val="24"/>
          <w:szCs w:val="24"/>
        </w:rPr>
        <w:t xml:space="preserve"> — Não, a voz do mundo, porque todos a escutam. A locutora da Voz do Brasil também é candidata. / </w:t>
      </w:r>
      <w:r>
        <w:rPr>
          <w:b/>
          <w:sz w:val="24"/>
          <w:szCs w:val="24"/>
        </w:rPr>
        <w:t>David Alberto Lóss:</w:t>
      </w:r>
      <w:r>
        <w:rPr>
          <w:sz w:val="24"/>
          <w:szCs w:val="24"/>
        </w:rPr>
        <w:t xml:space="preserve"> — Há ainda a Cristina Coelho, que é casada com o Ramirez, embaixador dos Estados Unidos. Parece que há também um bispo na disputa. O importante é que Cachoeiro possui bons nomes para cachoeirense ausente. Muito obrigado! / </w:t>
      </w:r>
      <w:r>
        <w:rPr>
          <w:b/>
          <w:sz w:val="24"/>
          <w:szCs w:val="24"/>
        </w:rPr>
        <w:t>Wilson Dillem dos Santos:</w:t>
      </w:r>
      <w:r>
        <w:rPr>
          <w:sz w:val="24"/>
          <w:szCs w:val="24"/>
        </w:rPr>
        <w:t xml:space="preserve"> — Boa-tarde a todos! Gostaria de dizer que ouvi alguns pronunciamentos importantes aqui, como a questão do hospital, que vem em boa hora. Nós precisamos dos dois hospitais em Cachoeiro de Itapemirim. Assim como o Vereador Alexandre Bastos se manifestou, também quero apresentar algumas reclamações da sociedade quanto à iluminação pública. Vereador Alexandre Bastos, muitas vezes, esse assunto foi levantado na tribuna da Câmara, chamando a atenção do poder público e da administração do Prefeito Carlos Casteglione, alertando sobre o vencimento do contrato, que, inclusive, não foi renovado. O próprio prefeito disse que os servidores públicos do Município, dessa área específica, dariam conta da manutenção do pátio de iluminação do Município. Quero entender que ele tenha falado dessa forma por estar preocupado com a queda da arrecadação do Município. Chamo a atenção, pois a prefeitura não paga mais pela manutenção do pátio, o que significa que Cachoeiro está economizando aproximadamente cento e trinta mil reais, recurso esse que não vai mais para a Citéluz. Há ainda o pagamento/recebimento das taxas, da ordem de cem mil reais, que a EDP Escelsa remete aos cofres da prefeitura, o que, somando-se à economia com a manutenção, totaliza mais de duzentos mil reais. Cachoeiro possui apenas dez ou onze funcionários eletricistas prediais, que foram contratados para cuidar da manutenção dos prédios da prefeitura, e não do parque de iluminação. Entendo que se queira economizar até devido à falta de recursos do Município; porém, seria justo utilizar essa mão de obra que não é especializada? Há pessoas competentes para fazer o serviço? Sim, mas no concurso não foram aprovadas para essa função. A administração do Município tem que, o mais rápido possível, contratar mão de obra especializada, dez ou onze servidores, assim como a Citéluz tinha. Acima de tudo, o Município precisa dar condições de trabalho no que diz respeito a equipamentos. Aí, entra a fala do Vereador Alexandre Bastos. Não são só materiais, mas equipamentos como cabo, bota, capacete e roupa de segurança; existe uma vestimenta própria para isso. De onde sairá o recurso para pagar os novos contratados? Desse dinheiro que não será mais pago à Citéluz e da arrecadação da própria EDP Escelsa. É preciso cuidar dos nossos servidores com mais carinho. Eles também não recebem periculosidade. Como poderão fazer manutenção de redes de baixa e alta tensão e de transformadores, se não recebem sequer por periculosidade? Isso remete à questão dos nossos servidores da limpeza pública, que há meses tiveram retirada a insalubridade dos seus salários, valor esse que receberam ao longo de vinte anos. Eles não se encaixam devido à natureza do serviço? Então, devemos estudar uma forma de gratificá-los, pois eles têm direito adquirido com quinze, vinte, vinte e cinco anos de serviço; eles fizeram seus orçamentos baseados no que recebiam e, hoje, precisam colocar suas famílias em sacrifício, porque perderam a insalubridade, que girava em torno de 20 a 25%. Como pagar e gratificar essas pessoas? Ora, com os recursos que não são mais repassados à CTRCI, já que não há mais a despesa de, aproximadamente, duzentos e cinquenta mil reais com o transporte do lixo para Vila Velha ou outra região. Gostaria de chamar a atenção dos secretários municipais. O prefeito tomou uma atitude baseada em alguma orientação, dada normalmente em reuniões com os secretários. Eu acho que essa questão deveria ser revista, fazendo-se um levantamento, de forma criteriosa, para que aqueles que realmente precisam e merecem voltem a receber a insalubridade. Se isso não puder ocorrer devido à natureza do serviço que prestam, que os retribuam com uma gratificação. Não podemos ver servidores de cinquenta, cinquenta e cinco, sessenta anos sem qualquer tipo de proteção, fazendo a limpeza das ruas e sofrendo com a poeira, colocando sua saúde em risco e ainda não ser bem remunerado. Quando aparece um projeto como esse, beneficiando o sindicato (...) Eu vou votar a favor, porque acho justo. Nós queremos chamar a atenção do sindicato municipal para que atente para essa situação. Devem sentar-se com o prefeito, com os secretários e com os nossos servidores, pois é a hora de acertar os ponteiros. Não há ninguém melhor do que o sindicato para defender essa categoria tão sofrida. Isso não é de agora, desta administração, e sim de longos anos. Não podem retirar a insalubridade e a periculosidade sem critério. Os guardas municipais vão para a rua armados, colocando suas vidas em risco; então, precisam receber por isso. É possível encontrar recursos para voltar a pagar os direitos desses servidores, o que é mais do que justo. Os nossos secretários conhecem a situação dos servidores melhor do que eu; então, devem valorizar o ser humano e essa categoria, conversando com o prefeito. O Casteglione tem bom coração e está aberto ao diálogo e ao entendimento. Certamente ele não tomou sozinho essa decisão, e sim através de algumas reuniões e sugestões de secretários. Preciso alertar que os nossos servidores não podem ficar prejudicados com a retirada desse benefício, recurso esse que fazia parte de seus orçamentos mensais. / </w:t>
      </w:r>
      <w:r>
        <w:rPr>
          <w:b/>
          <w:sz w:val="24"/>
          <w:szCs w:val="24"/>
        </w:rPr>
        <w:t>Aparteando Antônio Rizzo Moreira dos Santos:</w:t>
      </w:r>
      <w:r>
        <w:rPr>
          <w:sz w:val="24"/>
          <w:szCs w:val="24"/>
        </w:rPr>
        <w:t xml:space="preserve"> — Vereador, estou ouvindo atentamente a fala de V. Ex.ª e acho que a sua preocupação é válida. Quero garantir que toda a administração municipal também está preocupada com essa situação, inclusive está desenvolvendo um plano, através de estudo, para resolver isso o mais rápido possível. A crise chegou, e uma atitude teve que ser tomada imediatamente. O prefeito poderia não ter observado a crise e passar por cima de tudo; porém, ele é responsável e está procurando um estudo real para dar uma solução a isso. Eu reconheço a preocupação com esses onze funcionários, que, na época, foram contratados para serem eletricistas prediais. Hoje, essa transferência de dia para a noite requer uma adequação, sendo uma questão de tempo. Com certeza, a nossa administração está preocupada com isso, e não haverá prejuízo para nenhum funcionário, nesse caso. / </w:t>
      </w:r>
      <w:r>
        <w:rPr>
          <w:b/>
          <w:sz w:val="24"/>
          <w:szCs w:val="24"/>
        </w:rPr>
        <w:t>Aparteando José Carlos Amaral:</w:t>
      </w:r>
      <w:r>
        <w:rPr>
          <w:sz w:val="24"/>
          <w:szCs w:val="24"/>
        </w:rPr>
        <w:t xml:space="preserve"> — Não é cabível que o funcionário da limpeza pública limpe o cemitério e os córregos sem receber insalubridade. Dizer que caiu o faturamento é marolinha, porque, do ano passado para este, ele aumentou. Eles retiraram esse benefício no ano passado, quando a prefeitura não estava em crise. / </w:t>
      </w:r>
      <w:r>
        <w:rPr>
          <w:b/>
          <w:sz w:val="24"/>
          <w:szCs w:val="24"/>
        </w:rPr>
        <w:t>Wilson Dillem dos Santos:</w:t>
      </w:r>
      <w:r>
        <w:rPr>
          <w:sz w:val="24"/>
          <w:szCs w:val="24"/>
        </w:rPr>
        <w:t xml:space="preserve"> — Antes de retirar, já sabendo que a Citéluz não prestaria mais serviço em Cachoeiro e que a Estrutural estava saindo também, além da Impacto, que já tinha ido embora, sem contar a Escelsa que deposita recursos nos cofres do Município, era preciso refletir sobre o mal que isso causaria ao servidor público, de maneira a não deixar que esse impacto fosse tão negativo. Hoje, o servidor público precisa de motivação para trabalhar. Quando se mexe no bolso do cidadão, principalmente do assalariado, dói muito. Se dói no nosso, por que não doeria no bolso daquele que ganha um salário mínimo? Eles também possuem seus compromissos do dia a dia. Então, 20 ou 25% retirados do salário de um servidor é um enorme prejuízo para ele. No final, o grande prejudicado é o prefeito, porque uma fala negativa de um servidor público ressoa também negativamente a um longo alcance. Isso dá publicidade negativa à administração. Prefeito, V. Ex.ª possui um bom coração, pois eu o conheço. / </w:t>
      </w:r>
      <w:r>
        <w:rPr>
          <w:b/>
          <w:sz w:val="24"/>
          <w:szCs w:val="24"/>
        </w:rPr>
        <w:t>Aparteando José Carlos Amaral:</w:t>
      </w:r>
      <w:r>
        <w:rPr>
          <w:sz w:val="24"/>
          <w:szCs w:val="24"/>
        </w:rPr>
        <w:t xml:space="preserve"> — Porém, existem os carrascos lá. / </w:t>
      </w:r>
      <w:r>
        <w:rPr>
          <w:b/>
          <w:sz w:val="24"/>
          <w:szCs w:val="24"/>
        </w:rPr>
        <w:t>Wilson Dillem dos Santos:</w:t>
      </w:r>
      <w:r>
        <w:rPr>
          <w:sz w:val="24"/>
          <w:szCs w:val="24"/>
        </w:rPr>
        <w:t xml:space="preserve"> — O prefeito é um ser humano, como nós, e possui um grande valor para mim. Os senhores podem achar que estou fazendo demagogia, mas eu o conheço bem. Ele não pode deixar que meia dúzia o influencie de forma negativa, porque, daqui a dois ou três anos, pagará um preço muito alto por isso. Eu não quero esse mal para o prefeito. Ouça a palavra de um amigo e de um vereador que quer o seu bem. É preciso repensar essa questão, valorizando o nosso servidor público. / </w:t>
      </w:r>
      <w:r>
        <w:rPr>
          <w:b/>
          <w:sz w:val="24"/>
          <w:szCs w:val="24"/>
        </w:rPr>
        <w:t>Aparteando José Carlos Amaral:</w:t>
      </w:r>
      <w:r>
        <w:rPr>
          <w:sz w:val="24"/>
          <w:szCs w:val="24"/>
        </w:rPr>
        <w:t xml:space="preserve"> — Hoje, o número de funcionários da limpeza pública é praticamente a metade do que era no passado. / </w:t>
      </w:r>
      <w:r>
        <w:rPr>
          <w:b/>
          <w:sz w:val="24"/>
          <w:szCs w:val="24"/>
        </w:rPr>
        <w:t>Wilson Dillem dos Santos:</w:t>
      </w:r>
      <w:r>
        <w:rPr>
          <w:sz w:val="24"/>
          <w:szCs w:val="24"/>
        </w:rPr>
        <w:t xml:space="preserve"> — Muito obrigado! / </w:t>
      </w:r>
      <w:r>
        <w:rPr>
          <w:b/>
          <w:sz w:val="24"/>
          <w:szCs w:val="24"/>
        </w:rPr>
        <w:t>Alexandre Valdo Maitan:</w:t>
      </w:r>
      <w:r>
        <w:rPr>
          <w:sz w:val="24"/>
          <w:szCs w:val="24"/>
        </w:rPr>
        <w:t xml:space="preserve"> — Boa-tarde a todos! Ontem, foi o aniversário do prefeito; então, deveríamos poupá-lo mais em nossos discursos. Senhores, gostaria de dizer que indiquei o Sr. Paulo Secatto, servidor desta Casa, para receber a Comenda Batistinha, criada pelo Vereador Elias de Souza, inclusive estendo essa homenagem a todos os servidores da Câmara. Quando o Vereador David me concedeu a honra de trabalhar aqui, como diretor chefe de gabinete, tive o prazer de conviver com esses servidores, com quem aprendi muito, sendo-lhes grato. Também gostaria de parabenizar o Vereador David por ter sido eleito, ontem, presidente da Academia Cachoeirense de Letras, o que é motivo de muito orgulho para nós. Em relação ao discurso do Vereador Wilson, posso dizer que ele possui dados que eu não tenho; por isso, na semana passada, fiz um requerimento ao prefeito, perguntando-lhe qual o valor arrecadado e repassado pela concessionária para a prefeitura, desde que o contrato com a empresa foi encerrado, e onde está esse dinheiro. É importante, neste momento, prestar contas. Peço uma atenção especial dos vereadores, pois o Ministro Joaquim Barbosa disse, em palestra ontem, conforme divulgado no Jornal A Gazeta, que o Congresso só tem função de dizer amém ao Executivo. Por analogia, a nossa Câmara não pode se enquadrar nesse tipo de observação. Nós temos que fazer um papel constitucional, e não sermos subservientes ao que o Executivo nos manda. O Poder Legislativo está sendo vítima de ataques, e a MP dos Portos refletiu isso muito bem em nós. Foram liberados bilhões de reais para captar os votos necessários à aprovação da emenda do governo. Isso é público, notório e já foi objeto da oposição para que fosse aberta a CPI dos Portos. O governo abriu o cofre para ganhar e cooptou a maioria dos deputados. O Ministro Joaquim Barbosa fez a reflexão de que o Poder Legislativo está a serviço do Executivo. Nós, vereadores, deveríamos fazer uma análise sobre qual a nossa função, atribuição e se estamos desempenhando o nosso papel constitucional. Nós só vamos ser respeitados a partir do momento em que tivermos coragem e autonomia para fazer o enfrentamento necessário, e eu adverti o prefeito, em sua sala, de que ele não tinha capacidade de cuidar da limpeza nem da iluminação pública de Cachoeiro. Disse que o caos se aproximava, inclusive o Vereador Elias me chamou de Nostradamus, já que eu estava fazendo essa previsão. Hoje, isso foi objeto de matéria no Jornal A Gazeta e será também de muitas discussões, porque a prefeitura disse que as lâmpadas foram compradas e que, com dez dias, o serviço será restabelecido. Isso é mentira, pois não será feito. Como o Vereador Wilson disse, há impedimentos, e isso não vai poder ser feito nesse tempo. Nós temos que dizer à população que dias negros, de grande escuridão, estão à nossa frente. Muito obrigado! / </w:t>
      </w:r>
      <w:r>
        <w:rPr>
          <w:b/>
          <w:sz w:val="24"/>
          <w:szCs w:val="24"/>
        </w:rPr>
        <w:t>José Carlos Amaral:</w:t>
      </w:r>
      <w:r>
        <w:rPr>
          <w:sz w:val="24"/>
          <w:szCs w:val="24"/>
        </w:rPr>
        <w:t xml:space="preserve"> — Boa-tarde a todos! Há pouco tempo, quando disputavam a prefeitura, a conversa era outra. O engodo, nos meios de comunicação, imperava, dizendo que tudo estava em ordem. O desastre está aí, e todos nós estamos vendo isso. Muitas vezes, critiquei a situação das lâmpadas, dizendo que elas tinham vida curta. Colocavam as lâmpadas novas nas ruas principais e levavam as fracas para os bairros, inclusive essas denúncias constam em ata. O povo foi iludido e acreditou que a casa estava em ordem, mas ela está desarrumada. Como pude ver pelo pronunciamento de alguns vereadores, Cachoeiro está uma anarquia. São problemas com a iluminação, com o esgoto e até retirando o direito dos pobres funcionários. Ninguém pode dizer que o servidor não deve receber insalubridade quando trabalha em cemitério e nos córregos. Só um débil mental pode falar isso. A lei é muito clara. Há uma verdadeira “merda” dentro desses córregos, e ainda dizem que estão tratados, mas isso não é verdade. No córrego do Bairro Santa Helena, os trabalhadores da prefeitura estavam roçando dentro do esgoto. Lá, não existe tratamento. Enquanto trabalham, acabam achando um “tolete”; será que essas pessoas não têm direito à insalubridade? Mas a prefeitura pode pagar altos salários aos cargos de confiança. Na Secretaria de Interior, há dez funcionários e seis chefes. Lá, existem mais chefes, em cargos de confiança, do que funcionários. Sempre que usava a tribuna para denunciar eu era tachado de agitador e criador de encrenca. E agora, Sr. Neném? Todos estão gritando. Os ofícios estão ali, e outros novos com reclamações chegam todos os dias. Diziam que os outros vereadores eram coerentes, e não iguais a mim, que gritava, mas, agora, a coisa está feia, e o que eu disse está sendo provado, assim como consta nos requerimentos. Eu fico sentado no meu canto, anotando tudo. No Bairro BNH, a associação fez uma campanha bonita, pedindo ao povo que colocasse o lixo na rua; porém, a maior parte do lixo ainda está na comunidade. Passei lá ontem e fotografei tudo. O povo colaborou com o Município por causa da dengue, mas não estão retirando o lixo como prometeram. Daqui a pouco, chegarão torpedos, confirmando as minhas palavras. Essa é uma situação difícil, havendo muitas mentiras. Pararam uma obra em certa localidade e culparam São Pedro. Há quantos dias não chove em Cachoeiro? No Diário Oficial, o secretário de Obras está culpando São Pedro. Estão esperando chover para culpar a chuva? Tenho cobrado as obras do Orçamento Participativo, mas essa é a última vez que faço isso, pois já estou com as assinaturas para entrar com uma ação popular na Justiça. Isso, senhores, porque foram consumidos recursos públicos na divulgação do Orçamento Participativo. Eu vou entrar com essa ação e ganharei, e será mais uma de improbidade. Cadê aquele deputado que ganhou a eleição se promovendo em cima do Orçamento Participativo? É o Rodrigo, e ele deveria cobrar isso. Estamos sem deputado estadual, e o Rodrigo deveria cobrar do prefeito, dizendo: “Eu participei desse processo e fui eleito com isso”. No Bairro Café Guandu, foi aprovada a revitalização da Avenida Mauro Madureira; no Ruy Pinto Bandeira, o término da obra da Rua José Calegari, no Teixeira Leite e Marbrasa, os postos médicos, enfim, há uma penca de obras que posso citar aqui. A coisa não está um céu de brigadeiro. Quando eu falava aqui, sendo apenas uma voz, ouvi de um caboclo que uma andorinha só não faz verão, e o respondi que poderia ser assim, mas que um urubu branco “caga” na cabeça de muita gente. Agora, vejo que não estou mais sozinho na Câmara, pois vários vereadores estão falando a mesma linguagem, aquilo que denunciei no passado e que continuo denunciando. Isso é prova de que estava e estou certo. É muito fácil dar cargos, mas não é certo o que estão fazendo, retirando a insalubridade dos servidores. Há um monte de subsecretários e outros cargos de confiança. Por que não diminuem esses cargos e passam a dar valor aos operários, que estão sofrendo com a retirada da insalubridade? Deixo essa pergunta no ar e vou lutar por essa causa. Sei que vão aparecer muitos malucos, como diz o Roberto Jeferson, para dizerem que estou errado, inclusive jornalistas para me impedirem de falar. Há até aqueles que estão loucos para acabar com a vida do Amaral, levando-me diariamente ao Ministério Público, órgão esse que manda todos esses pedidos de volta. Essa ação popular em cima do Orçamento Participativo vai dar coisa, porque é dinheiro público, e propaganda enganosa é crime. Voltarei no Grande Expediente para falar sobre outras coisas, inclusive digo aos colegas vereadores que será preciso abrir CEI’s para colocar o Município em ordem, diante de tantas reclamações. Gostaria que o Renato, da Flecha Branca, ainda estivesse aqui para eu dizer, na sua presença, que ele presta um desserviço àquela empresa. Ele vai trazer o convite para a entrega de dez ônibus novos, e eu parabenizo a empresa por isso, visto que a diretoria está tentando ampliar a frota, modernizá-la para transportar os passageiros de acordo, mas esse cidadão não preza pela vida alheia. Digo isso, porque, no Conjunto Ruy Pinto Bandeira, na descida do Bar do Galo, o ônibus para atravessado no ponto, fechando as Ruas Apóstolo Pedro e Rui Pinto Bandeira, e há mais de seis meses eu venho alertando que vai morrer gente lá, mas ele fica empurrando com a barriga. Esse cidadão foi candidato a vereador e, por ter sido derrotado nas urnas, fica boicotando aqueles que conseguiram se eleger. Amanhã, estarei presente na entrega dos ônibus, porque quero dizer isso na cara dele e na frente do dono da empresa. O Joaquim e o Jercílio são gente boa e sempre souberam respeitar os vereadores e esta Casa, coisa que o Renato não está fazendo. Ele só fará isso quando houver vítimas fatais no Bairro Ruy Pinto Bandeira, naquele mergulho depois do Bar do Galo. Muito obrigado! / </w:t>
      </w:r>
      <w:r>
        <w:rPr>
          <w:b/>
          <w:sz w:val="24"/>
          <w:szCs w:val="24"/>
        </w:rPr>
        <w:t xml:space="preserve">Ely Escarpini: </w:t>
      </w:r>
      <w:r>
        <w:rPr>
          <w:sz w:val="24"/>
          <w:szCs w:val="24"/>
        </w:rPr>
        <w:t xml:space="preserve">— Boa-tarde a todos! Há um convite da Viação Flecha Branca para a entrega de dez ônibus, e eu gostaria de lê-lo para que os ouvintes da Rádio Sim Tupi tomassem conhecimento. “A Viação Flecha Branca convida a todos para participarem, amanhã, 22/05, às 9:30 horas, da entrega de dez ônibus para o atendimento aos usuários do transporte coletivo de Cachoeiro de Itapemirim.” Senhores, o meu pai me ensinou, lá na roça, que, quando os outros falam, devemos ouvir. “Os novos ônibus substituirão os mais antigos em circulação. Com essa substituição, a idade média da frota baixou para oito anos, sendo que já foi de vinte e dois anos, e a meta da empresa é chegar a cinco anos. Os ônibus terão quatro câmeras de monitoramento, sendo três internas e uma que captará as imagens externas, que ficarão armazenadas para serem acessadas, caso necessário”. O Vereador Amaral já confirmou a sua presença. / </w:t>
      </w:r>
      <w:r>
        <w:rPr>
          <w:b/>
          <w:sz w:val="24"/>
          <w:szCs w:val="24"/>
        </w:rPr>
        <w:t xml:space="preserve">Aparteando José Carlos Amaral: </w:t>
      </w:r>
      <w:r>
        <w:rPr>
          <w:sz w:val="24"/>
          <w:szCs w:val="24"/>
        </w:rPr>
        <w:t xml:space="preserve">— Estou fazendo um projeto de lei, estabelecendo que as empresas de transporte coletivo escolar acompanhem as mesmas normas do transporte urbano quanto à validade de seus veículos. Hoje, há uma sucatada danada para transportar as crianças, principalmente as do interior, e é preciso tomar uma providência quanto a isso. A lei do transporte escolar tem que ser a mesma do transporte urbano, pois também é pago com dinheiro público. Farei isso, e dane-se quem quiser. / </w:t>
      </w:r>
      <w:r>
        <w:rPr>
          <w:b/>
          <w:sz w:val="24"/>
          <w:szCs w:val="24"/>
        </w:rPr>
        <w:t xml:space="preserve">Ely Escarpini: </w:t>
      </w:r>
      <w:r>
        <w:rPr>
          <w:sz w:val="24"/>
          <w:szCs w:val="24"/>
        </w:rPr>
        <w:t xml:space="preserve">— Eu moro no Alto Zumbi, e quem quiser chegar a minha casa tem que suar a camisa ou gastar bastante gasolina. Assim, apresentei algumas indicações simples, pois o vereador é o testa de ferro da população, já que é sempre procurado por ela. Hoje, muitos colegas já se pronunciaram aqui a respeito da iluminação pública. Num bairro carente como o meu, quanto mais escuro pior, surgindo mais problemas e dificuldades. O vereador não consegue resolver tudo, apenas faz indicações e espera com paciência que haja retorno. Eu creio que a administração está olhando isso, mas não pode deixar as coisas assim, até porque as lâmpadas estão apagadas. Então, com carinho, peço providências ao prefeito, pois sei da responsabilidade dele. Fazendo isso, será bom para ele, para o Município e para nós, do bairro, que estamos correndo grande risco. As ruas do meu bairro são muito estreitas, o que faz com os comércios fiquem praticamente dentro das vias; por isso, estou pedindo que sejam colocados redutores de velocidade para que não haja atropelamentos lá, principalmente envolvendo crianças. Gostaria que o prefeito e o secretário olhassem isso com bastante carinho e resolvessem esse problema, que é simples, bastando boa vontade para fazer o serviço. / </w:t>
      </w:r>
      <w:r>
        <w:rPr>
          <w:b/>
          <w:sz w:val="24"/>
          <w:szCs w:val="24"/>
        </w:rPr>
        <w:t xml:space="preserve">Aparteando Brás Zagotto: </w:t>
      </w:r>
      <w:r>
        <w:rPr>
          <w:sz w:val="24"/>
          <w:szCs w:val="24"/>
        </w:rPr>
        <w:t xml:space="preserve">— Quero parabenizar V. Ex.ª que, após disputar três eleições, conseguiu chegar a esta Casa, fazendo um bom trabalho para o Município de Cachoeiro de Itapemirim. É bom ouvir as pessoas da comunidade falando o nome de V. Ex.ª, diante do trabalho que está realizando no Bairro Zumbi. Eu sei que trabalhar numa comunidade carente é difícil, pois todos os dias há pessoas batendo à porta, até porque o vereador passa a ser o para-brisa da população. Parabéns pelo trabalho, e desejo-lhe sucesso no seu mandato! / </w:t>
      </w:r>
      <w:r>
        <w:rPr>
          <w:b/>
          <w:sz w:val="24"/>
          <w:szCs w:val="24"/>
        </w:rPr>
        <w:t xml:space="preserve">Ely Escarpini: </w:t>
      </w:r>
      <w:r>
        <w:rPr>
          <w:sz w:val="24"/>
          <w:szCs w:val="24"/>
        </w:rPr>
        <w:t xml:space="preserve">— Amém. Obrigado, Vereador Brás! Muito obrigado a todos! / </w:t>
      </w:r>
      <w:r>
        <w:rPr>
          <w:b/>
          <w:sz w:val="24"/>
          <w:szCs w:val="24"/>
        </w:rPr>
        <w:t xml:space="preserve">Luiz Guimarães de Oliveira: </w:t>
      </w:r>
      <w:r>
        <w:rPr>
          <w:sz w:val="24"/>
          <w:szCs w:val="24"/>
        </w:rPr>
        <w:t xml:space="preserve">— Boa-tarde a todos! Como é o Pequeno Expediente, quero falar sobre os meus requerimentos e indicações, registrando que pedi à prefeitura que faça a limpeza, a lavagem das ruas e a capina no Distrito de Córrego dos Monos. Registro que já fiz esse pedido anteriormente, mas, até o momento, a comunidade não foi atendida, e o distrito está parecendo terra de faroeste, ou seja, totalmente abandonado. Quando as pessoas vão a Córrego dos Monos e veem o distrito sujo, não se lembram do prefeito, e sim do vereador que mora lá, dizendo que ele não trabalha e não faz nada. As pessoas misturam as coisas. Então, Vereador Rizzo, gostaria que V. Ex.ª ouvisse o meu discurso, já que tem anotado o que digo aqui, trazendo-me as respostas, inclusive quero agradecê-lo por isso. Repito que Córrego dos Monos está sujo e abandonado e gostaria que o Poder Executivo olhasse por aquele distrito, até porque o que estou pedindo é dever e obrigação da prefeitura, e não deste vereador. Estou sempre cobrando, perturbando e pedindo aos secretários que olhem o distrito com carinho, mas parece que só me ouvem quando começo a falar um pouco mais alto aqui. Eu não gostaria de voltar a usar um tom mais alto aqui, e sim falar de igual e ser respeitado, assim como acho que devem respeitar aquele povo, que merece um melhor atendimento. O Vereador Alexandre me fez uma pergunta, e vou respondê-lo, mesmo ele não estando presente no plenário agora. Por várias e várias vezes fiz ofício à prefeitura para que o mesmo fosse encaminhado ao Governo Estadual, e isso foi feito, além de ter entregado pessoalmente um documento nas mãos do Governador Renato Casagrande, no Aeroporto Raimundo Andrade, pedindo-lhe que incluísse no orçamento do Estado o asfaltamento da estrada que liga o Bairro Aeroporto a Bebedouro, passando por Córrego do Braz e Córrego dos Monos. Senhores, até o momento eu não fui feliz. Parece que há no plenário um rapaz que trabalha com o Deputado Mansor ou com o Rodrigo, e acho que não há nem um assessor do Glauber aqui. O sacana não manda nem um assessor vir aqui para ouvir os vereadores. Não digo o mesmo quanto ao Deputado Ferraço, porque eu e o Vereador Amaral transmitimos tudo para ele. Quando eu digo aqui que estamos sem deputado é por conta disso. Em Marapé, o Sérgio Borges, sozinho, conseguiu dois asfaltamentos, e aquele local merece até mais do que isso. Em Cachoeiro, nós precisamos de apoio, pois estamos sem ninguém que nos represente na Assembleia. Já pedi isso a Ferraço e vou continuar pedindo, pois votei nele, mas, por enquanto, as coisas estão paradas, o que vai me desanimando, e olhem que as eleições estaduais estão chegando. Será mais fácil dizer o que eles não fizeram, já que não achei aqui nada que tenha vindo deles; portanto, não tenho o que falar sobre isso. Tenho certeza de que o Vereador Maitan está na mesma expectativa de melhorias para a comunidade da Tijuca, que merece ser asfaltada, pois o trecho é pequeno. Carlinhos, é muito simples, basta o deputado dizer lá que é preciso ajudar Cachoeiro. Eles estão lá para nos representar e trabalhar para o povo. Depois, dizem que é de Cachoeiro, e eu não posso acreditar nisso. Eu li algo no jornal que me fez rir, pois um deputado reivindicava para a área da saúde de Itapemirim; outro, sentado na sala do governador, pedia para Castelo, enquanto Cachoeiro “neca de pitibiriba”, ou seja, nada. Eles não precisam do voto de Cachoeiro. / </w:t>
      </w:r>
      <w:r>
        <w:rPr>
          <w:b/>
          <w:sz w:val="24"/>
          <w:szCs w:val="24"/>
        </w:rPr>
        <w:t xml:space="preserve">Aparteando Antônio Rizzo Moreira dos Santos: </w:t>
      </w:r>
      <w:r>
        <w:rPr>
          <w:sz w:val="24"/>
          <w:szCs w:val="24"/>
        </w:rPr>
        <w:t xml:space="preserve">— Parece que, na última sexta-feira, o vice-governador anunciou obras de estradas do Programa Caminho do Campo, inclusive falou muito sobre a Tijuca, Gruta e alguma coisa para Córrego dos Monos. / </w:t>
      </w:r>
      <w:r>
        <w:rPr>
          <w:b/>
          <w:sz w:val="24"/>
          <w:szCs w:val="24"/>
        </w:rPr>
        <w:t xml:space="preserve">Luiz Guimarães de Oliveira: </w:t>
      </w:r>
      <w:r>
        <w:rPr>
          <w:sz w:val="24"/>
          <w:szCs w:val="24"/>
        </w:rPr>
        <w:t xml:space="preserve">— Falou não, vereador, aliás, ele não fala sobre Córrego dos Monos. Desse distrito só o Tereré é que fala. / </w:t>
      </w:r>
      <w:r>
        <w:rPr>
          <w:b/>
          <w:sz w:val="24"/>
          <w:szCs w:val="24"/>
        </w:rPr>
        <w:t>Aparteando Antônio Rizzo Moreira dos Santos:</w:t>
      </w:r>
      <w:r>
        <w:rPr>
          <w:sz w:val="24"/>
          <w:szCs w:val="24"/>
        </w:rPr>
        <w:t xml:space="preserve"> — Com certeza ele falou da Gruta e da Tijuca. / </w:t>
      </w:r>
      <w:r>
        <w:rPr>
          <w:b/>
          <w:sz w:val="24"/>
          <w:szCs w:val="24"/>
        </w:rPr>
        <w:t xml:space="preserve">Luiz Guimarães de Oliveira: </w:t>
      </w:r>
      <w:r>
        <w:rPr>
          <w:sz w:val="24"/>
          <w:szCs w:val="24"/>
        </w:rPr>
        <w:t xml:space="preserve">— Estou torcendo que faça mesmo algo para a Tijuca, Gruta, São Vicente, enfim, para todos os distritos, que precisam de melhorias. Não estou querendo que beneficiem só a Córrego dos Monos, e sim que ajudem a todas as outras comunidades. Fico triste de não estar naquela tribuna para falar isso para eles. Estou doido que um deputado desses me questione para ver a brigalhada que vai dar. / </w:t>
      </w:r>
      <w:r>
        <w:rPr>
          <w:b/>
          <w:sz w:val="24"/>
          <w:szCs w:val="24"/>
        </w:rPr>
        <w:t xml:space="preserve">Aparteando Antônio Rizzo Moreira dos Santos: </w:t>
      </w:r>
      <w:r>
        <w:rPr>
          <w:sz w:val="24"/>
          <w:szCs w:val="24"/>
        </w:rPr>
        <w:t xml:space="preserve">— O Deputado Rodrigo Coelho assumiu recentemente. / </w:t>
      </w:r>
      <w:r>
        <w:rPr>
          <w:b/>
          <w:sz w:val="24"/>
          <w:szCs w:val="24"/>
        </w:rPr>
        <w:t xml:space="preserve">Luiz Guimarães de Oliveira: </w:t>
      </w:r>
      <w:r>
        <w:rPr>
          <w:sz w:val="24"/>
          <w:szCs w:val="24"/>
        </w:rPr>
        <w:t xml:space="preserve">— Sumiu? / </w:t>
      </w:r>
      <w:r>
        <w:rPr>
          <w:b/>
          <w:sz w:val="24"/>
          <w:szCs w:val="24"/>
        </w:rPr>
        <w:t xml:space="preserve">Aparteando Antônio Rizzo Moreira dos Santos: </w:t>
      </w:r>
      <w:r>
        <w:rPr>
          <w:sz w:val="24"/>
          <w:szCs w:val="24"/>
        </w:rPr>
        <w:t xml:space="preserve">— Assumiu o cargo de deputado. / </w:t>
      </w:r>
      <w:r>
        <w:rPr>
          <w:b/>
          <w:sz w:val="24"/>
          <w:szCs w:val="24"/>
        </w:rPr>
        <w:t xml:space="preserve">Luiz Guimarães de Oliveira: </w:t>
      </w:r>
      <w:r>
        <w:rPr>
          <w:sz w:val="24"/>
          <w:szCs w:val="24"/>
        </w:rPr>
        <w:t xml:space="preserve">— Ah, é assumiu, eu entendi sumiu. / </w:t>
      </w:r>
      <w:r>
        <w:rPr>
          <w:b/>
          <w:sz w:val="24"/>
          <w:szCs w:val="24"/>
        </w:rPr>
        <w:t xml:space="preserve">Aparteando Antônio Rizzo Moreira dos Santos: </w:t>
      </w:r>
      <w:r>
        <w:rPr>
          <w:sz w:val="24"/>
          <w:szCs w:val="24"/>
        </w:rPr>
        <w:t xml:space="preserve">— Ele está atento a todas as reuniões e eventos, inclusive esteve presente aqui, na última sexta-feira. Então, ele é um deputado presente sim; agora, pergunto: cadê os demais deputados que já se encontravam na Assembleia? Esses eu não estou vendo. Observo bem isso, até porque procuro acompanhar todos os eventos de Cachoeiro de Itapemirim. / </w:t>
      </w:r>
      <w:r>
        <w:rPr>
          <w:b/>
          <w:sz w:val="24"/>
          <w:szCs w:val="24"/>
        </w:rPr>
        <w:t xml:space="preserve">Luiz Guimarães de Oliveira: </w:t>
      </w:r>
      <w:r>
        <w:rPr>
          <w:sz w:val="24"/>
          <w:szCs w:val="24"/>
        </w:rPr>
        <w:t xml:space="preserve">— Agradeço ao deputado por comparecer aos eventos de Cachoeiro, pois isso é verdade, mas o que estou questionando é com relação aos serviços. Quero que eles tragam benefícios para Cachoeiro. Eu não estava falando do Rodrigo, pois na minha cabeça ele é de outro Município. Questiono os deputados daqui. Desculpe-me e fique quietinho aí fora, porque ele não é daqui. Eu sou de Xerém. Ele pode até ter nascido aqui, mas foi criado lá fora. Ele veio para cá como deputado de fora de Cachoeiro. Vocês estão tentando dar uma certidão de cidadão cachoeirense para o cara, o que ele não é. Eu não tenho vergonha se tiver que falar do Rodrigo, do Mansor, do Ferraço ou de outro deputado, porque falo aquilo que penso. Realmente penso que nenhum deles faz nada. Apontem-me uma obra que eles tenham trazido para Cachoeiro, apenas uma. Nenhuma! “Ah, trouxeram um cheque de ‘x’ valor para a Santa Casa”, mas é obrigação do Estado levar àquela instituição o que lhe deve. Foi só isso e mais nada. Não há nem uma obra, nos últimos quatro, cinco anos, feita com o acompanhamento de um desses deputados. Estou desafiando que me mostrem uma obra sequer; se isso acontecer, pedirei desculpas aqui. Agora, realmente nenhum deles trabalha. Tem que ciscar para dentro, e não para fora. Vocês estão ciscando para fora, o que não levará a lugar nenhum. Até o momento, tenho respeitado a cada um desta Casa e respeito também todas as pessoas que estão ali fora, mas para defender deve primeiro ganhar a eleição para vereador, pular para cá e falar na tribuna. Aí a conversa será outra. Não pode ficar como presidente de partido, sentado ali, tentando pressionar os outros. Pressionar a mim não, até porque não devo nada a nenhum de vocês. / </w:t>
      </w:r>
      <w:r>
        <w:rPr>
          <w:b/>
          <w:sz w:val="24"/>
          <w:szCs w:val="24"/>
        </w:rPr>
        <w:t xml:space="preserve">Aparteando Antônio Rizzo Moreira dos Santos: </w:t>
      </w:r>
      <w:r>
        <w:rPr>
          <w:sz w:val="24"/>
          <w:szCs w:val="24"/>
        </w:rPr>
        <w:t xml:space="preserve">— Amigo Luizinho, estive num evento na sexta-feira, na Casa da Memória, e quem esteve lá pode confirmar que o Deputado Rodrigo Coelho anunciou, diante do vice-governador, uma verba de quatrocentos mil reais para a reforma do mercado municipal. Esse é um pedido do Rodrigo, e o governador está atendendo. O nosso mercado municipal faz parte da história de Cachoeiro de Itapemirim. A pessoa que me entregou um documento agora é meu assessor, inclusive estava comigo lá. Ele não é presidente de partido, e pode ficar despreocupado. / </w:t>
      </w:r>
      <w:r>
        <w:rPr>
          <w:b/>
          <w:sz w:val="24"/>
          <w:szCs w:val="24"/>
        </w:rPr>
        <w:t xml:space="preserve">Luiz Guimarães de Oliveira: </w:t>
      </w:r>
      <w:r>
        <w:rPr>
          <w:sz w:val="24"/>
          <w:szCs w:val="24"/>
        </w:rPr>
        <w:t xml:space="preserve">— Vereador, fico feliz de ouvir essas palavras de V. Ex.ª, pois é isso o que quero. Será que eu falei grego aqui? Estou atiçando mesmo. Estou mexendo aqui para eles se mexerem lá, pois a eleição será no ano que vem. Quando essa obra sair, eu usarei a tribuna para bater palmas para ele. / </w:t>
      </w:r>
      <w:r>
        <w:rPr>
          <w:b/>
          <w:sz w:val="24"/>
          <w:szCs w:val="24"/>
        </w:rPr>
        <w:t xml:space="preserve">Antônio Rizzo Moreira dos Santos: </w:t>
      </w:r>
      <w:r>
        <w:rPr>
          <w:sz w:val="24"/>
          <w:szCs w:val="24"/>
        </w:rPr>
        <w:t xml:space="preserve">— Vamos bater palmas juntos. / </w:t>
      </w:r>
      <w:r>
        <w:rPr>
          <w:b/>
          <w:sz w:val="24"/>
          <w:szCs w:val="24"/>
        </w:rPr>
        <w:t>Luiz Guimarães de Oliveira:</w:t>
      </w:r>
      <w:r>
        <w:rPr>
          <w:sz w:val="24"/>
          <w:szCs w:val="24"/>
        </w:rPr>
        <w:t xml:space="preserve"> — Com certeza. Sei o que é certo e o que é errado. Agora, não aceito a pessoa dizer que está fazendo uma coisa quando, na verdade, não fez nada. Isso é brincadeira! Muito obrigado! / </w:t>
      </w:r>
      <w:r>
        <w:rPr>
          <w:b/>
          <w:sz w:val="24"/>
          <w:szCs w:val="24"/>
        </w:rPr>
        <w:t xml:space="preserve">Rodrigo Pereira Costa: </w:t>
      </w:r>
      <w:r>
        <w:rPr>
          <w:sz w:val="24"/>
          <w:szCs w:val="24"/>
        </w:rPr>
        <w:t xml:space="preserve">— Boa-tarde a todos! Vereador Amaral, o seu amigo Glauber já tinha avisado sobre a dificuldade que a prefeitura estava enfrentando na época do processo eleitoral do ano passado. Colegas vereadores, quero dizer que esta semana estive com o Sr. Osvaldo Perim, inclusive nem sabia que ele era membro do meu partido, filiado ao PSB de Castelo. Ele tem um grande empreendimento aqui, na Avenida Jones dos Santos Neves, e gostaria de registrar que apresentei uma indicação para tentar melhorar o acesso na região do Perim Center. Fiquei preocupado com a dificuldade que os comerciantes daquele empreendimento vêm passando nesse início de suas atividades. Sabemos que estão previstas algumas obras para aquela região, mas, como elas ainda não chegaram, o Sr. Osvaldo vem enfrentando muitas dificuldades. Isso preocupa a todos nós, visto que se trata de um grande empreendimento, que pode trazer muitos recursos financeiros para Cachoeiro. A acessibilidade próxima àquele estabelecimento é motivo de preocupação, já que hoje quem sai do BNH e Aeroporto para ir ao Perim Center tem que descer até a entrada do Bairro Agostinho Simonato, dar a volta e retornar àquele shopping, o que está desanimando os empresários que têm suas lojas lá. / </w:t>
      </w:r>
      <w:r>
        <w:rPr>
          <w:b/>
          <w:sz w:val="24"/>
          <w:szCs w:val="24"/>
        </w:rPr>
        <w:t xml:space="preserve">Aparteando José Carlos Amaral: </w:t>
      </w:r>
      <w:r>
        <w:rPr>
          <w:sz w:val="24"/>
          <w:szCs w:val="24"/>
        </w:rPr>
        <w:t xml:space="preserve">— Em frente à antiga Braminex, há uma placa, informando sobre a obra, com o nome da empresa que ganhou a concorrência e tudo. Sabe por que aquela obra está parada? Devido ao recuo dos postes e também à estação de gás. / </w:t>
      </w:r>
      <w:r>
        <w:rPr>
          <w:b/>
          <w:sz w:val="24"/>
          <w:szCs w:val="24"/>
        </w:rPr>
        <w:t xml:space="preserve">Rodrigo Pereira Costa: </w:t>
      </w:r>
      <w:r>
        <w:rPr>
          <w:sz w:val="24"/>
          <w:szCs w:val="24"/>
        </w:rPr>
        <w:t xml:space="preserve">— Existem vários impedimentos lá, a exemplo das desapropriações. / </w:t>
      </w:r>
      <w:r>
        <w:rPr>
          <w:b/>
          <w:sz w:val="24"/>
          <w:szCs w:val="24"/>
        </w:rPr>
        <w:t>Aparteando José Carlos Amaral:</w:t>
      </w:r>
      <w:r>
        <w:rPr>
          <w:sz w:val="24"/>
          <w:szCs w:val="24"/>
        </w:rPr>
        <w:t xml:space="preserve"> — A estação de gás em frente ao Café Campeão foi permitida totalmente fora do que determina a lei. A legislação diz “tantos” metros da pista de rolamento, mas isso não aconteceu lá. Vereador, gosto muito de V. Ex.ª e o admiro, mas quero dizer que já pedi desculpas ao povo de Cachoeiro por ter ajudado aquele deputado mentiroso e sem palavra a se eleger. Trata-se do Sr. Glauber Coelho, pois gosto de dar nomes. /</w:t>
      </w:r>
      <w:r>
        <w:rPr>
          <w:b/>
          <w:sz w:val="24"/>
          <w:szCs w:val="24"/>
        </w:rPr>
        <w:t xml:space="preserve"> Rodrigo Pereira Costa: </w:t>
      </w:r>
      <w:r>
        <w:rPr>
          <w:sz w:val="24"/>
          <w:szCs w:val="24"/>
        </w:rPr>
        <w:t xml:space="preserve">— O seu amigo Glauber. Deixo registrada aqui a minha preocupação com aquele empreendimento, que pode trazer muitos recursos para o Município de Cachoeiro. Estou acompanhando a dificuldade que o Sr. Osvaldo vem enfrentando. Ele tem dois estabelecimentos em Cachoeiro já há muitos anos e resolveu apostar nesse novo empreendimento. Então, que nós, vereadores, possamos contribuir de alguma forma para tentar melhorar o acesso àquele local. A maior dificuldade que eles enfrentam lá hoje diz respeito à acessibilidade devido ao trânsito em frente ao Perim Center. Assim, estou solicitando a instalação de faixa de pedestres para facilitar o acesso das pessoas que vão até lá de ônibus. Aquele é um empreendimento que pode trazer muitos recursos para o Município de Cachoeiro e, portanto, não podemos deixar que suas atividades sejam interrompidas por falta de melhorias e de obras. / </w:t>
      </w:r>
      <w:r>
        <w:rPr>
          <w:b/>
          <w:sz w:val="24"/>
          <w:szCs w:val="24"/>
        </w:rPr>
        <w:t xml:space="preserve">Aparteando Brás Zagotto: </w:t>
      </w:r>
      <w:r>
        <w:rPr>
          <w:sz w:val="24"/>
          <w:szCs w:val="24"/>
        </w:rPr>
        <w:t xml:space="preserve">— Vereador Rodrigo, fico muito satisfeito de ver V. Ex.ª preocupado com o Supermercado Perim, porque aquela empresa fez um grande investimento em Cachoeiro. O perigo lá está naquele gelo baiano colocado em frente ao supermercado, dividindo as duas faixas. Temos que solicitar ao Secretário de Trânsito, Tenente Moulon, que seja trocado aquele gelo baiano, antes que alguém morra lá. Já houve caso de um carro bater lá e pegar fogo, além do fato de todos os blocos estarem amontoados no meio da rua, constituindo uma situação de grande perigo, e isso pode ser visto por todo mundo. Espero que o secretário de Trânsito de Cachoeiro analise essa situação e tente resolvê-la da mesma maneira que fizeram na subida da Selita, colocando o gelo baiano um pertinho do outro, o que deixou o local muito bom. Eles deram um jeito também na Volta do Caixão, saindo do Bairro Baiminas e indo em direção ao Trevo do Monte Belo, colocando o gelo baiano corretamente na pista. Assim como foi feito lá podem fazer em frente ao Supermercado Perim. Se deixarem aquele gelo baiano alto, da forma que está, a pista ficará muito perigosa, porque os carros estão batendo lá, deixando sucata, inclusive um já até incendiou. Se não consertarem, alguém vai acabar morrendo lá. Vamos entrar em contato com o Tenente Moulon para que ele fiscalize aquela área e mande trocar o gelo baiano. Se a prefeitura não puder fazer esse serviço, através do Secretário Moulon, iremos ao DER solicitar que eles façam a troca, dando segurança aos motoristas. / </w:t>
      </w:r>
      <w:r>
        <w:rPr>
          <w:b/>
          <w:sz w:val="24"/>
          <w:szCs w:val="24"/>
        </w:rPr>
        <w:t>Rodrigo Pereira Costa:</w:t>
      </w:r>
      <w:r>
        <w:rPr>
          <w:sz w:val="24"/>
          <w:szCs w:val="24"/>
        </w:rPr>
        <w:t xml:space="preserve"> — Então, fica registrado esse nosso apelo ao Secretário de Defesa Social, o amigo Tenente Moulon. Se for necessária uma parceria com o DER, ela deve ser feita. É preciso fazer um estudo até que as obras de duplicação e melhorias se iniciem. São grandes as dificuldades encontradas pelo Governo do Estado para resolver as problemáticas daquela avenida, pois há ainda a questão dos postes e das desapropriações, o que impede o andamento das obras. Espero que o DER e a Secretaria Municipal de Defesa Social, através do Tenente Moulon, possam encontrar uma solução para, no mínimo, amenizarem as dificuldades daquela região, evitando que ocorram acidentes graves lá. É preciso ser feito um estudo para melhorar o acesso tanto dos pedestres quanto dos motoristas naquele local, de maneira a que possamos incentivar os empresários a investir no Município, trazendo ainda mais recursos para a cidade. Muito obrigado! / </w:t>
      </w:r>
      <w:r>
        <w:rPr>
          <w:b/>
          <w:sz w:val="24"/>
          <w:szCs w:val="24"/>
        </w:rPr>
        <w:t>Júlio César Ferrare Cecotti (Presidente):</w:t>
      </w:r>
      <w:r>
        <w:rPr>
          <w:sz w:val="24"/>
          <w:szCs w:val="24"/>
        </w:rPr>
        <w:t xml:space="preserve"> — Antes de começar o Grande Expediente, vamos interromper a sessão por dez minutos para uma reunião, com todos os vereadores, na sala da presidência. / A sessão foi reaberta às dezesseis horas e quarenta minutos.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elandi Pereira Macedo:</w:t>
      </w:r>
      <w:r>
        <w:rPr>
          <w:sz w:val="24"/>
          <w:szCs w:val="24"/>
        </w:rPr>
        <w:t xml:space="preserve"> — Boa-tarde a todos! Senhores, eu vou aproveitar o meu tempo no Grande Expediente para falar um pouco sobre os protocolos que apresentei nesta Casa. Primeiramente, quero agradecer à Secretaria de Saúde, que atendeu o meu pedido, feito na última reunião, enviando o carro fumacê à comunidade de Alto Moledo. O povo já me agradeceu, pois o carro passou naquela região na sexta-feira; portanto, agradeço aos responsáveis pelo serviço, na pessoa do Secretário Abel, por ter atendido esse pedido. Agradeço também ao Professor Léo, Vereador licenciado desta Casa e atual Secretário de Assistência Social, pois, esta semana, algumas pessoas foram àquela pasta para se informar sobre o Programa Bolsa Família, mas o atendimento estava demorando devido ao sistema estar fora do ar. Recebi uma reclamação sobre essa demora e, tão logo fiz contato com o Professor Léo, ele providenciou um meio para orientar as pessoas que estavam precisando desse atendimento. Agradeço-o por ter tomado essa atitude e também por nos atender quando precisamos. Senhores, também fiz um pedido para a passagem do carro fumacê na Rua Padre Manoel de Nóbrega, no Bairro Teixeira Leite, pois a população de lá está reclamando da quantidade de pernilongos. Espero que essa minha solicitação seja atendida com a máxima urgência, pois realmente é horrível viver em um ambiente, onde moscas, mosquitos e pernilongos incomodam, inclusive na hora do sono. Fiz uma indicação ao Prefeito Carlos Casteglione para asfaltamento e patrolamento da Rua dos Coleiros, localizada no Bairro Fé e Raça. Conversei com o Renato, da Flecha Branca, enquanto ele esteve nesta Casa hoje, e lhe pedi que desse atenção aos moradores daquela rua, porque o ônibus não está chegando naquele local, exatamente pelo fato de a via estar intransitável. Vereador Brás, a rua está intransitável e, por isso, o ônibus apresenta dificuldades de acesso ao local. Em resposta a minha solicitação, o Renato disse que vai estudar um meio de dar atenção àquele povo, haja vista que lá moram muitas pessoas que dependem do coletivo, inclusive para buscar tratamento médico, com dificuldades para andar. Registro ainda o pedido que fiz ao prefeito, reforçando o do Vereador Ratinho, que mora na região de Burarama e Pacotuba, solicitando uma atenção especial para aquele povo, haja vista as dificuldades existentes lá. Não há agentes comunitários naquela região e, infelizmente, as pessoas do interior acabam sendo as mais prejudicadas. Então, solicitei ao Secretário de Saúde, Dr. Abel, e ao Prefeito Carlos Casteglione que atendam à população das localidades de Santa Terezinha, Fazenda Pingo D’água, Fazenda Bananal, Brejo Grande, Bom Destino, Barro Preto, Capoeirão, Banca de Areia, Areal, Barrela, Asfalto, que é a Fazenda Graciosa, Parada Flora e também Lajinha. Pedi também informações ao secretário Municipal de Esportes sobre o funcionamento do Ginásio Ferração, localizado no Bairro Aeroporto, pois tenho recebido reclamações de que aquele local não está sendo usado devidamente para a prática de esportes. Na verdade, o Ginásio Ferração, e eu nem sei se existe outro nome para ele, tem uma estrutura fenomenal, onde se gastou muito dinheiro, e aquele espaço não está sendo usado pela população do bairro. Vereador Luizinho Tereré, a finalidade desse meu pedido é cobrar uma ação para que aquele ginásio seja realmente usado em benefício do povo daquela região, e não ficar fechado, sendo muitas vezes usado como ponto de consumo de drogas. Pedi também ao prefeito e ao secretário Municipal de Saúde que enviem para a Comissão de Saúde desta Casa e para este vereador a relação das pessoas que estão prestando serviço no Pronto Atendimento Paulo Pereira Gomes. Quem são os médicos? Quem são os servidores? Quem são os profissionais de odontologia? Precisamos identificar as pessoas que estão trabalhando naquele pronto atendimento, porque há reclamações, dando conta de que alguns servidores não estão cumprindo os seus horários. Gostaria de ter essa informação para me situar e poder ajudar, porque a população precisa desse atendimento com mais prioridade. Senhores, estou dando entrada nesta Casa, hoje, em um projeto de resolução, criando a Frente Parlamentar Para a Valorização da Família e da Vida. Aproveito a oportunidade para parabenizar o Vereador Elias de Souza por ter apresentado um projeto, criando outra frente parlamentar, a qual não sei nominar. / </w:t>
      </w:r>
      <w:r>
        <w:rPr>
          <w:b/>
          <w:sz w:val="24"/>
          <w:szCs w:val="24"/>
        </w:rPr>
        <w:t>Aparteando Elias de Souza:</w:t>
      </w:r>
      <w:r>
        <w:rPr>
          <w:sz w:val="24"/>
          <w:szCs w:val="24"/>
        </w:rPr>
        <w:t xml:space="preserve"> — É a Frente Parlamentar de Combate às Drogas e ao Crack. / </w:t>
      </w:r>
      <w:r>
        <w:rPr>
          <w:b/>
          <w:sz w:val="24"/>
          <w:szCs w:val="24"/>
        </w:rPr>
        <w:t>Delandi Pereira Macedo:</w:t>
      </w:r>
      <w:r>
        <w:rPr>
          <w:sz w:val="24"/>
          <w:szCs w:val="24"/>
        </w:rPr>
        <w:t xml:space="preserve"> — Eu acho fundamental que esta Casa discuta os assuntos atinentes às drogas, através da Frente Parlamentar de Combate as Drogas e ao Crack. Essa frente parlamentar será apreciada hoje e terá o meu voto favorável. Estou lançando essa outra frente parlamentar, com a intenção de tratar de meios de valorização da família e da vida, pois parece que elas se entrelaçam. A família é de fundamental importância na estrutura da nossa sociedade. Considerando que a família é o sustentáculo de tudo, se as pessoas estiverem bem em seus ambientes familiares, todos nós gozaremos de paz e harmonia. Então, é preciso que haja conscientização das pessoas de que devemos viver harmoniosamente, valorizando cada momento da vida, seja na infância, na adolescência, na juventude e até mesmo na terceira idade. Nós entendemos que muitas das dificuldades existentes, que desestabilizam a nossa sociedade, partem do descontrole familiar, a partir de desentendimentos que causam agressões físicas e verbais, levando muitos casais à separação. Hoje, infelizmente, o Espírito Santo é o Estado em que mais se maltrata a mulher, deixando os filhos em uma encruzilhada e, pior, causando grande descontrole psicológico e comprometendo, consequentemente, o futuro dessas crianças. Por outro lado, é importante nos conscientizarmos da necessidade de debater esses assuntos com a sociedade civil e organizada e com o Governo Municipal. A minha intenção é, através dos parlamentares que por ventura queiram fazer parte dessa frente, fortalecer a família na sua raiz, para que ela possa crescer saudável e trazer frutos benéficos, tanto para a sociedade quanto para a própria família. Assim, lutaremos para que não haja graves consequências para os nossos jovens e adolescentes, que muitas vezes não conseguem encontrar o referencial de vida dentro de suas próprias casas, ou seja, os seus heróis, que deveriam ser pai e mãe, lhes decepcionam devido aos comportamentos dentro do lar. Tais comportamentos levam muitos jovens a praticarem crimes na rua, envolvendo-se com as drogas e, infelizmente, perdendo a chance de se tornarem grandes profissionais, pois estão abalados psicologicamente, o que trará consequências para a nossa sociedade. Esse é o meu objetivo; por isso, defendo a criação dessa frente e conto com o apoio dos nobres colegas. Conto com a colaboração de todos para que possamos valorizar a família e a vida, pois não podemos abrir mão delas. Hoje, troca-se uma vida por uma merreca de dez reais; uma pessoa é morta na esquina, porque ficou devendo dez reais na boca de fumo. Precisamos valorizar a vida, e só o faremos se nos conscientizarmos que, enquanto cidadãos e cidadãs, temos valores que precisam ser ratificados a partir do nosso comportamento. / </w:t>
      </w:r>
      <w:r>
        <w:rPr>
          <w:b/>
          <w:sz w:val="24"/>
          <w:szCs w:val="24"/>
        </w:rPr>
        <w:t>Aparteando Wilson Dillem dos Santos:</w:t>
      </w:r>
      <w:r>
        <w:rPr>
          <w:sz w:val="24"/>
          <w:szCs w:val="24"/>
        </w:rPr>
        <w:t xml:space="preserve"> — Vereador Delandi, eu já havia conversado com V. Ex.ª e entendido a sua proposta, a qual julgo excelente, mas me pairou uma dúvida quanto ao nome frente parlamentar. Então, gostaria de saber se a atuação dela estaria limitada somente aos vereadores ou se haveria uma abertura para alcançar outros representantes da sociedade. Entendo que se puder ser ampliado, quanto à participação, será excelente para harmonizar o bom convívio com as famílias e com a sociedade como um todo. / </w:t>
      </w:r>
      <w:r>
        <w:rPr>
          <w:b/>
          <w:sz w:val="24"/>
          <w:szCs w:val="24"/>
        </w:rPr>
        <w:t>Delandi Pereira Macedo:</w:t>
      </w:r>
      <w:r>
        <w:rPr>
          <w:sz w:val="24"/>
          <w:szCs w:val="24"/>
        </w:rPr>
        <w:t xml:space="preserve"> — Vereador Wilson, estou dando entrada agora no projeto, e V. Ex.ª terá acesso a ele para apreciação. O artigo 3º diz que a Frente Parlamentar Para a Valorização da Família e da Vida visa mobilizar os vereadores para desenvolver um trabalho estratégico de apoio as famílias na conquista dos seus direitos e deveres, fomentando debates, reuniões, seminários, audiências e fóruns regionais para discutir a importância da família bem estruturada. O parágrafo 1º desse artigo diz exatamente que deve haver uma ampla divulgação em todos os ramos da sociedade, com a participação efetiva dela. Muito obrigado! / </w:t>
      </w:r>
      <w:r>
        <w:rPr>
          <w:b/>
          <w:sz w:val="24"/>
          <w:szCs w:val="24"/>
        </w:rPr>
        <w:t xml:space="preserve">Luiz Guimarães de Oliveira: </w:t>
      </w:r>
      <w:r>
        <w:rPr>
          <w:sz w:val="24"/>
          <w:szCs w:val="24"/>
        </w:rPr>
        <w:t xml:space="preserve">— Boa-tarde a todos! Professor David, durante o Pequeno Expediente, eu precisava falar a respeito das indicações que fiz; então, agora, aproveito este momento para lhe enviar o meu abraço e dizer que tenho orgulho de ser seu amigo. Parabéns pelo tão importante cargo de Presidente da Academia Cachoeirense de Letras, pois V. Ex.ª merece! É muito bonito para nós, vereadores, termos um colega ocupando a presidência daquela instituição. Tenho fé em Deus que V. Ex.ª fará uma boa administração, com dignidade e capacidade. Senhores, eu estava conversando com o Vereador Rodrigo, e ele me fez uma pergunta, para a qual a resposta não depende só de mim, e sim de todos os colegas. Está ocorrendo muita discussão a respeito do projeto de doação do terreno para o Estado, mas, a meu ver, se continuarmos discutindo isso aqui, não chegaremos a lugar nenhum. Vejo esse projeto como uma doação de terreno, e não como o direito do vereador de definir se o hospital a ser construído lá será de emergência ou materno-infantil. Acho que deve haver uma discussão somente quanto à legitimidade do projeto. Precisamos fazer o nosso papel, autorizando ou não a doação do terreno, já que o governador tem a sua visão quanto a esse assunto. Estamos nos desgastando por uma situação que não é da nossa competência, pois não temos nada a ver com isso, a não ser no que diz respeito à autorização para o prefeito doar aquele terreno. Se as nossas discussões não derem certo, vamos convocar a população para uma audiência pública e ver o que ela precisa. Nós representamos o povo, mas, se não chegarmos a um consenso favorável ao Município, que a população seja ouvida. Senhor Presidente, tratarei agora de uma situação que parece não ter ocorrido somente em Córrego dos Monos, inclusive os Vereadores David e Maitan podem entender melhor, já que são advogados. Esta semana, eu me deparei com uma situação muito difícil, pois o juiz corregedor pediu o fechamento do cartório do distrito, o que considero um atraso no desenvolvimento daquela localidade. Isso também ocorrerá em Pacotuba e Itaoca. A lei diz que em locais com uma população acima de mil habitantes é permitida a existência de cartórios, e Córrego dos Monos tem mais de três mil moradores. O juiz corregedor não entende dessa forma, e eu não sei o motivo disso. Será que depois de mais de dez anos perderemos o nosso cartório? Vereador Ratinho, estou falando a respeito da dificuldade de Córrego dos Monos, e parece que Pacotuba também está enfrentando um possível fechamento do cartório. O distrito já foi notificado, através de uma sugestão do juiz, para que o fechamento ocorra. Essa situação vai nos atrasar, já que o povo do interior não tem como vir a Cachoeiro para tratar desses assuntos, até mesmo por causa da dificuldade de acesso. Nem todos os cidadãos de Córrego dos Monos têm conhecimento dos documentos necessários para essas atividades. Salvo engano, a menina já trabalha no cartório de Córrego dos Monos há vinte anos e conhece todo mundo, além de ser muito séria e querer sempre o bem-estar da comunidade. Tenho certeza de que ela é muito correta, faz o seu trabalho com dignidade e, na medida do possível, está mantendo tudo dentro das normas legais. Agora, vamos nos deparar com o fechamento do cartório. Até onde sei, quase todos os distritos terão seus cartórios fechados, inclusive Itaoca, que já é praticamente uma cidade. Talvez, V. Ex.ª não esteja a par do ocorrido, mas parece que o juiz está apertando a situação. / </w:t>
      </w:r>
      <w:r>
        <w:rPr>
          <w:b/>
          <w:sz w:val="24"/>
          <w:szCs w:val="24"/>
        </w:rPr>
        <w:t>Aparteando Carlos Renato Lino:</w:t>
      </w:r>
      <w:r>
        <w:rPr>
          <w:sz w:val="24"/>
          <w:szCs w:val="24"/>
        </w:rPr>
        <w:t xml:space="preserve"> — Vereador Luizinho, ontem eu estive no cartório. / </w:t>
      </w:r>
      <w:r>
        <w:rPr>
          <w:b/>
          <w:sz w:val="24"/>
          <w:szCs w:val="24"/>
        </w:rPr>
        <w:t>Luiz Guimarães de Oliveira:</w:t>
      </w:r>
      <w:r>
        <w:rPr>
          <w:sz w:val="24"/>
          <w:szCs w:val="24"/>
        </w:rPr>
        <w:t xml:space="preserve"> — Companheiro Ratinho, esses cartórios ainda estão abertos, mas foi sugerido que eles sejam fechados, inclusive os únicos que estão confirmados são o de Córrego dos Monos e o de Pacotuba. Eles ainda estão abertos, e estamos lutando, indo aos bares, às casas e às padarias, pedindo o apoio da comunidade, através de um abaixo-assinado, com o objetivo de comprovar que temos mais de mil habitantes lá. Dois dos meus assessores, o Rildo e o Pedro, estão trabalhando nas horas de folga para tentar resolver isso. O Pedro está aqui comigo hoje, mas, nos horários de folga, em que deveria estar em casa descansando, bate às portas das firmas e das casas, pedindo o apoio da comunidade para não acontecer esse fechamento. Vereador Ratinho, V. Ex.ª pode acompanhar essa situação de perto, porque vai ocorrer no seu distrito também. / </w:t>
      </w:r>
      <w:r>
        <w:rPr>
          <w:b/>
          <w:sz w:val="24"/>
          <w:szCs w:val="24"/>
        </w:rPr>
        <w:t>Aparteando David Alberto Lóss:</w:t>
      </w:r>
      <w:r>
        <w:rPr>
          <w:sz w:val="24"/>
          <w:szCs w:val="24"/>
        </w:rPr>
        <w:t xml:space="preserve"> — Vereador Luizinho, é preciso saber se há titular do tabelionato de registro civil. / </w:t>
      </w:r>
      <w:r>
        <w:rPr>
          <w:b/>
          <w:sz w:val="24"/>
          <w:szCs w:val="24"/>
        </w:rPr>
        <w:t>Aparteando Carlos Renato Lino:</w:t>
      </w:r>
      <w:r>
        <w:rPr>
          <w:sz w:val="24"/>
          <w:szCs w:val="24"/>
        </w:rPr>
        <w:t xml:space="preserve"> — O titular do tabelionato de Pacotuba, como mencionado pelo companheiro David, é de Cachoeiro, pois o cartório de lá é apenas uma extensão do existente aqui, e é a mesma senhora que responde pelos dois. / </w:t>
      </w:r>
      <w:r>
        <w:rPr>
          <w:b/>
          <w:sz w:val="24"/>
          <w:szCs w:val="24"/>
        </w:rPr>
        <w:t>Aparteando David Alberto Lóss:</w:t>
      </w:r>
      <w:r>
        <w:rPr>
          <w:sz w:val="24"/>
          <w:szCs w:val="24"/>
        </w:rPr>
        <w:t xml:space="preserve"> — Companheiro Luizinho, o juiz corregedor tem essa delegação do Tribunal de Justiça; então, é preciso saber se a titular do tabelionato é concursada ou se é apenas uma filial, pois é muito comum que extensões dos cartórios de Cachoeiro sejam destinadas ao interior. Eu não sou contra a que haja esses cartórios, mas a estrutura do Judiciário não permite que isso ocorra. / </w:t>
      </w:r>
      <w:r>
        <w:rPr>
          <w:b/>
          <w:sz w:val="24"/>
          <w:szCs w:val="24"/>
        </w:rPr>
        <w:t>Luiz Guimarães de Oliveira:</w:t>
      </w:r>
      <w:r>
        <w:rPr>
          <w:sz w:val="24"/>
          <w:szCs w:val="24"/>
        </w:rPr>
        <w:t xml:space="preserve"> — Foi aí que pegou, porque o cartório fica em Córrego dos Monos, e a filial é em Cachoeiro, sendo que o rapaz daqui renunciou antes de o juiz pedir o fechamento. A ideia é que isso realmente venha à tona para que as pessoas saibam e nos ajudem, porque, depois de termos conquistado o cartório, o posto dos Correios e o colégio, não podemos deixar que eles fechem suas portas. / </w:t>
      </w:r>
      <w:r>
        <w:rPr>
          <w:b/>
          <w:sz w:val="24"/>
          <w:szCs w:val="24"/>
        </w:rPr>
        <w:t>Aparteando David Alberto Lóss:</w:t>
      </w:r>
      <w:r>
        <w:rPr>
          <w:sz w:val="24"/>
          <w:szCs w:val="24"/>
        </w:rPr>
        <w:t xml:space="preserve"> — O registro civil não pode ser fechado. / </w:t>
      </w:r>
      <w:r>
        <w:rPr>
          <w:b/>
          <w:sz w:val="24"/>
          <w:szCs w:val="24"/>
        </w:rPr>
        <w:t>Luiz Guimarães de Oliveira:</w:t>
      </w:r>
      <w:r>
        <w:rPr>
          <w:sz w:val="24"/>
          <w:szCs w:val="24"/>
        </w:rPr>
        <w:t xml:space="preserve"> — Mas o juiz sugeriu que fosse fechado sim. / </w:t>
      </w:r>
      <w:r>
        <w:rPr>
          <w:b/>
          <w:sz w:val="24"/>
          <w:szCs w:val="24"/>
        </w:rPr>
        <w:t>Aparteando David Alberto Lóss:</w:t>
      </w:r>
      <w:r>
        <w:rPr>
          <w:sz w:val="24"/>
          <w:szCs w:val="24"/>
        </w:rPr>
        <w:t xml:space="preserve"> — O registro civil também? / </w:t>
      </w:r>
      <w:r>
        <w:rPr>
          <w:b/>
          <w:sz w:val="24"/>
          <w:szCs w:val="24"/>
        </w:rPr>
        <w:t>Luiz Guimarães de Oliveira:</w:t>
      </w:r>
      <w:r>
        <w:rPr>
          <w:sz w:val="24"/>
          <w:szCs w:val="24"/>
        </w:rPr>
        <w:t xml:space="preserve"> — Sim, tudo. / </w:t>
      </w:r>
      <w:r>
        <w:rPr>
          <w:b/>
          <w:sz w:val="24"/>
          <w:szCs w:val="24"/>
        </w:rPr>
        <w:t>Aparteando David Alberto Lóss:</w:t>
      </w:r>
      <w:r>
        <w:rPr>
          <w:sz w:val="24"/>
          <w:szCs w:val="24"/>
        </w:rPr>
        <w:t xml:space="preserve"> — Então, quer dizer que as crianças que nascerem lá terão que ser registradas aqui? / </w:t>
      </w:r>
      <w:r>
        <w:rPr>
          <w:b/>
          <w:sz w:val="24"/>
          <w:szCs w:val="24"/>
        </w:rPr>
        <w:t>Luiz Guimarães de Oliveira:</w:t>
      </w:r>
      <w:r>
        <w:rPr>
          <w:sz w:val="24"/>
          <w:szCs w:val="24"/>
        </w:rPr>
        <w:t xml:space="preserve"> — É isso. Querem que as crianças sejam registradas aqui, naquele cartório que fica logo depois da casa do ex-prefeito Valadão. A comunidade de Córrego dos Monos não aceita essa situação, e tenho certeza de que as de Pacotuba e Itaoca também não aceitarão isso; portanto, essa questão precisa ser levantada para que o povo tome conhecimento. Infelizmente, Vereador Maitan, quando acontece uma coisa dessas, o político que mora no distrito é sempre o culpado. A primeira coisa que o adversário diz é que nós, vereadores, pedimos o fechamento do cartório. Isso é uma brincadeira e uma falta de responsabilidade. Levantei essa questão para que ela não fique esquecida. Senhores, na semana passada, falei aqui a respeito da Empresa Estrutural, comentando que as meninas que trabalharam lá, aparentemente, não tinham recebido. Elas receberam sim, e o que estava pegando era a baixa na carteira; por isso, reuni todas elas com a doutora, que nos ajudou, dando apoio moral e jurídico. Ligamos para a Estrutural e falamos com o Rodrigo; dois dias depois, ele veio a Cachoeiro e acertou a vida de todo mundo. A Empresa Estrutural saiu daqui, mas deixou tudo direitinho, dando baixa na carteira de todos os funcionários. No horário do Pequeno Expediente, não consegui falar sobre a situação em que se encontra a entrada de Córrego dos Monos. Eu já nomeei o Vereador Rizzo como liderança do prefeito e o colega Elias como líder do PT, e espero que ele não fique zangado comigo. Quero dizer que já fiz vários pedidos, solicitando uma operação tapa buracos na entrada do Distrito de Córrego dos Monos, que está uma vergonha. Um jornalista me chamou há pouco para dizer que foi lá fotografar a situação e, amanhã, sairá uma matéria no jornal. Isso é feio para nós, que moramos naquele distrito. As pessoas não ajudam nem têm o hábito de censurar para melhorar, só querem avacalhar. Eu já fiz esse pedido pela terceira vez, e a resposta que obtive foi a de que, assim que chegassem à região do Aeroporto e de Córrego dos Monos, tapariam os buracos, mas até agora nada foi feito. Fico por aqui com o meu discurso, agradecendo a todos. Não quero passar muito do meu tempo para não atrapalhar a vida de ninguém, inclusive peço ao presidente que cobre dos outros colegas com relação ao horário, pois alguns falam por mais de uma hora. Muito obrigado! / </w:t>
      </w:r>
      <w:r>
        <w:rPr>
          <w:b/>
          <w:sz w:val="24"/>
          <w:szCs w:val="24"/>
        </w:rPr>
        <w:t>Brás Zagotto, levantando questão de ordem:</w:t>
      </w:r>
      <w:r>
        <w:rPr>
          <w:sz w:val="24"/>
          <w:szCs w:val="24"/>
        </w:rPr>
        <w:t xml:space="preserve"> — Quero cumprimentar o Presidente do PV, o Valdir Fraga. / </w:t>
      </w:r>
      <w:r>
        <w:rPr>
          <w:b/>
          <w:sz w:val="24"/>
          <w:szCs w:val="24"/>
        </w:rPr>
        <w:t>Júlio César Ferrare Cecotti:</w:t>
      </w:r>
      <w:r>
        <w:rPr>
          <w:sz w:val="24"/>
          <w:szCs w:val="24"/>
        </w:rPr>
        <w:t xml:space="preserve"> — Boa-tarde a todos! Agradeço a Deus por mais este momento. Hoje, a Câmara Municipal de Cachoeiro de Itapemirim e os vereadores estão vivendo um momento muito importante. Digo isso, porque, em março de 2012, a Célia e a Dra. Ângela foram a Brasília, representando os vereadores, em busca da concretização da TV Câmara, que é uma luta de muitos anos, desde outros presidentes. Essas funcionárias participaram de um seminário na Câmara dos Deputados para definir a chamada Rede Legislativa de Televisão. Depois disso, enviamos vários documentos para lá em cumprimento ao que nos foi exigido e mantivemos contato por telefone, lutando por esse sonho, que fortalecerá o Poder Legislativo. Ficou definido que a Assembleia de cada Estado faria o contato com as Câmaras Municipais. Todos os vereadores querem a instalação da TV Câmara para que seja divulgado o nosso trabalho, que é legislar e fiscalizar. Queremos mostrar, através da mídia, o trabalho que desenvolvemos aqui. Na semana passada, nós nos reunimos com o presidente da Assembleia Legislativa, e ficou definido que eles colocariam um ponto de televisão aqui. Quero agradecer ao Presidente da Assembleia, Deputado Ferraço, pois, sabendo que Cachoeiro é a maior cidade do Sul do Estado, nos deu esse presente. Não são todas as Câmaras que contarão com essa TV, que é um canal aberto. Eu e todos os vereadores estamos recebendo esse presente, e, na próxima sexta-feira, acabaremos de acertar essa situação. A própria Assembleia Legislativa montará a sua TV já na segunda quinzena de junho e também os pontos em seis ou sete Câmaras Municipais do Estado. Inclusive, a Câmara de Cachoeiro de Itapemirim terá um canal aberto de TV, o que dará mais força a esta Casa. / </w:t>
      </w:r>
      <w:r>
        <w:rPr>
          <w:b/>
          <w:sz w:val="24"/>
          <w:szCs w:val="24"/>
        </w:rPr>
        <w:t>Aparteando Luiz Guimarães de Oliveira:</w:t>
      </w:r>
      <w:r>
        <w:rPr>
          <w:sz w:val="24"/>
          <w:szCs w:val="24"/>
        </w:rPr>
        <w:t xml:space="preserve"> — É bom ouvir isso, pois, mesmo sendo uma coisa mínima, já é uma conquista. Eu queria que os deputados começassem a fazer algo em prol de Cachoeiro de Itapemirim, e essa TV aberta é mais do que uma obrigação. Os deputados precisam correr atrás para que, o mais breve possível, a TV Câmara esteja funcionando, pois ela será muito importante para que os nossos eleitores e amigos, que ficam em casa, vejam quem trabalha e quem não trabalha, quem fala e quem não fala. Isso será muito importante para Cachoeiro de Itapemirim, até porque a qualidade dos vereadores já é alta e vai aumentar ainda mais quando a TV Câmara começar a funcionar. Meus parabéns! Espero que essa TV comece a funcionar o mais rápido possível, com o deputado fazendo a parte dele para que esta Câmara trabalhe ainda mais e Cachoeiro seja uma cidade melhor. / </w:t>
      </w:r>
      <w:r>
        <w:rPr>
          <w:b/>
          <w:sz w:val="24"/>
          <w:szCs w:val="24"/>
        </w:rPr>
        <w:t>Aparteando José Carlos Amaral:</w:t>
      </w:r>
      <w:r>
        <w:rPr>
          <w:sz w:val="24"/>
          <w:szCs w:val="24"/>
        </w:rPr>
        <w:t xml:space="preserve"> — Eu estava reunido com o Deputado Ferraço quando surgiu essa questão. Os transmissores da Assembleia Legislativa possuem quatro pontos, sendo que três deles, a TV Senado, a TV Câmara e a TV Assembleia, estavam sendo usados. A partir daí surgiu a ideia de colocar um desses pontos em Cachoeiro de Itapemirim. Logo em seguida, o Presidente Júlio chegou para essa reunião, e Cachoeiro será o ponto inicial para que Colatina, Linhares, São Mateus e Nova Venécia também recebam essa TV. Hoje, são quatro pontos, e o novo transmissor passará a ter oito, podendo atingir outros Municípios do Estado. Cachoeiro será o pioneiro no Espírito Santo a ter um ponto legalizado de transmissão das sessões da Câmara. Acredito que a despesa não será muito alta, já que há uma torre instalada aqui, sendo necessária a instalação de um link. Na sexta-feira, vamos “chorar” para ver se conseguimos pegar um bocado de equipamentos da própria Assembleia e trazer para Cachoeiro, pois eles estão trocando tudo lá; assim, a coisa ficará mais fácil. Isso vai ser muito bom para nós. Infelizmente, será nos meus últimos quatro anos de mandato, mas vai dar tempo de eu falar muita coisa na TV e também assistir os colegas em casa. / </w:t>
      </w:r>
      <w:r>
        <w:rPr>
          <w:b/>
          <w:sz w:val="24"/>
          <w:szCs w:val="24"/>
        </w:rPr>
        <w:t>Júlio César Ferrare Cecotti:</w:t>
      </w:r>
      <w:r>
        <w:rPr>
          <w:sz w:val="24"/>
          <w:szCs w:val="24"/>
        </w:rPr>
        <w:t xml:space="preserve"> — Esse é um sonho que eu torço para que se torne realidade, pois o Poder Legislativo terá um crescimento muito grande. Quero avisar aos colegas vereadores que a rede da Câmara é independente da Assembleia e de outras Casas Legislativas. / </w:t>
      </w:r>
      <w:r>
        <w:rPr>
          <w:b/>
          <w:sz w:val="24"/>
          <w:szCs w:val="24"/>
        </w:rPr>
        <w:t>Aparteando José Carlos Amaral:</w:t>
      </w:r>
      <w:r>
        <w:rPr>
          <w:sz w:val="24"/>
          <w:szCs w:val="24"/>
        </w:rPr>
        <w:t xml:space="preserve"> — Vereador Júlio, é preciso dizer que já foi autorizado que o pessoal da TV venha fazer a instalação aqui. / </w:t>
      </w:r>
      <w:r>
        <w:rPr>
          <w:b/>
          <w:sz w:val="24"/>
          <w:szCs w:val="24"/>
        </w:rPr>
        <w:t>Júlio César Ferrare Cecotti:</w:t>
      </w:r>
      <w:r>
        <w:rPr>
          <w:sz w:val="24"/>
          <w:szCs w:val="24"/>
        </w:rPr>
        <w:t xml:space="preserve"> — É isso aí. Na sexta-feira, teremos uma reunião para acertarmos essa situação, mas eu já estou muito feliz e tenho certeza de que os colegas também estão. Quem ganhará com isso será a própria Câmara, aumentando o seu poder de fiscalizar e de legislar, mostrando ao povo o verdadeiro trabalho do vereador. Fiquei muito satisfeito com isso. / </w:t>
      </w:r>
      <w:r>
        <w:rPr>
          <w:b/>
          <w:sz w:val="24"/>
          <w:szCs w:val="24"/>
        </w:rPr>
        <w:t>Aparteando Delandi Pereira Macedo:</w:t>
      </w:r>
      <w:r>
        <w:rPr>
          <w:sz w:val="24"/>
          <w:szCs w:val="24"/>
        </w:rPr>
        <w:t xml:space="preserve"> — Quero parabenizar V. Ex.ª pelo empenho em conseguir um canal de televisão para a Câmara Municipal. Parabéns, pois esse é o caminho para dar a maior transparência possível aos nossos trabalhos! V. Ex.ª não tem utilizado a tribuna para falar de projetos que apresentou nesta Casa, e sim de assuntos atinentes ao compromisso que esta Câmara tem com a transparência. A sessão já é transmitida pela rádio, e isso é importante também; agora, serão transmitidos o áudio e o vídeo. Parabéns, presidente! / </w:t>
      </w:r>
      <w:r>
        <w:rPr>
          <w:b/>
          <w:sz w:val="24"/>
          <w:szCs w:val="24"/>
        </w:rPr>
        <w:t>Júlio César Ferrare Cecotti:</w:t>
      </w:r>
      <w:r>
        <w:rPr>
          <w:sz w:val="24"/>
          <w:szCs w:val="24"/>
        </w:rPr>
        <w:t xml:space="preserve"> — Obrigado! Esse é um sonho de todos os vereadores. O Vereador Ely Escarpini me cedeu o tempo dele. / </w:t>
      </w:r>
      <w:r>
        <w:rPr>
          <w:b/>
          <w:sz w:val="24"/>
          <w:szCs w:val="24"/>
        </w:rPr>
        <w:t>Brás Zagotto (Secretário):</w:t>
      </w:r>
      <w:r>
        <w:rPr>
          <w:sz w:val="24"/>
          <w:szCs w:val="24"/>
        </w:rPr>
        <w:t xml:space="preserve"> — Ele lhe cedeu os dez minutos? / </w:t>
      </w:r>
      <w:r>
        <w:rPr>
          <w:b/>
          <w:sz w:val="24"/>
          <w:szCs w:val="24"/>
        </w:rPr>
        <w:t>Júlio César Ferrare Cecotti:</w:t>
      </w:r>
      <w:r>
        <w:rPr>
          <w:sz w:val="24"/>
          <w:szCs w:val="24"/>
        </w:rPr>
        <w:t xml:space="preserve"> — Sim. Esse é um sonho que se tornará realidade, e tenho certeza que quem ganhará com isso será a Câmara Municipal de Cachoeiro de Itapemirim e a sociedade, que poderá ver o trabalho e a luta dos vereadores. Infelizmente, não conseguimos tudo o que queremos, já que o nosso poder é engessado, mas mostraremos à sociedade o verdadeiro trabalho do vereador, pois ela, muitas vezes, acha que fazemos obras nos bairros, mas isso não é da nossa competência. Podemos fazer indicações e lutar para que determinada obra seja realizada. O nosso trabalho é legislar e apresentar indicações, mas não podemos fazer todo tipo de projetos, principalmente os que geram ônus para o Executivo. Então, com a TV Câmara será possível mostrar ao povo o verdadeiro trabalho do vereador. / </w:t>
      </w:r>
      <w:r>
        <w:rPr>
          <w:b/>
          <w:sz w:val="24"/>
          <w:szCs w:val="24"/>
        </w:rPr>
        <w:t>Aparteando José Carlos Amaral:</w:t>
      </w:r>
      <w:r>
        <w:rPr>
          <w:sz w:val="24"/>
          <w:szCs w:val="24"/>
        </w:rPr>
        <w:t xml:space="preserve"> — Vereador Júlio, deixe bem claro aos colegas que não será uma emissora de televisão, e sim um ponto que transmitirá as sessões dos três órgãos: TV Assembleia, TV Câmara e TV Senado, e um dos pontos, em determinado horário, abrirá um link para Cachoeiro, quando será feita a nossa transmissão. Não haverá um estúdio com programação local. / </w:t>
      </w:r>
      <w:r>
        <w:rPr>
          <w:b/>
          <w:sz w:val="24"/>
          <w:szCs w:val="24"/>
        </w:rPr>
        <w:t>Júlio César Ferrare Cecotti:</w:t>
      </w:r>
      <w:r>
        <w:rPr>
          <w:sz w:val="24"/>
          <w:szCs w:val="24"/>
        </w:rPr>
        <w:t xml:space="preserve"> — Não será um canal aberto, e sim um ponto. / </w:t>
      </w:r>
      <w:r>
        <w:rPr>
          <w:b/>
          <w:sz w:val="24"/>
          <w:szCs w:val="24"/>
        </w:rPr>
        <w:t>Aparteando José Carlos Amaral:</w:t>
      </w:r>
      <w:r>
        <w:rPr>
          <w:sz w:val="24"/>
          <w:szCs w:val="24"/>
        </w:rPr>
        <w:t xml:space="preserve"> — Isso mesmo, um ponto com horário marcado de transmissão. / </w:t>
      </w:r>
      <w:r>
        <w:rPr>
          <w:b/>
          <w:sz w:val="24"/>
          <w:szCs w:val="24"/>
        </w:rPr>
        <w:t>Júlio César Ferrare Cecotti:</w:t>
      </w:r>
      <w:r>
        <w:rPr>
          <w:sz w:val="24"/>
          <w:szCs w:val="24"/>
        </w:rPr>
        <w:t xml:space="preserve"> — Um ponto, mas cada um terá a sua independência, e nós teremos a nossa. / </w:t>
      </w:r>
      <w:r>
        <w:rPr>
          <w:b/>
          <w:sz w:val="24"/>
          <w:szCs w:val="24"/>
        </w:rPr>
        <w:t>Aparteando Delandi Pereira Macedo:</w:t>
      </w:r>
      <w:r>
        <w:rPr>
          <w:sz w:val="24"/>
          <w:szCs w:val="24"/>
        </w:rPr>
        <w:t xml:space="preserve"> — Presidente, só para esclarecer, gostaria de saber se quando o nosso ponto não estiver aberto será transmitida a TV Assembleia. É isso? / </w:t>
      </w:r>
      <w:r>
        <w:rPr>
          <w:b/>
          <w:sz w:val="24"/>
          <w:szCs w:val="24"/>
        </w:rPr>
        <w:t>Júlio César Ferrare Cecotti:</w:t>
      </w:r>
      <w:r>
        <w:rPr>
          <w:sz w:val="24"/>
          <w:szCs w:val="24"/>
        </w:rPr>
        <w:t xml:space="preserve"> — É isso aí. Nós teremos o nosso horário. / </w:t>
      </w:r>
      <w:r>
        <w:rPr>
          <w:b/>
          <w:sz w:val="24"/>
          <w:szCs w:val="24"/>
        </w:rPr>
        <w:t>Aparteando Delandi Pereira Macedo:</w:t>
      </w:r>
      <w:r>
        <w:rPr>
          <w:sz w:val="24"/>
          <w:szCs w:val="24"/>
        </w:rPr>
        <w:t xml:space="preserve"> — Então, nós teremos um espaço dentro da TV Assembleia, e é bom pontuar isso. Essa TV, talvez, seja mais importante para a Assembleia Legislativa do que para nós. Se a Assembleia nos ceder três horas, ainda terá vinte e uma horas de programação no ar, só apresentando projetos daquela Casa. Esse é o meu entendimento. / </w:t>
      </w:r>
      <w:r>
        <w:rPr>
          <w:b/>
          <w:sz w:val="24"/>
          <w:szCs w:val="24"/>
        </w:rPr>
        <w:t>Aparteando José Carlos Amaral:</w:t>
      </w:r>
      <w:r>
        <w:rPr>
          <w:sz w:val="24"/>
          <w:szCs w:val="24"/>
        </w:rPr>
        <w:t xml:space="preserve"> — No dia da sessão da Câmara, o tempo será integralmente nosso, e, se for necessário, também será disponibilizado horário para as comissões. Isso vai depender da programação criada, porque não temos estrutura para manter o canal. / </w:t>
      </w:r>
      <w:r>
        <w:rPr>
          <w:b/>
          <w:sz w:val="24"/>
          <w:szCs w:val="24"/>
        </w:rPr>
        <w:t>Júlio César Ferrare Cecotti:</w:t>
      </w:r>
      <w:r>
        <w:rPr>
          <w:sz w:val="24"/>
          <w:szCs w:val="24"/>
        </w:rPr>
        <w:t xml:space="preserve"> — Temos como fazer uma programação para atender a todos os vereadores, mostrando os projetos que foram votados aqui e os que ainda o serão. Esse é um sinal de independência e a realização de um sonho para a Câmara Municipal. Aproveito para falar a respeito de um projeto muito importante que será votado aqui, de autoria do Poder Executivo, mas que tem o dedo da Câmara. Como vereadores, queremos sempre o bem de Cachoeiro. O projeto já tramitou pelas comissões e, hoje, será votado. Na terça-feira passada, deixei clara a minha posição sobre esse projeto, que trata do hospital geral público para Cachoeiro, e peço que o apreciemos aqui. É preciso parar para pensar sobre o que Cachoeiro necessita com relação ao setor de saúde. Nós somos vereadores de Cachoeiro e temos conhecimento das necessidades da população. A maior reclamação das pessoas hoje é com relação aos hospitais em termos de cirurgias. / </w:t>
      </w:r>
      <w:r>
        <w:rPr>
          <w:b/>
          <w:sz w:val="24"/>
          <w:szCs w:val="24"/>
        </w:rPr>
        <w:t>Aparteando José Carlos Amaral:</w:t>
      </w:r>
      <w:r>
        <w:rPr>
          <w:sz w:val="24"/>
          <w:szCs w:val="24"/>
        </w:rPr>
        <w:t xml:space="preserve"> — Apresentei uma emenda, pois conversei com o governador, e ele me disse que tem a intenção de fazer naquele local um hospital materno-infantil. / </w:t>
      </w:r>
      <w:r>
        <w:rPr>
          <w:b/>
          <w:sz w:val="24"/>
          <w:szCs w:val="24"/>
        </w:rPr>
        <w:t xml:space="preserve">Júlio César Ferrare Cecotti: — </w:t>
      </w:r>
      <w:r>
        <w:rPr>
          <w:sz w:val="24"/>
          <w:szCs w:val="24"/>
        </w:rPr>
        <w:t>É mais fácil para ele. /</w:t>
      </w:r>
      <w:r>
        <w:rPr>
          <w:b/>
          <w:sz w:val="24"/>
          <w:szCs w:val="24"/>
        </w:rPr>
        <w:t xml:space="preserve"> Aparteando José Carlos Amaral: —</w:t>
      </w:r>
      <w:r>
        <w:rPr>
          <w:sz w:val="24"/>
          <w:szCs w:val="24"/>
        </w:rPr>
        <w:t xml:space="preserve"> A emenda que apresentei prevê que seja mantida a estrutura para o hospital materno-infantil e, ao mesmo tempo, haja a liberação de um terreno para o hospital de traumas. Ele pode fazer uma composição, transferindo o Hospital Infantil para aquele prédio e definir que as atuais instalações dessa entidade sejam utilizadas para a implantação do de traumas. Tudo isso dependerá unicamente dele, bastando equipar. Essa é a sugestão que estou dando. / </w:t>
      </w:r>
      <w:r>
        <w:rPr>
          <w:b/>
          <w:sz w:val="24"/>
          <w:szCs w:val="24"/>
        </w:rPr>
        <w:t xml:space="preserve">Júlio César Ferrare Cecotti: — </w:t>
      </w:r>
      <w:r>
        <w:rPr>
          <w:sz w:val="24"/>
          <w:szCs w:val="24"/>
        </w:rPr>
        <w:t>Sei que as crianças precisam e não estou descartando isso. Vejo, entretanto, que o Hospital Infantil está trabalhado e entregue ao Winston Roberto, inclusive as crianças estão sendo bem atendidas. É claro que no futuro será preciso ampliá-lo, mas a nossa luta junto ao ex-governador Paulo Hartung e ao atual, que é o Renato Casagrande, foi para que aqui fosse implantado um hospital público, bancado pelo Estado. Não podemos perder essa oportunidade, pois várias outras cidades, até com dez mil habitantes, já possuem um hospital estadual. Nós, que somos a capital secreta e temos duzentos mil habitantes, não podemos abrir mão disso, até porque a Santa Casa está sobrecarregada, e o Hospital Evangélico atende a 10% da nossa necessidade. Repito que a nossa necessidade maior é de um hospital geral, bancado pelo Estado. /</w:t>
      </w:r>
      <w:r>
        <w:rPr>
          <w:b/>
          <w:sz w:val="24"/>
          <w:szCs w:val="24"/>
        </w:rPr>
        <w:t xml:space="preserve"> Aparteando Delandi Pereira Macedo: — </w:t>
      </w:r>
      <w:r>
        <w:rPr>
          <w:sz w:val="24"/>
          <w:szCs w:val="24"/>
        </w:rPr>
        <w:t xml:space="preserve">Acho que V. Ex.ª tem razão, mas a verdade é que estamos entrando em uma discussão que não nos cabe. Estamos dando opinião, e o que nos basta é fazer a doação do terreno, tendo em vista que as palavras de V. Ex.ª são sobre o que está no processo. Se olharmos o pedido, inclusive o Umberto Júnior nos passou isso, veremos que o Secretário de Saúde Tadeu Marinho solicita que seja um hospital geral, assim como o Ministério Público Federal. Essa discussão não nos cabe, embora não possamos abrir mão de que Cachoeiro tenha um hospital geral, assim como é importante também termos aqui o hospital materno-infantil. Esse hospital geral deve ser público, e não entregue a uma instituição filantrópica, como é o caso da Santa Casa. Pode haver a flexibilidade de o Município ceder outra área para o hospital de traumas, inclusive sugeri que fosse aquela da vila olímpica, na chegada de Cachoeiro, que é grande demais. Espero que isso seja discutido por quem de direito para que façamos o nosso papel, que é aprovar a doação do terreno. O companheiro Luizinho Tereré está nesse mesmo caminho, através da Comissão de Justiça. Assim, na hora em que for apresentado o projeto, vamos votar desse jeito. / </w:t>
      </w:r>
      <w:r>
        <w:rPr>
          <w:b/>
          <w:sz w:val="24"/>
          <w:szCs w:val="24"/>
        </w:rPr>
        <w:t>Aparteando Rodrigo Pereira Costa:</w:t>
      </w:r>
      <w:r>
        <w:rPr>
          <w:sz w:val="24"/>
          <w:szCs w:val="24"/>
        </w:rPr>
        <w:t xml:space="preserve"> — O companheiro está muito correto quando diz que a decisão quanto a ser materno-infantil ou de urgência e emergência não será nossa. Estive com o governador na sexta-feira, e ele foi enfático ao dizer que o desejo dele é que seja instalado lá um hospital materno infantil, inclusive tenho isso gravado. Eu estudei esse projeto, mas ainda não consegui entendê-lo quanto à questão do espaço do terreno, a limitação e outras coisas. O Vereador David fez alguns levantamentos importantes, e seria bom sentarmos para analisar os documentos que ele resgatou. Eu vejo que a acessibilidade naquele prédio do Aquidaban para um hospital de traumas será dificultosa, pois está muito centralizado. Estamos defendendo junto ao Governo do Estado que seja adquirido um terreno na Safra, até porque a maioria dos acidentes acontece na BR, o que facilitará o acesso a um hospital público de traumas. Não é de nossa competência definir que tipo de hospital será feito, já que isso cabe ao governador, que, diante de quinhentos vereadores, declarou que a sua opção será pelo hospital materno-infantil. /</w:t>
      </w:r>
      <w:r>
        <w:rPr>
          <w:b/>
          <w:sz w:val="24"/>
          <w:szCs w:val="24"/>
        </w:rPr>
        <w:t xml:space="preserve"> Júlio César Ferrare Cecotti: — </w:t>
      </w:r>
      <w:r>
        <w:rPr>
          <w:sz w:val="24"/>
          <w:szCs w:val="24"/>
        </w:rPr>
        <w:t xml:space="preserve">Temos de agir com inteligência, como disse o Vereador Maitan, pensando lá na frente. Ora, se emendarmos esse projeto, será feito o hospital materno-infantil, porque gerará menos gastos para o Governo do Estado, visto que o mesmo será entregue a uma entidade filantrópica. O que estamos precisando? De um hospital geral, minha gente! Vamos deixar de ter em nossa cidade algo que estamos precisando urgentemente, que é um hospital geral, bancado pelo Estado? / </w:t>
      </w:r>
      <w:r>
        <w:rPr>
          <w:b/>
          <w:sz w:val="24"/>
          <w:szCs w:val="24"/>
        </w:rPr>
        <w:t>Aparteando Rodrigo Pereira Costa: —</w:t>
      </w:r>
      <w:r>
        <w:rPr>
          <w:sz w:val="24"/>
          <w:szCs w:val="24"/>
        </w:rPr>
        <w:t xml:space="preserve"> Vereador, o governador vai fazer aqui um hospital de traumas. / </w:t>
      </w:r>
      <w:r>
        <w:rPr>
          <w:b/>
          <w:sz w:val="24"/>
          <w:szCs w:val="24"/>
        </w:rPr>
        <w:t xml:space="preserve">Júlio César Ferrare Cecotti: — </w:t>
      </w:r>
      <w:r>
        <w:rPr>
          <w:sz w:val="24"/>
          <w:szCs w:val="24"/>
        </w:rPr>
        <w:t xml:space="preserve">Muitos governadores estão fazendo esse hospital até hoje. / </w:t>
      </w:r>
      <w:r>
        <w:rPr>
          <w:b/>
          <w:sz w:val="24"/>
          <w:szCs w:val="24"/>
        </w:rPr>
        <w:t>Aparteando Rodrigo Pereira Costa: —</w:t>
      </w:r>
      <w:r>
        <w:rPr>
          <w:sz w:val="24"/>
          <w:szCs w:val="24"/>
        </w:rPr>
        <w:t xml:space="preserve"> Mas ele se comprometeu. / </w:t>
      </w:r>
      <w:r>
        <w:rPr>
          <w:b/>
          <w:sz w:val="24"/>
          <w:szCs w:val="24"/>
        </w:rPr>
        <w:t>Júlio César Ferrare Cecotti: —</w:t>
      </w:r>
      <w:r>
        <w:rPr>
          <w:sz w:val="24"/>
          <w:szCs w:val="24"/>
        </w:rPr>
        <w:t xml:space="preserve"> Há cem anos isso vem sendo prometido. O Vereador Amaral escuta a promessa de um hospital geral aqui há muito tempo. /</w:t>
      </w:r>
      <w:r>
        <w:rPr>
          <w:b/>
          <w:sz w:val="24"/>
          <w:szCs w:val="24"/>
        </w:rPr>
        <w:t xml:space="preserve"> Aparteando Rodrigo Pereira Costa: —</w:t>
      </w:r>
      <w:r>
        <w:rPr>
          <w:sz w:val="24"/>
          <w:szCs w:val="24"/>
        </w:rPr>
        <w:t xml:space="preserve"> O governador disse, na última sexta-feira, que fará aqui um hospital de urgência e emergência, e isso está gravado. /</w:t>
      </w:r>
      <w:r>
        <w:rPr>
          <w:b/>
          <w:sz w:val="24"/>
          <w:szCs w:val="24"/>
        </w:rPr>
        <w:t xml:space="preserve"> Aparteando José Carlos Amaral: —</w:t>
      </w:r>
      <w:r>
        <w:rPr>
          <w:sz w:val="24"/>
          <w:szCs w:val="24"/>
        </w:rPr>
        <w:t xml:space="preserve"> Coloque no ar essa gravação, por favor! / </w:t>
      </w:r>
      <w:r>
        <w:rPr>
          <w:b/>
          <w:sz w:val="24"/>
          <w:szCs w:val="24"/>
        </w:rPr>
        <w:t xml:space="preserve">Júlio César Ferrare Cecotti: — </w:t>
      </w:r>
      <w:r>
        <w:rPr>
          <w:sz w:val="24"/>
          <w:szCs w:val="24"/>
        </w:rPr>
        <w:t xml:space="preserve">V. Ex.ª acreditou? / </w:t>
      </w:r>
      <w:r>
        <w:rPr>
          <w:b/>
          <w:sz w:val="24"/>
          <w:szCs w:val="24"/>
        </w:rPr>
        <w:t>Aparteando José Carlos Amaral: —</w:t>
      </w:r>
      <w:r>
        <w:rPr>
          <w:sz w:val="24"/>
          <w:szCs w:val="24"/>
        </w:rPr>
        <w:t xml:space="preserve"> O representante do prefeito está aqui de tititi no ouvido de cada vereador, mostrando um papel lá do tempo de Dom Corno, enquanto V. Ex.ª tem uma posição mais atual, referente ao encontro com o governador, na sexta-feira, quando ele afirmou que o hospital será materno-infantil. Nesse meio termo, as cabeças dos vereadores estão avoadas, pois um tem uma carta de agosto do ano passado; outro, uma recente. Eu vou preferir acreditar na mais recente, que é a proposta de fazer funcionar o hospital materno-infantil e construir um de traumas. / </w:t>
      </w:r>
      <w:r>
        <w:rPr>
          <w:b/>
          <w:sz w:val="24"/>
          <w:szCs w:val="24"/>
        </w:rPr>
        <w:t>Aparteando Antônio Rizzo Moreira dos Santos: —</w:t>
      </w:r>
      <w:r>
        <w:rPr>
          <w:sz w:val="24"/>
          <w:szCs w:val="24"/>
        </w:rPr>
        <w:t xml:space="preserve"> O Vereador Amaral acabou de dizer que o papel na mão do Umberto Júnior é de outro tempo, mas devo informar que ontem, à tarde, o prefeito recebeu uma ligação do governador, orientando-o quanto a esse projeto. Então, estamos mais do que atualizados, e não há esse negócio de papel do ano passado. / </w:t>
      </w:r>
      <w:r>
        <w:rPr>
          <w:b/>
          <w:sz w:val="24"/>
          <w:szCs w:val="24"/>
        </w:rPr>
        <w:t xml:space="preserve">Aparteando José Carlos Amaral: — </w:t>
      </w:r>
      <w:r>
        <w:rPr>
          <w:sz w:val="24"/>
          <w:szCs w:val="24"/>
        </w:rPr>
        <w:t xml:space="preserve">Os aloprados estão sempre atualizados. / </w:t>
      </w:r>
      <w:r>
        <w:rPr>
          <w:b/>
          <w:sz w:val="24"/>
          <w:szCs w:val="24"/>
        </w:rPr>
        <w:t>Aparteando Antônio Rizzo Moreira dos Santos: —</w:t>
      </w:r>
      <w:r>
        <w:rPr>
          <w:sz w:val="24"/>
          <w:szCs w:val="24"/>
        </w:rPr>
        <w:t xml:space="preserve"> Do ano passado para cá é que foi feito o acompanhamento, com a primeira, a segunda e a terceira reuniões, sendo que o último contato entre o prefeito e o governador foi na tarde de ontem. Estamos acompanhando o raciocínio do governador, e o que o prefeito faz é de comum acordo, visando o bem de Cachoeiro. Vamos doar o terreno, e, depois, o governador decidirá o que deve ou não fazer lá. A decisão fica nas mãos dele. / </w:t>
      </w:r>
      <w:r>
        <w:rPr>
          <w:b/>
          <w:sz w:val="24"/>
          <w:szCs w:val="24"/>
        </w:rPr>
        <w:t>Aparteando José Carlos Amaral</w:t>
      </w:r>
      <w:r>
        <w:rPr>
          <w:sz w:val="24"/>
          <w:szCs w:val="24"/>
        </w:rPr>
        <w:t xml:space="preserve">: — Fico triste quando vejo que os políticos querem acabar com um hospital, já que criança não vota; assim, sou a favor dos dois hospitais. O governador não é mentiroso, e ele disse que faria os dois hospitais, inclusive isso está gravado. Ele me disse isso pessoalmente, assim como ao Vereador Alexandre e a outros. Ele declarou que fará o hospital materno-infantil e também o de traumas. Eu até lhe perguntei por que não utilizar a estrutura do Hospital Infantil para fazer o de traumas. Não estou contra a se fazer um hospital, só não quero perder o outro que já está praticamente pronto. / </w:t>
      </w:r>
      <w:r>
        <w:rPr>
          <w:b/>
          <w:sz w:val="24"/>
          <w:szCs w:val="24"/>
        </w:rPr>
        <w:t>Júlio César Ferrare Cecotti: —</w:t>
      </w:r>
      <w:r>
        <w:rPr>
          <w:sz w:val="24"/>
          <w:szCs w:val="24"/>
        </w:rPr>
        <w:t xml:space="preserve"> Vereador, ninguém está sendo contra o Hospital Infantil, mas, no momento, o que Cachoeiro mais precisa, diante dos acidentes de motos e de carros, é de um hospital de traumas. Recebemos ligações, pedindo, pelo amor de Deus, que arrumemos um quarto para a mãe, irmã ou pai de alguém, porque a Santa Casa está sobrecarregada. Os senhores estão querendo dizer que o hospital materno-infantil é o mais necessário? Aí, não! É preciso ampliar o já existente, mas, no momento, a população de Cachoeiro pede socorro na saúde quanto a um hospital estadual. / </w:t>
      </w:r>
      <w:r>
        <w:rPr>
          <w:b/>
          <w:sz w:val="24"/>
          <w:szCs w:val="24"/>
        </w:rPr>
        <w:t>Aparteando Antônio Rizzo Moreira dos Santos: —</w:t>
      </w:r>
      <w:r>
        <w:rPr>
          <w:sz w:val="24"/>
          <w:szCs w:val="24"/>
        </w:rPr>
        <w:t xml:space="preserve"> Ocorrem de vinte a trinta acidentes por final de semana, e todos buscam atendimento na porta da Santa Casa. / </w:t>
      </w:r>
      <w:r>
        <w:rPr>
          <w:b/>
          <w:sz w:val="24"/>
          <w:szCs w:val="24"/>
        </w:rPr>
        <w:t>Júlio César Ferrare Cecotti: —</w:t>
      </w:r>
      <w:r>
        <w:rPr>
          <w:sz w:val="24"/>
          <w:szCs w:val="24"/>
        </w:rPr>
        <w:t xml:space="preserve"> Esse é um pedido da sociedade cachoeirense, e basta pegarmos as assinaturas, confirmando que o desejo de todos é que seja construído aqui um hospital geral público, bancado pelo Governo do Estado. Com certeza, vamos lutar pelo hospital materno-infantil e pelo de traumas, embora eu não acredite que o governador faça os dois hospitais aqui.</w:t>
      </w:r>
      <w:r>
        <w:rPr>
          <w:b/>
          <w:sz w:val="24"/>
          <w:szCs w:val="24"/>
        </w:rPr>
        <w:t xml:space="preserve"> </w:t>
      </w:r>
      <w:r>
        <w:rPr>
          <w:sz w:val="24"/>
          <w:szCs w:val="24"/>
        </w:rPr>
        <w:t xml:space="preserve">Muito obrigado! </w:t>
      </w:r>
      <w:r>
        <w:rPr>
          <w:b/>
          <w:sz w:val="24"/>
          <w:szCs w:val="24"/>
        </w:rPr>
        <w:t xml:space="preserve">/ Wilson Dillem dos Santos: — </w:t>
      </w:r>
      <w:r>
        <w:rPr>
          <w:sz w:val="24"/>
          <w:szCs w:val="24"/>
        </w:rPr>
        <w:t xml:space="preserve">Boa-tarde a todos! Já ouvimos aqui o pronunciamento de diversos vereadores, e todos nós recebemos muito bem a proposta do Poder Executivo de doação desse terreno para a efetivação de um hospital público em Cachoeiro. É bom deixar isso bem claro para a população, embora haja aqui algumas divergências quanto a ser hospital A ou B. O fato é que a Câmara, por unanimidade, é favorável à proposta de doação do terreno. Digo isso, porque, diante de algumas palavras mal colocadas, pode parecer aos ouvintes da Rádio Sim Tupi que somos contrários a essa proposta do prefeito. A proposta ficou polêmica em função da sugestão do prefeito, através do projeto, e pela fala do governador. Então, eles precisam se entender; caso contrário, a decisão de hospital A ou B recairá sobre a Câmara Municipal, que ficará mal com o Hospital Infantil ou diante dos que desejam aqui um hospital de urgência e emergência. A Câmara não pode ficar mal, porque a proposta é nobre e precisa ser votada. Na minha visão, o projeto ainda está confuso na determinação das duas áreas, no layout, na primeira planta de situação e quanto à localização do prédio. Depois, há um desenho, muito benfeito por sinal, da arquiteta Marília, mas que não trouxe clareza quanto à localização do prédio dentro da área. Os dois desenhos, principalmente o layout da Dra. Marília, não trouxeram referência para nós, leigos na leitura do projeto. Apesar de ser da área, coloco-me também como leigo, pois se fala em doação de seis mil metros quadrados, sem explicitar exatamente onde está localizada essa área dentro da de quatorze mil metros. Eu entendo que deve haver uma maior clareza, pois, pelo que vivenciamos no dia a dia, naquele prédio onde funciona a superintendência não há como ocupar a área de chegada, seja para ampliação ou construção do hospital. Eu também não vejo na parte posterior condições técnicas e topográficas para que realmente seja feita a ampliação ou construção de um novo hospital. Assim, vejo que a Câmara, com calma, recebendo essas informações do Poder Executivo, deve analisar essa localização. De início, vemos que a área não é a melhor para a construção de um hospital de urgência e emergência por conta da mobilidade urbana, e essa será outra confusão que arrumaremos para o trânsito de Cachoeiro de Itapemirim. Contudo, já que há a boa vontade do governador de fazer o hospital, não podemos perder a oportunidade, deixando de aprovar essa doação, mas é bom ressaltar que há outras áreas em Cachoeiro de Itapemirim que podem ser oferecidas pelo Poder Executivo. Não estou declarando o meu voto contrário ao projeto, mas espero uma maior clareza e creio que é isso o que a Câmara está buscando. Em nenhum momento esta Casa se manifestou contrária à doação. Digo isso com bastante segurança para que não haja interpretações dúbias quanto à posição desta Casa. Entendemos a preocupação do prefeito e do governador, mas a Câmara já está preocupada com isso há vinte anos, assim como também a população. Todos entendem que Cachoeiro, como maior centro urbano do Sul do Estado, acaba recebendo a maioria dos pacientes, tudo é descarregado aqui. Então, com esse hospital, não será mais necessário levar os nossos pacientes para Vitória e outros Municípios até do Rio de Janeiro. Tudo é bem-vindo, mas é preciso que o Poder Legislativo analise com maior clareza e entenda esse projeto, antes dele ser votado, para, amanhã ou depois, não pagarmos um preço muito alto por uma decisão tomada às pressas e de qualquer jeito. O governador disse uma coisa; o prefeito, outra, e o Poder Legislativo está em dúvidas sobre o que fazer com relação àquela área. Já que esperamos quatro, vinte anos ou sei lá quanto tempo, podemos esperar mais uma semana, pois quem vai ganhar no final serão as pessoas de Cachoeiro, principalmente as mais carentes. / </w:t>
      </w:r>
      <w:r>
        <w:rPr>
          <w:b/>
          <w:sz w:val="24"/>
          <w:szCs w:val="24"/>
        </w:rPr>
        <w:t>Aparteando Rodrigo Pereira Costa:</w:t>
      </w:r>
      <w:r>
        <w:rPr>
          <w:sz w:val="24"/>
          <w:szCs w:val="24"/>
        </w:rPr>
        <w:t xml:space="preserve"> — Fico feliz de ouvir as palavras de V. Ex.ª. O colega é um conhecedor de edificações e fala com muita propriedade sobre a sua preocupação no que diz respeito àquele espaço. Na sexta-feira, o próprio governador disse que o viável hoje seria dar uma pausa nas discussões aqui sobre o que será construído naquela área. O governador disse que ia ligar para o prefeito para tratar desse assunto. Volto a repetir que a acessibilidade àquele local é muito difícil. Acredito que o que aflorou esse debate na Câmara foi o projeto ter vindo, especificando a finalidade do prédio, que seria urgência e emergência. Talvez, se o prefeito enviasse para cá um projeto com a doação do terreno, mas deixando o Governo do Estado decidir o que seria feito lá, não houvesse tanta discussão. Gostaria de fazer uma emenda nesse sentido, mas o sistema estava fora do ar e não consegui protocolá-la a tempo. Na minha emenda eu colocaria “hospital de urgência e emergência e/ou materno-infantil.” Devemos deixar o Governo do Estado decidir isso, e não nós. Discutiu-se muito aqui se o hospital seria de urgência e emergência ou materno-infantil, mas a finalidade do projeto é a doação da área. Cabe-nos doar o terreno, e não determinar o que será construído lá. / </w:t>
      </w:r>
      <w:r>
        <w:rPr>
          <w:b/>
          <w:sz w:val="24"/>
          <w:szCs w:val="24"/>
        </w:rPr>
        <w:t>Aparteando Edison Valentim Fassarella:</w:t>
      </w:r>
      <w:r>
        <w:rPr>
          <w:sz w:val="24"/>
          <w:szCs w:val="24"/>
        </w:rPr>
        <w:t xml:space="preserve"> — O Vereador Rodrigo disse muito bem que devemos parar com essa discussão, porque não é nossa função definir se o hospital será materno-infantil ou de traumas. O que cabe aos vereadores é doar o terreno, e o governador que resolva o problema. Vereador Rodrigo, a sua emenda não é necessária. Vamos doar o terreno, e o governador que resolva com o prefeito que tipo de hospital público será instalado naquele local. / </w:t>
      </w:r>
      <w:r>
        <w:rPr>
          <w:b/>
          <w:sz w:val="24"/>
          <w:szCs w:val="24"/>
        </w:rPr>
        <w:t>Aparteando Luiz Guimarães de Oliveira:</w:t>
      </w:r>
      <w:r>
        <w:rPr>
          <w:sz w:val="24"/>
          <w:szCs w:val="24"/>
        </w:rPr>
        <w:t xml:space="preserve"> — A discussão é muito boa, pois já entendi de outro modo o que está no projeto. O artigo 1º do projeto diz o seguinte: “Fica o Poder Executivo autorizado a doar ao Governo do Estado do Espírito Santo, para a construção e implantação (...)” Pergunto: construir o quê? O que estamos doando? Fiquei com dúvida agora, pois eu não havia prestado atenção nesse detalhe. Então, não estamos doando aquele prédio, e sim o terreno. / </w:t>
      </w:r>
      <w:r>
        <w:rPr>
          <w:b/>
          <w:sz w:val="24"/>
          <w:szCs w:val="24"/>
        </w:rPr>
        <w:t>Wilson Dillem dos Santos:</w:t>
      </w:r>
      <w:r>
        <w:rPr>
          <w:sz w:val="24"/>
          <w:szCs w:val="24"/>
        </w:rPr>
        <w:t xml:space="preserve"> — Esse foi o meu discurso na sessão anterior. O Vereador David disse que aquele prédio é do Governo Federal, pois foram utilizados recursos federais na sua construção. Onde está citando “prédio” no projeto? Esse assunto precisa ser clareado para todos nós. Senhores, na semana passada, estive em Itaoca com o secretário de Obras, fazendo uma visita para ver coisas simples que precisam ser feitas lá. Questionei o secretário sobre a construção da ponte que liga a Rua José Balarini ao novo loteamento do Carola. Esse assunto já virou uma grande polêmica para a comunidade, visto que as vigas da ponte foram colocadas naquele local há cerca de dois anos. / </w:t>
      </w:r>
      <w:r>
        <w:rPr>
          <w:b/>
          <w:sz w:val="24"/>
          <w:szCs w:val="24"/>
        </w:rPr>
        <w:t>Aparteando Brás Zagotto:</w:t>
      </w:r>
      <w:r>
        <w:rPr>
          <w:sz w:val="24"/>
          <w:szCs w:val="24"/>
        </w:rPr>
        <w:t xml:space="preserve"> — Eu era secretário na época, e deve ter um ano que as vigas foram colocadas lá. / </w:t>
      </w:r>
      <w:r>
        <w:rPr>
          <w:b/>
          <w:sz w:val="24"/>
          <w:szCs w:val="24"/>
        </w:rPr>
        <w:t>Wilson Dillem dos Santos:</w:t>
      </w:r>
      <w:r>
        <w:rPr>
          <w:sz w:val="24"/>
          <w:szCs w:val="24"/>
        </w:rPr>
        <w:t xml:space="preserve"> — Até hoje não houve nenhuma manifestação efetiva para a execução daquela obra. O pessoal da TV e do jornal já esteve lá, e mais uma vez ficamos expostos às críticas destrutivas, sendo que a nossa luta aqui é constante. O Vereador Alexandre, de Itaoca, está em seu primeiro mandato, mas já levanta essa bandeira. As nossas caras estão expostas a críticas, assim como a do próprio prefeito, que está sendo alvo de julgamentos ferrenhos por parte da população, uma vez que houve a confiabilidade do distrito, com uma aceitação enorme em cima da necessidade da construção daquela ponte. O povo de Itaoca já não aceita mais esperar tanto tempo, e a prefeitura tem condições de fazer aquilo com mão de obra direta, inclusive a própria comunidade se propôs a ajudar nessa construção. Então, como representante de Itaoca, além do secretário de Obras, que também é daquele distrito, peço ao prefeito, que está fazendo alguma coisa por aquela localidade, que atenda de uma vez por todas aos anseios dos moradores de lá, construindo aquela ponte. Espero que também faça a capela mortuária de Itaoca, em parceria com a comunidade, abrindo espaço para que possamos entrar no projeto de execução daquela obra. Eu não tenho condições de bancar aquilo sozinho, assim como V. Ex.ª também não tem e muito menos a comunidade, mas, se o poder público quiser, poderá fazer aquela obra com menos de três, quatro meses, basta querer fazer. Muito obrigado! / </w:t>
      </w:r>
      <w:r>
        <w:rPr>
          <w:b/>
          <w:sz w:val="24"/>
          <w:szCs w:val="24"/>
        </w:rPr>
        <w:t xml:space="preserve">Rodrigo Pereira Costa: </w:t>
      </w:r>
      <w:r>
        <w:rPr>
          <w:sz w:val="24"/>
          <w:szCs w:val="24"/>
        </w:rPr>
        <w:t xml:space="preserve">— Boa-noite a todos! Voltando ao assunto do terreno, digo que não é interessante ficar nos digladiando com relação ao que será construído lá. Não devemos perder tempo aqui, debatendo se será construído um hospital materno-infantil ou um de traumas. Essa decisão não é da nossa alçada. Posso trazer aqui todos os dados estatísticos sobre a mortalidade infantil e os acidentes nas estradas, mas quem vai tomar a decisão do que será feito naquele prédio é o Governo do Estado, a comissão de prefeitos e de secretários de Saúde e os deputados, que, embora o Vereador Luizinho diga que eles não fazem nada por nós, terão peso nessa determinação junto ao governador. O que precisamos discutir aqui é quanto ao terreno, tendo um melhor entendimento sobre a área que será doada para o Governo do Estado. Precisamos debater sobre a medição do terreno e se o prédio construído lá está incluso ou não nessa doação. Aí, os Vereadores Wilson e Fassarella, que entendem de edificação, poderão nos ajudar a compreender isso. O Vereador David também tem feito alguns levantamentos interessantes com relação ao terreno, e nós precisamos debater sobre o que será doado. Vamos debater aqui sobre o terreno, a terra, o espaço que será doado para o Governo do Estado. Certamente, dez vereadores vão querer que seja construído lá um hospital de urgência e emergência, e os outros nove desejarão um materno-infantil, e não chegaremos a lugar nenhum com isso. O projeto que será votado aqui trata da doação do terreno. O governador foi muito claro, pedindo uma pausa no debate, dizendo que iria conversar com o prefeito de Cachoeiro. Ele nos orientou a dar um tempo na discussão desse assunto aqui. Se ele nos pediu isso, é porque não tem interesse agora nesse debate. Realmente, Cachoeiro vai doar o terreno ao Estado, mas não concordo que o projeto tenha um caráter manipulativo. Estamos doando o terreno para o Estado para ser construído lá um hospital de urgência e emergência; então, é como se estivéssemos manipulando o governo a tomar essa decisão. Eu não vejo dificuldades de apresentarmos uma emenda ao projeto, colocando de urgência e emergência e/ou materno-infantil. Que dificuldade há nisso? A decisão não é nossa, e sim do governador. Acho justo e coerente acrescentarmos essa emenda. O governador vai decidir o que fará, mas levando em consideração essas dúvidas dos vereadores com relação ao espaço que está sendo doado para o Estado, o que ainda não ficou muito claro para muitos de nós. Agora, o colega Luizinho levantou a questão de que o terreno será doado para a construção de um prédio, mesmo já havendo um lá. Então, temos que analisar essas questões também. De qualquer jeito, não podemos votar aqui esse projeto sem que haja debates sobre a questão do terreno. Isso deve ficar mais claro para nós. É necessário mandar um projeto bem elaborado para o Governo do Estado, dando o entendimento correto. Se o espaço doado já está construído, vão construir mais o que lá? Só será preciso equipar e preparar o prédio para o serviço que vai ser prestado no local. Quero fazer a minha defesa com relação ao hospital de urgência e emergência. Acredito que aquele espaço não seja adequado para abrigar esse tipo de hospital, pois o acesso lá é difícil. No ano que vem, teremos aqui o SAMU; imaginem como as ambulâncias vão chegar até o Bairro Aquidaban, tendo que passar pelo centro da cidade, que está abarrotado de carros, com um trânsito totalmente complicado. Isso será um caos. Na sexta-feira, o governador disse que o seu desejo é transformar a Santa Casa em um hospital de traumas, mas eu não concordo com isso. Sei que a Santa Casa está se preparando e melhorando as suas condições de atendimento, mas sou contra a que o hospital de traumas seja implantado lá devido à acessibilidade e à estrutura daquela instituição. / </w:t>
      </w:r>
      <w:r>
        <w:rPr>
          <w:b/>
          <w:sz w:val="24"/>
          <w:szCs w:val="24"/>
        </w:rPr>
        <w:t>Aparteando Fabrício Ferreira Soares:</w:t>
      </w:r>
      <w:r>
        <w:rPr>
          <w:sz w:val="24"/>
          <w:szCs w:val="24"/>
        </w:rPr>
        <w:t xml:space="preserve"> — Estou ouvindo os pronunciamentos dos colegas, dizendo que o governador vai fazer isso e aquilo. Entendo que ele tem força para isso, e o PSB vai trabalhar para que faça mesmo. Agora, é preciso acabar com esse imbróglio sobre o terreno. Vamos doar o terreno para o Governo do Estado, e ele deve escolher que tipo de hospital vai fazer lá. Há uma emenda da Comissão de Constituição, garantindo que o hospital seja 100% do SUS. Cachoeiro não pode mais ficar sem um hospital público, não importa qual seja. / </w:t>
      </w:r>
      <w:r>
        <w:rPr>
          <w:b/>
          <w:sz w:val="24"/>
          <w:szCs w:val="24"/>
        </w:rPr>
        <w:t>Rodrigo Pereira Costa:</w:t>
      </w:r>
      <w:r>
        <w:rPr>
          <w:sz w:val="24"/>
          <w:szCs w:val="24"/>
        </w:rPr>
        <w:t xml:space="preserve"> — Concordo com V. Ex.ª. Precisamos valorizar as pessoas que necessitam de atendimento e, hoje, um hospital público é mais do que necessário, é uma urgência para a nossa região, atendendo, assim, à população carente, que não tem condições de ter um plano de saúde. Hoje, assisti ao jornal da manhã da TV Gazeta, que mostrou uma matéria com um médico e o prefeito de Vitória, que é presidente da AMUNES. Eles falaram sobre a dificuldade que a Grande Vitória enfrenta no setor de saúde, porque os Municípios do interior estão mandando tudo para lá, abarrotando os hospitais, a ponto de os moradores da capital terem dificuldades de acesso à saúde. Então, já estão ocorrendo debates com relação às demandas que vão do interior para a capital, sendo necessário Cachoeiro ter com urgência um hospital público. Já debatemos esse assunto aqui várias vezes, mas, primeiro, devemos resolver a questão do terreno, deixando que o governador e o secretário estadual de Saúde, juntamente com o Ministério da Saúde, decidam o que será feito naquela área. Quero fazer uma emenda para que seja construído naquele local um hospital de urgência e emergência e/ou materno-infantil. Muito obrigado! / </w:t>
      </w:r>
      <w:r>
        <w:rPr>
          <w:b/>
          <w:sz w:val="24"/>
          <w:szCs w:val="24"/>
        </w:rPr>
        <w:t>Lucas Moulais:</w:t>
      </w:r>
      <w:r>
        <w:rPr>
          <w:sz w:val="24"/>
          <w:szCs w:val="24"/>
        </w:rPr>
        <w:t xml:space="preserve"> — Boa-noite a todos! Fiquei satisfeito com o pronunciamento do Vereador Rizzo sobre a verba que o Deputado Rodrigo Coelho vai mandar para a reforma do Mercado da Pedra. Quero dizer que grande parte da liderança do meu partido apoiou o Deputado Rodrigo Coelho. Realmente, eu ando meio nervoso com os nossos deputados, inclusive esse também está no bolo, embora ainda mereça um crédito, porque começou agora, não tendo nem um ano de mandato. Há deputados nossos que mais se parecem pescoço de pulga, pois ninguém os vê, aliás, só de quatro em quatro anos. O Rodrigo Coelho pelo menos comungou com as minhas palavras e com o meu pensamento. Companheiro Rizzo, V. Ex.ª é privilegiado, porque esse deputado, o qual admiro muito, passou perto de aproximadamente nove vereadores no dia da inauguração de um colégio no Bairro Santo Antônio, que contou com a presença do governador, e lhe deu um abraço, dizendo: “Você é o meu vereador”. Isso é um grande prestígio; então, V. Ex.ª é o cara. Senhores, no dia 13/04, protocolei um requerimento nesta Casa, pedindo a reforma do Mercado da Pedra. Quero dizer que faço parte da bancada do prefeito, mas fico muito triste com certo secretário e até com subsecretário, inclusive que já foi vereador aqui, porque não têm respeito pelos parlamentares da Câmara Municipal. Na hora da cacetada é o vereador que leva, mas, na hora de indicar uma enfermeira ou um funcionário para os Correios, por exemplo, são eles que indicam. A cacetada é sempre em cima do vereador. Muitos vereadores são iguais a corno, ou seja, são os últimos a saber de tudo, apesar de eu não ser corno. Estou dizendo isso, porque vou homenagear uma enfermeira de Soturno, que foi demitida sem que o vereador de lá ficasse sabendo. Indicaram outra enfermeira para o nosso distrito, e espero que ela seja tão legal como a que saiu. Falaram algumas coisas dessa moça; aí, fui até lá para me informar e ouvi as pessoas dizerem que, até anteontem, ela era uma excelente enfermeira. Será que hoje ela não presta mais? Isso ocorreu, porque o Subsecretário Dr. Beto indicou outra pessoa para trabalhar lá. Eu não vou me calar diante dos interesses da minha comunidade. Quando aparece o pessoal da TV, “nego” vai até lá e manda amenizar a situação. Voltando ao assunto do deputado, quero parabenizar o Rodrigo Coelho por esses quatrocentos mil reais que virão para cá para serem usados na reforma daquele mercado. Também o parabenizo por ter comungado com a ideologia deste nobre vereador, vendo que aquele local realmente precisava de uma reforma urgente, visto que não é admissível uma situação daquelas no centro de Cachoeiro. Agora, vou falar sobre o nosso Secretário Neném Cadável. Não vou bater em ninguém, quero apenas dizer uma coisa para que fique registrada em ata. Eu quero que ele tenha o mínimo de respeito para comigo para que eu tenha o máximo para com ele. Até agora, ele não está tendo respeito com o vereador nem com as comunidades de Soturno e Gironda. Essa é a verdade. Hoje, recebi um telefonema anônimo, perguntando o seguinte: “Se esse secretário trabalhava com dolomita e calcita, por que ele não vendia para a Mocal as pedras que está colocando na estrada?” Eu não quero mais ouvir isso. A montanha já foi a Maomé, mas, agora, Maomé não quer vir à montanha. Se ele não me procurar, vai levar muita cacetada aqui na próxima terça-feira, e não será bonito, não. Não vou citar nomes, mas tem vereador aqui que falou algumas coisas de mim para o secretário; agora, quero ver se terá coragem de provar. A situação dele não é “assim” para ficar querendo passar por cima dos outros, não. Estão aqui os meus assessores Abílio e Wellington, e eles sabem como o secretário está me tratando, aliás, como está tratando a população de Gironda e de Soturno. Fui falar com o secretário sobre a ponte de Cocuí, e ele disse que não tinha jeito, mas isso porque era um pedido meu. Quero dizer que respeito o prefeito, estou satisfeito e vou com ele até o final, mas não vou admitir que errem e queiram tapar o sol com a peneira, pois não faria isso nem se a minha mãe ressuscitasse e errasse comigo. É preciso defender o povo. Espero que ele entre em contato comigo e acerte tudo lá direitinho, porque a coisa está feia. Quanto ao pessoal da TV ter ido até o Pantanal, digo que o povo de lá se precipitou um pouco. Eu admiro a imprensa, mas vou contar tudo o que ela fez lá. Quando a situação está ruim, a imprensa filma tudo; pergunto: por que não vai filmar a creche de Soturno, que é uma grande obra e será entregue dentro de sessenta dias, e também a construção da rede de tratamento de esgoto? A minoria do pessoal da Associação de Moradores de Soturno é que está fazendo essa guerrinha, mas eu não tenho medo. Não vou partir para cima, mas também não recuarei. Eu não caí de paraquedas lá, pois nasci naquele lugar. Naquela época, ou nascia em casa ou morria, e Deus me deu a chance de eu estar vivo, representando o povo que me elegeu e até aquelas pessoas que não votaram em mim. Eu não vou me calar! Gostaria de parabenizar o prefeito quanto ao Orçamento Participativo. Sei que há muitos vereadores que não acham esse projeto legal, mas estou gostando, porque em Gironda já saíram três obras de rua. Estou elogiando a administração, pois acho que estamos sendo privilegiados e espero que todas as comunidades também recebam obras. Gironda já ganhou uma drenagem de respeito e três asfaltamentos. Em Soturno e Sambra estão saindo mais quatro asfaltamentos, drenagem e a creche, que, para mim, é de primeiro mundo. Então, quero agradecer ao prefeito, que está cumprindo tudo o que prometeu com relação a Soturno e Gironda. Quanto à ponte de Cocuí, o Secretário Neném disse que não tem jeito, mas ele já mandou cortar eucalipto para fazê-la. O povo de Cocuí não é bobo, e aquele local precisa de uma ponte de cimento. Que esperemos mais dois ou três anos, já que a situação está difícil, mas que seja feita uma coisa de respeito, pois o pessoal de lá merece. / </w:t>
      </w:r>
      <w:r>
        <w:rPr>
          <w:b/>
          <w:sz w:val="24"/>
          <w:szCs w:val="24"/>
        </w:rPr>
        <w:t xml:space="preserve">Aparteando Brás Zagotto: </w:t>
      </w:r>
      <w:r>
        <w:rPr>
          <w:sz w:val="24"/>
          <w:szCs w:val="24"/>
        </w:rPr>
        <w:t xml:space="preserve">— Para aquela ponte que foi reformada em frente ao Liceu, foram utilizadas quarenta e duas vigas. Na época em que eu estive na secretaria, colocamos quatro vigas em Monte Verde e três em Banco de Areia. Há oito vigas próximas ao Sebastião Carola que eram para ser colocadas na época, mas não foram até hoje, mesmo sendo duas cabeceiras fáceis de serem feitas. No depósito do Ultramar, acho que há vinte e seis ou vinte e sete vigas daquelas. Portanto, se quiser, pode pegar lá para colocar em Cocuí. / </w:t>
      </w:r>
      <w:r>
        <w:rPr>
          <w:b/>
          <w:sz w:val="24"/>
          <w:szCs w:val="24"/>
        </w:rPr>
        <w:t xml:space="preserve">Lucas Moulais: </w:t>
      </w:r>
      <w:r>
        <w:rPr>
          <w:sz w:val="24"/>
          <w:szCs w:val="24"/>
        </w:rPr>
        <w:t xml:space="preserve">— Antes de o Casteglione ser prefeito, ele é homem e tratou que a ponte seria feita com as vigas. Inclusive, já ajeitamos o desvio de propriedade, o que está autorizado verbalmente. V. Ex.ª tem toda a razão, mas o nosso secretário de Interior está querendo fazer política e brincar com a consciência do povo. / </w:t>
      </w:r>
      <w:r>
        <w:rPr>
          <w:b/>
          <w:sz w:val="24"/>
          <w:szCs w:val="24"/>
        </w:rPr>
        <w:t>Aparteando Brás Zagotto:</w:t>
      </w:r>
      <w:r>
        <w:rPr>
          <w:sz w:val="24"/>
          <w:szCs w:val="24"/>
        </w:rPr>
        <w:t xml:space="preserve"> — Eu não estou entendendo, pois ele é do nosso partido também. / </w:t>
      </w:r>
      <w:r>
        <w:rPr>
          <w:b/>
          <w:sz w:val="24"/>
          <w:szCs w:val="24"/>
        </w:rPr>
        <w:t xml:space="preserve">Lucas Moulais: </w:t>
      </w:r>
      <w:r>
        <w:rPr>
          <w:sz w:val="24"/>
          <w:szCs w:val="24"/>
        </w:rPr>
        <w:t xml:space="preserve">— Eu acho que V. Ex.ª está entendendo sim, não está é concordando. V. Ex.ª já foi secretário e entende sim. / </w:t>
      </w:r>
      <w:r>
        <w:rPr>
          <w:b/>
          <w:sz w:val="24"/>
          <w:szCs w:val="24"/>
        </w:rPr>
        <w:t xml:space="preserve">Aparteando Brás Zagotto: </w:t>
      </w:r>
      <w:r>
        <w:rPr>
          <w:sz w:val="24"/>
          <w:szCs w:val="24"/>
        </w:rPr>
        <w:t xml:space="preserve">— O pior é o que a presidente do partido tem feito comigo. É de chorar, mas estou quieto, na minha. / </w:t>
      </w:r>
      <w:r>
        <w:rPr>
          <w:b/>
          <w:sz w:val="24"/>
          <w:szCs w:val="24"/>
        </w:rPr>
        <w:t xml:space="preserve">Lucas Moulais: </w:t>
      </w:r>
      <w:r>
        <w:rPr>
          <w:sz w:val="24"/>
          <w:szCs w:val="24"/>
        </w:rPr>
        <w:t xml:space="preserve">— A presidente é muito burra. Se eu fosse o presidente do partido, o senhor não teria a carta de liberação. Se ela vai lhe dar essa carta, é porque é boa demais, rapaz! Eu acho que ela é boa demais, pois não vou dizer outra coisa. Inclusive, estou sabendo que esse secretário aí que V. Ex.ª quer defender está querendo acompanhar o seu raciocínio e também sair do PTB. Com sinceridade, se eu fosse presidente municipal ou estadual do PTB, trabalharia para somar, e não para dividir. Se V. Ex.ª e o secretário saírem, boa sorte para vocês. / </w:t>
      </w:r>
      <w:r>
        <w:rPr>
          <w:b/>
          <w:sz w:val="24"/>
          <w:szCs w:val="24"/>
        </w:rPr>
        <w:t xml:space="preserve">Aparteando Brás Zagotto: </w:t>
      </w:r>
      <w:r>
        <w:rPr>
          <w:sz w:val="24"/>
          <w:szCs w:val="24"/>
        </w:rPr>
        <w:t xml:space="preserve">— Eu não tenho nada contra o PTB nem contra a Adriana mãe, mulher e família, e sim contra a Adriana presidente do partido. Está chegando a eleição para deputado estadual, e o José Carlos Elias está equivocado com essa nossa presidente. Quando abrirem as urnas daqui, verão quantos votos o José Carlos Elias receberá em nosso Município. Ela não dará nem trinta votos para ele em Cachoeiro; depois, ele vai saber quem é a Adriana. / </w:t>
      </w:r>
      <w:r>
        <w:rPr>
          <w:b/>
          <w:sz w:val="24"/>
          <w:szCs w:val="24"/>
        </w:rPr>
        <w:t xml:space="preserve">Lucas Moulais: </w:t>
      </w:r>
      <w:r>
        <w:rPr>
          <w:sz w:val="24"/>
          <w:szCs w:val="24"/>
        </w:rPr>
        <w:t xml:space="preserve">— O deputado estadual não está preocupado com isso, basta ver que ele quer lançar candidato aqui dentro. Isso demonstra que ele não está preocupado em conseguir votos aqui, não, vereador. Inclusive, o seu nome está cogitado. Eu não queria dizer isso, mas V. Ex.ª puxou o assunto. O Rodrigo Coelho precisa saber quem é o Neném Cadável. O próprio Neném manifestou interesse de ser candidato a deputado estadual. Então, Rodrigo Coelho, cuidado com o Secretário Neném Cadável! Muito obrigado! / </w:t>
      </w:r>
      <w:r>
        <w:rPr>
          <w:b/>
          <w:sz w:val="24"/>
          <w:szCs w:val="24"/>
        </w:rPr>
        <w:t xml:space="preserve">Alexandre Valdo Maitan: </w:t>
      </w:r>
      <w:r>
        <w:rPr>
          <w:sz w:val="24"/>
          <w:szCs w:val="24"/>
        </w:rPr>
        <w:t xml:space="preserve">— Boa-noite a todos! Senhores, há tempos, alguns colegas me pediram para fazer um requerimento à Secretaria de Defesa Social, Segurança e Trânsito, com relação às vagas de estacionamento para motocicletas. Hoje, pedi a minha assessoria que fosse até o pátio da Câmara Municipal, e ela constatou que havia dezessete motos estacionadas aqui embaixo. Presidente, se V. Ex.ª não tivesse permitido isso, onde estariam essas motos? Não estou questionando a conduta do motociclista, se ele é consciente ou não, e sim a questão da mobilidade. Sabemos que uma moto é menor do que um carro; se uma moto for estacionada em uma vaga para carro, será guinchada. Acho que a nossa é a segunda maior frota de motocicletas do Estado, e no centro da cidade há poucas vagas de estacionamento para esse tipo de veículo. Então, essa foi uma reivindicação de várias pessoas que utilizam esse meio de transporte, e eu gostaria que o Vereador Rizzo ou o articulador político pudesse verificar essa questão. Quero fazer um agradecimento aqui, na pessoa do presidente, que se comprometeu, junto com os vereadores, a rever a questão do tíquete dos servidores comissionados desta Casa. Evidentemente, a Câmara fará um levantamento, dentro da responsabilidade, para ver o que é possível ser feito, com vistas a contemplar os servidores comissionados desta Casa. Acho que o presidente vai contemplar os ocupantes desses cargos, pois hoje eles recebem de tíquete um valor menor do que o pago pela prefeitura e do que os servidores efetivos da Câmara recebem. Gostaria também de dizer que, com a colaboração do Vereador David, apresentarei, amanhã ou na quinta-feira, o projeto ficha limpa para os servidores desta Casa, pois isso já está sendo adotado em várias Câmaras do Espírito Santo. Como a nossa Casa já vai instalar o ponto eletrônico, também devemos apresentar esse projeto aqui. / </w:t>
      </w:r>
      <w:r>
        <w:rPr>
          <w:b/>
          <w:sz w:val="24"/>
          <w:szCs w:val="24"/>
        </w:rPr>
        <w:t xml:space="preserve">Aparteando Júlio César Ferrare Cecotti (Presidente): — </w:t>
      </w:r>
      <w:r>
        <w:rPr>
          <w:sz w:val="24"/>
          <w:szCs w:val="24"/>
        </w:rPr>
        <w:t xml:space="preserve">Vereador, é o projeto ficha limpa? / </w:t>
      </w:r>
      <w:r>
        <w:rPr>
          <w:b/>
          <w:sz w:val="24"/>
          <w:szCs w:val="24"/>
        </w:rPr>
        <w:t>Alexandre Valdo Maitan:</w:t>
      </w:r>
      <w:r>
        <w:rPr>
          <w:sz w:val="24"/>
          <w:szCs w:val="24"/>
        </w:rPr>
        <w:t xml:space="preserve"> — São requisitos para a ocupação de cargos públicos. / </w:t>
      </w:r>
      <w:r>
        <w:rPr>
          <w:b/>
          <w:sz w:val="24"/>
          <w:szCs w:val="24"/>
        </w:rPr>
        <w:t xml:space="preserve">Aparteando Júlio César Ferrare Cecotti (Presidente): </w:t>
      </w:r>
      <w:r>
        <w:rPr>
          <w:sz w:val="24"/>
          <w:szCs w:val="24"/>
        </w:rPr>
        <w:t xml:space="preserve">— A Câmara já tem um projeto assim. / </w:t>
      </w:r>
      <w:r>
        <w:rPr>
          <w:b/>
          <w:sz w:val="24"/>
          <w:szCs w:val="24"/>
        </w:rPr>
        <w:t>Alexandre Valdo Maitan:</w:t>
      </w:r>
      <w:r>
        <w:rPr>
          <w:sz w:val="24"/>
          <w:szCs w:val="24"/>
        </w:rPr>
        <w:t xml:space="preserve"> — Eu tenho o requerimento que fala desses requisitos, mas não existe projeto de lei, não. / </w:t>
      </w:r>
      <w:r>
        <w:rPr>
          <w:b/>
          <w:sz w:val="24"/>
          <w:szCs w:val="24"/>
        </w:rPr>
        <w:t xml:space="preserve">Aparteando Júlio César Ferrare Cecotti (Presidente): </w:t>
      </w:r>
      <w:r>
        <w:rPr>
          <w:sz w:val="24"/>
          <w:szCs w:val="24"/>
        </w:rPr>
        <w:t xml:space="preserve">— Há projeto de lei sim. / </w:t>
      </w:r>
      <w:r>
        <w:rPr>
          <w:b/>
          <w:sz w:val="24"/>
          <w:szCs w:val="24"/>
        </w:rPr>
        <w:t xml:space="preserve">Alexandre Valdo Maitan: </w:t>
      </w:r>
      <w:r>
        <w:rPr>
          <w:sz w:val="24"/>
          <w:szCs w:val="24"/>
        </w:rPr>
        <w:t xml:space="preserve">— Então, vou pedir a minha assessoria que verifique isso. Senhores, nós somos dezenove vereadores, e eu observei que quatro colegas se dispuseram a prestar uma homenagem, parabenizando o prefeito; então, fiz duas leituras, sendo a primeira que isso tem um custo, inclusive eu também fui contatado; então, talvez, nem todos os vereadores tivessem condições naquele momento de pagar pela mensagem. A segunda é que, talvez, nem todos os colegas aprovem a administração municipal. Obviamente, não posso tirar conclusões em cima de um informe de aniversário do prefeito municipal, mas, de um total de dezenove vereadores, apenas quatro fizeram menção honrosa à passagem de aniversário do chefe do Poder Executivo. Agora, quero falar da relação Executivo/Legislativo. Observei que, nos últimos três anos, por aqui passou a maldição do líder do prefeito. Vereador Luiz Guimarães, eu não sabia, mas V. Ex.ª disse que já foi liderança aqui, e, de tanto se preocupar em ajudar os colegas, acabou se esquecendo de fazer a sua campanha e perdeu a eleição. Em 2004, o colega Fábio Mendes Glória, que tinha sido o vereador mais votado da cidade, perdeu a eleição como líder do então prefeito Valadão. Na legislatura passada, o Vereador David também assumiu esse cargo, inclusive eu o adverti, dizendo que essa era uma função espinhosa; graças a Deus, ele está aqui conosco, mas, infelizmente, também não alcançou êxito na eleição. Eu vejo que o prefeito ainda não indicou o seu líder aqui, e quem quiser aceitar esse cargo deve saber que passará por uma grande provação durante esses quase quatro anos de mandato. Muito obrigado! / </w:t>
      </w:r>
      <w:r>
        <w:rPr>
          <w:b/>
          <w:sz w:val="24"/>
          <w:szCs w:val="24"/>
        </w:rPr>
        <w:t xml:space="preserve">Elias de Souza: </w:t>
      </w:r>
      <w:r>
        <w:rPr>
          <w:sz w:val="24"/>
          <w:szCs w:val="24"/>
        </w:rPr>
        <w:t xml:space="preserve">— Boa-noite a todos! Não vou recorrer à fala do Vereador Ely, mas voltarei à polêmica do hospital do Aquidaban. Se eu não fizer isso, ficarei até doente e precisarei daquele hospital. É interessante, pois estou com uma lei aqui, feita pelo ex-prefeito Ferraço, revogada dois anos depois. Com todo o respeito que tenho pelo ex-prefeito, digo que essa é uma lei maluca, inclusive farei a leitura dela na íntegra, da forma como ela veio para cá. Que me perdoem os vereadores que estavam aqui em 2004, e não citarei os seus nomes. Pois não, então falarei: Vereadores Luizinho, Rizzo, Amaral, Ratinho, Alexandre Bastos, Fassarella, Dillem e Brás. A lei que o ex-prefeito mandou para cá diz o seguinte. “Autoriza o poder público municipal a ceder ou doar imóvel de sua propriedade para o Governo do Estado, e dá outras providências. Artigo 1º – Fica o poder municipal autorizado a ceder, em comodato, por tempo determinado, ou até trinta anos, ou prorrogável, ou ainda doar o imóvel e instalações do novo hospital no Bairro Aquidaban para o Governo do Estado, através da Secretaria de Estado da Saúde, para a implantação de um hospital público geral”. Essa era a intenção do ex-prefeito Ferraço, e devemos louvá-la. A lei é maluca, não resta a menor dúvida disso, porque ela deixa várias interpretações, muitas margens em aberto. Ela diz, no artigo 2º, o seguinte: “Se a opção for por comodato, o Governo do Espírito Santo poderá adotar a medida que julgar necessária a sua administração, podendo, inclusive, transferir as obrigações para organizações não governamentais, associações de natureza filantrópica, bem como instituir a administração compartilhada, como o modelo estabelecido no Estado de São Paulo”. Quero continuar batendo na tecla de que essa é uma lei muito estranha. Ao encerrar, ela diz “O Governo do Estado, a seu critério, manterá as instalações adequadas para promover o atendimento pediátrico”. Desculpem-me os companheiros, inclusive quero sair em defesa dos senhores, pois, às vezes, chegam matérias aqui, e os vereadores precisam apreciá-las de forma muita rápida, sem, talvez, debater e entender o verdadeiro teor delas. Este momento hoje é muito interessante, porque o projeto, vindo do Poder Executivo, está instruído conforme a Lei Orgânica do Município, dimensionando e falando da instalação. Essa lei pode não estar perfeita, mas atinge o objetivo, que é a doação do terreno, que ainda não é de propriedade do Município, porque nenhum governo, seja de Ferraço, Valadão ou Casteglione, concluiu as instalações daquela obra. Portanto, estamos doando o terreno e, num acordo tripartite, Município, Estado e União, as obras serão concluídas para o funcionamento de um possível hospital geral. Eu acho que isso não está errado. / </w:t>
      </w:r>
      <w:r>
        <w:rPr>
          <w:b/>
          <w:sz w:val="24"/>
          <w:szCs w:val="24"/>
        </w:rPr>
        <w:t xml:space="preserve">Aparteando Luiz Guimarães de Oliveira: </w:t>
      </w:r>
      <w:r>
        <w:rPr>
          <w:sz w:val="24"/>
          <w:szCs w:val="24"/>
        </w:rPr>
        <w:t xml:space="preserve">— V. Ex.ª falou de lei maluca. Aí está uma; aqui, outra. São duas leis doidas, vindas de dois prefeitos malucos. Eu disse há pouco que não tinha entendido. Estamos doando a terra, mas o projeto fala em construção. Essa discussão está boa, porque vamos pegando os furos. O artigo 3º fala da alteração do destino da área, e já muda. Se formos colocar na frente que o hospital é geral, terá que ficar mantido aqui; se vai mudar para infantil, o que está escrito já não vale mais nada. Então, essa também é uma lei maluca. Está tudo errado. A discussão é boa e precisa ser mais ampliada. V. Ex.ª disse uma coisa que eu queria ouvir mesmo, que era votar com calma. Pergunto: para que correr? Então, vereador, não precisa colocar o projeto em votação hoje. Vamos discutir melhor para que, amanhã, esse projeto não volte para esta Casa e seja dito que os vereadores votaram de forma errada, como V. Ex.ª está querendo dizer agora sobre os parlamentares do passado. O colega está querendo dizer que nós votamos errado aqui. Portanto, não vamos votar hoje, para discutirmos mais, colocando os pingos certinhos nos is. Estou tendo outra visão aqui, e olhem que eu fiquei com isso na cabeça a semana toda, não querendo chatear ninguém nem discutir. A coisa que mais me entristece na política é o chamado moinho. Há o ditado que diz que águas passadas não movem moinho. Hoje, Ferraço é deputado estadual, e não prefeito; então, vamos tocar a nossa cidade para frente e abrir as nossas cabeças para que Cachoeiro seja melhor. Vocês ficam só voltando atrás. Isso está errado, pois ele doou o negócio, e já está voltando para cá de novo. Agora, já estamos devolvendo para lá outra vez. Está tudo errado! É todo mundo fazendo política, e quem está sofrendo com isso é o povo de Cachoeiro de Itapemirim. / </w:t>
      </w:r>
      <w:r>
        <w:rPr>
          <w:b/>
          <w:sz w:val="24"/>
          <w:szCs w:val="24"/>
        </w:rPr>
        <w:t xml:space="preserve">Elias de Souza: </w:t>
      </w:r>
      <w:r>
        <w:rPr>
          <w:sz w:val="24"/>
          <w:szCs w:val="24"/>
        </w:rPr>
        <w:t>—</w:t>
      </w:r>
      <w:r>
        <w:rPr>
          <w:b/>
          <w:sz w:val="24"/>
          <w:szCs w:val="24"/>
        </w:rPr>
        <w:t xml:space="preserve"> </w:t>
      </w:r>
      <w:r>
        <w:rPr>
          <w:sz w:val="24"/>
          <w:szCs w:val="24"/>
        </w:rPr>
        <w:t xml:space="preserve">Gostaria de solicitar que os companheiros observassem o tempo de aparte. Para se ter uma ideia, companheiro Rodrigo, enumerei rapidamente os hospitais, maternidades e amparos à criança que temos na Região Sul, que são: Hospital e Maternidade de Rio Novo do Sul, Hospital e Maternidade de Muqui, Casa de Maternidade São José, Santa Casa de Guaçuí, Santa Casa de Castelo, Hospital e Maternidade São Felipe (Marapé), Hospital e Maternidade Santa Helena, Hospital e Maternidade Nossa Senhora da Penha e outros. Temos uma infinidade de hospitais que, bem ou mal, já prestam o atendimento materno-infantil, embora não ofereçam socorro às urgências neonatais. Essa questão do governador, para mim, já está pacificada. Há quinhentos mil habitantes na Região Sul, e em todos os trinta e dois Municípios há um hospital municipal, alguns atendendo até muito bem às crianças. Portanto, como homem inteligente, o governador, talvez, não tivesse conhecimento das atas feitas pelos gestores e, certamente, atenderá sim às quinhentas mil pessoas da Região Sul que precisam de um hospital geral. Ele é inteligente, repito, e não se aterá a construir um hospital materno-infantil, sabendo que, bem ou mal, cada Município já tem esse atendimento, inclusive aqui o Hospital Evangélico atende muito bem, chegando ao número de quatro mil crianças/ano. O Hospital Infantil também tem um atendimento de excelente qualidade. / </w:t>
      </w:r>
      <w:r>
        <w:rPr>
          <w:b/>
          <w:sz w:val="24"/>
          <w:szCs w:val="24"/>
        </w:rPr>
        <w:t xml:space="preserve">Aparteando Rodrigo Pereira Costa: — </w:t>
      </w:r>
      <w:r>
        <w:rPr>
          <w:sz w:val="24"/>
          <w:szCs w:val="24"/>
        </w:rPr>
        <w:t xml:space="preserve">Fui bem claro em minha fala, quando declarei que não devemos discutir que tipo de hospital será, e sim as questões do terreno. Não adianta ficar levantando estatísticas e dados, e sim a pauta específica do projeto, que é a doação do terreno. / </w:t>
      </w:r>
      <w:r>
        <w:rPr>
          <w:b/>
          <w:sz w:val="24"/>
          <w:szCs w:val="24"/>
        </w:rPr>
        <w:t>Elias de Souza: —</w:t>
      </w:r>
      <w:r>
        <w:rPr>
          <w:sz w:val="24"/>
          <w:szCs w:val="24"/>
        </w:rPr>
        <w:t xml:space="preserve"> Se o presidente me permitir, vou usar o meu tempo de liderança. Prestei atenção à fala do Vereador Luizinho e preciso sair em defesa do meu deputado. V. Ex.ª, a princípio, deixou bem claro que os quatro deputados não tinham feito nada por Cachoeiro. Discordo em parte de V. Ex.ª, primeiramente, porque os Deputados Rodrigo e Mansor assumiram agora, em fevereiro, e não participaram da elaboração do orçamento no qual se designa emendas, totalizando um milhão de reais. Há que se destacar que, desse total de um milhão de reais, Ferraço designou para Cachoeiro um real de emenda parlamentar. Isso é brincar com no povo de Cachoeiro. Ele poderia até dizer: “Não vou mandar dinheiro para Cachoeiro de Itapemirim, porque só há pessoas desonestas naquele governo”. Se foi assim que pensou, ao destinar um real para Cachoeiro, foi mais desonesto do que nós, pois mandou todas as emendas para o Município do qual a esposa dele era prefeita, e todos sabem que, recentemente, ela foi parar atrás das grades. Então, senhoras e senhores, penso que o Deputado Ferraço já fez muito sim por Cachoeiro, talvez, Vereador Luizinho, não diretamente para V. Ex.ª. /</w:t>
      </w:r>
      <w:r>
        <w:rPr>
          <w:b/>
          <w:sz w:val="24"/>
          <w:szCs w:val="24"/>
        </w:rPr>
        <w:t xml:space="preserve"> Luiz Guimarães de Oliveira: —</w:t>
      </w:r>
      <w:r>
        <w:rPr>
          <w:sz w:val="24"/>
          <w:szCs w:val="24"/>
        </w:rPr>
        <w:t xml:space="preserve"> Para mim não precisa fazer, não, ele deve fazer para o Município. / </w:t>
      </w:r>
      <w:r>
        <w:rPr>
          <w:b/>
          <w:sz w:val="24"/>
          <w:szCs w:val="24"/>
        </w:rPr>
        <w:t>Elias de Souza: —</w:t>
      </w:r>
      <w:r>
        <w:rPr>
          <w:sz w:val="24"/>
          <w:szCs w:val="24"/>
        </w:rPr>
        <w:t xml:space="preserve"> Eu creio que ele fez. /</w:t>
      </w:r>
      <w:r>
        <w:rPr>
          <w:b/>
          <w:sz w:val="24"/>
          <w:szCs w:val="24"/>
        </w:rPr>
        <w:t xml:space="preserve"> Luiz Guimarães de Oliveira: — </w:t>
      </w:r>
      <w:r>
        <w:rPr>
          <w:sz w:val="24"/>
          <w:szCs w:val="24"/>
        </w:rPr>
        <w:t>Para mim, não! /</w:t>
      </w:r>
      <w:r>
        <w:rPr>
          <w:b/>
          <w:sz w:val="24"/>
          <w:szCs w:val="24"/>
        </w:rPr>
        <w:t xml:space="preserve"> Elias de Souza: —</w:t>
      </w:r>
      <w:r>
        <w:rPr>
          <w:sz w:val="24"/>
          <w:szCs w:val="24"/>
        </w:rPr>
        <w:t xml:space="preserve"> Digo para V. Ex.ª, referindo-me em termos de partido, de grupo e de amigo. / </w:t>
      </w:r>
      <w:r>
        <w:rPr>
          <w:b/>
          <w:sz w:val="24"/>
          <w:szCs w:val="24"/>
        </w:rPr>
        <w:t>Luiz Guimarães de Oliveira: —</w:t>
      </w:r>
      <w:r>
        <w:rPr>
          <w:sz w:val="24"/>
          <w:szCs w:val="24"/>
        </w:rPr>
        <w:t xml:space="preserve"> Para mim não. Particularmente, não, até porque não preciso de nada dele. /</w:t>
      </w:r>
      <w:r>
        <w:rPr>
          <w:b/>
          <w:sz w:val="24"/>
          <w:szCs w:val="24"/>
        </w:rPr>
        <w:t xml:space="preserve"> Elias de Souza: —</w:t>
      </w:r>
      <w:r>
        <w:rPr>
          <w:sz w:val="24"/>
          <w:szCs w:val="24"/>
        </w:rPr>
        <w:t xml:space="preserve"> Ele fez sim, inclusive V. Ex.ª foi diretor do Detran. / </w:t>
      </w:r>
      <w:r>
        <w:rPr>
          <w:b/>
          <w:sz w:val="24"/>
          <w:szCs w:val="24"/>
        </w:rPr>
        <w:t xml:space="preserve">Luiz Guimarães de Oliveira: — </w:t>
      </w:r>
      <w:r>
        <w:rPr>
          <w:sz w:val="24"/>
          <w:szCs w:val="24"/>
        </w:rPr>
        <w:t xml:space="preserve">V. Ex.ª também foi nomeado pelo prefeito. Qual o problema? Ele me nomeou, e eu trabalhei, sendo digno no meu trabalho. / </w:t>
      </w:r>
      <w:r>
        <w:rPr>
          <w:b/>
          <w:sz w:val="24"/>
          <w:szCs w:val="24"/>
        </w:rPr>
        <w:t xml:space="preserve">Elias de Souza: — </w:t>
      </w:r>
      <w:r>
        <w:rPr>
          <w:sz w:val="24"/>
          <w:szCs w:val="24"/>
        </w:rPr>
        <w:t xml:space="preserve">Não lhe dei aparte. / </w:t>
      </w:r>
      <w:r>
        <w:rPr>
          <w:b/>
          <w:sz w:val="24"/>
          <w:szCs w:val="24"/>
        </w:rPr>
        <w:t>Luiz Guimarães de Oliveira: —</w:t>
      </w:r>
      <w:r>
        <w:rPr>
          <w:sz w:val="24"/>
          <w:szCs w:val="24"/>
        </w:rPr>
        <w:t xml:space="preserve"> Então, dê. / </w:t>
      </w:r>
      <w:r>
        <w:rPr>
          <w:b/>
          <w:sz w:val="24"/>
          <w:szCs w:val="24"/>
        </w:rPr>
        <w:t xml:space="preserve">Elias de Souza: — </w:t>
      </w:r>
      <w:r>
        <w:rPr>
          <w:sz w:val="24"/>
          <w:szCs w:val="24"/>
        </w:rPr>
        <w:t xml:space="preserve">Vereador Luizinho, vou defender sempre o meu deputado e o Prefeito Casteglione. / </w:t>
      </w:r>
      <w:r>
        <w:rPr>
          <w:b/>
          <w:sz w:val="24"/>
          <w:szCs w:val="24"/>
        </w:rPr>
        <w:t>Luiz Guimarães de Oliveira: —</w:t>
      </w:r>
      <w:r>
        <w:rPr>
          <w:sz w:val="24"/>
          <w:szCs w:val="24"/>
        </w:rPr>
        <w:t xml:space="preserve"> Está certo. / </w:t>
      </w:r>
      <w:r>
        <w:rPr>
          <w:b/>
          <w:sz w:val="24"/>
          <w:szCs w:val="24"/>
        </w:rPr>
        <w:t xml:space="preserve">Elias de Souza: — </w:t>
      </w:r>
      <w:r>
        <w:rPr>
          <w:sz w:val="24"/>
          <w:szCs w:val="24"/>
        </w:rPr>
        <w:t xml:space="preserve">E não tenho vergonha de fazer a defesa, reconhecendo que Ferraço tem sim grandes obras realizadas. / </w:t>
      </w:r>
      <w:r>
        <w:rPr>
          <w:b/>
          <w:sz w:val="24"/>
          <w:szCs w:val="24"/>
        </w:rPr>
        <w:t xml:space="preserve">Luiz Guimarães de Oliveira: — </w:t>
      </w:r>
      <w:r>
        <w:rPr>
          <w:sz w:val="24"/>
          <w:szCs w:val="24"/>
        </w:rPr>
        <w:t>Muitas. /</w:t>
      </w:r>
      <w:r>
        <w:rPr>
          <w:b/>
          <w:sz w:val="24"/>
          <w:szCs w:val="24"/>
        </w:rPr>
        <w:t xml:space="preserve"> Elias de Souza: —</w:t>
      </w:r>
      <w:r>
        <w:rPr>
          <w:sz w:val="24"/>
          <w:szCs w:val="24"/>
        </w:rPr>
        <w:t xml:space="preserve"> Honestamente, não acompanhei o trabalho dele como deputado. / </w:t>
      </w:r>
      <w:r>
        <w:rPr>
          <w:b/>
          <w:sz w:val="24"/>
          <w:szCs w:val="24"/>
        </w:rPr>
        <w:t>Luiz Guimarães de Oliveira: —</w:t>
      </w:r>
      <w:r>
        <w:rPr>
          <w:sz w:val="24"/>
          <w:szCs w:val="24"/>
        </w:rPr>
        <w:t xml:space="preserve"> Quase igual ao deputado de V. Ex.ª, ou seja, nada! / </w:t>
      </w:r>
      <w:r>
        <w:rPr>
          <w:b/>
          <w:sz w:val="24"/>
          <w:szCs w:val="24"/>
        </w:rPr>
        <w:t>Elias de Souza: —</w:t>
      </w:r>
      <w:r>
        <w:rPr>
          <w:sz w:val="24"/>
          <w:szCs w:val="24"/>
        </w:rPr>
        <w:t xml:space="preserve"> O meu deputado entrou ontem, enquanto o dos senhores tem quarenta anos de vida pública. Há uma diferença astronômica nisso. / </w:t>
      </w:r>
      <w:r>
        <w:rPr>
          <w:b/>
          <w:sz w:val="24"/>
          <w:szCs w:val="24"/>
        </w:rPr>
        <w:t>Luiz Guimarães de Oliveira: —</w:t>
      </w:r>
      <w:r>
        <w:rPr>
          <w:sz w:val="24"/>
          <w:szCs w:val="24"/>
        </w:rPr>
        <w:t xml:space="preserve"> Não tem, não! Quando o cara quer trabalha já no primeiro dia. / </w:t>
      </w:r>
      <w:r>
        <w:rPr>
          <w:b/>
          <w:sz w:val="24"/>
          <w:szCs w:val="24"/>
        </w:rPr>
        <w:t>Elias de Souza: —</w:t>
      </w:r>
      <w:r>
        <w:rPr>
          <w:sz w:val="24"/>
          <w:szCs w:val="24"/>
        </w:rPr>
        <w:t xml:space="preserve"> O Vereador Wilson Dillem comentou aqui a respeito da insalubridade, que é um tema espinhoso, embora pertinente. Digo que é espinhoso, porque, no passado, usava-se o adicional de insalubridade como aumento de salário, o que era concedido pela cara das pessoas. Havia pessoas da área administrativa que jamais deveriam receber isso, mas recebiam, enquanto quem precisava ficava sem essa gratificação. Talvez, isso tenha se dado por falta de experiência dos gestores do passado. Hoje, tivemos que contratar uma empresa da área de medicina e segurança do trabalho para determinar quais são os setores e as pessoas que deveriam receber insalubridade. Tenho certeza de que o prefeito não retirou à toa a insalubridade de determinado servidor. Eu tenho certeza disso. / </w:t>
      </w:r>
      <w:r>
        <w:rPr>
          <w:b/>
          <w:sz w:val="24"/>
          <w:szCs w:val="24"/>
        </w:rPr>
        <w:t xml:space="preserve">Aparteando Luiz Guimarães de Oliveira: — </w:t>
      </w:r>
      <w:r>
        <w:rPr>
          <w:sz w:val="24"/>
          <w:szCs w:val="24"/>
        </w:rPr>
        <w:t xml:space="preserve">V. Ex.ª disse que o deputado do meu partido destinou um real de emenda para Cachoeiro, mas sabe muito bem que a rubrica fica guardada. Eu não quero nem saber, e que o governador se vire para lá com isso. V. Ex.ª também disse que o deputado não fez nada para Cachoeiro, mas o Dr. Abel esteve aqui, na semana passada, e disse que ele destinou sete ambulâncias para o nosso Município. Então, o deputado não fez nada? O senhor disse que ele tem quarenta anos de vida pública. / </w:t>
      </w:r>
      <w:r>
        <w:rPr>
          <w:b/>
          <w:sz w:val="24"/>
          <w:szCs w:val="24"/>
        </w:rPr>
        <w:t>Elias de Souza: —</w:t>
      </w:r>
      <w:r>
        <w:rPr>
          <w:sz w:val="24"/>
          <w:szCs w:val="24"/>
        </w:rPr>
        <w:t xml:space="preserve"> Foi o contrário, vereador, eu disse que ele fez. / </w:t>
      </w:r>
      <w:r>
        <w:rPr>
          <w:b/>
          <w:sz w:val="24"/>
          <w:szCs w:val="24"/>
        </w:rPr>
        <w:t xml:space="preserve">Aparteando Luiz Guimarães de Oliveira: — </w:t>
      </w:r>
      <w:r>
        <w:rPr>
          <w:sz w:val="24"/>
          <w:szCs w:val="24"/>
        </w:rPr>
        <w:t xml:space="preserve">V. Ex.ª estava se referindo agora, como deputado. O senhor disse que é preciso ter paciência, porque esses novos deputados entraram agora, mas, quando ganhei a eleição, embora o início dos trabalhos fosse em fevereiro, comecei o meu trabalho no mês de janeiro. Fiz um monte de indicações, inclusive fui o vereador que mais as apresentou no primeiro dia de trabalho. Até aqueles pedidos de informação que a prefeitura ainda não me respondeu foram feitos em janeiro. Eles podiam ter feito pelo menos uma indicação para Cachoeiro e divulgar na mídia. Vir a festinhas não quer dizer nada, inclusive, como político, nem gosto de ir a festas. Eu gosto de ir a festa na casa dos meus amigos. Aí, V. Ex.ª vem dizer que é o outro que não trabalha? Esses não trabalham, não fazem nada e vão continuar sem fazer. Eu estava sem candidato, mas já comecei a ter outra ideia, que é não ter nenhum mesmo e “meter o pau” em todo mundo para que o povo saiba em quem votar. O povo precisa saber que vai sofrer quatro anos depois das eleições. / </w:t>
      </w:r>
      <w:r>
        <w:rPr>
          <w:b/>
          <w:sz w:val="24"/>
          <w:szCs w:val="24"/>
        </w:rPr>
        <w:t>Aparteando Wilson Dillem dos Santos: —</w:t>
      </w:r>
      <w:r>
        <w:rPr>
          <w:sz w:val="24"/>
          <w:szCs w:val="24"/>
        </w:rPr>
        <w:t xml:space="preserve"> Quanto à parte que me toca, vejo que V. Ex.ª fez um bom esclarecimento no que diz respeito à insalubridade. Quando me referi à insalubridade e à periculosidade, eu disse que o prefeito deveria repensar essa questão de forma criteriosa, sem citar outras administrações, para fazer justiça. Ora, para retirar isso de quem tem dez, quinze anos de trabalho, precisaria ser feito um reembolso, em forma de gratificação, para que não pesasse no bolso do servidor. É preciso mesmo seguir os critérios legais, justos, mas também não pode retirar esse valor de forma rápida daqueles que o recebiam há muito tempo, pois isso leva o servidor a criticar o prefeito e a Câmara, diante das dificuldades financeiras que enfrenta. Assim, com jeito e carinho, o prefeito, sua equipe e o sindicato podem estudar uma forma de contemplar os servidores que perderam a insalubridade e a periculosidade. Há elementos para isso. Eu quero apenas justiça para o servidor e mais nada. Inclusive, como conheço o prefeito, não tenho dúvidas de que ele vai fazer justiça, e, se tiver o apoio de V. Ex.ª e dos secretários, será melhor ainda. / </w:t>
      </w:r>
      <w:r>
        <w:rPr>
          <w:b/>
          <w:sz w:val="24"/>
          <w:szCs w:val="24"/>
        </w:rPr>
        <w:t>Elias de Souza: —</w:t>
      </w:r>
      <w:r>
        <w:rPr>
          <w:sz w:val="24"/>
          <w:szCs w:val="24"/>
        </w:rPr>
        <w:t xml:space="preserve"> Muito obrigado! / </w:t>
      </w:r>
      <w:r>
        <w:rPr>
          <w:b/>
          <w:sz w:val="24"/>
          <w:szCs w:val="24"/>
        </w:rPr>
        <w:t xml:space="preserve">Brás Zagotto: — </w:t>
      </w:r>
      <w:r>
        <w:rPr>
          <w:sz w:val="24"/>
          <w:szCs w:val="24"/>
        </w:rPr>
        <w:t xml:space="preserve">Boa-noite a todos! Inicio, convidando os vereadores para prestigiarem, na próxima sexta-feira, nas dependências do Ita Campestre, um evento do Lions Clube Frade e a Freira, em benefício do Asilo João XXIII. Será um jantar beneficente, a noite da sanfona, uma festa bacana, e quem não tiver convite pode adquiri-lo na hora, ao valor de quarenta reais. Senhores, ouvi o companheiro Dillem falando sobre uma parceria para a obra da ponte que liga o loteamento do Carola a Itaoca. Assim, eu também gostaria de divulgar uma parceria que estamos fazendo com o Prefeito Carlos Casteglione e os moradores da Rua Wanderley Maurício de Oliveira. Eu tinha um compromisso com aqueles moradores, pois a rua necessitava de um muro de arrimo grande para beneficiar cerca de duzentas famílias. Então, combinamos com a comunidade que correríamos atrás para realizar essa obra. Com o passar dos dias, andando pelo bairro para desenvolver o meu trabalho como vereador, fui cobrado para colocar em prática esse compromisso. Aí, como o prefeito já havia falado sobre a queda da arrecadação e que isso o impediria, no momento, de realizar obras, disse-lhe que, se ele disponibilizasse os servidores da prefeitura, eu faria uma parceria com a comunidade e arrumaria cimento, taipas, escoramento e o que mais faltasse para a construção daquele muro. Ele concordou, e, na segunda-feira retrasada, a obra teve início. Eu fiz uma campanha com os meus amigos do Bairro Vila Rica, e uns doaram dez sacos de cimento; outros, cinco. Dessa forma, o muro, que tem dezoito metros de comprimento e cinco de altura, já consumiu cento e cinquenta sacos de cimento só para a sapata. Se a administração municipal tivesse licitado esse muro, sairia por mais de duzentos mil reais, mas, com a mão de obra da prefeitura e a nossa parceria com os amigos do Bairro Vila Rica, não chegará a trinta mil reais. Serão trezentos sacos de cimento, o que consumirá seis mil reais, mais os taipas e os escoramentos. Será uma obra muito benéfica para a comunidade a um custo baixo. Então, Vereador Wilson, se fizer uma parceria para a construção daquela ponte, estarei com V. Ex.ª e com o colega Alexandre, de Itaoca. Será só preparar as duas cabeceiras e as vigas com quinze metros de comprimento, fazendo-se um eixo de quatorze metros no córrego. A obra será fácil e rápida. Eu agradeço o prefeito por essa parceria e também à comunidade do Bairro Vila Rica, visto que aquela obra era o sonho do povo. Eu falei aqui, na semana passada, sobre aquele campão no Alto Vila Rica, aquela grande área pública, nobre, onde pode ser feita uma praça de esportes bacana, com playground para tirar as crianças das drogas, além de uma pista de caminhada. Estávamos solicitando para lá um campo bom de bola, soçaite, um barzinho e a pista. Assim, o prefeito foi ao local e disse que esse campo bom de bola será construído lá. Será uma obra de grande proveito para o Bairro Vila Rica e para os que ficam ao seu redor, como o Maria Ortiz, o Valão e outros. Será um campo de grama sintética e atenderá bem à comunidade. / </w:t>
      </w:r>
      <w:r>
        <w:rPr>
          <w:b/>
          <w:sz w:val="24"/>
          <w:szCs w:val="24"/>
        </w:rPr>
        <w:t>Aparteando Antônio Rizzo Moreira dos Santos: —</w:t>
      </w:r>
      <w:r>
        <w:rPr>
          <w:sz w:val="24"/>
          <w:szCs w:val="24"/>
        </w:rPr>
        <w:t xml:space="preserve"> Esse assunto foi comentado exatamente pelo fato de a Vila Rica possuir uma área de terra propícia para isso. Já estava quase findando o prazo para apresentação da área, e a equipe esteve em seu bairro com o prefeito, fazendo a avaliação, sendo constatado que o terreno é favorável, inclusive foi indicado para receber esse campo. /</w:t>
      </w:r>
      <w:r>
        <w:rPr>
          <w:b/>
          <w:sz w:val="24"/>
          <w:szCs w:val="24"/>
        </w:rPr>
        <w:t xml:space="preserve"> Brás Zagotto: —</w:t>
      </w:r>
      <w:r>
        <w:rPr>
          <w:sz w:val="24"/>
          <w:szCs w:val="24"/>
        </w:rPr>
        <w:t xml:space="preserve"> Agradeço ao prefeito, pois realmente será uma obra muito benéfica para aquela região, até para tirar os meninos das drogas. Muito se fala de crack e em outras drogas, e eu gostaria de me pronunciar sobre o AA. Trata-se de um trabalho realizado com os alcoólatras, e há mais de dez grupos em Cachoeiro, salvando muitas vidas, a exemplo da minha. Para quem não sabe, estou no AA há vinte anos, sou alcoólatra e não posso beber. Eu entrei no AA há vinte anos, derrubado, no fundo do poço, mas me deram a mão e, de vinte e quatro em vinte e quatro horas sem beber, vou vencendo. O amanhã a Deus pertence. Estou há vinte anos longe do alcoolismo, sou um alcoólatra em recuperação, o que é uma vitória muito grande. Quero parabenizar e enaltecer o trabalho do AA, inclusive esta Casa concede, por iniciativa do ex-vereador Chiquinho Enfermeiro, a Comenda Acinor Fraga, padrinho de muitos ex-alcoólatras de Cachoeiro. Quando o Acinor me abordou, eu trabalhava na oficina de bicicleta, todo trêmulo de manhã. Quando me diziam que a cachaça ia me matar, eu respondia que isso era algo hereditário e que minha mãe também tremia. Ele levou três meses para conseguir me levar para uma sala do AA, onde recebi o remédio, que é o depoimento dos companheiros. Assim, admiti que era alcoólatra. Posso dizer que participei de cinco eleições para vereador depois dessa época, ganhei quatro e perdi uma quando a legislação mudou, diminuindo o número de vagas nesta Casa. Mesmo assim, tive mil cento e sessenta e seis votos; portanto, fui muito bem votado. Tudo isso eu devo aos grupos de AA que me apoiaram e me tiraram do fundo do poço. Na festa de Cachoeiro, homenagearei, com a Comenda Acinor Fraga, duas pessoas que lutam contra o alcoolismo em nosso Município. / </w:t>
      </w:r>
      <w:r>
        <w:rPr>
          <w:b/>
          <w:sz w:val="24"/>
          <w:szCs w:val="24"/>
        </w:rPr>
        <w:t>Aparteando Wilson Dillem dos Santos:</w:t>
      </w:r>
      <w:r>
        <w:rPr>
          <w:sz w:val="24"/>
          <w:szCs w:val="24"/>
        </w:rPr>
        <w:t xml:space="preserve"> — O mínimo que posso fazer é um comentário a respeito de V. Ex.ª, que, depois da felicidade de conhecer o AA, se tornou um exemplo em todos os sentidos. Apesar de ter citado o nome do amigo Acinor Fraga, o primeiro homem a levantar essa bandeira em Cachoeiro, V. Ex.ª é uma referência, a memória viva que orgulha a todos nós. O passado precisa ser resgatado, mostrando-se a história de um homem que nasceu de novo. A Bíblia fala desse nascer de novo, e, baseado nesses trechos, posso afirmar que foi isso o que aconteceu com V. Ex.ª, visto que valorizou a própria vida. Vereador Brás, V. Ex.ª, junto com a sua família, serve de exemplo para nós e para a juventude, que ainda não teve uma experiência como essa. Eu também passei por experiências negativas e positivas e posso falar da minha pessoa, mas hoje é o colega quem dá esse testemunho de muito valor. Peço-lhe que repita o seu pronunciamento, esse testemunho de vida, na semana que vem, quando a Rádio Tupi estiver no ar, de maneira a que Cachoeiro conheça a história de um homem que nasceu de novo. Emociono-me por considerar V. Ex.ª uma das maiores referências políticas da minha vida, inclusive, por onde passo neste Município, só ouço a sociedade falar bem do colega. Isso é testemunho de vida, é vida nova, é algo muito bom para o Poder Legislativo. Todo homem merece uma oportunidade, e V. Ex.ª está fazendo jus à que recebeu. Que Deus o abençoe para que continue a ser esse homem de valor e que a sociedade possa ter um comprometimento com V. Ex.ª, pois Cachoeiro precisa tê-lo nesta Casa. / </w:t>
      </w:r>
      <w:r>
        <w:rPr>
          <w:b/>
          <w:sz w:val="24"/>
          <w:szCs w:val="24"/>
        </w:rPr>
        <w:t>Brás Zagotto: —</w:t>
      </w:r>
      <w:r>
        <w:rPr>
          <w:sz w:val="24"/>
          <w:szCs w:val="24"/>
        </w:rPr>
        <w:t xml:space="preserve"> Só para completar, digo que, nesses vinte anos, foram quatro mandatos de vereador e uma suplência com mil e tantos votos, tudo porque parei de beber. Devo tudo isso aos Alcoólicos Anônimos. Muito obrigado! / </w:t>
      </w:r>
      <w:r>
        <w:rPr>
          <w:b/>
          <w:sz w:val="24"/>
          <w:szCs w:val="24"/>
        </w:rPr>
        <w:t>Júlio César Ferrare Cecotti (Presidente):</w:t>
      </w:r>
      <w:r>
        <w:rPr>
          <w:sz w:val="24"/>
          <w:szCs w:val="24"/>
        </w:rPr>
        <w:t xml:space="preserve"> — Vamos prorrogar a sessão por tempo indeterminado para que possamos concluir os nossos trabalhos. / </w:t>
      </w:r>
      <w:r>
        <w:rPr>
          <w:b/>
          <w:sz w:val="24"/>
          <w:szCs w:val="24"/>
        </w:rPr>
        <w:t>Carlos Renato Lino:</w:t>
      </w:r>
      <w:r>
        <w:rPr>
          <w:sz w:val="24"/>
          <w:szCs w:val="24"/>
        </w:rPr>
        <w:t xml:space="preserve"> — Boa-noite a todos! Subo nesta tribuna hoje para agradecer ao Secretário Romário por determinar que o maquinário da prefeitura desse uma geral no Distrito de Pacotuba. Senhores, eu estava sentado na minha cadeira e me peguei pensando que, no próximo dia quatorze de junho, completará três meses desde que foi realizada a audiência pública em Pacotuba. Estou vigiando essa situação, pois foi esse o prazo determinado para que algumas decisões fossem tomadas. Pensando nesse assunto, resolvi fazer um comentário, mas não quero que os amigos vereadores me levem a mal, nem mesmo é minha intenção ofender alguém. Meses atrás só se usava a tribuna da Câmara para falar da Clínica Santa Isabel, e eu não sei qual foi a solução para esse problema. Hoje, só se fala aqui sobre o Hospital do Aquidaban, e eu não estou entendendo a que ponto vamos chegar. Espero que a questão da Clínica Santa Isabel tenha tido resultado, porque não se fala mais nisso. / </w:t>
      </w:r>
      <w:r>
        <w:rPr>
          <w:b/>
          <w:sz w:val="24"/>
          <w:szCs w:val="24"/>
        </w:rPr>
        <w:t>Aparteando Rodrigo Pereira Costa:</w:t>
      </w:r>
      <w:r>
        <w:rPr>
          <w:sz w:val="24"/>
          <w:szCs w:val="24"/>
        </w:rPr>
        <w:t xml:space="preserve"> — Vereador Ratinho, em relação à Clínica Santa Isabel, o presidente da Comissão de Saúde desta Casa, Pastor Delandi, fez, se não me engano na última sessão, um pronunciamento nesse sentido. Talvez, V. Ex.ª não estivesse no plenário no momento, mas ele disse que a situação foi resolvida entre o Estado e a administração da clínica, deixando claro como está o andamento da conversa. / </w:t>
      </w:r>
      <w:r>
        <w:rPr>
          <w:b/>
          <w:sz w:val="24"/>
          <w:szCs w:val="24"/>
        </w:rPr>
        <w:t>Carlos Renato Lino:</w:t>
      </w:r>
      <w:r>
        <w:rPr>
          <w:sz w:val="24"/>
          <w:szCs w:val="24"/>
        </w:rPr>
        <w:t xml:space="preserve"> — Eu não estava presente na sessão, mas, como já disse, não estou criticando ninguém. / </w:t>
      </w:r>
      <w:r>
        <w:rPr>
          <w:b/>
          <w:sz w:val="24"/>
          <w:szCs w:val="24"/>
        </w:rPr>
        <w:t>Aparteando Delandi Pereira Macedo:</w:t>
      </w:r>
      <w:r>
        <w:rPr>
          <w:sz w:val="24"/>
          <w:szCs w:val="24"/>
        </w:rPr>
        <w:t xml:space="preserve"> — Vereador Ratinho, eu quero ajudá-lo, pois acho que já captei onde o senhor deseja chegar, inclusive espero ter entendido de maneira correta. Quanto à questão da Clínica Santa Isabel, posso lhe informar que conseguimos avançar bem, mas depois de muita cobrança e estardalhaço. Não vou falar quanto à clínica, pois pode parecer que a estou defendendo, e sim em relação aos pacientes, que não estão desamparados, visto que continuam sendo atendidos. Parece-me que o senhor está querendo chegar à questão da audiência pública sobre segurança, setor esse que precisa de resultados. Aí, eu defendo o Município, porque os resultados são de responsabilidade do Estado. Vereador Luizinho, cadê os nossos deputados para nos fazer avançar em relação à segurança? Realizar audiência pública e colocar um palanque, para que todos falem, é muito bacana, mas precisamos ir além disso. / </w:t>
      </w:r>
      <w:r>
        <w:rPr>
          <w:b/>
          <w:sz w:val="24"/>
          <w:szCs w:val="24"/>
        </w:rPr>
        <w:t>Aparteando Rodrigo Pereira Costa:</w:t>
      </w:r>
      <w:r>
        <w:rPr>
          <w:sz w:val="24"/>
          <w:szCs w:val="24"/>
        </w:rPr>
        <w:t xml:space="preserve"> — Inclusive, aquele comandante que esteve aqui já vazou. / </w:t>
      </w:r>
      <w:r>
        <w:rPr>
          <w:b/>
          <w:sz w:val="24"/>
          <w:szCs w:val="24"/>
        </w:rPr>
        <w:t>Carlos Renato Lino:</w:t>
      </w:r>
      <w:r>
        <w:rPr>
          <w:sz w:val="24"/>
          <w:szCs w:val="24"/>
        </w:rPr>
        <w:t xml:space="preserve"> — O prazo dado na audiência pública, realizada em Pacotuba, foi de três meses e vencerá no dia quatorze de junho. Vou aguardar os três meses e, se findar esse prazo e não houver nenhum resultado, usarei a tribuna, lançando mão dessa nossa ferramenta. Esse é o meu jeito de ser, ou seja, se algo merecer elogios, elogiarei, mas, se merecer críticas, eu também as farei. Isso ocorreu em relação à limpeza, pois eu já vinha falando com os Secretários Romário e Neném, inclusive venho ligando constantemente para eles. Sei das dificuldades que o Secretário Elimar Ferreira vem enfrentando na Secretaria de Interior, já que é um absurdo que uma pasta como aquela não tenha uma patrol funcionando. Eu sei das dificuldades, mas para tudo há um limite, visto que só conhece os problemas da comunidade quem convive diariamente com os eleitores. Senhores, para falar a verdade, eu não tenho ido à Mangueira nem ao Capoeirão e só fui, no domingo, a Monte Alegre, porque havia um jogo lá. Isso porque estão me cobrando demais sobre essa situação. Tudo tem um limite, mas já estou conversando, e amanhã é bem provável que eu vá à secretaria. O povo não fica em cima do secretário, e sim do vereador, pois somos nós que acompanhamos o dia a dia das comunidades, e isso também ocorre com os colegas Luizinho e Lucas. É o vereador do interior que entende o dia a dia das comunidades. / </w:t>
      </w:r>
      <w:r>
        <w:rPr>
          <w:b/>
          <w:sz w:val="24"/>
          <w:szCs w:val="24"/>
        </w:rPr>
        <w:t>Aparteando Alexandre Valdo Maitan:</w:t>
      </w:r>
      <w:r>
        <w:rPr>
          <w:sz w:val="24"/>
          <w:szCs w:val="24"/>
        </w:rPr>
        <w:t xml:space="preserve"> — Vereador Ratinho, se V. Ex.ª me permite, quero cumprimentar o Valdir, Presidente do PV, pois durante o meu discurso não me lembrei de fazer esse registro. Gostaria de lhe perguntar se a comunidade de Pacotuba entende que o serviço realizado lá foi um trabalho de V. Ex.ª ou acha que é da associação de moradores. / </w:t>
      </w:r>
      <w:r>
        <w:rPr>
          <w:b/>
          <w:sz w:val="24"/>
          <w:szCs w:val="24"/>
        </w:rPr>
        <w:t>Carlos Renato Lino:</w:t>
      </w:r>
      <w:r>
        <w:rPr>
          <w:sz w:val="24"/>
          <w:szCs w:val="24"/>
        </w:rPr>
        <w:t xml:space="preserve"> — Eles têm certeza, porque, na hora que os funcionários chegavam e também quando saíam, eu estava por perto, acompanhando tudo e pegando no pesado. Só não viu quem era cego. Muito obrigado! / </w:t>
      </w:r>
      <w:r>
        <w:rPr>
          <w:b/>
          <w:sz w:val="24"/>
          <w:szCs w:val="24"/>
        </w:rPr>
        <w:t>Edison Valentim Fassarella:</w:t>
      </w:r>
      <w:r>
        <w:rPr>
          <w:sz w:val="24"/>
          <w:szCs w:val="24"/>
        </w:rPr>
        <w:t xml:space="preserve"> — Boa-noite a todos! Cumprimento o Presidente do PV, o Valdir Fraga. Senhores, quero parabenizar o Vereador Lucas Moulais, pois, em seu discurso, conseguiu o silêncio total da plateia. Enquanto ele falava não se ouvia nem o barulho de uma mosca, coisa que é muito difícil acontecer aqui, haja vista que os ânimos estavam meio exaltados, e isso foi bacana. Gostaria de convidar a todos para a audiência pública, que será realizada pela Comissão de Transporte e Mobilidade Urbana, da qual faço parte, juntamente com os Vereadores Wilson Dillem e Luizinho Tereré. Há alguns dias, ocorreu aqui uma audiência sobre a regularização fundiária, presidida pelo meu amigo e Vereador David Alberto Lóss, que foi um sucesso total e contou com a participação de oitenta pessoas. O resultado dessa última audiência foi muito positivo, e a expectativa para a que será realizada amanhã é muito grande, tanto é que, enquanto entregava uns dez convites pela cidade, observei a vontade das pessoas participarem. Ontem, reuni-me com o síndico do Shopping Sul, e ele também quer participar dessa audiência para questionar alguns pontos em relação ao trânsito no entorno daquele empreendimento, haja vista que lá serão construídos mais dois hotéis, além de um grande prédio. Quem sai dos Bairros São Geraldo e Paraíso passa próximo ao shopping, e isso está deixando o trânsito inviável naquela região. No Bairro Paraíso, duas empresas estão construindo cerca de seiscentos apartamentos, próximos ao Condomínio Paraíso. Também foi aprovado pelo CPDM outro loteamento, na estrada que vai para o Bairro São Geraldo, contando com duzentos e setenta lotes. Com essas informações, podemos observar que, dentro dos Bairros São Geraldo e Paraíso, serão construídas cerca de mil residências, ou seja, serão mais ou menos mil carros saindo em direção ao centro da cidade, e isso possivelmente tornará o trânsito inviável. Então, vamos discutir esses assuntos aqui, amanhã. Nós, da comissão, estamos muito ansiosos e queremos estender o convite a todos os vereadores que quiserem participar, diante da importância do tema para o desenvolvimento da cidade. É claro que não iremos resolver muita coisa, pois o Poder Legislativo não tem competência para executar essas questões, mas poderemos sugerir ao Executivo algumas ações, sendo preciso, portanto, ouvir os anseios das comunidades. Eu acredito que muitas pessoas participarão desse evento, que está sendo elaborado com o empenho das nossas assessorias. Certamente, nessa audiência serão discutidos temas relevantes para Cachoeiro de Itapemirim, o que nos possibilitará colher muitos frutos futuramente. Se observarmos, veremos que recentemente, na Grande Vitória, foi lançado um pacote com dez obras, onde serão aplicados cerca de três bilhões de reais, justamente para facilitar a mobilidade urbana. Vereador Rodrigo, V. Ex.ª, que esteve presente nesse lançamento, viu que o pacote de obras, lançado pelo governador, serve para facilitar a mobilidade urbana. Cachoeiro de Itapemirim precisa de novas atitudes e de projetos e que também sejam revistos e avaliados os já existentes. Eu acho interessante a proposta de construção de uma ciclovia, ligando o Bairro Aeroporto até a Ilha da Luz, em um trajeto permeando a Rodovia do Valão. Seria ótimo se as pessoas pudessem usar a bicicleta para pedalar até o centro da cidade, o que facilitaria muito o trânsito e retiraria os carros das ruas. / </w:t>
      </w:r>
      <w:r>
        <w:rPr>
          <w:b/>
          <w:sz w:val="24"/>
          <w:szCs w:val="24"/>
        </w:rPr>
        <w:t>Aparteando Brás Zagotto:</w:t>
      </w:r>
      <w:r>
        <w:rPr>
          <w:sz w:val="24"/>
          <w:szCs w:val="24"/>
        </w:rPr>
        <w:t xml:space="preserve"> — As pessoas ainda fariam exercício físico. / </w:t>
      </w:r>
      <w:r>
        <w:rPr>
          <w:b/>
          <w:sz w:val="24"/>
          <w:szCs w:val="24"/>
        </w:rPr>
        <w:t>Edison Valentim Fassarella:</w:t>
      </w:r>
      <w:r>
        <w:rPr>
          <w:sz w:val="24"/>
          <w:szCs w:val="24"/>
        </w:rPr>
        <w:t xml:space="preserve"> — Isso mesmo, fariam ginástica. Acredito que essa ação pode ser planejada para o futuro de Cachoeiro. Então, os vereadores têm a importante missão de vir aqui discutir esse tema, bem como apresentar propostas e soluções para o Executivo, porque a cidade precisa melhorar; caso contrário, em quatro ou cinco anos, será inviável andar pelo Município. / </w:t>
      </w:r>
      <w:r>
        <w:rPr>
          <w:b/>
          <w:sz w:val="24"/>
          <w:szCs w:val="24"/>
        </w:rPr>
        <w:t>Aparteando Brás Zagotto:</w:t>
      </w:r>
      <w:r>
        <w:rPr>
          <w:sz w:val="24"/>
          <w:szCs w:val="24"/>
        </w:rPr>
        <w:t xml:space="preserve"> — Vereador Fassarella, o proprietário da Casa do Ciclista me convidou, na semana passada, para termos uma conversa a respeito de uma ciclovia, ligando os Bairros Aeroporto, BNH e Valão ao centro da cidade. Se V. Ex.ª quiser, poderemos conversar melhor sobre isso, pois ele tem algumas propostas, já que trabalha diretamente com o ciclismo. / </w:t>
      </w:r>
      <w:r>
        <w:rPr>
          <w:b/>
          <w:sz w:val="24"/>
          <w:szCs w:val="24"/>
        </w:rPr>
        <w:t>Edison Valentim Fassarella:</w:t>
      </w:r>
      <w:r>
        <w:rPr>
          <w:sz w:val="24"/>
          <w:szCs w:val="24"/>
        </w:rPr>
        <w:t xml:space="preserve"> — Faça o convite a ele para que possa vir a esta Casa, amanhã, participar da audiência pública. Muitos países da Europa e também diversos Estados do Brasil já utilizam a bicicleta como um meio de transporte fácil e pouco poluente. Essa é só uma das opções que podemos trazer para Cachoeiro de Itapemirim. Muito obrigado! / </w:t>
      </w:r>
      <w:r>
        <w:rPr>
          <w:b/>
          <w:sz w:val="24"/>
          <w:szCs w:val="24"/>
        </w:rPr>
        <w:t>Antônio Rizzo Moreira dos Santos:</w:t>
      </w:r>
      <w:r>
        <w:rPr>
          <w:sz w:val="24"/>
          <w:szCs w:val="24"/>
        </w:rPr>
        <w:t xml:space="preserve"> — Boa-noite a todos! Eu iria evitar este momento para não me desgastar, mas, como me deram a oportunidade, não a deixarei passar em branco. De início, quero fazer menção ao discurso do Vereador Alexandre Maitan, pois ele fez um histórico das lideranças que já passaram e que ainda poderão passar por esta Casa. Parece-me que há uma maldição, ou algo do tipo, mas eu não me assusto com isso, porque, mesmo que não esteja oficializado como líder, procuro defender a administração do Prefeito Carlos Casteglione, mas sempre em harmonia com os colegas vereadores. O Vereador Maitan passou esse histórico, tentando me assuntar, mas pode ficar tranquilo. Ele disse que o líder do prefeito dificilmente consegue uma vitória posterior, mas estou aqui para mostrar o trabalho de um petista, que defende o Prefeito Carlos Casteglione, independente de vitória em pleito futuro. Agradeço ao Vereador Alexandre Maitan por esse alerta, mas continuarei firme e forte no meu trabalho. Senhores, o Vereador Alexandre Bastos falou a respeito da poda de árvores em praças, jardins etc.. A maioria dos vereadores deve saber que nós temos uma lei que regulamenta a poda no Município de Cachoeiro de Itapemirim, ou seja, não se pode cortar árvores em todos os meses do ano. Essa lei, aprovada em 27/12/2002, obriga o corte das árvores de maio a agosto, ou seja, é um período muito curto. Nós estamos em pleno período útil para se pedir a poda das árvores, mas a quantidade é tão grande que, se não corrermos, o prazo vai acabar, e as árvores ficarão sem a poda. Senhores, o CDL convida a todos para a apresentação do projeto de cadastramento para perda de documento, em evento que contará com a presença do Prefeito Casteglione. A partir de 23/05, quem perder o seu documento não correrá mais o risco de alguém usar o seu CPF para fazer compras e outras negociações. O CDL vai acompanhar todo esse processo, informando aos lojistas e instituições, de maneira a evitar que aquele que achar os documentos os use com má-fé. Esse é um bom trabalho. Quero dizer que, na sessão passada, fiz um comentário, inclusive li uma relação de escolas que receberam os uniformes, já que cerca de noventa delas ainda não o haviam recebido. Estou retomando esse assunto, porque quase todos os uniformes foram entregues, com exceção de duas escolas. Ontem, um jornal mencionou o meu nome, dizendo que prometi uma coisa, mas que a Secretaria de Educação não havia cumprido. Realmente, houve um atraso; porém, na segunda-feira, ela conseguiu realizar a entrega, excetuando-se as Escolas Zilma Coelho Pinto e Albertina Macedo. Essas duas instituições de ensino ainda não receberam os uniformes, porque a solicitação não foi atendida conforme a necessidade, ou seja, foi preciso refazer o pedido, mas, no máximo em dez ou quinze dias, os funcionários estarão retornando a essas duas escolas a fim de realizar a entrega dos uniformes. Não entregaram, porque o material que chegou não estava de acordo com o pedido elaborado pela escola; portanto, ocorreu esse problema, e se chegou ao entendimento de que era melhor deixar para a próxima entrega. Outro ponto que quero ressaltar é o Projeto Domingo na Praça, que está atraindo cada vez mais o público. O projeto está sendo bastante frequentado, inclusive eu convido os vereadores que ainda não foram para que levem as suas famílias. Colegas, procuro sempre anotar os questionamentos que os senhores me fazem para, posteriormente, trazer as respostas. O Vereador Amaral pediu, há duas ou três sessões, que eu conversasse com o secretário de Agricultura sobre a possibilidade de liberação do pequeno picadeiro, pois vários pais de família deixam os seus cavalos nas baias para que, nos finais de semana, possam levar seus filhos, alguns deles até com deficiência, para dar uma volta nos animais, como forma de terapia. A maioria dos vereadores deve se lembrar que, no início da sessão, o colega Amaral estava querendo um aparte, e eu liberei, pois conversava com o Secretário Arcanjo quanto a esse pedido. Não estou visando só o pedido do Vereador Amaral, mas o bem-estar das famílias que têm os cavalos naquelas baias que estavam fechadas, o que levou até mesmo o colega a ameaçar quebrar os cadeados. Eu lhe disse que não precisava, pois o secretário atenderia o pedido, vendo o benefício e a utilidade daquele picadeiro. Estou explicando isso, porque temos que ouvir com atenção os pedidos e depois trazer os esclarecimentos; então, a partir desse final de semana, o pequeno picadeiro já estará à disposição para as crianças. Acredito até que essa liberação será diária, mas, no momento, eu não posso dizer isso com certeza. Todos os vereadores são parceiros, e o companheiro Luizinho me fez um pedido que já está anotado. A prova de que todos os vereadores são parceiros é que pedi a liberação do pequeno picadeiro, conforme solicitação de V. Ex.ª, Vereador Amaral, pois aquele espaço é do povo, pelo bem de quem legislamos. O Vereador Luizinho me fez o pedido de limpeza de Córrego dos Monos, distrito esse que está sujo e abandonado, precisando de capina e de algumas coisas mais. Vereador Luizinho, vou conversar melhor com V. Ex.ª e, no que for possível, levarei ao conhecimento do Secretário Romário, para que, costurando de um lado e de outro, possamos trazer o bom entendimento para esta Casa. No final, tudo precisa dar certo, inclusive o nosso Presidente Júlio, quando a pilha aperta um pouco, fica meio exaltado, pois precisa chegar a um acordo. Presidente Júlio, gostei da nossa reunião fechada e quero deixar os meus parabéns pela sua atitude, pois V. Ex.ª soube ponderar e conduzir a conversa, sendo decidido o melhor para todos os vereadores, considerando que nem tudo pode ser levado a ferro e fogo. Se fosse assim, V. Ex.ª poderia ficar sozinho, e isso deixaria a história ainda pior. Nós precisamos de todos, pois a Câmara é formada por dezenove vereadores. Nós temos que costurar, tentar ouvir e entender, para que, na medida do possível, seja dada uma solução para todos. O meu tempo estourou, mas quero pedir ao presidente desta Casa que fique atento, pois solicitarei a inclusão de dois projetos do Executivo na pauta. Se Deus quiser, os colegas vereadores vão entender e votar a favor dos projetos. Muito obrigado! / </w:t>
      </w:r>
      <w:r>
        <w:rPr>
          <w:b/>
          <w:sz w:val="24"/>
          <w:szCs w:val="24"/>
        </w:rPr>
        <w:t>José Carlos Amaral:</w:t>
      </w:r>
      <w:r>
        <w:rPr>
          <w:sz w:val="24"/>
          <w:szCs w:val="24"/>
        </w:rPr>
        <w:t xml:space="preserve"> — Boa-noite a todos! Quero dizer ao Vereador Elias que o Deputado Theodorico de Assis Ferraço, na gestão passada, não colocou nenhuma emenda para Cachoeiro, pois tinha um filho como vice-governador, e ele fez tudo o que precisávamos, mandando máquinas para cá e ajudando Cachoeiro. No final da administração de Roberto Valadão, o filho do Ferraço, que era vice-governador, asfaltou metade da cidade. Se Cachoeiro hoje tem menos queijo suíço, é graças ao Ricardo e ao período em que ele foi vice-governador. Para que Ferraço precisaria pedir ao governador que fizesse as coisas para Cachoeiro, se o filho dele já estava fazendo sem nenhum impedimento? / </w:t>
      </w:r>
      <w:r>
        <w:rPr>
          <w:b/>
          <w:sz w:val="24"/>
          <w:szCs w:val="24"/>
        </w:rPr>
        <w:t>Aparteando Alexandre Bastos Rodrigues:</w:t>
      </w:r>
      <w:r>
        <w:rPr>
          <w:sz w:val="24"/>
          <w:szCs w:val="24"/>
        </w:rPr>
        <w:t xml:space="preserve"> — Vereador Amaral, o senhor falou em queijo suíço, e eu me recordei do pátio do Hospital do Aquidaban, que está uma vergonha, havendo buraco onde cabe um carro. / </w:t>
      </w:r>
      <w:r>
        <w:rPr>
          <w:b/>
          <w:sz w:val="24"/>
          <w:szCs w:val="24"/>
        </w:rPr>
        <w:t>José Carlos Amaral:</w:t>
      </w:r>
      <w:r>
        <w:rPr>
          <w:sz w:val="24"/>
          <w:szCs w:val="24"/>
        </w:rPr>
        <w:t xml:space="preserve"> — No estacionamento? / </w:t>
      </w:r>
      <w:r>
        <w:rPr>
          <w:b/>
          <w:sz w:val="24"/>
          <w:szCs w:val="24"/>
        </w:rPr>
        <w:t>Aparteando Alexandre Bastos Rodrigues:</w:t>
      </w:r>
      <w:r>
        <w:rPr>
          <w:sz w:val="24"/>
          <w:szCs w:val="24"/>
        </w:rPr>
        <w:t xml:space="preserve"> — Sim, no estacionamento. Então, peço ao líder do prefeito que veja essa situação, pois trafegam lá cachoeirenses e visitantes de Municípios vizinhos, quando precisam buscar algum medicamento. Reforço que é uma vergonha deixar aquele pátio como está. / </w:t>
      </w:r>
      <w:r>
        <w:rPr>
          <w:b/>
          <w:sz w:val="24"/>
          <w:szCs w:val="24"/>
        </w:rPr>
        <w:t>José Carlos Amaral:</w:t>
      </w:r>
      <w:r>
        <w:rPr>
          <w:sz w:val="24"/>
          <w:szCs w:val="24"/>
        </w:rPr>
        <w:t xml:space="preserve"> — Preciso dizer que há dez anos ninguém coloca uma pá de cal para cobrir um buraco. / </w:t>
      </w:r>
      <w:r>
        <w:rPr>
          <w:b/>
          <w:sz w:val="24"/>
          <w:szCs w:val="24"/>
        </w:rPr>
        <w:t>Aparteando Alexandre Bastos Rodrigues:</w:t>
      </w:r>
      <w:r>
        <w:rPr>
          <w:sz w:val="24"/>
          <w:szCs w:val="24"/>
        </w:rPr>
        <w:t xml:space="preserve"> — Não sei quem disse que aquele local é do Estado. Para mim, é um mal informado, tanto é que estamos aqui brigando para que aquela área seja doada ao Estado. O terreno pertence ao Município. / </w:t>
      </w:r>
      <w:r>
        <w:rPr>
          <w:b/>
          <w:sz w:val="24"/>
          <w:szCs w:val="24"/>
        </w:rPr>
        <w:t>José Carlos Amaral:</w:t>
      </w:r>
      <w:r>
        <w:rPr>
          <w:sz w:val="24"/>
          <w:szCs w:val="24"/>
        </w:rPr>
        <w:t xml:space="preserve"> — Se eu colocar esse paletó e ficar uma semana com ele sem lavar e sem cuidar, o mesmo apodrecerá no meu corpo, e assim também é com o asfalto. Muitas pessoas com despeito querem saber como foram feitas obras como a Linha Vermelha, a Beira Rio, as creches, as quadras, os ginásios e serviços como o de água para Itaoca, Córrego dos Monos e Aeroporto, realizações essas de Theodorico de Assis Ferraço. Essas obras ficaram marcadas na história, porque colocar uma lâmpada e asfaltar um pedacinho de rua é muito fácil. Eu quero ver colocar água na torneira das donas de casa. No Bairro Aeroporto, 98% do esgoto foram feitos em cima de pedra. Todos os ginásios de esporte de Cachoeiro, as creches e as pontes foram feitos por Ferraço, e as pessoas o chamam de ladrão. Ninguém joga pedra em árvore com fruto ruim, o resto é só despeito. Quero dizer aos colegas vereadores que o meu amigo Elias esteve nesta tribuna e disse que o hospital do Aquidaban não tem documentação, que está ilegal, além de ser do Governo Federal. Se ele está ilegal e é do Governo Federal, o projeto não pode ser votado pela Câmara. Estou repetindo as palavras do Vereador Elias, que constam em ata, e eu também fiz questão de anotar tudo bem direitinho. Se está ilegal, por que nós, vereadores, vamos votar? Isso foi dito pelo próprio Elias, ou seja, nós não precisamos votar, e sim esperar que o Prefeito Carlos Casteglione legalize o terreno. A escritura está nas mãos do Vereador Rizzo. As palavras precisam ser bem empregadas, pois, meu irmão Elias, constam em ata, e está tudo gravado. Na empolgação do discurso, V. Ex.ª usou essas palavras, mas eu lhe pergunto: como vamos votar algo que está ilegal? / </w:t>
      </w:r>
      <w:r>
        <w:rPr>
          <w:b/>
          <w:sz w:val="24"/>
          <w:szCs w:val="24"/>
        </w:rPr>
        <w:t>Aparteando Elias de Souza:</w:t>
      </w:r>
      <w:r>
        <w:rPr>
          <w:sz w:val="24"/>
          <w:szCs w:val="24"/>
        </w:rPr>
        <w:t xml:space="preserve"> — V. Ex.ª está equivocado. Eu disse que a lei que foi enviada para cá estava totalmente ilegal, porque aquela obra não foi concluída por Ferraço, Valadão nem Casteglione; portanto, ela não é do Município ainda. Agora, como há um pacto federativo, envolvendo Município, Estado e União, chegou-se a esse consenso, e a lei é exatamente para regularizar uma situação irregular, que perdura já há dez anos. / </w:t>
      </w:r>
      <w:r>
        <w:rPr>
          <w:b/>
          <w:sz w:val="24"/>
          <w:szCs w:val="24"/>
        </w:rPr>
        <w:t xml:space="preserve">José Carlos Amaral: </w:t>
      </w:r>
      <w:r>
        <w:rPr>
          <w:sz w:val="24"/>
          <w:szCs w:val="24"/>
        </w:rPr>
        <w:t xml:space="preserve">— Quer dizer que o regular é igual ao José Dirceu e ao José Genuíno, aqueles que serão presos porque roubaram, mas também estão certos. Parece que essa é a situação do hospital do Aquidaban. Ora, se está ilegal, não era para votar nada. Se está ilegal, por que votar? É para tornar mais ilegal e sermos responsabilizados no futuro? É uma coisa estranha. Na gestão recém iniciada do prefeito de Cachoeiro, conforme o Luizinho já disse, vieram ambulâncias, e ainda há um pacote de obras pedido por Ferraço, incluindo a Tijuca para ser asfaltada no Projeto Caminho do Campo. Há outras obras que não podemos citar. O Ricardo Ferraço, filho de Ferraço, ao longo do tempo em que ficou como vice-governador, foi o maior amigo de Cachoeiro, e o pai não o impediu. Que filho não atende o pai e a mãe? O pai não atrapalhou Cachoeiro de Itapemirim em nada, basta ver o caso de São Vicente e outros por aí afora. Criticam o pai, mas o filho estava lá para cumprir o legado paterno, que é ser um fazedor de obras. Muitas obras foram feitas, inclusive o maquinário que ficou exposto na Praça Jerônimo Monteiro, no final do governo de Valadão, assim como caminhões, uma carregadeira e duas retroescavadeiras que vieram para atender o povo, e isso não está acontecendo. A posteriori, também vieram máquinas para atender o interior, e elas foram expostas ali na praça, só não sei onde estão. Estou para ir ao Governo do Estado, na Secretaria de Agricultura, para saber onde está esse maquinário, visto que não está sendo usado para atender ao povo do interior. Se isso estivesse acontecendo, não estaríamos ouvindo tantas reclamações nesta tribuna. Deixo isso no ar. Sobre a situação da comunidade de São Joaquim, digo que a estrada de acesso àquele distrito está abandonada, sabem por quê? Porque foi Ferraço que fez. Tudo o que Ferraço fez parece que não presta e tem que acabar. Reclamaram aqui hoje do Ginásio Ferração, aquele mesmo que prometeram jogar no chão, mas a obra está de pé, passaram uma tinta, que já saiu toda. Tiraram o nome Ferração, mas do coração do povo não podem tirar. Criticam, dizendo que Ferraço, quando foi prefeito, era isso e aquilo, mas peço que me apontem se na gestão dele houve um secretário afastado por ter roubado, deixado roubar ou por sofrer ação de improbidade administrativa. Não houve nenhum indiciado por isso no mandato dele. Uns aloprados disseram que Ferraço seria preso por causa do hospital do Aquidaban. Quero ver, daqui a poucos dias, pois há algumas prisões para saírem, quem é que será algemado, se é o secretariado de Ferraço ou do PT. Já estão querendo tirar o Joaquim da frente, porque ele está mostrando, como negro, que não aceita cabresto nem negociata, como disse o Garotinho. Segundo o Garotinho, Brasília era uma casa de negócios, com empresários comandados pelo PT. Foram palavras do Garotinho na TV Câmara. Depois, tiveram que enfiar a viola no saco e ficar quietos. Onde há Genuíno, Delúbio e aquele povo todo, como o José Dirceu e outros mais (...) Estão olhando o rabo de Ferraço, esquecendo-se dos de seu partido e de seu grupo. Se eu falo, tenho que olhar como o meu rabinho está, se limpo ou sujo. O meu não está espichado aqui, não, apesar da ação daqueles que ficam vinte e quatro horas por dia indo ao Ministério Público sem conseguir arrumar nada contra o Amaral. Agora, eu, se futucar, arrumo, aliás, não preciso nem futucar, basta ir ao gabinete e pegar. Eu não sou contra a que se tenha aqui os dois hospitais. Fica em ata que, se esse projeto for votado, retornarei à tribuna para dizer que não teremos o materno-infantil nem o de traumas, e a Câmara é quem pagará por isso. Para mim, não, porque já estou indo embora para casa e não sou candidato a nada. Quero que fique gravado em ata desta Casa que, dependendo do resultado dessa votação, estaremos enterrando as duas solicitações. Sou favorável à saúde, à construção de um hospital materno-infantil, mas o apelo que faço não é de oposição, e sim de um vereador consciente do seu dever e obrigação. Vamos saber votar para que não aconteça um entrave em todos os sentidos, ao ponto de não termos hospital materno-infantil nem de traumas. Vamos entregar nas mãos do governador, pois, como diz aquele ditado, “quem pariu Mateus que o crie.” O governador diz uma coisa para o Prefeito Casteglione; outra para os vereadores. Aí, no telefone, vem dizer a mesma coisa já declarada aos vereadores. Governador, o senhor já tem o hospital pronto, que não consta do projeto, e pode ser preservado para fazer o materno-infantil, com o terreno sendo liberado para a construção do de traumas. Isso deve ser entregue nas mãos do governador, e ele que se vire, porque nós não podemos continuar sendo garotinhos de recado de quem quer que seja por conta de coisas feitas sem consciência. O projeto não diz especificamente qual é o terreno. Se nós fizermos uma coisa errada, o Hospital Infantil, que doou aquele terreno (...) Há uma planta que apareceu aqui hoje, mas ela está ilegal, porque não consta quantos metros tem a obra. Toda planta tem embaixo a metragem do lado direito e do esquerdo, mas essa não tem, parecendo que, quando tiraram cópia, isso foi cortado maldosamente. Vereador Wilson, como é o negócio que o engenheiro assina? Toda planta deve ter na parte de baixo o local onde assina o engenheiro e a escala. / </w:t>
      </w:r>
      <w:r>
        <w:rPr>
          <w:b/>
          <w:sz w:val="24"/>
          <w:szCs w:val="24"/>
        </w:rPr>
        <w:t>Aparteando Wilson Dillem dos Santos:</w:t>
      </w:r>
      <w:r>
        <w:rPr>
          <w:sz w:val="24"/>
          <w:szCs w:val="24"/>
        </w:rPr>
        <w:t xml:space="preserve"> — A planta não está clara quanto à confrontação. / </w:t>
      </w:r>
      <w:r>
        <w:rPr>
          <w:b/>
          <w:sz w:val="24"/>
          <w:szCs w:val="24"/>
        </w:rPr>
        <w:t>José Carlos Amaral:</w:t>
      </w:r>
      <w:r>
        <w:rPr>
          <w:sz w:val="24"/>
          <w:szCs w:val="24"/>
        </w:rPr>
        <w:t xml:space="preserve"> — Usaram a tesoura para confundir a cabeça de alguém. Deve ter sido algum aloprado que fez isso para nos iludir. Cadê a escala? / </w:t>
      </w:r>
      <w:r>
        <w:rPr>
          <w:b/>
          <w:sz w:val="24"/>
          <w:szCs w:val="24"/>
        </w:rPr>
        <w:t>Aparteando Elias de Souza:</w:t>
      </w:r>
      <w:r>
        <w:rPr>
          <w:sz w:val="24"/>
          <w:szCs w:val="24"/>
        </w:rPr>
        <w:t xml:space="preserve"> — Quando V. Ex.ª votou esse projeto, em 2004, época em que Ferraço doava o hospital para o Estado, percebeu se havia tudo isso? / </w:t>
      </w:r>
      <w:r>
        <w:rPr>
          <w:b/>
          <w:sz w:val="24"/>
          <w:szCs w:val="24"/>
        </w:rPr>
        <w:t>José Carlos Amaral:</w:t>
      </w:r>
      <w:r>
        <w:rPr>
          <w:sz w:val="24"/>
          <w:szCs w:val="24"/>
        </w:rPr>
        <w:t xml:space="preserve"> — Eu sabia que viria um prefeito mais maluco do que o outro para tentar enrolar a Câmara. / </w:t>
      </w:r>
      <w:r>
        <w:rPr>
          <w:b/>
          <w:sz w:val="24"/>
          <w:szCs w:val="24"/>
        </w:rPr>
        <w:t>Aparteando Elias de Souza:</w:t>
      </w:r>
      <w:r>
        <w:rPr>
          <w:sz w:val="24"/>
          <w:szCs w:val="24"/>
        </w:rPr>
        <w:t xml:space="preserve"> — Vereador Amaral, concordo com a sua preocupação quanto à aprovação do projeto. / </w:t>
      </w:r>
      <w:r>
        <w:rPr>
          <w:b/>
          <w:sz w:val="24"/>
          <w:szCs w:val="24"/>
        </w:rPr>
        <w:t>José Carlos Amaral:</w:t>
      </w:r>
      <w:r>
        <w:rPr>
          <w:sz w:val="24"/>
          <w:szCs w:val="24"/>
        </w:rPr>
        <w:t xml:space="preserve"> — Eu não tenho nada contra o hospital, e sim não quero dar um cheque em branco sem saber o que será feito. A planta que está nas mãos do Vereador Rizzo diz o seguinte: “Área a ser construída”. Podem olhar a planta para ver se isso não está nela. Até aí estão querendo confundir as nossas cabeças. Foram buscar uma planta lá atrás, de quando ainda iam construir o hospital. Fica provado o que estou dizendo. Muito obrigado! / </w:t>
      </w:r>
      <w:r>
        <w:rPr>
          <w:b/>
          <w:sz w:val="24"/>
          <w:szCs w:val="24"/>
        </w:rPr>
        <w:t>David Alberto Lóss:</w:t>
      </w:r>
      <w:r>
        <w:rPr>
          <w:sz w:val="24"/>
          <w:szCs w:val="24"/>
        </w:rPr>
        <w:t xml:space="preserve"> — Boa-noite a todos! Gostaria de pedir aos colegas vereadores, se possível, que não me façam aparte, porque preciso raciocinar quanto a um tema e, se ficarem aparteando, poderão interromper o meu pensamento. Farei isso em oito minutos e, nos dois finais, concederei apartes. O que tenho que desenvolver aqui é muito sério. Gostaria de dizer, primeiramente, que essa discussão sobre o hospital está sendo acaciana, porque essas questões são resolvidas em outro nível, apesar de realmente termos que tratar do assunto, já que somos vereadores. Sobre a Casa da Memória, achei importantíssima sua recuperação; porém, não é aquele tanto que disseram lá, já que não é só a questão do prédio. Recuperar o prédio é importante, mas o objetivo da Casa da Memória é manter viva a memória da cidade. Lá, existe um espaço onde poderemos guardar as coisas da cidade. Senhores, acredito que a poda das árvores da Rua Vinte e Cinco de Março deve ser feita, pois a considero uma das ruas mais importantes de Cachoeiro, onde a cidade nasceu. Prometeram que cortariam aquelas árvores. Lá, já ocorreu até um assalto. Essa é a época em que devem podá-las, em maio, um mês antes da festa. O prefeito prometeu, e espero que o Secretário Romário seja tão eficaz quanto aquele jogador de futebol, que fazia muitos gols, isso é, se esse trabalho for de fato dele. Já que existem muitas árvores, outro departamento deveria cuidar das mesmas, porque o Romário não dará conta. Gostaria de dizer também que é muito importante que os vereadores participem, amanhã, da audiência pública sobre mobilidade A comissão foi criada pelo Vereador Wilson, com a participação dos colegas Luizinho e Fassarella, e é muito importante. Evidentemente que todos os vereadores podem participar. Gostaria de pedir mais uma vez ao DATACI que informatize os nosso cemitério, pois não dá mais para esperar. O DATACI pode prestar esse trabalho a Cachoeiro, pois tem competência para isso; então, por que não fazer a informatização do cemitério? Ele parece que está na idade média, aliás, nessa época, o cemitério era bem cuidado pelas igrejas. A questão do hospital é algo realmente muito interessante, que virou uma novela, deixando algumas pessoas bem nervosas. No ano de 2000, o Hospital Infantil Francisco de Assis, cuja mantenedora é uma sociedade espírita, doou ao Município quarenta e um lotes. Eu estive no cartório e conferi toda a documentação. A doadora é a mantenedora daquele hospital; o donatário, que recebe a doação, foi o então prefeito Theodorico de Assis Ferraço. A doação foi feita no cartório de Jaciguá, onde foi lavrado o termo da mesma. São duas quadras, a O e a P. Assim, o Município passou a ter uma área equivalente a treze mil, quatrocentos e vinte e um metros e meio quadrados, que o Hospital Infantil lhe doou para, até então, construir um hospital materno-infantil. Nessa época, em 2004, foi feita a unificação de um grupo de vinte e três lotes e receberam uma nova matrícula no cartório de registro de imóveis, de n° 32918. Esse registro está no Cartório José Soares, mas terá que passar para o outro cartório de registro de imóveis. Essa área ficou consolidada e unificada em seis mil, seiscentos e trinta e sete metros quadrados, exatamente a que está no projeto de lei em discussão para ser votado. A prefeitura é a dona. Os outros dezoito lotes, que formam uma área de seis mil, setecentos e oitenta e quatro metros e meio, estão todos lá esparramados e com sua numeração. A quadra P continua lá. Isso não tem nada a ver com o Haroldo Machado, inclusive já conversei com ele, pois lá está livre e desimpedido. O início do hospital, prédio esse que não teve destinação, está plantado em cima da área que, supostamente, corresponde a todos os lotes. Imaginemos que lá possuísse outro dono, que não fosse apenas o Hospital Infantil. Dessa forma, teriam que demarcar. Então, tem que ser demarcado. A área unificada é fácil, basta pegar o loteamento geral do Bairro Abelardo Machado, ver quais são os lotes, de um até vinte e três, e demarcar, para ver qual é a outra área pertencente à Prefeitura Municipal. O fato é que o hospital não foi feito, e houve uma sucessão de erros e equívocos. Se estivesse pronto e funcionando, tudo bem, mas não está; logo, está caracterizado que muita gente errou, por querer ou sem querer. O terreno, que era privado, passou a ser público e entrou dinheiro federal lá. Essa confusão toda veio parar na Câmara para que desvendássemos esse mistério. Obviamente, todos queriam que estivesse pronto, mas não está, havendo apenas uma repartição pública naquele local. O Hospital Infantil vai ficar sem o terreno. O governador do Estado disse, na minha frente, que faria o hospital materno-infantil e que acoplaria o Hospital Infantil com a Santa Casa, porque estava tudo junto. Duvido que o Hospital Infantil queira isso, pois jamais será moeda de troca. O governador jamais fará isso, porque o Hospital Infantil também não quer dinheiro. Não estou aqui defendendo aquela instituição. Outro dia, bati na mesa, e não foi por estar zangado, e sim por querer que Cachoeiro tenha o hospital público do qual precisa. Pode haver dez infantis ou com outra finalidade, mas deve ser um hospital público. Não adianta discutir mais. Nós temos mesmo que doar, e o governador terá que se virar depois, porque o Governo do Estado deve a Cachoeiro um hospital público. Eu fiquei internado no Hospital Roberto Silvares, em São Mateus, porque passei mal quando estava lá. Até São Mateus, que é a terra do “já teve”, possui um hospital público. / </w:t>
      </w:r>
      <w:r>
        <w:rPr>
          <w:b/>
          <w:sz w:val="24"/>
          <w:szCs w:val="24"/>
        </w:rPr>
        <w:t>Aparteando José Carlos Amaral:</w:t>
      </w:r>
      <w:r>
        <w:rPr>
          <w:sz w:val="24"/>
          <w:szCs w:val="24"/>
        </w:rPr>
        <w:t xml:space="preserve"> — Quer dizer então que aquela planta que o Vereador Rizzo e outro estavam mostrando para todos refere-se aos treze mil oitocentos e setenta metros quadrados? / </w:t>
      </w:r>
      <w:r>
        <w:rPr>
          <w:b/>
          <w:sz w:val="24"/>
          <w:szCs w:val="24"/>
        </w:rPr>
        <w:t>David Alberto Lóss:</w:t>
      </w:r>
      <w:r>
        <w:rPr>
          <w:sz w:val="24"/>
          <w:szCs w:val="24"/>
        </w:rPr>
        <w:t xml:space="preserve"> — De área total são treze mil, quatrocentos e vinte e um metros. Na época do então prefeito Ferraço, a prefeitura unificou e registrou no cartório toda essa área. Para construir, tem que unificar a área. O restante está todo espalhado. Se alguém quiser fazer alguma coisa nesses dezoito lotes, terá que fazer a unificação de área também. Assim, somem todas aquelas matrículas e fica a de n° 32918. Eu penso que precisamos fazer a doação ao Governo do Estado; do contrário, não haverá nada, pois a prefeitura não pode construir. Segundo o prefeito, a doação será para fazer um hospital de traumas e uma série de coisas, como clínica geral de urgência, ortopedia e outros. O prefeito diz que vai doar a área para fazer hospital, e o governador já disse que não fará um hospital geral, e sim um materno-infantil. Ele pode fazer isso. / </w:t>
      </w:r>
      <w:r>
        <w:rPr>
          <w:b/>
          <w:sz w:val="24"/>
          <w:szCs w:val="24"/>
        </w:rPr>
        <w:t>Aparteando José Carlos Amaral:</w:t>
      </w:r>
      <w:r>
        <w:rPr>
          <w:sz w:val="24"/>
          <w:szCs w:val="24"/>
        </w:rPr>
        <w:t xml:space="preserve"> — Ele já falou. / </w:t>
      </w:r>
      <w:r>
        <w:rPr>
          <w:b/>
          <w:sz w:val="24"/>
          <w:szCs w:val="24"/>
        </w:rPr>
        <w:t>David Alberto Lóss:</w:t>
      </w:r>
      <w:r>
        <w:rPr>
          <w:sz w:val="24"/>
          <w:szCs w:val="24"/>
        </w:rPr>
        <w:t xml:space="preserve"> — Porém, do jeito que ele falou, também não poderá fazer. Como ele pode fazer um hospital materno-infantil lá e juntar o infantil aqui? O Hospital Infantil já foi inaugurado lá e não deveria ter saído nunca. O Hospital Infantil saiu daqui e foi para aquele prédio novo. Não deveria ter saído de lá nunca. Não concordo jamais que se dê esse calote no Hospital Infantil, que está perdendo treze mil metros de terra. Isso é brincadeira! / </w:t>
      </w:r>
      <w:r>
        <w:rPr>
          <w:b/>
          <w:sz w:val="24"/>
          <w:szCs w:val="24"/>
        </w:rPr>
        <w:t>Aparteando José Carlos Amaral:</w:t>
      </w:r>
      <w:r>
        <w:rPr>
          <w:sz w:val="24"/>
          <w:szCs w:val="24"/>
        </w:rPr>
        <w:t xml:space="preserve"> — Eu estava até pensando que os sem-teto iriam para lá, visto que disseram que só havia seis mil metros, e o restante do terreno poderia de servir de abrigo para eles. Agora, V. Ex.ª disse algo que venho pregando há muito tempo, ou seja, que o terreno não tem seis mil metros, e sim de treze mil e novecentos. / </w:t>
      </w:r>
      <w:r>
        <w:rPr>
          <w:b/>
          <w:sz w:val="24"/>
          <w:szCs w:val="24"/>
        </w:rPr>
        <w:t>David Alberto Lóss:</w:t>
      </w:r>
      <w:r>
        <w:rPr>
          <w:sz w:val="24"/>
          <w:szCs w:val="24"/>
        </w:rPr>
        <w:t xml:space="preserve"> — Um problema daquele local também é a questão da mobilidade. O governador não vai conseguir fazer o que deseja, que é juntar o Hospital Infantil com a Santa Casa. O Hospital Infantil já foi todo da prefeitura; depois, foi devolvido, porque a administração não conseguiu cuidar dele. Houve essa intervenção da prefeitura, porque, na época, o hospital estava mal, quase fechando. A intenção era fechar, porque não ia para frente; porém, para intervir, foi usado dinheiro público. Isso não adianta, visto que o que não é público é privado. Aí, entra também a questão do uso de dinheiro público naquilo que é privado. Acho que cabe ao governador resolver essa situação, e não nós. Temos que doar esse terreno o mais rápido possível para que seja construído lá um hospital materno-infantil ou o que for. Nós não faremos nada com aquele terreno. / </w:t>
      </w:r>
      <w:r>
        <w:rPr>
          <w:b/>
          <w:sz w:val="24"/>
          <w:szCs w:val="24"/>
        </w:rPr>
        <w:t>Aparteando Brás Zagotto:</w:t>
      </w:r>
      <w:r>
        <w:rPr>
          <w:sz w:val="24"/>
          <w:szCs w:val="24"/>
        </w:rPr>
        <w:t xml:space="preserve"> — Eu sou morador do Bairro Vila Rica desde menino e conheço aquele terreno, que era um campinho de terra do Aquidaban. Ferraço utilizou a parte de cima do terreno, porque é reta e gastou menos para construir. Ele mandou passar uma patrol em cima, afastou e aproveitou a parte da frente para estacionamento. A parte ruim daquela área de terra de treze mil metros quadrados é o barranco do lado da rua do Andrade e do Moisés Mattos Robles, o que não foi usado. Acompanhei de perto aquela obra, desde a terraplanagem, o primeiro buraco de coluna, a primeira ferragem, e sei que o custo dela foi baixo. / </w:t>
      </w:r>
      <w:r>
        <w:rPr>
          <w:b/>
          <w:sz w:val="24"/>
          <w:szCs w:val="24"/>
        </w:rPr>
        <w:t>David Alberto Lóss:</w:t>
      </w:r>
      <w:r>
        <w:rPr>
          <w:sz w:val="24"/>
          <w:szCs w:val="24"/>
        </w:rPr>
        <w:t xml:space="preserve"> — O Governador Casagrande precisa estar mais atento. O secretário de Saúde dele disse o seguinte: “Em atenção ao ofício tal, aceitamos formalmente a doação do terreno de propriedade desse Município, que mede seis mil, seiscentos e trinta e sete metros, situado no Bairro Abelardo Machado, para implantação do hospital de urgência e emergência em Cachoeiro”. Em outro ofício, de 21/03, Bartolomeu Martins Lima diz o seguinte: “Solicitamos informar a etapa, fase, em que se encontra o novo projeto arquitetônico, referente à retomada da obra de conclusão do hospital geral do Aquidaban, objeto de convênio entre a Prefeitura Municipal e o Ministério da Saúde.” É ele que gerencia os convênios e faz as cobranças, havendo, inclusive, três ofícios dele. Em 22/04, disse: “Na qualidade de interlocutor do Fundo Nacional de Saúde, quero reiterar nossa solicitação de informações, encaminhada pelo ofício tal, a respeito das etapas em que se encontra o novo projeto arquitetônico do convênio tal para o hospital geral do Aquidaban”. Então, para o Governo Federal, que repassou dinheiro, aquele é o hospital geral do Aquidaban. Se o governador pensa diferente, deve conversar com o procurador do Governo Federal, com o presidente desta Casa e com o prefeito, e não jogar esse pepino no colo da Câmara. Como advogado, acho que devemos doar o terreno para que o governador decida o que fará lá. Deve ser feito um plebiscito na cidade ou uma audiência pública para saber o que o povo quer. Senhores, digo que, há três dias, conversei com um médico anestesista que havia ficado vinte e quatro horas de plantão na Santa Casa. Segundo ele, naquele plantão, aplicou quinze anestesias, sendo que dez delas em vítimas de acidentes. Eu acho um absurdo lesar o Hospital Infantil, sendo que foi a Dona Jandira que assinou a doação dos treze mil metros. O hospital vai ficar sem isso e não quer dinheiro, pois possui um projeto para aquele prédio. Não é moeda de troca. O Winston Roberto prefere até que não se construa o hospital materno-infantil e não seja dado o prédio. Vereador Rodrigo, V. Ex.ª deve ter conversado com ele. Foi esse é o pensamento que ouvi do Winston. Se é diferente, eles é que estão mentindo. Eu ouvi isso. / </w:t>
      </w:r>
      <w:r>
        <w:rPr>
          <w:b/>
          <w:sz w:val="24"/>
          <w:szCs w:val="24"/>
        </w:rPr>
        <w:t>Aparteando José Carlos Amaral:</w:t>
      </w:r>
      <w:r>
        <w:rPr>
          <w:sz w:val="24"/>
          <w:szCs w:val="24"/>
        </w:rPr>
        <w:t xml:space="preserve"> — Foi dito que está tudo ilegal. Aqui está: “Solicitamos informar a etapa, fase, em que se encontra o novo projeto arquitetônico, referente à retomada da obra de conclusão do hospital geral do Aquidaban, objeto de convênio entre a prefeitura e o Ministério da Saúde”. Se está ilegal, não poderia existir. Então, o negócio lá está todo ilegal. / </w:t>
      </w:r>
      <w:r>
        <w:rPr>
          <w:b/>
          <w:sz w:val="24"/>
          <w:szCs w:val="24"/>
        </w:rPr>
        <w:t>David Alberto Lóss:</w:t>
      </w:r>
      <w:r>
        <w:rPr>
          <w:sz w:val="24"/>
          <w:szCs w:val="24"/>
        </w:rPr>
        <w:t xml:space="preserve"> — O governador também tem que enfrentar isso. A construção está legal, o que falta é a prestação de contas. Eles são como sarna. Sei como é isso, porque trabalhei durante muito tempo com dinheiro federal. Na época daquela estrada do governo de Valadão, os dois milhões rendiam juros, mas a prefeitura não podia usar isso e, como tinha que devolver esse dinheiro, a obra não ficava pronta. A ortopedia, cirurgia geral, vascular, neurológica e urológica integrariam o SAMU; então, tem que ser um hospital público. Se vai dar para alguém administrar depois, é outra história; agora, Cachoeiro precisa de um hospital público. Insisto em dizer que não acho justo o que estão fazendo com o Hospital Infantil. Muito obrigado! / </w:t>
      </w:r>
      <w:r>
        <w:rPr>
          <w:b/>
          <w:sz w:val="24"/>
          <w:szCs w:val="24"/>
        </w:rPr>
        <w:t>Osmar da Silva:</w:t>
      </w:r>
      <w:r>
        <w:rPr>
          <w:sz w:val="24"/>
          <w:szCs w:val="24"/>
        </w:rPr>
        <w:t xml:space="preserve"> — Boa-noite a todos! Hoje, já falamos muito sobre o hospital. A verdade é que precisamos muito dele em Cachoeiro, mas só se entende a necessidade real disso quando uma mãe bate na porta da nossa casa, com um pedido de exame nas mãos, sem conseguir a realização do mesmo na Santa Casa nem no Hospital Evangélico. É preciso marcar uma consulta para ver quando será possível fazer esse atendimento. Quando pensamos em não votar um projeto como esse, estamos passando para as pessoas lá fora que queremos que elas levem mais tempo para conseguir uma cirurgia. Ontem, por exemplo, fui procurado por uma pessoa que estava acompanhando um paciente na Santa Casa que necessitava de vinte sessões hiperbáricas. Cada sessão de hiperbárica custa trezentos reais, e as vinte sairiam por seis mil reais. Se tivéssemos aqui um hospital público, não seria preciso o paciente fazer esse tratamento particular. Graças a Deus, consegui as vinte sessões hiperbáricas, e o rapaz já está fazendo o tratamento. São inúmeras demandas, e precisamos muito do hospital público em Cachoeiro. Esta semana, procurei o Umberto Júnior e lhe pedi que ligasse para o prefeito, para o Secretário Abel e até para o Papa, a fim conseguir uma ambulância para pegar uma pessoa em Vitória, que foi atropelada por um caminhão, quebrou a coluna e outros ossos do corpo. Ninguém conseguiu a ambulância. O Secretário Abel disse que seria preciso agendar esse atendimento e retirar uma ambulância do PA Paulo Pereira para ir a Vitória. Estou com duas ambulâncias novas na garagem para colocar para trabalhar, mas ainda não consegui fazer isso. Muitas vezes, somos obrigados a fazer certas coisas que, entre aspas, não estão certas. / </w:t>
      </w:r>
      <w:r>
        <w:rPr>
          <w:b/>
          <w:sz w:val="24"/>
          <w:szCs w:val="24"/>
        </w:rPr>
        <w:t>Aparteando José Carlos Amaral:</w:t>
      </w:r>
      <w:r>
        <w:rPr>
          <w:sz w:val="24"/>
          <w:szCs w:val="24"/>
        </w:rPr>
        <w:t xml:space="preserve"> — Vereador, sugiro que crie uma ONG, pois, assim, V. Ex.ª poderá ajudar o povo. Tentaram trabalhar contra mim por causa da minha sonorização, mas eu ganhei todas, porque atuava de forma beneficente. / </w:t>
      </w:r>
      <w:r>
        <w:rPr>
          <w:b/>
          <w:sz w:val="24"/>
          <w:szCs w:val="24"/>
        </w:rPr>
        <w:t>Osmar da Silva:</w:t>
      </w:r>
      <w:r>
        <w:rPr>
          <w:sz w:val="24"/>
          <w:szCs w:val="24"/>
        </w:rPr>
        <w:t xml:space="preserve"> — Já estou criando uma ONG, falta apenas resolver as partes legais. Eu procurei a Unimed e paguei para a ambulância buscar essa pessoa em Vitória. É duro ver uma mãe dizer que o filho vai morrer, se não conseguir uma cirurgia. Então, precisamos desse hospital público para ontem. Como ele será feito não sei, mas devemos doar o terreno para o Governo do Estado para que ele tome posse da área e, em nome de Jesus, construa um hospital público para atender a população de Cachoeiro. / </w:t>
      </w:r>
      <w:r>
        <w:rPr>
          <w:b/>
          <w:sz w:val="24"/>
          <w:szCs w:val="24"/>
        </w:rPr>
        <w:t>Aparteando David Alberto Lóss:</w:t>
      </w:r>
      <w:r>
        <w:rPr>
          <w:sz w:val="24"/>
          <w:szCs w:val="24"/>
        </w:rPr>
        <w:t xml:space="preserve"> — Vereador, eu disse que houve uma sucessão de equívocos e esqueci de dizer que o Ministério Público Federal tinha a obrigação de acompanhar melhor essa situação. Esse órgão fica preocupado em processar Theodorico Ferraço e bloquear os bens dele, mas não tratou do principal, que é a continuação das obras do hospital. Então, todo mundo errou nessa história, e quem pagou a conta foi o povo, pois Cachoeiro ficou sem hospital nem nada. Esse problema já tem mais de doze anos. / </w:t>
      </w:r>
      <w:r>
        <w:rPr>
          <w:b/>
          <w:sz w:val="24"/>
          <w:szCs w:val="24"/>
        </w:rPr>
        <w:t>Osmar da Silva:</w:t>
      </w:r>
      <w:r>
        <w:rPr>
          <w:sz w:val="24"/>
          <w:szCs w:val="24"/>
        </w:rPr>
        <w:t xml:space="preserve"> — Digo que estão fazendo política em cima da morte e das dificuldades do povo cachoeirense. Se tivessem feito uma política séria, hoje, teríamos um hospital público em nosso Município. Muito obrigado! / </w:t>
      </w:r>
      <w:r>
        <w:rPr>
          <w:b/>
          <w:sz w:val="24"/>
          <w:szCs w:val="24"/>
        </w:rPr>
        <w:t>Fabrício Ferreira Soares:</w:t>
      </w:r>
      <w:r>
        <w:rPr>
          <w:sz w:val="24"/>
          <w:szCs w:val="24"/>
        </w:rPr>
        <w:t xml:space="preserve"> — Boa-noite a todos! Ocupo a tribuna para me manifestar sobre essa questão do terreno. A nossa comissão fez um relatório, como bem disse o Vereador Luizinho, com uma emenda proposta, autorizando a doação do terreno ao Governo do Estado para fins de implantação de um hospital público, designado exclusivamente para atendimento aos pacientes e usuários do SUS. Essa emenda foi feita através de um consenso, pois não importa se o hospital será materno-infantil, de traumas ou de qualquer outra especialidade, e sim que seja garantido o atendimento pelo SUS à comunidade. Isso, senhores, porque Alegre e Jerônimo Monteiro têm hospital público, e está na hora de Cachoeiro ter o seu. É muito bom esse entendimento do Governo do Estado de fazer dois hospitais aqui. Será que vamos conseguir ter dois hospitais públicos em Cachoeiro? Digo isso, baseado no entendimento do jurídico desta Casa e de outras pessoas de que não existe essa história de doar um bem público para a filantropia, sem que haja uma concorrência pública para assumir a gerência desse hospital. Espero que o Governador Casagrande, que é do Sul do Estado e tem aqui em sua bancada o Alexandre e o Rodrigo, consiga cumprir isso tudo. Se não for assim, vamos ter que trabalhar muito para a reeleição dele. Esses dois hospitais deverão ser construídos em tempo recorde. Enfim, temos que acreditar nas palavras dos nossos governantes. A emenda do Vereador Amaral visa garantir a construção dos dois hospitais. Nessa grande discussão que houve aqui, graças a Deus, e até pela decisão que vemos no projeto do prefeito em não definir nada, entendeu-se que isso não nos cabe, até porque a gestão de saúde nesse nível é competência do Estado. Esta Casa hoje deu uma lição de cidadania, com vistas a garantir para Cachoeiro de Itapemirim a construção de um hospital público. Nós não temos nada com quem prometeu o hospital para A, B ou C, e sim com os nossos eleitores, que nos deram o voto para decidirmos o que é melhor para Cachoeiro. Parabenizo os vereadores, a começar pelo companheiro David, pela defesa que fez de um hospital público, assim como o Wilson Dillem, o Alexandre, o Rodrigo, o Delandi e a Comissão de Saúde. Vamos votar as duas emendas e, se o governo entender o contrário, que envie o veto para cá, e elas serão derrubadas. Vamos acabar com esse confronto entre nós. A emenda do Vereador Amaral modifica a redação do inciso I, definindo que a área de que trata o projeto será destinada para o hospital materno-infantil público, e a minha estabelece que seja implantado um hospital público, não importa de que, desde que destinado exclusivamente ao SUS. Depois, eles é que escolham, ou, então, vetem. A emenda do Vereador Amaral está escolhendo o tipo de hospital que será feito, preservando o prédio, mas estabelecendo que deverá ser materno-infantil. Muito obrigado! / Passamos ao </w:t>
      </w:r>
      <w:r>
        <w:rPr>
          <w:b/>
          <w:sz w:val="24"/>
          <w:szCs w:val="24"/>
        </w:rPr>
        <w:t>Horário das Lideranças</w:t>
      </w:r>
      <w:r>
        <w:rPr>
          <w:sz w:val="24"/>
          <w:szCs w:val="24"/>
        </w:rPr>
        <w:t xml:space="preserve">, quando os líderes partidários declinaram da palavra. / A seguir, teve início a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m incluídos na pauta os Projetos de Lei 48 e 49/2013, sendo que um trata da doação do terreno para o Governo do Estado, e o outro é do Sindimunicipal. / </w:t>
      </w:r>
      <w:r>
        <w:rPr>
          <w:b/>
          <w:sz w:val="24"/>
          <w:szCs w:val="24"/>
        </w:rPr>
        <w:t>Júlio César Ferrare Cecotti (Presidente):</w:t>
      </w:r>
      <w:r>
        <w:rPr>
          <w:sz w:val="24"/>
          <w:szCs w:val="24"/>
        </w:rPr>
        <w:t xml:space="preserve"> — Acatado. / </w:t>
      </w:r>
      <w:r>
        <w:rPr>
          <w:b/>
          <w:sz w:val="24"/>
          <w:szCs w:val="24"/>
        </w:rPr>
        <w:t>Alexandre Bastos Rodrigues, levantando questão de ordem:</w:t>
      </w:r>
      <w:r>
        <w:rPr>
          <w:sz w:val="24"/>
          <w:szCs w:val="24"/>
        </w:rPr>
        <w:t xml:space="preserve"> — Senhor presidente, peço que os projetos, as homenagens e os requerimentos sejam apreciados em bloco. / </w:t>
      </w:r>
      <w:r>
        <w:rPr>
          <w:b/>
          <w:sz w:val="24"/>
          <w:szCs w:val="24"/>
        </w:rPr>
        <w:t>Júlio César Ferrare Cecotti (Presidente):</w:t>
      </w:r>
      <w:r>
        <w:rPr>
          <w:sz w:val="24"/>
          <w:szCs w:val="24"/>
        </w:rPr>
        <w:t xml:space="preserve"> — Acatado. / Em seguida,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w:t>
      </w:r>
      <w:r>
        <w:rPr>
          <w:sz w:val="24"/>
          <w:szCs w:val="24"/>
        </w:rPr>
        <w:t xml:space="preserve">: </w:t>
      </w:r>
      <w:r>
        <w:rPr>
          <w:b/>
          <w:sz w:val="24"/>
          <w:szCs w:val="24"/>
        </w:rPr>
        <w:t xml:space="preserve">Enviando Votos de Congratulação: </w:t>
      </w:r>
      <w:r>
        <w:rPr>
          <w:sz w:val="24"/>
          <w:szCs w:val="24"/>
        </w:rPr>
        <w:t>426/2013 – Delandi Pereira Macedo</w:t>
      </w:r>
      <w:r>
        <w:rPr>
          <w:b/>
          <w:sz w:val="24"/>
          <w:szCs w:val="24"/>
        </w:rPr>
        <w:t>,</w:t>
      </w:r>
      <w:r>
        <w:rPr>
          <w:sz w:val="24"/>
          <w:szCs w:val="24"/>
        </w:rPr>
        <w:t xml:space="preserve"> 431, 432 e 433/2013 – Edison Valentim Fassarella, 434, 435, 436, 437, 438, 439, 440, 441, 442, 443, 444, 445 e 446/2013 – José Carlos Amaral, 448/2013 – Antônio Rizzo Moreira dos Santos; </w:t>
      </w:r>
      <w:r>
        <w:rPr>
          <w:b/>
          <w:sz w:val="24"/>
          <w:szCs w:val="24"/>
        </w:rPr>
        <w:t>430/2013 – Delandi Pereira Macedo</w:t>
      </w:r>
      <w:r>
        <w:rPr>
          <w:sz w:val="24"/>
          <w:szCs w:val="24"/>
        </w:rPr>
        <w:t xml:space="preserve"> (Requer que o Secretário Municipal de Saúde dê as seguintes informações sobre o PA Paulo Pereira Gomes: quais médicos atendem no PA Paulo Pereira Gomes e quais os horários de cada um, incluindo os finais de semana e feriados. Quais os servidores trabalham no PA Paulo Pereira Gomes e quais os horários de cada um, incluindo os finais de semana e feriados. Quais os profissionais envolvidos com o sistema de odontologia, a função e horários de cada um deles, especificando efetivos e contratados/comissionados), </w:t>
      </w:r>
      <w:r>
        <w:rPr>
          <w:b/>
          <w:sz w:val="24"/>
          <w:szCs w:val="24"/>
        </w:rPr>
        <w:t>451/2013</w:t>
      </w:r>
      <w:r>
        <w:rPr>
          <w:sz w:val="24"/>
          <w:szCs w:val="24"/>
        </w:rPr>
        <w:t xml:space="preserve"> </w:t>
      </w:r>
      <w:r>
        <w:rPr>
          <w:b/>
          <w:sz w:val="24"/>
          <w:szCs w:val="24"/>
        </w:rPr>
        <w:t>– Delandi Pereira Macedo</w:t>
      </w:r>
      <w:r>
        <w:rPr>
          <w:sz w:val="24"/>
          <w:szCs w:val="24"/>
        </w:rPr>
        <w:t xml:space="preserve"> (Requer que o Secretário Municipal de Esportes informe o seguinte sobre o funcionamento do Ginásio Ferração, no Bairro Aeroporto: quais ações estão sendo implantadas para o uso do espaço; quais tipos de esportes podem ser realizados naquele local; quais horários estão abertos à comunidade e qual o envolvimento com o esporte da comunidade naquele espaço); </w:t>
      </w:r>
      <w:r>
        <w:rPr>
          <w:b/>
          <w:sz w:val="24"/>
          <w:szCs w:val="24"/>
        </w:rPr>
        <w:t>Projetos: de Decreto Legislativo</w:t>
      </w:r>
      <w:r>
        <w:rPr>
          <w:sz w:val="24"/>
          <w:szCs w:val="24"/>
        </w:rPr>
        <w:t xml:space="preserve">: </w:t>
      </w:r>
      <w:r>
        <w:rPr>
          <w:i/>
          <w:sz w:val="24"/>
          <w:szCs w:val="24"/>
        </w:rPr>
        <w:t>Concedendo a Comenda Batistinha:</w:t>
      </w:r>
      <w:r>
        <w:rPr>
          <w:sz w:val="24"/>
          <w:szCs w:val="24"/>
        </w:rPr>
        <w:t xml:space="preserve"> 44/2013 – Alexandre Bastos Rodrigues, 45/2013 – Alexandre Valdo Maitan, 47/2013 – Ely Escarpini, 48/2013 – Alexandre Andreza Macedo, 51/2013 – Elias de Souza, 53/2013 – Wilson Dillem dos Santos, 57/2013 – Brás Zagotto, 59/2013 – Edison Valentim Fassarella, 60/2013 – Júlio César Ferrare Cecotti, 61/2013 – Rodrigo Pereira Costa, 67/2013 – Lucas Moulais, 69/2013 – José Carlos Amaral e 71/2013 – Osmar da Silva; Concedendo Título de Honraria –</w:t>
      </w:r>
      <w:r>
        <w:rPr>
          <w:i/>
          <w:sz w:val="24"/>
          <w:szCs w:val="24"/>
        </w:rPr>
        <w:t xml:space="preserve"> Comenda Angélica Francisco Calazans Turini:</w:t>
      </w:r>
      <w:r>
        <w:rPr>
          <w:sz w:val="24"/>
          <w:szCs w:val="24"/>
        </w:rPr>
        <w:t xml:space="preserve"> 46/2013 – Ely Escarpini, 49/2013 – Alexandre Andreza Macedo, 50/2013 – Alexandre Valdo Maitan, 52/2013 – Elias de Souza, 54/2013 – Wilson Dillem dos Santos, 55/2013 – Mesa Diretora, 56/2013 – Brás Zagotto, 58/2013 – Edison Valentim Fassarella, 62/2013 – Alexandre Bastos Rodrigues, 63/2013 – Júlio César Ferrare Cecotti, 64/2013 – Rodrigo Pereira Costa, 65/2013 – Antônio Rizzo Moreira dos Santos, 66/2013 – Lucas Moulais, 68/2013 – Delandi Pereira Macedo e 70/2013 – Osmar da Silva; </w:t>
      </w:r>
      <w:r>
        <w:rPr>
          <w:b/>
          <w:sz w:val="24"/>
          <w:szCs w:val="24"/>
        </w:rPr>
        <w:t>de Lei:</w:t>
      </w:r>
      <w:r>
        <w:rPr>
          <w:sz w:val="24"/>
          <w:szCs w:val="24"/>
        </w:rPr>
        <w:t xml:space="preserve"> </w:t>
      </w:r>
      <w:r>
        <w:rPr>
          <w:b/>
          <w:sz w:val="24"/>
          <w:szCs w:val="24"/>
        </w:rPr>
        <w:t>36/2013</w:t>
      </w:r>
      <w:r>
        <w:rPr>
          <w:sz w:val="24"/>
          <w:szCs w:val="24"/>
        </w:rPr>
        <w:t xml:space="preserve"> – </w:t>
      </w:r>
      <w:r>
        <w:rPr>
          <w:b/>
          <w:sz w:val="24"/>
          <w:szCs w:val="24"/>
        </w:rPr>
        <w:t>Alexandre Valdo Maitan</w:t>
      </w:r>
      <w:r>
        <w:rPr>
          <w:sz w:val="24"/>
          <w:szCs w:val="24"/>
        </w:rPr>
        <w:t xml:space="preserve"> (Denomina via pública); </w:t>
      </w:r>
      <w:r>
        <w:rPr>
          <w:b/>
          <w:sz w:val="24"/>
          <w:szCs w:val="24"/>
        </w:rPr>
        <w:t>de Resolução:</w:t>
      </w:r>
      <w:r>
        <w:rPr>
          <w:sz w:val="24"/>
          <w:szCs w:val="24"/>
        </w:rPr>
        <w:t xml:space="preserve"> </w:t>
      </w:r>
      <w:r>
        <w:rPr>
          <w:b/>
          <w:sz w:val="24"/>
          <w:szCs w:val="24"/>
        </w:rPr>
        <w:t xml:space="preserve">09/2013 – Elias de Souza </w:t>
      </w:r>
      <w:r>
        <w:rPr>
          <w:sz w:val="24"/>
          <w:szCs w:val="24"/>
        </w:rPr>
        <w:t xml:space="preserve">(Dispõe sobre a criação da Frente Parlamentar de Prevenção e Combate ao Crack e Outras Drogas) e </w:t>
      </w:r>
      <w:r>
        <w:rPr>
          <w:b/>
          <w:sz w:val="24"/>
          <w:szCs w:val="24"/>
        </w:rPr>
        <w:t>11/2013</w:t>
      </w:r>
      <w:r>
        <w:rPr>
          <w:sz w:val="24"/>
          <w:szCs w:val="24"/>
        </w:rPr>
        <w:t xml:space="preserve"> </w:t>
      </w:r>
      <w:r>
        <w:rPr>
          <w:b/>
          <w:sz w:val="24"/>
          <w:szCs w:val="24"/>
        </w:rPr>
        <w:t>– David Alberto Lóss</w:t>
      </w:r>
      <w:r>
        <w:rPr>
          <w:sz w:val="24"/>
          <w:szCs w:val="24"/>
        </w:rPr>
        <w:t xml:space="preserve"> (Altera a redação do artigo 1º e acrescenta o inciso IV ao artigo 4º da Resolução 284, de 19/03/2013). / Na sequência, </w:t>
      </w:r>
      <w:r>
        <w:rPr>
          <w:b/>
          <w:sz w:val="24"/>
          <w:szCs w:val="24"/>
        </w:rPr>
        <w:t>foi aprovado,</w:t>
      </w:r>
      <w:r>
        <w:rPr>
          <w:sz w:val="24"/>
          <w:szCs w:val="24"/>
        </w:rPr>
        <w:t xml:space="preserve"> por dezesseis votos contra dois do plenário, </w:t>
      </w:r>
      <w:r>
        <w:rPr>
          <w:b/>
          <w:sz w:val="24"/>
          <w:szCs w:val="24"/>
        </w:rPr>
        <w:t>o Projeto de Lei 49/2013 – Poder Executivo</w:t>
      </w:r>
      <w:r>
        <w:rPr>
          <w:sz w:val="24"/>
          <w:szCs w:val="24"/>
        </w:rPr>
        <w:t xml:space="preserve"> (Dispõe sobre a licença e proteção necessária do servidor municipal para o exercício das atividades de dirigente sindical, e dá outras providências) * com Emendas Modificativas aos artigos 3º e 10 e Supressiva aos itens I, II, III, IV, V, VI, VII e VIII do artigo 3º, apostas pela Comissão de Constituição, Justiça e Redação. </w:t>
      </w:r>
      <w:r>
        <w:rPr>
          <w:b/>
          <w:sz w:val="24"/>
          <w:szCs w:val="24"/>
        </w:rPr>
        <w:t>Votaram a favor:</w:t>
      </w:r>
      <w:r>
        <w:rPr>
          <w:sz w:val="24"/>
          <w:szCs w:val="24"/>
        </w:rPr>
        <w:t xml:space="preserve"> Alexandre Andreza Macedo, Alexandre Bastos Rodrigues, Antônio Rizzo Moreira dos Santos, Brás Zagotto, Carlos Renato Lino, David Alberto Lóss, Delandi Pereira Macedo, Edison Valentim Fassarella, Elias de Souza, Ely Escarpini, José Carlos Amaral, Lucas Moulais, Luiz Guimarães de Oliveira, Osmar da Silva, Rodrigo Pereira Costa e Wilson Dillem dos Santos. </w:t>
      </w:r>
      <w:r>
        <w:rPr>
          <w:b/>
          <w:sz w:val="24"/>
          <w:szCs w:val="24"/>
        </w:rPr>
        <w:t>Votaram contra:</w:t>
      </w:r>
      <w:r>
        <w:rPr>
          <w:sz w:val="24"/>
          <w:szCs w:val="24"/>
        </w:rPr>
        <w:t xml:space="preserve"> Alexandre Valdo Maitan e Fabrício Ferreira Soares. / </w:t>
      </w:r>
      <w:r>
        <w:rPr>
          <w:b/>
          <w:sz w:val="24"/>
          <w:szCs w:val="24"/>
        </w:rPr>
        <w:t>Segue justificativa de voto</w:t>
      </w:r>
      <w:r>
        <w:rPr>
          <w:sz w:val="24"/>
          <w:szCs w:val="24"/>
        </w:rPr>
        <w:t xml:space="preserve">. / </w:t>
      </w:r>
      <w:r>
        <w:rPr>
          <w:b/>
          <w:sz w:val="24"/>
          <w:szCs w:val="24"/>
        </w:rPr>
        <w:t>Luiz Guimarães de Oliveira:</w:t>
      </w:r>
      <w:r>
        <w:rPr>
          <w:sz w:val="24"/>
          <w:szCs w:val="24"/>
        </w:rPr>
        <w:t xml:space="preserve"> — A nossa a comissão tem trabalhado com muito cuidado, e fizemos uma reunião antecipada, com representantes da prefeitura, do sindicato e os vereadores, para não trazer transtornos para ninguém. Entramos em acordo e vimos a necessidade de fazer uma emenda. O sindicato ficou satisfeito, porque o que foi anteriormente combinado com um grupo de homens não é caro. / </w:t>
      </w:r>
      <w:r>
        <w:rPr>
          <w:b/>
          <w:sz w:val="24"/>
          <w:szCs w:val="24"/>
        </w:rPr>
        <w:t>Fabrício Ferreira Soares (Secretário):</w:t>
      </w:r>
      <w:r>
        <w:rPr>
          <w:sz w:val="24"/>
          <w:szCs w:val="24"/>
        </w:rPr>
        <w:t xml:space="preserve"> — Para ficar bem claro, registro que o projeto do sindicato foi aprovado com as emendas da Comissão de Constituição, Justiça e Redação. / Prosseguindo, </w:t>
      </w:r>
      <w:r>
        <w:rPr>
          <w:b/>
          <w:sz w:val="24"/>
          <w:szCs w:val="24"/>
        </w:rPr>
        <w:t>foi aprovado</w:t>
      </w:r>
      <w:r>
        <w:rPr>
          <w:sz w:val="24"/>
          <w:szCs w:val="24"/>
        </w:rPr>
        <w:t xml:space="preserve">, por unanimidade dos presentes, </w:t>
      </w:r>
      <w:r>
        <w:rPr>
          <w:b/>
          <w:sz w:val="24"/>
          <w:szCs w:val="24"/>
        </w:rPr>
        <w:t>o Projeto de Lei 48/2013</w:t>
      </w:r>
      <w:r>
        <w:rPr>
          <w:sz w:val="24"/>
          <w:szCs w:val="24"/>
        </w:rPr>
        <w:t xml:space="preserve"> – </w:t>
      </w:r>
      <w:r>
        <w:rPr>
          <w:b/>
          <w:sz w:val="24"/>
          <w:szCs w:val="24"/>
        </w:rPr>
        <w:t xml:space="preserve">Poder Executivo </w:t>
      </w:r>
      <w:r>
        <w:rPr>
          <w:sz w:val="24"/>
          <w:szCs w:val="24"/>
        </w:rPr>
        <w:t xml:space="preserve">(Autoriza o Poder Executivo Municipal a doar ao Governo do Estado do Espírito Santo, para fins de construção e implantação de um hospital geral regional de urgência e emergência, a área de terreno que menciona, e dá outras providências) * Com Emenda Aditiva aposta pelo Vereador José Carlos Amaral, acrescentando os parágrafos 1º e 2º ao artigo 1º, e Emenda Modificativa ao artigo 1º, aposta pela Comissão de Constituição, Justiça e Redação. / </w:t>
      </w:r>
      <w:r>
        <w:rPr>
          <w:b/>
          <w:sz w:val="24"/>
          <w:szCs w:val="24"/>
        </w:rPr>
        <w:t>Seguem justificativas de voto</w:t>
      </w:r>
      <w:r>
        <w:rPr>
          <w:sz w:val="24"/>
          <w:szCs w:val="24"/>
        </w:rPr>
        <w:t xml:space="preserve">. / </w:t>
      </w:r>
      <w:r>
        <w:rPr>
          <w:b/>
          <w:sz w:val="24"/>
          <w:szCs w:val="24"/>
        </w:rPr>
        <w:t>José Carlos Amaral:</w:t>
      </w:r>
      <w:r>
        <w:rPr>
          <w:sz w:val="24"/>
          <w:szCs w:val="24"/>
        </w:rPr>
        <w:t xml:space="preserve"> — Justifico o meu voto, dizendo que, nessa condição, o governador deve ligar ainda hoje para o prefeito, inclusive conversei com ele há pouco, e isso pode ser confirmado aqui no registro do meu telefone. Eu não sou ludibriado, sou amigo dele, e ele atende o meu telefonema. Cachoeiro ganhou, porque ficou uma emenda para fazer o hospital de traumas público, sendo também garantido o materno-infantil. Quem aprovou isso foram homens, vereadores sérios e, se houver retaliação em cima dessas emendas, cabe-nos honrar a nossa palavra. Se mexerem com as emendas, também vamos mexer os pauzinhos lá em Vitória. / </w:t>
      </w:r>
      <w:r>
        <w:rPr>
          <w:b/>
          <w:sz w:val="24"/>
          <w:szCs w:val="24"/>
        </w:rPr>
        <w:t xml:space="preserve">Luiz Guimarães de Oliveira: </w:t>
      </w:r>
      <w:r>
        <w:rPr>
          <w:sz w:val="24"/>
          <w:szCs w:val="24"/>
        </w:rPr>
        <w:t xml:space="preserve">— Vereador Rizzo, quero dizer a V. Ex.ª e a todos os colegas que, por um pedido do Fabrício e do líder, eu votei, evitando tumultuar e prender o projeto aqui por mais uma semana. Na Câmara, precisamos nos respeitar, e não ficar com gracinha e brincadeira. Aceitei o pedido do Fabrício, do Rizzo e do Umberto Júnior, que, como articulador político, teve educação para conversar comigo. Eu não admito nem vou admitir que as minhas coisas sejam avacalhadas. Faço o meu trabalho com seriedade e não venho para cá brincar com ninguém. Vereador Elias, eu não tive a oportunidade de falar e não posso sair daqui com isso atravessado na garganta; assim, vou lembrar que as palavras de V. Ex.ª foram muito ruins. O senhor pode inclusive vir para a tribuna ou para onde quiser, pois não gosto de ofender ninguém e, se partir para ofender V. Ex.ª, saiba que será para a briga. Eu não gosto de ofensas e respeito as pessoas. Sou bom de tapa e confio em mim. Por isso, no dia em que eu tomar um tapa na cara, saiba que o negócio esquentará mais, porque sou muito sério com as minhas coisas. Fiquei triste quando V. Ex.ª disse que a Dona Norma foi presa. Ela foi presa injustamente, tanto é que foi libertada. Achei um desaforo muito grande. Ora, se é para ofender, ofenda para lá aqueles que V. Ex.ª achar que merece, mas não a este vereador. V. Ex.ª disse que devo a Ferraço, mas eu não devo nada a ele nem a ninguém e muito menos ao PT, partido esse que até hoje só fiz ajudar. Tenho orgulho disso e o faço com a consciência tranquila e limpa de que nunca cobrei nada em troca daquilo que era o meu dever e obrigação fazer. V. Ex.ª faltou com respeito para com este vereador, e eu repito que fiquei muito triste com a forma como veio falar da Dona Norma. Quando ela assumiu a prefeitura, aquela empresa já estava lá, e não foi contratada por ela para fazer falcatrua. Fiquei triste por entender que era preciso respeitar, até porque ela é uma dama. Se Ferraço tem problema com qualquer um que seja, que fale com ele ou dele; quando falo de Ferraço, faço isso diretamente para ele, e eu não preciso guardar. O que tenho que falar falo para Ferraço, Casteglione ou qualquer um, mas respeito as pessoas. / </w:t>
      </w:r>
      <w:r>
        <w:rPr>
          <w:b/>
          <w:sz w:val="24"/>
          <w:szCs w:val="24"/>
        </w:rPr>
        <w:t xml:space="preserve">Fabrício Ferreira Soares: </w:t>
      </w:r>
      <w:r>
        <w:rPr>
          <w:sz w:val="24"/>
          <w:szCs w:val="24"/>
        </w:rPr>
        <w:t xml:space="preserve">— O Vereador Amaral falou sobre as emendas, que, se voltarem para esta Casa, deve ter o acordo dos dezenove. Eu digo que votamos as emendas, mas elas podem ser derrubadas por algum parecer jurídico e retornarem para cá. Assim, a palavra que empenhei aqui é que as emendas passassem para que o Poder Executivo tanto Municipal quanto Estadual as analisassem. Dessa forma, se elas retornarem com o parecer jurídico contrário ao fato de estarem definindo a finalidade da obra, que não foi a minha intenção, votarei pela derrubada das emendas, porque quero fazer a coisa de maneira legal. / </w:t>
      </w:r>
      <w:r>
        <w:rPr>
          <w:b/>
          <w:sz w:val="24"/>
          <w:szCs w:val="24"/>
        </w:rPr>
        <w:t xml:space="preserve">Elias de Souza: </w:t>
      </w:r>
      <w:r>
        <w:rPr>
          <w:sz w:val="24"/>
          <w:szCs w:val="24"/>
        </w:rPr>
        <w:t xml:space="preserve">— Gostaria que constasse em ata que em momento nenhum eu citei o nome do Vereador Luizinho para ofendê-lo. Eu falei sobre a ex-prefeita, e não de V. Ex.ª. Disse que a ex-prefeita foi parar na cadeia, e não falei do senhor. Ouvi V. Ex.ª e gostaria que também me ouvisse, porque a sessão não acabou ainda. Estou cansado de ouvir o Vereador Amaral dizer que os companheiros do meu partido são ladrões, máfia, crime organizado, enquanto eu vim aqui e elogiei o ex-prefeito Ferraço. V. Ex.ª disse que ele não fez nada, e eu o elogiei, dizendo que fez muito por Cachoeiro. Eu não falei um nada de V. Ex.ª. O que eu disse foi que, quando o Deputado Ferraço não destinou nada para Cachoeiro, ele mandou todas as emendas para Itapemirim, onde a esposa dele era a prefeita. Eu não ofendi V. Ex.ª, mas o colega me ofendeu, falando, inclusive, em agressão física. Infelizmente, não sei se o corregedor está aqui, mas eu gostaria que ele relatasse esse fato. Isto aqui não é brincadeira, e as pessoas falam o que bem entendem. Quero solicitar ao presidente que as atas sejam entregues ao corregedor, com vistas a verificar se em algum momento ofendi o Vereador Luizinho. Foi o contrário disso, pois ele se levantou e disse: “Pode falar meu nome”. Eu citei o nome de V. Ex.ª e os dos oitos vereadores que votaram a favor daquele projeto ridículo. Não o ofendi, mas estou me sentindo ofendido e quero que o corregedor levante as atas e veja quem ofendeu quem nesta Casa de Leis. / </w:t>
      </w:r>
      <w:r>
        <w:rPr>
          <w:b/>
          <w:sz w:val="24"/>
          <w:szCs w:val="24"/>
        </w:rPr>
        <w:t xml:space="preserve">Antônio Rizzo Moreira dos Santos: </w:t>
      </w:r>
      <w:r>
        <w:rPr>
          <w:sz w:val="24"/>
          <w:szCs w:val="24"/>
        </w:rPr>
        <w:t xml:space="preserve">— Quero agradecer a todos os vereadores que votaram a favor. Sei que a sessão foi muito tensa e peço desculpas ao Vereador Luizinho pelo Elias, e vice-versa. A sessão é que levou as coisas para esse lado, visto que teve início às duas horas e já são mais de nove horas da noite, e estamos cansados, sendo natural o estresse. Peço que, por favor, não levem a mal, e vamos manter a harmonia. Agradeço aos colegas e a Deus por ter conduzido o processo dessa forma. / </w:t>
      </w:r>
      <w:r>
        <w:rPr>
          <w:b/>
          <w:sz w:val="24"/>
          <w:szCs w:val="24"/>
        </w:rPr>
        <w:t xml:space="preserve">David Alberto Lóss: </w:t>
      </w:r>
      <w:r>
        <w:rPr>
          <w:sz w:val="24"/>
          <w:szCs w:val="24"/>
        </w:rPr>
        <w:t>— Acho que é preciso se autopoliciar um pouquinho, porque alguém já disse que a língua mata mais do que a espada. É preciso, então, ter cuidado com o que se diz, porque, depois que falamos, saiu da boca, não volta. Às vezes, um tapa na cara dói menos, pois fica vermelho e logo passa, do que uma palavra, que fere lá dentro. Esse alerta vale para todos que usam o microfone como os vereadores. Tenho visto constantemente aqui ofensas a políticos e gostaria de lembrar que nós somos políticos também, e isso gera a chance de o outro revidar. Somos de partidos diferentes; assim, se alguém ofender o Brizola aqui, do PDT, em memória dele, vou revidar, criando uma situação que não interessa a ninguém. O nosso problema é Cachoeiro, pois o Brizola não sabia nem que eu existo. Não podemos cair nessa esparrela, não. Se o Vereador Alexandre Bastos disser alguma coisa, as palavras não voltarão mais, aliás, ele nem fala muito aqui. Muito obrigado!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7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18:00Z</dcterms:created>
  <dc:creator>.</dc:creator>
  <dc:description/>
  <cp:keywords/>
  <dc:language>en-US</dc:language>
  <cp:lastModifiedBy>Proprietario</cp:lastModifiedBy>
  <cp:lastPrinted>2005-01-01T22:52:00Z</cp:lastPrinted>
  <dcterms:modified xsi:type="dcterms:W3CDTF">2013-07-09T19:56:00Z</dcterms:modified>
  <cp:revision>540</cp:revision>
  <dc:subject/>
  <dc:title>Ata da 1ª Reunião Solene da Câmara Municipal de Cachoeiro de Itapemirim, referente ao 1º Período da 1ª Sessão Legislativa da 5</dc:title>
</cp:coreProperties>
</file>