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4ª Reunião Ordinária da Câmara Municipal de Cachoeiro de Itapemirim, referente ao 1º Período da 1ª Sessão Legislativa da 7ª Legislatura, realizada no dia 14 de maio de 2013.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quatorze dias do mês de maio do ano de dois mil e treze, </w:t>
      </w:r>
      <w:r>
        <w:rPr>
          <w:b/>
          <w:sz w:val="24"/>
          <w:szCs w:val="24"/>
        </w:rPr>
        <w:t>sob a Presidência do Vereador Júlio César Ferrare Cecotti</w:t>
      </w:r>
      <w:r>
        <w:rPr>
          <w:sz w:val="24"/>
          <w:szCs w:val="24"/>
        </w:rPr>
        <w:t>, realizou-se a Décima Quarta Reunião Ordinária da Câmara Municipal de Cachoeiro de Itapemirim–ES, referente ao Primeiro Período da Primeira Sessão Legislativa da Sétima Legislatura, com início às quatorze horas e trinta e cinco minutos, ocasião em que foram constatadas as au</w:t>
      </w:r>
      <w:r>
        <w:rPr>
          <w:bCs/>
          <w:sz w:val="24"/>
          <w:szCs w:val="24"/>
        </w:rPr>
        <w:t xml:space="preserve">sências dos Edis Brás Zagotto e Carlos Renato Lino. / Na abertura dos trabalhos, o Vereador Wilson Dillem dos Santos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836/2013 – Alexandre Bastos Rodrigues; 837, 838, 839, 840, 849 e 850/2013 – Júlio César Ferrare Cecotti; 841 e 842/2013 – Brás Zagotto; 843 e 844/2013 – Alexandre Andreza Macedo; 845 e 847/2013 – Osmar da Silva; 846/2013 – Edison Valentim Fassarella; 848/2013 – David Alberto Lóss; 851, 852, 853, 854, 855, 856, 865 e 868/2013 – Wilson Dillem dos Santos; 857, 858, 859, 860 e 871/2013 – Antônio Rizzo Moreira dos Santos; 861 e 867/2013 – Alexandre Valdo Maitan; 862 e 863/2013 – Rodrigo Pereira Costa; 864/2013 – Ely Escarpini; 866/2013 – Delandi Pereira Macedo; 869 e 870/2013 – Luiz Guimarães de Oliveira. </w:t>
      </w:r>
      <w:r>
        <w:rPr>
          <w:b/>
          <w:bCs/>
          <w:sz w:val="24"/>
          <w:szCs w:val="24"/>
        </w:rPr>
        <w:t>Requerimentos:</w:t>
      </w:r>
      <w:r>
        <w:rPr>
          <w:bCs/>
          <w:sz w:val="24"/>
          <w:szCs w:val="24"/>
        </w:rPr>
        <w:t xml:space="preserve"> 396, 410, 411, 412, 413 e 420/2013 – Rodrigo Pereira Costa; 399, 400, 401, 402, 403, 404, 405 e 406/2013 – José Carlos Amaral; 416/2013 – Fabrício Ferreira Soares; 417/2013 – Antônio Rizzo Moreira dos Santos; 419/2013 – Luiz Guimarães de Oliveira; 421/2013 – Wilson Dillem dos Santos; 422 e 423/2013 – Alexandre Valdo Maitan; 425/2013 – Elias de Souza. </w:t>
      </w:r>
      <w:r>
        <w:rPr>
          <w:b/>
          <w:bCs/>
          <w:sz w:val="24"/>
          <w:szCs w:val="24"/>
        </w:rPr>
        <w:t>Ofícios:</w:t>
      </w:r>
      <w:r>
        <w:rPr>
          <w:bCs/>
          <w:sz w:val="24"/>
          <w:szCs w:val="24"/>
        </w:rPr>
        <w:t xml:space="preserve"> 7658, 7690, 7691, 7692, 7693 e 7824/2013 – PMCI – Umberto Batista da Silva Júnior – Coordenador Executivo de Relações Políticas; 7839/2013 – PMCI – Andréa Lugon Rigon Calegário – Secretária Municipal de Educação em exercício. </w:t>
      </w:r>
      <w:r>
        <w:rPr>
          <w:b/>
          <w:bCs/>
          <w:sz w:val="24"/>
          <w:szCs w:val="24"/>
        </w:rPr>
        <w:t>Projetos de Lei:</w:t>
      </w:r>
      <w:r>
        <w:rPr>
          <w:bCs/>
          <w:sz w:val="24"/>
          <w:szCs w:val="24"/>
        </w:rPr>
        <w:t xml:space="preserve"> 052/2013 – Júlio César Ferrare Cecotti; 053/2013 – Poder Executivo; 054/2013 – José Carlos Amaral. </w:t>
      </w:r>
      <w:r>
        <w:rPr>
          <w:b/>
          <w:bCs/>
          <w:sz w:val="24"/>
          <w:szCs w:val="24"/>
        </w:rPr>
        <w:t>Projeto de Resolução:</w:t>
      </w:r>
      <w:r>
        <w:rPr>
          <w:bCs/>
          <w:sz w:val="24"/>
          <w:szCs w:val="24"/>
        </w:rPr>
        <w:t xml:space="preserve"> 013/2013 – Wilson Dillem dos Santos. </w:t>
      </w:r>
      <w:r>
        <w:rPr>
          <w:b/>
          <w:bCs/>
          <w:sz w:val="24"/>
          <w:szCs w:val="24"/>
        </w:rPr>
        <w:t>Projetos de Decreto Legislativo:</w:t>
      </w:r>
      <w:r>
        <w:rPr>
          <w:bCs/>
          <w:sz w:val="24"/>
          <w:szCs w:val="24"/>
        </w:rPr>
        <w:t xml:space="preserve"> 042/2013 – Fabrício Ferreira Soares; 043/2013 – Antônio Rizzo Moreira dos Santos; </w:t>
      </w:r>
      <w:r>
        <w:rPr>
          <w:b/>
          <w:bCs/>
          <w:sz w:val="24"/>
          <w:szCs w:val="24"/>
        </w:rPr>
        <w:t>Convite:</w:t>
      </w:r>
      <w:r>
        <w:rPr>
          <w:bCs/>
          <w:sz w:val="24"/>
          <w:szCs w:val="24"/>
        </w:rPr>
        <w:t xml:space="preserve"> 1º Seminário Regional de Gestão Pública, no dia 03/06/2013, no IFES, Campus de Cachoeiro de Itapemirim, às doze e trinta minutos – AMUNES – Associação dos Municípios – e Tribunal de Contas do Estado do Espírito Santo. / </w:t>
      </w:r>
      <w:r>
        <w:rPr>
          <w:b/>
          <w:bCs/>
          <w:sz w:val="24"/>
          <w:szCs w:val="24"/>
        </w:rPr>
        <w:t>Júlio César Ferrare Cecotti (Presidente):</w:t>
      </w:r>
      <w:r>
        <w:rPr>
          <w:bCs/>
          <w:sz w:val="24"/>
          <w:szCs w:val="24"/>
        </w:rPr>
        <w:t xml:space="preserve"> — Quero parabenizar o servidor da Câmara, Paulo Roberto Secato, que ficou em primeiro lugar na eleição para o Conselho de Previdência do IPACI e tomará posse amanhã, às dez horas e trinta horas, no gabinete do prefeito. Todos os vereadores estão convidados. Havia oito candidatos, e os eleitos foram o Paulinho, a Luciane Mion, o Willian de Souza e o Rafael Duarte. Somente os servidores efetivos da prefeitura, da Câmara, do IPACI e da AGERSA podem votar, e cento e oitenta participaram da votação. O Paulinho ficou em primeiro lugar, obtendo cinquenta e três votos, ou seja, 30% do total. A Câmara tem cinquenta e um servidores efetivos, sendo que trinta e cinco compareceram à votação. Assim, certamente, eles foram os principais responsáveis pela eleição do Paulinho. Então, quero parabenizar não apenas o candidato eleito, mas a todos os servidores da Casa, pois isso demostra que estão mobilizados na luta e na fiscalização dos seus direitos como todo trabalhador deve estar. Tenho certeza de que o objetivo dos funcionários desta Casa, além de preservar os seus direitos, é garantir e aumentar a qualidade do serviço prestado à população, que é a missão maior do servidor público. Portanto, estão de parabéns os servidores desta Casa, que participaram dessa votação, os candidatos eleitos e o Paulinho, que ficou em primeiro lugar. Parabéns! / Na sequência, passamos ao </w:t>
      </w:r>
      <w:r>
        <w:rPr>
          <w:b/>
          <w:bCs/>
          <w:sz w:val="24"/>
          <w:szCs w:val="24"/>
        </w:rPr>
        <w:t>Pequeno Expediente</w:t>
      </w:r>
      <w:r>
        <w:rPr>
          <w:bCs/>
          <w:sz w:val="24"/>
          <w:szCs w:val="24"/>
        </w:rPr>
        <w:t xml:space="preserve">, quando usaram a tribuna os seguintes Edis: / </w:t>
      </w:r>
      <w:r>
        <w:rPr>
          <w:b/>
          <w:sz w:val="24"/>
          <w:szCs w:val="24"/>
        </w:rPr>
        <w:t>Rodrigo Pereira Costa:</w:t>
      </w:r>
      <w:r>
        <w:rPr>
          <w:sz w:val="24"/>
          <w:szCs w:val="24"/>
        </w:rPr>
        <w:t xml:space="preserve"> — Boa-tarde a todos! Senhores, o secretário fez a leitura de vários votos de congratulação numa alusão ao Dia Mundial do Enfermeiro, comemorado em 12/05, domingo passado. Assim, nada mais justo e louvável que eu faça menção à importância desse profissional e também do técnico de enfermagem, cujo dia será comemorado em 20/05. Eu sou enfermeiro e sei da luta desses profissionais para conquistar o seu espaço e trabalhar com dignidade, crescendo cada vez mais em sua profissão. Hoje, infelizmente, esses profissionais, apesar de terem muita importância na área da saúde, não recebem o reconhecimento devido e merecido nos hospitais, nas unidades de saúde, nos ambulatórios e nas clínicas. Como vereador, minha meta é levantar a voz, questionar e reivindicar para que eles sejam mais valorizados e reconhecidos, fortalecendo cada vez mais essa profissão. No dia 23/05, será realizada nesta Casa de Leis, às dezoito horas, uma audiência pública para tratarmos da situação dos trabalhadores de enfermagem em nossa região. Foram convidados para essa audiência os diretores de hospitais, os representantes do Ministério do Trabalho e dos Sindicatos dos Enfermeiros e dos Técnicos de Enfermagem, além dos profissionais e os estudantes, para que possamos debater caminhos e traçar metas, com vistas a lutar por uma maior valorização do profissional de enfermagem em Cachoeiro. Além da melhoria salarial, é necessário que haja qualidade no atendimento prestado pelos hospitais e unidades de saúde. / </w:t>
      </w:r>
      <w:r>
        <w:rPr>
          <w:b/>
          <w:sz w:val="24"/>
          <w:szCs w:val="24"/>
        </w:rPr>
        <w:t>Aparteando Delandi Pereira Macedo:</w:t>
      </w:r>
      <w:r>
        <w:rPr>
          <w:sz w:val="24"/>
          <w:szCs w:val="24"/>
        </w:rPr>
        <w:t xml:space="preserve"> — Obviamente, todos os profissionais desse setor merecem ser homenageados; porém, o maior homenageado nessa data deveria ser V. Ex.ª, porque, além de enfermeiro, o colega representa essa classe nesta Casa, brigando em favor dela. Como Presidente da Comissão de Saúde, gostaria de fazer essa menção a V. Ex.ª, pelo Dia do Enfermeiro. Em nome da Comissão de Saúde, parabenizo o colega, que carrega consigo o sobrenome Enfermeiro. / </w:t>
      </w:r>
      <w:r>
        <w:rPr>
          <w:b/>
          <w:sz w:val="24"/>
          <w:szCs w:val="24"/>
        </w:rPr>
        <w:t>Rodrigo Pereira Costa:</w:t>
      </w:r>
      <w:r>
        <w:rPr>
          <w:sz w:val="24"/>
          <w:szCs w:val="24"/>
        </w:rPr>
        <w:t xml:space="preserve"> — Virou sobrenome mesmo. Agradeço ao Vereador Delandi. Gostaria de lembrar que, no dia 27/05, às dezessete horas, esta Casa de Leis homenageará, com Comenda Angélica Francisca Calazan Turini, os enfermeiros e os técnicos de enfermagem que se destacam em nossa cidade. Registro também que hoje vão acontecer palestras e cursos no Centro Universitário São Camilo, iniciativa essa importante para valorizar a classe. Nos meus quatro anos de mandato, minha meta será trazer benefícios e melhorias para os profissionais da saúde, proporcionando-lhes dignidade e respeito no trabalho. Muito obrigado! / </w:t>
      </w:r>
      <w:r>
        <w:rPr>
          <w:b/>
          <w:sz w:val="24"/>
          <w:szCs w:val="24"/>
        </w:rPr>
        <w:t>Luiz Guimarães de Oliveira:</w:t>
      </w:r>
      <w:r>
        <w:rPr>
          <w:sz w:val="24"/>
          <w:szCs w:val="24"/>
        </w:rPr>
        <w:t xml:space="preserve"> — Boa-tarde a todos! Gostaria de reforçar o pedido já feito por outros vereadores desta Casa, quanto à limpeza dos cemitérios de Cachoeiro de Itapemirim. Eu conversei com Romário, e ele disse que está tentando solucionar o problema dentro do possível. Entretanto, isso está ocorrendo de forma lenta, gerando muitas reclamações. Senhor presidente, peço que seja observado um minuto de silêncio devido ao falecimento do pai do nosso amigo Rogério, do PROCON. Aproveito para registrar os meus votos de pesar aos familiares. / </w:t>
      </w:r>
      <w:r>
        <w:rPr>
          <w:b/>
          <w:sz w:val="24"/>
          <w:szCs w:val="24"/>
        </w:rPr>
        <w:t>Aparteando Delandi Pereira Macedo:</w:t>
      </w:r>
      <w:r>
        <w:rPr>
          <w:sz w:val="24"/>
          <w:szCs w:val="24"/>
        </w:rPr>
        <w:t xml:space="preserve"> — Senhor presidente, faço o mesmo pedido, devido ao falecimento do avô do Professor Léo. Ele faleceu hoje e já foi sepultado. / </w:t>
      </w:r>
      <w:r>
        <w:rPr>
          <w:b/>
          <w:sz w:val="24"/>
          <w:szCs w:val="24"/>
        </w:rPr>
        <w:t>Júlio César Ferrare Cecotti (Presidente):</w:t>
      </w:r>
      <w:r>
        <w:rPr>
          <w:sz w:val="24"/>
          <w:szCs w:val="24"/>
        </w:rPr>
        <w:t xml:space="preserve"> — Pedidos acatados. / A seguir, foi observado um minuto de silêncio, conforme solicitado. / </w:t>
      </w:r>
      <w:r>
        <w:rPr>
          <w:b/>
          <w:sz w:val="24"/>
          <w:szCs w:val="24"/>
        </w:rPr>
        <w:t>Luiz Guimarães de Oliveira:</w:t>
      </w:r>
      <w:r>
        <w:rPr>
          <w:sz w:val="24"/>
          <w:szCs w:val="24"/>
        </w:rPr>
        <w:t xml:space="preserve"> — Gostaria de dizer que nem todo pedido de informação é feito com o objetivo de tumultuar, e a maioria deles são preparados, porque precisamos ter esclarecimentos e analisar melhor os assuntos referentes às obras em Cachoeiro. Pedi informação à prefeitura para saber o que realmente vai acontecer na praça do Conjunto Ruy Pinto Bandeira e quero contar com o apoio dos senhores na votação desse pedido. Com as devidas respostas, teremos consciência do que está ocorrendo e evitaremos que as pessoas digam o que não é verdade. / </w:t>
      </w:r>
      <w:r>
        <w:rPr>
          <w:b/>
          <w:sz w:val="24"/>
          <w:szCs w:val="24"/>
        </w:rPr>
        <w:t>Aparteando Antônio Rizzo Moreira dos Santos:</w:t>
      </w:r>
      <w:r>
        <w:rPr>
          <w:sz w:val="24"/>
          <w:szCs w:val="24"/>
        </w:rPr>
        <w:t xml:space="preserve"> — V. Ex.ª está se referindo à praça do Bairro Ruy Pinto Bandeira? / </w:t>
      </w:r>
      <w:r>
        <w:rPr>
          <w:b/>
          <w:sz w:val="24"/>
          <w:szCs w:val="24"/>
        </w:rPr>
        <w:t>Luiz Guimarães de Oliveira:</w:t>
      </w:r>
      <w:r>
        <w:rPr>
          <w:sz w:val="24"/>
          <w:szCs w:val="24"/>
        </w:rPr>
        <w:t xml:space="preserve"> — Sim. / </w:t>
      </w:r>
      <w:r>
        <w:rPr>
          <w:b/>
          <w:sz w:val="24"/>
          <w:szCs w:val="24"/>
        </w:rPr>
        <w:t>Aparteando Antônio Rizzo Moreira dos Santos:</w:t>
      </w:r>
      <w:r>
        <w:rPr>
          <w:sz w:val="24"/>
          <w:szCs w:val="24"/>
        </w:rPr>
        <w:t xml:space="preserve"> — Hoje, fiz uma visita à região do Vereador Amaral, o Bairro Aeroporto e adjacências, para averiguar o comentário feito sobre o maquinário e os caminhões da prefeitura que estariam sendo utilizados naquela praça. Temos a informação concreta de que, por exigência do Governo Federal, a contrapartida da Prefeitura Municipal de Cachoeiro de Itapemirim nesse contrato é entregar a área totalmente limpa e preparada para a construção daquela praça. Na planilha, já existe essa referência; então, é de responsabilidade da prefeitura a preparação daquele terreno. / </w:t>
      </w:r>
      <w:r>
        <w:rPr>
          <w:b/>
          <w:sz w:val="24"/>
          <w:szCs w:val="24"/>
        </w:rPr>
        <w:t>Luiz Guimarães de Oliveira:</w:t>
      </w:r>
      <w:r>
        <w:rPr>
          <w:sz w:val="24"/>
          <w:szCs w:val="24"/>
        </w:rPr>
        <w:t xml:space="preserve"> — Obrigado, vereador! / </w:t>
      </w:r>
      <w:r>
        <w:rPr>
          <w:b/>
          <w:sz w:val="24"/>
          <w:szCs w:val="24"/>
        </w:rPr>
        <w:t>Aparteando José Carlos Amaral:</w:t>
      </w:r>
      <w:r>
        <w:rPr>
          <w:sz w:val="24"/>
          <w:szCs w:val="24"/>
        </w:rPr>
        <w:t xml:space="preserve"> — Isso quer dizer que, depois, a prefeitura não poderá dar outra contrapartida? Pergunto isso, porque, segundo V. Ex.ª, aquela seria a contrapartida do Município./ </w:t>
      </w:r>
      <w:r>
        <w:rPr>
          <w:b/>
          <w:sz w:val="24"/>
          <w:szCs w:val="24"/>
        </w:rPr>
        <w:t>Aparteando Antônio Rizzo Moreira dos Santos:</w:t>
      </w:r>
      <w:r>
        <w:rPr>
          <w:sz w:val="24"/>
          <w:szCs w:val="24"/>
        </w:rPr>
        <w:t xml:space="preserve"> — Isso está na planilha. A prefeitura é responsável por toda a preparação da área, parte essa que não entrou no contrato da construtora. / </w:t>
      </w:r>
      <w:r>
        <w:rPr>
          <w:b/>
          <w:sz w:val="24"/>
          <w:szCs w:val="24"/>
        </w:rPr>
        <w:t>Luiz Guimarães de Oliveira:</w:t>
      </w:r>
      <w:r>
        <w:rPr>
          <w:sz w:val="24"/>
          <w:szCs w:val="24"/>
        </w:rPr>
        <w:t xml:space="preserve"> — Registro a presença do Edson, que é técnico agrícola da prefeitura e tem colaborado muito com este Município, quando precisamos de ajustes nos projetos dessa área. Edson, fiquei triste de saber que houve uma reunião na comunidade de Córrego dos Monos para a qual não fui convidado. Colocaram aquela máquina na conta dos meus adversários, dizendo que não teve nada de emenda parlamentar, quando, na verdade, fomos eu, o Edson e a prefeitura que resolvemos isso. Onde foi que a prefeitura arrumou o dinheiro? Eu conversei com o Prefeito Casteglione que, imediatamente, tomou providências por educação e respeito, entendendo que, se não houver parceria, nada no Município funciona. Nós precisamos de união. Não é porque sou contra algo que vou atrasar e prejudicar o Município. Edson, você trabalha na prefeitura, e eu o perturbei muito para que essa máquina viesse para Cachoeiro. Quando finalmente ela chegou, não pude participar da entrega, porque me deixaram de fora. Isso foi ontem, mas, amanhã, participarei da reunião junto com toda minha assessoria, pois quero saber como utilizarão essa máquina. Nós nos empenhamos, suamos e lutamos para que as três últimas Festas do Tomate ocorressem, buscando ter dinheiro para construir um galpão onde seria guardada essa máquina. Por causa de todos esses transtornos, deixaremos de ganhar o terreno do Cigano, já que a família dele, que é de produtores, ficou de fora. Edson, você sabe que estou dizendo a verdade. Quero continuar lutando pelos benefícios para Cachoeiro, mas desejo participar daquilo que comecei. Não sei se serei ou não candidato, pois esse é um problema meu, mas não posso admitir que quem nunca participou de nada do setor agrícola de Cachoeiro queira se aproveitar, dizendo que não temos nenhum valor. Muito obrigado! / </w:t>
      </w:r>
      <w:r>
        <w:rPr>
          <w:b/>
          <w:sz w:val="24"/>
          <w:szCs w:val="24"/>
        </w:rPr>
        <w:t>Wilson Dillem dos Santos:</w:t>
      </w:r>
      <w:r>
        <w:rPr>
          <w:sz w:val="24"/>
          <w:szCs w:val="24"/>
        </w:rPr>
        <w:t xml:space="preserve"> — Boa-tarde a todos! Senhores, no dia 08/05/2012, protocolei nesta Casa um pedido para que os gabinetes dos vereadores pudessem ter um link, através do site da Câmara, contendo uma listagem completa de todas as pessoas que já foram homenageadas pelo Poder Legislativo, discriminando-as por ano e categoria. Sugeri esse modelo para evitarmos as homenagens repetidas. Acredito que existem muitos cachoeirenses, em diversas categorias, aptos a também receberem essas homenagens. Não podemos mais cometer esse tipo de falha. / </w:t>
      </w:r>
      <w:r>
        <w:rPr>
          <w:b/>
          <w:sz w:val="24"/>
          <w:szCs w:val="24"/>
        </w:rPr>
        <w:t>Aparteando Delandi Pereira Macedo:</w:t>
      </w:r>
      <w:r>
        <w:rPr>
          <w:sz w:val="24"/>
          <w:szCs w:val="24"/>
        </w:rPr>
        <w:t xml:space="preserve"> — Acho isso imprescindível. Eu me senti constrangido quando da entrega da Comenda Roberto Carlos, em abril, pois queria homenagear uma pessoa que me informou que já havia recebido esse título. Se tivéssemos essa informação, esse tipo de constrangimento seria evitado. No final do mês, ocorrerão duas homenagens. Na que será prestada ao enfermeiro, se eu quiser homenagear o Vereador Rodrigo, será mais fácil, porque ele está aqui e posso perguntar se o colega já recebeu essa comenda. Se houvesse uma listagem oficial, teríamos facilidade na escolha. Acho que o pedido de V. Ex.ª é mais do que justo e quero reforçá-lo, pedindo à Mesa que providencie isso o mais rápido possível. / </w:t>
      </w:r>
      <w:r>
        <w:rPr>
          <w:b/>
          <w:sz w:val="24"/>
          <w:szCs w:val="24"/>
        </w:rPr>
        <w:t>Wilson Dillem dos Santos:</w:t>
      </w:r>
      <w:r>
        <w:rPr>
          <w:sz w:val="24"/>
          <w:szCs w:val="24"/>
        </w:rPr>
        <w:t xml:space="preserve"> — Na semana passada, falei sobre esse assunto, destacando que precisamos receber essa listagem urgentemente. Senhor presidente, talvez não seja uma falha da parte de V. Ex.ª, já que possui muitas atribuições, inclusive mais importantes do que essa, mas a verdade é que ainda não recebemos tal informação. Também não é falha do cerimonial, pois essa falta de informação se acumula no Poder Legislativo ao longo de anos. Hoje, as coisas são mais fáceis, pois tudo é informatizado; então, não podemos cometer mais esse tipo de deslize. / </w:t>
      </w:r>
      <w:r>
        <w:rPr>
          <w:b/>
          <w:sz w:val="24"/>
          <w:szCs w:val="24"/>
        </w:rPr>
        <w:t>Aparteando Júlio César Ferrare Cecotti (Presidente):</w:t>
      </w:r>
      <w:r>
        <w:rPr>
          <w:sz w:val="24"/>
          <w:szCs w:val="24"/>
        </w:rPr>
        <w:t xml:space="preserve"> — Acho que a reclamação faz parte, mas creio que não era necessário falar sobre isso na tribuna. Bastaria ter ido ao meu gabinete. Amanhã mesmo solicitarei essa informação à Camila para que todos os vereadores sejam atendidos. Acho que isso não é pauta a ser levada para toda a imprensa de Cachoeiro, pois a reclamação poderia ser feita em meu gabinete, através do diálogo. / </w:t>
      </w:r>
      <w:r>
        <w:rPr>
          <w:b/>
          <w:sz w:val="24"/>
          <w:szCs w:val="24"/>
        </w:rPr>
        <w:t>Wilson Dillem dos Santos:</w:t>
      </w:r>
      <w:r>
        <w:rPr>
          <w:sz w:val="24"/>
          <w:szCs w:val="24"/>
        </w:rPr>
        <w:t xml:space="preserve"> — Perdoe-me a franqueza, mas V. Ex.ª não tem razão em sua fala, porque já pedi essa informação por diversas vezes. Esse pedido já está protocolado na Casa, oficialmente, desde 2012. No Poder Legislativo, o vereador tem acesso à tribuna e pode falar sobre o tema que lhe convier. Posso usar o Pequeno Expediente para falar sobre matérias que foram protocoladas na Casa. Então, como vereador, faço uso de minha prerrogativa para, respeitosamente, reiterar ao cerimonial a minha solicitação. Se não falarmos, o problema não será resolvido. É bom que a comunidade de Cachoeiro saiba que o Poder Legislativo de Cachoeiro de Itapemirim é organizado. Se não está organizado, também devemos manifestar a nossa insatisfação. / </w:t>
      </w:r>
      <w:r>
        <w:rPr>
          <w:b/>
          <w:sz w:val="24"/>
          <w:szCs w:val="24"/>
        </w:rPr>
        <w:t>Aparteando Edison Valentim Fassarella:</w:t>
      </w:r>
      <w:r>
        <w:rPr>
          <w:sz w:val="24"/>
          <w:szCs w:val="24"/>
        </w:rPr>
        <w:t xml:space="preserve"> — Registro que ocorreu uma situação parecida comigo, quando da entrega da Comenda Roberto Carlos. Fui ao cerimonial, perguntei se a pessoa que eu queria homenagear já constava da lista, e a servidora do setor mostrou-me um relatório com o nome de todos os homenageados. Então, constatei que o nome do meu homenageado não estava na lista. / </w:t>
      </w:r>
      <w:r>
        <w:rPr>
          <w:b/>
          <w:sz w:val="24"/>
          <w:szCs w:val="24"/>
        </w:rPr>
        <w:t>Wilson Dillem dos Santos:</w:t>
      </w:r>
      <w:r>
        <w:rPr>
          <w:sz w:val="24"/>
          <w:szCs w:val="24"/>
        </w:rPr>
        <w:t xml:space="preserve"> — Atualmente, o vereador tem acesso ao site da Câmara, que possui muitas informações. Entendo que essa cobrança é justa e é de direito dos vereadores. Senhor presidente, se V. Ex.ª conversar com a maioria dos vereadores, acredito que todos lhe farão o mesmo questionamento. Como protocolei o pedido em 2012 e até hoje não obtive resposta, tenho o direito de fazer esse questionamento na tribuna da Câmara. Agradeço a V. Ex.ª e creio que teremos essa informação o mais rápido possível. / </w:t>
      </w:r>
      <w:r>
        <w:rPr>
          <w:b/>
          <w:sz w:val="24"/>
          <w:szCs w:val="24"/>
        </w:rPr>
        <w:t>Aparteando Elias de Souza:</w:t>
      </w:r>
      <w:r>
        <w:rPr>
          <w:sz w:val="24"/>
          <w:szCs w:val="24"/>
        </w:rPr>
        <w:t xml:space="preserve"> — A sua solicitação é pertinente, Vereador Wilson. Ressalto que a Dra. Ângela publicou o livro “O Legislativo Municipal Cachoeirense de Portas Abertas”, onde relacionou todos os homenageados e os respectivos títulos até 2006, se não me falha a memória. Assim, não creio que seja muito trabalhoso levantar as informações de 2006 até hoje. Ora, se a Dra. Ângela conseguiu essas informações, acho que não será muito difícil que as mesmas cheguem até os vereadores. / </w:t>
      </w:r>
      <w:r>
        <w:rPr>
          <w:b/>
          <w:sz w:val="24"/>
          <w:szCs w:val="24"/>
        </w:rPr>
        <w:t xml:space="preserve">Wilson Dillem dos Santos: </w:t>
      </w:r>
      <w:r>
        <w:rPr>
          <w:sz w:val="24"/>
          <w:szCs w:val="24"/>
        </w:rPr>
        <w:t xml:space="preserve">— Agradeço a V. Ex.ª pela colaboração. Finalizo o meu discurso, pedindo aos vereadores que apoiem os meus votos de congratulação à Igreja Assembleia de Deus, Ministério Hebron, de Cachoeiro de Itapemirim, pela comemoração de seu 15º aniversário com um evento realizado no Pavilhão da Ilha da Luz. Agradeço ao prefeito, porque, se não fosse a intervenção dele, esse evento não teria sido realizado. Agradeço também ao Secretário Leonardo Pacheco, que deu sustentação para que o evento pudesse ocorrer. Meus agradecimentos ao colega Delandi, ao Secretário Umberto Júnior e aos demais vereadores que marcaram presença naquela festa, mesmo sem ter palanque para as autoridades. Peço aos colegas que assinem esse requerimento, parabenizando o Pastor José Alves Sobrinho por aquele evento maravilhoso, que contou com a presença de diversas autoridades e, acima de tudo, de Deus. Muito obrigado! / </w:t>
      </w:r>
      <w:r>
        <w:rPr>
          <w:b/>
          <w:sz w:val="24"/>
          <w:szCs w:val="24"/>
        </w:rPr>
        <w:t>Antônio Rizzo Moreira dos Santos:</w:t>
      </w:r>
      <w:r>
        <w:rPr>
          <w:sz w:val="24"/>
          <w:szCs w:val="24"/>
        </w:rPr>
        <w:t xml:space="preserve"> — Boa-tarde a todos! Quero registrar a presença do presidente do meu partido, Dr. Elias Garcia, que está conversando com seu xará, o Vereador Elias de Souza. Seja bem-vindo a esta Casa! Gostaria de reforçar o convite que veio do gabinete prefeito dirigido a todos os colegas vereadores e ao público presente para a solenidade de entrega da reforma da Casa da Memória, que ocorrerá na sexta-feira, dia 17/05, às dez horas, na Rua Vinte e Cinco de Março, ao lado do INSS. Tal solenidade contará com a presença do Vice-Governador Givaldo Vieira, que é do nosso partido. No mesmo dia, haverá a entrega de uma máquina retroescavadeira para a Secretaria Municipal da Agricultura. Há também o convite para a apresentação do Porto Central de Presidente Kennedy, que será feita pelo Sr. José Maria de Novaes, no dia 17/05, às quatorze horas, no auditório do Sicoob, na Rua 25 de Março, 2º andar, ao lado do Shopping Cachoeiro. Tal evento também contará com a presença do nosso vice-governador. Senhores, no dia 23 de maio, às dezessete horas, ocorrerá a eleição para o CPDM, momento esse oportuno para solicitar a inclusão do CREA, e o nosso amigo Átila veio aqui reforçar esse pedido a todos os vereadores. No sábado, dia 18 de maio, das oito às dezesseis horas, acontecerá a Ação Global no parque de exposição, inclusive a mídia já começou a divulgar esse importante evento, que englobará as áreas de saúde, educação, lazer e cidadania. Serão oferecidos vários serviços, e os cachoeirenses devem prestigiar essa Ação Global, evento esse que o prefeito se empenhou muito para realizar. Muito obrigado! / </w:t>
      </w:r>
      <w:r>
        <w:rPr>
          <w:b/>
          <w:sz w:val="24"/>
          <w:szCs w:val="24"/>
        </w:rPr>
        <w:t>Delandi Pereira Macedo:</w:t>
      </w:r>
      <w:r>
        <w:rPr>
          <w:sz w:val="24"/>
          <w:szCs w:val="24"/>
        </w:rPr>
        <w:t xml:space="preserve"> — Boa-tarde a todos! Aproveitarei este espaço para falar de um assunto que já foi debatido em nossas sessões. Estou me referindo ao ofício enviado a esta Casa pela Assembleia Legislativa do Estado do Espírito Santo, informando que a Clínica Santa Isabel fecharia as suas portas para o atendimento aos pacientes do SUS. Farei um relato a fim de mostrar aos senhores como anda essa questão da clínica, inclusive foi realizada uma audiência pública aqui para tratar do assunto. A clínica encaminhou ofício à Superintendência Regional de Cachoeiro e à Secretaria de Estado da Saúde, solicitando o seu descredenciamento do SUS. Diante desse cenário, em uma discussão sobre a saúde, a Assembleia Legislativa e a Secretaria de Estado da Saúde decidiram realizar um censo clínico, com o objetivo de levantar a real situação dos pacientes internados naquela clínica. Em março de 2013, a Secretaria de Estado da Saúde recebeu uma notificação recomendatória do Ministério Público, através da 2ª Promotoria de Justiça Cível de Cachoeiro, indicando que houvesse uma intervenção na clínica, para impedir a suspenção do tratamento dos pacientes internados lá. Recomendou-se que o serviço fosse prestado sob a gestão da Secretaria de Saúde, através do Dr. Geraldo, Subsecretário de Estado da Saúde, sendo apresentada, em reunião com os representantes da clínica, a proposta de incrementar a tabela do SUS, possibilitando a manutenção do atendimento. Na oportunidade, foi informado que os autos da proposta se encontravam em análise jurídica, na Procuradoria Geral do Estado e na Secretaria de Controle e Transparência. Isso demonstra que a nossa solicitação, ou seja, que o levante feito na Câmara Municipal, no que tange à situação da Clínica Santa Isabel, está em andamento, e é exatamente isso o que solicitamos. Parece que tudo ocorreu a partir da intervenção do Ministério Público, porque, infelizmente, certas coisas só funcionam com a pressão jurídica. A partir daí, a Secretaria de Estado da Saúde se posicionou e passou a fazer o que era preciso em relação à Clínica Santa Isabel, dando início ao levantamento da situação daquela entidade e passando a procurar meios para melhorar as condições das pessoas assistidas lá. Sem os devidos recursos, não há como melhorar a assistência às pessoas com problemas de saúde mental. A Clínica Santa Isabel solicitou que houvesse uma mudança na forma de cálculo dos valores que eram repassados, e a Secretaria de Estado da Saúde está procurando fazer isso. Nós queremos crer que as medidas necessárias estão sendo tomadas para garantir a continuidade do atendimento às pessoas com problemas de saúde mental. Com tal objetivo, procuramos observar os detalhes, sejam dos recursos ou de internação na Clínica Santa Isabel e em outras entidades. Acredito que isso será feito. Essa é a luta que temos na Comissão de Saúde da Câmara Municipal. / </w:t>
      </w:r>
      <w:r>
        <w:rPr>
          <w:b/>
          <w:sz w:val="24"/>
          <w:szCs w:val="24"/>
        </w:rPr>
        <w:t>Aparteando Rodrigo Pereira Costa:</w:t>
      </w:r>
      <w:r>
        <w:rPr>
          <w:sz w:val="24"/>
          <w:szCs w:val="24"/>
        </w:rPr>
        <w:t xml:space="preserve"> — Debatemos a questão da Clínica Santa Isabel, e lembro-me de que o Dr. Sebastião, diretor daquela entidade, colocou-se à disposição para gradativamente reduzir os leitos, caso o Estado se comprometesse em ajudar com os recursos necessários. Acredito que a parceria entre Estado e Clínica Santa Isabel deva ser realizada, porque são quatrocentos pacientes internados, e a meta do governo é tentar reduzir gradativamente esse número.  Houve o comentário na cidade de que eu queria fechar a Clínica Santa Isabel, mas isso não é verdade. Aproveito para colocar a minha posição, visto que defendo uma melhor qualidade de atendimento aos pacientes daquela clínica. Nunca pedi que fechassem a clínica, e sim que melhorassem a qualidade do atendimento prestado aos pacientes. / </w:t>
      </w:r>
      <w:r>
        <w:rPr>
          <w:b/>
          <w:sz w:val="24"/>
          <w:szCs w:val="24"/>
        </w:rPr>
        <w:t>Delandi Pereira Macedo:</w:t>
      </w:r>
      <w:r>
        <w:rPr>
          <w:sz w:val="24"/>
          <w:szCs w:val="24"/>
        </w:rPr>
        <w:t xml:space="preserve"> — Essa foi a nossa briga, e espero que a população de Cachoeiro tenha o atendimento. Estou falando especificamente da questão das pessoas com problemas de saúde mental, mas existem muitas outras áreas sobre as quais quero comentar mais tarde. Muito obrigado! / </w:t>
      </w:r>
      <w:r>
        <w:rPr>
          <w:b/>
          <w:sz w:val="24"/>
          <w:szCs w:val="24"/>
        </w:rPr>
        <w:t>José Carlos Amaral:</w:t>
      </w:r>
      <w:r>
        <w:rPr>
          <w:sz w:val="24"/>
          <w:szCs w:val="24"/>
        </w:rPr>
        <w:t xml:space="preserve"> — Boa-tarde a todos! Há poucos dias, levei um susto nesta Casa, quando disseram que o Josias havia sofrido um acidente. Josias, você precisa tomar cuidado quando for cortar árvore que eu plantei. A mandinga da árvore era para cortar língua, mas só cortou o dedo. Estou brincando, porque sou seu amigo, inclusive levei um susto quando o Vereador Ratinho pediu um minuto de silêncio devido ao que aconteceu com você. Depois, ele se corrigiu, dizendo que só estava anunciando o acidente ocorrido com o colega. Senhores, estamos ouvindo muitas reclamações sobre a queda da arrecadação do Município, e acho que é preciso mudar essa linguagem. Digo isso, porque, passados os primeiros cinco meses do ano, a arrecadação ainda não caiu. Estou com documentos oficiais, apontando os seguintes números da arrecadação: janeiro – quarenta milhões e novecentos e poucos mil reais e fevereiro – quarenta e cinco milhões e oitocentos mil reais. Em março e abril também não houve queda. Então, não é preciso assustar o povo, dizendo que não pode haver festa, não pode ser feito isso ou aquilo nem dar aumento aos servidores. Até agora, não houve queda na arrecadação, de acordo com a planilha da Secretaria da Fazenda. Pode ser que isso venha a acontecer, mas tomara que não. Quando o vereador manda um pedido de obra para a prefeitura, enviam logo a resposta de que não podem atender em virtude da queda da arrecadação. Agora, a Secretaria de Obras disse que a culpa de muita coisa é de São Pedro, e isso está no Diário Oficial. Estão cancelando obras do Orçamento Participativo, com a desculpa das chuvas, e estou estranhando isso. Hoje, estava observando o número de reclamações dos vereadores, que é muito grande. Esse é um sinal de que esta Casa não tem prestígio nenhum perante o Executivo. Se não me engano, cinco ou seis vereadores pediram providências com relação à limpeza dos cemitérios, mas ninguém foi atendido. Tiveram até que colocar fogo no cemitério para tentar entrar e enterrar um ente querido. A maioria dos vereadores desta Casa de Leis dá todo o apoio ao prefeito, enquanto eu sou independente. Se o projeto for bom, voto a favor; se for ruim, contra. Quando está errado, denuncio ao Ministério Público. Acho que esta Casa está totalmente desprestigiada, sendo os vereadores vozes clamando no deserto sem serem atendidos. É muito feio quando o prefeito não tem respeito para com os vereadores que dão sustentação ao seu governo. Toda semana ouvimos a leitura do mesmo requerimento; muda o autor, mas o pedido continua sem ser atendido. Está na hora de os colegas desta Casa baterem na mesa e correrem atrás dos mínimos direitos que têm, solicitando que o dinheiro público seja revertido em benefício do povo. Senhores, a Guarda Escolar desapareceu. Será que as viaturas estão quebradas? Está faltando apoio à Guarda Municipal para que ela volte a trabalhar nas portas das escolas? Ela fazia isso muito bem. Os traficantes estão voltando a adotar os filhos dos outros nas portas dos colégios, e o comandante está mandando as motos da polícia rodar. Infelizmente, perdemos o Comandante Geral, que era o Willian, porém ele destinou mais cinquenta policiais para Cachoeiro, e esse efetivo deve chegar aqui em julho, prova de que aquela reunião ocorrida na Câmara valeu. Também estou começando a ficar preocupado com relação às lâmpadas em Cachoeiro. Estou dizendo isso baseado nos requerimentos lidos aqui. A empresa que fazia a troca de lâmpadas em Cachoeiro comeu a carne e, agora, ficou só o osso, ou seja, muitas lâmpadas no final da vida útil em vários lugares da cidade. Peço ao líder do prefeito que me traga os boletos do aluguel do parque de exposição, emitidos depois que o prefeito baixou um decreto, para dizer que há regras lá. Estou fazendo esse pedido verbal, pois não desejo fazê-lo de forma oficial. Quero os boletos, principalmente dos últimos shows, cujo valor é de seis mil reais, conforme fui informado. Estou solicitando esses boletos para saber se há transparência com relação a isso. O secretário que atua lá não quer saber de atender nem de escutar vereador. Agora, vamos começar a mostrar as coisas. Sou vizinho de frente do parque de exposição, porque a minha empresa fica naquele local e, vinte e quatro horas por dia, tenho os meus espiões lá. Então, já que aquele secretário não gosta de vereador e está pouco se rasgando para nós, isso vai dar muita matéria. As crianças especiais que andavam a cavalo no parque de exposição, naquele picadeiro pequeno, não podem mais usar o espaço, porque meteram cadeado em tudo, inclusive o Vereador Rizzo ficou de resolver esse problema. Se essa situação não for resolvida, pedirei a criação de uma comissão especial de inquérito sobre o parque de exposição. Já estou até desafiando o líder do prefeito, pois ele não conseguirá trazer para mim os boletos do aluguel, embora ainda exista um fio de esperança. Vou esperar que os boletos dos últimos eventos me sejam entregues. Senhores, a máquina de selecionar tomates foi para Córrego dos Monos, mas, agora, está aparecendo um pai para essa conquista, e é triste ouvir isso. Vereador Luizinho, quero pedir a esses caras, que estão a fim de sacanear e bagunçar com V. Ex.ª, que me mostrem onde está o trator agrícola enviado por Magno Malta para as comunidades de Córrego dos Monos, Córrego do Brás, Santa Fé e região. Secretário de Agricultura, onde está esse trator? Inclusive, essa máquina ficou exposta na Praça Jerônimo Monteiro, e eu tenho a foto dela. Uma pessoa que não dá apoio às crianças excepcionais, tirando o direito delas de andarem a cavalo como forma de tratamento, não pode ter o meu crédito.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Rodrigo Pereira Costa:</w:t>
      </w:r>
      <w:r>
        <w:rPr>
          <w:sz w:val="24"/>
          <w:szCs w:val="24"/>
        </w:rPr>
        <w:t xml:space="preserve"> — Boa-tarde a todos! Gostaria de citar os seguintes gerentes do serviço de enfermagem para os quais estou enviando votos de congratulação: Bruna Cipriano da Silva, que é gerente do serviço de enfermagem do Hospital Infantil, onde realiza um bom trabalho, coordenando a equipe de enfermagem; Vanessa Passos Lima, gerente do serviço de enfermagem do Hospital Unimed Sul Capixaba, que também vem fazendo um grande trabalho, coordenando os enfermeiros e técnicos de enfermagem; Virgínia de Cássia Gonçalves, responsável pelo serviço de enfermagem da Santa Casa; e Juliana Rodrigues Barbosa, que chefia a enfermagem do Hospital Evangélico de Cachoeiro. Essas enfermeiras têm feito uma boa gestão, valorizando os profissionais e fortalecendo ainda mais o quadro de enfermagem desses hospitais. Gostaria de mencionar também a enfermeira Luciana, que chefia o serviço de enfermagem da Clínica Santa Isabel, atuando com muita destreza e sabedoria. Hoje, conversando com o Dr. Rogério Pacheco, fiquei um pouco preocupado com a informação que ele me trouxe e que me motivará a buscar um maior aprofundamento nesse assunto. Eu o questionei sobre as dificuldades que os moradores de Cachoeiro têm com relação a cirurgias e consultas pelo SUS. Temos discutido aqui, em audiências públicas e debates, a questão da lei da oferta e da procura, ou seja, quem cobra menos é favorecido com a compra das cirurgias e consultas da região. O Dr. Rogério disse que, infelizmente, os médicos da região estão sendo discriminados, não sendo chamados para consórcios, sendo esse é um dos motivos pelos quais o Estado têm comprado procedimentos em Vitória, colocando em risco a vida da população de Cachoeiro. Eu já flagrei várias vezes vans que transportam pacientes, andando em alta velocidade e fazendo ultrapassagem em locais proibidos, inclusive filmei essas situações. O Dr. Rogério se colocou à disposição do Estado e disse que faria essas cirurgias no Município, até mesmo por um preço mais barato do que tem sido pago aos médicos da capital e de outras regiões. Observa-se que há uma falta de comunicação entre a superintendência, os médicos da nossa região e a Comissão de Saúde. Como relator da mesma, digo que iremos nos aprofundar nesse assunto. Conversei com o superintendente e com o secretário de Saúde para saber até que ponto vai esse questionamento do Dr. Rogério, que é neurologista, uma especialidade das mais difíceis de encontrar atendimento na região. Eu fiquei preocupado com isso, porque o médico me disse que os seus colegas estão à disposição, mas o Estado não tem dado oportunidade para eles atenderem pelo SUS na região. O que tem chegado até nós é que os médicos cobram um preço inferior em Vitória, mas o Dr. Rogério disse que esse não é o verdadeiro motivo, inclusive se propôs a fazer o serviço, cobrando um preço menor do que o praticado em Vitória nesses procedimentos. / </w:t>
      </w:r>
      <w:r>
        <w:rPr>
          <w:b/>
          <w:sz w:val="24"/>
          <w:szCs w:val="24"/>
        </w:rPr>
        <w:t>Aparteando Delandi Pereira Macedo:</w:t>
      </w:r>
      <w:r>
        <w:rPr>
          <w:sz w:val="24"/>
          <w:szCs w:val="24"/>
        </w:rPr>
        <w:t xml:space="preserve"> — Vereador, na verdade, observa-se que há um grande jogo de interesses na área de saúde, onde rola muito dinheiro. Então, não há interesse de convidar a todos. Os médicos e as pessoas ligadas a essa área devem procurar saber o momento em que é feita a abertura da licitação para esses procedimentos em nossa região. É muito complicado uma pessoa ter que sair daqui para realizar uma cirurgia em Vitória ou em outra cidade. Assim, o Sul do Estado precisa se mobilizar, de maneira a estar representado, quando da abertura e decisão dessas licitações. / </w:t>
      </w:r>
      <w:r>
        <w:rPr>
          <w:b/>
          <w:sz w:val="24"/>
          <w:szCs w:val="24"/>
        </w:rPr>
        <w:t>Rodrigo Pereira Costa:</w:t>
      </w:r>
      <w:r>
        <w:rPr>
          <w:sz w:val="24"/>
          <w:szCs w:val="24"/>
        </w:rPr>
        <w:t xml:space="preserve"> — Devemos nos aprofundar nessas questões, porque o que vem ocorrendo em nossa região é algo preocupante e coloca em risco a vida dos cachoeirenses. Quando uma pessoa de Cachoeiro opera em Vitória, o médico daqui não faz a manutenção da cirurgia. Quem tem que fazer isso é o médico que operou em Vitória, o que é mais um problema, pois, se o paciente tiver uma complicação aqui, precisará ligar para o hospital de lá e marcar uma avaliação da cirurgia. Precisamos nos aprofundar nesse assunto, questionando o superintendente e o secretário de Saúde, a fim de encontrarmos soluções para esse problema. Senhores, o Jornal O Fato, que é muito respeitado e de grande circulação no Município, publicou uma enquete sobre os cem primeiros dias de governo do Prefeito Carlos Casteglione. O resultado foi muito preocupante, pois relatou que 73% da população de Cachoeiro acham que, nesses cem dias, o governo Casteglione foi ruim ou péssimo, 10% acham que foi regular e 17% avaliaram como bom ou ótimo. Por mais que essa enquete não seja científica, os números são preocupantes. Acredito que essa pesquisa tenha sido feita no site desse jornal. Nós, vereadores, rodamos pela cidade e observamos os problemas que a população de Cachoeiro está passando nesses primeiros cem dias da administração municipal. Ontem, fiquei até um pouco envergonhado, porque, ao sair de casa, encontrei o meu vizinho varrendo a rua, que estava bem suja. O papel do vereador é fiscalizar e trazer essas pautas para cá. Infelizmente, estamos encontrando muita dificuldade com a limpeza pública do Município. Vários bairros e periferias estão necessitando de limpeza, o que está também relacionado à saúde. Digo isso, porque limpeza é um problema de saúde pública. Nós precisamos ter responsabilidade e levar a coisa pública mais a sério, visto que o povo não pode pagar o preço por certas decisões tomadas pelos governantes. O Dr. Abel está com o seu planejamento estratégico pronto, e estamos aguardando a sua implantação. Talvez, esse plano não venha a solucionar todos os problemas da saúde preventiva, mas pelo menos poderá amenizar o sofrimento da população. A dificuldade de acesso à saúde básica em Cachoeiro é um questionamento da população e, aliado a outras reclamações dos vereadores, pode ter sido o fator primordial para essa reprovação do governo nesses cem primeiros dias de mandato. Queremos que a população de Cachoeiro seja atendida com mais qualidade e que o nosso Município possa crescer cada vez mais. Muito obrigado! / </w:t>
      </w:r>
      <w:r>
        <w:rPr>
          <w:b/>
          <w:sz w:val="24"/>
          <w:szCs w:val="24"/>
        </w:rPr>
        <w:t>Fabrício Ferreira Soares, levantando questão de ordem:</w:t>
      </w:r>
      <w:r>
        <w:rPr>
          <w:sz w:val="24"/>
          <w:szCs w:val="24"/>
        </w:rPr>
        <w:t xml:space="preserve"> — Antes de chamar o próximo orador, gostaria de registrar a presença do Chupeta, o Osmar Francisco, que é uma grande liderança trabalhadora da comunidade do Zumbi. / </w:t>
      </w:r>
      <w:r>
        <w:rPr>
          <w:b/>
          <w:sz w:val="24"/>
          <w:szCs w:val="24"/>
        </w:rPr>
        <w:t>Osmar da Silva:</w:t>
      </w:r>
      <w:r>
        <w:rPr>
          <w:sz w:val="24"/>
          <w:szCs w:val="24"/>
        </w:rPr>
        <w:t xml:space="preserve"> — Boa-tarde a todos! Agradeço a Deus por este momento. Senhores, fui procurado por uma senhora que ficou presa durante onze dias, por ter dado umas boas correiadas em seu filho, que é usuário de drogas. Refleti bastante sobre essa situação, e acredito que cada pai deve criar o seu filho da maneira que achar correta, mas sem agressão. Bater é um ensinamento bíblico. O próprio Deus deixou escrito na Bíblia, em Provérbios diz que o homem que não uso da vara odeia o seu filho. “Não evite disciplinar a sua criança. Se você a castigar com a vara, ela não morrerá. Castigue-a você mesmo com a vara e, assim, livrá-la-á da sepultura.” Hoje, vemos muitos pais com os filhos na sepultura. Esta semana mesmo, fui a quatro enterros de jovens; três por causa da droga e um devido a acidente. A Palavra de Deus diz para o pai disciplinar o filho, porque ele não vai morrer. Senhores, ou o pai educa ou o mundo é que o fará. A Bíblia diz: “</w:t>
      </w:r>
      <w:r>
        <w:rPr>
          <w:sz w:val="24"/>
          <w:szCs w:val="24"/>
          <w:shd w:fill="FEFDFA" w:val="clear"/>
        </w:rPr>
        <w:t>Aquele que poupa a vara aborrece a seu filho; mas quem o ama a seu tempo o castiga</w:t>
      </w:r>
      <w:r>
        <w:rPr>
          <w:sz w:val="24"/>
          <w:szCs w:val="24"/>
        </w:rPr>
        <w:t xml:space="preserve">. A vara, as palmadas e a repreensão dão sabedoria, mas o filho entregue a si mesmo envergonha o seu pai e a sua mãe. Tu o fatiará com a vara e livrará a sua alma do inferno.” Hoje, vemos jovens mortos, porque os próprios pais não os educaram da forma como deveriam, vez que, em algumas situações, a própria lei não permite fazer isso. Um exemplo disso é a senhora que ficou onze dias na cadeia por ter dado umas boas correiadas em um jovem que estava usando drogas. Uma mãe não pode educar seu filho, mas o filho pode fazer de tudo, até matar seus pais. Infelizmente, os jovens chegam a um estágio grave, onde o domínio droga é tão forte, que eles precisam subir os morros, e, por derradeiro, perdem suas vidas. Precisamos refletir bem quanto a essa lei, que impede o pai de educar o seu filho de uma forma sábia. Infelizmente, nem sempre os filhos ouvem os pais, sendo necessário, em algumas oportunidades, castigá-los com a vara. Esse é um ensino bíblico que deve ser colocado em prática, porque, se não corrigirmos o jovem, quem lhe dará correção será a polícia, a cadeia ou a morte. Um pai e uma mãe não podem ficar indiferentes aos seus filhos, e sim devem educá-los sem espancar. Às vezes, você precisa ser duro para ensinar um filho. O moleque acaba fazendo tudo o que não deve, já que o máximo que vai acontecer com ele é ouvir algumas conversas. Por que, hoje, muitos jovens estão usando drogas? Eles fazem isso, por terem a certeza da impunidade e, assim, continuam cometendo seus atos. Aquela mulher me disse, chorando, que o seu filho pegou o cartão dela e retirou todo o dinheiro para gastar com drogas, inclusive, ameaçou-a, dizendo que, se contasse a alguém a respeito do cartão, iria matá-la. Olhem a situação que estamos vivendo! Eu a aconselhei a bloquear o seu cartão e pedir um novo. Ela, então, perguntou-me onde iria morar. Isso não é fácil. Os filhos precisam ser educados com muita correção, mas é claro que há exceções. A criança, desde cedo, precisa entender que há limites e deve ser obrigada a respeitar o espaço dos outros e dos seus pais. Se ela não estiver a par disso, a punição é inexistente por parte dos pais. A vida não vai ensinar a criança com palmadinhas, e sim com extrema crueldade, e os pais não gostarão de ver os filhos serem ensinados dessa forma. Os pais não podem bater nos filhos, mas os filhos batem nos pais. Infelizmente, tenho visto isso constantemente, já que muitas mães conversam comigo na parte reservada da igreja, dizendo que foram agredidas e até espancadas por seus filhos. Vamos dividir as coisas, pois bater é uma coisa; educar, outra. Palmada não é espancamento, como chutar, dar porretadas nem choques; é lógico que isso não pode ocorrer. Precisamos ser duros, mas o problema é que, por causa de alguns, todos pagam o pato, ou seja, os pais que tentam educar na medida certa também acabam afetados por aqueles que exageram, e não sabem educar. De qualquer forma, fica algo para se pensar. Digo que, quando os pais não educam, o mundo se encarrega de fazer isso, o que será muito mais doloroso do que receber simplesmente umas palmadas ou chineladas. Conheço diversos casos de crianças que foram criadas apanhando por causa de coisas erradas que faziam, tanto em casa quanto na escola, e, hoje, são adultos gratos aos seus pais, que têm orgulho deles. Tenho certeza de cada vereador aqui tomou boas palmadas; por isso, são pessoas de bem. Infelizmente, os pais que não educaram os seus filhos, hoje, estão sofrendo com suas mortes. Na Bíblia temos exemplos como o de Davi, que não soube educar os seus filhos e os perdeu. Estou falando do Rei Davi, da Palavra de Deus, porque o nosso Vereador David soube educar os seus filhos. Eu estava vendo um julgamento, ocorrido nos Estados Unidos, em que um filho foi condenado e, na hora de sua condenação, mandou chamar a pessoa que devia ser condenada. Ele mandou chamar seu pai na presença do juiz. O pai perguntou ao filho, porque ele o havia chamado. O filho disse que o culpado era o pai, por não o ter disciplinado quando levou para casa a primeira bicicleta roubada. Que isso Isso sirva de lição para cada um que está me ouvindo, porque, muitas vezes, os pais negligenciam a correção de seus filhos. / </w:t>
      </w:r>
      <w:r>
        <w:rPr>
          <w:b/>
          <w:sz w:val="24"/>
          <w:szCs w:val="24"/>
        </w:rPr>
        <w:t>Aparteando Wilson Dillem dos Santos:</w:t>
      </w:r>
      <w:r>
        <w:rPr>
          <w:sz w:val="24"/>
          <w:szCs w:val="24"/>
        </w:rPr>
        <w:t xml:space="preserve"> — Vereador Osmar, o discurso de V. Ex.ª é muito bom e, a título de colaboração, vou citar dois versículos bíblicos. A Bíblia trata diretamente com os pais, recomendando que eles ensinem o caminho em que seus filhos devem andar, mesmo depois que cresçam, pois assim eles não se desviaram do caminho do Senhor. O outro, muito importante, fala diretamente com os filhos e diz: “Honra o teu pai e a tua mãe, para que os seus dias sejam prolongados na terra.” A sabedoria da Bíblia nos ensina principalmente o que diz respeito à família. O principal objetivo de V. Ex.ª é ensinar para que a família caminhe da forma como deve, assim como a Palavra de Deus nos recomenda. / </w:t>
      </w:r>
      <w:r>
        <w:rPr>
          <w:b/>
          <w:sz w:val="24"/>
          <w:szCs w:val="24"/>
        </w:rPr>
        <w:t>Osmar da Silva:</w:t>
      </w:r>
      <w:r>
        <w:rPr>
          <w:sz w:val="24"/>
          <w:szCs w:val="24"/>
        </w:rPr>
        <w:t xml:space="preserve"> — Com certeza! Na verdade, precisamos entender que a lei é clara. Vamos educar os nossos filhos, porque, se não o fizermos, certamente eles acabarão exterminados por causa das drogas e de outras coisas. Precisamos muito da sabedoria de Deus e de rever alguns conceitos, porque, hoje, estamos vendo coisas que são difíceis de acreditar, mas são verdadeiras. Muito obrigado! / </w:t>
      </w:r>
      <w:r>
        <w:rPr>
          <w:b/>
          <w:sz w:val="24"/>
          <w:szCs w:val="24"/>
        </w:rPr>
        <w:t>Luiz Guimarães de Oliveira:</w:t>
      </w:r>
      <w:r>
        <w:rPr>
          <w:sz w:val="24"/>
          <w:szCs w:val="24"/>
        </w:rPr>
        <w:t xml:space="preserve"> — Boa-tarde a todos! Agradeço ao Vereador Wilson por ter feito menção a minha pessoa como o “homem do tomate”. Isso é interessante, porque acabei virando referência na comunidade de Córrego dos Monos, à qual tenho orgulho de pertencer. Sempre digo isso com muita alegria, mesmo que algumas pessoas achem que é só brincadeira, pois valorizo o meu distrito. Infelizmente, a inflação sobe e, como disse da outra vez, a nossa cultura, o nosso tomate do Espírito Santo e de Córrego dos Monos chega um pouco atrasado. Quando o tomate está com o preço melhor, podem saber que ele é proveniente da região mais fria de São Paulo ou do Norte do Paraná, porque eles conseguem recuperar um pouco mais o valor do que nós, que somos de uma região mais quente. A produção de Córrego dos Monos só começa agora; por isso, o nosso produto não está inserido nessa inflação, ou seja, estamos pagando um preço para poder começar a colher. Senhores, sempre tive cuidado ao fazer as minhas reclamações desta tribuna e também os meus agradecimentos. Todos sabem que, quando uso a tribuna, é para reclamar e também para agradecer, pois tenho humildade para fazer isso. O Vereador Amaral disse nesta tribuna, brincando, que estou sendo atendido, mas retifico tais palavras, dizendo que o atendimento é para a comunidade de Córrego dos Monos, incluindo as localidades de Pôr-do-Sol e de Córrego do Brás. Hoje, pela manhã, tive uma conversa com secretário de Obras, e ele mandou que a comunidade fosse atendida com a patrol e alguns caminhões, fazendo aquilo que é obrigação da prefeitura. Ele não está resolvendo o problema, pois, para isso, precisaria acordar os quatro deputados que dizem que temos, mas eles se encontram dormindo lá em Vitória. A Assembleia Legislativa deveria ser nos fundos e não na frente daquela avenida, assim os deputados estaduais não veriam o mar. Eles veem o oceano e acabam dormindo, esquecendo que nós estamos aqui e, infelizmente, dependemos deles. Ainda há seis ou sete quilômetros de estrada de chão em Córrego dos Monos, além disso, na Tijuca e na Gruta existem outros problemas, mas não temos deputados para nos ajudar; assim, só resta à população esperar a minha vitória e a do Vereador Maitan, porque, aí sim, poderemos lutar por nossas comunidades. Os deputados que estão lá um dia voltarão, pois, como diz o Vereador Amaral, eles são copa do mundo, ou seja, só aparecem de quatro em quatro anos. Se Deus permitir, quero estar com vida, saúde e disposição para, pelo menos, perturbá-los, atazaná-los. Enquanto eu puder trabalhar, não deixarei que esses caboclos tenham votos em Córrego dos Monos. Eu vou trabalhar e pedir ao povo para que acorde, porque nós não encontramos nenhuma obra do Estado dentro dos nossos distritos. Nós corremos atrás, inclusive fui direto ao Governador Casagrande solicitar melhorias e tenho testemunhas de que mais uma vez lhe entreguei documentos, mas ele nada fez. O Deputado Ferraço está até aborrecido com isso, porque ele e o prefeito foram junto comigo ver a necessidade de um asfaltamento. Não tenho a intenção de ter o asfalto só para mim, porém, até agora, não obtive nenhuma resposta. O Deputado Ferraço já levou outro ofício para ver se respondem, porque ele não está fazendo isso para o Vereador Luizinho, e sim para Cachoeiro. O povo do interior não merecia sofrer tanto quanto está sofrendo, pois é muito humilhante pagar impostos e produzir, como ocorre em Córrego dos Monos, sem receber nenhum retorno do Governo do Estado. Nós não temos retorno nem a visita dos nossos deputados. Daqui a pouco, eles terão que aparecer nos distritos para pedir apoio, e o pau vai comer. Eles querem apoio para quê? Para sumir durante quatro anos? Falei com o meu amigo e ex-vereador Marcos Mansor, um dia antes de ele sair desta Casa, para que não se tornasse igual aos outros e continuasse a dar atenção ao povo, abrindo as portas da Assembleia Legislativa para Cachoeiro, mas não adiantou. A assessora do Mansor está aqui, assistindo a sessão, e peço-lhe que fale com ele sobre essa cobrança que fiz. Eu não desejo que ele trabalhe mal; pelo contrário, quero que seja um bom deputado e abra as portas de seu gabinete para os cachoeirenses, e não para mim, porque não preciso disso. Do italianinho nem falo mais nada, porque eu o conheço há muitos anos e sei que ele não faz nada. Com o Ferraço, eu tenho intimidade para conversar e reclamar, inclusive ele me chama de ignorante, porque tem gente que não gosta de receber cobranças. Há pessoas que dizem que eu reclamo de tudo, mas não é bem assim, simplesmente peço atenção. Há um deputado ajudando Córrego dos Monos, inclusive eu nunca o tinha visto nem sabia quem era. Trata-se do Deputado César Colnago, e temos que dar a César o que é de César. Ele ajudou e quer saber como está a comunidade; isso, senhores, morando em Vitória e, como Deputado Federal, atuando em Brasília. Eu não estou pedindo nada mais do que atenção. O César Colnago me liga e pergunta se está tudo bem em Córrego dos Monos, e isso já me deixa satisfeito. Já vai fazer quatro anos que o Glauber é deputado, mas nem para pedir votos para prefeito ele passou pelo Distrito de Córrego dos Monos. Ele apenas esteve lá por cerca de cinco minutos, deixou o José Renato e vazou, porque não precisava dos votos da comunidade. O que mais me chateia é que ele coloca o irmão dele no tal do facebook para falar mal dos vereadores, dizendo que nós temos que cobrar mais do prefeito. Se o irmão dele fosse o prefeito, nós também iríamos cobrar. Não temos a oportunidade de estar lá; por isso, precisamos cobrar de alguém. Eu nunca pensei na política de portas fechadas. Acho que principalmente os deputados deveriam abrir as portas de seus gabinetes e estender um tapete vermelho para o povo de Cachoeiro. Eu sempre disse que o que mais me chateava em ir até a Assembleia era ouvir aquele monte de deputados porcaria, sem falar por mal, perguntando: “E aí, vereador, veio passear?” Para que os vereadores iriam sair daqui para passear na Assembleia Legislativa, se o shopping é o do outro lado da rua? Qualquer deputado que vê o vereador pergunta se estamos lá passeando, porque acham que somos da roça e só vamos a Vitória para passear. / </w:t>
      </w:r>
      <w:r>
        <w:rPr>
          <w:b/>
          <w:sz w:val="24"/>
          <w:szCs w:val="24"/>
        </w:rPr>
        <w:t>Aparteando Delandi Pereira Macedo:</w:t>
      </w:r>
      <w:r>
        <w:rPr>
          <w:sz w:val="24"/>
          <w:szCs w:val="24"/>
        </w:rPr>
        <w:t xml:space="preserve"> — Vereador, todos os deputados perguntam isso? / </w:t>
      </w:r>
      <w:r>
        <w:rPr>
          <w:b/>
          <w:sz w:val="24"/>
          <w:szCs w:val="24"/>
        </w:rPr>
        <w:t>Luiz Guimarães de Oliveira:</w:t>
      </w:r>
      <w:r>
        <w:rPr>
          <w:sz w:val="24"/>
          <w:szCs w:val="24"/>
        </w:rPr>
        <w:t xml:space="preserve"> — Todos os que eu conheço, inclusive o Ferraço. / </w:t>
      </w:r>
      <w:r>
        <w:rPr>
          <w:b/>
          <w:sz w:val="24"/>
          <w:szCs w:val="24"/>
        </w:rPr>
        <w:t>Aparteando Delandi Pereira Macedo:</w:t>
      </w:r>
      <w:r>
        <w:rPr>
          <w:sz w:val="24"/>
          <w:szCs w:val="24"/>
        </w:rPr>
        <w:t xml:space="preserve"> — Os deputados que V. Ex.ª conhece são de Cachoeiro. São eles que lhe perguntam isso? / </w:t>
      </w:r>
      <w:r>
        <w:rPr>
          <w:b/>
          <w:sz w:val="24"/>
          <w:szCs w:val="24"/>
        </w:rPr>
        <w:t>Luiz Guimarães de Oliveira:</w:t>
      </w:r>
      <w:r>
        <w:rPr>
          <w:sz w:val="24"/>
          <w:szCs w:val="24"/>
        </w:rPr>
        <w:t xml:space="preserve"> — Todos eles perguntam. Os de outras cidades só não perguntam, porque não me conhecem; então, são os daqui que fazem esse questionamento. Quando o Mansor saiu desta Casa, eu pedi que ele fosse diferente e ajudasse Cachoeiro; porém, estou vendo que está quieto em seu canto. Ele foi um excelente vereador, mas, como deputado, já não posso dizer o mesmo. Estou comentando isso, porque vi a assessora dele aqui. Quero que ela leve o recado para o Mansor, em meu nome. Se ela não quiser, o rádio levará, pois ele deve estar ouvindo. A única coisa que eu peço é que ele dê atenção a Cachoeiro, olhando pelas pessoas da cidade e pelo homem do campo. Eu ainda não vi nenhum deputado em Vitória defendendo o homem do campo. Senhores, enviei um e-mail para um deputado do meu partido, o Armani, que fazia parte da Comissão de Agricultura da Assembleia Legislativa, mas ele nem resposta me deu. Para que eles assumem cargos como esse? Acho que deveriam deixar para quem gosta e quer trabalhar em favor do homem do campo, que só sofre e ainda tem que ouvir as pessoas dizerem que fazemos a inflação subir. Todos se esquecem de que, quando o tomate está saindo a um real a caixa, é o produtor que fica devendo, e o banco quer tirar a terra dele por causa da dívida. O Vereador Amaral é testemunha de que o meu sogro perdeu quase tudo o que tinha, porque o tomate era vendido a um real a caixa. Na época, o meu sogro investiu todo o seu trabalho e as economias que tinha. Naquela ocasião, a caixa de tomate era cinquenta centavos, e o frete mais cinquenta centavos; então, ele tinha que jogar o tomate fora para trazer a caixa de volta. / </w:t>
      </w:r>
      <w:r>
        <w:rPr>
          <w:b/>
          <w:sz w:val="24"/>
          <w:szCs w:val="24"/>
        </w:rPr>
        <w:t>Aparteando José Carlos Amaral:</w:t>
      </w:r>
      <w:r>
        <w:rPr>
          <w:sz w:val="24"/>
          <w:szCs w:val="24"/>
        </w:rPr>
        <w:t xml:space="preserve"> — Vereador Luizinho, quando isso acontece, a primeira coisa que fazem é tomar um pedaço de terra do produtor rural. Isso me deixa muito triste. Agora, não fazem nada com relação aos empresários de calcário, que pegam muito dinheiro do BANDES. / </w:t>
      </w:r>
      <w:r>
        <w:rPr>
          <w:b/>
          <w:sz w:val="24"/>
          <w:szCs w:val="24"/>
        </w:rPr>
        <w:t>Luiz Guimarães de Oliveira:</w:t>
      </w:r>
      <w:r>
        <w:rPr>
          <w:sz w:val="24"/>
          <w:szCs w:val="24"/>
        </w:rPr>
        <w:t xml:space="preserve"> — Vereador Amaral, não me lembre dessas coisas, pelo amor de Deus! Aí, vou começar a falar coisas que ninguém vai querer ouvir. Acho que o moço da Gruta que está rindo ali, estava na Assembleia Legislativa, em Vitória, na mesma ocasião que eu e ouviu um deputado defendendo aquilo que era interesse da sua família, mas não defendeu o produtor rural. Ele queria apenas vender o calcário que o interessava. Eu não concordo com isso; então, Vereador Amaral, peço-lhe que não me lembre dessas coisas. / </w:t>
      </w:r>
      <w:r>
        <w:rPr>
          <w:b/>
          <w:sz w:val="24"/>
          <w:szCs w:val="24"/>
        </w:rPr>
        <w:t>Aparteando José Carlos Amaral:</w:t>
      </w:r>
      <w:r>
        <w:rPr>
          <w:sz w:val="24"/>
          <w:szCs w:val="24"/>
        </w:rPr>
        <w:t xml:space="preserve"> — O produtor rural não tem dinheiro para colocar na campanha eleitoral e é o primeiro a ser penalizado. O produtor dá a sua terra como garantia no pagamento, e, depois, o Banco do Brasil vem para tomá-la. / </w:t>
      </w:r>
      <w:r>
        <w:rPr>
          <w:b/>
          <w:sz w:val="24"/>
          <w:szCs w:val="24"/>
        </w:rPr>
        <w:t>Luiz Guimarães de Oliveira:</w:t>
      </w:r>
      <w:r>
        <w:rPr>
          <w:sz w:val="24"/>
          <w:szCs w:val="24"/>
        </w:rPr>
        <w:t xml:space="preserve"> — Senhores, eu já estou comparando o vereador como um produtor rural, porque, assim como eles, nós só levamos tinta, trabalhando para alimentar as pessoas, sem ter nenhum valor. Esse é nosso caso como vereador, pois trabalhamos, e não temos o direito de errar a linha, sob pena de ficarmos de fora. Vou continuar a apertar os deputados e, pelo menos por enquanto, não votarei em nenhum deles. Eles têm um ano para trabalhar por Cachoeiro e para me convencerem de que merecerem o meu crédito. Se conseguirem isso, poderei apoiar o Mansor, o Ferraço, o Rodrigo ou qualquer um que trabalhe por nosso Município. Repito que eu não preciso de nada deles. /</w:t>
      </w:r>
      <w:r>
        <w:rPr>
          <w:b/>
          <w:sz w:val="24"/>
          <w:szCs w:val="24"/>
        </w:rPr>
        <w:t>Aparteando José Carlos Amaral:</w:t>
      </w:r>
      <w:r>
        <w:rPr>
          <w:sz w:val="24"/>
          <w:szCs w:val="24"/>
        </w:rPr>
        <w:t xml:space="preserve"> — Vereador Luizinho, serão candidatos o Abel, o Delandi, o Maitan, o Júlio Ferrare e outros. / </w:t>
      </w:r>
      <w:r>
        <w:rPr>
          <w:b/>
          <w:sz w:val="24"/>
          <w:szCs w:val="24"/>
        </w:rPr>
        <w:t>Aparteando Delandi Pereira Macedo:</w:t>
      </w:r>
      <w:r>
        <w:rPr>
          <w:sz w:val="24"/>
          <w:szCs w:val="24"/>
        </w:rPr>
        <w:t xml:space="preserve"> — O Vereador Amaral também será candidato. / </w:t>
      </w:r>
      <w:r>
        <w:rPr>
          <w:b/>
          <w:sz w:val="24"/>
          <w:szCs w:val="24"/>
        </w:rPr>
        <w:t>Aparteando José Carlos Amaral:</w:t>
      </w:r>
      <w:r>
        <w:rPr>
          <w:sz w:val="24"/>
          <w:szCs w:val="24"/>
        </w:rPr>
        <w:t xml:space="preserve"> — Não, pois encerrei a minha participação na política. Vou apenas perturbar. Talvez, um vereador da Câmara consiga se eleger e venha a reconhecer que Cachoeiro e o produtor rural existem e merecem o respeito dos deputados. / </w:t>
      </w:r>
      <w:r>
        <w:rPr>
          <w:b/>
          <w:sz w:val="24"/>
          <w:szCs w:val="24"/>
        </w:rPr>
        <w:t>Luiz Guimarães de Oliveira:</w:t>
      </w:r>
      <w:r>
        <w:rPr>
          <w:sz w:val="24"/>
          <w:szCs w:val="24"/>
        </w:rPr>
        <w:t xml:space="preserve"> — Não vou desanimar. Fico instigando os deputados para ver se acordam. Eu não quero que eles trabalhem mal, porque, se for assim, no ano que vem, não terão onde bater. Só estou pedindo mais atenção ao Município de Cachoeiro de Itapemirim. Muito obrigado! / </w:t>
      </w:r>
      <w:r>
        <w:rPr>
          <w:b/>
          <w:sz w:val="24"/>
          <w:szCs w:val="24"/>
        </w:rPr>
        <w:t>Wilson Dillem dos Santos:</w:t>
      </w:r>
      <w:r>
        <w:rPr>
          <w:sz w:val="24"/>
          <w:szCs w:val="24"/>
        </w:rPr>
        <w:t xml:space="preserve"> — Boa-noite a todos! Registro que tenho consideração e respeito pelo Presidente Júlio e reconheço o valor do trabalho dele nesta Casa. Companheiro Júlio, quando me pronunciei a respeito do meu pedido, não estava me referindo a V. Ex.ª, e sim falei de forma generalizada sobre algo que, no meu entendimento, o vereador precisa ter em mãos. Se o colega entendeu que eu o interpelei sobre alguma coisa, peço-lhe desculpas. O meu intuito é ver esta Casa mais organizada e preparada para o dia a dia. O presidente tem feito um bom trabalho na Câmara; portanto, não será uma particularidade que acontece em determinada área que vai fazer com que a sua atuação seja reavaliada. Ora, é preciso olhar os valores e tudo aquilo que fortalece a vida do homem público. Presidente Júlio, V. Ex.ª tem feito um grande trabalho na Câmara Municipal. Então, presidente, ficam registradas as minhas desculpas. Se V. Ex.ª entendeu algo diferente, esqueça, pois a vida continua, e o colega tem um grande valor na presidência da Câmara, assim como nós, vereadores, e também o público, que merece atenção da nossa parte. Senhores, quero pedir uma atenção especial por parte dos vereadores para a reunião da comissão, no 22/05/2013, que tratará da mobilidade urbana e do trânsito em Cachoeiro. A audiência pública que tratou da regularização fundiária e do Código de Postura foi um sucesso. Acredito que a Comissão de Trânsito pode ajudar Cachoeiro a ter um trânsito melhor. Foram feitos mais de cem convites para essa reunião do dia 22, dirigidos a várias entidades, como associações, clubes de serviço, Poder Executivo, OAB, Ministério Público, Guarda Municipal e Polícia Militar, para que todos possam participar de forma ativa e efetiva desse evento. Nós, que nascemos e fomos criados em Cachoeiro, sabemos das dificuldades dos homens do interior e da periferia e o caos já implantado no centro da cidade. Não podemos ficar alheios a essas questões. Muitos dizem que isso não é competência total do Legislativo, mas queremos valorizar este Poder. O Poder Legislativo pode tudo ou quase tudo, com exceção das questões financeiras e orçamentárias, pois, aí, entra o Executivo. Agora, aquilo que diz respeito à legislação, sugestões e debates é uma competência total do Legislativo. / </w:t>
      </w:r>
      <w:r>
        <w:rPr>
          <w:b/>
          <w:sz w:val="24"/>
          <w:szCs w:val="24"/>
        </w:rPr>
        <w:t>Aparteando David Alberto Lóss:</w:t>
      </w:r>
      <w:r>
        <w:rPr>
          <w:sz w:val="24"/>
          <w:szCs w:val="24"/>
        </w:rPr>
        <w:t xml:space="preserve"> — O artigo 30 da Constituição Federal, se não me engano, diz que o vereador pode legislar em cima de tudo que trata de interesse local. Quando um vereador faz um projeto, e o parecer dado ao mesmo fala em inconstitucionalidade, é porque existe a chamada legislação concorrente. Eu ainda defendo uma abertura maior para a competência legislativa do Município e acho que isso está faltando. / </w:t>
      </w:r>
      <w:r>
        <w:rPr>
          <w:b/>
          <w:sz w:val="24"/>
          <w:szCs w:val="24"/>
        </w:rPr>
        <w:t>Wilson Dillem dos Santos:</w:t>
      </w:r>
      <w:r>
        <w:rPr>
          <w:sz w:val="24"/>
          <w:szCs w:val="24"/>
        </w:rPr>
        <w:t xml:space="preserve"> — Perfeitamente. Entendo que os vereadores poderão cooperar muito com as suas sugestões. Os vereadores que moram em determinadas áreas as conhecem melhor do que os que não residem lá; então, será importante que cada vereador traga suas sugestões. Eu elenquei diversos pontos e algumas sugestões. Quero dividir o relatório final em três etapas de pequenas, médias e grandes ações para que o Poder Executivo possa trabalhar. Então, é importante que todos venham participar de uma forma geral, fazendo essa integração técnica e democrática. Acho que esse trabalho que vamos fazer será muito forte e bom. Nessa audiência pública, pretendemos fazer o seguinte: analisar e elencar locais problemáticos de toda a região do Município, acompanhar e avaliar a execução dos planos e políticas públicas, dando sugestões referentes aos projetos e programas de governo, rever a questão das calçadas e da ocupação do espaço público, criar um instrumento mais forte de fiscalização, avaliar a eficácia e a economicidade dos projetos e avaliar possíveis desapropriações. Eu, por exemplo, tenho dez indicações urgentes a respeito de área que precisam ser desapropriadas para uma melhoria do trânsito em Cachoeiro, principalmente na Rodovia do Valão. Outros assuntos da audiência serão os seguintes: projetos mais elaborados referentes ao trânsito, calçadas desconfortáveis, niveladas e sem buracos e obstáculos, planejamento urbano voltado para a mobilidade e trânsito, contribuir para a diminuição do índice de acidentes, apreciar a compatibilidade da execução orçamentária com os planos governamentais, avaliar a legislação em vigor que trata sobre vários assuntos e analisar o que estabelece o Plano Diretor Municipal. Aí, será muito importante a participação do Conselho do Plano Diretor Municipal de Cachoeiro de Itapemirim, porque eles já têm uma legislação em mãos e a conhecem melhor do que nós. Acredito que esse conselho já tenha em pauta, para nos apresentar de forma oficial, muitas coisas que vamos sugerir. Trataremos ainda de outros aspectos sobre a mobilidade urbana. Peço aos colegas vereadores e a todos os ouvintes da Rádio Sim Tupi que não deixem de participar da audiência pública do dia 22/05, às dezoito horas, aqui na Câmara Municipal. A reunião que fizemos anteriormente contou com a participação de oitenta pessoas, e acredito que, na próxima, teremos um número maior de participantes. Gostaria que o presidente e a Mesa Diretora comparecessem, dando suporte a essa audiência, que objetiva viabilizar o nosso Município por mais cinquenta anos. Muito obrigado! / </w:t>
      </w:r>
      <w:r>
        <w:rPr>
          <w:b/>
          <w:sz w:val="24"/>
          <w:szCs w:val="24"/>
        </w:rPr>
        <w:t>Júlio César Ferrare Cecotti:</w:t>
      </w:r>
      <w:r>
        <w:rPr>
          <w:sz w:val="24"/>
          <w:szCs w:val="24"/>
        </w:rPr>
        <w:t xml:space="preserve"> — Boa-noite a todos! Primeiramente, quero agradecer a Deus por este momento. Senhores, ser prefeito e presidente da Câmara é muito difícil. Muitas pessoas dizem que a nossa Câmara é uma gaiola de ouro, mas isso não é verdade. O que pode ser constatado comparando-se a Câmara de Cachoeiro de Itapemirim, que recebe de oito a nove milhões de reais de repasse, com a de Anchieta, que tem dezesseis milhões de reais. Isso, senhores, lembrando que o nosso Município tem duzentos mil habitantes. É muito difícil organizar esta Casa com pouco tempo. Digo pouco tempo, porque, quando o ex-presidente David assumiu a Câmara Municipal de Cachoeiro de Itapemirim, esta Casa não tinha sequer uma certidão nem crédito em nossa cidade. Digo isso com a maior tranquilidade, porque participei do novo momento desta Casa. A Câmara não pagava IPACI nem o INSS, mas não quero culpar ninguém. Diante dessa situação, fizemos uma reunião e essa dívida milionária foi parcelada em duzentos e quarenta vezes. A missão do presidente era pagar a dívida que foi parcelada e ainda a que vencia todo mês. O Vereador David pagou esse parcelamento, e eu estou fazendo o mesmo. É muito difícil ser presidente, administrar a Câmara, e ainda acham que esta Casa é uma gaiola de ouro. O ex-presidente David realizou o concurso, que foi aprovado por todos os vereadores. Eu assumi a presidência e, em noventa dias, todos os aprovados no concurso foram chamados para trabalhar. É muito fácil falar do presidente e dos vereadores, mas é complicado vivenciar a realidade desta Casa. Assumi a Câmara, em parceira com todos os colegas, porque, muitas vezes, o presidente tem a ideia, mas é preciso que ela passe pela Mesa Diretora e seja votada pelos vereadores. Eu também reduzi em 75% o valor das diárias pagas pela Câmara. Hoje, qualquer pessoa física ou jurídica pode solicitar informação sobre tudo o que se passa na Câmara, como as licitações, os pregões, os salários dos vereadores e dos servidores. O Portal da Transparência é uma ação do meu mandato. Ele não está completo, porque foram trinta anos sem que nada fosse feito. Então, não serão com dois, quatro anos que faremos tudo acontecer na Câmara, isso não seria possível nem com uma varinha mágica. A população dizia que o presidente anterior ao David Lóss roubava e fazia isso e aquilo. Eu não estou aqui para julgar ninguém, porque quem faz isso é a Justiça. O meu governo criou a Comissão de Licitação, formada por sete servidores efetivos da Câmara, trocados anualmente. Essa é mais uma maneira de dar transparência aos atos desta Casa. No dia em que é feito o pregão, são convidados para virem aqui todos os vereadores, o Ministério Público e toda a população. Isso é feito para que todos saibam que a Câmara faz licitação, tem um ouvidor e um controlador. Tudo o que é comprado aqui passa por esse sistema, no qual estão envolvidas doze pessoas; por isso, não acredito que possa haver roubo. Creio que a Câmara está no caminho certo, da transparência e da honestidade. Se quiserem saber sobre o presidente, conversem com os cinquenta e um servidores efetivos desta Casa. A comissão criada na Câmara tem um ouvidor e um controlador, que são responsáveis pelos pregões e pelas compras feitas pela Câmara. Nós, vereadores, criamos o ponto eletrônico, porque, se não começar daqui, nenhum Poder fará isso; então, a partir de agosto, o ponto eletrônico passará a ser utilizado aqui. Agora, criamos uma comissão para revisar a Lei Orgânica, o que não é feito há muitos anos, inclusive todos os vereadores serão convidados para participarem dela. Estou falando isso para todos os vereadores, para os presentes aqui e para os ouvintes da rádio, mostrando a transparência e a ética desta Casa. Vereador Wilson Dillem, depois que V. Ex.ª usou esta tribuna, parei para pensar durante três minutos, porque pensando durante esse tempo o ser humano erra menos. Agora, olhando para V. Ex.ª, agradeço a cobrança, porque acho que as pessoas devem cobrar mesmo. Sabe por quê? Porque a minha administração faz as coisas. Inclusive, a solicitação do colega estava sendo providenciada e só não foi entregue porque a menina do cerimonial se casou, tendo direito a oito dias de licença. No futuro bem próximo, essa listagem será entregue a todos os vereadores e divulgada também no Portal da Transparência. Está sendo criada também uma listagem dos projetos de lei, pois, assim, quando um vereador propor um, saberá se já existe matéria igual. Então, senhores, achamos que o tempo é longo, mas ele é curto e passa rápido. Por mais que façamos, sempre falta algo a fazer. Quero deixar bem claro que a minha administração fez muito em pouco tempo. Isso significa transparência, honestidade e lealdade para com o povo de Cachoeiro. Por pior que seja receber uma crítica, devemos olhar o lado bom dela, porque temos a oportunidade de acertar e andar pelo caminho certo. O Vereador Wilson provocou em mim a vontade de trabalhar mais rapidamente. Talvez, devo pedir perdão ao colega pela demora da resposta chegar as suas mãos, já que fez o pedido no dia 04/05, mas, com carinho e afinco, vamos atendê-lo. Peço perdão, porque a vida é corrida e nesse mexe-mexe, não foi possível atender o seu pedido. Na mudança feita na estrutura da Câmara, mexeu-se com o pessoal dos setores, e isso atrasou o sistema. Agora, estamos tentando adiantar ao máximo para atender bem a todos os vereadores. Quero trabalhar em conjunto com os dezoito vereadores. Eu sempre falei isso e sou uma pessoa democrática, pois gosto de ouvir o certo e o errado. A fala dos colegas deve penetrar na minha mente para que eu possa trilhar o caminho certo e trabalhar melhor. / </w:t>
      </w:r>
      <w:r>
        <w:rPr>
          <w:b/>
          <w:sz w:val="24"/>
          <w:szCs w:val="24"/>
        </w:rPr>
        <w:t>Aparteando Wilson Dillem dos Santos:</w:t>
      </w:r>
      <w:r>
        <w:rPr>
          <w:sz w:val="24"/>
          <w:szCs w:val="24"/>
        </w:rPr>
        <w:t xml:space="preserve"> — Vereador, quero deixar bem claro que a minha fala na tribuna não foi uma crítica à administração de V. Ex.ª. Em maio de 2012, fiz uma sugestão, através de ofício, para que o cerimonial pudesse trabalhar com os vereadores, evitando alguns constrangimentos. Acho que V. Ex.ª entendeu isso como um ataque da minha parte. / </w:t>
      </w:r>
      <w:r>
        <w:rPr>
          <w:b/>
          <w:sz w:val="24"/>
          <w:szCs w:val="24"/>
        </w:rPr>
        <w:t>Júlio César Ferrare Cecotti:</w:t>
      </w:r>
      <w:r>
        <w:rPr>
          <w:sz w:val="24"/>
          <w:szCs w:val="24"/>
        </w:rPr>
        <w:t xml:space="preserve"> — Não, eu não entendi dessa forma. Pensei três minutos antes de falar. Agradeço a V. Ex.ª, porque o seu pedido fará com que atendamos melhor a todos. / </w:t>
      </w:r>
      <w:r>
        <w:rPr>
          <w:b/>
          <w:sz w:val="24"/>
          <w:szCs w:val="24"/>
        </w:rPr>
        <w:t>Aparteando Wilson Dillem dos Santos:</w:t>
      </w:r>
      <w:r>
        <w:rPr>
          <w:sz w:val="24"/>
          <w:szCs w:val="24"/>
        </w:rPr>
        <w:t xml:space="preserve"> — O meu pedido foi feito em 2012. Sei que V. Ex.ª luta para melhorar e dar transparência ao Poder Legislativo cada dia mais, inclusive já reconheci isso na tribuna da Câmara. Eu valorizo o trabalho de V. Ex.ª e acho que os vereadores devem ajudar em tudo aquilo que puderem. V. Ex.ª está reconhecendo isso agora. Desejamos harmonia para que a coisa possa fluir bem, como vem ocorrendo naturalmente. / </w:t>
      </w:r>
      <w:r>
        <w:rPr>
          <w:b/>
          <w:sz w:val="24"/>
          <w:szCs w:val="24"/>
        </w:rPr>
        <w:t>Júlio César Ferrare Cecotti:</w:t>
      </w:r>
      <w:r>
        <w:rPr>
          <w:sz w:val="24"/>
          <w:szCs w:val="24"/>
        </w:rPr>
        <w:t xml:space="preserve"> — Com certeza, vereador. Tudo que faço aqui, como presidente, é com muito amor. É bom olhar para o horizonte e saber que estou no caminho certo, da honestidade. A melhor coisa do ser humano é deitar a cabeça no travesseiro e ter a consciência tranquila. Eu, como presidente, tenho a consciência tranquila de estar na direção certa. Acho que os dezenove vereadores precisam ter consciência, buscando o caminho certo. Às vezes, precisamos saber qual é o caminho certo, mesmo diante das tentações que existem. A maioria da população acha que políticos são safados, mas existem os bons, assim como há médicos, juízes e promotores ruins e também os bons. Cada um de nós deve ter a consciência no caminho da verdade. Senhores, quero defender o projeto que trata da doação da área do hospital. Esse projeto está tramitando na Câmara, inclusive, ontem, falei o que penso sobre essa matéria. No mandato passado, vários vereadores foram a Vitória conversar com o governador para pedir um hospital geral estadual para Cachoeiro de Itapemirim, mas, com aquele governo, não tivemos êxito. Em Cachoeiro, temos a Santa Casa e o Hospital Evangélico, entidades essas que estão sobrecarregadas, diante do grande número de acidentes de moto e de carro. O povo de Cachoeiro precisa de um hospital do Estado e, no meu entendimento, com esse projeto que está na Câmara, essa oportunidade chegará até o nosso Município. O governador, do PSB, do partido dos Vereadores Alexandre Bastos, Fabrício e Rodrigo, quer dar a oportunidade da nossa população ter esse hospital aqui. Então, a Câmara precisa fazer o seu dever de casa, que é votar e cobrar. Tenho documentos do conselho e a assinatura do Governo do Estado, propondo que seja feito aqui um hospital geral de trauma e de cirurgias gerais em Cachoeiro. Registro que sabemos das necessidades do Hospital Infantil. Entretanto, hoje, quem precisa de uma cirurgia e não tem um plano de saúde morre na fila. Há pessoas que precisam de cirurgia e têm de ir para Vitória, havendo demora no procedimento, o que, muitas vezes, é fatal. A doença não espera, ela só chega. Devemos lutar pela aprovação desse projeto, pois ele trará para Cachoeiro um hospital geral público. Essa não é uma luta só do Vereador Júlio Ferrare, e sim de todos os vereadores e da nossa população. / </w:t>
      </w:r>
      <w:r>
        <w:rPr>
          <w:b/>
          <w:sz w:val="24"/>
          <w:szCs w:val="24"/>
        </w:rPr>
        <w:t>Aparteando Rodrigo Pereira Costa:</w:t>
      </w:r>
      <w:r>
        <w:rPr>
          <w:sz w:val="24"/>
          <w:szCs w:val="24"/>
        </w:rPr>
        <w:t xml:space="preserve"> — Vereador, concordo com o seu pronunciamento sobre o hospital público, pois ele é fundamental para a nossa região; porém, também tenho defendido o hospital materno-infantil aqui. Precisamos aproveitar que o Governador Casagrande, do PSB, está muito disposto a ajudar o Sul do Estado. Inclusive, na semana passada, falei que foi aprovado o recurso para a construção de um hospital geral público. Acho que deveríamos dizer ao governador que aquele prédio foi construído para abrigar originalmente um hospital materno-infantil, e que o geral público poderia ser feito em outro lugar. Há orçamento para ser construído aqui um hospital geral público. Assim, defendo que seja mantido o hospital materno-infantil e que seja construído um geral público, o que será muito importante para Cachoeiro e para o Sul do Estado. / </w:t>
      </w:r>
      <w:r>
        <w:rPr>
          <w:b/>
          <w:sz w:val="24"/>
          <w:szCs w:val="24"/>
        </w:rPr>
        <w:t>Aparteando Alexandre Valdo Maitan:</w:t>
      </w:r>
      <w:r>
        <w:rPr>
          <w:sz w:val="24"/>
          <w:szCs w:val="24"/>
        </w:rPr>
        <w:t xml:space="preserve"> — Sei que V. Ex.ª enfrenta grande dificuldade para estar à frente da Câmara Municipal, porque acompanhei o Vereador David e sei que, por mais que tentássemos fazer, sempre havia críticas com relação àquilo que não pode ser realizado, esquecendo-se daquilo que foi feito. Senhor presidente, solicitei a V. Ex.ª, através do Anivaldo, que disponibilizasse, no Portal da Transparência, a relação de estagiários. Ele disse que isso seria providenciado esta semana, mas não sei se foi possível. Gostaria de discutir com o presidente e a Mesa Diretora a possibilidade de rever a questão do ticket alimentação dos servidores comissionados. Os vereadores não nomearam cada um os dez assessores a quem têm direito; então, há uma sobra do valor para o pagamento do ticket. Seriam cento e noventa assessores, mas só foram nomeados cento e trinta. Assim, gostaria de saber se os valores que seriam usados para pagar os sessenta assessores não nomeados poderiam ser rateados pelos que trabalham, elevando-se o ticket para algo em torno de quinhentos reais, em vez dos trezentos e sessenta reais pagos atualmente. Senhor presidente, houve um comentário maldoso na cidade a respeito de que V. Ex.ª teria decretado feriado nacional no dia 1º de maio. Isso foi veiculado em um jornal da cidade. Muitas pessoas têm falado comigo sobre isso, e eu, que preservo muito o nome da entidade Câmara Municipal, quero que V. Ex.ª me esclareça esse fato para que eu possa falar para essas pessoas maldosas. / </w:t>
      </w:r>
      <w:r>
        <w:rPr>
          <w:b/>
          <w:sz w:val="24"/>
          <w:szCs w:val="24"/>
        </w:rPr>
        <w:t>Júlio César Ferrare Cecotti:</w:t>
      </w:r>
      <w:r>
        <w:rPr>
          <w:sz w:val="24"/>
          <w:szCs w:val="24"/>
        </w:rPr>
        <w:t xml:space="preserve"> — Realmente, isso ocorreu, mas eu não assinei nada. A Câmara decreta feriado no âmbito do nosso Poder. Se colocam um ponto fora do lugar, quem paga o pato é o presidente. O erro foi na hora da digitação, inclusive peço desculpas aos vereadores e à população por isso. As pessoas acabam criando um movimento estranho por conta de um pingo de água. Não divulgarão o que acabei de dizer aqui, porque não falam de coisa boa. Esse indivíduo que colocou isso no jornal não fala sobre as coisas boas que a Câmara criou no decorrer dos quatro anos em que estive aqui. Não posso falar sobre o passado, quando eu não estava aqui nem colocar a mão no fogo. A pessoa divulga uma situação como essa, ocorrida devido a um erro de digitação e que não altera nada. O ser humano pode errar. Essa pessoa não fala sobre as coisas que acabei de divulgar aqui, pois prefere trabalhar contra, é o lixo do lixo. Muito obrigado! / </w:t>
      </w:r>
      <w:r>
        <w:rPr>
          <w:b/>
          <w:sz w:val="24"/>
          <w:szCs w:val="24"/>
        </w:rPr>
        <w:t>David Alberto Lóss:</w:t>
      </w:r>
      <w:r>
        <w:rPr>
          <w:sz w:val="24"/>
          <w:szCs w:val="24"/>
        </w:rPr>
        <w:t xml:space="preserve"> — Boa-noite a todos! Quando o governador do Estado esteve aqui para inaugurar a reforma da Escola Quintiliano de Azevedo, eu sugeri ao secretário da Educação, através de um bilhetinho, que pudesse enaltecer a figura do diretor da escola, que está fazendo um trabalho muito bom lá. Gostaria que o secretário tivesse falado a respeito do próprio Quintiliano de Azevedo para que as crianças soubessem quem foi o professor que dá nome à escola, mas ele acabou se esquecendo de fazer isso. Ocupo uma cadeira na Academia Cachoeirense de Letras cujo titular é o Quintiliano de Azevedo e sempre me interessei pela figura dele. Há pouco tempo, descobri que o neto dele mora no Leblon, Rio de Janeiro, tem quarenta e dois anos de idade e é um dos diretores do BNDS. Eu o convidei para vir a Cachoeiro, já que é neto de uma figura importante para o nosso Município, e ele prometeu que virá. Alguém comentou sobre as homenagens que a Câmara concede, e registro que, de 1997 até 2005, esta Casa concedeu mil e vinte e seis títulos de cidadania, cerca de quarenta e oito por ano, e quatrocentos e vinte cinco títulos para mulheres, uma média de vinte ao ano. São vinte homenagens que Cachoeiro pode prestar a pessoas que se destacam na cidade. Senhores, acho que é uma coisa boa e importante a Ação Global que acontecerá no sábado, no parque de exposição de Cachoeiro. A Europa fazia isso em feiras de cidades importantes, como Hamburgo, Leipzig entre outras. Eu estarei na Ação Global e darei orientação jurídica para pessoas que me procurarem na banca que colocaremos lá. O SESI está promovendo o evento com apoio da prefeitura municipal. Acho importante que as pessoas compareçam nessa Ação Global, pois será desenvolvida uma série de atividades lá. Gostaria de lembrar que a Professora Rosângela está se disponibilizando a preparar projetos técnicos para, por exemplo, uma comunidade onde se quer desenvolver um trabalho com crianças em risco ou montar uma equipe de futebol, atividade musical, enfim, qualquer elenco dessa natureza. Isso é feito com dinheiro federal. A Professora Rosângela está se colocando à disposição para ajudar a preparar esse tipo projeto, que terá a participação de uma pessoa da comunidade, responsável pelo trabalho com as crianças. Se quiserem criar um grupo para tocar instrumentos musicais, por exemplo, será dada preferência de participação para meninos que estão no caminho errado e, com esse projeto, poderão ser recuperados. Gostaria também de dizer que estou muito feliz, porque a prefeitura vai reinaugurar a Casa da Memória, concebida para guardar a memória de Cachoeiro. O nosso objetivo é avançar mais nessa área, e precisamos fazer um museu em nosso Município. Nossa cidade tem duzentos e nove mil habitantes; logo, precisará ter um museu para guardar nossas coisas. Inclusive, outro dia falei sobre a questão do patrimônio histórico. Há uma série de prédios tombados, através da lei, mas isso não basta, é preciso preparar um histórico para que todos saibam o motivo pelo qual algumas obras são tombadas; além disso, há que fazer também o livro do tombo, que guardará tudo o que precisamos saber. Isso deve ocorrer, porque, daqui a sessenta, setenta anos, a população atual provavelmente não estará viva, e essa memória vai se perder. É preciso que cada memória inaugurada seja encaminhada ao museu da cidade. Quando se fala em museu, não se refere apenas a peças, mas também a outras formas de se guardar as coisas. Estou satisfeito com a recuperação da Casa da Memória, que fica na Rua Vinte e Cinco de Março e será reinaugurada. Senhores, eu sempre defendi que a estrutura do Brasil não está certa. Nós nascemos, moramos, estudamos e cuidamos da nossa saúde dentro do Município. A prefeitura, cumprindo seu papel, encaminhou para todos os partidos políticos a informação de quanto a União repassou para Cachoeiro, de janeiro até hoje, em termos de recursos, na ordem de cinco milhões, trezentos e noventa e sete mil reais para as mais variadas atividades. Nós, do PDT, recebemos essa informação. O Município precisa desse dinheiro. O Governo Federal arrecada bilhões, mas repassa pouco para o Município. São repassados duzentos e um reais para o Direito da Criança e do Adolescente, mas existe uma grande quantidade de funcionários envolvidos para liberar esse recurso através de projetos. São repassados setecentos e quatorze reais para a alimentação escolar. Isso é ótimo, mas o Governo Federal não precisa centralizar sua administração. O Município precisa crescer, em termos de renda. A estrutura jurídica e econômica está errada, pois o Município precisa de recursos daqui, e não passar tudo para o Governo Federal para, depois, repassarem esses valores para cá. Esse recurso tem de ficar aqui. Todos os impostos vão embora para o Governo Federal e só voltam na forma de repasses. Apenas o ITBI e o ISS ficam aqui. São cerca de seis mil Municípios no Brasil, recebendo dinheiro do Governo Federal. A centralização econômica não pode permanecer no país, pois os recursos devem ficar no Município, já que é aqui onde as coisas acontecem. É aqui que existem poças de lama, buracos e outros problemas. O Brasil insiste nessa estrutura perversa de concentração de renda, que ocorre há muito tempo. Na época da ditadura, também concentravam o poder político, amordaçaram o Judiciário e acabaram com o Legislativo. O resquício disso é a concentração de caráter econômico e financeiro. O território do Estado do Espírito Santo é a soma dos territórios de todos os Municípios. O Estado é uma ficção jurídica que não precisaria existir, deveria ser apenas a União e os municípios. Ontem, analisei o nosso Código de Postura, que é de 1967, e também o que foi preparado em 2008, no governo de Roberto Valadão, contendo duzentos e setenta e seis artigos, mas não foi colocado em vigor, porque não foi votado. Nesse Código de Postura, há muita coisa boa que precisa ser revista, e a comissão fará isso. Antes, vamos ver a questão pertinente à Fazenda para, depois, chamarmos todos os setores, a exemplo dos camelôs, para conversar e discutir o que cabe às categorias. O Código de Postura possui tudo o que diz respeito à cidade. Esse trabalho será feito por todos os vereadores. Essa tarefa é do Executivo, mas a Câmara pode prestar esse serviço à cidade. Nós sentaremos e discutiremos tudo, porque dez pessoas pensam melhor do que uma; dezenove, melhor do que dez. Assim, faremos um novo Código, ouvindo todos os que estão envolvidos. Serão ouvidos até mesmo aqueles que são relacionados aos espetáculos e festas que ocorrem na cidade, porque tudo isso está previsto no Código de Postura. Muito obrigado! / </w:t>
      </w:r>
      <w:r>
        <w:rPr>
          <w:b/>
          <w:sz w:val="24"/>
          <w:szCs w:val="24"/>
        </w:rPr>
        <w:t>José Carlos Amaral, levantando questão de ordem:</w:t>
      </w:r>
      <w:r>
        <w:rPr>
          <w:sz w:val="24"/>
          <w:szCs w:val="24"/>
        </w:rPr>
        <w:t xml:space="preserve"> — Vereador David, V. Ex.ª disse que a Câmara vai trabalhar para fazer um novo Código de Postura, que será encaminhado ao prefeito, porque a ela não poderá assiná-lo. Assim que o prefeito receber a proposta, ela será encaminhada à censura, para que retirem o que não lhe interessa, ou ele acatará o que a sociedade pediu? Espero que acate o que a sociedade pediu. / </w:t>
      </w:r>
      <w:r>
        <w:rPr>
          <w:b/>
          <w:sz w:val="24"/>
          <w:szCs w:val="24"/>
        </w:rPr>
        <w:t>Edison Valentim Fassarella:</w:t>
      </w:r>
      <w:r>
        <w:rPr>
          <w:sz w:val="24"/>
          <w:szCs w:val="24"/>
        </w:rPr>
        <w:t xml:space="preserve"> — Boa-noite a todos! Vereador Wilson, gostaria de parabenizar V. Ex.ª por ter criado a Comissão de Mobilidade Urbana, da qual faço parte. Estava lendo O Jornal Empresário, da Grande Vitória e observei que eles estão colhendo os frutos de uma reunião sobre mobilidade urbana, que ocorreu na capital, em 2012. Já estão colhendo os frutos do trabalho de uma comissão, que estuda as diretrizes da cidade. O estudo que essa comissão vai fazer aqui será muito importante, e todos devem participar. É a mobilidade urbana que vai direcionar um crescimento mais ordenado. Inclusive, na reunião, ocorrida hoje de manhã, sugeri que convidássemos vereadores de municípios vizinhos. Estive em um congresso do PV, em Vitória, e encontrei alguns vereadores do Sul do Estado, os quais manifestaram o desejo de participar da nossa comissão. Eles falaram sobre a preocupação com Cachoeiro, porque nossa cidade é um polo centralizador do Sul do Estado. Esses vereadores são de Presidente Kennedy e têm interesse em opinar sobre alguns aspectos em Cachoeiro. No ano passado, houve uma votação em Vitória para definir que obra era necessária para capital, e a escolhida foi a da entrada de Cariacica, próximo à CEASA. Então, a obra escolhida não era para Vitória, e sim para Cariacica. Foram feitos lá os jardins, a duplicação da via e a entrada. Isso ocorreu, porque era algo necessário e todos se mobilizaram nesse sentido. Será inserido um pacote de obras em Vitória para concretizar o trabalho de mobilidade urbana. Pensando nos problemas da Grande Vitória, o Governo do Estado lançou o Plano de Mobilidade Metropolitana, PMM, em maio de 2012, que trata de um conjunto de obras de melhoria da infraestrutura viária, transporte coletivo e novos moldes de transporte no Estado. Tal plano será realizado até 2016 e terá grandes impactos na mobilidade da população capixaba. Esse plano contou com recursos dos Governos do Estado e Federal, por meio do Programa de Aceleração do Crescimento, o PAC, e do BNDES. O investimento será superior a três bilhões de reais para execução de mais de cinquenta obras e ações em transporte público. Quanto ao questionamento sobre as últimas décadas em que o Estado investiu pouco na infraestrutura viária, Damasceno disse que cada governo teve um momento diferente, e apontou que, muitas vezes, não havia verba para realizar as obras. Nesse pacote de obras, há o projeto do BRT, que será concluído até dezembro e vai mobilizar muito a Grande Vitória. O grande projeto dele é a quarta ponte, até 2014, além do contorno do Mestre Álvaro, da Rodovia Leste-Oeste, do contorno de Jacaraípe, da ampliação da Avenida Leitão da Silva, do Pontal do Príncipe, do aquaviário, do túnel de Vitória até Vila Velha, da Praça do Cauê e do BRT, que é um meio de transporte rápido para ônibus. O conjunto de obras será de três bilhões de reais, e vai facilitar a mobilidade urbana. Em Cachoeiro, através da Comissão de Mobilidade Urbana, vamos preparar esse documento e estudar alternativas, que muito beneficiarão não apenas o nosso Município, mas também todo o entorno da cidade. Sem dúvida, esse será um grande trabalho, que trará melhoria para a nossa qualidade de vida. / </w:t>
      </w:r>
      <w:r>
        <w:rPr>
          <w:b/>
          <w:sz w:val="24"/>
          <w:szCs w:val="24"/>
        </w:rPr>
        <w:t>Aparteando Wilson Dillem dos Santos:</w:t>
      </w:r>
      <w:r>
        <w:rPr>
          <w:sz w:val="24"/>
          <w:szCs w:val="24"/>
        </w:rPr>
        <w:t xml:space="preserve"> — Acho que a visão de V. Ex.ª com relação a convidar vereadores de Municípios vizinhos, como de Presidente Kennedy, é muito válida e oportuna. Se estamos estendendo o convite ao DNIT e ao DER, e esses Municípios utilizam rodovias em comum com Cachoeiro de Itapemirim, estão diretamente envolvidos com o trânsito e com a mobilidade urbana da nossa cidade; então, nada mais justo do que convidá-los a participar dessa integração de Municípios, visando o melhor para Cachoeiro, que é a cidade que mais cresce no Sul do Estado e possui um enorme potencial, além do fato de que novas ideias podem surgir disso. Muitas vezes, não temos a visão de quem está fora da situação, que pode contemplá-la melhor. Eles poderão trazer novas sugestões de interesse de Cachoeiro e de outros municípios. Sem falar, senhores, que essa proposta ajudará os Municípios de menor porte a fazerem um trabalho igual ao que estamos realizando em Cachoeiro de Itapemirim. / </w:t>
      </w:r>
      <w:r>
        <w:rPr>
          <w:b/>
          <w:sz w:val="24"/>
          <w:szCs w:val="24"/>
        </w:rPr>
        <w:t>Edison Valentim Fassarella:</w:t>
      </w:r>
      <w:r>
        <w:rPr>
          <w:sz w:val="24"/>
          <w:szCs w:val="24"/>
        </w:rPr>
        <w:t xml:space="preserve"> — Sem dúvida, inclusive muitos dos problemas serão resolvidos a curto, médio e longo prazo. Um dos questionamentos interessantes que observei diz respeito a uma ciclovia, que vai do Bairro Aeroporto até a Ilha da Luz, passando pela margem do rio no Bairro Valão, que é toda plana. Isso facilitará o transporte de pessoas que vão para o trabalho, evitando que muitos carros circulem na cidade. Então, essa ideia pode ser estudada, pois facilitará a locomoção sem a necessidade de utilizar carro. Como a comissão de Vitória foi um sucesso, tenho certeza que a nossa também será, e grandes ideias surgirão para Cachoeiro de Itapemirim. / </w:t>
      </w:r>
      <w:r>
        <w:rPr>
          <w:b/>
          <w:sz w:val="24"/>
          <w:szCs w:val="24"/>
        </w:rPr>
        <w:t>Aparteando Wilson Dillem dos Santos:</w:t>
      </w:r>
      <w:r>
        <w:rPr>
          <w:sz w:val="24"/>
          <w:szCs w:val="24"/>
        </w:rPr>
        <w:t xml:space="preserve"> — Aproveito para convidar, em nome da Câmara Municipal, todos os que estão ouvindo a Rádio Sim Tupi para participarem da grande audiência pública em prol do Município de Cachoeiro de Itapemirim, que ocorrerá no dia 22/05, às dezoito horas, no plenário desta Casa. / </w:t>
      </w:r>
      <w:r>
        <w:rPr>
          <w:b/>
          <w:sz w:val="24"/>
          <w:szCs w:val="24"/>
        </w:rPr>
        <w:t>Edison Valentim Fassarella:</w:t>
      </w:r>
      <w:r>
        <w:rPr>
          <w:sz w:val="24"/>
          <w:szCs w:val="24"/>
        </w:rPr>
        <w:t xml:space="preserve"> — Muito obrigado! / </w:t>
      </w:r>
      <w:r>
        <w:rPr>
          <w:b/>
          <w:sz w:val="24"/>
          <w:szCs w:val="24"/>
        </w:rPr>
        <w:t>Lucas Moulais:</w:t>
      </w:r>
      <w:r>
        <w:rPr>
          <w:sz w:val="24"/>
          <w:szCs w:val="24"/>
        </w:rPr>
        <w:t xml:space="preserve"> — Boa-noite a todos! Hoje, venho a esta tribuna com motivos de satisfação e também de insatisfação. Tive a satisfação de assistir uma missa celebrada pelo Bispo Dom Dario, na Igreja Nossa Senhora de Fátima, e quero parabenizar os componentes da cantoria daquela igreja, além das apresentações feitas pelos jovens, em um teatro religioso, sobre a vida de Nossa Senhora de Fátima. Participei de uma reunião do AMALAMA, onde fui muito bem recebido, na qual foi discutida a Festa dos Trilheiros, que ocorrerá no próximo domingo. Também estive na Associação de Moradores de Salgadinho, que é pequena, mas também grande. Ela é pequena, na quantidade de componentes, e grande, em personalidade, caráter, moral e respeito à comunidade e a minha pessoa. Não sou muito chegado a associação, porque me convidam para parceria, porém, depois, fogem do acordo, assim como está ocorrendo com a de Moradores de Soturno. Inclusive, estou parabenizando a associação de Salgadinho, devido a uma componente da mesma, a esposa de um candidato a vereador daquela comunidade, meu amigo Paulo Goala, que foi derrotado nas urnas, mas erguido pela vontade de sua companheira, e continua trabalhando naquela associação. Quero parabenizar a esposa dele por isso. Ela perdeu a eleição, mas continua trabalhando por aquela comunidade. É assim que se trabalha. Não estou falando de toda a Associação de Moradores de Soturno, e sim de parte dela. Inclusive, dói-me falar certas coisas, porque o que a mão direita faz a esquerda não deve saber. Infelizmente, um dos componentes daquela associação, que trabalha na Escola Zaqueu Moreira, esqueceu-se do que eu fiz pela família dele nas horas mais difíceis. Em vez de trabalhar, ficam falando de quem faz, porque isso os preocupa. Existe um ditado popular, segundo o qual os insetos só atacam a luz acesa. Então, eles vão continuar o ataque, porque a luz continuará acesa. Não vou deixar de representar bem o povo que me elegeu, torceu por mim e também os que não votaram na minha pessoa. Gostaria de falar da minha insatisfação. Fico até triste de falar sobre isso, mas a verdade é que há alguns dias estava ocorrendo uma situação muito complicada com relação ao meu amigo e companheiro Brás Zagotto. Hoje, o problema não é mais com ele, e sim com nosso secretário e Vereador Neném Cadável. Durante a campanha eleitoral, perguntaram como estava minha situação, e ele disse que eu estava morto. Se morrer é da maneira como ele pensa, continuarei morto. A realidade é que não estou satisfeito com certas coisas, pois tenho a obrigação de representar meu povo. Eu fiz um elogio ao gerente Elias Sartóri e, quando terminei, o meu assessor Abílio me ligou e disse que o Adilson, irmão do Vereador Ratinho, estava lá. Eu lhe disse que fiz um elogio ao gerente, e continuarei elogiando, porque o Elias é trabalhador. Aí, ele fez um comentário com um funcionário da prefeitura, pessoa em quem eu confio, e não gostei do que foi dito. Não falarei sobre isso na tribuna, porque foi algo muito feio. Continuarei dizendo que ele é uma pessoa trabalhadora e competente, mas foi infeliz em suas palavras. Não estou aborrecido nem chateado, mas gostaria de deixar isso registrado. O nosso secretário disse que as estradas de Soturno e de Salgadinho, perto de outras, estão como se fossem asfaltadas. Fui obrigado a falar sobre isso com a minha comunidade, e a resposta dela foi que pensam assim, porque eles sobem com o carro da prefeitura tracionado. A comunidade gostaria de vê-los subir aquelas estradas com os carros comuns, pois, assim, não diriam que está igual a asfalto. O pessoal chega lá e deixa o serviço pela metade. Concordo que há pouco maquinário, mas deve haver cronograma de trabalho e hierarquia. Depois do secretário, quem comanda é o subsecretário, o gerente e, assim, sucessivamente. É preciso respeitar a hierarquia. Não venham pensando que eu estou morto. Muitas vezes, nós nos fazemos de mortos, mas não estamos. O mal do urubu é achar que o boi está morto; assim, na hora em que o cutuca, leva uma pernada. Alguns componentes do partido PTB dizem que eu errei ao contratar a Dra. Ângela, pois acham que foi uma covardia com o Vereador Brás. Eu não fiz isso. Avisei e esperei até o último dia, dizendo que, se ele não a contratasse, eu faria isso. Estou muito feliz e satisfeito com a contratação. Se posteriormente ela não estiver trabalhando comigo, será porque pediu conta ou saiu para um emprego melhor, visto que eu nunca a demitirei. Quem ganhou não foi o Lucas, e sim a comunidade e o povo que vai até o meu gabinete. Outra coisa que gostaria de registrar é que estão preocupados com as minhas indicações. Por que não se preocupam com as deles? Estou falando do Secretário Neném. Não vou me acovardar e deixar de citar o nome dele. Se ele achar que falei demais, deve me procurar, porque tenho muitas coisas para falar dele, inclusive algumas podem ser graves. Estou satisfeito com meu povo, que me deu o poder e a quem represento. Não sou apenas vereador de Soturno e Gironda, e sim um legítimo representante do povo de Cachoeiro de Itapemirim. Muito obrigado! / </w:t>
      </w:r>
      <w:r>
        <w:rPr>
          <w:b/>
          <w:sz w:val="24"/>
          <w:szCs w:val="24"/>
        </w:rPr>
        <w:t>Elias de Souza:</w:t>
      </w:r>
      <w:r>
        <w:rPr>
          <w:sz w:val="24"/>
          <w:szCs w:val="24"/>
        </w:rPr>
        <w:t xml:space="preserve"> — Boa-noite a todos! Gostaria de fazer menção ao dia 13/05, que foi ontem, data de aparente comemoração, mas que deve ser lembrada com tristeza. Infelizmente, através de uma lei, foi dito que acabaram com a escravidão no Brasil. É bom registrar que o dia 13/05 foi lembrado pela comunidade de Monte Alegre e no Bairro Zumbi, através da Irmã Izolina, que sempre fazem seus eventos, preservando a memória e a cultura importante desse povo, que foi escravizado. Todo o mundo sabe a forma como os negros chegaram ao Brasil em navios negreiros, acorrentados no meio de ratos e animais, sofrendo muito. Aparentemente a escravidão foi mais perversa para as mulheres negras. A humanidade tem uma dívida para com os cidadãos da raça negra, basta lembrar que até hoje 90% das empregadas domésticas são negras. Professor David, recentemente, foi aprovado um projeto de lei que amplia os direitos dessas profissionais, mas ainda há resistência quanto a essa matéria no Congresso Nacional. V. Ex.ª, como historiador, sabe que, quando os jesuítas chegaram ao Brasil, com a ideia de catequizar e ensinar a religião aos nativos, tudo não passou de uma mentira, porque eles vieram na verdade para escravizá-los, já que precisavam de mão de obra barata. Tentaram escravizar os nossos índios, mas eles tinham a sua liberdade, o que dificultou as pretensões dos colonizadores, que tiveram que buscar mão de obra barata na África. Senhores, isso perdura até hoje, pois a escravidão ainda está na mente de muitas pessoas que fazem, pura e simplesmente, a exploração do homem no seu dia a dia e no seu local de trabalho. A escravidão ainda não acabou, pois se trata de um processo lento, mas que, cedo ou tarde, precisará ter um fim. Senhor presidente, as seguintes datas importantes são comemoradas no mês de maio: 13/05 – Abolição da Escravatura; 15/05 – Dia do Assistente Social; 17/05 – Dia Internacional de Luta Contra a Homofobia e 18/05 – Dia Nacional do Fim da Exploração Sexual de Crianças e Adolescentes. Este mês é bastante importante, pois nele há algumas datas marcantes na história da humanidade. / </w:t>
      </w:r>
      <w:r>
        <w:rPr>
          <w:b/>
          <w:sz w:val="24"/>
          <w:szCs w:val="24"/>
        </w:rPr>
        <w:t>Aparteando José Carlos Amaral:</w:t>
      </w:r>
      <w:r>
        <w:rPr>
          <w:sz w:val="24"/>
          <w:szCs w:val="24"/>
        </w:rPr>
        <w:t xml:space="preserve"> — Vereador Elias, eu estava comentando com o colega David que, antes mesmo da abolição da escravatura, assinada pela Princesa Izabel, a primeira localidade da Região Sudeste a libertar os escravos foi Guaçuí, por intermédio de Lacerda de Aguiar, avô do Ex-Governador Chiquinho de Aguiar. Isso serve para vejamos como a história acontece, pois, antes mesmo da Lei Áurea, a escravidão era proibida naquela cidade. / </w:t>
      </w:r>
      <w:r>
        <w:rPr>
          <w:b/>
          <w:sz w:val="24"/>
          <w:szCs w:val="24"/>
        </w:rPr>
        <w:t>Aparteando David Alberto Lóss:</w:t>
      </w:r>
      <w:r>
        <w:rPr>
          <w:sz w:val="24"/>
          <w:szCs w:val="24"/>
        </w:rPr>
        <w:t xml:space="preserve"> — Senhores, aqui em Cachoeiro, antes de 1888, já faziam quermesses e festas juninas para que, com o dinheiro arrecadado, fosse possível alforriar alguns negros. Muitos escravos foram libertos, porque esses movimentos possibilitaram a compra de suas cartas de alforria, pagas aos senhores com o dinheiro arrecadado nessas festas. / </w:t>
      </w:r>
      <w:r>
        <w:rPr>
          <w:b/>
          <w:sz w:val="24"/>
          <w:szCs w:val="24"/>
        </w:rPr>
        <w:t>Elias de Souza:</w:t>
      </w:r>
      <w:r>
        <w:rPr>
          <w:sz w:val="24"/>
          <w:szCs w:val="24"/>
        </w:rPr>
        <w:t xml:space="preserve"> — Agradeço aos colegas pelos apartes. Presidente, V. Ex.ª tocou no assunto relacionado ao hospital do Aquidaban, que se encontra fechado, melhor dizendo, nunca funcionou. Vejo com muita preocupação a forma com que está sendo conduzida a apreciação do projeto através do qual se pretende doar daquele terreno para o Estado. Digo que estou preocupado e me pergunto: será que não temos urgência na construção de um novo hospital, quer seja geral ou materno-infantil, em Cachoeiro? Todos nós temos a consciência da importância que um hospital terá para essa região. Senhor presidente, como usuário do Sistema Único de Saúde, haja vista que não possuo plano, ou como profissional da área, classifico como de extrema importância a possibilidade de construção do hospital geral aqui. Digo isso, porque a ênfase dada será na clínica de ortopedia, na de traumatologia e na de cirurgia geral, vascular, neurológica, urológica e tantas outras. Vereador Rodrigo, relator da Comissão de Saúde, nós não sabemos quando esse hospital começará a funcionar, mas a capacidade dele será para cento e sessenta leitos. Nesse sentido, é fácil raciocinar, porque, se desafogarmos a clínica ortopédica, a vascular, a de cirurgia geral, a neurologia e a traumatologia da Santa Casa, sobrarão mais leitos. Será que a Santa Casa já não está estruturada para continuar recebendo o que atende hoje, acrescido do fato de que aquele hospital será referência em atendimento a todo o Sul do Estado? Desculpem-me pela expressão, mas eu nos vejo com uma batata quente nas mãos. Hoje, Vereador Amaral, a nossa competência é para aprovar ou não a doação do terreno para o Estado. Já está definido pela Comissão de Intergestores – CIR, pelo Ministério da Saúde, pelo próprio Secretário de Estado da Saúde e pelo Governador Casagrande que em Cachoeiro será necessário construir um hospital de referência, de urgência e emergência. Presidente Júlio, esse ponto já está pacificado, mas, depois, poderemos oferecer outra área a fim de que sejamos contemplados com uma nova construção. Contudo, para que isso ocorra, temos que abraçar essa primeira possibilidade, esse momento único na história de Cachoeiro. A iniciativa partiu de V. Ex.ª, e o Governador Casagrande estendeu a mão, já havendo o dinheiro em caixa, incluído no orçamento, para nos dar esse presente. / </w:t>
      </w:r>
      <w:r>
        <w:rPr>
          <w:b/>
          <w:sz w:val="24"/>
          <w:szCs w:val="24"/>
        </w:rPr>
        <w:t>Aparteando Rodrigo Pereira Costa:</w:t>
      </w:r>
      <w:r>
        <w:rPr>
          <w:sz w:val="24"/>
          <w:szCs w:val="24"/>
        </w:rPr>
        <w:t xml:space="preserve"> — Vereador Elias, eu concordo plenamente com o posicionamento de V. Ex.ª, pois acredito que o Governo do Estado vai construir, aqui na região, um hospital geral público, e isso é certo como dois e dois são quatro. No entanto, com relação ao projeto que está para ser votado, precisamos ressaltar que ele está especificando a construção de um hospital de urgência e emergência. Acredito que já tenha sido elaborada uma emenda, mas podemos fazer a junção com outra, versando sobre a implantação do hospital materno-infantil, já que o terreno a ser doado é o do Bairro Aquidaban. Reconheço que é de extrema necessidade a construção de um hospital de urgência e emergência em nosso Município, mas não nos compete, enquanto vereadores, tomar essa decisão, e sim ao Governo do Estado, juntamente com o Ministério da Saúde e a Secretaria de Estado da Saúde. O que está na nossa alçada é aprovar a doação do terreno e deixar para o Governo do Estado decidir o que será feito. Assim como é importante a questão da urgência e emergência, nós também identificamos a necessidade de um melhor atendimento, com mais conforto e condições, para as gestantes e seus filhos. Nós não podemos fugir desse debate, diante dessa demanda, que é grande em nosso Município. Eu tenho visto o quanto os gestores do Hospital Infantil lutam para manter, naquele pequeno espaço, um bom atendimento. Se com um espaço pequeno eles estão desenvolvendo um bom trabalho, com certeza, em um maior, o atendimento terá mais qualidade. Na semana passada, eu falei sobre os índices de mortalidade infantil e do quão grande eles são; portanto, acredito que, com o hospital materno-infantil, as mães passarão a ter um atendimento de qualidade, no que diz respeito ao pré-natal de risco. Eu sei que o Hospital Evangélico oferece esse serviço, mas não comporta o atendimento da demanda de toda a Região Sul. A construção do materno-infantil dará a oportunidade para as crianças nascerem sem maiores riscos, e as mães, que tiverem alguma intercorrência, contarão com uma estrutura de atendimento mais humanizada. Para a Região Sul, assim como o atendimento de traumas, o hospital materno-infantil será muito importante. O SAMU está vindo aí, e esse será outro debate. / </w:t>
      </w:r>
      <w:r>
        <w:rPr>
          <w:b/>
          <w:sz w:val="24"/>
          <w:szCs w:val="24"/>
        </w:rPr>
        <w:t>Aparteando José Carlos Amaral:</w:t>
      </w:r>
      <w:r>
        <w:rPr>
          <w:sz w:val="24"/>
          <w:szCs w:val="24"/>
        </w:rPr>
        <w:t xml:space="preserve"> — Vereador Elias, o que está causando toda essa celeuma é que a área pertencente ao hospital infantil é de mais treze mil metros, mas a prefeitura pediu uma transferência de apenas seis mil metros. Eu lhes pergunto: o Governo do Estado quer derrubar o que já foi construído lá? Indago isso porque, no projeto, não há nenhuma menção à estrutura física do hospital, onde hoje está instalada a Superintendência Estadual de Saúde. O terreno que o Governo Estadual quer é só a parte excedente? São quase quatorze mil metros, e eles só querem seis; restando, portanto, oito mil metros pertencentes ao Município. O que deixa confusa a situação é que pedem o terreno, mas não citam aquela estrutura para a instalação do hospital materno-infantil. O projeto de lei, que está tramitando nesta Casa, trata apenas dos seis mil metros, e não faz referência à estrutura física. Por isso, senhores, fiz uma emenda, preservando a estrutura a fim de que nela possa ser instalado o hospital materno-infantil. Assim, os seis mil metros restantes serão cedidos para o Estado, haja vista a necessidade de construção do hospital de referência. O projeto de lei que estamos vendo é confuso, e não define os itens. / </w:t>
      </w:r>
      <w:r>
        <w:rPr>
          <w:b/>
          <w:sz w:val="24"/>
          <w:szCs w:val="24"/>
        </w:rPr>
        <w:t>Elias de Souza:</w:t>
      </w:r>
      <w:r>
        <w:rPr>
          <w:sz w:val="24"/>
          <w:szCs w:val="24"/>
        </w:rPr>
        <w:t xml:space="preserve"> — Vereador Amaral, eu diria que a edificação não é do Município nem do Estado. Ela é da União, porque foi construída através de convênios com o Governo Federal, esse que já se manifestou. O Procurador da República pronunciou-se a partir de um documento, assinado por eles, e podemos dizer que, em parte, o Ministério da Saúde entende que deverão ser feitas as adequações necessárias. Isso já foi definido também em reuniões, cujas atas foram assinadas pelo Tadeu Marinho e por representantes de todos os entes envolvidos, sejam Federais, Estaduais ou Municipais, haja vista que a saúde é tripartite. Vereador Amaral, o que nós precisamos compreender é que o Município, pela primeira vez, encontrou junto aos Governos Federal e Estadual a solução para um problema que se arrasta há anos em Cachoeiro. Se começarmos a colocar dificuldade para a doação dessa área de terra, eu penso que o ônus vai ficar nas costas desta Casa de Leis. / </w:t>
      </w:r>
      <w:r>
        <w:rPr>
          <w:b/>
          <w:sz w:val="24"/>
          <w:szCs w:val="24"/>
        </w:rPr>
        <w:t>Aparteando José Carlos Amaral:</w:t>
      </w:r>
      <w:r>
        <w:rPr>
          <w:sz w:val="24"/>
          <w:szCs w:val="24"/>
        </w:rPr>
        <w:t xml:space="preserve"> — Vereador Elias, eu peço a V. Ex.ª que me tire uma dúvida. O senhor disse que aquela área pertence ao Governo Federal e que o projeto de edificação foi feito pelo Município, ou seja, gerou custos para a municipalidade, até mesmo por que o acompanhamento foi feito por engenheiros de empresas pertencentes à cidade, inclusive com participação financeira da própria prefeitura. A comissão de inquérito, instaurada para apurar irregularidades quanto ao hospital, constatou que há o emprego de verbas do Município naquela edificação. Inclusive,  o ex-Prefeito Roberto Valadão não prestou conta de uma das parcelas, e isso deu uma encrenca danada. O que está ficando confuso é o fato de o projeto não pedir os quatorze mil metros, onde se inclui a estrutura, mas apenas os seis mil metros. Se o terreno pertence ao Município, mandem o Governo Federal pegar um helicóptero, levantar o prédio e carregá-lo. Ora, o terreno pertence ao Município e foi comprado, com registro efetuado em cartório. Há sim a participação do Município, porque projetos foram feitos com verba da prefeitura, e eu posso trazer documentos para provar isso. Eles só pedem seis mil metros; pergunto: e o restante do terreno? Minha dúvida, Vereador Elias, é só essa, porque ninguém aqui é contra a construção de um hospital de referência em Cachoeiro, nem quer ver encerrada a situação do Hospital Infantil. Se o projeto compreende apenas seis mil metros, o que será feito com a edificação? Há verba pública do Município aplicada naquele lugar, e, se V. Ex.ª quiser, na próxima terça-feira, trarei toda a documentação que tenho, referente à Comissão de Inquérito, para provar minhas palavras. / </w:t>
      </w:r>
      <w:r>
        <w:rPr>
          <w:b/>
          <w:sz w:val="24"/>
          <w:szCs w:val="24"/>
        </w:rPr>
        <w:t>Aparteando Delandi Pereira Macedo:</w:t>
      </w:r>
      <w:r>
        <w:rPr>
          <w:sz w:val="24"/>
          <w:szCs w:val="24"/>
        </w:rPr>
        <w:t xml:space="preserve"> — Vereador Elias, eu sei que o tempo de V. Ex.ª já terminou, mas o assunto é interessante e, como Presidente da Comissão de Saúde, gostaria de me manifestar a esse respeito. Venho acompanhando essa situação há tempos e entendo que a questão do Hospital Materno-Infantil é um imbróglio tremendo. Digo isso, porque já se tornou ação judicial, tendo em vista a quantidade de coisas erradas que já foram feitas e, mesmo assim, até agora não se acertou o fio da meada. Parece que ainda não acharam esse fio, pois ninguém sabe aonde quer chegar com aquilo lá. Aí, quem não sabe aonde quer chegar não pode planejar, porque tudo continuará dando errado. V. Ex.ª está defendendo que a população precisa do hospital, mas, daqui a pouco, os culpados por essa situação passarão a ser os vereadores desta Casa. Coloque um ponto nesta história, pois nós não precisamos aprovar o projeto do jeito que ele se apresenta. Não sei se V. Ex.ª está credenciado para fazer a defesa dessa situação ou para falar em nome do Estado, da prefeitura e do Governo Federal, diante desse enrolo. O que deveria ser feito, antes de mandar a proposta de mudança, é esclarecer de que parte do todo se extrairá os seis mil metros. / </w:t>
      </w:r>
      <w:r>
        <w:rPr>
          <w:b/>
          <w:sz w:val="24"/>
          <w:szCs w:val="24"/>
        </w:rPr>
        <w:t>Elias de Souza:</w:t>
      </w:r>
      <w:r>
        <w:rPr>
          <w:sz w:val="24"/>
          <w:szCs w:val="24"/>
        </w:rPr>
        <w:t xml:space="preserve"> — Da parte edificada, Vereador Delandi. / </w:t>
      </w:r>
      <w:r>
        <w:rPr>
          <w:b/>
          <w:sz w:val="24"/>
          <w:szCs w:val="24"/>
        </w:rPr>
        <w:t>Aparteando Delandi Pereira Macedo:</w:t>
      </w:r>
      <w:r>
        <w:rPr>
          <w:sz w:val="24"/>
          <w:szCs w:val="24"/>
        </w:rPr>
        <w:t xml:space="preserve"> — Eu não consegui entender isso, porque não está expresso no projeto. Se o Hospital Infantil doou aquela área, e ali constam treze mil metros quadrados, o Município vai fazer a doação só dos seis mil metros, com os vereadores assinando em baixo, sem saberem exatamente qual será o fim dessa história? Sei que estamos no discurso de V. Ex.ª, mas este é o momento ideal para uma reunião entre os vereadores, com alguém competente para nos explicar exatamente qual é o fio da meada dessa história. Aonde esse projeto nos levará? Até agora essa história não está bem explicada, e precisamos esclarecer os pontos. Se nós, vereadores, não estamos entendendo como será a doação, imaginem a população que está nos ouvindo agora. O povo não sabe o que está sendo feito, e nós estamos na mesma situação. Deveríamos marcar uma reunião, junto com o Governo do Estado, pois, se para dar seguimento ao projeto nossa assinatura é importante, não podemos desconhecer a situação. Nós, vereadores, precisamos saber como aquele trabalho será feito. Continuam desenrolando um rolo, mas ainda não acharam o fio da meada. É preciso que os vereadores conversem com os representantes do Governo do Estado e dos hospitais da região para buscar um acordo com relação a tudo isso. Vão doar o terreno, mas não sabem para quê, só faltando Estado devolver novamente a área para o Município. / </w:t>
      </w:r>
      <w:r>
        <w:rPr>
          <w:b/>
          <w:sz w:val="24"/>
          <w:szCs w:val="24"/>
        </w:rPr>
        <w:t>Elias de Souza:</w:t>
      </w:r>
      <w:r>
        <w:rPr>
          <w:sz w:val="24"/>
          <w:szCs w:val="24"/>
        </w:rPr>
        <w:t xml:space="preserve"> — Vereador Delandi, talvez, V. Ex.ª não tenha conhecimento, mas o Secretário Abel foi muito claro quando disse aqui que a CIR, que é a Comissão de Intergestores Regional, reuniu todos os secretários de saúde dos vinte e três Municípios. Esses vinte e três gestores da saúde, junto com o Ministério Público Federal, com o Procurador Geral da República e o secretário estadual, no dia 17/08/2012, aprovaram, por unanimidade, a implantação de um hospital geral de urgência e emergência, com ênfase em clínicas, em Cachoeiro. Aquela estrutura, construída irresponsavelmente, está se arrastando há dez anos, e não podemos esperar mais igual período para dar um destino para ela. A solução encontrada, neste momento, é fazer as adaptações necessárias para o funcionamento do hospital materno-infantil. Seria mais barato e cômodo adaptá-lo para um hospital de urgência e emergência. As pessoas que dirigem o setor de saúde do Sul do Estado entenderam que, se esse hospital geral for aberto aqui, desafogaremos também o Hospital Infantil, a Santa Casa e o Hospital Evangélico. V. Ex.ª disse que o secretário não fez o debate com os vereadores. Estamos diante de uma situação simples: doar ou não doar o terreno. O governo simplesmente manda o projeto para a Câmara, e nós, vereadores, rejeitamos ou aprovamos a doação; aí, a bola será passada para os Governos do Estadual e Federal, de quem iremos cobrar. Vereador Luizinho, já vi um parecer favorável da parte de V. Ex.ª, que ainda não está assinado. Vi também o parecer favorável do Procurador, Dr. Gustavo. Então, já temos os pareceres favoráveis à doação desse terreno. Vamos esperar mais o quê? A batata quente está em nossas mãos. Alguém tem interesse que continue do jeito que está? Senhor presidente, peço que esse projeto seja colocado em votação. / </w:t>
      </w:r>
      <w:r>
        <w:rPr>
          <w:b/>
          <w:sz w:val="24"/>
          <w:szCs w:val="24"/>
        </w:rPr>
        <w:t>Aparteando Luiz Guimarães de Oliveira:</w:t>
      </w:r>
      <w:r>
        <w:rPr>
          <w:sz w:val="24"/>
          <w:szCs w:val="24"/>
        </w:rPr>
        <w:t xml:space="preserve"> — Disseram coisas que me trouxeram mais dúvida. O parecer da Comissão de Constituição ainda não está pronto. Já conversamos sobre esse projeto, e foi decidido que o Vereador Fabrício, presidente da comissão, pediria mais uns dias, o que é regimental, para analisar a matéria. Chegamos a um acordo com o líder do prefeito e o articulador político da prefeitura para que esse projeto seja votado na próxima terça-feira. Não há necessidade de começarmos a brigar entre nós para definir uma situação sobre a qual há várias e várias dúvidas. Peço calma aos vereadores e que respeitem a nossa comissão, pois temos prazo para dar um parecer a esse projeto sem errar. Muitas vezes, erramos, porque queremos agradar e correr com as coisas. Desejamos que as coisas sejam justas e que haja um entendimento igual para todos. Peço paciência aos vereadores. Não queiram colocar a Comissão de Constituição para trás, porque isso vai gerar uma briga desnecessária. Os Vereadores Fabrício, Rizzo e Osmar assim como o articulador Umberto sabem do que estou falando aqui. Eu disse que não precisamos brigar entre nós. Queremos segurança para votar essa matéria. Até o primeiro tempo, havia entendido que, segundo o Dr. Gustavo, a prefeitura ainda não tinha autonomia para doar nada. Por isso, solicitei a presença da Dra. Carla, pois tenho certeza de que ela é competente e está examinando o projeto de outra forma. Não queremos que coloquem a carroça na frente dos cavalinhos, pois, assim, ficaremos desmoralizados. Para que ter comissão, se não podemos dar o parecer com calma? Se o prazo estivesse acabando hoje, a coisa seria diferente. A comissão está pedindo uma semana para dar um parecer que não prejudique ninguém. Se a Comissão de Constituição errar, quem errará serão os vereadores, e esse não é o nosso desejo. Podem ficar tranquilos que a coisa será justa. / </w:t>
      </w:r>
      <w:r>
        <w:rPr>
          <w:b/>
          <w:sz w:val="24"/>
          <w:szCs w:val="24"/>
        </w:rPr>
        <w:t>Aparteando David Alberto Lóss:</w:t>
      </w:r>
      <w:r>
        <w:rPr>
          <w:sz w:val="24"/>
          <w:szCs w:val="24"/>
        </w:rPr>
        <w:t xml:space="preserve"> — A Sociedade Espírita, não sei se é esse o nome, fez a doação de uma área de quase quatorze mil metros à prefeitura. Essa sociedade não tem mais essa área e ela quer fazer um hospital com recursos próprios do Hospital Infantil. A prefeitura quer doar ao Estado, para a construção de um hospital, seis mil e seiscentos metros quadrados, dos quatorze mil metros que recebeu em doação. Então, alguém tem que pagar o prejuízo do Hospital Infantil também, pois ele perdeu a área. Votarei pela doação do terreno ao Estado. A Santa Casa pertence a Igreja Católica, o Hospital Evangélico, aos evangélicos e o Hospital Infantil, à sociedade Espírita. Então, quero um hospital do Estado em Cachoeiro. É o Estado que deve bancar isso aqui, e não as igrejas. Em São Mateus, Colatina e Vitória há hospitais públicos, mas em Cachoeiro não. O Hospital Infantil não pode ficar no prejuízo. Acredito que deva ser feita uma demarcação daquela área, e votarei a favor da doação; agora, o governador do Estado e o prefeito devem ser os responsáveis para que saia o hospital. Gostaria que essa matéria não fosse votada hoje, conforme também é o desejo do presidente da Comissão de Constituição. Quero que Cachoeiro tenha um hospital geral público, do Governo do Estado do Espírito Santo. Cachoeiro não é pior do que os outros Municípios, e sim melhor. Por que São Mateus tem um hospital público, e Cachoeiro não? / </w:t>
      </w:r>
      <w:r>
        <w:rPr>
          <w:b/>
          <w:sz w:val="24"/>
          <w:szCs w:val="24"/>
        </w:rPr>
        <w:t>Aparteando Júlio César Ferrare Cecotti (Presidente):</w:t>
      </w:r>
      <w:r>
        <w:rPr>
          <w:sz w:val="24"/>
          <w:szCs w:val="24"/>
        </w:rPr>
        <w:t xml:space="preserve"> — Cachoeiro precisa urgentemente de um hospital público estadual, porque vemos na mídia que a Santa Casa não tem vaga. São José do Calçado, que tem dez mil habitantes, e Jerônimo Monteiro já possuem hospital público. Observei a sensibilidade do prefeito para com o Hospital Infantil. Acho que o pessoal do Hospital Infantil deve conversar com o Executivo e ver se houve perda. / </w:t>
      </w:r>
      <w:r>
        <w:rPr>
          <w:b/>
          <w:sz w:val="24"/>
          <w:szCs w:val="24"/>
        </w:rPr>
        <w:t>Elias de Souza:</w:t>
      </w:r>
      <w:r>
        <w:rPr>
          <w:sz w:val="24"/>
          <w:szCs w:val="24"/>
        </w:rPr>
        <w:t xml:space="preserve"> — O prefeito falou em ressarcimento do Hospital Infantil. / </w:t>
      </w:r>
      <w:r>
        <w:rPr>
          <w:b/>
          <w:sz w:val="24"/>
          <w:szCs w:val="24"/>
        </w:rPr>
        <w:t>Aparteando Júlio César Ferrare Cecotti (Presidente):</w:t>
      </w:r>
      <w:r>
        <w:rPr>
          <w:sz w:val="24"/>
          <w:szCs w:val="24"/>
        </w:rPr>
        <w:t xml:space="preserve"> — Isso seria uma coisa legal. / </w:t>
      </w:r>
      <w:r>
        <w:rPr>
          <w:b/>
          <w:sz w:val="24"/>
          <w:szCs w:val="24"/>
        </w:rPr>
        <w:t>Aparteando David Alberto Lóss:</w:t>
      </w:r>
      <w:r>
        <w:rPr>
          <w:sz w:val="24"/>
          <w:szCs w:val="24"/>
        </w:rPr>
        <w:t xml:space="preserve"> — O Hospital Infantil doou o terreno, e há de ser feita uma compensação, construindo-se o materno-infantil em outro lugar. Também estão falando aqui sobre estacionamento, e um exemplo disso é o fórum onde enfiaram um monte de troço, não havendo onde estacionar. É preciso ter cuidado para não entupir aquele local. / </w:t>
      </w:r>
      <w:r>
        <w:rPr>
          <w:b/>
          <w:sz w:val="24"/>
          <w:szCs w:val="24"/>
        </w:rPr>
        <w:t>Aparteando Júlio César Ferrare Cecotti (Presidente):</w:t>
      </w:r>
      <w:r>
        <w:rPr>
          <w:sz w:val="24"/>
          <w:szCs w:val="24"/>
        </w:rPr>
        <w:t xml:space="preserve"> — Devemos fazer o nosso dever de casa. O projeto diz o seguinte: “§ 1º - O Estado ficará obrigado a utilizar a área exclusivamente para a finalidade prevista no artigo 1º. § 2º - Apresentar para a aprovação pelos órgãos técnicos da prefeitura, no prazo de um ano, contado da lavratura da respectiva escritura, os projetos e memoriais da edificação executados, que deverão atender às exigências legais permanentes. § 3º - Iniciar as obras no prazo de seis meses a partir da aprovação deste projeto e concluí-las no prazo de dois anos.” Então, a responsabilidade, depois da aprovação aqui, é do Estado. O artigo 3º diz que o não cumprimento dessas etapas fará com que o terreno volte para a prefeitura. / </w:t>
      </w:r>
      <w:r>
        <w:rPr>
          <w:b/>
          <w:sz w:val="24"/>
          <w:szCs w:val="24"/>
        </w:rPr>
        <w:t>Aparteando José Carlos Amaral:</w:t>
      </w:r>
      <w:r>
        <w:rPr>
          <w:sz w:val="24"/>
          <w:szCs w:val="24"/>
        </w:rPr>
        <w:t xml:space="preserve"> — A ata fala da construção do hospital geral regional de urgência em Cachoeiro de Itapemirim, com cento e sessenta leitos. Ninguém está contra a construção de um hospital geral. Aqui diz que vão construir. / </w:t>
      </w:r>
      <w:r>
        <w:rPr>
          <w:b/>
          <w:sz w:val="24"/>
          <w:szCs w:val="24"/>
        </w:rPr>
        <w:t>Elias de Souza:</w:t>
      </w:r>
      <w:r>
        <w:rPr>
          <w:sz w:val="24"/>
          <w:szCs w:val="24"/>
        </w:rPr>
        <w:t xml:space="preserve"> — Está escrito aí adaptação. / </w:t>
      </w:r>
      <w:r>
        <w:rPr>
          <w:b/>
          <w:sz w:val="24"/>
          <w:szCs w:val="24"/>
        </w:rPr>
        <w:t>Aparteando José Carlos Amaral:</w:t>
      </w:r>
      <w:r>
        <w:rPr>
          <w:sz w:val="24"/>
          <w:szCs w:val="24"/>
        </w:rPr>
        <w:t xml:space="preserve"> — Não li aqui a palavra adaptação, e sim construir. Se são quatorze mil metros, qual a área construída hoje? O prefeito deveria ter colocado na sua mensagem que se trata de um terreno, no Bairro Aquidaban, medindo tantos metros por tantos metros, com a obra realizada. / </w:t>
      </w:r>
      <w:r>
        <w:rPr>
          <w:b/>
          <w:sz w:val="24"/>
          <w:szCs w:val="24"/>
        </w:rPr>
        <w:t>Aparteando Delandi Pereira Macedo:</w:t>
      </w:r>
      <w:r>
        <w:rPr>
          <w:sz w:val="24"/>
          <w:szCs w:val="24"/>
        </w:rPr>
        <w:t xml:space="preserve"> — Constando tanto metros de área construída. / </w:t>
      </w:r>
      <w:r>
        <w:rPr>
          <w:b/>
          <w:sz w:val="24"/>
          <w:szCs w:val="24"/>
        </w:rPr>
        <w:t>Aparteando José Carlos Amaral:</w:t>
      </w:r>
      <w:r>
        <w:rPr>
          <w:sz w:val="24"/>
          <w:szCs w:val="24"/>
        </w:rPr>
        <w:t xml:space="preserve"> — Não sou contra, mas quero saber para onde vai aquela obra. Se está sendo falando o tempo todo em seis mil metros de construção, pergunto: e aquela obra que existe lá? Será jogada no chão ou será passada para alguém? Não somos contra votar o projeto, apenas queremos saber qual utilidade será dada àquilo lá. Ninguém mostrou isso aqui ainda. Algum dos senhores sabe o que será daquela obra feito daquela obra? Ninguém sabe, porque só falam em seis mil metros. / </w:t>
      </w:r>
      <w:r>
        <w:rPr>
          <w:b/>
          <w:sz w:val="24"/>
          <w:szCs w:val="24"/>
        </w:rPr>
        <w:t>Aparteando Júlio César Ferrare Cecotti (Presidente):</w:t>
      </w:r>
      <w:r>
        <w:rPr>
          <w:sz w:val="24"/>
          <w:szCs w:val="24"/>
        </w:rPr>
        <w:t xml:space="preserve"> — Vereador Amaral, o projeto só fala do terreno. Não está falando da obra. Gostaria de saber qual hospital de Cachoeiro tem sete mil metros. Nenhum. Em seis mil e seiscentos metros quadrados de área dá para construir um hospital com cento e sessenta leitos. / </w:t>
      </w:r>
      <w:r>
        <w:rPr>
          <w:b/>
          <w:sz w:val="24"/>
          <w:szCs w:val="24"/>
        </w:rPr>
        <w:t>Delandi Pereira Macedo:</w:t>
      </w:r>
      <w:r>
        <w:rPr>
          <w:sz w:val="24"/>
          <w:szCs w:val="24"/>
        </w:rPr>
        <w:t xml:space="preserve"> — Vereador, V. Ex.ª me permite um aparte? / </w:t>
      </w:r>
      <w:r>
        <w:rPr>
          <w:b/>
          <w:sz w:val="24"/>
          <w:szCs w:val="24"/>
        </w:rPr>
        <w:t>Elias de Souza:</w:t>
      </w:r>
      <w:r>
        <w:rPr>
          <w:sz w:val="24"/>
          <w:szCs w:val="24"/>
        </w:rPr>
        <w:t xml:space="preserve"> — O aparte de V. Ex.ª está demorando muito. / </w:t>
      </w:r>
      <w:r>
        <w:rPr>
          <w:b/>
          <w:sz w:val="24"/>
          <w:szCs w:val="24"/>
        </w:rPr>
        <w:t>Delandi Pereira Macedo:</w:t>
      </w:r>
      <w:r>
        <w:rPr>
          <w:sz w:val="24"/>
          <w:szCs w:val="24"/>
        </w:rPr>
        <w:t xml:space="preserve"> — O seu discurso é que está demorando. O seu tempo era de dez minutos, e V. Ex.ª está na tribuna há meia hora. / </w:t>
      </w:r>
      <w:r>
        <w:rPr>
          <w:b/>
          <w:sz w:val="24"/>
          <w:szCs w:val="24"/>
        </w:rPr>
        <w:t>Elias de Souza:</w:t>
      </w:r>
      <w:r>
        <w:rPr>
          <w:sz w:val="24"/>
          <w:szCs w:val="24"/>
        </w:rPr>
        <w:t xml:space="preserve"> — Sinto que estou falando demais e preciso concluir o meu discurso. / </w:t>
      </w:r>
      <w:r>
        <w:rPr>
          <w:b/>
          <w:sz w:val="24"/>
          <w:szCs w:val="24"/>
        </w:rPr>
        <w:t>Delandi Pereira Macedo:</w:t>
      </w:r>
      <w:r>
        <w:rPr>
          <w:sz w:val="24"/>
          <w:szCs w:val="24"/>
        </w:rPr>
        <w:t xml:space="preserve"> — Gostaria de um aparte para concluir o meu raciocínio dentro do pensamento de V. Ex.ª. / </w:t>
      </w:r>
      <w:r>
        <w:rPr>
          <w:b/>
          <w:sz w:val="24"/>
          <w:szCs w:val="24"/>
        </w:rPr>
        <w:t>Aparteando José Carlos Amaral:</w:t>
      </w:r>
      <w:r>
        <w:rPr>
          <w:sz w:val="24"/>
          <w:szCs w:val="24"/>
        </w:rPr>
        <w:t xml:space="preserve"> — Eu fiz uma emenda preservando a área para o materno-infantil e doando o resto do terreno para o Governo do Estado fazer um hospital de traumas. / </w:t>
      </w:r>
      <w:r>
        <w:rPr>
          <w:b/>
          <w:sz w:val="24"/>
          <w:szCs w:val="24"/>
        </w:rPr>
        <w:t xml:space="preserve">Aparteando Delandi Pereira Macedo: </w:t>
      </w:r>
      <w:r>
        <w:rPr>
          <w:sz w:val="24"/>
          <w:szCs w:val="24"/>
        </w:rPr>
        <w:t xml:space="preserve">— Acho que esta Casa precisa chegar a um acordo, pois isso está uma grande bagunça. Esse projeto está aqui, mas ele ainda passou pela Comissão de Saúde ou ela será atropelada também. Precisamos discutir bem esse assunto. Repito o que o Vereador Amaral disse aqui: ninguém nesta Casa é contra um hospital geral em Cachoeiro. Não há ninguém maluco aqui. Vereador Elias, V. Ex.ª está preocupado com o tempo, mas, se quiser, cedo o meu para discutirmos esse assunto. / </w:t>
      </w:r>
      <w:r>
        <w:rPr>
          <w:b/>
          <w:sz w:val="24"/>
          <w:szCs w:val="24"/>
        </w:rPr>
        <w:t>Aparteando Rodrigo Pereira Costa:</w:t>
      </w:r>
      <w:r>
        <w:rPr>
          <w:sz w:val="24"/>
          <w:szCs w:val="24"/>
        </w:rPr>
        <w:t xml:space="preserve"> — Nós queremos dar o parecer na Comissão de Saúde. / </w:t>
      </w:r>
      <w:r>
        <w:rPr>
          <w:b/>
          <w:sz w:val="24"/>
          <w:szCs w:val="24"/>
        </w:rPr>
        <w:t>Elias de Souza:</w:t>
      </w:r>
      <w:r>
        <w:rPr>
          <w:sz w:val="24"/>
          <w:szCs w:val="24"/>
        </w:rPr>
        <w:t xml:space="preserve"> — Estou preocupado em respeito aos demais companheiros, visto que estou há muito tempo na tribuna. Quero concluir o meu pensamento. / </w:t>
      </w:r>
      <w:r>
        <w:rPr>
          <w:b/>
          <w:sz w:val="24"/>
          <w:szCs w:val="24"/>
        </w:rPr>
        <w:t>Aparteando Delandi Pereira Macedo:</w:t>
      </w:r>
      <w:r>
        <w:rPr>
          <w:sz w:val="24"/>
          <w:szCs w:val="24"/>
        </w:rPr>
        <w:t xml:space="preserve"> — O senhor está coberto de razão. Abro mão dos meus dez minutos, se for o caso, para eu falar o que preciso agora. Estou com várias denúncias de pessoas que estão sofrendo. Denunciei aqui que pessoas estavam morrendo no PA Paulo Pereira, e o mesmo está ocorrendo na Santa Casa de Misericórdia, por falta de atendimento. O setor de saúde está passando por um momento muito difícil. Não queremos o mal desse projeto, pois ele é importantíssimo para termos um hospital público em Cachoeiro. No sábado, o vendedor Rodrigo Tuelo Sabino sofreu um acidente e faleceu no domingo. Ele não teve o atendimento adequado na Santa Casa de Misericórdia. Por que o médico logo arrumou um jeito de liberar aquele cidadão, que sentia dores e tinha a barriga inchada? Vejam a gravidade da situação da saúde em nosso Município! Se ninguém aqui quer me ouvir, que me ouçam os ouvintes da Rádio Sim Tupi. Se os vereadores não estão interessados, que debatam outros assuntos. Esse assunto é gravíssimo, pois precisamos saber por que o médico liberou o cidadão, que sofreu um acidente, sentia dores e estava com a barriga inchada. Deve tê-lo mandado embora, porque o pronto-socorro estava lotado, e era preciso liberar vaga para outro. Quero entender que isso tenha se dado com a melhor das intenções; caso contrário, o Conselho Regional de Medicina será cientificado, inclusive a família já está entrando com um processo contra o hospital. A pessoa estava no hospital, foi liberada para casa, sentindo dores, teve que retornar e, no meio do caminho, veio a óbito. A situação precisa ser melhorada, mas também não permite que chegue aqui um projeto, doando seis mil metros quadrados de área de terra, onde está construído um hospital. Parece-me que havia um acordo para que funcionasse naquele local um hospital materno-infantil, já que foi o Hospital Infantil quem doou a área de terra. Se houve uma conversa, mesmo que verbal, é um acordo, e hoje estamos aqui para aprovar que, de um terreno de quase quatorze mil metros quadrados, sejam doados seis mil metros quadrados. E o restante continuará como propriedade do Município? Eu ainda não consegui entender que área é essa, se é a construída ou não. Se a área construída for o objeto da doação, temos que entender que ela faz parte do terreno. Será que estou entendendo errado? Vejo que a construção está incorporada ao terreno. Pergunto: a doação é da construção ou do terreno? Há dúvidas para nós, vereadores, sobre a competência do Município para doar a construção/terreno. / </w:t>
      </w:r>
      <w:r>
        <w:rPr>
          <w:b/>
          <w:sz w:val="24"/>
          <w:szCs w:val="24"/>
        </w:rPr>
        <w:t xml:space="preserve">Elias de Souza: </w:t>
      </w:r>
      <w:r>
        <w:rPr>
          <w:sz w:val="24"/>
          <w:szCs w:val="24"/>
        </w:rPr>
        <w:t xml:space="preserve">— Volto a explicar a V. Ex.ª que o prédio é do Governo Federal, construído através de verbas federais. Assim, o Procurador da República encontrou uma solução. Isso não é para brigar com o grupo do Hospital Infantil, da Santa Casa ou do Hospital Evangélico, e sim um entendimento por parte dos gestores, juntamente com o Governo Federal, os Ministérios da Saúde e da Integração Social, o Governo do Estado e os secretários de Saúde da Região Sul, com o objetivo de adaptar aquela obra parada e inacabada, resolvendo um problema que se arrasta há anos. É para isso que o Governo do Estado quer a área. Pergunto: vamos doar ou não os seis mil metros quadrados? / </w:t>
      </w:r>
      <w:r>
        <w:rPr>
          <w:b/>
          <w:sz w:val="24"/>
          <w:szCs w:val="24"/>
        </w:rPr>
        <w:t xml:space="preserve">Aparteando Delandi Pereira Macedo: </w:t>
      </w:r>
      <w:r>
        <w:rPr>
          <w:sz w:val="24"/>
          <w:szCs w:val="24"/>
        </w:rPr>
        <w:t xml:space="preserve">— Como fica a questão do materno-infantil? / </w:t>
      </w:r>
      <w:r>
        <w:rPr>
          <w:b/>
          <w:sz w:val="24"/>
          <w:szCs w:val="24"/>
        </w:rPr>
        <w:t xml:space="preserve">Elias de Souza: </w:t>
      </w:r>
      <w:r>
        <w:rPr>
          <w:sz w:val="24"/>
          <w:szCs w:val="24"/>
        </w:rPr>
        <w:t xml:space="preserve">— Companheiro Delandi, há os gestores da saúde, as pessoas que fazem a saúde pública em nossa cidade, médicos, secretários e o Conselho Municipal de Saúde. Assim, se nessa reunião esses órgãos maiores entenderam, por unanimidade, que é melhor adaptar o elefante branco para um hospital de urgência e emergência, só precisam que o Município ceda o terreno, visto que a edificação não pertence à municipalidade. Os atores governamentais entenderam que essa é a melhor saída. / </w:t>
      </w:r>
      <w:r>
        <w:rPr>
          <w:b/>
          <w:sz w:val="24"/>
          <w:szCs w:val="24"/>
        </w:rPr>
        <w:t xml:space="preserve">Aparteando Delandi Pereira Macedo: </w:t>
      </w:r>
      <w:r>
        <w:rPr>
          <w:sz w:val="24"/>
          <w:szCs w:val="24"/>
        </w:rPr>
        <w:t xml:space="preserve">— Por que está escrito ali que deve ser feito única e exclusivamente um hospital de urgência e emergência, se quem vai decidir isso é o Estado? Por que nós temos que decidir que só pode ser feito hospital de urgência e emergência, e não para outras finalidades? Lembro ainda que o próprio governador disse que pretendia construir aqui um hospital materno-infantil. / </w:t>
      </w:r>
      <w:r>
        <w:rPr>
          <w:b/>
          <w:sz w:val="24"/>
          <w:szCs w:val="24"/>
        </w:rPr>
        <w:t xml:space="preserve">Elias de Souza: </w:t>
      </w:r>
      <w:r>
        <w:rPr>
          <w:sz w:val="24"/>
          <w:szCs w:val="24"/>
        </w:rPr>
        <w:t xml:space="preserve">— Professor Delandi (...) / </w:t>
      </w:r>
      <w:r>
        <w:rPr>
          <w:b/>
          <w:sz w:val="24"/>
          <w:szCs w:val="24"/>
        </w:rPr>
        <w:t xml:space="preserve">Aparteando Delandi Pereira Macedo: </w:t>
      </w:r>
      <w:r>
        <w:rPr>
          <w:sz w:val="24"/>
          <w:szCs w:val="24"/>
        </w:rPr>
        <w:t xml:space="preserve">— Eu não sou professor, chame-me de pastor ou de vereador. / </w:t>
      </w:r>
      <w:r>
        <w:rPr>
          <w:b/>
          <w:sz w:val="24"/>
          <w:szCs w:val="24"/>
        </w:rPr>
        <w:t xml:space="preserve">Elias de Souza: </w:t>
      </w:r>
      <w:r>
        <w:rPr>
          <w:sz w:val="24"/>
          <w:szCs w:val="24"/>
        </w:rPr>
        <w:t xml:space="preserve">— Vereador Delandi, o Município, como bem foi dito por V. Ex.ª e pelo Vereador Amaral, tem outras áreas de terra, só que os intergestores definiram que se faça lá um hospital de urgência e emergência. Não seremos nós que mudaremos a cabeça do governador. Então, podemos tentar, através de uma comissão de vereadores, convencer o governador e a equipe de intergestores do contrário, mas já existe uma resolução sobre isso. / </w:t>
      </w:r>
      <w:r>
        <w:rPr>
          <w:b/>
          <w:sz w:val="24"/>
          <w:szCs w:val="24"/>
        </w:rPr>
        <w:t xml:space="preserve">Aparteando Rodrigo Pereira Costa: </w:t>
      </w:r>
      <w:r>
        <w:rPr>
          <w:sz w:val="24"/>
          <w:szCs w:val="24"/>
        </w:rPr>
        <w:t xml:space="preserve">— Esse documento é de que data? / </w:t>
      </w:r>
      <w:r>
        <w:rPr>
          <w:b/>
          <w:sz w:val="24"/>
          <w:szCs w:val="24"/>
        </w:rPr>
        <w:t>Elias de Souza:</w:t>
      </w:r>
      <w:r>
        <w:rPr>
          <w:sz w:val="24"/>
          <w:szCs w:val="24"/>
        </w:rPr>
        <w:t xml:space="preserve"> — É do dia 17/08/2012. / </w:t>
      </w:r>
      <w:r>
        <w:rPr>
          <w:b/>
          <w:sz w:val="24"/>
          <w:szCs w:val="24"/>
        </w:rPr>
        <w:t xml:space="preserve">Aparteando Rodrigo Pereira Costa: </w:t>
      </w:r>
      <w:r>
        <w:rPr>
          <w:sz w:val="24"/>
          <w:szCs w:val="24"/>
        </w:rPr>
        <w:t xml:space="preserve">— Eu tive uma conversa com o Superintendente Regional de saúde, e parece-me que esse conselho, esse comitê vai se reunir novamente. / </w:t>
      </w:r>
      <w:r>
        <w:rPr>
          <w:b/>
          <w:sz w:val="24"/>
          <w:szCs w:val="24"/>
        </w:rPr>
        <w:t xml:space="preserve">Elias de Souza: </w:t>
      </w:r>
      <w:r>
        <w:rPr>
          <w:sz w:val="24"/>
          <w:szCs w:val="24"/>
        </w:rPr>
        <w:t xml:space="preserve">— A resolução determina que eles se reúnam. / </w:t>
      </w:r>
      <w:r>
        <w:rPr>
          <w:b/>
          <w:sz w:val="24"/>
          <w:szCs w:val="24"/>
        </w:rPr>
        <w:t>Aparteando Rodrigo Pereira Costa:</w:t>
      </w:r>
      <w:r>
        <w:rPr>
          <w:sz w:val="24"/>
          <w:szCs w:val="24"/>
        </w:rPr>
        <w:t xml:space="preserve"> — Parece-me que haverá um novo debate quanto a essa decisão, ou seja, se será materno-infantil ou de urgência. / </w:t>
      </w:r>
      <w:r>
        <w:rPr>
          <w:b/>
          <w:sz w:val="24"/>
          <w:szCs w:val="24"/>
        </w:rPr>
        <w:t xml:space="preserve">Elias de Souza: </w:t>
      </w:r>
      <w:r>
        <w:rPr>
          <w:sz w:val="24"/>
          <w:szCs w:val="24"/>
        </w:rPr>
        <w:t xml:space="preserve">— Volto a dizer que essa não é a vontade do governo, do Elias, muito menos do Hospital Infantil, e sim decisão de gestores, do secretário estadual de Saúde e do Procurador da República. / </w:t>
      </w:r>
      <w:r>
        <w:rPr>
          <w:b/>
          <w:sz w:val="24"/>
          <w:szCs w:val="24"/>
        </w:rPr>
        <w:t xml:space="preserve">Aparteando Rodrigo Pereira Costa: </w:t>
      </w:r>
      <w:r>
        <w:rPr>
          <w:sz w:val="24"/>
          <w:szCs w:val="24"/>
        </w:rPr>
        <w:t xml:space="preserve">— Eles vão se reunir novamente. / </w:t>
      </w:r>
      <w:r>
        <w:rPr>
          <w:b/>
          <w:sz w:val="24"/>
          <w:szCs w:val="24"/>
        </w:rPr>
        <w:t xml:space="preserve">Elias de Souza: </w:t>
      </w:r>
      <w:r>
        <w:rPr>
          <w:sz w:val="24"/>
          <w:szCs w:val="24"/>
        </w:rPr>
        <w:t xml:space="preserve">— O que eles vão decidir, Rodrigo, não será da nossa competência. Cabe-nos apenas decidir se doaremos ou não. Esse é o ponto crucial do projeto. / </w:t>
      </w:r>
      <w:r>
        <w:rPr>
          <w:b/>
          <w:sz w:val="24"/>
          <w:szCs w:val="24"/>
        </w:rPr>
        <w:t xml:space="preserve">Aparteando José Carlos Amaral: </w:t>
      </w:r>
      <w:r>
        <w:rPr>
          <w:sz w:val="24"/>
          <w:szCs w:val="24"/>
        </w:rPr>
        <w:t xml:space="preserve">— V. Ex.ª disse que a obra física é do Governo Federal. O governo Casteglione fará a praça do Bairro Ruy Pinto Bandeira no terreno da prefeitura e gastará dinheiro federal para isso. Pergunto-lhe: a praça será federal ou continuará como propriedade do Município? Há aí um peso e duas medidas. / </w:t>
      </w:r>
      <w:r>
        <w:rPr>
          <w:b/>
          <w:sz w:val="24"/>
          <w:szCs w:val="24"/>
        </w:rPr>
        <w:t xml:space="preserve">Elias de Souza: </w:t>
      </w:r>
      <w:r>
        <w:rPr>
          <w:sz w:val="24"/>
          <w:szCs w:val="24"/>
        </w:rPr>
        <w:t xml:space="preserve">— O seu ex-prefeito não prestou contas das porcarias que foram feitas lá. Ele inclusive sérios está com problemas na Justiça, não prestou contas até ontem, e é por isso que está enrolado até hoje. / </w:t>
      </w:r>
      <w:r>
        <w:rPr>
          <w:b/>
          <w:sz w:val="24"/>
          <w:szCs w:val="24"/>
        </w:rPr>
        <w:t xml:space="preserve">Aparteando José Carlos Amaral: </w:t>
      </w:r>
      <w:r>
        <w:rPr>
          <w:sz w:val="24"/>
          <w:szCs w:val="24"/>
        </w:rPr>
        <w:t xml:space="preserve">— Quero dizer a V. Ex.ª que o meu ex-prefeito nunca teve um secretário condenado, enquanto o de V. Ex.ª tem dois para serem presos. / </w:t>
      </w:r>
      <w:r>
        <w:rPr>
          <w:b/>
          <w:sz w:val="24"/>
          <w:szCs w:val="24"/>
        </w:rPr>
        <w:t xml:space="preserve">Elias de Souza: </w:t>
      </w:r>
      <w:r>
        <w:rPr>
          <w:sz w:val="24"/>
          <w:szCs w:val="24"/>
        </w:rPr>
        <w:t xml:space="preserve">— Pare com isso! É brincadeira! Não prestaram contas até hoje e fizeram tudo errado. Nós estamos pagando o preço. / </w:t>
      </w:r>
      <w:r>
        <w:rPr>
          <w:b/>
          <w:sz w:val="24"/>
          <w:szCs w:val="24"/>
        </w:rPr>
        <w:t xml:space="preserve">Aparteando José Carlos Amaral: </w:t>
      </w:r>
      <w:r>
        <w:rPr>
          <w:sz w:val="24"/>
          <w:szCs w:val="24"/>
        </w:rPr>
        <w:t xml:space="preserve">— Não é verdade de V. Ex.ª. O relator da comissão de inquérito foi o vereador do PT. Então, o Léo mentiu. Digo isso, porque foi ele quem fez o relatório conclusivo da situação aquele hospital do Aquidaban. / </w:t>
      </w:r>
      <w:r>
        <w:rPr>
          <w:b/>
          <w:sz w:val="24"/>
          <w:szCs w:val="24"/>
        </w:rPr>
        <w:t xml:space="preserve">Elias de Souza: </w:t>
      </w:r>
      <w:r>
        <w:rPr>
          <w:sz w:val="24"/>
          <w:szCs w:val="24"/>
        </w:rPr>
        <w:t xml:space="preserve">— V. Ex.ª é um homem inteligente e sabe muito bem a forma como foi construído aquilo lá. Eu acho que o Hospital Infantil foi enganado nessa questão, porque o ex-prefeito Ferraço, o Valadão e o Casteglione querem sim ver o hospital funcionar. Ninguém está jogando pedra. Chegou-se à conclusão de que o Governo do Estado estendeu a mão, e o Município entende o problema do Infantil, mas não fomos nós que criamos esse impasse. V. Ex.ª sabe quem é o pai daquilo, e ele foi irresponsável sim. Senhor presidente, estou aqui há muito tempo e preciso encerrar, porque está polemizando demais. / </w:t>
      </w:r>
      <w:r>
        <w:rPr>
          <w:b/>
          <w:sz w:val="24"/>
          <w:szCs w:val="24"/>
        </w:rPr>
        <w:t xml:space="preserve">Aparteando Fabrício Ferreira Soares: </w:t>
      </w:r>
      <w:r>
        <w:rPr>
          <w:sz w:val="24"/>
          <w:szCs w:val="24"/>
        </w:rPr>
        <w:t xml:space="preserve">— Gostaria que fosse cumprido o Regimento Interno. / </w:t>
      </w:r>
      <w:r>
        <w:rPr>
          <w:b/>
          <w:sz w:val="24"/>
          <w:szCs w:val="24"/>
        </w:rPr>
        <w:t xml:space="preserve">Elias de Souza: </w:t>
      </w:r>
      <w:r>
        <w:rPr>
          <w:sz w:val="24"/>
          <w:szCs w:val="24"/>
        </w:rPr>
        <w:t xml:space="preserve">— Vereador Fabrício, V. Ex.ª é membro da Comissão da Justiça, ao lado dos Vereadores Luizinho e Osmar. Eu só citei o nome do Vereador Luizinho, porque ele me entregou em mãos o parecer pronto e favorável, faltando apenas a assinatura dos companheiros. Foi por isso que me dirigi ao Dr. Gustavo, perguntei como estava o parecer, e ouvi dele que estava tudo ok. O parecer dele seria favorável, e o da comissão também. Tenho respeito por V. Ex.ª, Vereador Luizinho, e o senhor sabe que entregou em minhas mãos um parecer favorável. / </w:t>
      </w:r>
      <w:r>
        <w:rPr>
          <w:b/>
          <w:sz w:val="24"/>
          <w:szCs w:val="24"/>
        </w:rPr>
        <w:t xml:space="preserve">Aparteando Luiz Guimarães de Oliveira: </w:t>
      </w:r>
      <w:r>
        <w:rPr>
          <w:sz w:val="24"/>
          <w:szCs w:val="24"/>
        </w:rPr>
        <w:t xml:space="preserve">— Se estava faltando assinatura, não estava completo. Se é para arrumar problema, eu vou arrumar. Respeite-me! / </w:t>
      </w:r>
      <w:r>
        <w:rPr>
          <w:b/>
          <w:sz w:val="24"/>
          <w:szCs w:val="24"/>
        </w:rPr>
        <w:t xml:space="preserve">Elias de Souza: </w:t>
      </w:r>
      <w:r>
        <w:rPr>
          <w:sz w:val="24"/>
          <w:szCs w:val="24"/>
        </w:rPr>
        <w:t xml:space="preserve">— V. Ex.ª não está compreendendo o que eu quero dizer. Estou aqui falando do projeto, porque vi o parecer favorável que V. Ex.ª me entregou em mãos. / </w:t>
      </w:r>
      <w:r>
        <w:rPr>
          <w:b/>
          <w:sz w:val="24"/>
          <w:szCs w:val="24"/>
        </w:rPr>
        <w:t xml:space="preserve">Aparteando Luiz Guimarães de Oliveira: </w:t>
      </w:r>
      <w:r>
        <w:rPr>
          <w:sz w:val="24"/>
          <w:szCs w:val="24"/>
        </w:rPr>
        <w:t>— Se não estava assinado, havia dúvidas. /</w:t>
      </w:r>
      <w:r>
        <w:rPr>
          <w:b/>
          <w:sz w:val="24"/>
          <w:szCs w:val="24"/>
        </w:rPr>
        <w:t xml:space="preserve"> Elias de Souza: </w:t>
      </w:r>
      <w:r>
        <w:rPr>
          <w:sz w:val="24"/>
          <w:szCs w:val="24"/>
        </w:rPr>
        <w:t xml:space="preserve">— V. Ex.ª pode até mudar de opinião, mas que eu vi o parecer pronto vi. / </w:t>
      </w:r>
      <w:r>
        <w:rPr>
          <w:b/>
          <w:sz w:val="24"/>
          <w:szCs w:val="24"/>
        </w:rPr>
        <w:t xml:space="preserve">Aparteando Luiz Guimarães de Oliveira: </w:t>
      </w:r>
      <w:r>
        <w:rPr>
          <w:sz w:val="24"/>
          <w:szCs w:val="24"/>
        </w:rPr>
        <w:t xml:space="preserve">— Se eu quiser mudar de opinião, posso fazer isso, porque não está assinado. Eu tenho opinião formada, mas depois que o parecer está assinado. Eu não dei palavra a ninguém; o que eu fiz foi dizer à comissão para analisarmos melhor, evitando fazer besteiras e errar. V. Ex.ª foi para a tribuna e puxou um assunto, sendo que já estava combinado aguardar mais uma semana para discutirmos e votarmos na próxima sessão. / </w:t>
      </w:r>
      <w:r>
        <w:rPr>
          <w:b/>
          <w:sz w:val="24"/>
          <w:szCs w:val="24"/>
        </w:rPr>
        <w:t xml:space="preserve">Elias de Souza: </w:t>
      </w:r>
      <w:r>
        <w:rPr>
          <w:sz w:val="24"/>
          <w:szCs w:val="24"/>
        </w:rPr>
        <w:t xml:space="preserve">— Combinado com quem? / </w:t>
      </w:r>
      <w:r>
        <w:rPr>
          <w:b/>
          <w:sz w:val="24"/>
          <w:szCs w:val="24"/>
        </w:rPr>
        <w:t xml:space="preserve">Aparteando Luiz Guimarães de Oliveira: </w:t>
      </w:r>
      <w:r>
        <w:rPr>
          <w:sz w:val="24"/>
          <w:szCs w:val="24"/>
        </w:rPr>
        <w:t xml:space="preserve">— Com a comissão. / </w:t>
      </w:r>
      <w:r>
        <w:rPr>
          <w:b/>
          <w:sz w:val="24"/>
          <w:szCs w:val="24"/>
        </w:rPr>
        <w:t xml:space="preserve">Elias de Souza: </w:t>
      </w:r>
      <w:r>
        <w:rPr>
          <w:sz w:val="24"/>
          <w:szCs w:val="24"/>
        </w:rPr>
        <w:t xml:space="preserve">— Se eu tivesse conhecimento dessa conversa dos senhores, jamais teria vindo para a tribuna levantar esse questionamento, porque o projeto está dentro do prazo regimental de até quarenta e cinco dias. Concordo com V. Ex.ª, só não tinha conhecimento dessa conversa, e me entregaram em mãos o parecer favorável. Muito obrigado! / </w:t>
      </w:r>
      <w:r>
        <w:rPr>
          <w:b/>
          <w:sz w:val="24"/>
          <w:szCs w:val="24"/>
        </w:rPr>
        <w:t xml:space="preserve">José Carlos Amaral, levantando questão de ordem: </w:t>
      </w:r>
      <w:r>
        <w:rPr>
          <w:sz w:val="24"/>
          <w:szCs w:val="24"/>
        </w:rPr>
        <w:t xml:space="preserve">— Senhor presidente, peço a V. Ex.ª que garanta silêncio para que o vereador possa se pronunciar. Antecipo que, na semana que vem, isto aqui vai incendiar. Chamaram-me para a briga, e eu aceitei. / </w:t>
      </w:r>
      <w:r>
        <w:rPr>
          <w:b/>
          <w:sz w:val="24"/>
          <w:szCs w:val="24"/>
        </w:rPr>
        <w:t>Alexandre Valdo Maitan:</w:t>
      </w:r>
      <w:r>
        <w:rPr>
          <w:sz w:val="24"/>
          <w:szCs w:val="24"/>
        </w:rPr>
        <w:t xml:space="preserve"> — Boa-noite a todos! Já esperava que todos os debates tivessem essa intensidade. Ouvi de um vereador, meu colega, na semana passada, que, como se tratava de um hospital geral e um materno, seria bom ouvir a comunidade, para saber qual seria o melhor destino para aquele terreno. Eu achei a ideia interessante, e não sei por que a mesma não prosseguiu. O Vereador Elias disse que vinte e três secretários se reuniram para decidir o que fazer com aquela área. É bom que essa obra aconteça em Cachoeiro, mas devemos observar todo o impacto que a construção de um hospital gerará ali. Os senhores do Hospital Infantil, que vieram a esta Câmara pela primeira vez, devem levar para casa a impressão de que aqui também se discute projetos importantes, e os vereadores brigam, porque é nossa responsabilidade dar um sim ou um não. Somos criticados todos os dias, mas temos responsabilidade com o Município. O debate que estava acontecendo aqui continua no corredor e não vai acabar. Isso é algo bom. Hoje, a respeito da PEC dos Portos, li que o PMDB está travando a tramitação da medida para fazer lobby com o Governo Federal e conseguir emendas da ministra. O porquê disso é que, do outro lado, há um grande grupo econômico interessado na rejeição da PEC. Nós, aqui, só temos um interesse, e não há nenhum grupo econômico, pressionando para direcionarmos ao Hospital Infantil nem para entregarmos a área para o Governo do Estado fazer o Hospital Geral. Nossa responsabilidade é com a cidade, e ninguém aqui recebe dinheiro para decidir o destino daquele local, que vai poder ajudar muitas famílias, seja como um hospital materno ou geral. Essa responsabilidade é que eu gostaria que os senhores levassem para casa. Nós, vereadores, somos mais criticados que elogiados, passíveis a todo o momento de erros, mas, muitas vezes, é nesse fórum que se decide o destino de muitas pessoas, de inúmeras vidas. / </w:t>
      </w:r>
      <w:r>
        <w:rPr>
          <w:b/>
          <w:sz w:val="24"/>
          <w:szCs w:val="24"/>
        </w:rPr>
        <w:t>Aparteando José Carlos Amaral:</w:t>
      </w:r>
      <w:r>
        <w:rPr>
          <w:sz w:val="24"/>
          <w:szCs w:val="24"/>
        </w:rPr>
        <w:t xml:space="preserve"> — O que ocorre quanto a essa questão dos portos foi que, segundo o Garotinho disse, havia um monte de ladrão, e isso calou a todos. Eu acompanhei tudo pela TV Senado. Sabe por que todos estão com foco no hospital de traumas, esquecendo-se do infantil? Porque criança não vota. O mal dos políticos, neste país, é olhar para onde há o voto, e não para aquilo que é melhor para a criança, que será o homem de amanhã. É a lenda do país, pois criança não vota, e o hospital para ela é sempre o terceiro ou quarto a ser aprovado. Quando fazem obra para criança, é sempre esquecida. Deveriam fazer naquele terreno como fizeram no ginásio do Aeroporto. Disseram que estava caindo, foram até lá e o pintaram de vermelho; agora, não cai mais. / </w:t>
      </w:r>
      <w:r>
        <w:rPr>
          <w:b/>
          <w:sz w:val="24"/>
          <w:szCs w:val="24"/>
        </w:rPr>
        <w:t>Alexandre Valdo Maitan:</w:t>
      </w:r>
      <w:r>
        <w:rPr>
          <w:sz w:val="24"/>
          <w:szCs w:val="24"/>
        </w:rPr>
        <w:t xml:space="preserve"> — Sensibilizei-me muito com o Vereador Luizinho, quando foi questionado de que havia dado um parecer sem assinar. A honradez dele foi questionada. Eu não posso ter o mesmo respeito com o Diretor da AGERSA, o Sr. Luiz Carlos, porque esse rapaz não tem honrado os compromissos assumidos comigo. Eu tenho certeza que ele tem filho, filha e esposa; então, deve assumir o papel de homem ou pedir para sair. Ele veio a esta Casa, no dia 19/03, como consta na ata, e eu o pedi que atendesse um requerimento do dia 19/01. Ele me deu um prazo de trinta dias, que venceu em 19/04. Diante disso, fiz dois pedidos de informação a essa agência reguladora. Como presidente da Comissão de Finanças, respeitadas todas as lideranças do Partido dos Trabalhadores, pessoas pelas quais tenho profundo respeito, que são os colegas Rizzo e Elias, peço aos demais vereadores que não me cerceiem do direito de obter informações. Eu fiz um pedido a esse rapaz, o diretor, para que ele me informasse quanto gasta com publicidade. O orçamento é de dois milhões e quinhentos mil reais. Isso foi dito por ele e consta na ata do dia 19/03. Se nós não fizermos esse debate aprofundado, na mesma intensidade do que foi feito hoje, para saber o que estão fazendo com nosso dinheiro, vamos cair em descrédito perante a opinião pública. Quando fiz o pedido a esse cidadão, em meados de fevereiro, ele havia gasto cinquenta e um mil, quinhentos e setenta e dois reais com publicidade. Quando ele recebeu o meu pedido, gastou apenas dezessete mil reais em fevereiro. Talvez, o meu pedido não tenha validade para muitos dos senhores, ou para a sociedade, porém, só com um ofício, economizamos trinta e quatro mil reais. Em março, o Luiz Carlos gastou vinte e um mil, novecentos e sessenta e um reais. Ele acha que eu não vou pedir mais informação, porque não fiz isso em abril, mas estou apenas esperando fechar esse mês, para saber qual o gasto com verbas de publicidade. Eu quero saber o quanto ele recebe das agências, ou seja, da Foz e dos transportes coletivos. Ele disse que era algo em torno de dois milhões e meio de reais. Eu quero saber do prefeito quando foi rescindindo o contrato da Citéluz e, a partir daquele mês, onde estão os valores que a Escelsa repassou de contribuição para fazer a manutenção da iluminação pública, se isso está guardado ou se utilizaram o dinheiro. Recebem um valor para fazer reparo, mas a empresa está com o contrato rescindido; logo, queremos saber onde está esse valor. Por isso, clamo aos senhores que aprovem esse requerimento para poderemos ter maiores informações. / </w:t>
      </w:r>
      <w:r>
        <w:rPr>
          <w:b/>
          <w:sz w:val="24"/>
          <w:szCs w:val="24"/>
        </w:rPr>
        <w:t>Aparteando Antônio Rizzo Moreira dos Santos:</w:t>
      </w:r>
      <w:r>
        <w:rPr>
          <w:sz w:val="24"/>
          <w:szCs w:val="24"/>
        </w:rPr>
        <w:t xml:space="preserve"> — Eu ouvi atentamente a menção de V. Ex.ª referente às despesas dos meses de janeiro, fevereiro e março. Inclusive, tenho em mãos a relação de alguns valores. Realmente, em janeiro, foram gastos cinquenta e um mil, quinhentos e setenta e dois reais. Tudo está mencionado e discriminado, em virtude do final de ano. As despesas foram referentes a dezembro, por ter sido um final de ano festivo; então, há uma justificativa. No mês de fevereiro, caiu para dezessete mil, cento e cinquenta e seis reais. No mês de março, foi para vinte e um mil, novecentos e sessenta e um reais. Sem dúvida alguma, a despesa é maior justifica-se no mês de janeiro, por causa das festas de fim de ano. V. Ex.ª pode continuar observando e pedindo, porque ele vai fornecer as informações. Nosso dever é vigiar e fiscalizar. O Sr. Luiz foi solicitado e pediu os trinta dias, dentro desse prazo, houve um pequeno atraso, porque tem que reunir vários valores para mandar uma informação dentro da realidade, com toda a responsabilidade que V. Ex.ª pediu. Ele não tem que apenas se preocupar em responder, e sim dar uma resposta que não seja questionada depois. Ele responderá quantas vezes for necessário, com os pés no chão, dentro da realidade. Sendo muito ou pouco, foi o que foi gasto. Pode continuar pedindo, que ele fornecerá todos os dados. / </w:t>
      </w:r>
      <w:r>
        <w:rPr>
          <w:b/>
          <w:sz w:val="24"/>
          <w:szCs w:val="24"/>
        </w:rPr>
        <w:t>Aparteando José Carlos Amaral:</w:t>
      </w:r>
      <w:r>
        <w:rPr>
          <w:sz w:val="24"/>
          <w:szCs w:val="24"/>
        </w:rPr>
        <w:t xml:space="preserve"> — Gostaria que as palavras do Vereador Rizzo ficassem gravadas em ata. A Lei de Responsabilidade Fiscal não permite despesas de dezembro para janeiro. Isso é algo estranho. / </w:t>
      </w:r>
      <w:r>
        <w:rPr>
          <w:b/>
          <w:sz w:val="24"/>
          <w:szCs w:val="24"/>
        </w:rPr>
        <w:t>Aparteando Antônio Rizzo Moreira dos Santos:</w:t>
      </w:r>
      <w:r>
        <w:rPr>
          <w:sz w:val="24"/>
          <w:szCs w:val="24"/>
        </w:rPr>
        <w:t xml:space="preserve"> — Não se trata de despesa de dezembro para janeiro, Vereador Amaral. V. Ex.ª fez, em janeiro, a prestação de contas do final do ano; então, a divulgação foi no mês de janeiro, e não em dezembro. O esclarecimento foi no mês de janeiro. / </w:t>
      </w:r>
      <w:r>
        <w:rPr>
          <w:b/>
          <w:sz w:val="24"/>
          <w:szCs w:val="24"/>
        </w:rPr>
        <w:t>Alexandre Valdo Maitan:</w:t>
      </w:r>
      <w:r>
        <w:rPr>
          <w:sz w:val="24"/>
          <w:szCs w:val="24"/>
        </w:rPr>
        <w:t xml:space="preserve"> — Para concluir, gostaria de agradecer a presença do Jaílton e dos demais senhores e senhoras do Hospital Infantil. Espero que possamos pensar na cidade, pois aqui não há vencedor ou vencidos. Jaílton, no decorrer desta semana, você deveria conversar com todos os vereadores e com o prefeito, assim como já fez no sábado, com o Governador Casagrande. No que tange à saúde, temos que procurar o rumo mais perfeito. / </w:t>
      </w:r>
      <w:r>
        <w:rPr>
          <w:b/>
          <w:sz w:val="24"/>
          <w:szCs w:val="24"/>
        </w:rPr>
        <w:t>Aparteando José Carlos Amaral:</w:t>
      </w:r>
      <w:r>
        <w:rPr>
          <w:sz w:val="24"/>
          <w:szCs w:val="24"/>
        </w:rPr>
        <w:t xml:space="preserve"> — Nos esquecemos da nota do picolé, e eu a tenho. Isso é da AGERSA. / </w:t>
      </w:r>
      <w:r>
        <w:rPr>
          <w:b/>
          <w:sz w:val="24"/>
          <w:szCs w:val="24"/>
        </w:rPr>
        <w:t>Alexandre Valdo Maitan:</w:t>
      </w:r>
      <w:r>
        <w:rPr>
          <w:sz w:val="24"/>
          <w:szCs w:val="24"/>
        </w:rPr>
        <w:t xml:space="preserve"> — Muito obrigado! / </w:t>
      </w:r>
      <w:r>
        <w:rPr>
          <w:b/>
          <w:sz w:val="24"/>
          <w:szCs w:val="24"/>
        </w:rPr>
        <w:t>Delandi Pereira Macedo:</w:t>
      </w:r>
      <w:r>
        <w:rPr>
          <w:sz w:val="24"/>
          <w:szCs w:val="24"/>
        </w:rPr>
        <w:t xml:space="preserve"> — Boa-noite a todos! Eu gostaria de registrar a minha indignação e protesto com relação ao andamento do processo de doação do terreno. Espero que ele não entre em votação hoje e que passe pelas comissões devidas, como a de saúde, conforme lhe é inerente. Se tudo estiver de acordo, não teremos nenhum problema em aprovar. Acho que os trâmites têm que ser legais e que deve haver entendimento nesta Casa; caso contrário, não vou votar. Se eu tiver um entendimento seguro do que estou votando, votarei, sem nenhum problema. Queremos o bem-estar do Município e, mais do que nunca, creio que já passou da hora de haver um hospital geral em Cachoeiro. Ninguém tem dúvidas disso, assim como também não duvidamos da importância de um hospital materno-infantil na cidade, visto que precisamos melhorar as condições de saúde do nosso povo. Volto a falar sobre o caso da Santa Casa de Misericórdia, onde a família me procurou, preocupada, pois um cidadão, acidentado, procurou o auxílio no pronto-socorro e, no momento em que ele estava sendo socorrido, foi indagado sobre a situação dele. Eu vou pedir informações sobre as causas do óbito do Vendedor Rodrigo Tirelo Sabino. Quero saber como a Santa Casa o liberou para ir para a casa, sendo que ele não estava bem, tanto é que acabou morrendo no caminho. Acho que isso requer uma explicação, que será solicitada à Santa Casa. Gostaria de registrar também a indignação de uma pessoa quanto à segurança no Sul do Estado. Essa é a função do 9º Batalhão, que está em Cachoeiro de Itapemirim. Seis rapazes foram abordados pela Polícia Militar, de forma vexatória. Também quero requisitar essa informação ao Tenente-Coronel Marin, para que me forneça uma resposta sobre essa situação. Creio que os nossos cidadãos e cidadãs do Sul do Estado não podem sofrer vexame. A Polícia Militar tem o direito de fazer abordagem a qualquer pessoa que entender. Porém, isso não lhe dá o direito de, por exemplo, segundo a denúncia que foi feita, parar rapazes na rua, ordenando-os que ficassem nus, para que ocorresse a abordagem. / </w:t>
      </w:r>
      <w:r>
        <w:rPr>
          <w:b/>
          <w:sz w:val="24"/>
          <w:szCs w:val="24"/>
        </w:rPr>
        <w:t>Aparteando Rodrigo Pereira Costa:</w:t>
      </w:r>
      <w:r>
        <w:rPr>
          <w:sz w:val="24"/>
          <w:szCs w:val="24"/>
        </w:rPr>
        <w:t xml:space="preserve"> — V. Ex.ª sabe se por acaso era negros ou brancos? / </w:t>
      </w:r>
      <w:r>
        <w:rPr>
          <w:b/>
          <w:sz w:val="24"/>
          <w:szCs w:val="24"/>
        </w:rPr>
        <w:t>Delandi Pereira Macedo:</w:t>
      </w:r>
      <w:r>
        <w:rPr>
          <w:sz w:val="24"/>
          <w:szCs w:val="24"/>
        </w:rPr>
        <w:t xml:space="preserve"> — Não entrei nesse detalhe, Vereador Rodrigo. Acho que é até interessante o questionamento de V. Ex.ª, contudo, não faz diferença se eram negros ou brancos, pois esse tipo de abordagem não pode ocorrer. A abordagem feita pela polícia deve ser de forma honrosa, a não ser que realmente encontrem com esses cidadãos algum indício de que poderiam ter cometido algum ato ilícito. Imaginem estar andando em uma rua ou rodovia, às dez horas da noite e, de repente, três policiais aparecerem, dizendo palavrões, segundo o relato das pessoas. Os rapazes se manifestaram através de um termo de declaração que, inclusive, já se encontra em minhas mãos. Vou pedir informações sobre esses fatos ao tenente-coronel, pois não há irregularidade nenhuma por parte das pessoas. Os rapazes ainda ficaram por meia hora encostados à parede, com as pernas abertas, quase deitados. Acresce-se o fato de que, se eles se mexessem, seriam abordados outra vez com chutes e pontapés. Situações como essa são inaceitáveis em nossa região; portanto, faço esse registro, sem citar nomes, porque conservarei a identidade das testemunhas e das pessoas que estão envolvidas, entretanto vejo necessidade de grande cuidado e preocupação com isso. Senhores, o Secretário de Saúde, Dr. Abel, esteve nesta Casa e relatou que a situação da saúde estava a ponto de melhorar, tendo vista a contratação de médicos. No entanto, depois do momento em que ele esteve conosco, assisti a uma reportagem e me perguntei se é possível que uma pessoa vá a um pronto-atendimento pegar um número às quatro horas da manhã, simplesmente porque quer. Na terça-feira passada, nós dissemos aqui que os atendimentos nos postos de saúde não estão adequados e que o número de consultas disponíveis está diminuindo. / </w:t>
      </w:r>
      <w:r>
        <w:rPr>
          <w:b/>
          <w:sz w:val="24"/>
          <w:szCs w:val="24"/>
        </w:rPr>
        <w:t>Aparteando Rodrigo Pereira Costa:</w:t>
      </w:r>
      <w:r>
        <w:rPr>
          <w:sz w:val="24"/>
          <w:szCs w:val="24"/>
        </w:rPr>
        <w:t xml:space="preserve"> — Qual a unidade de saúde que entrega números às quatro horas da manhã? / </w:t>
      </w:r>
      <w:r>
        <w:rPr>
          <w:b/>
          <w:sz w:val="24"/>
          <w:szCs w:val="24"/>
        </w:rPr>
        <w:t>Delandi Pereira Macedo:</w:t>
      </w:r>
      <w:r>
        <w:rPr>
          <w:sz w:val="24"/>
          <w:szCs w:val="24"/>
        </w:rPr>
        <w:t xml:space="preserve"> — Estou falando das Unidades de Saúde de Soturno e de Conduru que, inclusive, foram assunto de uma matéria da Gazeta. Pessoas foram entrevistadas, dizendo que iriam para lá, a fim de conseguirem um número, pois não havia quantidade suficiente para todos. A pessoa vai mais cedo para tentar ser o primeiro da fila e, assim, conseguir o seu número. O Subsecretário, Dr. Beto, disse que não havia necessidade dos cidadãos irem para lá de madrugada. Senhores, como não há necessidade, se, caso não forem a essa hora, não conseguem o número, tendo em vista que só tem êxito aquele que chega primeiro? / </w:t>
      </w:r>
      <w:r>
        <w:rPr>
          <w:b/>
          <w:sz w:val="24"/>
          <w:szCs w:val="24"/>
        </w:rPr>
        <w:t>Aparteando Rodrigo Pereira Costa:</w:t>
      </w:r>
      <w:r>
        <w:rPr>
          <w:sz w:val="24"/>
          <w:szCs w:val="24"/>
        </w:rPr>
        <w:t xml:space="preserve"> — O que eu sei é que a Secretaria de Saúde preconiza o atendimento médico de trinta e duas consultas por dia, mas não posso dizer se isso ainda está ocorrendo. Portanto, pergunto ao líder do governo se houve alguma alteração nesse procedimento. Pelo que eu me lembro, eram trinta e duas consultas por dia, e os médicos das unidades de saúde sempre foram orientados a atender os casos de urgência, ou seja, acrescendo esse tipo de atendimento ao número de consultas. Se agora V. Ex.ª diz que as pessoas precisam ir às quatro da manhã, isso me deixa preocupado. / </w:t>
      </w:r>
      <w:r>
        <w:rPr>
          <w:b/>
          <w:sz w:val="24"/>
          <w:szCs w:val="24"/>
        </w:rPr>
        <w:t>Delandi Pereira Macedo:</w:t>
      </w:r>
      <w:r>
        <w:rPr>
          <w:sz w:val="24"/>
          <w:szCs w:val="24"/>
        </w:rPr>
        <w:t xml:space="preserve"> — É preocupante! O Dr. Beto, subsecretário, disse que as pessoas vão pegar seus números às quatro da manhã por que querem. Os cidadãos não estão fazendo isso por vontade, mas devido à pequena quantidade de números disponíveis para atender à demanda. É preciso que essa situação seja revista para evitar que o nosso Município negue o atendimento necessário ao nosso povo. Se situações como essa estão ocorrendo, é devido à falta de número. Eu achei a explicação do Dr. Beto errada, porque não justifica as pessoas irem de madrugada para ver se garantem a consulta que querem. / </w:t>
      </w:r>
      <w:r>
        <w:rPr>
          <w:b/>
          <w:sz w:val="24"/>
          <w:szCs w:val="24"/>
        </w:rPr>
        <w:t>Aparteando Rodrigo Pereira Costa:</w:t>
      </w:r>
      <w:r>
        <w:rPr>
          <w:sz w:val="24"/>
          <w:szCs w:val="24"/>
        </w:rPr>
        <w:t xml:space="preserve"> — Vereador Delandi, contamos com a presença de todos os membros da Comissão de Saúde, e gostaria de propor que, na próxima semana, possamos passar nas unidades de saúde, identificando in loco a realidade, porque que essa questão de pacientes terem que ir para as filas de madrugada é vergonhosa. / </w:t>
      </w:r>
      <w:r>
        <w:rPr>
          <w:b/>
          <w:sz w:val="24"/>
          <w:szCs w:val="24"/>
        </w:rPr>
        <w:t>Delandi Pereira Macedo:</w:t>
      </w:r>
      <w:r>
        <w:rPr>
          <w:sz w:val="24"/>
          <w:szCs w:val="24"/>
        </w:rPr>
        <w:t xml:space="preserve"> — É inadmissível. / </w:t>
      </w:r>
      <w:r>
        <w:rPr>
          <w:b/>
          <w:sz w:val="24"/>
          <w:szCs w:val="24"/>
        </w:rPr>
        <w:t>Aparteando Rodrigo Pereira Costa:</w:t>
      </w:r>
      <w:r>
        <w:rPr>
          <w:sz w:val="24"/>
          <w:szCs w:val="24"/>
        </w:rPr>
        <w:t xml:space="preserve"> — É vergonhoso para o Município de Cachoeiro de Itapemirim. / </w:t>
      </w:r>
      <w:r>
        <w:rPr>
          <w:b/>
          <w:sz w:val="24"/>
          <w:szCs w:val="24"/>
        </w:rPr>
        <w:t>Delandi Pereira Macedo:</w:t>
      </w:r>
      <w:r>
        <w:rPr>
          <w:sz w:val="24"/>
          <w:szCs w:val="24"/>
        </w:rPr>
        <w:t xml:space="preserve"> — Está registrada a minha manifestação e eu acato, Vereador Rodrigo, que nós façamos isso junto à comissão. Deixo avisado aos postos de saúde que nós passaremos por lá. Muito obrigado! / </w:t>
      </w:r>
      <w:r>
        <w:rPr>
          <w:b/>
          <w:sz w:val="24"/>
          <w:szCs w:val="24"/>
        </w:rPr>
        <w:t>Antônio Rizzo Moreira dos Santos:</w:t>
      </w:r>
      <w:r>
        <w:rPr>
          <w:sz w:val="24"/>
          <w:szCs w:val="24"/>
        </w:rPr>
        <w:t xml:space="preserve"> — Boa-tarde a todos! A sessão de hoje foi gostosa, muito quente e discutida, mas de forma boa; por isso, quero parabenizar e agradecer a todos os colegas, inclusive peço desculpas ao Vereador Elias, pois, na ocasião em que ele fazia uso da palavra, eu, o Umberto, o Fabrício, o Osmar e o Luizinho Tereré fomos conversar. Nós dialogamos para tentar chegar a um consenso de votação, mas nada combinado, tratando-se apenas de uma tentativa de esclarecimento, para que pudéssemos chegar a um acordo. O tempo em que nós ficamos conversando foi longo e, quando chegamos neste plenário, o Vereador Elias já estava fazendo as considerações finais de seu discurso, oportunidade em que fiz sinal para ele, demonstrando que as coisas haviam tomado um rumo diferente. Acabou que os nervos se alteraram perante o Vereador Luizinho Tereré, que também é meu amigo, e o companheiro Elias, mas eles já conversaram, e tudo está as mil maravilhas, graças a Deus. Debate é debate e precisa acontecer. Nós achamos melhor que as comissões estudassem mais o projeto, deixando para a próxima semana a votação. Agradecemos, antecipadamente, aos colegas vereadores e à comissão, para que, na próxima terça-feira, tudo esteja em seus devidos lugares, permitindo acabar de vez com esse assunto da votação do terreno do hospital. Hoje, eu estive fazendo uma visita ao bairro do Vereador Amaral e pude conversar com ele, trazendo uma informação que me foi solicitada, quanto aos uniformes das escolas municipais. O colega me disse que havia passado em várias escolas que ainda não tinham recebido os uniformes. Pois bem, nós temos no Município cerca de noventa escolas, sejam elas de ensino infantil ou fundamental. Dessas noventa escolas, trinta e nove já haviam recebido os uniformes, faltando cinquenta e uma. Hoje, passei às mãos do Vereador Amaral a relação das escolas que ainda não haviam recebido os uniformes, informando-o também que, até na próxima sexta-feira, o governo fará a quitação de todo o material para as escolas que estavam faltando. A preocupação inicial era de entregar o uniforme novo dessas trinta e nove escolas, porque são crianças que não tinham nem o velho para usar. No entanto, a quitação será feita, e todas as escolas receberão os uniformes, até a próxima sexta-feira. Já é a terceira vez consecutiva que o governo de Casteglione faz esse tipo de doação, coisa que não acontecia nas administrações anteriores. O governo de Casteglione está colocando em prática essa proposta pela terceira vez, sendo que a cada ano ela está sendo aprimorada, haja vista que não é fácil organizar toda a licitação e documentação para atender a noventa escolas. Não sei informar precisamente o número de alunos atendidos nessas noventa escolas, mas são muitos. Sei informar que a empresa que ganhou a licitação é de Vila Velha e ela já enviou hoje a última remessa, que deve até ter chegado a Cachoeiro de Itapemirim. A empresa não é de Vila Velha? Mas a informação que eu tive é que ela é de Vila Velha; se não for, espero que esteja cumprindo com todas as determinações. Senhores, eu e o Vereador Amaral fomos à Rua José Calegário, fazendo algumas notificações, mas não citarei quais, porque, na próxima semana, isso será esclarecido pelo Secretário Braz. Vereador Amaral, ele disse que, quando assumiu a pasta, aquela obra já estava em andamento. A informação mais correta e esclarecedora ficará para a próxima sessão. O Vereador Rodrigo Enfermeiro fez menção à limpeza urbana, preocupando-se com a proliferação de doenças. Ele usou a palavra responsabilidade, referindo-se ao governo, alertando que a situação poderia acarretar maiores prejuízos no futuro. Pois bem, foi dentro dessa responsabilidade que o nosso prefeito tomou medidas com essa empresa particular, passando a realizar a limpeza com os próprios funcionários da prefeitura, nos últimos trinta dias. Os funcionários estão fazendo o possível para atender e, com a maior responsabilidade, está sendo executado esse trabalho de limpeza. Acredito que o mais rápido possível essa situação será regularizada, inclusive as dificuldades são naturais no início do serviço, que não estava sendo desenvolvido pela prefeitura, e sim por uma empresa particular. Acontecem alguns transtornos, mas o secretário, juntamente com a administração, está preocupado e trabalhando todos os dias sem parar, basta ver que os vereadores, na sessão passada, elogiaram o Romário. A maioria dos vereadores o elogiou; então, está mais ou menos no caminho certo. Há alguma deficiência? Há sim, mas a preocupação do prefeito, do secretário e de toda a administração é corrigir essa deficiência o mais rápido possível. / </w:t>
      </w:r>
      <w:r>
        <w:rPr>
          <w:b/>
          <w:sz w:val="24"/>
          <w:szCs w:val="24"/>
        </w:rPr>
        <w:t>Aparteando Rodrigo Pereira Costa:</w:t>
      </w:r>
      <w:r>
        <w:rPr>
          <w:sz w:val="24"/>
          <w:szCs w:val="24"/>
        </w:rPr>
        <w:t xml:space="preserve"> — Vereador Rizzo, não estou discutindo a gestão do Secretário Romário nem coloquei o nome dele na conversa. A minha preocupação, vereador, está nos bairros que estão sujos. Inclusive, o Vereador Alexandre Bastos me trouxe a informação de que o Bairro São Luiz Gonzaga está assim. Vereador Rizzo, hoje, vi os funcionários fazendo a limpeza no centro da cidade, mas as periferias estão ficando abandonadas. Então, seria necessário fazer um estudo para saber a quantidade de profissionais necessários para o serviço, porque Cachoeiro é muito grande. Esse estudo deve ser feito para que as periferias sejam atendidas de alguma forma. Se não há profissionais suficientes, deve-se planejar para tentar atender as comunidades, pois elas não podem sofrer com a dificuldade de profissionais que a prefeitura vem enfrentando nos últimos dias. É importante que se faça a limpeza da área central, mas a periferia não deve ser abandonada, a ponto de um senhor de idade, com quase oitenta anos, ter que varrer a sua rua. / </w:t>
      </w:r>
      <w:r>
        <w:rPr>
          <w:b/>
          <w:sz w:val="24"/>
          <w:szCs w:val="24"/>
        </w:rPr>
        <w:t>Antônio Rizzo Moreira dos Santos:</w:t>
      </w:r>
      <w:r>
        <w:rPr>
          <w:sz w:val="24"/>
          <w:szCs w:val="24"/>
        </w:rPr>
        <w:t xml:space="preserve"> — Vereador Rodrigo, eu entendo a sua preocupação, mas a situação está sendo planejada da melhor maneira possível. Acompanho a administração municipal desde a época de Theodorico de Assis Ferraço, por duas vezes, José Tasso de Andrade, Valadão e Casteglione. Inclusive, o Vereador Amaral foi secretário de Limpeza Urbana e teve dores de cabeça, bem como reclamações; portanto, isso sempre acontece. Dentro do possível, a administração está tentando fazer o melhor. / </w:t>
      </w:r>
      <w:r>
        <w:rPr>
          <w:b/>
          <w:sz w:val="24"/>
          <w:szCs w:val="24"/>
        </w:rPr>
        <w:t>Aparteando Rodrigo Pereira Costa:</w:t>
      </w:r>
      <w:r>
        <w:rPr>
          <w:sz w:val="24"/>
          <w:szCs w:val="24"/>
        </w:rPr>
        <w:t xml:space="preserve"> — No ano passado, nos meses de agosto e setembro, havia profissionais de limpeza sobrando nas comunidades. / </w:t>
      </w:r>
      <w:r>
        <w:rPr>
          <w:b/>
          <w:sz w:val="24"/>
          <w:szCs w:val="24"/>
        </w:rPr>
        <w:t>Antônio Rizzo Moreira dos Santos:</w:t>
      </w:r>
      <w:r>
        <w:rPr>
          <w:sz w:val="24"/>
          <w:szCs w:val="24"/>
        </w:rPr>
        <w:t xml:space="preserve"> — Sem dúvida, pois havia uma empresa particular, prestando esse serviço. / </w:t>
      </w:r>
      <w:r>
        <w:rPr>
          <w:b/>
          <w:sz w:val="24"/>
          <w:szCs w:val="24"/>
        </w:rPr>
        <w:t>Aparteando Alexandre Valdo Maitan:</w:t>
      </w:r>
      <w:r>
        <w:rPr>
          <w:sz w:val="24"/>
          <w:szCs w:val="24"/>
        </w:rPr>
        <w:t xml:space="preserve"> — Vereador Rizzo, gostaria de parabenizar V. Ex.ª, porque, quando eu fiz o pedido sobre a AGERSA, o colega tinha todos os dados em mãos, e esse é um trabalho de liderança. Ontem, falei com um secretário a respeito do Luiz, mas não sei se ele ajudou a municiar V. Ex.ª. Pelo trabalho que o senhor tem apresentado em termos de informação, vejo que é sim o líder do prefeito. / </w:t>
      </w:r>
      <w:r>
        <w:rPr>
          <w:b/>
          <w:sz w:val="24"/>
          <w:szCs w:val="24"/>
        </w:rPr>
        <w:t>Antônio Rizzo Moreira dos Santos:</w:t>
      </w:r>
      <w:r>
        <w:rPr>
          <w:sz w:val="24"/>
          <w:szCs w:val="24"/>
        </w:rPr>
        <w:t xml:space="preserve"> — Quero esclarecer que não sou líder documentalmente, pois o prefeito não mandou nada oficial para esta Casa, mas faço esse papel, porque defendo a administração e o Partido dos Trabalhadores. Tudo o que V. Ex.ª precisar e que estiver ao meu alcance pode pedir, pois farei o possível para atendê-lo, bem como aos demais vereadores. Muito obrigado! / </w:t>
      </w:r>
      <w:r>
        <w:rPr>
          <w:b/>
          <w:sz w:val="24"/>
          <w:szCs w:val="24"/>
        </w:rPr>
        <w:t>José Carlos Amaral:</w:t>
      </w:r>
      <w:r>
        <w:rPr>
          <w:sz w:val="24"/>
          <w:szCs w:val="24"/>
        </w:rPr>
        <w:t xml:space="preserve"> — Boa-tarde a todos! Senhor presidente, quando se faz uma concorrência, entre aspas, para contratar o serviço de transporte de alunos, com valor de dois milhões e tantos, isso acontece em vinte e quatro horas. Aí, o Amaral grita, e o valor cai para um milhão e poucos. Na hora de comprar os uniformes para as crianças, eles demoraram cerca de seis meses. Quando as aulas começam, a prefeitura já tem a obrigação de estar com os uniformes, mas, nesse caso, nós já estamos quase no segundo semestre. Quando é para favorecer uma empresa com qualquer tipo de obra, rapidamente a licitação, o pregão, a carta convite acontecem, basta olhar o Diário Oficial; agora, quando o atendimento é para as crianças e isso se dá fora da época das eleições, o processo não anda. Se fosse em época de eleição, o resultado apareceria de um dia para o outro. Este ano, não haverá eleição; então, os uniformes demoraram. Aguardem o próximo ano para verem que em janeiro eles já serão disponibilizados. O Vereador Rizzo foi ao Bairro Aeroporto hoje, e eu lhe mostrei uma coisa que dá cadeia. Eu pedi que ele tomasse providência. A obra foi orçada em mais de um milhão e trezentos mil reais, sendo que não foi feito o que está dito na placa. Aqui diz que é bem do Município com verba federal; porém, vão gastar mais de dois milhões na reforma da praça do Conjunto Ruy Pinto Bandeira. É a mesma questão, ou seja, tanto o hospital do Aquidaban como a praça foram feitos com verbas do Governo Federal e continuarão sendo do povo. O que me deixa triste é saber que nesse meio há sempre coisa errada, pois estou vendo muita pressa para aprovar o projeto do hospital. No dia em que o prefeito esteve nesta Casa, eu lhe perguntei se havia passado o hospital para o Estado, tendo me respondido afirmativamente. Eu insisti, e ele mais uma vez disse que sim, e eu tenho a cópia da ata. Será que ele já passou o terreno, e essa correria é para legalizar, a fim de não cair em crime de responsabilidade? Isso é estranho, e quem duvidar que pegue a ata. No terreno do hospital do Aquidaban está sendo construído o hemocentro, ao lado da quadra, e eu lhes pergunto: qual vereador votou, passando aquele terreno para o Estado ou para quem de direito? Se o terreno é público, a coisa precisa ser revista. Estou vendo que, pelas demarcações feitas, há um confronto da rua projetada com a abóboda a tantos metros da direita, sendo que aquilo está dentro da faixa de frente. Se não me engano, são cento e trinta e oito metros e, se fizerem a medição correta, pegarão aquilo lá, porque, quando se chega ao local, pode-se ver a quadra, o hemocentro vem afunilando e há construção de uma casa. Se isso for verdade, é gravíssimo, porque não se pode construir em locais públicos sem a autorização desta Casa de Leis. Amanhã mesmo farei a medição para saber se corresponde com a metragem que está no projeto. Senhores membros da Comissão de Constituição e Justiça, por meio de seu Presidente Fabrício, digo que os artigos 25 e 26 da Lei Orgânica estabelecem que a prefeitura deve apresentar um laudo de avaliação, ou seja, se quisermos embarreirar o projeto com más intenções, questionaríamos o documento, através do mapeamento do local a ser doado pela prefeitura. Quando vamos comprar uma casa e queremos legalizá-la é preciso que se faça uma plantinha para entregar à prefeitura, mas, quando é um projeto para ser entregue na Câmara, a fim de que um terreno seja doado ao Estado, essa planta não é necessária. Isso está estipulado no PDM. Fiz uma emenda ao artigo 1º do Projeto de Lei 48/2013 nos seguintes termos: a área da qual trata essa lei foi avaliada, por uma comissão da própria prefeitura, no valor de um milhão oitocentos e poucos mil reais. A área construída já existente no local fica destinada ao hospital materno-infantil, ou seja, os oito mil metros restantes. Os outros seis mil metros serão doados de acordo com palavra do governador do Espírito Santo, publicada no Diário Oficial do Estado, e também na prestação de contas divulgada no Jornal A Tribuna. O governador manifestou a intenção de construir aqui um hospital materno-infantil e um de traumas. Isso foi lido na Assembleia Legislativa durante a prestação de contas dele, neste mês, e também em entrevista dada por ele não sei se ao Jornal A Gazeta ou A Tribuna, dizendo que quer construir em Cachoeiro os dois hospitais. Eu tive contato com pessoas ligadas ao governo, na Secretaria de Saúde, assim como V. Ex.ª conversou com representantes do Governo do Estado e sabe da intenção do governador dar esse presente a Cachoeiro. Foram pessoas de dentro da secretaria de Estado que disseram isso, sendo que o governador já havia dito, conforme publicado em letras garrafais, a mesma coisa. Agora, eu lhes pergunto: em quem eu acredito? / </w:t>
      </w:r>
      <w:r>
        <w:rPr>
          <w:b/>
          <w:sz w:val="24"/>
          <w:szCs w:val="24"/>
        </w:rPr>
        <w:t>Aparteando Rodrigo Pereira Costa:</w:t>
      </w:r>
      <w:r>
        <w:rPr>
          <w:sz w:val="24"/>
          <w:szCs w:val="24"/>
        </w:rPr>
        <w:t xml:space="preserve"> — Na próxima quinta-feira, estaremos reunidos com o governador do Estado para trazer mais informações sobre essa pauta. / </w:t>
      </w:r>
      <w:r>
        <w:rPr>
          <w:b/>
          <w:sz w:val="24"/>
          <w:szCs w:val="24"/>
        </w:rPr>
        <w:t>José Carlos Amaral:</w:t>
      </w:r>
      <w:r>
        <w:rPr>
          <w:sz w:val="24"/>
          <w:szCs w:val="24"/>
        </w:rPr>
        <w:t xml:space="preserve"> — Quero saber do governador se a palavra dele ainda está de pé. Meu querido Vereador Rodrigo, leve para ele o Diário Oficial da prestação de contas que fez na Assembleia Legislativa e a entrevista dada um dia após a sua presença naquela Casa. Se o governador disse isso para a imprensa do Estado do Espírito Santo e perante trinta deputados, precisamos esperar que as duas partes sejam contempladas; caso contrário, senhores, o governador vai se transformar num mentiroso. /</w:t>
      </w:r>
      <w:r>
        <w:rPr>
          <w:b/>
          <w:sz w:val="24"/>
          <w:szCs w:val="24"/>
        </w:rPr>
        <w:t xml:space="preserve"> Aparteando David Alberto Lóss: </w:t>
      </w:r>
      <w:r>
        <w:rPr>
          <w:sz w:val="24"/>
          <w:szCs w:val="24"/>
        </w:rPr>
        <w:t xml:space="preserve">— A minha cabeça não dá para entender certas coisas. / </w:t>
      </w:r>
      <w:r>
        <w:rPr>
          <w:b/>
          <w:sz w:val="24"/>
          <w:szCs w:val="24"/>
        </w:rPr>
        <w:t xml:space="preserve">José Carlos Amaral: </w:t>
      </w:r>
      <w:r>
        <w:rPr>
          <w:sz w:val="24"/>
          <w:szCs w:val="24"/>
        </w:rPr>
        <w:t xml:space="preserve">— Eu quero os dois hospitais. / </w:t>
      </w:r>
      <w:r>
        <w:rPr>
          <w:b/>
          <w:sz w:val="24"/>
          <w:szCs w:val="24"/>
        </w:rPr>
        <w:t xml:space="preserve">Aparteando David Alberto Lóss: </w:t>
      </w:r>
      <w:r>
        <w:rPr>
          <w:sz w:val="24"/>
          <w:szCs w:val="24"/>
        </w:rPr>
        <w:t xml:space="preserve">— O hospital materno-infantil seria construído pelo Governo do Estado e, para equipá-lo, eles estão contando com a verba de cinco milhões, repassada por Ricardo Ferraço, e um milhão e meio de Camilo Cola, que, segundo sei, está com os bens bloqueados. / </w:t>
      </w:r>
      <w:r>
        <w:rPr>
          <w:b/>
          <w:sz w:val="24"/>
          <w:szCs w:val="24"/>
        </w:rPr>
        <w:t xml:space="preserve">José Carlos Amaral: </w:t>
      </w:r>
      <w:r>
        <w:rPr>
          <w:sz w:val="24"/>
          <w:szCs w:val="24"/>
        </w:rPr>
        <w:t xml:space="preserve">— Não é dinheiro dele, e sim do Governo Federal. / </w:t>
      </w:r>
      <w:r>
        <w:rPr>
          <w:b/>
          <w:sz w:val="24"/>
          <w:szCs w:val="24"/>
        </w:rPr>
        <w:t xml:space="preserve">Aparteando David Alberto Lóss: </w:t>
      </w:r>
      <w:r>
        <w:rPr>
          <w:sz w:val="24"/>
          <w:szCs w:val="24"/>
        </w:rPr>
        <w:t xml:space="preserve">— É aí que quero chegar, pois a emenda não é dele nem do Ricardo. Então, de repente, teremos um hospital construído com dinheiro público, equipado da mesma forma, que será entregue à iniciativa privada. Independente do trabalho que se presta a Cachoeiro, e eu respeito a Dona Jandira, o Hospital Infantil não deixa de ser uma instituição filantrópica particular, assim como são a Santa Casa e o Hospital Evangélico. Eles vivem de quê? De verbas do governo, que são poucas, e estão sempre reclamando com razão. Já que o Estado vai construir o hospital com dinheiro público e equipar da mesma forma, que ele seja público. Se for materno-infantil, que seja público também. / </w:t>
      </w:r>
      <w:r>
        <w:rPr>
          <w:b/>
          <w:sz w:val="24"/>
          <w:szCs w:val="24"/>
        </w:rPr>
        <w:t xml:space="preserve">José Carlos Amaral: </w:t>
      </w:r>
      <w:r>
        <w:rPr>
          <w:sz w:val="24"/>
          <w:szCs w:val="24"/>
        </w:rPr>
        <w:t xml:space="preserve">— Eu costumo dar a minha palavra e cumprir, e ficará muito feio se o governador do Estado, Sr. Casagrande, vir a Cachoeiro pedir apoio político ao Vereador Amaral ou participar de um comício perto de mim, caso não cumpra a palavra dada perante a Assembleia Legislativa. Eu o chamarei de mentiroso, como fiz com outros governadores e prefeitos nesta Casa. As palavras dele constam em ata na Assembleia Legislativa e na imprensa, ou seja, seriam feitos o hospital materno-infantil e o de traumas. Ele disse isso também no Jornal A Tribuna, e aí nós ficamos nesta Casa brigando para um lado só. Por que, se o governador está lutando pelos dois? Proponho que nos unamos em favor do hospital materno-infantil e o de traumas, conforme o governador disse em A Tribuna, A Gazeta e na Assembleia Legislativa, quando de sua prestação de contas aos deputados. Quem pariu Mateus que o crie, Sr. Governador! V. Ex.ª disse isso, basta pegar o Diário Oficial. Será que o Governador Casagrande é moleque? Se for, não será problema nosso. Ele deu sua palavra e precisa honrar as suas calças, falar e cumprir. Se não cumprir sua palavra, o chamarei nesta Casa de muitas coisas. Eu não posso aceitar que brinquem com a Câmara nem com o meu povo. Muitos gostam de brincar com esta Casa, não mandando as informações que precisamos; compram picolés e não querem nos informar, enviando a nota fiscal. Nós não podemos ficar como maridos traídos. Se o governador disse que seriam dois hospitais, não seremos nós, simples vereadores de Cachoeiro, que diremos que será um. A Comissão de Saúde estará com o governador, contando com a intervenção do colega Alexandre Bastos para lembrá-lo do que ele disse na imprensa e na Assembleia Legislativa. Vamos perguntar: como votaremos em Cachoeiro? Ou votamos numa coisa ou em nada. O Governo Casagrande vai responder que fará os dois hospitais. Os senhores sabem por que está essa celeuma toda? É como no caso daquele ginásio no Bairro Aeroporto, que estava caindo e que o encheram-no de cadeiras, no governo de Valadão. Aí, veio um candidato do PT e fez um discurso, dizendo que a primeira obra seria jogar aquilo no chão, porque estava caindo. Depois de eleito, foi lá, pintou de vermelho e, mesmo com a enchente e tudo mais, a obra está de pé e assim ficará para a eternidade, até que alguém apareça para implodi-la. / </w:t>
      </w:r>
      <w:r>
        <w:rPr>
          <w:b/>
          <w:sz w:val="24"/>
          <w:szCs w:val="24"/>
        </w:rPr>
        <w:t xml:space="preserve">Aparteando Wilson Dillem dos Santos: </w:t>
      </w:r>
      <w:r>
        <w:rPr>
          <w:sz w:val="24"/>
          <w:szCs w:val="24"/>
        </w:rPr>
        <w:t xml:space="preserve">— Se o governador deu a palavra, ele terá que cumprir, mas o que estou vendo nesse projeto é que o Hospital Infantil está levando um cano tremendo. Se há treze mil metros quadrados, se estão doando seis mil e poucos para o novo hospital e se há um prédio edificado no meio da área, a ponta que fica para lá não servirá para edificar nada. / </w:t>
      </w:r>
      <w:r>
        <w:rPr>
          <w:b/>
          <w:sz w:val="24"/>
          <w:szCs w:val="24"/>
        </w:rPr>
        <w:t xml:space="preserve">José Carlos Amaral: </w:t>
      </w:r>
      <w:r>
        <w:rPr>
          <w:sz w:val="24"/>
          <w:szCs w:val="24"/>
        </w:rPr>
        <w:t xml:space="preserve">— Se cumprir a lei do PDM. / </w:t>
      </w:r>
      <w:r>
        <w:rPr>
          <w:b/>
          <w:sz w:val="24"/>
          <w:szCs w:val="24"/>
        </w:rPr>
        <w:t xml:space="preserve">Aparteando Wilson Dillem dos Santos: </w:t>
      </w:r>
      <w:r>
        <w:rPr>
          <w:sz w:val="24"/>
          <w:szCs w:val="24"/>
        </w:rPr>
        <w:t xml:space="preserve">— Digo isso, porque não há acesso, e só há a entrada atual, que ainda pode ser utilizada. A emenda de V. Ex.ª irá minimizar essa questão. / </w:t>
      </w:r>
      <w:r>
        <w:rPr>
          <w:b/>
          <w:sz w:val="24"/>
          <w:szCs w:val="24"/>
        </w:rPr>
        <w:t xml:space="preserve">José Carlos Amaral: </w:t>
      </w:r>
      <w:r>
        <w:rPr>
          <w:sz w:val="24"/>
          <w:szCs w:val="24"/>
        </w:rPr>
        <w:t xml:space="preserve">— Preserva-se o prédio, e o restante de seis mil metros que há para cá o Governo do Estado utilizaria para fazer o hospital de traumas e cumprir a sua palavra. / </w:t>
      </w:r>
      <w:r>
        <w:rPr>
          <w:b/>
          <w:sz w:val="24"/>
          <w:szCs w:val="24"/>
        </w:rPr>
        <w:t xml:space="preserve">Aparteando Wilson Dillem dos Santos: </w:t>
      </w:r>
      <w:r>
        <w:rPr>
          <w:sz w:val="24"/>
          <w:szCs w:val="24"/>
        </w:rPr>
        <w:t xml:space="preserve">— Está registrado em ata que aquele prédio será utilizado por quem receber essa doação, o que comprova que o grande prejudicado é o Hospital Infantil. Precisamos saber direitinho o que sobrará, o layout. Há a emenda do Vereador Amaral. / </w:t>
      </w:r>
      <w:r>
        <w:rPr>
          <w:b/>
          <w:sz w:val="24"/>
          <w:szCs w:val="24"/>
        </w:rPr>
        <w:t xml:space="preserve">José Carlos Amaral: </w:t>
      </w:r>
      <w:r>
        <w:rPr>
          <w:sz w:val="24"/>
          <w:szCs w:val="24"/>
        </w:rPr>
        <w:t xml:space="preserve">— Que contempla os dois hospitais. / </w:t>
      </w:r>
      <w:r>
        <w:rPr>
          <w:b/>
          <w:sz w:val="24"/>
          <w:szCs w:val="24"/>
        </w:rPr>
        <w:t xml:space="preserve">Aparteando Wilson Dillem dos Santos: </w:t>
      </w:r>
      <w:r>
        <w:rPr>
          <w:sz w:val="24"/>
          <w:szCs w:val="24"/>
        </w:rPr>
        <w:t xml:space="preserve">— Contempla o quê? / </w:t>
      </w:r>
      <w:r>
        <w:rPr>
          <w:b/>
          <w:sz w:val="24"/>
          <w:szCs w:val="24"/>
        </w:rPr>
        <w:t xml:space="preserve">José Carlos Amaral: </w:t>
      </w:r>
      <w:r>
        <w:rPr>
          <w:sz w:val="24"/>
          <w:szCs w:val="24"/>
        </w:rPr>
        <w:t xml:space="preserve">— Cumpre a palavra do governador. / </w:t>
      </w:r>
      <w:r>
        <w:rPr>
          <w:b/>
          <w:sz w:val="24"/>
          <w:szCs w:val="24"/>
        </w:rPr>
        <w:t xml:space="preserve">Aparteando Wilson Dillem dos Santos: </w:t>
      </w:r>
      <w:r>
        <w:rPr>
          <w:sz w:val="24"/>
          <w:szCs w:val="24"/>
        </w:rPr>
        <w:t xml:space="preserve">— Há que se escolher uma área. / </w:t>
      </w:r>
      <w:r>
        <w:rPr>
          <w:b/>
          <w:sz w:val="24"/>
          <w:szCs w:val="24"/>
        </w:rPr>
        <w:t xml:space="preserve">José Carlos Amaral: </w:t>
      </w:r>
      <w:r>
        <w:rPr>
          <w:sz w:val="24"/>
          <w:szCs w:val="24"/>
        </w:rPr>
        <w:t xml:space="preserve">— Trata-se da palavra da autoridade maior do Espírito Santo, enquanto nós somos sardinhas diante dele. Vereador Elias, V. Ex.ª falou de colégio embaixo de arquibancada, mas a capela mortuária que vocês mandaram fazer para tentar eleger um vereador no Bairro Aeroporto está fechada, e eu ganhei a eleição. / </w:t>
      </w:r>
      <w:r>
        <w:rPr>
          <w:b/>
          <w:sz w:val="24"/>
          <w:szCs w:val="24"/>
        </w:rPr>
        <w:t xml:space="preserve">Aparteando Elias de Souza: </w:t>
      </w:r>
      <w:r>
        <w:rPr>
          <w:sz w:val="24"/>
          <w:szCs w:val="24"/>
        </w:rPr>
        <w:t xml:space="preserve">— Vereador Amaral, isso é importante, sinal de que não morreu ninguém. / </w:t>
      </w:r>
      <w:r>
        <w:rPr>
          <w:b/>
          <w:sz w:val="24"/>
          <w:szCs w:val="24"/>
        </w:rPr>
        <w:t xml:space="preserve">José Carlos Amaral: </w:t>
      </w:r>
      <w:r>
        <w:rPr>
          <w:sz w:val="24"/>
          <w:szCs w:val="24"/>
        </w:rPr>
        <w:t xml:space="preserve">— Se não pode fazer obra para favorecer criança, como pode para capela mortuária? A capela foi para tentar eleger um candidato a vereador e me derrotar, mas eu venci todos eles. Muito obrigado! / </w:t>
      </w:r>
      <w:r>
        <w:rPr>
          <w:b/>
          <w:sz w:val="24"/>
          <w:szCs w:val="24"/>
        </w:rPr>
        <w:t xml:space="preserve">Júlio César Ferrare Cecotti (Presidente): </w:t>
      </w:r>
      <w:r>
        <w:rPr>
          <w:sz w:val="24"/>
          <w:szCs w:val="24"/>
        </w:rPr>
        <w:t xml:space="preserve">— Comunico que o Prefeito Luciano, do Município de Itapemirim, acabou de enfartar na solenidade em que se homenageava o Juninho, que foi assassinado. O Prefeito Luciano foi levado para Vitória em estado grave. / Passamos ao </w:t>
      </w:r>
      <w:r>
        <w:rPr>
          <w:b/>
          <w:sz w:val="24"/>
          <w:szCs w:val="24"/>
        </w:rPr>
        <w:t>Horário das Lideranças</w:t>
      </w:r>
      <w:r>
        <w:rPr>
          <w:sz w:val="24"/>
          <w:szCs w:val="24"/>
        </w:rPr>
        <w:t xml:space="preserve">. / </w:t>
      </w:r>
      <w:r>
        <w:rPr>
          <w:b/>
          <w:sz w:val="24"/>
          <w:szCs w:val="24"/>
        </w:rPr>
        <w:t xml:space="preserve">Edison Valentim Fassarella (PV): </w:t>
      </w:r>
      <w:r>
        <w:rPr>
          <w:sz w:val="24"/>
          <w:szCs w:val="24"/>
        </w:rPr>
        <w:t xml:space="preserve">— Boa-tarde a todos! Ouvi atentamente as palavras dos vereadores a respeito do hospital e apreciei muito a fala do companheiro David Alberto Lóss, pois foi sóbrio ao destacar que a Santa Casa é dirigida por católicos, o Hospital Evangélico pelos evangélicos, e o Hospital Infantil pelos espíritas. Lutou-se muito para ter um hospital público em Cachoeiro, nos moldes de vários da Região Sul, como o de Jerônimo Monteiro e de São José do Calçado. Eu trabalhei na Superintendência Regional de Saúde durante quatro anos, e por três anos fiz parte da CIB – Comissão Intergestora Bipartite, composta por vinte e três Municípios do Sul do Estado. Na reunião que aconteceu na sede da FUNASA, em Vitória, decidiu-se que o prédio seria destinado a um hospital geral; agora, se essa comissão, junto com o secretário de Saúde, se reunir de novo e decidir que será um hospital materno-infantil, ótimo, mas se a decisão tomada ao lado do Ministério da Saúde for mudada, que a definição parta deles, porque sempre lutamos para que Cachoeiro tivesse um hospital público. O prefeito está preocupado com o prejuízo que o Hospital Infantil terá, e a entidade deve ser ressarcida. As palavras do Vereador David Lóss foram as mais coerentes ditas aqui hoje. Eu vou lutar para que tenhamos esse hospital público que a cidade tanto precisa. O companheiro David destacou muito bem, em seu aparte, que os investimentos para a construção, equipamentos e manutenção são públicos; portanto, que o hospital, como um todo, também seja, conforme desejamos. Defendo também que o Hospital Infantil seja ressarcido, embora não saiba de que forma. Eu e o Vereador Wilson Dillem mexemos com projetos o dia inteiro vimos que está confusa a colocação de seis mil e poucos metros de treze mil e poucos. Precisamos ter clareza quanto a isso. / </w:t>
      </w:r>
      <w:r>
        <w:rPr>
          <w:b/>
          <w:sz w:val="24"/>
          <w:szCs w:val="24"/>
        </w:rPr>
        <w:t xml:space="preserve">Aparteando José Carlos Amaral: </w:t>
      </w:r>
      <w:r>
        <w:rPr>
          <w:sz w:val="24"/>
          <w:szCs w:val="24"/>
        </w:rPr>
        <w:t xml:space="preserve">— V. Ex.ª é um cara entendido nessa parte de projeto. Pergunto: há alguma rua projetada em seu bairro? / </w:t>
      </w:r>
      <w:r>
        <w:rPr>
          <w:b/>
          <w:sz w:val="24"/>
          <w:szCs w:val="24"/>
        </w:rPr>
        <w:t xml:space="preserve">Edison Valentim Fassarella: </w:t>
      </w:r>
      <w:r>
        <w:rPr>
          <w:sz w:val="24"/>
          <w:szCs w:val="24"/>
        </w:rPr>
        <w:t xml:space="preserve">— Uma, no loteamento novo. / </w:t>
      </w:r>
      <w:r>
        <w:rPr>
          <w:b/>
          <w:sz w:val="24"/>
          <w:szCs w:val="24"/>
        </w:rPr>
        <w:t xml:space="preserve">Aparteando José Carlos Amaral: </w:t>
      </w:r>
      <w:r>
        <w:rPr>
          <w:sz w:val="24"/>
          <w:szCs w:val="24"/>
        </w:rPr>
        <w:t xml:space="preserve">— V. Ex.ª acha que na Praça da Bandeira ainda há rua projetada? Não. Pelo projeto de lei não se sabe nem qual é a rua. Existe Rua Vinte? / </w:t>
      </w:r>
      <w:r>
        <w:rPr>
          <w:b/>
          <w:sz w:val="24"/>
          <w:szCs w:val="24"/>
        </w:rPr>
        <w:t xml:space="preserve">Edison Valentim Fassarella: </w:t>
      </w:r>
      <w:r>
        <w:rPr>
          <w:sz w:val="24"/>
          <w:szCs w:val="24"/>
        </w:rPr>
        <w:t xml:space="preserve">— Existe uma rua projetada no Bairro Aquidaban, que é justamente paralela ao hospital. Ela ainda não foi reaberta, inclusive conversei como secretário de Obras e, segundo ele, deseja reabri-la. / </w:t>
      </w:r>
      <w:r>
        <w:rPr>
          <w:b/>
          <w:sz w:val="24"/>
          <w:szCs w:val="24"/>
        </w:rPr>
        <w:t xml:space="preserve">Aparteando José Carlos Amaral: </w:t>
      </w:r>
      <w:r>
        <w:rPr>
          <w:sz w:val="24"/>
          <w:szCs w:val="24"/>
        </w:rPr>
        <w:t xml:space="preserve">— Se aquela rua é projetada, o governo quer o terreno livre, e não o do hospital. / </w:t>
      </w:r>
      <w:r>
        <w:rPr>
          <w:b/>
          <w:sz w:val="24"/>
          <w:szCs w:val="24"/>
        </w:rPr>
        <w:t xml:space="preserve">Edison Valentim Fassarella: — </w:t>
      </w:r>
      <w:r>
        <w:rPr>
          <w:sz w:val="24"/>
          <w:szCs w:val="24"/>
        </w:rPr>
        <w:t xml:space="preserve">Finalizo, reiterando que concordo com o pensamento do companheiro David e votarei com base nele. Muito obrigado! </w:t>
      </w:r>
      <w:r>
        <w:rPr>
          <w:b/>
          <w:sz w:val="24"/>
          <w:szCs w:val="24"/>
        </w:rPr>
        <w:t xml:space="preserve">/ Rodrigo Pereira Costa (PSB): </w:t>
      </w:r>
      <w:r>
        <w:rPr>
          <w:sz w:val="24"/>
          <w:szCs w:val="24"/>
        </w:rPr>
        <w:t xml:space="preserve">— Boa-tarde a todos! Como líder do PSB, representando aqui o governador do Estado, posso dizer que tenho certeza de que o Renato Casagrande tomará a melhor decisão possível, visto que é uma pessoa inteligente, conhecedora das reais necessidades da região. Cabe-nos debater essa questão do terreno, mas já sabendo que a decisão final compete ao Governo do Estado, ou seja, será o Renato Casagrande quem baterá o martelo, decretando o que será feito naquele espaço. O que o Vereador Amaral disse em sua fala tem um pouco de verdade, visto que o governador tem dado certa prioridade ao hospital materno-infantil. Eu defendo aqui a importância de um hospital materno-infantil para Cachoeiro, pois sei as dificuldades que o Jaílton enfrenta para administrar o Hospital Infantil, visto que a entidade está crescendo muito, sem contar que é necessário dar atendimento de qualidade à gestante e à criança. Eu também não sou contra a que se construa um hospital público e entendo que essa construção é necessária devido às dificuldades com acidentes, cirurgias e consultas em geral. Assim, como membro da Comissão de Saúde, a minha posição é que sejam construídos aqui os dois hospitais: o materno-infantil e o público, de traumas. Vejo que há meios para que esses dois hospitais sejam construídos e mantidos em nossa região, principalmente em Cachoeiro. Iremos a Vitória, na próxima quinta-feira, conversaremos com o governador do Estado e o abordaremos quanto ao andamento desse processo de escolha. Reforço a minha fala de que, ao que tudo indica, o comitê se reunirá novamente para discutir o destino do hospital do Aquidaban. A fonte que tenho é fidedigna e ligada ao governo. O Vereador Delandi e eu, que somos da Comissão de Saúde, queremos dar o parecer a esse projeto. Queremos usar do nosso direito de analisar essa proposta e preparar o nosso parecer, vendo se é viável da forma como está ou se é necessário apresentar emendas, de maneira a contribuir com a construção de um hospital público e o materno-infantil. Quero fazer uma ressalva quanto ao grande trabalho que o nosso governador tem feito no Sul do Estado, principalmente aqui em Cachoeiro, pois quem está ganhando com toda essa disposição e esse ânimo de abençoar a região somos nós. Que o governador continue com esse olhar humano, governando para quem mais precisa no Estado do Espírito Santo. Na quinta-feira, estaremos em Vitória e traremos informações fresquinhas quanto à conduta que será tomada no que diz respeito a essa polêmica doação do terreno para a construção de um hospital materno-infantil ou um de traumas. Muito obrigado! / </w:t>
      </w:r>
      <w:r>
        <w:rPr>
          <w:b/>
          <w:sz w:val="24"/>
          <w:szCs w:val="24"/>
        </w:rPr>
        <w:t xml:space="preserve">Wilson Dillem dos Santos (PRB): </w:t>
      </w:r>
      <w:r>
        <w:rPr>
          <w:sz w:val="24"/>
          <w:szCs w:val="24"/>
        </w:rPr>
        <w:t xml:space="preserve">— Boa-noite a todos! Eu não posso ficar omisso na Câmara e deixar de fazer o meu pronunciamento sobre esse projeto, que prevê a doação de uma área de seis mil metros quadrados. No começo, havia uma dúvida quanto à edificação, se ela estaria incluída na área. Peguei a ata emprestada com o Vereador Elias, onde consta: “Sugere também a não demolição do prédio, aceitando-se suas limitações”. Mais embaixo, afirma: “O Dr. Alexandre Serra, Procurador da República em Cachoeiro de Itapemirim, sugere verificar as condições estruturais e possiblidades políticas quanto à gestão e funcionamento do hospital”. Assim, vemos que na área está incluído o prédio. Então, por que isso não está muito claro no projeto de lei? Segundo o Vereador David, é porque pertence ao Governo Federal. Será que apenas pelo fato de ser do Governo Federal, um projeto de lei em Cachoeiro estaria impedido de deixar claras as coisas para nós? Eu gostaria de ver isso garantido. O Vereador Amaral levantou um ponto importante, e eu também me pergunto: são seis mil metros quadrados localizados em que setor dessa área de treze mil metros quadrados? Precisamos conhecer esse layout para saber o que vamos deixar para o Hospital Infantil, que lutou durante vinte anos por isso, tendo plantado a semente, sem vê-la florescer e dar frutos. Aquele hospital alimenta essa esperança há vinte anos. Se não conhecermos esse projeto com muita profundidade, vocês pagarão um alto preço, e não haverá mais como ter a área revertida por conta da localização daquele prédio, que é no meio. Assim, uma parte daquele terreno já não serve para mais nada, havendo que se considerar também a questão dos acessos para o novo prédio que será construído ou até para o já existente. / </w:t>
      </w:r>
      <w:r>
        <w:rPr>
          <w:b/>
          <w:sz w:val="24"/>
          <w:szCs w:val="24"/>
        </w:rPr>
        <w:t xml:space="preserve">Aparteando José Carlos Amaral: </w:t>
      </w:r>
      <w:r>
        <w:rPr>
          <w:sz w:val="24"/>
          <w:szCs w:val="24"/>
        </w:rPr>
        <w:t xml:space="preserve">— Quando o Governo Federal, a Presidente Dilma, quer doar um bem seu, para onde é enviada a PEC? Para o Poder Legislativo. Assim, quando o prefeito quer doar um bem público do Município, envia para a Câmara Municipal. Foi dito aqui que esse prédio não é da prefeitura. Será que alguma PEC foi encaminhada para o Congresso para doá-lo ao Governo do Estado? Isso está na Constituição Federal. / </w:t>
      </w:r>
      <w:r>
        <w:rPr>
          <w:b/>
          <w:sz w:val="24"/>
          <w:szCs w:val="24"/>
        </w:rPr>
        <w:t xml:space="preserve">Wilson Dillem dos Santos: </w:t>
      </w:r>
      <w:r>
        <w:rPr>
          <w:sz w:val="24"/>
          <w:szCs w:val="24"/>
        </w:rPr>
        <w:t xml:space="preserve">— É uma boa pergunta. / </w:t>
      </w:r>
      <w:r>
        <w:rPr>
          <w:b/>
          <w:sz w:val="24"/>
          <w:szCs w:val="24"/>
        </w:rPr>
        <w:t xml:space="preserve">Aparteando José Carlos Amaral: </w:t>
      </w:r>
      <w:r>
        <w:rPr>
          <w:sz w:val="24"/>
          <w:szCs w:val="24"/>
        </w:rPr>
        <w:t xml:space="preserve">— Do mesmo jeito que isso consta nos artigo 25 e 26 daqui, consta na Constituição, no artigo 84 ou 86, se não me engano. É preciso ter uma lei específica de lá para cá. Se é do Município, não autorizamos; se é do Governo Federal, é Brasília que deve autorizar. Isso está estranho. / </w:t>
      </w:r>
      <w:r>
        <w:rPr>
          <w:b/>
          <w:sz w:val="24"/>
          <w:szCs w:val="24"/>
        </w:rPr>
        <w:t xml:space="preserve">Wilson Dillem dos Santos: </w:t>
      </w:r>
      <w:r>
        <w:rPr>
          <w:sz w:val="24"/>
          <w:szCs w:val="24"/>
        </w:rPr>
        <w:t xml:space="preserve">— Diante de tudo o que foi citado, quanto mais subsídios se colocar nesse projeto de lei melhor será para sustentação. Esse hospital é necessário, mas o infantil também o é, e não podemos fugir da questão, que é o compromisso do Município, assumido não importa em que gestão. O fato é que esse compromisso foi assumido com o Hospital Infantil há vinte anos, e agora isso ficou esquecido diante do nascimento de outra proposta. Então, que se construam juntos, fazendo um pouquinho para cada um. Essa discussão que hoje foi considerada polêmica, para mim, foi saudável, até porque a população de Cachoeiro precisa saber que em momento algum o Poder Legislativo é contra essa proposta do governador, só que não estamos omissos diante das necessidades de construção de um novo hospital materno-infantil em Cachoeiro. / </w:t>
      </w:r>
      <w:r>
        <w:rPr>
          <w:b/>
          <w:sz w:val="24"/>
          <w:szCs w:val="24"/>
        </w:rPr>
        <w:t xml:space="preserve">Aparteando Delandi Pereira Macedo: </w:t>
      </w:r>
      <w:r>
        <w:rPr>
          <w:sz w:val="24"/>
          <w:szCs w:val="24"/>
        </w:rPr>
        <w:t xml:space="preserve">— Para mim, aquilo é um elefante branco mesmo, e é preciso quebrar a maldição que ficou naquele local, doando aquele prédio para que ele tenha uma destinação correta. Assim, espero que, com esse debate todo que ocorreu aqui hoje, no decorrer desta semana, haja o esclarecimento para que possamos encontrar um caminho melhor e evitar que, na próxima sessão, retornemos a esse desgaste. Senhor presidente, se for necessário, faça uma reunião com os vereadores para esclarecer todas as dúvidas e fazer o que for melhor para Cachoeiro. / </w:t>
      </w:r>
      <w:r>
        <w:rPr>
          <w:b/>
          <w:sz w:val="24"/>
          <w:szCs w:val="24"/>
        </w:rPr>
        <w:t xml:space="preserve">Wilson Dillem dos Santos: </w:t>
      </w:r>
      <w:r>
        <w:rPr>
          <w:sz w:val="24"/>
          <w:szCs w:val="24"/>
        </w:rPr>
        <w:t>— Se for preciso, que sejam apresentadas emendas que não saiam do Legislativo, e sim do Poder Executivo. Muito obrigado! /</w:t>
      </w:r>
      <w:r>
        <w:rPr>
          <w:b/>
          <w:sz w:val="24"/>
          <w:szCs w:val="24"/>
        </w:rPr>
        <w:t xml:space="preserve"> David Alberto Lóss (PDT): </w:t>
      </w:r>
      <w:r>
        <w:rPr>
          <w:sz w:val="24"/>
          <w:szCs w:val="24"/>
        </w:rPr>
        <w:t xml:space="preserve">— Boa-noite a todos! Gostaria de convidá-los para, no dia 08/06/2013, de 8:00 às 12:30 horas, prestigiarem a convenção do PDT, que acontecerá nesta Casa. Nessa data, haverá a eleição do diretório e da executiva do partido para 2013/2015. Eu passarei a presidência do partido a quem for eleito. / </w:t>
      </w:r>
      <w:r>
        <w:rPr>
          <w:b/>
          <w:sz w:val="24"/>
          <w:szCs w:val="24"/>
        </w:rPr>
        <w:t xml:space="preserve">Fabrício Ferreira Soares (Secretário): </w:t>
      </w:r>
      <w:r>
        <w:rPr>
          <w:sz w:val="24"/>
          <w:szCs w:val="24"/>
        </w:rPr>
        <w:t xml:space="preserve">— Gostaria de convidá-los para a reunião da Comissão de Constituição e Justiça, amanhã, às 14:00 horas, ocasião em que discutiremos o nosso posicionamento sobre esse projeto e daremos o parecer. A reunião será neste plenário ou na minha sala. / Passamos à </w:t>
      </w:r>
      <w:r>
        <w:rPr>
          <w:b/>
          <w:sz w:val="24"/>
          <w:szCs w:val="24"/>
        </w:rPr>
        <w:t>Ordem do Dia</w:t>
      </w:r>
      <w:r>
        <w:rPr>
          <w:sz w:val="24"/>
          <w:szCs w:val="24"/>
        </w:rPr>
        <w:t>. /</w:t>
      </w:r>
      <w:r>
        <w:rPr>
          <w:b/>
          <w:sz w:val="24"/>
          <w:szCs w:val="24"/>
        </w:rPr>
        <w:t xml:space="preserve"> Elias de Souza, levantando questão de ordem: </w:t>
      </w:r>
      <w:r>
        <w:rPr>
          <w:sz w:val="24"/>
          <w:szCs w:val="24"/>
        </w:rPr>
        <w:t xml:space="preserve">— Senhor presidente, solicito que sejam incluídos na pauta do dia, já que estão com os pareceres de todas as comissões, os projetos que repassam recursos para o MEPES, a SADTEC e o da festa do tomate. / </w:t>
      </w:r>
      <w:r>
        <w:rPr>
          <w:b/>
          <w:sz w:val="24"/>
          <w:szCs w:val="24"/>
        </w:rPr>
        <w:t xml:space="preserve">Júlio César Ferrare Cecotti (Presidente): </w:t>
      </w:r>
      <w:r>
        <w:rPr>
          <w:sz w:val="24"/>
          <w:szCs w:val="24"/>
        </w:rPr>
        <w:t xml:space="preserve">— Acatado. / Logo após, foram colocadas </w:t>
      </w:r>
      <w:r>
        <w:rPr>
          <w:b/>
          <w:sz w:val="24"/>
          <w:szCs w:val="24"/>
        </w:rPr>
        <w:t>em discussão</w:t>
      </w:r>
      <w:r>
        <w:rPr>
          <w:sz w:val="24"/>
          <w:szCs w:val="24"/>
        </w:rPr>
        <w:t xml:space="preserve"> as seguintes matérias: </w:t>
      </w:r>
      <w:r>
        <w:rPr>
          <w:b/>
          <w:sz w:val="24"/>
          <w:szCs w:val="24"/>
        </w:rPr>
        <w:t>Requerimentos:</w:t>
      </w:r>
      <w:r>
        <w:rPr>
          <w:sz w:val="24"/>
          <w:szCs w:val="24"/>
        </w:rPr>
        <w:t xml:space="preserve"> Enviando Votos de Congratulação: 399, 400, 401, 402, 403, 404 e 405/2013 – José Carlos Amaral; 406, 410, 411, 412 e 413/2013 – Rodrigo Pereira Costa; 417/2013 – Antônio Rizzo Moreira dos Santos; 421/2013 – Wilson Dillem dos Santos e outros vereadores; </w:t>
      </w:r>
      <w:r>
        <w:rPr>
          <w:b/>
          <w:sz w:val="24"/>
          <w:szCs w:val="24"/>
        </w:rPr>
        <w:t xml:space="preserve">396/2013 – Rodrigo Pereira Costa </w:t>
      </w:r>
      <w:r>
        <w:rPr>
          <w:sz w:val="24"/>
          <w:szCs w:val="24"/>
        </w:rPr>
        <w:t xml:space="preserve">(Requer cessão das dependências legislativas para o dia 22/05/2013, a partir das 14:30 horas); </w:t>
      </w:r>
      <w:r>
        <w:rPr>
          <w:b/>
          <w:sz w:val="24"/>
          <w:szCs w:val="24"/>
        </w:rPr>
        <w:t xml:space="preserve">416/2013 – Fabrício Ferreira Soares </w:t>
      </w:r>
      <w:r>
        <w:rPr>
          <w:sz w:val="24"/>
          <w:szCs w:val="24"/>
        </w:rPr>
        <w:t xml:space="preserve">(Requer realização de sessão solene no dia 26/08/2013, às 14:00 horas, para a entrega da Comenda “Verly Basílio de Souza, conforme Resolução 207/2009); </w:t>
      </w:r>
      <w:r>
        <w:rPr>
          <w:b/>
          <w:sz w:val="24"/>
          <w:szCs w:val="24"/>
        </w:rPr>
        <w:t>419/2013 – Luiz Guimarães de Oliveira</w:t>
      </w:r>
      <w:r>
        <w:rPr>
          <w:sz w:val="24"/>
          <w:szCs w:val="24"/>
        </w:rPr>
        <w:t xml:space="preserve"> (Requer que o Prefeito Carlos Roberto Casteglione Dias lhe encaminhe cópia da planilha de preços juntamente com a planta da obra em andamento na praça do Bairro Ruy Pinto Bandeira, no Município de Cachoeiro de Itapemirim/ES); </w:t>
      </w:r>
      <w:r>
        <w:rPr>
          <w:b/>
          <w:sz w:val="24"/>
          <w:szCs w:val="24"/>
        </w:rPr>
        <w:t>423/2013 – Alexandre Valdo Maitan</w:t>
      </w:r>
      <w:r>
        <w:rPr>
          <w:sz w:val="24"/>
          <w:szCs w:val="24"/>
        </w:rPr>
        <w:t xml:space="preserve"> (Requer do Prefeito Carlos Roberto Casteglione Dias a seguinte informação: quando encerrou o contrato com a Empresa Citéluz, bem como o valor que foi arrecadado/repassado pela concessionária EDP Escelsa para o Município nos meses subsequentes à rescisão do contrato, apontando em qual instituição financeira encontra-se depositado o referido valor); </w:t>
      </w:r>
      <w:r>
        <w:rPr>
          <w:b/>
          <w:sz w:val="24"/>
          <w:szCs w:val="24"/>
        </w:rPr>
        <w:t xml:space="preserve">422/2013 – Alexandre Valdo Maitan </w:t>
      </w:r>
      <w:r>
        <w:rPr>
          <w:sz w:val="24"/>
          <w:szCs w:val="24"/>
        </w:rPr>
        <w:t xml:space="preserve">(Requer do Prefeito Carlos Roberto Casteglione Dias a seguinte informação: quais os valores repassados pelas concessionárias de transporte público e pela concessionária de abastecimento e tratamento de água e esgoto, na forma do artigo 38 da Lei 4.798/1999, de maneira individualizada, à Agência Municipal de Regulação dos Serviços Públicos Delegados de Cachoeiro de Itapemirim – AGERSA, sobretudo o inciso I do referido artigo); </w:t>
      </w:r>
      <w:r>
        <w:rPr>
          <w:b/>
          <w:sz w:val="24"/>
          <w:szCs w:val="24"/>
        </w:rPr>
        <w:t>Projetos de Lei: 45/2013 – Poder Executivo</w:t>
      </w:r>
      <w:r>
        <w:rPr>
          <w:sz w:val="24"/>
          <w:szCs w:val="24"/>
        </w:rPr>
        <w:t xml:space="preserve"> (Autoriza o Poder Executivo a firmar convênio para a transferência de recursos financeiros à SADTEC – Sociedade de Amparo ao Desenvolvimento Tecnológico e Cultural, a título de contribuição); </w:t>
      </w:r>
      <w:r>
        <w:rPr>
          <w:b/>
          <w:sz w:val="24"/>
          <w:szCs w:val="24"/>
        </w:rPr>
        <w:t xml:space="preserve">53/2013 – Poder Executivo </w:t>
      </w:r>
      <w:r>
        <w:rPr>
          <w:sz w:val="24"/>
          <w:szCs w:val="24"/>
        </w:rPr>
        <w:t xml:space="preserve">(Autoriza o Poder Executivo a repassar recursos financeiros ao MEPES – Movimento de Educação Promocional do Espírito Santo – Escola Família Agrícola de Cachoeiro de Itapemirim, a título de contribuição); </w:t>
      </w:r>
      <w:r>
        <w:rPr>
          <w:b/>
          <w:sz w:val="24"/>
          <w:szCs w:val="24"/>
        </w:rPr>
        <w:t>Projetos de Decreto Legislativo</w:t>
      </w:r>
      <w:r>
        <w:rPr>
          <w:sz w:val="24"/>
          <w:szCs w:val="24"/>
        </w:rPr>
        <w:t xml:space="preserve">, </w:t>
      </w:r>
      <w:r>
        <w:rPr>
          <w:i/>
          <w:sz w:val="24"/>
          <w:szCs w:val="24"/>
        </w:rPr>
        <w:t>concedendo Comenda Batistinha:</w:t>
      </w:r>
      <w:r>
        <w:rPr>
          <w:sz w:val="24"/>
          <w:szCs w:val="24"/>
        </w:rPr>
        <w:t xml:space="preserve"> </w:t>
      </w:r>
      <w:r>
        <w:rPr>
          <w:b/>
          <w:sz w:val="24"/>
          <w:szCs w:val="24"/>
        </w:rPr>
        <w:t>42/2013 – Fabrício Ferreira Soares e 43/2013 – Antônio Rizzo Moreira dos Santos</w:t>
      </w:r>
      <w:r>
        <w:rPr>
          <w:sz w:val="24"/>
          <w:szCs w:val="24"/>
        </w:rPr>
        <w:t xml:space="preserve">. / </w:t>
      </w:r>
      <w:r>
        <w:rPr>
          <w:b/>
          <w:sz w:val="24"/>
          <w:szCs w:val="24"/>
        </w:rPr>
        <w:t xml:space="preserve">David Alberto Lóss: </w:t>
      </w:r>
      <w:r>
        <w:rPr>
          <w:sz w:val="24"/>
          <w:szCs w:val="24"/>
        </w:rPr>
        <w:t xml:space="preserve">— Como membro da Comissão de Educação, e o dinheiro é destinado a essa área, eu sou favorável, ainda mais que o MEPES faz um trabalho muito bom e é dirigido por pessoas confiáveis. Eu sempre sonhei com uma escola agrícola para os lados de Pacotuba, e agora isso começa a se realizar. Se Cachoeiro tem vocação agrícola, por que não investir nessa área, evitando-se que esse pessoal venha para a cidade? Hoje, 85% do povo estão aqui, e 15% na roça. Eu quero esse pessoal na roça, e não é comprar um sítio para passar o fim de semana, e sim para morar lá, produzir e plantar. / </w:t>
      </w:r>
      <w:r>
        <w:rPr>
          <w:b/>
          <w:sz w:val="24"/>
          <w:szCs w:val="24"/>
        </w:rPr>
        <w:t xml:space="preserve">José Carlos Amaral: </w:t>
      </w:r>
      <w:r>
        <w:rPr>
          <w:sz w:val="24"/>
          <w:szCs w:val="24"/>
        </w:rPr>
        <w:t xml:space="preserve">— Será como acontece com os Asilos Nina Arueira e João XXIII? Vão mandar para cá os projetos, mas será que os velhinhos e crianças vão receber? / </w:t>
      </w:r>
      <w:r>
        <w:rPr>
          <w:b/>
          <w:sz w:val="24"/>
          <w:szCs w:val="24"/>
        </w:rPr>
        <w:t xml:space="preserve">David Alberto Lóss: </w:t>
      </w:r>
      <w:r>
        <w:rPr>
          <w:sz w:val="24"/>
          <w:szCs w:val="24"/>
        </w:rPr>
        <w:t xml:space="preserve">— O MEPES vai prestar contas. / </w:t>
      </w:r>
      <w:r>
        <w:rPr>
          <w:b/>
          <w:sz w:val="24"/>
          <w:szCs w:val="24"/>
        </w:rPr>
        <w:t xml:space="preserve">José Carlos Amaral: </w:t>
      </w:r>
      <w:r>
        <w:rPr>
          <w:sz w:val="24"/>
          <w:szCs w:val="24"/>
        </w:rPr>
        <w:t xml:space="preserve">— Já foram cortadas algumas coisas. / </w:t>
      </w:r>
      <w:r>
        <w:rPr>
          <w:b/>
          <w:sz w:val="24"/>
          <w:szCs w:val="24"/>
        </w:rPr>
        <w:t xml:space="preserve">David Alberto Lóss: </w:t>
      </w:r>
      <w:r>
        <w:rPr>
          <w:sz w:val="24"/>
          <w:szCs w:val="24"/>
        </w:rPr>
        <w:t xml:space="preserve">— Eu vou votar, porque, até então, o MEPES merece confiança. / </w:t>
      </w:r>
      <w:r>
        <w:rPr>
          <w:b/>
          <w:sz w:val="24"/>
          <w:szCs w:val="24"/>
        </w:rPr>
        <w:t xml:space="preserve">Alexandre Valdo Maitan: </w:t>
      </w:r>
      <w:r>
        <w:rPr>
          <w:sz w:val="24"/>
          <w:szCs w:val="24"/>
        </w:rPr>
        <w:t xml:space="preserve">— A única coisa que me preocupa é o valor, pois cento e trinta mil reais é algo considerável. Não tenho nada contra a entidade, mas lembro a questão do contingenciamento. Sei que a finalidade é importante. / </w:t>
      </w:r>
      <w:r>
        <w:rPr>
          <w:b/>
          <w:sz w:val="24"/>
          <w:szCs w:val="24"/>
        </w:rPr>
        <w:t xml:space="preserve">José Carlos Amaral, levantando questão de ordem: </w:t>
      </w:r>
      <w:r>
        <w:rPr>
          <w:sz w:val="24"/>
          <w:szCs w:val="24"/>
        </w:rPr>
        <w:t xml:space="preserve">— Quem puder traga para mim a informação de onde está funcionando a fábrica de farinha de Monte Alegre, para a qual foi enviada verba federal no governo de Valadão. / </w:t>
      </w:r>
      <w:r>
        <w:rPr>
          <w:b/>
          <w:sz w:val="24"/>
          <w:szCs w:val="24"/>
        </w:rPr>
        <w:t xml:space="preserve">Osmar da Silva: </w:t>
      </w:r>
      <w:r>
        <w:rPr>
          <w:sz w:val="24"/>
          <w:szCs w:val="24"/>
        </w:rPr>
        <w:t xml:space="preserve">— Não está funcionando. É preciso devolver essa máquina ao Governo Federal. / Postas em votação </w:t>
      </w:r>
      <w:r>
        <w:rPr>
          <w:b/>
          <w:sz w:val="24"/>
          <w:szCs w:val="24"/>
        </w:rPr>
        <w:t xml:space="preserve">as matérias </w:t>
      </w:r>
      <w:r>
        <w:rPr>
          <w:sz w:val="24"/>
          <w:szCs w:val="24"/>
        </w:rPr>
        <w:t>acima descritas</w:t>
      </w:r>
      <w:r>
        <w:rPr>
          <w:b/>
          <w:sz w:val="24"/>
          <w:szCs w:val="24"/>
        </w:rPr>
        <w:t xml:space="preserve"> foram aprovadas</w:t>
      </w:r>
      <w:r>
        <w:rPr>
          <w:sz w:val="24"/>
          <w:szCs w:val="24"/>
        </w:rPr>
        <w:t xml:space="preserve">, em bloco, por treze votos, registrada a abstenção do Vereador José Carlos Amaral. </w:t>
      </w:r>
      <w:r>
        <w:rPr>
          <w:b/>
          <w:sz w:val="24"/>
          <w:szCs w:val="24"/>
        </w:rPr>
        <w:t xml:space="preserve">Votaram a favor: </w:t>
      </w:r>
      <w:r>
        <w:rPr>
          <w:sz w:val="24"/>
          <w:szCs w:val="24"/>
        </w:rPr>
        <w:t>Alexandre Andreza Macedo, Alexandre Bastos Rodrigues, Alexandre Valdo Maitan, Antônio Rizzo Moreira dos Santos, David Alberto Lóss, Delandi Pereira Macedo, Edison Valentim Fassarella, Ely Escarpini, Elias de Souza, Fabrício Ferreira Soares, Lucas Moulais, Osmar da Silva e Wilson Dillem dos Santos. / E nada mais a ser tratado, foi encerrada a presente reunião, da qual nós, Ana Rita Sanches Rodrigues Silva, Dilena Cláudia Tessinari Modesto Lucas e Rosemere Duarte Biazatti, Redatoras de Atas, lavramos após redigi-la. 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w:t>
      </w:r>
    </w:p>
    <w:p>
      <w:pPr>
        <w:pStyle w:val="Normal"/>
        <w:rPr>
          <w:sz w:val="32"/>
        </w:rPr>
      </w:pPr>
      <w:r>
        <w:rPr>
          <w:sz w:val="32"/>
        </w:rPr>
      </w:r>
    </w:p>
    <w:sectPr>
      <w:footerReference w:type="default" r:id="rId2"/>
      <w:type w:val="nextPage"/>
      <w:pgSz w:w="11906" w:h="16838"/>
      <w:pgMar w:left="1474"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26:00Z</dcterms:created>
  <dc:creator>.</dc:creator>
  <dc:description/>
  <cp:keywords/>
  <dc:language>en-US</dc:language>
  <cp:lastModifiedBy>Proprietario</cp:lastModifiedBy>
  <cp:lastPrinted>2005-01-01T22:52:00Z</cp:lastPrinted>
  <dcterms:modified xsi:type="dcterms:W3CDTF">2013-07-09T19:41:00Z</dcterms:modified>
  <cp:revision>1041</cp:revision>
  <dc:subject/>
  <dc:title>Ata da 1ª Reunião Solene da Câmara Municipal de Cachoeiro de Itapemirim, referente ao 1º Período da 1ª Sessão Legislativa da 5</dc:title>
</cp:coreProperties>
</file>