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3ª Reunião Ordinária da Câmara Municipal de Cachoeiro de Itapemirim, referente ao 1º Período da 1ª Sessão Legislativa da 7ª Legislatura, realizada no dia 07 de maio de 2013. 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b/>
          <w:b/>
          <w:sz w:val="24"/>
          <w:szCs w:val="24"/>
        </w:rPr>
      </w:pPr>
      <w:r>
        <w:rPr>
          <w:sz w:val="24"/>
          <w:szCs w:val="24"/>
        </w:rPr>
        <w:t xml:space="preserve">Aos sete dias do mês de maio do ano de dois mil e treze, </w:t>
      </w:r>
      <w:r>
        <w:rPr>
          <w:b/>
          <w:sz w:val="24"/>
          <w:szCs w:val="24"/>
        </w:rPr>
        <w:t>sob a Presidência do Vereador Júlio César Ferrare Cecotti</w:t>
      </w:r>
      <w:r>
        <w:rPr>
          <w:sz w:val="24"/>
          <w:szCs w:val="24"/>
        </w:rPr>
        <w:t xml:space="preserve">, realizou-se a Décima Terceira Reunião Ordinária da Câmara Municipal de Cachoeiro de Itapemirim–ES, referente ao Primeiro Período da Primeira Sessão Legislativa da Sétima Legislatura, com início às quatorze horas e quarenta minutos, ocasião em que não foram constatadas </w:t>
      </w:r>
      <w:r>
        <w:rPr>
          <w:bCs/>
          <w:sz w:val="24"/>
          <w:szCs w:val="24"/>
        </w:rPr>
        <w:t xml:space="preserve">ausências. / Na abertura dos trabalhos, o Vereador Delandi Pereira Macedo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803 e 804/2013 – Brás Zagotto; 805 e 831/2013 – Edison Valentim Fassarella; 806, 807, 808, 809, 810 e 811/2013 – David Alberto Lóss; 812, 813, 814, 821, 822, 823, 826 e 827/2013 – Wilson Dillem dos Santos; 815, 816, 817, 818, 819 e 820/2013 – Alexandre Bastos Rodrigues; 824 e 825/2013 – Antônio Rizzo Moreira dos Santos; 828 e 829/2013 – Delandi Pereira Macedo; 830/2013 – Alexandre Andreza Macedo; 832, 833 e 834/2013 – Carlos Renato Lino; 835/2013 – Lucas Moulais. </w:t>
      </w:r>
      <w:r>
        <w:rPr>
          <w:b/>
          <w:bCs/>
          <w:sz w:val="24"/>
          <w:szCs w:val="24"/>
        </w:rPr>
        <w:t xml:space="preserve">Requerimentos: </w:t>
      </w:r>
      <w:r>
        <w:rPr>
          <w:bCs/>
          <w:sz w:val="24"/>
          <w:szCs w:val="24"/>
        </w:rPr>
        <w:t xml:space="preserve">346, 390, 391 e 392/2013 – Delandi Pereira Macedo; 347, 348, 349, 350, 351, 352, 353, 354, 355, 356, 357, 358, 359 e 389/2013 – José Carlos Amaral; 360/2013 – Wilson Dillem dos Santos; 363, 367 e 368/2013 – Antônio Rizzo Moreira dos Santos; 364, 365, 366, 369, 370, 371, 372, 373, 374, 375, 376, 377, 378, 379, 380, 381, 382, 383, 384, 385, 386, 387, 388, 393 e 394/2013 – Lucas Moulais. </w:t>
      </w:r>
      <w:r>
        <w:rPr>
          <w:b/>
          <w:bCs/>
          <w:sz w:val="24"/>
          <w:szCs w:val="24"/>
        </w:rPr>
        <w:t xml:space="preserve">Projeto de Lei: </w:t>
      </w:r>
      <w:r>
        <w:rPr>
          <w:bCs/>
          <w:sz w:val="24"/>
          <w:szCs w:val="24"/>
        </w:rPr>
        <w:t xml:space="preserve">51/2013 – Ely Escarpini. </w:t>
      </w:r>
      <w:r>
        <w:rPr>
          <w:b/>
          <w:bCs/>
          <w:sz w:val="24"/>
          <w:szCs w:val="24"/>
        </w:rPr>
        <w:t xml:space="preserve">Ofícios: </w:t>
      </w:r>
      <w:r>
        <w:rPr>
          <w:bCs/>
          <w:sz w:val="24"/>
          <w:szCs w:val="24"/>
        </w:rPr>
        <w:t>120/2013 – PMCI – Soraya Hatum de Almeida – Secretária Municipal de Administração e Serviços Internos; 121, 1068, 1134 e 1135/2013 – PMCI – Umberto Batista da Silva Júnior – Coordenador Executivo de Relações Políticas; 1133/2013 – PMCI – Cristiane Fagundes Resende Paris – Secretária Municipal de Educação.</w:t>
      </w:r>
      <w:r>
        <w:rPr>
          <w:sz w:val="24"/>
          <w:szCs w:val="24"/>
        </w:rPr>
        <w:t xml:space="preserve"> / </w:t>
      </w:r>
      <w:r>
        <w:rPr>
          <w:b/>
          <w:sz w:val="24"/>
          <w:szCs w:val="24"/>
        </w:rPr>
        <w:t xml:space="preserve">José Carlos Amaral, levantando questão de ordem: — </w:t>
      </w:r>
      <w:r>
        <w:rPr>
          <w:sz w:val="24"/>
          <w:szCs w:val="24"/>
        </w:rPr>
        <w:t xml:space="preserve">Senhor Presidente, eu não concordo com esse pedido de prorrogação de prazo, porque isso já virou molecagem há muito tempo. Eles querem prorrogação para enviar respostas a todos os meus pedidos de informação que visam apurar supostas irregularidades. Deixo registrado em ata que não concordo com esse pedido de prorrogação, inclusive entrarei no Ministério Público. / Logo após, passamos ao </w:t>
      </w:r>
      <w:r>
        <w:rPr>
          <w:b/>
          <w:sz w:val="24"/>
          <w:szCs w:val="24"/>
        </w:rPr>
        <w:t>Pequeno Expediente</w:t>
      </w:r>
      <w:r>
        <w:rPr>
          <w:sz w:val="24"/>
          <w:szCs w:val="24"/>
        </w:rPr>
        <w:t>, quando ocuparam a tribuna os seguintes Edis: /</w:t>
      </w:r>
      <w:r>
        <w:rPr>
          <w:b/>
          <w:sz w:val="24"/>
          <w:szCs w:val="24"/>
        </w:rPr>
        <w:t xml:space="preserve"> Luiz Guimarães de Oliveira: —</w:t>
      </w:r>
      <w:r>
        <w:rPr>
          <w:sz w:val="24"/>
          <w:szCs w:val="24"/>
        </w:rPr>
        <w:t xml:space="preserve"> Boa tarde a todos! É uma pena, presidente, ver essas pessoas, que têm famílias e contas para pagar, sem direito ao Seguro Desemprego, visto que nem baixa na carteira a empresa deu ainda. Então, como representantes da sociedade, temos que buscar uma solução para isso, mesmo que através de pressão. Se o contrato acabou, cabe à empresa, agora, cumprir as obrigações para com seus empregados. Precisamos ter essa garantia em nosso Município, porque as empresas vêm para cá, levam o nosso dinheiro e ainda não pagam ninguém, deixando seus funcionários à mercê. Eu tenho certeza de que cada vereador desta Casa estará junto com vocês. De minha parte, deixo as portas do meu gabinete abertas para ajudá-los no que for possível. Não podemos fazer tudo, mas, como já disse da outra vez, o meu gabinete é de vocês. Senhores, eu quero agradecer ao Vereador e Secretário Neném e também lembrar que as dificuldades no interior são muitas, sendo necessária uma maior agilidade. Eu já falei com o secretário, sugerindo-lhe que peça ao prefeito que una todas as máquinas das Secretarias de Interior, Obras e Limpeza Urbana. Assim, ele terá mais agilidade para resolver os problemas do homem do campo, das regiões de Soturno, Córrego dos Monos, Itaoca e Pacotuba. Precisamos dessa agilidade. Vereador Rizzo, solicito a V. Ex.ª, que é líder do prefeito, que leve até ele o meu pedido para que faça essa união rapidamente, dando uma melhor assistência ao homem do campo, que já está sem estrada e, portanto, sem condições de transitar. O Secretário Neném não dará conta de tudo, apesar de estar com toda boa vontade. Infelizmente, ele não tem condições de trabalhar. Deveríamos nos unir um pouco mais, deixando a política de lado, e começar a atender essas pessoas. Isso será bom para nós, para o secretário, para o prefeito e para os moradores das comunidades do interior. Então, deixo aqui essa sugestão para que o homem do campo seja valorizado, e não desassistido neste momento em que mais precisa de ajuda, pois é a época de plantação do tomate. Precisamos trazer as nossas mercadorias para cá, e o tempo está ajudando, mas, se chover, vai arrebentar tudo. Não posso deixar de destacar que a solução desse problema requer urgência. Vereador Rizzo, leve esse meu pedido ao prefeito para que, com muita rapidez, coloque as máquinas nas estradas. Muito obrigado! / </w:t>
      </w:r>
      <w:r>
        <w:rPr>
          <w:b/>
          <w:sz w:val="24"/>
          <w:szCs w:val="24"/>
        </w:rPr>
        <w:t xml:space="preserve">Delandi Pereira Macedo: — </w:t>
      </w:r>
      <w:r>
        <w:rPr>
          <w:sz w:val="24"/>
          <w:szCs w:val="24"/>
        </w:rPr>
        <w:t xml:space="preserve">Boa tarde a todos! Em nome da comissão criada recentemente, quero agradecer pela audiência de ontem, que contou com a presença de oitenta pessoas e foi um sucesso. Faço esse agradecimento em nome do companheiro David Lóss, que preside essa comissão, e do Vereador Wilson. Trata-se da comissão que estudará o importante tema da regularização fundiária e também sobre a reforma do Código de Posturas. A audiência foi excepcional. Aproveito este momento para registrar o envio de indicação para que o DER adiante o processo de melhorias no trevo de Santa Rosa. Solicito aos colegas que subscrevam essa indicação, compondo o abaixo-assinado com novecentas e setenta assinaturas de pessoas que estão pedindo uma solução urgente por parte desse órgão para aquele trevo, que já fez várias vítimas, havendo sempre a preocupação de que novos acidentes ocorram lá. Faremos essa solicitação diretamente por esta Casa, num trabalho de todos os vereadores, para que o DER intervenha naquela região, evitando que mais vidas sejam ceifadas lá. Acho que isso é fundamental. Depois, passarei com o documento que foi protocolado para que os colegas também o assinem, com vistas a encaminhá-lo ao DER. Muito obrigado! / </w:t>
      </w:r>
      <w:r>
        <w:rPr>
          <w:b/>
          <w:sz w:val="24"/>
          <w:szCs w:val="24"/>
        </w:rPr>
        <w:t>Júlio César Ferrare Cecotti (Presidente): —</w:t>
      </w:r>
      <w:r>
        <w:rPr>
          <w:sz w:val="24"/>
          <w:szCs w:val="24"/>
        </w:rPr>
        <w:t xml:space="preserve"> Quero lembrar que, a partir de hoje, o Grande Expediente terá apenas dez minutos para cada orador. Agora é lei, e o projeto foi aprovado por unanimidade nesta Casa. / </w:t>
      </w:r>
      <w:r>
        <w:rPr>
          <w:b/>
          <w:sz w:val="24"/>
          <w:szCs w:val="24"/>
        </w:rPr>
        <w:t>Antônio Rizzo Moreira dos Santos:</w:t>
      </w:r>
      <w:r>
        <w:rPr>
          <w:sz w:val="24"/>
          <w:szCs w:val="24"/>
        </w:rPr>
        <w:t xml:space="preserve"> — Boa tarde a todos! Senhor Presidente, quero agradecer a sua lembrança da alteração do tempo que aprovamos na sessão anterior e que já está valendo a partir de hoje. Serão dez minutos no Grande Expediente, e espero que esse tempo seja bem aproveitado, evitando-se aborrecimentos maiores. Já estou observando que o Pequeno Expediente está sendo bem usado, tratando-se apenas de assuntos permitidos para o momento. Quero lembrar que, na última segunda-feira, esta Casa realizou uma sessão para conceder a Comenda Roberto Carlos Braga aos artistas da terra. Foi uma festa muito bonita, mas, em seguida, tivemos a triste notícia de que faleceu, na Santa Casa, o Edinho, do Trio Voz de Ouro. Estou inclusive, senhores, enviando votos de pesar à família dele e convido os colegas que quiserem para subscreverem o requerimento. O Edinho foi uma pessoa muito querida no meio da música e também no seio da sociedade cachoeirense. O Trio Voz de Ouro era de sua companhia e ultimamente se apresentava no Bailão Sertanejo todas as semanas. Ele estava residindo em Itaipava e, em dezessete de fevereiro, quando retornava para a sua casa, sofreu um acidente em Rio Novo, na BR 101 Sul, sendo internado na Santa Casa, hospital esse que fez de tudo para sua recuperação. Infelizmente, em primeiro de maio, Dia do Trabalhador, ele faleceu, sendo sepultado às dezessete horas do dia dois, no Cemitério Parque. Foi um momento triste, mas, ao mesmo tempo, lindo, porque seus amigos da banda e outros estiveram presentes, a exemplo do Mister Dinho e do Marquinhos Macedo. Pena que eu não pude gravar para mostrar aos senhores, pois a partida do Edinho foi emocionante, ele que lutou muito pelo reconhecimento da categoria dos músicos no Município de Cachoeiro. Fiz esse comentário na sessão de segunda-feira, quando homenageei o Zenaldo, parceiro da nossa reunião. Eu pensei no Edinho, mas não foi possível homenageá-lo; então, peço ao presidente que seja observado um minuto de silêncio pela passagem desse artista da nossa terra. /</w:t>
      </w:r>
      <w:r>
        <w:rPr>
          <w:b/>
          <w:sz w:val="24"/>
          <w:szCs w:val="24"/>
        </w:rPr>
        <w:t xml:space="preserve"> Aparteando José Carlos Amaral: —</w:t>
      </w:r>
      <w:r>
        <w:rPr>
          <w:sz w:val="24"/>
          <w:szCs w:val="24"/>
        </w:rPr>
        <w:t xml:space="preserve"> Aproveito para pedir também um minuto do silêncio pelo falecimento do ex-vereador Laurito Campos, que teve quatro ou cinco mandatos nesta Casa. Disputamos uma eleição juntos no Bairro Aeroporto, mas ele sempre foi um companheiro leal nas campanhas. Depois que abandonou a vida política, ele me apoiou em uma campanha. / </w:t>
      </w:r>
      <w:r>
        <w:rPr>
          <w:b/>
          <w:sz w:val="24"/>
          <w:szCs w:val="24"/>
        </w:rPr>
        <w:t xml:space="preserve">Júlio César Ferrare Cecotti (Presidente): — </w:t>
      </w:r>
      <w:r>
        <w:rPr>
          <w:sz w:val="24"/>
          <w:szCs w:val="24"/>
        </w:rPr>
        <w:t xml:space="preserve">Pedidos acatados. / Em seguida, foi observado um minuto de silêncio, conforme solicitado. / </w:t>
      </w:r>
      <w:r>
        <w:rPr>
          <w:b/>
          <w:sz w:val="24"/>
          <w:szCs w:val="24"/>
        </w:rPr>
        <w:t>Antônio Rizzo Moreira dos Santos: —</w:t>
      </w:r>
      <w:r>
        <w:rPr>
          <w:sz w:val="24"/>
          <w:szCs w:val="24"/>
        </w:rPr>
        <w:t xml:space="preserve"> Que Deus continue confortando a família do Edinho. Muito obrigado! / </w:t>
      </w:r>
      <w:r>
        <w:rPr>
          <w:b/>
          <w:sz w:val="24"/>
          <w:szCs w:val="24"/>
        </w:rPr>
        <w:t>Brás Zagotto: —</w:t>
      </w:r>
      <w:r>
        <w:rPr>
          <w:sz w:val="24"/>
          <w:szCs w:val="24"/>
        </w:rPr>
        <w:t xml:space="preserve"> Boa-tarde a todos! O assunto que me traz a esta tribuna é uma indicação que eu havia feito no passado, através de projeto de lei. A matéria não passou pelas comissões por ter sido considerada inconstitucional, mas continuo preocupado com a falta de espaço nos cemitérios da cidade. Acompanho essa situação e vejo que, num futuro bem próximo, o Município vai ter que adquirir uma área para construir outro cemitério, já que os existentes estão superlotados. O cemitério do Coronel Borges não tem mais espaço para enterrar os nossos entes queridos, inclusive já estão enterrando no meio das ruas que dividem as quadras. O cemitério do Bairro Aeroporto também está superlotado, assim como o de Santa Tereza, só havendo vagas no Parque Jardim da Saudade, onde as pessoas carentes não têm acesso devido ao alto preço cobrado lá. Tenho conhecimento de que o vereador não pode fazer muita coisa nesta Casa, pois é limitado; então, como o projeto foi declarado inconstitucional, resolvi fazer uma indicação para que o prefeito analise a possibilidade de adquirir uma área de terra, com vistas a construir um novo cemitério em Cachoeiro. Eu até indiquei alguns locais, como a estrada da fábrica, onde há vários terrenos de propriedade do Estado, perto daquela igrejinha, e outro onde fica o monumento de Roberto Carlos. O prefeito pode adquirir essa área em parceria com o Governo Estadual para, no futuro, construir um novo cemitério, pois a demanda de vaga é grande, visto que todos os dias há de quinze a vinte sepultamentos em Cachoeiro. Nascem mais pessoas do que morrem, mas, repito, são cerca de quinze enterros por dia, o que pode ser constatado numa visita às capelas mortuárias e às igrejas da cidade e dos distritos. Fiz a indicação para que o prefeito analise isso com carinho, porque Cachoeiro já precisa de um novo cemitério e, futuramente, precisará muito mais de espaço para sepultamentos. Muito obrigado! /</w:t>
      </w:r>
      <w:r>
        <w:rPr>
          <w:b/>
          <w:sz w:val="24"/>
          <w:szCs w:val="24"/>
        </w:rPr>
        <w:t xml:space="preserve"> Wilson Dillem dos Santos: —</w:t>
      </w:r>
      <w:r>
        <w:rPr>
          <w:sz w:val="24"/>
          <w:szCs w:val="24"/>
        </w:rPr>
        <w:t xml:space="preserve"> Boa tarde a todos! Quero, inicialmente, agradecer ao Secretário Romário, da SEMSUR, pela atenção que tem dado a minha pessoa e às minhas indicações para Cachoeiro e Itaoca. De forma muito especial, agradeço também ao Secretário Léo, pois, com relação ao evento que acontecerá na Ilha da Luz, neste final de semana, da Igreja Assembleia de Deus Ministério Hebron, ele </w:t>
      </w:r>
      <w:r>
        <w:rPr>
          <w:bCs/>
          <w:sz w:val="24"/>
          <w:szCs w:val="24"/>
        </w:rPr>
        <w:t xml:space="preserve">colocou uma equipe a nossa disposição para fazer o melhor, neste momento tão importante de Cachoeiro de Itapemirim, com um projeto de evangelização. Esse evento tem a participação direta do Secretário Romário, colaborando com a limpeza e também com a parte de iluminação. Tenho que o agradecer mesmo, porque é muito gratificante ser bem recebido na secretaria, inclusive eu tenho convivido com o Romário de forma bastante harmônica. Então, nada mais justo do que fazer os meus agradecimentos aos secretários que estão diretamente envolvidos nessa proposta de evangelização da Igreja Ministério Hebron. Aproveito a oportunidade para convidar a todos os vereadores para participarem desse evento, na sexta, sábado e domingo, no Pavilhão da Ilha da Luz, onde teremos a presença de cantores de nível nacional, eu diria até internacional, além das apresentações do grupo de louvor da Igreja Ministério Hebron. Esse grupo é especial, se comparado a outros que conheço, sendo uma verdadeira fortaleza de adoração. Convido também as pessoas que estão me ouvindo, através da Rádio Sim Tupi, para participarem desse momento de evangelização. Senhores, quero falar sobre o projeto que reduz, de quinze para dez minutos, o tempo de discurso de cada vereador no Grande Expediente. Há vinte dias, ouvi o Vereador Luiz Guimarães, se não me falha a memória, dizer que esse projeto tramitaria nesta Casa. Não quero polemizar nada, mas não me lembro dessa matéria ter sido lida nem votada aqui, embora eu saiba que o desejo da maioria vence e respeito isso. Se eu não fiz um comentário naquele momento, peço desculpas aos munícipes, porque entendo que esta tribuna é o único lugar que temos para fazer as nossas defesas, apresentando argumentos em prol da sociedade cachoeirense. Quero dizer que o Grande Expediente é exatamente o horário que temos para diversificar os temas aqui e até mesmo para debatermos com os colegas vereadores. Se eu tivesse percebido que esse projeto estava sendo debatido aqui e até apreciado em bloco, com certeza, o meu voto teria sido contrário. Digo isso, porque entendo que esta é a Casa para discutirmos ideias e projetos. Ora, já não temos muito espaço na mídia nem em lugar nenhum, e o local onde podemos apresentar as nossas propostas e sugestões é exatamente a tribuna da Câmara. Então, quero dizer que nós perdemos, fomos enfraquecidos em cinco minutos, tempo esse muito importante para o Poder Legislativo e principalmente para a sociedade que nos ouve. Deixo registrada aqui a minha posição contrária a isso, embora entenda que realmente prevalece o voto da maioria. Muito obrigado! / </w:t>
      </w:r>
      <w:r>
        <w:rPr>
          <w:b/>
          <w:bCs/>
          <w:sz w:val="24"/>
          <w:szCs w:val="24"/>
        </w:rPr>
        <w:t xml:space="preserve">David Alberto Lóss: </w:t>
      </w:r>
      <w:r>
        <w:rPr>
          <w:bCs/>
          <w:sz w:val="24"/>
          <w:szCs w:val="24"/>
        </w:rPr>
        <w:t xml:space="preserve">— Boa-tarde a todos! Como regimentalmente este horário é para falar sobre o que foi lido no Expediente da Mesa, quero dizer que, em breve, teremos os festejos da cidade de Cachoeiro de Itapemirim e, mesmo que não haja festa, certamente esse dia não passará em branco, assim como a Câmara também fará sua sessão solene como sempre fez. Talvez, este ano não tenhamos a nossa solenidade com buffet, visto que, se fizermos isso, o Tribunal de Contas mandará o presidente devolver o dinheiro. Se a Câmara gastar cinco mil reais com a compra de água mineral para servir aos convidados, o Tribunal de Contas mandará o presidente devolver o dinheiro aos cofres desta Casa. É assim que as coisas funcionam, e não vemos nenhum tratamento de instância superior para com o Poder Legislativo Municipal. Aí, eu falo do Senado Federal, da Câmara Federal e da própria Assembleia Legislativa. As Câmaras Municipais são sempre muito prejudicadas. Sabemos que a festa de Cachoeiro existe há muitos anos, e não custaria nada a Câmara realizar uma solenidade com uma despesa mínima, não digo servir jantar para os convidados. Podem dizer que esta Casa deveria pedir patrocínio, mas pergunto: a Câmara vai pedir patrocínio a uma empresa privada para ficar lhe devendo favor? A não ser que os vereadores tirem dinheiro do próprio bolso para fazer a festa. Volto ao assunto da festa de Cachoeiro, não da comemoração do ponto de vista jurídico, pois essa é no dia vinte e cinco de março, e sim à que foi criada por Newton Braga para receber os cachoeirenses que retornam a esta terra. Senhores, gostaria de dizer que fiz uma indicação ao prefeito, solicitando a poda das árvores da Rua 25 de Março, via essa que está diretamente ligada à história de Cachoeiro. Juridicamente, Cachoeiro nasceu no dia vinte e cinco de março de 1867, quando foi instalada a Câmara Municipal. Esse dia não foi escolhido por acaso para a instalação da Câmara, e sim porque era o aniversário da Constituição Imperial, que foi outorgada por Dom Pedro I. Registro que a Rua 25 de Março tem muitas árvores que precisam ser podadas, e o prefeito prometeu que vai atender a esse meu pedido. Aquele local tem sido palco de vários assaltos, pois, como as copas das árvores estão fechadas, os bandidos conseguem se esconder para roubar as pessoas. Quero dizer que eu sonho com aquele tipo de poda artesanal para as árvores de Cachoeiro, pois isso fica muito bonito, e não simplesmente decepá-las de qualquer jeito. Há cursos para as pessoas que trabalham com podas, para que treinem e tenham condições de fazer um trabalho bonito. Por enquanto, que se faça a poda comum das árvores da Rua 25 de Março com urgência, porque, se isso for feito perto do dia da festa, ficará tudo pelado e muito feio. Se fizerem a poda agora, dará tempo de crescer um pouco para ficar bonito, pois queremos mostrar uma cidade mais alegre para as pessoas que vêm nos visitar. Acho que esse serviço será feito através do Secretário Romário. Falei da Rua 25 de Março, porque é uma via muito importante para Cachoeiro, mas outras também precisam do serviço de poda. Muito obrigado! / </w:t>
      </w:r>
      <w:r>
        <w:rPr>
          <w:b/>
          <w:bCs/>
          <w:sz w:val="24"/>
          <w:szCs w:val="24"/>
        </w:rPr>
        <w:t xml:space="preserve">José Carlos Amaral: </w:t>
      </w:r>
      <w:r>
        <w:rPr>
          <w:bCs/>
          <w:sz w:val="24"/>
          <w:szCs w:val="24"/>
        </w:rPr>
        <w:t>— Boa-tarde a todos! Companheiro David Lóss, sou a favor de que esta Casa preste homenagem, com o Título de Cidadão Cachoeirense, mas sem oba-oba nem banquete, visto que está faltando de tudo nos postos médicos do nosso Município. Então, não seria justo esta Casa gastar dinheiro, seja lá de quem for, se o setor de saúde de Cachoeiro está na UTI. Não posso aceitar que haja festa, e sim uma solenidade simples para homenagearmos as pessoas. Não podemos, em hipótese alguma, aceitar que se gaste com festa, pois não é momento para isso, e sim de olhar o que vem acontecendo nesta terra no que toca à saúde da população. Todos sabem o que está acontecendo no Posto Paulo Pereira. Ontem, foi divulgado por um jornal da cidade que no Bairro Aeroporto não havia médico para atender, e quem fazia esse atendimento era um enfermeiro, além de não haver também remédio para as pessoas. O povo pede socorro, implorando para que a vida de seus familiares seja salva. Portanto, não concordo com gastos com festa e acho que deve ser feito um evento só para homenagear as pessoas. No dia do evento, eu doarei a sonorização; isso, se não fizerem coquetel ou jantar nem contratarem banda. Já que a saúde está na UTI, não podemos admitir festas. Quero também dizer que fiz um pedido de informação à Secretaria de Educação. Eu acho que quem está sendo investigado pelo Ministério Público por possíveis improbidades não pode colocar muita banca, não. Quem está respondendo processo por irregularidade deveria se afastar do cargo, até por uma questão de ética. Está dado o recado à secretária de Educação. Quero falar também sobre a iluminação de Cachoeiro, cidade onde roubam até pirulito da mão de criança. Ontem, na estrada que vai para Castelo, pegaram o carro de um casal, dizendo que era para fazer “um ganho” aqui em nosso Município. Acontecem assaltos a todo o momento em Cachoeiro de Itapemirim. Então, a segurança da nossa terra também precisa melhorar. Senhores, as lâmpadas da cidade, a exemplo das da ponte de ferro, estão apagadas, inclusive onde há um índice violento de acidentes. Ao longo deste ano, se não me engano, oito pessoas já morreram em acidentes na Rodovia do Valão. As lâmpadas também estão apagadas na entrada do Ceasa, perto da secretaria do Neném Cadável, e também no Detran. A entrada do Bairro Gilson Carone está toda escura, assim como vários outros pontos de Cachoeiro. Se o contrato com a empresa foi encerrado, o prefeito tem que tomar uma providência. Eu sempre disse aqui que a empresa estava colocando lâmpadas da China. Se tivesse colocado lâmpadas de qualidade, elas não queimariam tão rapidamente, depois que o contrato foi encerrado. Isso só vem confirmar aquilo que eu sempre disse, ou seja, que o povo pagava por ponto de luz, mas a empresa colocava lamparinas nos postes para poder trocá-las depois, basta ver que agora estão queimando todas as lâmpadas. A prefeitura pode se preparar, porque há milhares de lâmpadas para serem trocadas, inclusive na Rodovia do Valão. O povo não pode mais aceitar isso. Se a firma não atua mais aqui, o prefeito tem que tomar uma medida emergencial, porque as lâmpadas estão em final de vida. Quero também tecer críticas à coleta de lixo de Cachoeiro, que está uma vergonha. O Município paga milhões por tonelada de lixo, mas ninguém da prefeitura fiscaliza isso para colocar ordem na casa. O carro passa a hora que quer; os funcionários juntam o lixo nas calçadas das casas, ficando amontoado por muito tempo e, depois, o caminhão passa recolhendo tudo. Além disso, é uma correria só; aí, o lixo que cai fica para trás. Acredito que haja aqui algum morador para confirmar isso. Só no plenário há sete moradores concordando comigo. Gente, a voz do povo é a voz de Deus! Alguém tem que dar um aperto no pessoal da empresa para que corram menos. Eles passam numa correria danada nas ruas do Conjunto Ruy Pinto Bandeira, colocando em risco até a vida dos funcionários que presta esse serviço. Rizzo, e</w:t>
      </w:r>
      <w:r>
        <w:rPr>
          <w:sz w:val="24"/>
          <w:szCs w:val="24"/>
        </w:rPr>
        <w:t xml:space="preserve">u protestei contra as crateras do Bairro Ruy Pinto Bandeira, e disseram que tinham feito tudo, mas hoje estão lá trabalhando, tapando os buracos que denunciei aqui. Obrigado por terem me escutado! Quando eu disse que era mentira, contestaram-me, mas hoje estão tapando os buracos no ponto de ônibus das Ruas Apóstolo Pedro, Bartolomeu, Thiago Maior e Avenida Ruy Pinto Bandeira. Se estão tapando, a resposta que recebi da prefeitura, dando conta de que o serviço já estava pronto, era fajuta. Há seis pessoas trabalhando lá. Se estivesse pronto, não estariam fazendo o serviço novamente. Muito obrigado, porque é um dever do prefeito cuidar das nossas ruas! O Rizzo falou aqui sobre o amigo Edinho, que era meu eleitor. Ele saiu de Itaipava e me ligou, perguntando qual era o meu número de campanha. O Edinho, o Bino, o Gaúcho e o Helinho passaram pelo Trio Voz de Ouro. Infelizmente, o Edinho se foi, e eu não pude estar presente em seu sepultamento, assim como também não pude ir ao do Laurito Campos. Eu tinha um compromisso fora e, como disseram que o Laurito seria enterrado à tarde, achei que o sepultamento já havia ocorrido. Depois, fiquei sabendo que o enterro foi na manhã seguinte. Eu disputei uma eleição com o Laurito em 1982, e ele sempre foi leal; mesmo sendo do PMDB, nunca me fez uma crítica que seja ao longo da vida pública. Ele foi morar em Marataízes e, infelizmente, partiu desta vida, como um dia acontecerá com o Amaral e outros, pois o tempo passa. Que Deus conforte o Ivan e todos os filhos do Laurito. O legado do Laurito ficou marcado nesta Casa onde, se não me engano, foi vereador por quatro mandatos, tendo trabalhado muito. O Bairro Aeroporto deve muito ao Laurito, pois as ruas que não foram feitas a pedido dele foram através dos meus. Agora, faz oito anos que nenhuma rua é calçada lá, inclusive a que começou, que é a José Calegari, escolhida no Orçamento Participativo, está parada há mais de sessenta dias. Falarei sobre isso depois. Muito obrigado! / Prosseguindo, teve início o </w:t>
      </w:r>
      <w:r>
        <w:rPr>
          <w:b/>
          <w:sz w:val="24"/>
          <w:szCs w:val="24"/>
        </w:rPr>
        <w:t>Grande Expediente</w:t>
      </w:r>
      <w:r>
        <w:rPr>
          <w:sz w:val="24"/>
          <w:szCs w:val="24"/>
        </w:rPr>
        <w:t xml:space="preserve">, ocasião em que ocuparam a tribuna, por ordem de inscrição, os seguintes Edis: / </w:t>
      </w:r>
      <w:r>
        <w:rPr>
          <w:b/>
          <w:sz w:val="24"/>
          <w:szCs w:val="24"/>
        </w:rPr>
        <w:t>Rodrigo Pereira Costa: —</w:t>
      </w:r>
      <w:r>
        <w:rPr>
          <w:sz w:val="24"/>
          <w:szCs w:val="24"/>
        </w:rPr>
        <w:t xml:space="preserve"> Boa tarde a todos! Como membro da Comissão de Saúde desta Casa, quero manifestar a minha satisfação com a vinda do Secretário Abel Santana aqui, trazendo alívio tanto para ele quanto para nós, vereadores, já que somos cobrados pela população diante dos pontos negativos que a mídia vem explorando, o que, inclusive, tem sido motivo de debates nesta tribuna. As explicações do secretário e a transparência dele foram importantes para nos dar uma noção de como ele vê a área da saúde em Cachoeiro. Ele veio espontaneamente, atendendo ao convite da Comissão de Saúde. Agora, vamos aguardar para convidá-lo novamente, dessa vez para apresentar o seu planejamento estratégico. É importante para nós que o secretário tenha um planejamento e uma organização para o seu trabalho. Certamente, quem ganhará com esse planejamento serão os funcionários da secretaria e a população, que, a meu ver, precisa ter um atendimento de qualidade na saúde básica. Quero também aproveitar para fazer as minhas considerações sobre o hospital do Aquidaban. Tenho acompanhado alguns noticiários sobre o impasse de se fazer lá um hospital materno-infantil ou um de traumas. Com isso, a população fica meio perdida, sem saber qual o destino final daquele espaço. O que vem sendo discutido na mídia e nos bastidores é que será feito lá um hospital materno-infantil, inclusive foi com essa finalidade que aquele prédio foi construído. Eu acredito que o Governo Estadual mantenha aquele hospital nessa linha para qual foi criado. Hoje, os Srs. Jaílton e Winston estiveram aqui e nos disseram que realmente existe uma demanda quanto à medicina materno-infantil, e todos nós conhecemos os dados com relação à mortalidade infantil no Brasil. O nosso país está em situação perigosa, no ranking mundial, no que tange à mortalidade infantil, e isso até sugere que naquele prédio do Aquidaban seja feito um hospital materno-infantil; porém, por outro lado, na última audiência pública realizada em Cachoeiro, algumas obras foram votadas para a Região Sul, entre elas um hospital geral público, com vistas a atender as nossas demandas. Então, que os Governos Federal, Estadual e Municipal entrem em consenso e construam aqui os dois hospitais: um materno-infantil, para cuidar das crianças e das gestantes de risco, e outro geral. Sabemos que o programa de pré-natal compete ao Município. Parece-me que o Governo do Estado já se comprometeu a construir aqui na região um hospital público. Assim, mantém-se o hospital materno-infantil e se constrói um hospital geral público para atender às demandas do Sul do Estado. Sempre debatemos nesta Casa a situação dos moradores de Cachoeiro e região, que precisam buscar atendimento em Vitória e em outros Municípios, porque não temos condições de atender às demandas de exames e de cirurgias aqui. Certamente, esse hospital geral será equipado e preparado para absorver as demandas de acidentes, cirurgias e outras de alta complexidade da região. Acredito que o melhor caminho seja manter o hospital materno-infantil, até porque aquele prédio do Aquidaban foi construído com essa finalidade. Dessa forma, aproveitando o orçamento que foi votado, o Governo do Estado constrói um hospital público na região. Senhores, na semana passada, a equipe da Secretaria Estadual de Saúde e também alguns membros do Ministério da Saúde apresentaram, no Centro Universitário São Camilo, o planejamento do serviço 192, que é o SAMU, para a nossa região. Segundo informações do Superintendente José Luiz Darós, esse projeto está em processo de finalização, e até o início do próximo ano o SAMU será instalado em Cachoeiro de Itapemirim, que será o Município central, com ambulâncias atuando em várias regiões do Sul do Estado. A Santa Casa está preparada para receber essas demandas, inclusive estive naquela entidade recentemente e vi o pronto-socorro, que foi ampliado em sua capacidade de atendimento, além da UTI, que também está sendo reformada. Então, fica a expectativa da construção de um hospital geral público na região, que será muito importante para atender as nossas demandas, inclusive aquelas que surgirão através do SAMU. Sabemos que há um projeto tramitando nesta Casa, com o Município doando um terreno para o Estado, para que este faça a destinação daquele prédio do Aquidaban, seja para um hospital materno-infantil ou para um hospital público. Para mim, o mais correto seria fazer daquele prédio um hospital materno-infantil. No Jornal A Tribuna, de hoje, saiu uma matéria, dizendo que o Governo do Estado vai construir aqui na região um hospital público; então, espero que esse problema seja resolvido o mais breve possível, pois as demandas estão surgindo. Não temos aqui um hospital que consiga atender a todas as nossas demandas. Sabemos que na Região Sul há alguns hospitais estaduais, mas defendemos a construção de um hospital público aqui, de maneira a dar conta de todas as demandas existentes. / </w:t>
      </w:r>
      <w:r>
        <w:rPr>
          <w:b/>
          <w:sz w:val="24"/>
          <w:szCs w:val="24"/>
        </w:rPr>
        <w:t xml:space="preserve">Aparteando David Alberto Lóss: </w:t>
      </w:r>
      <w:r>
        <w:rPr>
          <w:sz w:val="24"/>
          <w:szCs w:val="24"/>
        </w:rPr>
        <w:t xml:space="preserve">— Companheiro Rodrigo, até agora não vi números que justifiquem isso ou aquilo. Como vereadores, encontramos dificuldades de analisar os projetos, porque não temos números concretos, como, por exemplo, qual é a carência, quantas crianças não são atendidas, quantas pessoas com traumas buscam atendimento, etc.. É difícil decidir questões dessa natureza sem ter números. / </w:t>
      </w:r>
      <w:r>
        <w:rPr>
          <w:b/>
          <w:sz w:val="24"/>
          <w:szCs w:val="24"/>
        </w:rPr>
        <w:t xml:space="preserve">Rodrigo Pereira Costa: </w:t>
      </w:r>
      <w:r>
        <w:rPr>
          <w:sz w:val="24"/>
          <w:szCs w:val="24"/>
        </w:rPr>
        <w:t xml:space="preserve">— A sugestão de V. Ex.ª é muito boa, e nós, da Comissão de Saúde, poderemos traçar esse caminho, tentando levantar os dados para debatermos ainda mais a questão do hospital do Aquidaban, embora saibamos que não é da alçada dos vereadores decidir o que será feito lá. Segundo o nosso procurador, a Lei Orgânica do Município não permite essa doação de terreno para o Estado; então, precisamos avaliar esse projeto para ver como esta Casa de Leis poderá contribuir para que esse problema, envolvendo o hospital do Aquidaban, possa ser resolvido, de maneira a que a população de todo o Sul do Estado seja atendida de forma satisfatória. Aqui, temos o Hospital Evangélico, que realiza um trabalho materno-infantil, mas acompanhamos recentemente a crise que aquela entidade enfrentou no que diz respeito a médicos e à falta de leitos. Na verdade, a nossa região precisa de um hospital geral, e sabemos que essas são duas especialidades importantíssimas que requerem um debate maior, mesmo fugindo da nossa alçada, já que é uma discussão em nível estadual e federal. Então, ficam aqui essas minhas considerações. Muito obrigado! / </w:t>
      </w:r>
      <w:r>
        <w:rPr>
          <w:b/>
          <w:sz w:val="24"/>
          <w:szCs w:val="24"/>
        </w:rPr>
        <w:t xml:space="preserve">Edison Valentim Fassarella: </w:t>
      </w:r>
      <w:r>
        <w:rPr>
          <w:sz w:val="24"/>
          <w:szCs w:val="24"/>
        </w:rPr>
        <w:t xml:space="preserve">— Boa-tarde a todos! Inicialmente, quero falar sobre uma atitude, eu diria sustentável, tomada pelo secretário de Obras lá no Bairro Paraíso. Ele aproveitou uma viga grande, transportada de São Vicente, através de guincho, para fazer a ampliação daquela ponte estreita da Rua Euclides da Cunha; assim, reaproveitou um material para fazer mais com menos. Inclusive, esta semana a viga será colocada no local, como uma boa solução para resolver o problema daquela ponte. Então, parabenizo o Pastor Braz, que é o Secretário de Obras, por essa atitude. Senhores, gostaria de dizer que visitei a Serra do Caramba, junto com os técnicos da Secretaria de Interior, do Vereador Elimar Ferreira, e ficou determinado lá que seriam feitos alguns manilhamentos para melhorar o acesso àquela localidade. Registro que as manilhas já estão disponíveis na secretaria, e o trabalho de recapeamento terá início. Quero lembrar aqui que primeiro de maio foi do Dia do Líder Comunitário, inclusive eu fui o autor dessa lei. Na Câmara, há alguns ex-líderes comunitários, como eu, o Rizzo, o Brás, o Tereré, o Fabrício e o Ratinho. Então, quero parabenizar os atuais líderes comunitários, como o Pedro, do Bairro São Geraldo. Sabemos a importância de uma liderança comunitária. Muitos deles são criticados, porque entram como líderes comunitários com segunda ou terceira intenção, mas o verdadeiro líder tem um papel importantíssimo para a comunidade. Se depois ele for candidato a vereador, é porque teve uma base, assim como os diversos exemplos que citei aqui. Tenho uma matéria do líder comunitário de Copacabana, no Rio de Janeiro, prestando contas da maior festa de réveillon do Brasil. Aquela festa é coordenada pela associação de moradores, pelo líder comunitário, e olhem que é um investimento altíssimo. Quero também registrar que fiquei satisfeito com a audiência de ontem, que contou com as presenças dos Vereadores Dillem, Delandi e David Lóss. Certamente, quem executará a reforma fundiária será a prefeitura, que é responsável por esse tipo de trabalho. Havia várias pessoas aqui, ontem, e quero citar o exemplo do Thiago Viana, que é um funcionário da Casa. Ele comentou que participaria da audiência só para ver como seria, mas só saiu daqui às dez horas da noite. Ele ficou o tempo todo, porque se interessou pela matéria. A audiência foi muito satisfatória, e, daqui a vinte dias, teremos outra para falar sobre mobilidade urbana; portanto, a iniciativa do Vereador Wilson Dillem prova que a Câmara tem um papel muito importante nesse trabalho de regularização e do desenvolvimento da cidade. Também quero dizer que eu já me inscrevi na Conferência das Cidades, que acontecerá no dia vinte e três de maio, no SEST/SENAT, e acho que todos os vereadores deveriam participar disso, assim como as assessorias. Depois dessa conferência municipal, haverá a estadual, em Vitória, e, mais tarde, a federal, em Brasília. É muito importante a participação de todos, pelo menos na conferência municipal, que tem um custo menor. Quero também dizer que dei entrada no Projeto de Lei 50/2013 por reivindicação dos bancários da Caixa Econômica, que enfrentam problemas quanto ao atendimento ao cidadão. A lei diz que há um tempo determinado, de acordo com o dia da semana, especificando até o término do atendimento bancário, e fizemos uma modificação, inclusive peço que essa matéria seja apreciada hoje, até porque está com todos os pareceres favoráveis. De acordo com o projeto, há um prazo determinado para o início do atendimento, e não para o término. Às vezes, a pessoa vai ao banco e leva cinquenta, cem documentos; aí, certamente não poderá ser atendida de forma muito rápida, com um prazo determinado. Então, a lei estava confusa, falando do término do atendimento; na verdade, é o início. Se eu chego ao banco, vão começar a me atender dentro do prazo determinado, sendo, portanto, o início do atendimento, e não o término. Peço que esse projeto seja votado hoje, de maneira a resolvermos esse problema. Muito obrigado! / </w:t>
      </w:r>
      <w:r>
        <w:rPr>
          <w:b/>
          <w:sz w:val="24"/>
          <w:szCs w:val="24"/>
        </w:rPr>
        <w:t xml:space="preserve">Antônio Rizzo Moreira dos Santos: </w:t>
      </w:r>
      <w:r>
        <w:rPr>
          <w:sz w:val="24"/>
          <w:szCs w:val="24"/>
        </w:rPr>
        <w:t xml:space="preserve">— Boa-tarde a todos! Na última terça-feira, o Vereador Wilson Dillem falou de sua preocupação quanto à construção da capela mortuária de Itaoca, e eu informo que mantive contato com o Secretário de Obras, o Braz, e ouvi dele algumas explicações. Segundo ele, o projeto já está pronto; porém, estão aguardando uma adequação e um ajuste no orçamento. Assim, tão logo isso seja resolvido, será iniciada a construção. O secretário tem muita preocupação quanto à capela mortuária, mas a verdade é que o Distrito de Itaoca tem recebido sim um grande apoio do Prefeito Carlos Casteglione, inclusive com uma quantidade de obras que não se viu em nenhum outro governo. Agora, essa capela ainda não foi iniciada devido à necessidade de se fazer um reajuste no orçamento, pois não se pode começar a obra e parar depois. / </w:t>
      </w:r>
      <w:r>
        <w:rPr>
          <w:b/>
          <w:sz w:val="24"/>
          <w:szCs w:val="24"/>
        </w:rPr>
        <w:t>Aparteando Wilson Dillem dos Santos: —</w:t>
      </w:r>
      <w:r>
        <w:rPr>
          <w:sz w:val="24"/>
          <w:szCs w:val="24"/>
        </w:rPr>
        <w:t xml:space="preserve"> V. Ex.ª começou a sua fala bem, já que, como representantes das comunidades, devemos manifestar a nossa preocupação. A minha fala na tribuna foi exatamente de preocupação, não apenas com a comunidade de Itaoca, que precisa da capela mortuária, mas também com o Prefeito Carlos Casteglione. Ora, não posso ser ingrato com o prefeito, que realmente tem atendido o Distrito de Itaoca. Eu deixei isso bem frisado no meu discurso; porém, sou abordado por pessoas nas ruas, principalmente nos velórios, que fazem comentários negativos e até agressivos ao prefeito, a mim e aos demais colegas vereadores que representam Itaoca. / </w:t>
      </w:r>
      <w:r>
        <w:rPr>
          <w:b/>
          <w:sz w:val="24"/>
          <w:szCs w:val="24"/>
        </w:rPr>
        <w:t>Antônio Rizzo Moreira dos Santos: —</w:t>
      </w:r>
      <w:r>
        <w:rPr>
          <w:sz w:val="24"/>
          <w:szCs w:val="24"/>
        </w:rPr>
        <w:t xml:space="preserve"> Comentários negativos. / </w:t>
      </w:r>
      <w:r>
        <w:rPr>
          <w:b/>
          <w:sz w:val="24"/>
          <w:szCs w:val="24"/>
        </w:rPr>
        <w:t>Aparteando Wilson Dillem dos Santos: —</w:t>
      </w:r>
      <w:r>
        <w:rPr>
          <w:sz w:val="24"/>
          <w:szCs w:val="24"/>
        </w:rPr>
        <w:t xml:space="preserve"> É por isso, Vereador Rizzo, que sempre teremos a nossa voz firme e direcionada para o bem dos moradores, respeitando as condições daquele que realmente pode e deve levar benefícios para as comunidades, que, no caso, é o Prefeito Carlos Casteglione. Se o prefeito, juntamente com o Secretário Braz Barros, achar por bem reajustar o orçamento para efetivar a construção da capela ainda este ano, será algo muito bem-vindo, visto que a situação lá é caótica. / </w:t>
      </w:r>
      <w:r>
        <w:rPr>
          <w:b/>
          <w:sz w:val="24"/>
          <w:szCs w:val="24"/>
        </w:rPr>
        <w:t xml:space="preserve">Antônio Rizzo Moreira dos Santos: — </w:t>
      </w:r>
      <w:r>
        <w:rPr>
          <w:sz w:val="24"/>
          <w:szCs w:val="24"/>
        </w:rPr>
        <w:t xml:space="preserve">Com certeza essa é a preocupação do secretário e também do Prefeito Carlos Casteglione. O Secretário Braz ainda esclareceu sobre a obra da Rua José Calegari, no Bairro Aeroporto, destacando que já foi publicado o pedido de paralisação por vinte dias, inclusive envolveu a ANATEL na situação. Isso, senhores, porque há dois postes para serem removidos para que se possa passar a rede elétrica de um local para outro. Sem esse trabalho, não há como fazer a rede. Assim, tão logo isso ocorra, vai ser retomada a construção das duas cabeceiras da ponte. / </w:t>
      </w:r>
      <w:r>
        <w:rPr>
          <w:b/>
          <w:sz w:val="24"/>
          <w:szCs w:val="24"/>
        </w:rPr>
        <w:t>Aparteando José Carlos Amaral: —</w:t>
      </w:r>
      <w:r>
        <w:rPr>
          <w:sz w:val="24"/>
          <w:szCs w:val="24"/>
        </w:rPr>
        <w:t xml:space="preserve"> Como houve manifestação popular, colocaram no jornal, do dia seis de maio, que a obra seria paralisada a partir dessa data. A verdade é que a mesma está paralisada há muito tempo, inclusive eu moro do lado. / </w:t>
      </w:r>
      <w:r>
        <w:rPr>
          <w:b/>
          <w:sz w:val="24"/>
          <w:szCs w:val="24"/>
        </w:rPr>
        <w:t>Antônio Rizzo Moreira dos Santos: —</w:t>
      </w:r>
      <w:r>
        <w:rPr>
          <w:sz w:val="24"/>
          <w:szCs w:val="24"/>
        </w:rPr>
        <w:t xml:space="preserve"> Oficialmente, está paralisada a partir dessa data, e solicitaram mais vinte dias. /</w:t>
      </w:r>
      <w:r>
        <w:rPr>
          <w:b/>
          <w:sz w:val="24"/>
          <w:szCs w:val="24"/>
        </w:rPr>
        <w:t xml:space="preserve"> Aparteando José Carlos Amaral: — </w:t>
      </w:r>
      <w:r>
        <w:rPr>
          <w:sz w:val="24"/>
          <w:szCs w:val="24"/>
        </w:rPr>
        <w:t xml:space="preserve">Sim, mas de fato está paralisada há muito mais tempo. Se der uma chuva, ninguém vai poder passar. Derrubaram uma ponte que havia lá e colocaram umas manilhas; agora, com qualquer chuvinha, o local fica interditado. Estou atento a essa situação e pretendo entrar com uma ação popular contra a prefeitura pelo descumprimento do Orçamento Participativo, processo esse que consumiu verbas públicas para divulgação. O povo está esperando. / </w:t>
      </w:r>
      <w:r>
        <w:rPr>
          <w:b/>
          <w:sz w:val="24"/>
          <w:szCs w:val="24"/>
        </w:rPr>
        <w:t>Antônio Rizzo Moreira dos Santos: —</w:t>
      </w:r>
      <w:r>
        <w:rPr>
          <w:sz w:val="24"/>
          <w:szCs w:val="24"/>
        </w:rPr>
        <w:t xml:space="preserve"> Não se trata de ser obra do Orçamento Participativo. /</w:t>
      </w:r>
      <w:r>
        <w:rPr>
          <w:b/>
          <w:sz w:val="24"/>
          <w:szCs w:val="24"/>
        </w:rPr>
        <w:t xml:space="preserve"> Aparteando José Carlos Amaral:</w:t>
      </w:r>
      <w:r>
        <w:rPr>
          <w:sz w:val="24"/>
          <w:szCs w:val="24"/>
        </w:rPr>
        <w:t xml:space="preserve"> — Há obra desde 2009 para ser feita, inclusive lá no Bairro Teixeira Leite</w:t>
      </w:r>
      <w:r>
        <w:rPr>
          <w:b/>
          <w:sz w:val="24"/>
          <w:szCs w:val="24"/>
        </w:rPr>
        <w:t xml:space="preserve"> </w:t>
      </w:r>
      <w:r>
        <w:rPr>
          <w:sz w:val="24"/>
          <w:szCs w:val="24"/>
        </w:rPr>
        <w:t xml:space="preserve">e outros mais. É obrigação do vereador cobrar. / </w:t>
      </w:r>
      <w:r>
        <w:rPr>
          <w:b/>
          <w:sz w:val="24"/>
          <w:szCs w:val="24"/>
        </w:rPr>
        <w:t>Antônio Rizzo Moreira dos Santos: —</w:t>
      </w:r>
      <w:r>
        <w:rPr>
          <w:sz w:val="24"/>
          <w:szCs w:val="24"/>
        </w:rPr>
        <w:t xml:space="preserve"> Ocorreu um imprevisto, e a prefeitura está tomando as providências. / </w:t>
      </w:r>
      <w:r>
        <w:rPr>
          <w:b/>
          <w:sz w:val="24"/>
          <w:szCs w:val="24"/>
        </w:rPr>
        <w:t>Aparteando José Carlos Amaral: —</w:t>
      </w:r>
      <w:r>
        <w:rPr>
          <w:sz w:val="24"/>
          <w:szCs w:val="24"/>
        </w:rPr>
        <w:t xml:space="preserve"> Meu amigo Rizzo, nunca vi um setor de engenharia da prefeitura ou do Estado fazer um projeto sem prever os obstáculos. / </w:t>
      </w:r>
      <w:r>
        <w:rPr>
          <w:b/>
          <w:sz w:val="24"/>
          <w:szCs w:val="24"/>
        </w:rPr>
        <w:t>Antônio Rizzo Moreira dos Santos: —</w:t>
      </w:r>
      <w:r>
        <w:rPr>
          <w:sz w:val="24"/>
          <w:szCs w:val="24"/>
        </w:rPr>
        <w:t xml:space="preserve"> Foi encaminhado ofício até para a ANATEL. Digo isso para que V. Ex.ª tenha noção de que a coisa não é tão fácil assim. / </w:t>
      </w:r>
      <w:r>
        <w:rPr>
          <w:b/>
          <w:sz w:val="24"/>
          <w:szCs w:val="24"/>
        </w:rPr>
        <w:t>Aparteando José Carlos Amaral:</w:t>
      </w:r>
      <w:r>
        <w:rPr>
          <w:sz w:val="24"/>
          <w:szCs w:val="24"/>
        </w:rPr>
        <w:t xml:space="preserve"> — V. Ex.ª sabe o porquê de não terem previsto os percalços? Porque fizeram correndo por ser obra eleitoreira. / </w:t>
      </w:r>
      <w:r>
        <w:rPr>
          <w:b/>
          <w:sz w:val="24"/>
          <w:szCs w:val="24"/>
        </w:rPr>
        <w:t>Antônio Rizzo Moreira dos Santos: —</w:t>
      </w:r>
      <w:r>
        <w:rPr>
          <w:sz w:val="24"/>
          <w:szCs w:val="24"/>
        </w:rPr>
        <w:t xml:space="preserve"> Há preocupação também com o conserto do calçamento das ruas do Bairro Ruy Pinto Bandeira, o que está sendo muito comentado. Agora, nós, que fomos parceiros de administrações anteriores, sabemos que calçamento no morro é difícil por conta das enxurradas e, na parte baixa, quando passa um veículo pesado, afunda. O conserto está sendo feito da melhor forma possível, mas, daqui a alguns meses ou até dias, será preciso retornar para consertar novamente. Assim, o conserto de calçamento é uma atividade rotineira. Senhores, ouvimos também aqui, da parte dos Vereadores Rodrigo e David, indagações se a Festa de Cachoeiro vai acontecer e em que nível. Então, informo que havia sido baixado um decreto, dando conta de que a festa não aconteceria, mas a repercussão, com vários comentários nas redes sociais, já surtiu efeito, decidindo-se que pelo menos a tradicional ocorrerá sim. A comissão se reuniu no início da semana, decidindo como será o desfile cívico, a festa religiosa e a Corrida de São Pedro, havendo 90% de possibilidade de, sem custo nenhum para o Município, termos a exposição agropecuária. Os shows, se ocorrerem, serão com artistas da terra e regional, não sendo contratado nenhum de fora. / </w:t>
      </w:r>
      <w:r>
        <w:rPr>
          <w:b/>
          <w:sz w:val="24"/>
          <w:szCs w:val="24"/>
        </w:rPr>
        <w:t>Aparteando David Alberto Lóss: —</w:t>
      </w:r>
      <w:r>
        <w:rPr>
          <w:sz w:val="24"/>
          <w:szCs w:val="24"/>
        </w:rPr>
        <w:t xml:space="preserve"> Eu não havia nascido, mas sei que na primeira Festa de Cachoeiro, idealizada por Newton Braga, ele nomeava um grupo de pessoas para arrecadar dinheiro junto à comunidade, numa espécie de livro de ouro. Perguntavam-lhe se colocava todo mundo para trabalhar para ele não fazer nada, achando que organizar uma festa era pouca coisa. A festa pode ser bonita sem ser cara, só não pode deixar passar essa data em branco. Sabemos que a prefeitura não pode gastar dinheiro, tendo em vista que a época é de contenção. /</w:t>
      </w:r>
      <w:r>
        <w:rPr>
          <w:b/>
          <w:sz w:val="24"/>
          <w:szCs w:val="24"/>
        </w:rPr>
        <w:t xml:space="preserve"> Antônio Rizzo Moreira dos Santos: — </w:t>
      </w:r>
      <w:r>
        <w:rPr>
          <w:sz w:val="24"/>
          <w:szCs w:val="24"/>
        </w:rPr>
        <w:t xml:space="preserve">As homenagens aos cachoeirenses presente e ausente são uma tradição que não podemos deixar acabar. / </w:t>
      </w:r>
      <w:r>
        <w:rPr>
          <w:b/>
          <w:sz w:val="24"/>
          <w:szCs w:val="24"/>
        </w:rPr>
        <w:t>Aparteando José Carlos Amaral: —</w:t>
      </w:r>
      <w:r>
        <w:rPr>
          <w:sz w:val="24"/>
          <w:szCs w:val="24"/>
        </w:rPr>
        <w:t xml:space="preserve"> Rizzo, quer dizer que este ano não haverá tendas? / </w:t>
      </w:r>
      <w:r>
        <w:rPr>
          <w:b/>
          <w:sz w:val="24"/>
          <w:szCs w:val="24"/>
        </w:rPr>
        <w:t>Antônio Rizzo Moreira dos Santos:</w:t>
      </w:r>
      <w:r>
        <w:rPr>
          <w:sz w:val="24"/>
          <w:szCs w:val="24"/>
        </w:rPr>
        <w:t xml:space="preserve"> — Acredito que não, devido à situação. Não é que a tenda vai onerar, e sim porque a festa será básica. Como não participo da comissão, não posso lhe dar essa resposta. / </w:t>
      </w:r>
      <w:r>
        <w:rPr>
          <w:b/>
          <w:sz w:val="24"/>
          <w:szCs w:val="24"/>
        </w:rPr>
        <w:t>Aparteando Brás Zagotto: —</w:t>
      </w:r>
      <w:r>
        <w:rPr>
          <w:sz w:val="24"/>
          <w:szCs w:val="24"/>
        </w:rPr>
        <w:t xml:space="preserve"> Esse assunto da festa é interessante. Eu, desde criança, participo da festa da cidade e sei que o prefeito não deixará de promovê-la, inclusive ouvi na Rádio Cultura de Castelo, no programa do César Nemer, que os festejos acontecerão, mas sem a contratação de shows nacionais. A festa será feita pelos artistas da terra e através de parcerias. Fico feliz, porque sei que o povo de Cachoeiro gosta de festa, e o prefeito vai atender esse desejo. / </w:t>
      </w:r>
      <w:r>
        <w:rPr>
          <w:b/>
          <w:sz w:val="24"/>
          <w:szCs w:val="24"/>
        </w:rPr>
        <w:t>Aparteando José Carlos Amaral:</w:t>
      </w:r>
      <w:r>
        <w:rPr>
          <w:sz w:val="24"/>
          <w:szCs w:val="24"/>
        </w:rPr>
        <w:t xml:space="preserve"> — Há informação sobre a Feira da Bondade, que era para ter ocorrido no mês de maio? / </w:t>
      </w:r>
      <w:r>
        <w:rPr>
          <w:b/>
          <w:sz w:val="24"/>
          <w:szCs w:val="24"/>
        </w:rPr>
        <w:t xml:space="preserve">Antônio Rizzo Moreira dos Santos: — </w:t>
      </w:r>
      <w:r>
        <w:rPr>
          <w:sz w:val="24"/>
          <w:szCs w:val="24"/>
        </w:rPr>
        <w:t xml:space="preserve">Não sei informar. A tradição precisa ser mantida. Lembro-me, assim como os colegas Fassarella e Brás, que já foram presidentes de associação, o quanto era bonito quando todos os bairros tinham suas festas. Hoje, isso praticamente não existe. A alegria do povo é festa, é claro que dentro de um limite não exorbitante. Já está se tornando tradição a Festa do Tomate em Córrego dos Monos. / </w:t>
      </w:r>
      <w:r>
        <w:rPr>
          <w:b/>
          <w:sz w:val="24"/>
          <w:szCs w:val="24"/>
        </w:rPr>
        <w:t>Aparteando José Carlos Amaral: —</w:t>
      </w:r>
      <w:r>
        <w:rPr>
          <w:sz w:val="24"/>
          <w:szCs w:val="24"/>
        </w:rPr>
        <w:t xml:space="preserve"> No final de semana, tivemos no Bairro Aeroporto a Festa de São Felipe e teremos também a de Santa Fé. / </w:t>
      </w:r>
      <w:r>
        <w:rPr>
          <w:b/>
          <w:sz w:val="24"/>
          <w:szCs w:val="24"/>
        </w:rPr>
        <w:t>Antônio Rizzo Moreira dos Santos: —</w:t>
      </w:r>
      <w:r>
        <w:rPr>
          <w:sz w:val="24"/>
          <w:szCs w:val="24"/>
        </w:rPr>
        <w:t xml:space="preserve"> Isso é importante. Que aconteçam mais festas, porque elas dão alegrias para o povo. Também quero falar sobre a preocupação do prefeito em relação ao homem do campo e às estradas, ponto abordado aqui pelo companheiro Luizinho e por outros colegas. O prefeito e seu secretariado estão trabalhando em prol do desenvolvimento do interior, e as estradas, em breve, estarão em melhores condições. Vereador Osmar, por sermos moradores da região do IBC, Monte Cristo, Agostinho Simonato e Caiçara, estamos orgulhosos, porque a vencedora do concurso Miss Cultura, realizado no Peru, é uma menina carente, de vinte anos, de cor escura, sem condições financeiras, que mora no Bairro Monte Cristo. Ela conseguiu participar desse concurso com a ajuda do pai, que fez empréstimo, e de alguns vereadores, inclusive eu, e foi eleita Miss Cultura Internacional e, ao mesmo tempo, Miss Portugal. Isso é algo emocionante. /</w:t>
      </w:r>
      <w:r>
        <w:rPr>
          <w:b/>
          <w:sz w:val="24"/>
          <w:szCs w:val="24"/>
        </w:rPr>
        <w:t xml:space="preserve"> Aparteando Brás Zagotto: —</w:t>
      </w:r>
      <w:r>
        <w:rPr>
          <w:sz w:val="24"/>
          <w:szCs w:val="24"/>
        </w:rPr>
        <w:t xml:space="preserve"> Eu já conversei com o Vereador Amaral, e ele vai ajudar na realização da Festa de Cachoeiro, colocando o som no picadeiro para os artistas da terra. / </w:t>
      </w:r>
      <w:r>
        <w:rPr>
          <w:b/>
          <w:sz w:val="24"/>
          <w:szCs w:val="24"/>
        </w:rPr>
        <w:t>Aparteando José Carlos Amaral: —</w:t>
      </w:r>
      <w:r>
        <w:rPr>
          <w:sz w:val="24"/>
          <w:szCs w:val="24"/>
        </w:rPr>
        <w:t xml:space="preserve"> Se for para colocar o som para os artistas da terra, naquele picadeiro antigo, eu banco. Escutem bem para não conturbarem o fato: coloco a rede na parte da agropecuária e no picadeiro velho, onde Luiz Gonzaga se apresentou. Coloco o som de graça para os artistas da terra e para os produtores rurais. Eu pago para colocar. /</w:t>
      </w:r>
      <w:r>
        <w:rPr>
          <w:b/>
          <w:sz w:val="24"/>
          <w:szCs w:val="24"/>
        </w:rPr>
        <w:t xml:space="preserve"> Antônio Rizzo Moreira dos Santos: —</w:t>
      </w:r>
      <w:r>
        <w:rPr>
          <w:sz w:val="24"/>
          <w:szCs w:val="24"/>
        </w:rPr>
        <w:t xml:space="preserve"> Isso está registrado aqui, Vereador Amaral. /</w:t>
      </w:r>
      <w:r>
        <w:rPr>
          <w:b/>
          <w:sz w:val="24"/>
          <w:szCs w:val="24"/>
        </w:rPr>
        <w:t xml:space="preserve"> Aparteando José Carlos Amaral: — </w:t>
      </w:r>
      <w:r>
        <w:rPr>
          <w:sz w:val="24"/>
          <w:szCs w:val="24"/>
        </w:rPr>
        <w:t xml:space="preserve">Não há problema. Só não coloco som no palco grande. Vereador Rizzo, vou voltar a fazer o que fazia antes. / </w:t>
      </w:r>
      <w:r>
        <w:rPr>
          <w:b/>
          <w:sz w:val="24"/>
          <w:szCs w:val="24"/>
        </w:rPr>
        <w:t xml:space="preserve">Antônio Rizzo Moreira dos Santos: — </w:t>
      </w:r>
      <w:r>
        <w:rPr>
          <w:sz w:val="24"/>
          <w:szCs w:val="24"/>
        </w:rPr>
        <w:t xml:space="preserve">Agora, quero falar sobre o projeto de lei, que faz a doação daquela área, onde está localizado o famoso elefante branco, para o Estado construir lá um hospital de traumas de urgência e emergência. O prefeito está preocupado com isso, e quero lembrar que, na primeira vez em que o Paulo Hartung se candidatou para o cargo de governador do Estado, houve uma reunião no Clube dos Médicos, que contou com a presença de várias autoridades, e ele prometeu que, se fosse eleito, construiria em Cachoeiro um hospital de traumas de urgência e emergência. Passaram-se o primeiro e o segundo mandatos dele, e isso não aconteceu aqui; agora, temos a mesma preocupação com o Governador Casagrande. Na audiência pública, realizada em Morro Grande, ele disse que tem a intenção de construir esse hospital em Cachoeiro de Itapemirim; então, temos que cobrar isso, não deixando cair no esquecimento. Um hospital materno-infantil seria excelente aqui, mas não podemos esquecer essa outra obra tão importante para o Município, já que a todo o momento ocorrem acidentes, sobrecarregando a Santa Casa, que, como o Vereador Amaral diz, é mesmo uma santa. Aquela entidade, mesmo em condições precárias, está de braços abertos para atender à população. Portanto, temos que agradecer a Santa Casa por prestar esses atendimentos e também continuar reivindicando a construção de um hospital de traumas de urgência e emergência em Cachoeiro de Itapemirim. Quero registrar que, em breve, sairá aquela tão sonhada emenda, apresentada pelo Deputado Federal Camilo Cola, para a ponte do contorno. Cabe registrar aqui que o mato tomou conta da antiga vila olímpica, no Bairro União, cuja área, de mais ou menos dois alqueires e meio, ficou esquecida. Com a construção dessa ponte na Rodovia do Contorno, a acessibilidade será muito maior quanto ao atendimento de urgência e emergência; então, por que não estudar a possibilidade de construção de um hospital geral naquela área? / </w:t>
      </w:r>
      <w:r>
        <w:rPr>
          <w:b/>
          <w:sz w:val="24"/>
          <w:szCs w:val="24"/>
        </w:rPr>
        <w:t xml:space="preserve">Aparteando José Carlos Amaral: </w:t>
      </w:r>
      <w:r>
        <w:rPr>
          <w:sz w:val="24"/>
          <w:szCs w:val="24"/>
        </w:rPr>
        <w:t xml:space="preserve">— Meu amigo Rizzo, V. Ex.ª disse que essa ponte será feita com emenda apresentada pelo Deputado Camilo Cola, mas quero fazer uma retificação, porque não é uma emenda, e sim uma solicitação dele ao Governo Federal. Nenhum senador ou deputado federal tem bagagem para conseguir os bilhões necessários à feitura daquela ponte e da rodovia. Digo isso, porque há um limite. Faço esse esclarecimento para, amanhã ou depois, V. Ex.ª não ser cobrado por isso. / </w:t>
      </w:r>
      <w:r>
        <w:rPr>
          <w:b/>
          <w:sz w:val="24"/>
          <w:szCs w:val="24"/>
        </w:rPr>
        <w:t xml:space="preserve">Antônio Rizzo Moreira dos Santos: </w:t>
      </w:r>
      <w:r>
        <w:rPr>
          <w:sz w:val="24"/>
          <w:szCs w:val="24"/>
        </w:rPr>
        <w:t xml:space="preserve">— Tenho esperança e fé de que realmente a ponte do contorno saia do papel e também que seja feita alguma coisa de utilidade naquele terreno no Bairro União, já que o sonho da vila olímpica acabou. Aquela área precisa ser utilizada. Agradeço a todos pela atenção. Muito obrigado! / </w:t>
      </w:r>
      <w:r>
        <w:rPr>
          <w:b/>
          <w:sz w:val="24"/>
          <w:szCs w:val="24"/>
        </w:rPr>
        <w:t xml:space="preserve">Delandi Pereira Macedo: </w:t>
      </w:r>
      <w:r>
        <w:rPr>
          <w:sz w:val="24"/>
          <w:szCs w:val="24"/>
        </w:rPr>
        <w:t xml:space="preserve">— Boa-tarde a todos! Retorno a esta tribuna para ponderar alguns pontos. Começo, fazendo uma solicitação, pois, embora o Vereador Wilson tenha agradecido ao Secretário Romário pelo atendimento, tentei falar com o representante da SEMSUR por umas três ou quatro vezes esta semana, mas não consegui. Inclusive, mandei torpedo para ele, mas também não fui atendido; então, vou falar aqui, pois, de repente, ele pode estar ouvindo esta sessão, através da rádio. Estou sendo informado aqui que o telefone dele está cortado. Há um poste, de número 00902, na Rua Paulo César Rocha Gomes do Amaral, no Bairro Bela Vista, que está sem lâmpada, e os moradores de lá estão no escuro, aguardando que alguma providência seja tomada. Mandei e-mail para a secretaria, pois preciso dar uma resposta às pessoas que me procuram. Repito que o número do poste é o 00902. A Citéluz não está mais prestando serviço ao Município. A empresa continua trabalhando aqui? Eu não tinha conhecimento disso. Obrigado, vereador! Companheiro Amaral, V. Ex.ª colocará o som na exposição para que também possamos realizar lá eventos evangélicos, com artistas regionais? Se for de graça, estamos prontos para pedir também. / </w:t>
      </w:r>
      <w:r>
        <w:rPr>
          <w:b/>
          <w:sz w:val="24"/>
          <w:szCs w:val="24"/>
        </w:rPr>
        <w:t xml:space="preserve">Aparteando José Carlos Amaral: </w:t>
      </w:r>
      <w:r>
        <w:rPr>
          <w:sz w:val="24"/>
          <w:szCs w:val="24"/>
        </w:rPr>
        <w:t xml:space="preserve">— Se V. Ex.ª fizer o evento no picadeiro velho, tudo bem. / </w:t>
      </w:r>
      <w:r>
        <w:rPr>
          <w:b/>
          <w:sz w:val="24"/>
          <w:szCs w:val="24"/>
        </w:rPr>
        <w:t xml:space="preserve">Delandi Pereira Macedo: </w:t>
      </w:r>
      <w:r>
        <w:rPr>
          <w:sz w:val="24"/>
          <w:szCs w:val="24"/>
        </w:rPr>
        <w:t xml:space="preserve">— Onde V. Ex.ª colocar o som é onde estaremos para cantar. / </w:t>
      </w:r>
      <w:r>
        <w:rPr>
          <w:b/>
          <w:sz w:val="24"/>
          <w:szCs w:val="24"/>
        </w:rPr>
        <w:t xml:space="preserve">Aparteando José Carlos Amaral: </w:t>
      </w:r>
      <w:r>
        <w:rPr>
          <w:sz w:val="24"/>
          <w:szCs w:val="24"/>
        </w:rPr>
        <w:t xml:space="preserve">— Ajudo também, basta ver a data direitinho, com antecedência, que dará certo sim. Mexo com isso há quarenta anos. Eu disse ao Vereador Rizzo que coloco o som na exposição, no picadeiro e nas caixas ao longo do parque, inclusive fiz isso durante doze ou quinze anos. / </w:t>
      </w:r>
      <w:r>
        <w:rPr>
          <w:b/>
          <w:sz w:val="24"/>
          <w:szCs w:val="24"/>
        </w:rPr>
        <w:t xml:space="preserve">Delandi Pereira Macedo: </w:t>
      </w:r>
      <w:r>
        <w:rPr>
          <w:sz w:val="24"/>
          <w:szCs w:val="24"/>
        </w:rPr>
        <w:t xml:space="preserve">— Quero registrar que ouvi dizer que a prefeitura está fazendo um serviço de tapa buracos no Bairro Aeroporto e já solicitei essa operação também próxima ao Ginásio Ferração, naquela praça. / </w:t>
      </w:r>
      <w:r>
        <w:rPr>
          <w:b/>
          <w:sz w:val="24"/>
          <w:szCs w:val="24"/>
        </w:rPr>
        <w:t xml:space="preserve">Aparteando José Carlos Amaral: </w:t>
      </w:r>
      <w:r>
        <w:rPr>
          <w:sz w:val="24"/>
          <w:szCs w:val="24"/>
        </w:rPr>
        <w:t xml:space="preserve">— Lá, precisa ser com asfalto. / </w:t>
      </w:r>
      <w:r>
        <w:rPr>
          <w:b/>
          <w:sz w:val="24"/>
          <w:szCs w:val="24"/>
        </w:rPr>
        <w:t xml:space="preserve">Delandi Pereira Macedo: </w:t>
      </w:r>
      <w:r>
        <w:rPr>
          <w:sz w:val="24"/>
          <w:szCs w:val="24"/>
        </w:rPr>
        <w:t xml:space="preserve">— Sim, mas há buracos que atrapalham as pessoas, podendo até machucar principalmente as crianças. Já solicitei isso ao Pastor Braz, e ele disse que faria o serviço, mas até hoje não fez. Espero que agora, com o serviço de tapa buracos lá, possam também resolver essa situação. Outra coisa que quero dizer refere-se a uma reclamação quanto a uma carvoaria no Bairro Aeroporto, que, por funcionar à noite, acaba atrapalhando o sono dos moradores. A carvoaria solta muita fumaça à noite, e parece que não existe fiscalização quanto a isso; aí, consequentemente, prejudica as pessoas que têm problemas respiratórios. Então, gostaria de deixar isso registrado aqui. Quanto à questão da saúde, digo que esse assunto já foi bastante discutido, inclusive o secretário esteve nesta Casa, na semana passada, dando suas explicações. Parabenizo o Secretário Abel Santana pela prestação de contas que fez, mas ainda precisamos de respostas para dar à população no que tange aos atendimentos nos postos de saúde. Tenho ouvido reclamações, dando conta de que alguns postos de saúde estão diminuindo o número de consultas, como, por exemplo, o do Agostinho Simonato, que atendia, por semana, uma média de trinta e seis, trinta e oito pacientes, passando para treze consultas semanais. Aí, as pessoas que buscam consultas no Bairro Agostinho Simonato acabam indo para o PA Paulo Pereira. Parece que os médicos estão deixando de prestar esse serviço pelo Município, e precisamos de uma solução para isso; caso contrário, daqui a pouco, a situação se agravará ainda mais. Ora, a vinda do secretário aqui não significou a solução desses problemas, não. Eles continuam, e é preciso que haja uma solução para ontem. Sabemos que o planejamento não pode ser para daqui a seis meses, já que a saúde não espera. Está faltando médico na unidade de saúde do Bairro União, e, no Bairro Amaral, o número de consultas também diminuiu. Vou me abster de citar nomes, mas recebi reclamações de pessoas, dizendo que os atendentes do posto do Bairro Amaral estão tratando mal os pacientes. Não sei quem são as pessoas que fazem esse tipo de atendimento lá, mas essa reclamação chegou ao meu gabinete. Então, que o secretário e o subsecretário deem uma maior atenção, até qualificando as pessoas que prestam atendimento nas unidades básicas de saúde. Esses atendentes não estão fazendo favor a ninguém. Não estou falando de médicos nem de disponibilidade de consultas, e sim do mau atendimento dado às pessoas que buscam as unidades básicas de saúde. Parece que os atendentes estão estressados, e isso não pode acontecer. / </w:t>
      </w:r>
      <w:r>
        <w:rPr>
          <w:b/>
          <w:sz w:val="24"/>
          <w:szCs w:val="24"/>
        </w:rPr>
        <w:t xml:space="preserve">Aparteando Elias de Souza: </w:t>
      </w:r>
      <w:r>
        <w:rPr>
          <w:sz w:val="24"/>
          <w:szCs w:val="24"/>
        </w:rPr>
        <w:t xml:space="preserve">— Concordo com V. Ex.ª e sugiro que façamos uma indicação ao prefeito para que os servidores, principalmente os da área da saúde, trabalhem com uma identificação, com, no mínimo, o nome deles. Eu também já recebi reclamação, dando conta de que alguns servidores, muitas vezes lá da ponta, da recepção, colocam em risco todo o serviço do médico, do secretário e até do próprio prefeito, exatamente quando atendem mal às pessoas que buscam as unidades de saúde. Digo isso com respeito aos servidores, pois não são todos que agem assim. O que V. Ex.ª está dizendo é importante, inclusive poderíamos exigir, de forma muito especial, que os servidores dos postos médicos, que prestam o atendimento ambulatorial, fossem identificados para que a própria população pudesse fazer a denúncia. Além disso, poderíamos criar também um número de telefone direto para que a população pudesse denunciar o servidor que atende de forma incorreta. / </w:t>
      </w:r>
      <w:r>
        <w:rPr>
          <w:b/>
          <w:sz w:val="24"/>
          <w:szCs w:val="24"/>
        </w:rPr>
        <w:t>Delandi Pereira Macedo: —</w:t>
      </w:r>
      <w:r>
        <w:rPr>
          <w:sz w:val="24"/>
          <w:szCs w:val="24"/>
        </w:rPr>
        <w:t xml:space="preserve"> Eu acho que isso é o básico do básico que o Município pode oferecer aos cidadãos. / </w:t>
      </w:r>
      <w:r>
        <w:rPr>
          <w:b/>
          <w:sz w:val="24"/>
          <w:szCs w:val="24"/>
        </w:rPr>
        <w:t xml:space="preserve">Aparteando Rodrigo Pereira Costa: </w:t>
      </w:r>
      <w:r>
        <w:rPr>
          <w:sz w:val="24"/>
          <w:szCs w:val="24"/>
        </w:rPr>
        <w:t xml:space="preserve">— Vereador, dei entrada em projeto de lei nesta Casa, determinando que sejam colocadas caixas nas unidades de saúde para receberem críticas e sugestões. Assim, todos os usuários desses postos, que tiverem uma crítica ou sugestão a fazer, poderão depositar nessa caixa. Se esse projeto for aprovado aqui, fiscalizaremos essas críticas e sugestões com muito rigor, exigindo que a Secretaria de Saúde tome uma posição quanto aos funcionários que tiverem maltratando os pacientes que procuram os postos de saúde. Há uma lei municipal que ampara os servidores, e muitas vezes eles se prevalecem dessa legislação e acabam maltratando as pessoas. Em cada unidade há um cartaz estampado na porta, informando sobre essa lei. / </w:t>
      </w:r>
      <w:r>
        <w:rPr>
          <w:b/>
          <w:sz w:val="24"/>
          <w:szCs w:val="24"/>
        </w:rPr>
        <w:t xml:space="preserve">Delandi Pereira Macedo: </w:t>
      </w:r>
      <w:r>
        <w:rPr>
          <w:sz w:val="24"/>
          <w:szCs w:val="24"/>
        </w:rPr>
        <w:t xml:space="preserve">— Não se pode desacatar um servidor público. / </w:t>
      </w:r>
      <w:r>
        <w:rPr>
          <w:b/>
          <w:sz w:val="24"/>
          <w:szCs w:val="24"/>
        </w:rPr>
        <w:t xml:space="preserve">Aparteando Rodrigo Pereira Costa: </w:t>
      </w:r>
      <w:r>
        <w:rPr>
          <w:sz w:val="24"/>
          <w:szCs w:val="24"/>
        </w:rPr>
        <w:t xml:space="preserve">— Sim, mas, infelizmente, muitos funcionários desacatam os usuários das unidades de saúde. Então, se querem respeito, têm que dar o respeito também. Sei que há muitos funcionários bons na Secretaria de Saúde, mas existem aqueles que, infelizmente, maltratam os usuários desse sistema. / </w:t>
      </w:r>
      <w:r>
        <w:rPr>
          <w:b/>
          <w:sz w:val="24"/>
          <w:szCs w:val="24"/>
        </w:rPr>
        <w:t xml:space="preserve">Aparteando José Carlos Amaral: </w:t>
      </w:r>
      <w:r>
        <w:rPr>
          <w:sz w:val="24"/>
          <w:szCs w:val="24"/>
        </w:rPr>
        <w:t xml:space="preserve">— O próprio secretário disse que havia médicos do PA Paulo Pereira que ficavam fumando um cigarrinho para lá e para cá e não atendiam as pessoas. Isso foi dito pelo secretário, inclusive eu tenho a ata. / </w:t>
      </w:r>
      <w:r>
        <w:rPr>
          <w:b/>
          <w:sz w:val="24"/>
          <w:szCs w:val="24"/>
        </w:rPr>
        <w:t xml:space="preserve">Delandi Pereira Macedo: </w:t>
      </w:r>
      <w:r>
        <w:rPr>
          <w:sz w:val="24"/>
          <w:szCs w:val="24"/>
        </w:rPr>
        <w:t xml:space="preserve">— É verdade. Se o médico atende dessa maneira, imaginem os servidores que estão na ponta, fazendo o atendimento principal. Gostei muito da sugestão do Vereador Elias, pois realmente é preciso identificar o servidor para que os usuários que estão sendo mal atendidos possam denunciá-los; assim, nós levaremos esses nomes para a secretaria, porque isso precisa mudar. Se ele não pode atender as pessoas, deve ser remanejado para outro setor, e não continuar atendendo mal a quem procura as unidades de saúde. Aliás, isso não é só na área da saúde, não, inclusive, quando estive à frente da Secretaria de Meio Ambiente, adotei essa prática. Se eu descobrisse naquela secretaria que alguém tinha sido mal atendido, remanejava o funcionário. Essa é uma questão de pulso, e o secretário precisa tomar uma atitude em relação a isso, de maneira a evitar esse tipo de problema. Isso é o mínimo que pode ser feito. / </w:t>
      </w:r>
      <w:r>
        <w:rPr>
          <w:b/>
          <w:sz w:val="24"/>
          <w:szCs w:val="24"/>
        </w:rPr>
        <w:t xml:space="preserve">Aparteando José Carlos Amaral: </w:t>
      </w:r>
      <w:r>
        <w:rPr>
          <w:sz w:val="24"/>
          <w:szCs w:val="24"/>
        </w:rPr>
        <w:t xml:space="preserve">— Peço o apoio dos colegas vereadores, pois farei um projeto de resolução, determinando que a Câmara Municipal tenha um número de telefone, como o 190, para receber denúncias de pessoas que são mal atendidas nos órgãos públicos. / </w:t>
      </w:r>
      <w:r>
        <w:rPr>
          <w:b/>
          <w:sz w:val="24"/>
          <w:szCs w:val="24"/>
        </w:rPr>
        <w:t xml:space="preserve">Delandi Pereira Macedo: </w:t>
      </w:r>
      <w:r>
        <w:rPr>
          <w:sz w:val="24"/>
          <w:szCs w:val="24"/>
        </w:rPr>
        <w:t xml:space="preserve">— Nós já temos a Ouvidoria, vereador. / </w:t>
      </w:r>
      <w:r>
        <w:rPr>
          <w:b/>
          <w:sz w:val="24"/>
          <w:szCs w:val="24"/>
        </w:rPr>
        <w:t xml:space="preserve">Aparteando José Carlos Amaral: </w:t>
      </w:r>
      <w:r>
        <w:rPr>
          <w:sz w:val="24"/>
          <w:szCs w:val="24"/>
        </w:rPr>
        <w:t xml:space="preserve">— Mas não há um número de telefone para a população fazer as reclamações. Isso não existe aqui. Então, apresentarei um projeto, estabelecendo que a Câmara tenha um número de telefone para que as pessoas possam fazer suas reclamações quanto ao atendimento que recebem no Poder Executivo e também no Legislativo; assim, as comissões pertinentes poderão averiguar isso in loco. / </w:t>
      </w:r>
      <w:r>
        <w:rPr>
          <w:b/>
          <w:sz w:val="24"/>
          <w:szCs w:val="24"/>
        </w:rPr>
        <w:t xml:space="preserve">Delandi Pereira Macedo: </w:t>
      </w:r>
      <w:r>
        <w:rPr>
          <w:sz w:val="24"/>
          <w:szCs w:val="24"/>
        </w:rPr>
        <w:t xml:space="preserve">— Em relação ao hospital do Aquidaban, quem fez a doação daquela área tem o direito moral de ter primazia de usar tal espaço. Quero parabenizar a Igreja Assembleia de Deus Hebron, do Pastor José Alves Sobrinho, inclusive o Vereador Wilson Dillem é membro de lá, assim como a minha esposa também. Essa igreja está em festa. Registro votos de congratulação à Igreja Assembleia de Deus Hebron e a tantas outras mais que estão fazendo um excepcional trabalho social em Cachoeiro, aliás, não só as igrejas evangélicas, como todas as religiões. Se não fosse o trabalho que essas igrejas, no sentido amplo, fazem, hoje a nossa sociedade estaria numa calamidade muito maior. Então, é preciso registrar que a Igreja Assembleia de Deus Hebron está completando quinze anos, mas as demais igrejas evangélicas, católicas e espíritas estão de parabéns. Podemos ver isso também com relação aos nossos três hospitais filantrópicos: um é da sociedade espírita, outro, dos evangélicos, e outro da Igreja Católica, que estão empenhados em fazer um trabalho social em nosso Município. É fundamental registrarmos isso no momento em que essa igreja está completando mais um aniversário. Parabéns e que a bênção de Deus esteja sobre o povo de Cachoeiro de Itapemirim. Finalizando, quero pedir que o carro fumacê passe também na região de Alto Moledo, pois as pessoas de lá estão dizendo que há uma infestação de pernilongos, algo impossível de suportar. Recebi essa solicitação e fiz um pedido à prefeitura, esperando que nos atenda o mais rápido possível. Muito obrigado! / </w:t>
      </w:r>
      <w:r>
        <w:rPr>
          <w:b/>
          <w:sz w:val="24"/>
          <w:szCs w:val="24"/>
        </w:rPr>
        <w:t xml:space="preserve">David Alberto Lóss: </w:t>
      </w:r>
      <w:r>
        <w:rPr>
          <w:sz w:val="24"/>
          <w:szCs w:val="24"/>
        </w:rPr>
        <w:t xml:space="preserve">— Boa-tarde a todos! Quero dizer que nem só de pão vive o homem. Há um trabalho que está sendo feito quanto à questão dos bens histórico e cultural do Município de Cachoeiro de Itapemirim. Em 2003, uma série de prédios foram tombados, passando a constituir o patrimônio do Município, como a fábrica de pios, o Caçadores Carnavalesco Clube, a ponte de ferro, a Sociedade Musical 26 de Julho, o conservatório de música, a estação ferroviária de Conduru, a estação ferroviária local, a Ponte Governador Bley, a Casa dos Braga, o Mercado da Pedra, chamado de Mercado Municipal Quincas Leão, o matadouro municipal, o Mercado Municipal São João, a Ponte Francisco Athaíde, o chafariz da Praça Jerônimo Monteiro, a Loja Maçônica Fraternidade e Luz, a Sociedade Musical Lira, o Centro Operário de Proteção Mútua, a Casa da Memória, a Igreja Nosso Senhor dos Passos, a Casa de Roberto Carlos e o Prédio Bernardino Monteiro. / </w:t>
      </w:r>
      <w:r>
        <w:rPr>
          <w:b/>
          <w:sz w:val="24"/>
          <w:szCs w:val="24"/>
        </w:rPr>
        <w:t>Aparteando Elias de Souza: —</w:t>
      </w:r>
      <w:r>
        <w:rPr>
          <w:sz w:val="24"/>
          <w:szCs w:val="24"/>
        </w:rPr>
        <w:t xml:space="preserve"> V. Ex.ª sabe dizer se o prédio do antigo matadouro municipal, que foi tombado, é onde funciona hoje o PA Paulo Pereira? / </w:t>
      </w:r>
      <w:r>
        <w:rPr>
          <w:b/>
          <w:sz w:val="24"/>
          <w:szCs w:val="24"/>
        </w:rPr>
        <w:t xml:space="preserve">David Alberto Lóss: — </w:t>
      </w:r>
      <w:r>
        <w:rPr>
          <w:sz w:val="24"/>
          <w:szCs w:val="24"/>
        </w:rPr>
        <w:t xml:space="preserve">É. / </w:t>
      </w:r>
      <w:r>
        <w:rPr>
          <w:b/>
          <w:sz w:val="24"/>
          <w:szCs w:val="24"/>
        </w:rPr>
        <w:t xml:space="preserve">Aparteando Elias de Souza: — </w:t>
      </w:r>
      <w:r>
        <w:rPr>
          <w:sz w:val="24"/>
          <w:szCs w:val="24"/>
        </w:rPr>
        <w:t xml:space="preserve">Então, houve um desrespeito à lei. / </w:t>
      </w:r>
      <w:r>
        <w:rPr>
          <w:b/>
          <w:sz w:val="24"/>
          <w:szCs w:val="24"/>
        </w:rPr>
        <w:t xml:space="preserve">David Alberto Lóss: — </w:t>
      </w:r>
      <w:r>
        <w:rPr>
          <w:sz w:val="24"/>
          <w:szCs w:val="24"/>
        </w:rPr>
        <w:t xml:space="preserve">Sim. Além disso, há áreas de preservação ambiental, como o Parque Municipal do Itabira, onde fica o Pico do Itabira, que requerem atenção para que o entorno não seja descaracterizado, visto que não se pode tirar a visibilidade. Há também o Parque Ecológico do Frade e a Feira, a Reserva de Cafundó, a Pedra da Ema, o Morro do Cruzeiro, localizado em São Vicente, a Cachoeira Alta, a Ilha da Luz e a Ilha dos Meirelles, que, até então, está aos cuidados do Centro Universitário São Camilo, e pretende-se que continue assim. / </w:t>
      </w:r>
      <w:r>
        <w:rPr>
          <w:b/>
          <w:sz w:val="24"/>
          <w:szCs w:val="24"/>
        </w:rPr>
        <w:t>Aparteando José Carlos Amaral:</w:t>
      </w:r>
      <w:r>
        <w:rPr>
          <w:sz w:val="24"/>
          <w:szCs w:val="24"/>
        </w:rPr>
        <w:t xml:space="preserve"> — A Ilha da Luz? Como é que doaram, agora, uma parte daquele terreno para a construção de campo, adutora e o caramba a quatro? / </w:t>
      </w:r>
      <w:r>
        <w:rPr>
          <w:b/>
          <w:sz w:val="24"/>
          <w:szCs w:val="24"/>
        </w:rPr>
        <w:t xml:space="preserve">David Alberto Lóss: — </w:t>
      </w:r>
      <w:r>
        <w:rPr>
          <w:sz w:val="24"/>
          <w:szCs w:val="24"/>
        </w:rPr>
        <w:t>O espaço não está descaracterizado. /</w:t>
      </w:r>
      <w:r>
        <w:rPr>
          <w:b/>
          <w:sz w:val="24"/>
          <w:szCs w:val="24"/>
        </w:rPr>
        <w:t xml:space="preserve"> Aparteando José Carlos Amaral:</w:t>
      </w:r>
      <w:r>
        <w:rPr>
          <w:sz w:val="24"/>
          <w:szCs w:val="24"/>
        </w:rPr>
        <w:t xml:space="preserve"> — As cachoeiras foram descaracterizadas sim. / </w:t>
      </w:r>
      <w:r>
        <w:rPr>
          <w:b/>
          <w:sz w:val="24"/>
          <w:szCs w:val="24"/>
        </w:rPr>
        <w:t xml:space="preserve">David Alberto Lóss: </w:t>
      </w:r>
      <w:r>
        <w:rPr>
          <w:sz w:val="24"/>
          <w:szCs w:val="24"/>
        </w:rPr>
        <w:t>— O princípio da coisa é o seguinte: os bens tombados e/ou identificados como de interesse de preservação estão protegidos por legislações específicas, cabendo destacar, dentre outros, o artigo 140 do PDM. Tal artigo diz que os bens tombados ou identificados como de interesse de preservação deverão ser conservados e em nenhuma hipótese poderão ser descaracterizados, demolidos, destruídos ou mutilados. Pelo artigo 145, dessa mesma lei, não se permite nas vizinhanças do imóvel tombado a execução de qualquer obra que lhe possa impedir ou reduzir a visibilidade, ou que não se harmoniza com o aspecto estético, arquitetônico ou paisagístico. Nas redondezas da Igreja Nosso Senhor dos Passos, por exemplo, uma empresa pretendia fazer um prédio, mas, apesar de não ser proibido construir onde há imóvel tombado, se a construção for agredir o monumento, o Município deve impedir que tal obra aconteça sim. /</w:t>
      </w:r>
      <w:r>
        <w:rPr>
          <w:b/>
          <w:sz w:val="24"/>
          <w:szCs w:val="24"/>
        </w:rPr>
        <w:t xml:space="preserve"> Aparteando José Carlos Amaral: —</w:t>
      </w:r>
      <w:r>
        <w:rPr>
          <w:sz w:val="24"/>
          <w:szCs w:val="24"/>
        </w:rPr>
        <w:t xml:space="preserve"> Há as cachoeiras da Ilha da Luz, e as árvores centenárias daquele parque foram destruídas há pouco tempo. A Ilha da Luz é tombada até na antiga torre de rádio. / </w:t>
      </w:r>
      <w:r>
        <w:rPr>
          <w:b/>
          <w:sz w:val="24"/>
          <w:szCs w:val="24"/>
        </w:rPr>
        <w:t>David Alberto Lóss:</w:t>
      </w:r>
      <w:r>
        <w:rPr>
          <w:sz w:val="24"/>
          <w:szCs w:val="24"/>
        </w:rPr>
        <w:t xml:space="preserve"> — A Cachoeira Alta também é patrimônio histórico. O que quero dizer é que não basta tombar e relacionar os imóveis, é preciso fazer um trabalho, que inclusive começará a ser feito agora pelo Conselho Municipal de Cultura, que é tão importante quanto se discutir a construção de uma ponte para a cidade, visto que a questão cultural fica para sempre. É preciso ter todo um histórico daquele patrimônio que está sendo tombado, e isso será encaminhado para a Câmara. Aí sim, seguirá para o Cartório de Registro de Imóveis, onde haverá um livro de tombo. Hoje, não temos nada disso. Há apenas os atos, a Lei 5.484/2003, uma legislação de 2005 e outra de 1996. O Governo Estadual, através da SECULT, fez o tombamento do Parque Municipal do Itabira, que é de responsabilidade do Estado, o que também foi feito pelo Município em 2003; está sendo levantada qual a área do Frade e a Freira que pertence a Cachoeiro. O que o Município está fazendo agora, através da Secretaria de Cultura e do Conselho Municipal de Cultura, é levantar a história, o contexto e a importância dos monumentos ou prédios. /</w:t>
      </w:r>
      <w:r>
        <w:rPr>
          <w:b/>
          <w:sz w:val="24"/>
          <w:szCs w:val="24"/>
        </w:rPr>
        <w:t xml:space="preserve"> Aparteando José Carlos Amaral: —</w:t>
      </w:r>
      <w:r>
        <w:rPr>
          <w:sz w:val="24"/>
          <w:szCs w:val="24"/>
        </w:rPr>
        <w:t xml:space="preserve"> Está havendo um desrespeito em Cachoeiro, pois há faixas e cartazes colados nesses monumentos tombados. No passado, apresentei aqui um projeto para tombamento, se não me engano, do prédio do Bernardino Monteiro ou da Ponte do Arco, e, quando ocupei a tribuna para defender a proposta, uma vereadora veio com um sapato na mão para me bater, dizendo: “Eu não aceito que se derrube aquela obra”. / </w:t>
      </w:r>
      <w:r>
        <w:rPr>
          <w:b/>
          <w:sz w:val="24"/>
          <w:szCs w:val="24"/>
        </w:rPr>
        <w:t>David Alberto Lóss: —</w:t>
      </w:r>
      <w:r>
        <w:rPr>
          <w:sz w:val="24"/>
          <w:szCs w:val="24"/>
        </w:rPr>
        <w:t xml:space="preserve"> O tombamento não significa apenas não poder abrir uma janela, já que, além da questão do prédio, é preciso proteger todo o entorno do patrimônio.</w:t>
      </w:r>
      <w:r>
        <w:rPr>
          <w:b/>
          <w:sz w:val="24"/>
          <w:szCs w:val="24"/>
        </w:rPr>
        <w:t xml:space="preserve"> /</w:t>
      </w:r>
      <w:r>
        <w:rPr>
          <w:sz w:val="24"/>
          <w:szCs w:val="24"/>
        </w:rPr>
        <w:t xml:space="preserve"> </w:t>
      </w:r>
      <w:r>
        <w:rPr>
          <w:b/>
          <w:sz w:val="24"/>
          <w:szCs w:val="24"/>
        </w:rPr>
        <w:t>Aparteando Edison Valentim Fassarella: —</w:t>
      </w:r>
      <w:r>
        <w:rPr>
          <w:sz w:val="24"/>
          <w:szCs w:val="24"/>
        </w:rPr>
        <w:t xml:space="preserve"> A Pedra da Ema e o Morro do Caramba fazem parte disso? / </w:t>
      </w:r>
      <w:r>
        <w:rPr>
          <w:b/>
          <w:sz w:val="24"/>
          <w:szCs w:val="24"/>
        </w:rPr>
        <w:t xml:space="preserve">David Alberto Lóss: — </w:t>
      </w:r>
      <w:r>
        <w:rPr>
          <w:sz w:val="24"/>
          <w:szCs w:val="24"/>
        </w:rPr>
        <w:t>A Pedra da Ema faz. Há mais dois patrimônios que serão juntados para a feitura de uma nova lei, inclusive queremos sugestões, como o Morro do Caramba, que V. Ex.ª acabou de citar. /</w:t>
      </w:r>
      <w:r>
        <w:rPr>
          <w:b/>
          <w:sz w:val="24"/>
          <w:szCs w:val="24"/>
        </w:rPr>
        <w:t xml:space="preserve"> Aparteando Brás Zagotto: —</w:t>
      </w:r>
      <w:r>
        <w:rPr>
          <w:sz w:val="24"/>
          <w:szCs w:val="24"/>
        </w:rPr>
        <w:t xml:space="preserve"> E o Yole Club? / </w:t>
      </w:r>
      <w:r>
        <w:rPr>
          <w:b/>
          <w:sz w:val="24"/>
          <w:szCs w:val="24"/>
        </w:rPr>
        <w:t xml:space="preserve">David Alberto Lóss: — </w:t>
      </w:r>
      <w:r>
        <w:rPr>
          <w:sz w:val="24"/>
          <w:szCs w:val="24"/>
        </w:rPr>
        <w:t>Já está listado. /</w:t>
      </w:r>
      <w:r>
        <w:rPr>
          <w:b/>
          <w:sz w:val="24"/>
          <w:szCs w:val="24"/>
        </w:rPr>
        <w:t xml:space="preserve"> Aparteando Brás Zagotto: —</w:t>
      </w:r>
      <w:r>
        <w:rPr>
          <w:sz w:val="24"/>
          <w:szCs w:val="24"/>
        </w:rPr>
        <w:t xml:space="preserve"> Mas não foi tombado? / </w:t>
      </w:r>
      <w:r>
        <w:rPr>
          <w:b/>
          <w:sz w:val="24"/>
          <w:szCs w:val="24"/>
        </w:rPr>
        <w:t xml:space="preserve">David Alberto Lóss: — </w:t>
      </w:r>
      <w:r>
        <w:rPr>
          <w:sz w:val="24"/>
          <w:szCs w:val="24"/>
        </w:rPr>
        <w:t>Ainda não. Os tombados foram aqueles monumentos que citei aqui. O objetivo desse trabalho é fazer com que realmente tenhamos o nosso patrimônio preservado. Quem é que não gostaria de voltar, cinquenta anos depois, à casa onde nasceu e encontrá-la igualzinha? Assim é a cidade, pois não queremos vê-la destroçada, destruída e modificada. Derrubar uma casa velha para fazer um prédio é um absurdo. Quem, como eu, teve a chance de visitar alguns países viu como as coisas funcionam fora daqui. Todas as pontes de Paris, por exemplo, são artísticas, bonitas. Por que não fazer isso aqui? Para comprovar o descaso que acontece aqui, basta ir ao cartório para ver que a Casa da Memória está em nome da família até hoje. Isso, senhores, com o ex-prefeito Roberto Valadão tendo feito a desapropriação, pagando o valor. Então, cabia à PGM ter feito a tradição, que é registrar a escritura em nome da prefeitura. Isso será feito agora, e eu vou ajudar. Ontem, a Câmara deu um bom exemplo aqui, mostrando que ela pode muito mais. Há pessoas que dizem que vereador não faz nada, mas nós podemos sim servir a Cachoeiro. /</w:t>
      </w:r>
      <w:r>
        <w:rPr>
          <w:b/>
          <w:sz w:val="24"/>
          <w:szCs w:val="24"/>
        </w:rPr>
        <w:t xml:space="preserve"> Aparteando Luiz Guimarães de Oliveira: — </w:t>
      </w:r>
      <w:r>
        <w:rPr>
          <w:sz w:val="24"/>
          <w:szCs w:val="24"/>
        </w:rPr>
        <w:t xml:space="preserve">O colega disse que esteve na Europa e na França, onde as pontes são bem cuidadas, valorizando-se o patrimônio daqueles países. Em Cachoeiro, acontece o contrário, basta ver que a ponte de ferro, que deveria ser cuidada, está parecendo uma árvore de natal, cheia de faixas penduradas. Isso não poderia acontecer. / </w:t>
      </w:r>
      <w:r>
        <w:rPr>
          <w:b/>
          <w:sz w:val="24"/>
          <w:szCs w:val="24"/>
        </w:rPr>
        <w:t>David Alberto Lóss: —</w:t>
      </w:r>
      <w:r>
        <w:rPr>
          <w:sz w:val="24"/>
          <w:szCs w:val="24"/>
        </w:rPr>
        <w:t xml:space="preserve"> O Código de Posturas, que está sendo refeito, pode ajudar nessa questão. / </w:t>
      </w:r>
      <w:r>
        <w:rPr>
          <w:b/>
          <w:sz w:val="24"/>
          <w:szCs w:val="24"/>
        </w:rPr>
        <w:t xml:space="preserve">Aparteando Brás Zagotto: — </w:t>
      </w:r>
      <w:r>
        <w:rPr>
          <w:sz w:val="24"/>
          <w:szCs w:val="24"/>
        </w:rPr>
        <w:t xml:space="preserve">Lembro-me de que, no meu segundo mandato, em 2004, no governo de Ferraço, desapropriamos aquela área do Bairro Vila Rica para a construção da Escola Anísio Ramos. Uma parte da área era do Dr. Ivo Gava; a outra, da Dona Hilda, e logo pegamos os documentos deles para que a Procuradoria fizesse a escritura em nome do Município. / </w:t>
      </w:r>
      <w:r>
        <w:rPr>
          <w:b/>
          <w:sz w:val="24"/>
          <w:szCs w:val="24"/>
        </w:rPr>
        <w:t>David Alberto Lóss: —</w:t>
      </w:r>
      <w:r>
        <w:rPr>
          <w:sz w:val="24"/>
          <w:szCs w:val="24"/>
        </w:rPr>
        <w:t xml:space="preserve"> O trabalho vai ser feito, inclusive já houve uma reunião com o prefeito e com a subsecretária de Cultura, que é uma pessoa muito preparada e está se dedicando inteiramente a isso. Assim, poderemos fazer a preservação do nosso patrimônio cultural; caso contrário, acabará tudo, e ficaremos somente com as lembranças. Agora, vamos saber, por exemplo, o que levou Nelo Volla Borelli a construir o Mercado da Pedra naquele lugar. Isso tem a ver com a ferrovia, e essas coisas constarão da justificativa para o tombamento, pois não se tomba nada apenas por querer tombar. É preciso haver uma justificativa junto com a lei, e essa proposta virá para a Câmara aprovar. Muito obrigado! / </w:t>
      </w:r>
      <w:r>
        <w:rPr>
          <w:b/>
          <w:sz w:val="24"/>
          <w:szCs w:val="24"/>
        </w:rPr>
        <w:t>Wilson Dillem dos Santos: —</w:t>
      </w:r>
      <w:r>
        <w:rPr>
          <w:sz w:val="24"/>
          <w:szCs w:val="24"/>
        </w:rPr>
        <w:t xml:space="preserve"> Boa tarde a todos! O companheiro David falou sobre tombamento e citou exemplos de monumentos municipais, como pontes, tendo me chamado a atenção a Ponte do Arco, no Bairro Baiminas, uma das mais belas obras de artes que temos no Sul do Estado. Infelizmente, até hoje ela não mereceu</w:t>
      </w:r>
      <w:r>
        <w:rPr>
          <w:b/>
          <w:sz w:val="24"/>
          <w:szCs w:val="24"/>
        </w:rPr>
        <w:t xml:space="preserve"> </w:t>
      </w:r>
      <w:r>
        <w:rPr>
          <w:sz w:val="24"/>
          <w:szCs w:val="24"/>
        </w:rPr>
        <w:t xml:space="preserve">a preocupação necessária por parte do poder público, das diversas administrações que passaram por aqui. Uma ou duas empresas quiseram cuidar daquele patrimônio para dar beleza à ponte, mas não puderam levar essa proposta à frente. Existe essa preocupação, e a iniciativa de V. Ex.ª foi muito boa. Senhores, entendemos que há boa vontade do prefeito e dos secretários de atenderem bem a Cachoeiro de Itapemirim, mas isso não pode ficar só nas palavras, na teoria. Atender bem é quando se vai a campo efetivar aquilo que se tem de proposta. Digo isso, porque foi citado o caso da Secretaria de Interior, onde vemos a boa intenção do prefeito e do Secretário Elimar Ferreira, com um atendimento que eu diria muito bom, assim como é o seu relacionamento com a Câmara Municipal. A minha preocupação é quanto à estrutura que há naquela secretaria, conforme discurso que fiz aqui anteriormente. Se não há condições para trabalhar, como o secretário vai prestar um serviço de qualidade? Ora, não há equipamentos nem mão de obra qualificada, sem contar as dificuldades no mercado para encontrar operadores de máquina; então, como o Município vai prestar um serviço de qualidade? O Vereador Luiz Guimarães deixou isso bem claro aqui. Ele agradeceu, agindo certo, mas não podemos deixar de nos manifestar em cima de uma realidade que estamos vendo e participando. Quando atende um lado, há dez outros sem atendimento. Sabemos que não é má vontade, mas é preciso reestruturar a prefeitura quanto à quantidade e qualidade dos equipamentos, além da qualificação de pessoal. Já não temos mais essa mão de obra qualificada, porque a maioria desses profissionais foi embora ou está velha e cansada, sendo necessário renovar o quadro e revigorar as forças. Isso pode ser feito com concursos específicos, com propostas de convencimento para que alguns tenham interesse de voltar a ser servidor público, recebendo, como no passado, uma remuneração justa. Só dessa forma será possível conduzir bem os trabalhos no Município. Quanto à audiência pública que realizamos ontem, tenho a dizer que ela foi um verdadeiro sucesso. Diversos vereadores estiveram presentes, e o companheiro David, com muita sabedoria, conduziu os trabalhos para que realmente alcançássemos sucesso e soube também abrir o espaço para a participação e a integração da nossa sociedade. Assim, Vereador David, mesmo sabendo que fui o autor do projeto que criou essa comissão, estive muito envolvido e até emocionado em alguns momentos, diante da participação tão ampla da sociedade. Inclusive, destaco que a audiência contou com as presenças do Coronel Marin, do Comando do 9º Batalhão, da Defensoria Pública, na pessoa do Dr. Ari, do Bessa, do Centro São Camilo, de representantes da ACISCI, entre outros membros importantes da nossa sociedade, que vieram dar sua parcela de contribuição. Eles prometeram que participarão de todas as reuniões, porque viram a importância de resgatar essa história tão mal construída, ou melhor, muito bem construída até 1967; a partir daí, ficou simplesmente abandonada, esquecida pelo poder público. Então, nós, do Poder Legislativo, juntamente com o Poder Executivo, que levantou a bandeira para reconhecer que este é o momento de atentarmos para isso, vamos fazer valer esse projeto, de suma importância, que trata do Código de Posturas e também da regularização fundiária. / </w:t>
      </w:r>
      <w:r>
        <w:rPr>
          <w:b/>
          <w:sz w:val="24"/>
          <w:szCs w:val="24"/>
        </w:rPr>
        <w:t xml:space="preserve">Aparteando Rodrigo Pereira Costa: </w:t>
      </w:r>
      <w:r>
        <w:rPr>
          <w:sz w:val="24"/>
          <w:szCs w:val="24"/>
        </w:rPr>
        <w:t xml:space="preserve">— Gostaria de parabenizar V. Ex.ª e os vereadores que estão participando disso, pois estive com o professor Bessa, na São Camilo, e ele me disse que saiu daqui ontem maravilhado com o que ouviu, inclusive destacou que está animado para participar desse trabalho. Ele realmente não esperava que essa comissão tivesse a repercussão e o fortalecimento que demonstrou ter naquela audiência pública. Então, parabenizo o colega por essa iniciativa, cujo trabalho será de grande ajuda para o Município de Cachoeiro de Itapemirim. / </w:t>
      </w:r>
      <w:r>
        <w:rPr>
          <w:b/>
          <w:sz w:val="24"/>
          <w:szCs w:val="24"/>
        </w:rPr>
        <w:t xml:space="preserve">Wilson Dillem dos Santos: </w:t>
      </w:r>
      <w:r>
        <w:rPr>
          <w:sz w:val="24"/>
          <w:szCs w:val="24"/>
        </w:rPr>
        <w:t xml:space="preserve">— A comissão agradece, na pessoa do Vereador David Lóss. / </w:t>
      </w:r>
      <w:r>
        <w:rPr>
          <w:b/>
          <w:sz w:val="24"/>
          <w:szCs w:val="24"/>
        </w:rPr>
        <w:t xml:space="preserve">Aparteando Brás Zagotto: </w:t>
      </w:r>
      <w:r>
        <w:rPr>
          <w:sz w:val="24"/>
          <w:szCs w:val="24"/>
        </w:rPr>
        <w:t xml:space="preserve">— Também gostaria de parabenizar V. Ex.ª e os Vereadores David e Delandi pelo bom encaminhamento do trabalho feito ontem. Estou à disposição dos senhores, visto que esse trabalho será muito importante para o nosso Município, e estamos no momento certo para isso. Se tiver alguma comissão, quero fazer parte dela para trabalharmos juntos. / </w:t>
      </w:r>
      <w:r>
        <w:rPr>
          <w:b/>
          <w:sz w:val="24"/>
          <w:szCs w:val="24"/>
        </w:rPr>
        <w:t xml:space="preserve">Wilson Dillem dos Santos: </w:t>
      </w:r>
      <w:r>
        <w:rPr>
          <w:sz w:val="24"/>
          <w:szCs w:val="24"/>
        </w:rPr>
        <w:t xml:space="preserve">— Obrigado, Vereador Brás! / </w:t>
      </w:r>
      <w:r>
        <w:rPr>
          <w:b/>
          <w:sz w:val="24"/>
          <w:szCs w:val="24"/>
        </w:rPr>
        <w:t xml:space="preserve">Aparteando José Carlos Amaral: </w:t>
      </w:r>
      <w:r>
        <w:rPr>
          <w:sz w:val="24"/>
          <w:szCs w:val="24"/>
        </w:rPr>
        <w:t xml:space="preserve">— Meu amigo Wilson Dillem, quero saber se há um meio legal de aproveitar essa oportunidade para também reformular a Lei Orgânica do Município. V. Ex.ª está mexendo com o Código de Posturas e sabe que a nossa LOM só serve para ser usada no sanitário, visto que há nela mais de cinquenta artigos inconstitucionais e imorais. Já que os colegas estão fazendo esse trabalho quanto ao Código de Posturas, poderiam fazer essas duas revisões de uma só vez. / </w:t>
      </w:r>
      <w:r>
        <w:rPr>
          <w:b/>
          <w:sz w:val="24"/>
          <w:szCs w:val="24"/>
        </w:rPr>
        <w:t xml:space="preserve">Aparteando David Alberto Lóss: </w:t>
      </w:r>
      <w:r>
        <w:rPr>
          <w:sz w:val="24"/>
          <w:szCs w:val="24"/>
        </w:rPr>
        <w:t xml:space="preserve">— Vereador Amaral, já existe um anteprojeto da Lei Orgânica do Município. / </w:t>
      </w:r>
      <w:r>
        <w:rPr>
          <w:b/>
          <w:sz w:val="24"/>
          <w:szCs w:val="24"/>
        </w:rPr>
        <w:t xml:space="preserve">José Carlos Amaral: </w:t>
      </w:r>
      <w:r>
        <w:rPr>
          <w:sz w:val="24"/>
          <w:szCs w:val="24"/>
        </w:rPr>
        <w:t xml:space="preserve">— V. Ex.ª participou dele? Qual vereador participou disso? Nenhum. / </w:t>
      </w:r>
      <w:r>
        <w:rPr>
          <w:b/>
          <w:sz w:val="24"/>
          <w:szCs w:val="24"/>
        </w:rPr>
        <w:t xml:space="preserve">David Alberto Lóss: </w:t>
      </w:r>
      <w:r>
        <w:rPr>
          <w:sz w:val="24"/>
          <w:szCs w:val="24"/>
        </w:rPr>
        <w:t xml:space="preserve">— Poderemos analisá-lo. / </w:t>
      </w:r>
      <w:r>
        <w:rPr>
          <w:b/>
          <w:sz w:val="24"/>
          <w:szCs w:val="24"/>
        </w:rPr>
        <w:t xml:space="preserve">José Carlos Amaral: </w:t>
      </w:r>
      <w:r>
        <w:rPr>
          <w:sz w:val="24"/>
          <w:szCs w:val="24"/>
        </w:rPr>
        <w:t xml:space="preserve">— É preciso que tenha também a participação dos vereadores. / </w:t>
      </w:r>
      <w:r>
        <w:rPr>
          <w:b/>
          <w:sz w:val="24"/>
          <w:szCs w:val="24"/>
        </w:rPr>
        <w:t xml:space="preserve">David Alberto Lóss: </w:t>
      </w:r>
      <w:r>
        <w:rPr>
          <w:sz w:val="24"/>
          <w:szCs w:val="24"/>
        </w:rPr>
        <w:t xml:space="preserve">— Já tem, Vereador Amaral. / </w:t>
      </w:r>
      <w:r>
        <w:rPr>
          <w:b/>
          <w:sz w:val="24"/>
          <w:szCs w:val="24"/>
        </w:rPr>
        <w:t xml:space="preserve">José Carlos Amaral: </w:t>
      </w:r>
      <w:r>
        <w:rPr>
          <w:sz w:val="24"/>
          <w:szCs w:val="24"/>
        </w:rPr>
        <w:t xml:space="preserve">— Precisa ter a participação do vereador. / </w:t>
      </w:r>
      <w:r>
        <w:rPr>
          <w:b/>
          <w:sz w:val="24"/>
          <w:szCs w:val="24"/>
        </w:rPr>
        <w:t xml:space="preserve">David Alberto Lóss: </w:t>
      </w:r>
      <w:r>
        <w:rPr>
          <w:sz w:val="24"/>
          <w:szCs w:val="24"/>
        </w:rPr>
        <w:t xml:space="preserve">— Todos nós vamos analisar isso. V. Ex.ª está certo. / </w:t>
      </w:r>
      <w:r>
        <w:rPr>
          <w:b/>
          <w:sz w:val="24"/>
          <w:szCs w:val="24"/>
        </w:rPr>
        <w:t xml:space="preserve">José Carlos Amaral: </w:t>
      </w:r>
      <w:r>
        <w:rPr>
          <w:sz w:val="24"/>
          <w:szCs w:val="24"/>
        </w:rPr>
        <w:t xml:space="preserve">— Os vereadores precisam participar da reformulação da Lei Orgânica do Município, pois isso não pode vir das “pernas” de ninguém, para não dizer outra coisa. / </w:t>
      </w:r>
      <w:r>
        <w:rPr>
          <w:b/>
          <w:sz w:val="24"/>
          <w:szCs w:val="24"/>
        </w:rPr>
        <w:t>Wilson Dillem dos Santos:</w:t>
      </w:r>
      <w:r>
        <w:rPr>
          <w:sz w:val="24"/>
          <w:szCs w:val="24"/>
        </w:rPr>
        <w:t xml:space="preserve"> — Vereador David, V. Ex.ª até considerou as palavras do companheiro Amaral, e eu acho que ele realmente tem razão, porque é preciso dar um empurrão, assim como fizemos quanto ao Código de Posturas e outras coisas mais. Daqui a pouco, virá também o Código de Obras. Se não dermos uma sacudida, isso ficará agarrado. Quero agradecer a minha assessoria e a dos Vereadores David, Delandi e Fassarella. Presidente Júlio, quero também agradecer a V. Ex.ª por sua integração, através de seus funcionários colocados à disposição desse trabalho. É preciso dizer que o trabalho da comissão foi nota dez, numa harmonia perfeita, com todos falando a mesma linguagem, tudo organizado com antecedência para que fosse realmente um sucesso. Então, parabéns a todos! / </w:t>
      </w:r>
      <w:r>
        <w:rPr>
          <w:b/>
          <w:sz w:val="24"/>
          <w:szCs w:val="24"/>
        </w:rPr>
        <w:t xml:space="preserve">Lucas Moulais: </w:t>
      </w:r>
      <w:r>
        <w:rPr>
          <w:sz w:val="24"/>
          <w:szCs w:val="24"/>
        </w:rPr>
        <w:t xml:space="preserve">— Vou ceder cinco minutos do meu tempo para V. Ex.ª. / </w:t>
      </w:r>
      <w:r>
        <w:rPr>
          <w:b/>
          <w:sz w:val="24"/>
          <w:szCs w:val="24"/>
        </w:rPr>
        <w:t xml:space="preserve">Wilson Dillem dos Santos: </w:t>
      </w:r>
      <w:r>
        <w:rPr>
          <w:sz w:val="24"/>
          <w:szCs w:val="24"/>
        </w:rPr>
        <w:t xml:space="preserve">— Obrigado, vereador! Quero dizer que esse trabalho já repercutiu de forma positiva na sociedade. Inclusive, encontrei umas quatro ou cinco pessoas hoje que querem participar de tudo, e quem esteve aqui ontem também se ofereceu para colaborar, de forma voluntária, fazendo essa integração. / </w:t>
      </w:r>
      <w:r>
        <w:rPr>
          <w:b/>
          <w:sz w:val="24"/>
          <w:szCs w:val="24"/>
        </w:rPr>
        <w:t xml:space="preserve">David Alberto Lóss: </w:t>
      </w:r>
      <w:r>
        <w:rPr>
          <w:sz w:val="24"/>
          <w:szCs w:val="24"/>
        </w:rPr>
        <w:t xml:space="preserve">— Foram vinte e duas pessoas. / </w:t>
      </w:r>
      <w:r>
        <w:rPr>
          <w:b/>
          <w:sz w:val="24"/>
          <w:szCs w:val="24"/>
        </w:rPr>
        <w:t xml:space="preserve">Wilson Dillem dos Santos: </w:t>
      </w:r>
      <w:r>
        <w:rPr>
          <w:sz w:val="24"/>
          <w:szCs w:val="24"/>
        </w:rPr>
        <w:t xml:space="preserve">— A sociedade já sabe que a comissão será composta por onze membros, tecnicamente escolhidos com critério. Então, a comissão já nasceu com credibilidade, até porque as pessoas não suportam mais ter um Código de Posturas totalmente defasado; elas querem regularizar seus lotes, suas residências, mas não podem por não terem condições financeiras nem técnica/administrativa para isso. Então, esse foi o ponto alto para que a comissão realmente pudesse nascer com credibilidade. Parabéns ao Poder Legislativo e ao prefeito, que se reuniu com o pessoal dos cartórios, dando esse pontapé para que o projeto fosse fortalecido. Se não tivéssemos o apoio do Poder Executivo para bancar essa despesa, não chegaríamos a lugar nenhum. Parabéns, Prefeito Casteglione, por não deixar passar em branco esse projeto tão importante para a população de Cachoeiro de Itapemirim! / </w:t>
      </w:r>
      <w:r>
        <w:rPr>
          <w:b/>
          <w:sz w:val="24"/>
          <w:szCs w:val="24"/>
        </w:rPr>
        <w:t xml:space="preserve">Aparteando David Alberto Lóss: </w:t>
      </w:r>
      <w:r>
        <w:rPr>
          <w:sz w:val="24"/>
          <w:szCs w:val="24"/>
        </w:rPr>
        <w:t xml:space="preserve">— Vereador, esse grito da Câmara Municipal imediatamente repercutiu também no Poder Executivo, inclusive o prefeito já criou uma comissão. Cabe registrar que até alguns Municípios vizinhos já nos procuraram, porque também querem preparar um projeto de regularização fundiária. / </w:t>
      </w:r>
      <w:r>
        <w:rPr>
          <w:b/>
          <w:sz w:val="24"/>
          <w:szCs w:val="24"/>
        </w:rPr>
        <w:t xml:space="preserve">Wilson Dillem dos Santos: </w:t>
      </w:r>
      <w:r>
        <w:rPr>
          <w:sz w:val="24"/>
          <w:szCs w:val="24"/>
        </w:rPr>
        <w:t xml:space="preserve">— E nós estamos aqui à disposição. / </w:t>
      </w:r>
      <w:r>
        <w:rPr>
          <w:b/>
          <w:sz w:val="24"/>
          <w:szCs w:val="24"/>
        </w:rPr>
        <w:t xml:space="preserve">Aparteando David Alberto Lóss: </w:t>
      </w:r>
      <w:r>
        <w:rPr>
          <w:sz w:val="24"/>
          <w:szCs w:val="24"/>
        </w:rPr>
        <w:t xml:space="preserve">— Então, isso está repercutindo até fora do nosso Município. / </w:t>
      </w:r>
      <w:r>
        <w:rPr>
          <w:b/>
          <w:sz w:val="24"/>
          <w:szCs w:val="24"/>
        </w:rPr>
        <w:t xml:space="preserve">Wilson Dillem dos Santos: </w:t>
      </w:r>
      <w:r>
        <w:rPr>
          <w:sz w:val="24"/>
          <w:szCs w:val="24"/>
        </w:rPr>
        <w:t xml:space="preserve">— Quero aprender com esse grupo, assim como estou aprendendo muito com o professor David e com o Dr. Ari. Sei que vou aprender com os vereadores e com a sociedade; então, vamos também ajudar a quem precisar do apoio deste Legislativo. / </w:t>
      </w:r>
      <w:r>
        <w:rPr>
          <w:b/>
          <w:sz w:val="24"/>
          <w:szCs w:val="24"/>
        </w:rPr>
        <w:t xml:space="preserve">José Carlos Amaral: </w:t>
      </w:r>
      <w:r>
        <w:rPr>
          <w:sz w:val="24"/>
          <w:szCs w:val="24"/>
        </w:rPr>
        <w:t xml:space="preserve">— Está no jornal de hoje que a regularização fundiária vai começar pela comunidade do Corte Grande. / </w:t>
      </w:r>
      <w:r>
        <w:rPr>
          <w:b/>
          <w:sz w:val="24"/>
          <w:szCs w:val="24"/>
        </w:rPr>
        <w:t xml:space="preserve">David Alberto Lóss: </w:t>
      </w:r>
      <w:r>
        <w:rPr>
          <w:sz w:val="24"/>
          <w:szCs w:val="24"/>
        </w:rPr>
        <w:t xml:space="preserve">— Bairro Nossa Senhora Aparecida. / </w:t>
      </w:r>
      <w:r>
        <w:rPr>
          <w:b/>
          <w:sz w:val="24"/>
          <w:szCs w:val="24"/>
        </w:rPr>
        <w:t xml:space="preserve">José Carlos Amaral: </w:t>
      </w:r>
      <w:r>
        <w:rPr>
          <w:sz w:val="24"/>
          <w:szCs w:val="24"/>
        </w:rPr>
        <w:t xml:space="preserve">— Aqui consta para imóveis de até setenta metros; como ficarão as construções maiores? / </w:t>
      </w:r>
      <w:r>
        <w:rPr>
          <w:b/>
          <w:sz w:val="24"/>
          <w:szCs w:val="24"/>
        </w:rPr>
        <w:t xml:space="preserve">David Alberto Lóss: </w:t>
      </w:r>
      <w:r>
        <w:rPr>
          <w:sz w:val="24"/>
          <w:szCs w:val="24"/>
        </w:rPr>
        <w:t xml:space="preserve">— O Corte Grande precisa ser demarcado. Como plano piloto, digo que será feita uma quadra de dezesseis lotes. Nós nunca fizemos esse tipo de trabalho, e realmente não é fácil, não. / </w:t>
      </w:r>
      <w:r>
        <w:rPr>
          <w:b/>
          <w:sz w:val="24"/>
          <w:szCs w:val="24"/>
        </w:rPr>
        <w:t xml:space="preserve">José Carlos Amaral: </w:t>
      </w:r>
      <w:r>
        <w:rPr>
          <w:sz w:val="24"/>
          <w:szCs w:val="24"/>
        </w:rPr>
        <w:t xml:space="preserve">— Sim, mas quero saber como ficarão as casas com mais de setenta metros. / </w:t>
      </w:r>
      <w:r>
        <w:rPr>
          <w:b/>
          <w:sz w:val="24"/>
          <w:szCs w:val="24"/>
        </w:rPr>
        <w:t>David Alberto Lóss:</w:t>
      </w:r>
      <w:r>
        <w:rPr>
          <w:sz w:val="24"/>
          <w:szCs w:val="24"/>
        </w:rPr>
        <w:t xml:space="preserve"> — A prioridade é para ajudar à população de baixa renda, mas nada impede que seja mais abrangente. Se um casal morrer, por exemplo, deixando seis filhos, e esses não abrirem o inventário, mas desejarem regularizar o imóvel, toda a burocracia que havia para conseguir usucapião poderá ser resolvida extraoficialmente no cartório, a partir do momento em que o Município demonstrar esse interesse. É isso o que precisa ser feito; então, está lançada, no Município de Cachoeiro de Itapemirim, a regularização fundiária. A partir daí, todos aqueles processos lentos de usucapião serão substituídos. Se tiver mais de setenta, oitenta metros, a construção não pagará INSS, não importa se tem duzentos metros. / </w:t>
      </w:r>
      <w:r>
        <w:rPr>
          <w:b/>
          <w:sz w:val="24"/>
          <w:szCs w:val="24"/>
        </w:rPr>
        <w:t xml:space="preserve">José Carlos Amaral: </w:t>
      </w:r>
      <w:r>
        <w:rPr>
          <w:sz w:val="24"/>
          <w:szCs w:val="24"/>
        </w:rPr>
        <w:t xml:space="preserve">— Consta aqui obra de setenta metros, e isso foi dito pelo prefeito. / </w:t>
      </w:r>
      <w:r>
        <w:rPr>
          <w:b/>
          <w:sz w:val="24"/>
          <w:szCs w:val="24"/>
        </w:rPr>
        <w:t xml:space="preserve">David Alberto Lóss: </w:t>
      </w:r>
      <w:r>
        <w:rPr>
          <w:sz w:val="24"/>
          <w:szCs w:val="24"/>
        </w:rPr>
        <w:t xml:space="preserve">— Vereador, são duas etapas. O importante é que todo mundo que tem um lote e fez uma casa em 1980, por exemplo, não vai pagar INSS, cartório nem nada, o que facilita a regularização. Até 1977, tinha que pagar sim INSS. / </w:t>
      </w:r>
      <w:r>
        <w:rPr>
          <w:b/>
          <w:sz w:val="24"/>
          <w:szCs w:val="24"/>
        </w:rPr>
        <w:t xml:space="preserve">Wilson Dillem dos Santos: </w:t>
      </w:r>
      <w:r>
        <w:rPr>
          <w:sz w:val="24"/>
          <w:szCs w:val="24"/>
        </w:rPr>
        <w:t xml:space="preserve">— Olhem que o meu tempo está acabando. / </w:t>
      </w:r>
      <w:r>
        <w:rPr>
          <w:b/>
          <w:sz w:val="24"/>
          <w:szCs w:val="24"/>
        </w:rPr>
        <w:t xml:space="preserve">José Carlos Amaral: </w:t>
      </w:r>
      <w:r>
        <w:rPr>
          <w:sz w:val="24"/>
          <w:szCs w:val="24"/>
        </w:rPr>
        <w:t xml:space="preserve">— Farei uma emenda a esse projeto, com o seguinte termo: quem paga IPTU por “tanto” tempo tem esse direito. O falecido João Athaíde tinha um terreno lá na comunidade onde a regularização vai começar; tomaram o lote dele e construíram lá, mas não pagaram a conta. Aí, a prefeitura é devedora daqueles terrenos onde há umas casinhas. Hoje, o dono daquela gleba lá é o Camilo Viana. / </w:t>
      </w:r>
      <w:r>
        <w:rPr>
          <w:b/>
          <w:sz w:val="24"/>
          <w:szCs w:val="24"/>
        </w:rPr>
        <w:t xml:space="preserve">David Alberto Lóss: </w:t>
      </w:r>
      <w:r>
        <w:rPr>
          <w:sz w:val="24"/>
          <w:szCs w:val="24"/>
        </w:rPr>
        <w:t xml:space="preserve">— Aquela área está consolidada. / </w:t>
      </w:r>
      <w:r>
        <w:rPr>
          <w:b/>
          <w:sz w:val="24"/>
          <w:szCs w:val="24"/>
        </w:rPr>
        <w:t xml:space="preserve">Alexandre Valdo Maitan, levantando questão de ordem: </w:t>
      </w:r>
      <w:r>
        <w:rPr>
          <w:sz w:val="24"/>
          <w:szCs w:val="24"/>
        </w:rPr>
        <w:t xml:space="preserve">— Senhor Presidente, gostaria que V. Ex.ª pedisse aos vereadores que respeitassem o colega que está usando a tribuna. Disso isso, porque o professor David e o Vereador Amaral não estão se dirigindo ao companheiro Wilson nem pedindo aparte, e sim fazendo discursos paralelos. O Vereador Wilson já disse que está na tribuna e que o seu tempo terminou. Eu sei que o debate é importante, mas está faltando respeito para com o colega que está usando a tribuna. / </w:t>
      </w:r>
      <w:r>
        <w:rPr>
          <w:b/>
          <w:sz w:val="24"/>
          <w:szCs w:val="24"/>
        </w:rPr>
        <w:t xml:space="preserve">José Carlos Amaral: </w:t>
      </w:r>
      <w:r>
        <w:rPr>
          <w:sz w:val="24"/>
          <w:szCs w:val="24"/>
        </w:rPr>
        <w:t xml:space="preserve">— Meu querido companheiro, o entrosamento entre alguns vereadores é tão grande, que fazemos apenas um sinal, e ele abre mão. Então, não precisamos pedir aparte, não. / </w:t>
      </w:r>
      <w:r>
        <w:rPr>
          <w:b/>
          <w:sz w:val="24"/>
          <w:szCs w:val="24"/>
        </w:rPr>
        <w:t xml:space="preserve">Wilson Dillem dos Santos: </w:t>
      </w:r>
      <w:r>
        <w:rPr>
          <w:sz w:val="24"/>
          <w:szCs w:val="24"/>
        </w:rPr>
        <w:t xml:space="preserve">— Gostaria de concluir o meu pronunciamento, pois tenho mais a falar, mas vou respeitar o meu tempo. / </w:t>
      </w:r>
      <w:r>
        <w:rPr>
          <w:b/>
          <w:sz w:val="24"/>
          <w:szCs w:val="24"/>
        </w:rPr>
        <w:t xml:space="preserve">Júlio César Ferrare Cecotti (Presidente): — </w:t>
      </w:r>
      <w:r>
        <w:rPr>
          <w:sz w:val="24"/>
          <w:szCs w:val="24"/>
        </w:rPr>
        <w:t xml:space="preserve">Cedo-lhe mais cinco minutos, vereador. / </w:t>
      </w:r>
      <w:r>
        <w:rPr>
          <w:b/>
          <w:sz w:val="24"/>
          <w:szCs w:val="24"/>
        </w:rPr>
        <w:t xml:space="preserve">Wilson Dillem dos Santos: </w:t>
      </w:r>
      <w:r>
        <w:rPr>
          <w:sz w:val="24"/>
          <w:szCs w:val="24"/>
        </w:rPr>
        <w:t xml:space="preserve">— Obrigado, mas darei por encerrado para não polemizar novamente. Presidente, digo que fiz um ofício no dia 04/05/2012, solicitando a relação das pessoas que já foram homenageadas nesta Casa. Volto a esse assunto, porque observei, na sessão passada, duas ou três pessoas da sociedade sendo homenageadas pela segunda ou terceira vez, talvez, até com a mesma medalha. Sei que V. Ex.ª prima pela organização desta Casa, inclusive já determinou isso a sua assessoria. Porém, não temos essa relação em nossos gabinetes ou mesmo um link que possamos acessar para sabermos quais pessoas já foram homenageadas aqui. Eu acredito que não seja difícil para o cerimonial, que é o responsável pelas homenagens desta Casa, organizar essa listagem para os vereadores. Este mês mesmo teremos mais duas homenagens de cada vereador e precisamos evitar esse tipo de constrangimento. Ainda dá tempo de se fazer esse trabalho, e acho que V. Ex.ª poderia solicitar aos funcionários do cerimonial para cuidar disso, até porque esse pedido foi protocolado em maio do ano passado, e ainda não obtive resposta. Quando vamos buscar essa informação, encontramos dificuldade. Peço desculpas pelo tempo excedido e agradeço a participação dos vereadores. Espero que outras matérias importantes, como essa da audiência pública, possam ser trazidas à tribuna. Quero lamentar novamente a redução de quinze para dez minutos o tempo de cada vereador se manifestar no Grande Expediente. Acredito que encontraremos uma maneira para amenizar essa questão. / </w:t>
      </w:r>
      <w:r>
        <w:rPr>
          <w:b/>
          <w:sz w:val="24"/>
          <w:szCs w:val="24"/>
        </w:rPr>
        <w:t xml:space="preserve">David Alberto Lóss: </w:t>
      </w:r>
      <w:r>
        <w:rPr>
          <w:sz w:val="24"/>
          <w:szCs w:val="24"/>
        </w:rPr>
        <w:t xml:space="preserve">— Nada é eterno. / </w:t>
      </w:r>
      <w:r>
        <w:rPr>
          <w:b/>
          <w:sz w:val="24"/>
          <w:szCs w:val="24"/>
        </w:rPr>
        <w:t xml:space="preserve">Wilson Dillem dos Santos: </w:t>
      </w:r>
      <w:r>
        <w:rPr>
          <w:sz w:val="24"/>
          <w:szCs w:val="24"/>
        </w:rPr>
        <w:t xml:space="preserve">— Muito obrigado! / </w:t>
      </w:r>
      <w:r>
        <w:rPr>
          <w:b/>
          <w:sz w:val="24"/>
          <w:szCs w:val="24"/>
        </w:rPr>
        <w:t xml:space="preserve">Luiz Guimarães de Oliveira: </w:t>
      </w:r>
      <w:r>
        <w:rPr>
          <w:sz w:val="24"/>
          <w:szCs w:val="24"/>
        </w:rPr>
        <w:t>— Boa-tarde a todos! Vereador Wilson, discordo de V. Ex.ª quanto à questão do tempo, visto que, com dez minutos, já falamos por meia hora, e com quinze, então, falávamos durante quarenta minutos. É claro que não queremos ser deselegantes, mas realmente devemos deixar o orador falar no horário dele. Senhores, mesmo sendo secretário, para mim, o Neném ainda é vereador. Então, Vereador Neném, antes de V. Ex.ª chegar a esta Casa, eu o agradecia pelo tratamento dado a Córrego dos Monos, embora tenha dito também que o senhor precisava de mais apoio, inclusive unindo as Secretarias de Interior, Limpeza Urbana e Obras, de maneira a que mais máquinas pudessem ser colocadas para atender melhor o povo dos Distritos da Tijuca, Soturno, Córrego dos Monos, Itaoca, Gruta, Santa Fé, Córrego do Braz, Bebedouro, enfim, todo o Município de Cachoeiro de Itapemirim. Sabemos que o senhor não tem culpa de nada disso, e eu só tenho a lhe agradecer. Vereador Elimar, tenho visto o seu esforço e não sou aquele camarada de puxar saco de ninguém, se a pessoa estiver errada. Tudo o que eu disse anteriormente está gravado nesta Casa. Agora, o agradeço pessoalmente e me coloco à disposição para que a sua secretaria possa funcionar em prol do homem do campo. Ora, já somos sacrificados de um modo geral; então, precisamos ser bem atendidos com os maquinários. Aproveito o meu tempo para dizer que estou satisfeito com as palavras do Vereador Rizzo, informando que o prefeito está revendo a situação das festas. Espero que isso realmente aconteça, porque o povo ficaria frustrado, pois já está acostumado e espera chegar nesse período do ano para poder se divertir, já que essa festa é uma tradição da cidade. Então, é muito importante que o prefeito esteja repensando a questão da festa de Cachoeiro. O Vereador Amaral já estava me dando todo o apoio para a Festa do Tomate, e tenho certeza que vai continuar apoiando; se o prefeito participar, também vai ajudar muito, mas quero dizer que faríamos a festa de qualquer maneira, mesmo que fosse a mais simples possível, pois somos produtores. Fizemos todas as outras festas com o apoio da prefeitura, é lógico, inclusive já agradeci ao prefeito, mas as comunidades de Bebedouro, Córrego do Braz, Córrego dos Monos, Santa Fé e Moitão sempre participaram para que aquela festa se transformasse no sucesso que é hoje. Não é o Luizinho, até porque eu sou apenas o catador de lixo lá, recolhendo latinhas para ajudar. /</w:t>
      </w:r>
      <w:r>
        <w:rPr>
          <w:b/>
          <w:sz w:val="24"/>
          <w:szCs w:val="24"/>
        </w:rPr>
        <w:t xml:space="preserve"> Antônio Rizzo Moreira dos Santos: </w:t>
      </w:r>
      <w:r>
        <w:rPr>
          <w:sz w:val="24"/>
          <w:szCs w:val="24"/>
        </w:rPr>
        <w:t xml:space="preserve">— É plantador de tomate também. / </w:t>
      </w:r>
      <w:r>
        <w:rPr>
          <w:b/>
          <w:sz w:val="24"/>
          <w:szCs w:val="24"/>
        </w:rPr>
        <w:t xml:space="preserve">Luiz Guimarães de Oliveira: </w:t>
      </w:r>
      <w:r>
        <w:rPr>
          <w:sz w:val="24"/>
          <w:szCs w:val="24"/>
        </w:rPr>
        <w:t xml:space="preserve">— Na verdade, o mérito todo é do nosso povo, que trabalha e faz com que aquela festa seja um sucesso. Quero também registrar que em Córrego dos Monos há um comércio, com um bar e uma piscina, cujo proprietário vive daquilo. O cara fez o pedido de alvará à prefeitura, e essa liberou a parte do bar para que ele pudesse trabalhar, mas hoje o rapaz foi multado devido à piscina. Como ele vai tapar aquela piscina? Vai estragar o próprio patrimônio? Ele quer se legalizar, inclusive já fez de tudo para ficar na linha e pagar os impostos, mas não conseguiu. Ele já está naquela área há mais ou menos uns dez, doze anos, talvez, até mais. A prefeitura legalizou o bar e não quer legalizar a piscina, e hoje o pessoal foi até lá multar. O cara, senhores, vive daquilo lá, e a piscina não está em funcionamento. Ora, quem é que toma banho de piscina no frio? Ninguém. Não o multaram no verão, e, agora, aparecem? Por que não dão oportunidade para o cara legalizar aquilo? É por isso que muitas vezes a pessoa deixa de trabalhar e vai roubar. Ele é um cara simples, com pouco dinheiro e não tem como fazer outra coisa que não seja trabalhar, mas não o deixam fazer isso. É o Ratinho, mas não é o vereador, é só um xará, aliás, é um rato branco, careca e gente boa. / </w:t>
      </w:r>
      <w:r>
        <w:rPr>
          <w:b/>
          <w:sz w:val="24"/>
          <w:szCs w:val="24"/>
        </w:rPr>
        <w:t xml:space="preserve">Aparteando Antônio Rizzo Moreira dos Santos: </w:t>
      </w:r>
      <w:r>
        <w:rPr>
          <w:sz w:val="24"/>
          <w:szCs w:val="24"/>
        </w:rPr>
        <w:t xml:space="preserve">— Foi notificação? / </w:t>
      </w:r>
      <w:r>
        <w:rPr>
          <w:b/>
          <w:sz w:val="24"/>
          <w:szCs w:val="24"/>
        </w:rPr>
        <w:t xml:space="preserve">Luiz Guimarães de Oliveira: </w:t>
      </w:r>
      <w:r>
        <w:rPr>
          <w:sz w:val="24"/>
          <w:szCs w:val="24"/>
        </w:rPr>
        <w:t xml:space="preserve">— Houve a notificação; aí, ele deu entrada na prefeitura e requereu. Tanto isso é verdade que vamos recorrer amanhã. / </w:t>
      </w:r>
      <w:r>
        <w:rPr>
          <w:b/>
          <w:sz w:val="24"/>
          <w:szCs w:val="24"/>
        </w:rPr>
        <w:t xml:space="preserve">Aparteando Antônio Rizzo Moreira dos Santos: </w:t>
      </w:r>
      <w:r>
        <w:rPr>
          <w:sz w:val="24"/>
          <w:szCs w:val="24"/>
        </w:rPr>
        <w:t xml:space="preserve">— Ele recebeu a segunda notificação? / </w:t>
      </w:r>
      <w:r>
        <w:rPr>
          <w:b/>
          <w:sz w:val="24"/>
          <w:szCs w:val="24"/>
        </w:rPr>
        <w:t xml:space="preserve">Luiz Guimarães de Oliveira: </w:t>
      </w:r>
      <w:r>
        <w:rPr>
          <w:sz w:val="24"/>
          <w:szCs w:val="24"/>
        </w:rPr>
        <w:t xml:space="preserve">— Não, agora foi a multa mesmo. O cara é humilde e precisa trabalhar, e eu espero que possamos fazer o recurso para ajudá-lo. Senhores, fiz um pedido por escrito e até hoje não fui atendido quanto ao serviço de tapa buraco na chegada de Córrego dos Monos. Aquilo sempre foi a nossa dificuldade e, se não cuidar, voltará a ser a bagunça de um tempo atrás. Investiram muito lá para, agora, permitirem que isso ocorra, até porque é uma coisa fácil de fazer, e, com três ou quatro carrinhos de massa, é possível resolver o problema. Se deixarem do jeito que está, acabará o asfalto. Foi falado aqui sobre a Festa de Cachoeiro e, na brincadeira, acabei me esquecendo da do tomate. O tomate, agora, está barato, e precisamos faturar. / </w:t>
      </w:r>
      <w:r>
        <w:rPr>
          <w:b/>
          <w:sz w:val="24"/>
          <w:szCs w:val="24"/>
        </w:rPr>
        <w:t xml:space="preserve">Aparteando Antônio Rizzo Moreira dos Santos: </w:t>
      </w:r>
      <w:r>
        <w:rPr>
          <w:sz w:val="24"/>
          <w:szCs w:val="24"/>
        </w:rPr>
        <w:t xml:space="preserve">— O preço do tomate subiu novamente esta semana. / </w:t>
      </w:r>
      <w:r>
        <w:rPr>
          <w:b/>
          <w:sz w:val="24"/>
          <w:szCs w:val="24"/>
        </w:rPr>
        <w:t xml:space="preserve">Luiz Guimarães de Oliveira: </w:t>
      </w:r>
      <w:r>
        <w:rPr>
          <w:sz w:val="24"/>
          <w:szCs w:val="24"/>
        </w:rPr>
        <w:t xml:space="preserve">— Mas ainda não é o nosso tomate, que só começará no mês que vem. Precisamos continuar divulgando a nossa comunidade para que ela não fique no esquecimento. Então, fiquei feliz quando ouvi de V. Ex.ª que o prefeito vai participar. Tenho certeza de que todos os moradores de Córrego dos Monos estarão de braços abertos, aguardando o apoio da prefeitura. Isso será para o bem-estar da comunidade, contribuindo para a divulgação daquele produto, que é o nosso carro-chefe. Quero agradecer ao Secretário Romário pelo trabalho que tem feito, inclusive vejo que ele tem se esforçado muito; mesmo assim, Vereador Wilson, acredito que haja poucos funcionários, e ele não dará conta, porque, quando chega numa ponta, a outra já necessita ser refeita. É preciso haver mais agilidade, e no nosso distrito estamos aguardando a chegada da equipe, porque Córrego dos Monos está muito sujo. No Bairro Marbrasa, na Rua José Paineiras, sempre que vem a chuva os moradores são sacrificados e, acompanhando a transmissão dos debates, eles ligam para o meu gabinete, inclusive também acabaram de conversar com o assessor do Vereador David, o Robson, pedindo apoio para que a prefeitura possa tomar providência, de maneira a evitar que as casas sejam inundadas nas próximas chuvas. / </w:t>
      </w:r>
      <w:r>
        <w:rPr>
          <w:b/>
          <w:sz w:val="24"/>
          <w:szCs w:val="24"/>
        </w:rPr>
        <w:t xml:space="preserve">Aparteando José Carlos Amaral: </w:t>
      </w:r>
      <w:r>
        <w:rPr>
          <w:sz w:val="24"/>
          <w:szCs w:val="24"/>
        </w:rPr>
        <w:t xml:space="preserve">— Não é o Robson Rodeios, é? / </w:t>
      </w:r>
      <w:r>
        <w:rPr>
          <w:b/>
          <w:sz w:val="24"/>
          <w:szCs w:val="24"/>
        </w:rPr>
        <w:t xml:space="preserve">Luiz Guimarães de Oliveira: </w:t>
      </w:r>
      <w:r>
        <w:rPr>
          <w:sz w:val="24"/>
          <w:szCs w:val="24"/>
        </w:rPr>
        <w:t xml:space="preserve">— Referi-me ao Robson que trabalha na Câmara e não conheço esse do rodeio. / </w:t>
      </w:r>
      <w:r>
        <w:rPr>
          <w:b/>
          <w:sz w:val="24"/>
          <w:szCs w:val="24"/>
        </w:rPr>
        <w:t xml:space="preserve">Aparteando José Carlos Amaral: </w:t>
      </w:r>
      <w:r>
        <w:rPr>
          <w:sz w:val="24"/>
          <w:szCs w:val="24"/>
        </w:rPr>
        <w:t xml:space="preserve">— Não é aquele que prenderam, é? / </w:t>
      </w:r>
      <w:r>
        <w:rPr>
          <w:b/>
          <w:sz w:val="24"/>
          <w:szCs w:val="24"/>
        </w:rPr>
        <w:t xml:space="preserve">Luiz Guimarães de Oliveira: </w:t>
      </w:r>
      <w:r>
        <w:rPr>
          <w:sz w:val="24"/>
          <w:szCs w:val="24"/>
        </w:rPr>
        <w:t xml:space="preserve">— Não, vereador. Muito obrigado! / </w:t>
      </w:r>
      <w:r>
        <w:rPr>
          <w:b/>
          <w:sz w:val="24"/>
          <w:szCs w:val="24"/>
        </w:rPr>
        <w:t>Lucas Moulais:</w:t>
      </w:r>
      <w:r>
        <w:rPr>
          <w:sz w:val="24"/>
          <w:szCs w:val="24"/>
        </w:rPr>
        <w:t xml:space="preserve"> — Boa-tarde a todos! Inicio, falando a respeito de um requerimento que fiz sobre a estrada que liga Campo Feliz ao Pantanal, que vai beneficiar vários moradores daquela localidade. Nesse requerimento, fiz uma justificativa, solicitando que a obra seja realizada sem prejuízo para os proprietários de lá. Também pedi para asfaltarem a Rua João Lunz, no Pantanal. Falando um pouco a respeito de Gironda, quero agradecer a presença e a participação do engenheiro do DER, Dr. Marcos Antônio, e dizer ao povo do distrito que me ouve, através da Rádio Tupi, que, em parceria com esse órgão, próximo ao restaurante da Maria Amélia, será feito um trecho de mais ou menos trezentos metros de asfalto para evitar a poeira. Digo também à Keila, de Canudal, que já estive com o Secretário Neném Cadável e fui informado que a estrada ainda não ficou pronta, porque o carro munck está quebrado, mas pode aguardar que, em breve, o rolo será enviado para terminá-la. Quero dizer ao Secretário Neném que ele foi muito feliz ao colocar o gerente Elias Sartório para participar da equipe. O Elias é um cara competente, trabalhador e merece o nosso respeito, pois conhece tudo. Nobre colega Amaral, sou a favor de que aconteça a festa, com coquetel e as homenagens, porém, sem exagero. Ora, se não fizer essa festa, o retorno desse dinheiro irá para onde? / </w:t>
      </w:r>
      <w:r>
        <w:rPr>
          <w:b/>
          <w:sz w:val="24"/>
          <w:szCs w:val="24"/>
        </w:rPr>
        <w:t xml:space="preserve">Aparteando José Carlos Amaral: </w:t>
      </w:r>
      <w:r>
        <w:rPr>
          <w:sz w:val="24"/>
          <w:szCs w:val="24"/>
        </w:rPr>
        <w:t>— Vereador, a Câmara Municipal não pode mais gastar dinheiro com festa. Isso tem que partir da iniciativa privada ou da prefeitura. /</w:t>
      </w:r>
      <w:r>
        <w:rPr>
          <w:b/>
          <w:sz w:val="24"/>
          <w:szCs w:val="24"/>
        </w:rPr>
        <w:t xml:space="preserve"> Lucas Moulais: — </w:t>
      </w:r>
      <w:r>
        <w:rPr>
          <w:sz w:val="24"/>
          <w:szCs w:val="24"/>
        </w:rPr>
        <w:t>Estou dizendo que</w:t>
      </w:r>
      <w:r>
        <w:rPr>
          <w:b/>
          <w:sz w:val="24"/>
          <w:szCs w:val="24"/>
        </w:rPr>
        <w:t xml:space="preserve"> </w:t>
      </w:r>
      <w:r>
        <w:rPr>
          <w:sz w:val="24"/>
          <w:szCs w:val="24"/>
        </w:rPr>
        <w:t>sou a favor</w:t>
      </w:r>
      <w:r>
        <w:rPr>
          <w:b/>
          <w:sz w:val="24"/>
          <w:szCs w:val="24"/>
        </w:rPr>
        <w:t xml:space="preserve">, </w:t>
      </w:r>
      <w:r>
        <w:rPr>
          <w:sz w:val="24"/>
          <w:szCs w:val="24"/>
        </w:rPr>
        <w:t xml:space="preserve">mas podemos também conseguir esse dinheiro com alguns empresários. Quanto à saúde, digo que gostei de ouvir o querido Vereador Elias de Souza, a quem considero líder do prefeito, e também o Rizzo falarem sobre a recepção de alguns funcionários do setor. A primeira vez que fui à Secretaria de Saúde e me identifiquei como Vereador Lucas, uma moça me perguntou se eu havia marcado com o secretário. Quando respondi que não, ela logo foi dizendo que o secretário estava em reunião, em vez de, educadamente, pedir que eu aguardasse um pouco para ver se ele podia me atender. É dessa forma que as pessoas devem tratar os outros. Se um enfermeiro tiver educação para tratar o doente, certamente o lado psicológico desse paciente vai melhorar. Os recepcionistas, tanto da área da saúde quanto de outras secretarias, precisam ser preparados e qualificados, porque o mínimo que o povo quer é ser bem tratado e respeitado. / </w:t>
      </w:r>
      <w:r>
        <w:rPr>
          <w:b/>
          <w:sz w:val="24"/>
          <w:szCs w:val="24"/>
        </w:rPr>
        <w:t>Aparteando José Carlos Amaral</w:t>
      </w:r>
      <w:r>
        <w:rPr>
          <w:sz w:val="24"/>
          <w:szCs w:val="24"/>
        </w:rPr>
        <w:t xml:space="preserve">: — Se V. Ex.ª, que é vereador, não é atendido, imagine o que ocorre com uma pessoa humilde. Que atendimento é dado a ela? Deixo essa pergunta no ar. / </w:t>
      </w:r>
      <w:r>
        <w:rPr>
          <w:b/>
          <w:sz w:val="24"/>
          <w:szCs w:val="24"/>
        </w:rPr>
        <w:t>Lucas Moulais: —</w:t>
      </w:r>
      <w:r>
        <w:rPr>
          <w:sz w:val="24"/>
          <w:szCs w:val="24"/>
        </w:rPr>
        <w:t xml:space="preserve"> Muito obrigado! / </w:t>
      </w:r>
      <w:r>
        <w:rPr>
          <w:b/>
          <w:sz w:val="24"/>
          <w:szCs w:val="24"/>
        </w:rPr>
        <w:t>Osmar da Silva: —</w:t>
      </w:r>
      <w:r>
        <w:rPr>
          <w:sz w:val="24"/>
          <w:szCs w:val="24"/>
        </w:rPr>
        <w:t xml:space="preserve"> Boa-tarde a todos! Inicialmente, gostaria de agradecer a Deus. Agora, faço meus agradecimentos ao Secretário Romário, pois as reivindicações que lhe encaminhei, quanto à limpeza dos Bairros Monte Cristo, IBC, Jardim Itapemirim, Coramara e Coronel Borges, ao redor daquela quadra de areia, foram todas atendidas. Hoje, estivemos no Bairro Zumbi, naquele campo que estava abandonado, pois pretendemos dar uma geral lá para colocar a criançada para brincar. Então, agradeço aos Secretários Romário e Neném, que também tem feito alguns trabalhos que reivindiquei. Quero dizer que ouvi o pronunciamento do Vereador Rizzo sobre a garota que ganhou o concurso Miss Cultura Internacional, que é negra e enfrenta dificuldades financeiras. Inclusive, o pai dela usa muleta e veio de gabinete em gabinete para pedir a ajuda dos vereadores. Ele conseguiu que sua filha fosse para o outro lado do mundo, e ela ganhou o concurso. Então, peço a todos os jovens que estão me ouvindo neste momento que deem muito valor aos seus pais, porque um pai faz até o impossível para deixar seu filho feliz. Fiquei feliz de saber que ela venceu o concurso, pois sei que isso é muito difícil. / </w:t>
      </w:r>
      <w:r>
        <w:rPr>
          <w:b/>
          <w:sz w:val="24"/>
          <w:szCs w:val="24"/>
        </w:rPr>
        <w:t>Aparteando Rodrigo Pereira Costa: —</w:t>
      </w:r>
      <w:r>
        <w:rPr>
          <w:sz w:val="24"/>
          <w:szCs w:val="24"/>
        </w:rPr>
        <w:t xml:space="preserve"> Seria interessante a Ouvidoria trazê-la aqui, juntamente com sua família, para divulgar o trabalho dela, que representou Cachoeiro internacionalmente. Ir a esse concurso e vencê-lo já é difícil, ainda mais sendo negra e com poucos recursos financeiros. Então, esta Casa poderia homenageá-la, incentivando-a para que ganhe outros concursos internacionais. / </w:t>
      </w:r>
      <w:r>
        <w:rPr>
          <w:b/>
          <w:sz w:val="24"/>
          <w:szCs w:val="24"/>
        </w:rPr>
        <w:t>Osmar da Silva:</w:t>
      </w:r>
      <w:r>
        <w:rPr>
          <w:sz w:val="24"/>
          <w:szCs w:val="24"/>
        </w:rPr>
        <w:t xml:space="preserve"> — Realmente, cabe a esta Casa dar esse incentivo. / </w:t>
      </w:r>
      <w:r>
        <w:rPr>
          <w:b/>
          <w:sz w:val="24"/>
          <w:szCs w:val="24"/>
        </w:rPr>
        <w:t xml:space="preserve">Aparteando José Carlos Amaral: — </w:t>
      </w:r>
      <w:r>
        <w:rPr>
          <w:sz w:val="24"/>
          <w:szCs w:val="24"/>
        </w:rPr>
        <w:t>O campo do Bairro Zumbi, citado por V. Ex.ª, é aquele onde era a granja? /</w:t>
      </w:r>
      <w:r>
        <w:rPr>
          <w:b/>
          <w:sz w:val="24"/>
          <w:szCs w:val="24"/>
        </w:rPr>
        <w:t xml:space="preserve"> Osmar da Silva: — </w:t>
      </w:r>
      <w:r>
        <w:rPr>
          <w:sz w:val="24"/>
          <w:szCs w:val="24"/>
        </w:rPr>
        <w:t>É aquele</w:t>
      </w:r>
      <w:r>
        <w:rPr>
          <w:b/>
          <w:sz w:val="24"/>
          <w:szCs w:val="24"/>
        </w:rPr>
        <w:t xml:space="preserve"> </w:t>
      </w:r>
      <w:r>
        <w:rPr>
          <w:sz w:val="24"/>
          <w:szCs w:val="24"/>
        </w:rPr>
        <w:t xml:space="preserve">que fica lá em cima. </w:t>
      </w:r>
      <w:r>
        <w:rPr>
          <w:b/>
          <w:sz w:val="24"/>
          <w:szCs w:val="24"/>
        </w:rPr>
        <w:t>/ Aparteando José Carlos Amaral:</w:t>
      </w:r>
      <w:r>
        <w:rPr>
          <w:sz w:val="24"/>
          <w:szCs w:val="24"/>
        </w:rPr>
        <w:t xml:space="preserve"> — Aquele campo foi feito por mim há doze anos, quando eu era secretário. Agora está abandonado? / </w:t>
      </w:r>
      <w:r>
        <w:rPr>
          <w:b/>
          <w:sz w:val="24"/>
          <w:szCs w:val="24"/>
        </w:rPr>
        <w:t>Osmar da Silva: —</w:t>
      </w:r>
      <w:r>
        <w:rPr>
          <w:sz w:val="24"/>
          <w:szCs w:val="24"/>
        </w:rPr>
        <w:t xml:space="preserve"> Está, mas o Secretário Romário já vai começar a mexer com a máquina lá. Na semana passada, falei aqui sobre uma professora ter me ligado para contar que uma garota estava beijando outra dentro do</w:t>
      </w:r>
      <w:r>
        <w:rPr>
          <w:b/>
          <w:sz w:val="24"/>
          <w:szCs w:val="24"/>
        </w:rPr>
        <w:t xml:space="preserve"> </w:t>
      </w:r>
      <w:r>
        <w:rPr>
          <w:sz w:val="24"/>
          <w:szCs w:val="24"/>
        </w:rPr>
        <w:t xml:space="preserve">banheiro. A menina foi levada para uma sala e, quando chamaram os pais dela, constaram que se tratava de duas mulheres. A criança via isso em casa e começou a fazer o mesmo no colégio. Conversei com os Vereadores David e Maitan e, conforme me sugeriram, orientei a professora para, em vez de vir aqui, procurar o Ministério Público, visto que o caso deve ser levado ao Conselho de Educação, para que sejam tomadas as medidas necessárias. Dei essa orientação, apesar de saber muito bem que foi o Legislativo que criou essa lei lá em Brasília, através da Marta Suplicy. Agora, homem pode se casar com homem, e mulher com mulher, tendo todos os direitos, como se fossem marido e mulher. Será que as crianças podem ser incentivadas, com menina beijando menina dentro do colégio? Como ficarão os estudos e a dignidade da família, que foi praticamente estraçalhada e jogada no lixo? Para Deus, a família é algo sagrado, o que também deveria ser para o homem, mas, infelizmente, essa lei foi aprovada. Aí, muito em breve, dois homens chegarão de mãos dadas na igreja, e o casamento terá que ser feito. Inclusive, o pastor que se negar a casá-los será preso. Vou mais longe ainda, dizendo que, infelizmente, quando toco nesse assunto aqui as pessoas se calam. / </w:t>
      </w:r>
      <w:r>
        <w:rPr>
          <w:b/>
          <w:sz w:val="24"/>
          <w:szCs w:val="24"/>
        </w:rPr>
        <w:t>Aparteando Delandi Pereira Macedo:</w:t>
      </w:r>
      <w:r>
        <w:rPr>
          <w:sz w:val="24"/>
          <w:szCs w:val="24"/>
        </w:rPr>
        <w:t xml:space="preserve"> — O assunto que o senhor trouxe a esta Casa é pertinente e oportuno, até porque há o PL 122, que, se for aprovado, a pessoa terá direito de exigir a sua posição dentro da igreja ou em qualquer setor público. Assim, quem fizer qualquer objeção a um homossexual, e ele entender que está sendo cerceado em seu direito, terá dois ou três anos de prisão. Isso, se o projeto for aprovado, mas ainda não foi. Eu acredito no trabalho de homens e mulheres que estão no Congresso Nacional, defendendo a família brasileira, porque isso é inadmissível. Não podemos aceitar que a família, que é constitucionalmente registrada por homem e mulher, macho e fêmea, conforme está escrito na Bíblia Sagrada, seja mudada. Temos que respeitar quem quer fazer suas opções. Quem deseja ser homossexual deve ter o seu direito, mas é inadmissível quererem calar a boca das pessoas, impedindo-as de contradizer essa prática. Ora, o Brasil é um país democrático. Temos a liberdade de nos expressar, inclusive a Constituição nos dá esse direito. Assim, a mudança que querem fazer é exatamente para criminalizar qualquer tipo de situação, contradizendo alguém com a opção sexual diferente. A pessoa pode usar a tribuna ou a TV para falar mal de pastor, de político ou de outra autoridade, pode fazer charge e tudo o que quiser, mas, se dissermos qualquer coisa contra um homossexual, seremos presos. Infelizmente, são os ativistas gays que estão imperando em nosso país. Eles devem sim lutar pelos seus direitos, mas não cercear os dos outros, que foram conquistados constitucionalmente. Cada um tem que recorrer aos seus direitos. Eles, como cidadãos que pagam seus impostos, têm os seus direitos, mas não podem cercear os outros da liberdade de discordar de qualquer posição. Esse é um direito que a Constituição Federal nos dá; porém, esses ativistas não querem ser discordados em nada. Se discordamos deles, somos chamados de homofóbicos, e homofobia é crime. É isso o que eles querem, ou seja, criminalizar para colocar as pessoas de bem na cadeia. Hoje, infelizmente, o Governo Federal tem aberto brechas nas escolas, assim como muitas professoras, para ensinar as nossas crianças com cartilhas que não são favoráveis à família tradicional. É bom lembrar que o nosso país é tradicional, com mais de 80% das pessoas cristãs, evangélicos e católicos, que preservam o bom direito da família. A nossa posição é em favor da família tradicional, formada por pai e mãe, homem e mulher. Se eles quiserem fazer a sua prática homossexual, que façam, mas não podem nos cercear do nosso direito de contradizer isso. / </w:t>
      </w:r>
      <w:r>
        <w:rPr>
          <w:b/>
          <w:sz w:val="24"/>
          <w:szCs w:val="24"/>
        </w:rPr>
        <w:t xml:space="preserve">Osmar da Silva: </w:t>
      </w:r>
      <w:r>
        <w:rPr>
          <w:sz w:val="24"/>
          <w:szCs w:val="24"/>
        </w:rPr>
        <w:t xml:space="preserve">— A Bíblia diz que temos que procriar e nos desenvolver. Se colocarmos os homens numa ilha, e as mulheres em outra, dentro de setenta anos, o mundo deixará de existir. Então, precisamos rever os conceitos. Outro dia, eu disse, em uma reunião, que certo policial colocou dois presos num camburão e os fez se beijar na marra, e ele foi condenado pelo juiz. Dessa forma, fica claro que nem tudo está liberado como as pessoas pensam. O beijo foi filmado, e o policial acabou condenado. Eu prezo pelo direito da família, e o lema da minha campanha foi: “A família é a base de tudo”. Por que há no mundo tantas mortes, drogas e tudo o que não presta? Por conta das famílias desestruturadas. Então, que possamos abraçar as nossas famílias e incentivá-las, porque, se elas se desestruturarem, acabará tudo: a igreja, a pessoa e a sociedade. A sociedade só é forte com as famílias. Todo ser humano tem seus direitos, mas não podemos ultrapassar aquilo que Deus não permite. Muito obrigado! / </w:t>
      </w:r>
      <w:r>
        <w:rPr>
          <w:b/>
          <w:sz w:val="24"/>
          <w:szCs w:val="24"/>
        </w:rPr>
        <w:t xml:space="preserve">Alexandre Valdo Maitan: </w:t>
      </w:r>
      <w:r>
        <w:rPr>
          <w:sz w:val="24"/>
          <w:szCs w:val="24"/>
        </w:rPr>
        <w:t xml:space="preserve">— Boa-tarde a todos! Gostaria de registrar que, no dia primeiro, no Bom Gosto, foi realizado um evento do Hospital Infantil voltado à inclusão de pessoas com deficiência. Achei muito interessante, e a Secretaria de Ciência e Tecnologia, na pessoa do Subsecretário Alexandre Gasparini, está de parabéns. Refiro-me ao projeto de inclusão digital para os deficientes visuais. Eu vi a participação do Sr. Ilário, portador de deficiência visual, que tem acesso a internet e, de acordo com o que vai teclando, a máquina responde e o encaminha para onde ele quiser ser direcionado. Achei isso interessantíssimo. É o Dosvox. O criador desse processo, que é da Universidade Federal do Rio de Janeiro, virá aqui para ministrar curso de capacitação, colocando à disposição dos deficientes visuais mais esse serviço. Essas pessoas têm direito a voz, a voto e, agora, também terão à inclusão digital. Senhores, hoje ouvi uma fala interessante dos colegas vereadores acerca da expectativa que a nossa população tem quanto aos festejos da cidade. Particularmente, não frequento essas festas, mas vejo a necessidade delas, conforme foi mencionado aqui pelos vereadores, chegando-se ao ponto de o companheiro Amaral colocar-se à disposição do Prefeito Carlos Casteglione para a realização desse evento festivo em nosso Município. Esse movimento reconhece o quanto a população cachoeirense gosta dos festejos. Além de saúde e educação, espera-se que o poder público também possa promover esporte e cultura. Os meios de comunicação e as Polícias Civil e Militar fizeram uma reflexão a respeito de um evento privado, dos incidentes ocorridos no show da dupla Jorge &amp; Mateus, mas cabe parabenizar o Ramon e a Sirico, que tiveram coragem de vir a Cachoeiro, que é uma cidade paupérrima quanto a eventos. Salvo engano, os eventos que ocorrem aqui são de cunho religioso, e os shows nacionais são do caminho evangélico. O prefeito e a administração não têm coragem de promover um evento como o que foi feito pelo Ramon Silveira, Sirico e toda a sua produção. O Vereador Amaral sabe muito bem quanto custa um evento como esse e está confirmando que aquele show ficou em torno de seiscentos mil reais. Se chover, não compram ingressos e, se ocorrer uma morte lá, já era. Volto a parabenizar essas pessoas pela coragem de fazer grandes eventos aqui, pois eu jamais faria isso. Realmente, é preciso ter coragem. Se o Município faz um evento, ele acaba arcando com os custos, pois nós pagamos, e o mesmo não ocorre com os eventos particulares. Não vou a festas, não gosto e concordo com o Vereador Amaral, entendendo que o Município tem que investir em saúde e educação, mas, se o prefeito estivesse com a casa arrumada, poderia sim fazer esses eventos. Ele demorou quatro anos para arrumar a casa e, talvez, ela ainda não esteja arrumada, embora, segundo foi dito, isso é um vendaval, o qual espero que passe durante este ano. Digo isso, porque o povo precisa ter seus direitos básicos atendidos. Se o povo gosta de shows, é obrigação da prefeitura promovê-los, a exemplo da Festa do Tomate e outras. O show da dupla Jorge &amp; Mateus tinha alvará do Corpo de Bombeiros e autorização da Polícia Civil, sendo feito o pagamento do ECAD, do ISS, no valor de cinco mil e cem reais, e também do aluguel do parque, no valor de seis mil reais. Eles pediram apoio à municipalidade e, lamentavelmente, não obtiveram. Tudo bem, até porque, se queriam fazer, precisavam ter coragem, sem pedir apoio a ninguém. / </w:t>
      </w:r>
      <w:r>
        <w:rPr>
          <w:b/>
          <w:sz w:val="24"/>
          <w:szCs w:val="24"/>
        </w:rPr>
        <w:t xml:space="preserve">Aparteando Delandi Pereira Macedo: </w:t>
      </w:r>
      <w:r>
        <w:rPr>
          <w:sz w:val="24"/>
          <w:szCs w:val="24"/>
        </w:rPr>
        <w:t xml:space="preserve">— V. Ex.ª está certíssimo a respeito do show do Jorge &amp; Mateus, promovido pelo Ramon, Sirico e toda a equipe. Isso é muito importante para o Município, já que ele, às vezes, não tem pernas para fazer tudo. Quando alguém se propõe a fazer, boa parte das pessoas não dá o apoio necessário, mas cobrar é fácil. Quero citar inclusive o caso da empresa que trouxe aqui o evento do Tales Roberto, no mês de abril. Foi um grande evento evangélico e muito especial. Trata-se de um cantor que tem expressão nacional e até internacional. Eu não reclamei disso aqui, mas agora o momento é oportuno, e os senhores não podem imaginar quantas dificuldades para realizar aquele evento, trabalho esse do qual também fiz parte. Antes e no dia do show, a fiscalização ficou em cima, fazendo cobranças que davam a entender que havia ali uma turma de bandidos promovendo aquele evento. A fiscalização do PROCON esteve na porta do evento para cobrar coisas absurdas, ao ponto de tentar impedir a entrada da população, que pagou pelo ingresso, como se houvesse alguma irregularidade. Não havia nada de irregular. Há muita dificuldade nesse tipo de trabalho, inclusive V. Ex.ª está de parabéns por fazer esse registro aqui. O poder público tem que fazer as suas exigências para a realização dos eventos, mas é preciso haver ponderação, saber conversar e também dar apoio à cultura no Município. Cultura não é só com relação àqueles que saem daqui para cantar fora, como no caso de Roberto Carlos, que passa o seu aniversário em outros lugares, nem aparece na cidade e muito menos emite uma notinha para agradecer ao povo da terra onde nasceu que ainda comemora o aniversário dele. Outros locais são mais valorizados do que a própria cidade dele. / </w:t>
      </w:r>
      <w:r>
        <w:rPr>
          <w:b/>
          <w:sz w:val="24"/>
          <w:szCs w:val="24"/>
        </w:rPr>
        <w:t xml:space="preserve">Aparteando José Carlos Amaral: </w:t>
      </w:r>
      <w:r>
        <w:rPr>
          <w:sz w:val="24"/>
          <w:szCs w:val="24"/>
        </w:rPr>
        <w:t xml:space="preserve">— Fico muito triste quando dizem que não farão a Festa de Cachoeiro, pois, quando surge um candidato a prefeito, as empresas se juntam para financiar a candidatura, inclusive a prestação de contas está aí para comprovar o que estou dizendo. Foram várias as empresas que ajudaram na campanha, a exemplo da Coope Serrana e outras, sem contar o caixa 2, que todos sabem que existe. Será que a prefeitura não tem condições de pedir uma colaboração de todos os que trabalham com ela? Patrocínio é legal, é só chegar à Viação Real, por exemplo, e dizer: “Compro passagens de vocês o ano inteiro e, agora, preciso de ajuda, porque a prefeitura está numa situação difícil.” Façam o mesmo com a Coope Serrana, Flecha Branca, Foz do Brasil, Amaral Sonorização e outras. Eu sou sardinha, mas de grão em grão a galinha enche o papo. Se sair por aí pedindo, conseguirá fazer as coisas. Se correr, conseguirá ajuda, principalmente a prefeitura. / </w:t>
      </w:r>
      <w:r>
        <w:rPr>
          <w:b/>
          <w:sz w:val="24"/>
          <w:szCs w:val="24"/>
        </w:rPr>
        <w:t xml:space="preserve">Alexandre Valdo Maitan: </w:t>
      </w:r>
      <w:r>
        <w:rPr>
          <w:sz w:val="24"/>
          <w:szCs w:val="24"/>
        </w:rPr>
        <w:t xml:space="preserve">— Agradeço a participação dos companheiros Amaral e Delandi. Peço desculpas em nome do meu partido, o PDT, à Comissão de Regularização Fundiária, composta pelo meu presidente David Lóss, Wilson Dillem, Pastor Delandi e Fassarella. O fato é que a comissão se reuniu e houve intervenções de colegas de partidos, uma ou outra de forma a envergonhar a nossa sigla. Então, peço desculpas publicamente pela intervenção de colegas partidários, que vieram aqui colocar em xeque a lisura dessa comissão. Encerro, dizendo que o Tribunal Superior Eleitoral e a Ministra Carmem Lúcia ignoraram o mensalão e aprovaram as contas do PT referentes a 2003. A ministra ignorou cinquenta e oito milhões que não passaram pelo caixa do partido, e o PT teve as suas contas aprovadas. Isso é uma vergonha! Muito obrigado! / </w:t>
      </w:r>
      <w:r>
        <w:rPr>
          <w:b/>
          <w:sz w:val="24"/>
          <w:szCs w:val="24"/>
        </w:rPr>
        <w:t xml:space="preserve">Elias de Souza: </w:t>
      </w:r>
      <w:r>
        <w:rPr>
          <w:sz w:val="24"/>
          <w:szCs w:val="24"/>
        </w:rPr>
        <w:t xml:space="preserve">— Boa-tarde a todos! Gostaria de parabenizar o prefeito, pois, ontem, estivemos juntos na Caixa Econômica Federal, inclusive estava presente também o companheiro Delandi, para a entrega de um projeto que visa a construção de mais cinquenta casas populares para os remanescentes quilombolas de Monte Alegre. Essa é uma iniciativa importante, que atende a uma antiga reivindicação, processo do qual participei no meu primeiro mandato de vereador, quando fiz essa solicitação à Secretaria Nacional, através do meu assessor, que hoje trabalha com o Magno Malta, o Arilson Ventura. O Arilson contribuiu muito com o meu mandato e hoje é um dos coordenadores do Movimento Nacional dos Quilombolas. A prefeitura está de parabéns e, mais uma vez, parte na frente com a construção dessas cinquenta casas populares para as famílias carentes da comunidade de Monte Alegre. Senhores, recebi o convite do prefeito e o estendo aos demais vereadores para, amanhã, a partir das quinze horas, acompanharmos a apresentação do plano de manejo do Parque do Itabira. O plano será entregue à população. O que é isso? Depois da existência de Cachoeiro, pela primeira vez, conseguimos fazer um estudo, através da empresa cachoeirense Visão Ambiental, inclusive não sei se o colega Delandi tem conhecimento, mas acredito que tenha acompanhado um pouco disso devido ao trabalho que realizou naquela pasta. / </w:t>
      </w:r>
      <w:r>
        <w:rPr>
          <w:b/>
          <w:sz w:val="24"/>
          <w:szCs w:val="24"/>
        </w:rPr>
        <w:t xml:space="preserve">Aparteando Delandi Pereira Macedo: </w:t>
      </w:r>
      <w:r>
        <w:rPr>
          <w:sz w:val="24"/>
          <w:szCs w:val="24"/>
        </w:rPr>
        <w:t>— Modéstia à parte, todo o processo de iniciação desse plano de manejo foi feito através da minha gestão na Secretaria Municipal de Meio Ambiente. Quando eu saí de lá, deixei tudo certo e programado, inclusive com a empresa já previamente combinada para que pudesse ser feito todo o processo desse plano de manejo do Itabira. Isso, para mim, é uma vitória muito grande. Parabenizo o Prefeito Carlos Casteglione pela decisão de implementar esse plano de manejo, que é importantíssimo para Cachoeiro de Itapemirim. O plano de manejo é como se fosse um plano diretor e representa um ganho ambiental e cultural excepcional para o Município. /</w:t>
      </w:r>
      <w:r>
        <w:rPr>
          <w:b/>
          <w:sz w:val="24"/>
          <w:szCs w:val="24"/>
        </w:rPr>
        <w:t xml:space="preserve"> Elias de Souza: </w:t>
      </w:r>
      <w:r>
        <w:rPr>
          <w:sz w:val="24"/>
          <w:szCs w:val="24"/>
        </w:rPr>
        <w:t xml:space="preserve">— V. Ex.ª está inclusive convidado para prestigiar esse momento no gabinete do Prefeito Casteglione. Senhor Presidente, quero entrar no debate a respeito de um projeto de doação de parte de uma área de terra para o Estado. Cheguei atrasado à reunião, pois não sabia que os colegas vereadores se reuniriam com a direção do Hospital Infantil. Deixo bem claro que realmente há a carência de melhores hospitais, inclusive de um geral público para Cachoeiro de Itapemirim. Foi dito que o Município não poderia doar aquela área para o Estado, e eu discordo, até porque isso já foi feito no passado, inclusive todos se recordam que, pós inauguração daquele hospital, que se deu de forma meteórica, já que o ex-prefeito tinha como candidato a sucessor o Jathir Moreira, veio uma legislação para esta Casa, fazendo a doação. Eu penso que o artigo 26 da Lei Orgânica do Município garante que, baseado no interesse público, aconteça a doação daquela área, daquele imóvel para o Estado, e isso, com certeza, será bastante benéfico para todos nós. Posso discordar, nesse primeiro momento, sobre a discussão do tipo de hospital que queremos, até porque acho que não é competência da Câmara definir se será materno-infantil, geral ou de traumas. A nossa obrigação é debater se vamos ou não fazer a doação. A discussão sobre o que será melhor empreender lá deve vir em outro momento. Até concordo com o Vereador David que o hospital não deveria ser mais naquela área, pois será outro problema para Cachoeiro. Independente de ser materno-infantil ou de traumas, ele deve ser feito fora do centro da cidade, pois aqui não comporta mais nada. Há que se considerar que o hospital atenderá a mais de vinte e três Municípios, e não só Cachoeiro, e isso ocasionará graves problemas. Então, façamos a doação para o Estado, e ele, se entender que é melhor permanecer com a Superintendência lá, acoplando o Centro Regional de Especialidades, que assim o faça e construa o hospital em outra área com mais acessibilidade. / </w:t>
      </w:r>
      <w:r>
        <w:rPr>
          <w:b/>
          <w:sz w:val="24"/>
          <w:szCs w:val="24"/>
        </w:rPr>
        <w:t xml:space="preserve">Aparteando Rodrigo Pereira Costa: </w:t>
      </w:r>
      <w:r>
        <w:rPr>
          <w:sz w:val="24"/>
          <w:szCs w:val="24"/>
        </w:rPr>
        <w:t xml:space="preserve">— A verdade é que a Superintendência já quer sair de lá para outro prédio, inclusive parece-me que há um projeto, desde o ano passado, para que ela seja instalada num local aqui no centro. Essa é a vontade do superintendente e da secretaria. Acho que há até um prédio disponível próximo à rodoviária que atenderia a demanda deles. Volto a repetir que um hospital materno-infantil lá seria o ideal, e não causaria problema por ser naquela região. A Superintendência atende a mais de vinte Municípios, o estacionamento é amplo e o hospital também, havendo, portanto, condições de atender com qualidade lá. O hospital foi preparado para isso. Requererá alguns ajustes? Com certeza, dependendo, é claro, do que for instalado lá. O Governo do Estado tem interesse de construir um hospital aqui; agora, já tendo essa área para explorar, ele pode se decidir entre o hospital materno-infantil, geral ou de traumas. Nessa dúvida, poderemos perder a chance de ter esses dois hospitais funcionando na região. / </w:t>
      </w:r>
      <w:r>
        <w:rPr>
          <w:b/>
          <w:sz w:val="24"/>
          <w:szCs w:val="24"/>
        </w:rPr>
        <w:t xml:space="preserve">Elias de Souza: </w:t>
      </w:r>
      <w:r>
        <w:rPr>
          <w:sz w:val="24"/>
          <w:szCs w:val="24"/>
        </w:rPr>
        <w:t xml:space="preserve">— Eu não tenho dúvida e gostaria que Cachoeiro tivesse até mais hospitais. / </w:t>
      </w:r>
      <w:r>
        <w:rPr>
          <w:b/>
          <w:sz w:val="24"/>
          <w:szCs w:val="24"/>
        </w:rPr>
        <w:t xml:space="preserve">Aparteando Delandi Pereira Macedo: </w:t>
      </w:r>
      <w:r>
        <w:rPr>
          <w:sz w:val="24"/>
          <w:szCs w:val="24"/>
        </w:rPr>
        <w:t xml:space="preserve">— V. Ex.ª está dizendo que não é competência nossa discutirmos que tipo de hospital funcionará lá, cabendo-nos apenas decidir por doar a área. O que levantou essa maior discussão foi o fato de o projeto de lei que está na Câmara direcionar para o hospital geral de urgência e emergência. A doação tem esse objetivo, e é exatamente isso que está sendo questionado. A verdade é que a área foi doada pelo Hospital Infantil para que lá fosse feito um hospital materno-infantil. Assim, o Hospital Infantil teria o direito moral de ter lá construído um hospital materno-infantil. / </w:t>
      </w:r>
      <w:r>
        <w:rPr>
          <w:b/>
          <w:sz w:val="24"/>
          <w:szCs w:val="24"/>
        </w:rPr>
        <w:t>Elias de Souza:</w:t>
      </w:r>
      <w:r>
        <w:rPr>
          <w:sz w:val="24"/>
          <w:szCs w:val="24"/>
        </w:rPr>
        <w:t xml:space="preserve"> — Para quem não sabe, o ex-prefeito Ferraço sofre algumas ações judiciais e civil pública por causa daquele hospital. Há uma declaração dentro do processo, onde o ex-prefeito diz que jamais fez qualquer tipo de acordo, hipótese de doação com o Hospital Infantil. Eu me recordo, com toda a clareza, embora a documentação não tenha sido feita desse jeito, que o que rolava na cidade era que a prefeitura construiu aquele hospital para o gerenciamento do Hospital Infantil, que sairia aqui no centro. As instalações atuais do Hospital Infantil seriam, então, ocupadas pela Santa Casa, ficando a critério daquela entidade acoplar os dois prédios. A obra foi aprovada aqui e feita nessas condições, repito, irregulares, porque não é da competência do Município manter hospital. Hoje, o Hospital Infantil já enfrenta dificuldades para gerenciar o PAI, tendo a prefeitura para repassar recursos mensais. Temos que trabalhar para que o governador assuma o compromisso de construir os dois hospitais: o materno-infantil e o de traumas. O professor David está com uma proposta interessante, que é o plebiscito. A carência de um hospital geral é grande, tratando-se de uma porta aberta. Isso seria muito mais benéfico que um hospital materno-infantil. Digo isso, porque sei que a Santa Casa já tem maternidade, assim como o Hospital Evangélico. Com um hospital geral, certamente seriam abertos mais leitos nesses dois hospitais. Não estou me colocando contrário às pretensões e àquilo que seria até direito do Hospital Infantil pleitear. O que defendo é que seja debatido amplamente, fazendo-se a doação e, de acordo com o clamor da sociedade, ser dado o direcionamento. / </w:t>
      </w:r>
      <w:r>
        <w:rPr>
          <w:b/>
          <w:sz w:val="24"/>
          <w:szCs w:val="24"/>
        </w:rPr>
        <w:t xml:space="preserve">Aparteando David Alberto Lóss: </w:t>
      </w:r>
      <w:r>
        <w:rPr>
          <w:sz w:val="24"/>
          <w:szCs w:val="24"/>
        </w:rPr>
        <w:t>— Para construir lá um hospital geral, de traumas ou o que for, não se pode atropelar o PDM. Para mim, naquele local não cabe; eu não faria nenhum tipo de hospital lá, pois a mobilidade é péssima. É preciso construir em outro lugar. /</w:t>
      </w:r>
      <w:r>
        <w:rPr>
          <w:b/>
          <w:sz w:val="24"/>
          <w:szCs w:val="24"/>
        </w:rPr>
        <w:t xml:space="preserve"> Aparteando Edison Valentim Fassarella: </w:t>
      </w:r>
      <w:r>
        <w:rPr>
          <w:sz w:val="24"/>
          <w:szCs w:val="24"/>
        </w:rPr>
        <w:t xml:space="preserve">— Vereador, pode usar o meu tempo de liderança para concluir. Sugiro que, no momento, nós, vereadores, nos unamos para definir qual direcionamento deve ser dado; aí, marcaremos uma audiência com o governador, levando ou não um grupo de médicos. É assim que o Norte do Estado faz quando quer reivindicar alguma coisa. É hora de irmos bater às portas do gabinete do governador, levando até ele a definição do que queremos. / </w:t>
      </w:r>
      <w:r>
        <w:rPr>
          <w:b/>
          <w:sz w:val="24"/>
          <w:szCs w:val="24"/>
        </w:rPr>
        <w:t xml:space="preserve">Elias de Souza: </w:t>
      </w:r>
      <w:r>
        <w:rPr>
          <w:sz w:val="24"/>
          <w:szCs w:val="24"/>
        </w:rPr>
        <w:t xml:space="preserve">— Com certeza. / </w:t>
      </w:r>
      <w:r>
        <w:rPr>
          <w:b/>
          <w:sz w:val="24"/>
          <w:szCs w:val="24"/>
        </w:rPr>
        <w:t xml:space="preserve">Aparteando Rodrigo Pereira Costa: </w:t>
      </w:r>
      <w:r>
        <w:rPr>
          <w:sz w:val="24"/>
          <w:szCs w:val="24"/>
        </w:rPr>
        <w:t xml:space="preserve">— Comentamos aqui que o governador sofre uma grande pressão dos deputados estaduais. Hoje, não sei qual é a posição do Rodrigo Coelho nem do Mansor, mas sei que Ferraço e Glauber Coelho, que possuem bastante influência sobre o governo, têm defendido o hospital materno-infantil. Assim, acho importante a nossa ida até Vitória para conversarmos com o governador. Devemos também debater essas questões com os deputados, mesmo que alguns colegas digam que eles não dão atenção para o Sul do Estado, mas podemos tentar convencê-los do que é melhor para Cachoeiro. Eles já viveram aqui, são lideranças da região, nos representam e têm força junto ao Governo do Estado. Tenho certeza de que muitas das decisões do governador são por influência dos deputados. / </w:t>
      </w:r>
      <w:r>
        <w:rPr>
          <w:b/>
          <w:sz w:val="24"/>
          <w:szCs w:val="24"/>
        </w:rPr>
        <w:t xml:space="preserve">Elias de Souza: </w:t>
      </w:r>
      <w:r>
        <w:rPr>
          <w:sz w:val="24"/>
          <w:szCs w:val="24"/>
        </w:rPr>
        <w:t xml:space="preserve">— Certamente. Não podemos perder a oportunidade sinalizada pelo governador. Temos dois hospitais estaduais na Região Sul, sendo um em Jerônimo Monteiro e outro em São José do Calçado, que, diga-se de passagem, atendem muito bem e são inclusive gerais. Então, este é o momento de abraçarmos essa causa sinalizada pelo Governador Casagrande, devendo até já haver recursos no orçamento, basta ver que isso já foi debatido na audiência pública da qual todos nós participamos. Repito que não podemos perder essa grande oportunidade, que é histórica para Cachoeiro de Itapemirim. O Município, com certeza, se desenvolverá muito mais com a construção desse hospital. Senhores, parece que o companheiro Ely protocolou aqui um pedido de criação de uma comenda. V. Ex.ª retirou? O colega está informando que retirou, e já existe aqui a Comenda Sr. Zezinho, que contempla os desportistas. Achei interessante que a sua proposta tratava da questão dos desportistas, visto que a do Vereador Léo homenageia apenas ex-jogadores de futebol. Penso que a homenagem deveria ser a todos os que se destacam no futebol, no basquete, no judô, enfim, em todos os tipos de esporte. Sabemos quais os benefícios que a prática esportiva traz para a sociedade. Assim, acho que V. Ex.ª não deveria ter retirado a sua proposta. / </w:t>
      </w:r>
      <w:r>
        <w:rPr>
          <w:b/>
          <w:sz w:val="24"/>
          <w:szCs w:val="24"/>
        </w:rPr>
        <w:t xml:space="preserve">Aparteando Fabrício Ferreira Soares: </w:t>
      </w:r>
      <w:r>
        <w:rPr>
          <w:sz w:val="24"/>
          <w:szCs w:val="24"/>
        </w:rPr>
        <w:t xml:space="preserve">— Eu também criei a Comenda Verly Basílio de Souza para homenagear os profissionais de saúde físico-corporal e atletas. / </w:t>
      </w:r>
      <w:r>
        <w:rPr>
          <w:b/>
          <w:sz w:val="24"/>
          <w:szCs w:val="24"/>
        </w:rPr>
        <w:t xml:space="preserve">Elias de Souza: </w:t>
      </w:r>
      <w:r>
        <w:rPr>
          <w:sz w:val="24"/>
          <w:szCs w:val="24"/>
        </w:rPr>
        <w:t xml:space="preserve">— Positivo. Rapidamente, gostaria de entrar num assunto que foi aqui debatido pelos Vereadores Osmar e Delandi. Peço perdão aos dois companheiros, mas a verdade é que estão fazendo uma confusão muito grande entre Estado, igreja e direito. O que a lei estabelece é a união estável, e não entrarão dois homens numa igreja, de véu e grinalda, para se casar. A intenção do legislador não é essa, e sim dar liberdade de expressão, de pensamento às pessoas. Preocupa-me essa confusão, porque o Estado é uma coisa; a igreja, outra. Sem contar, senhores, que o nosso Estado é laico. Imaginem se o Pastor Delandi, amanhã, tivesse um filho homossexual por uma fatalidade. Vamos discriminá-lo, jogá-lo na rua, expulsá-lo e dizer que ele é criminoso? A sociedade tem que conviver com isso. Não podemos discriminar, porque é uma opção. Quando o legislador avança nessa discussão está quebrando paradigmas, rompendo barreiras. É difícil aceitar isso. É claro que Deus não criou o homem para se casar com homem, e homem realmente não se casa com homem, mas dois homens ou duas mulheres podem sim conviver numa união estável, com direitos, inclusive o de serem respeitados. Posso não gostar nem concordar, mas não posso discriminar. / </w:t>
      </w:r>
      <w:r>
        <w:rPr>
          <w:b/>
          <w:sz w:val="24"/>
          <w:szCs w:val="24"/>
        </w:rPr>
        <w:t xml:space="preserve">Aparteando Delandi Pereira Macedo: </w:t>
      </w:r>
      <w:r>
        <w:rPr>
          <w:sz w:val="24"/>
          <w:szCs w:val="24"/>
        </w:rPr>
        <w:t xml:space="preserve">— Estou de pleno acordo com V. Ex.ª. Quem tem direito tem direito, e os cidadãos os têm. Só não posso concordar com o PL 122, que criminaliza qualquer pessoa que contradiz um homossexual. Eles querem superpoderes e, talvez, V. Ex.ª não conheça essa proposta e não saiba o que ela está dizendo. Quanto a respeitar um homossexual, é claro que isso é necessário, inclusive tenho amigos que sei que são homossexuais, assim como outros que são adúlteros, prática essa contrária à palavra de Deus, à religião. Ninguém aqui está misturando religião com política, não. O Estado é laico, e o que está sendo discutido aqui é o direito da família, que, na Constituição Federal, é atribuída a homem e mulher. A Constituição Federal prevê que a família é formada por homem macho e mulher fêmea. Direito eles têm, mas não podem cercear-me de me posicionar contra essa conduta. Pelo PL 122, se a pessoa não aceitar que na sua casa trabalhe um homossexual para cuidar do seu filho e demiti-lo, ela poderá até ir para a cadeia. Isso é cercear a pessoa do seu direito de escolha. / </w:t>
      </w:r>
      <w:r>
        <w:rPr>
          <w:b/>
          <w:sz w:val="24"/>
          <w:szCs w:val="24"/>
        </w:rPr>
        <w:t xml:space="preserve">Elias de Souza: </w:t>
      </w:r>
      <w:r>
        <w:rPr>
          <w:sz w:val="24"/>
          <w:szCs w:val="24"/>
        </w:rPr>
        <w:t xml:space="preserve">— Eu não vejo dessa forma. A partir do momento que o senhor pensa desse jeito, não descumprirá a lei, porque não contratará um homossexual para trabalhar em sua casa. Eu não faço discriminação de ninguém, e a lei é bem-vinda, porque há aqueles que fazem. Essa lei não atingirá o Vereador Dillem, porque ele sabe respeitar as diferenças e é contra qualquer tipo de intolerância. Qual o perigo dessa lei? Não vejo nenhum. Cuidado com esse debate, porque ele é muito mais sério do que se pode imaginar. Muito obrigado! / </w:t>
      </w:r>
      <w:r>
        <w:rPr>
          <w:b/>
          <w:sz w:val="24"/>
          <w:szCs w:val="24"/>
        </w:rPr>
        <w:t xml:space="preserve">Antônio Rizzo Moreira dos Santos, levantando questão de ordem: </w:t>
      </w:r>
      <w:r>
        <w:rPr>
          <w:sz w:val="24"/>
          <w:szCs w:val="24"/>
        </w:rPr>
        <w:t xml:space="preserve">— Quero registrar que o prefeito está convidando os vereadores para prestigiarem, amanhã, às sete horas e trinta minutos, a visitação às obras de drenagem e pavimentação do Bairro Nossa Senhora da Penha, cujo encontro será na quadra da comunidade Santa Cecília. Depois, iremos ao Bairro Abelardo Machado, visitar a unidade de saúde que está em construção, ao Village da Luz e a outras comunidades. / </w:t>
      </w:r>
      <w:r>
        <w:rPr>
          <w:b/>
          <w:sz w:val="24"/>
          <w:szCs w:val="24"/>
        </w:rPr>
        <w:t xml:space="preserve">Brás Zagotto: </w:t>
      </w:r>
      <w:r>
        <w:rPr>
          <w:sz w:val="24"/>
          <w:szCs w:val="24"/>
        </w:rPr>
        <w:t xml:space="preserve">— Boa-tarde a todos! Companheiro Rizzo, o colega Elias disse aqui que esteve na Caixa Econômica, junto com o Delandi, e eu me perguntei se estamos sem prestígio ou se o prefeito convida apenas um ou dois vereadores, deixando o resto de fora. Agora, agradeço, porque V. Ex.ª acabou de convidar a todos os vereadores. / </w:t>
      </w:r>
      <w:r>
        <w:rPr>
          <w:b/>
          <w:sz w:val="24"/>
          <w:szCs w:val="24"/>
        </w:rPr>
        <w:t xml:space="preserve">Aparteando Antônio Rizzo Moreira dos Santos: </w:t>
      </w:r>
      <w:r>
        <w:rPr>
          <w:sz w:val="24"/>
          <w:szCs w:val="24"/>
        </w:rPr>
        <w:t xml:space="preserve">— Contamos com a presença de todos. / </w:t>
      </w:r>
      <w:r>
        <w:rPr>
          <w:b/>
          <w:sz w:val="24"/>
          <w:szCs w:val="24"/>
        </w:rPr>
        <w:t xml:space="preserve">Brás Zagotto: </w:t>
      </w:r>
      <w:r>
        <w:rPr>
          <w:sz w:val="24"/>
          <w:szCs w:val="24"/>
        </w:rPr>
        <w:t xml:space="preserve">— Então, sugiro que sempre que o prefeito for inaugurar obras ou fazer visitas envie um convite ao gabinete dos vereadores para que possamos colaborar com a municipalidade. Senhores, como há uma área de terra no Bairro Alto Vila Rica, com aproximadamente vinte e quatro mil metros quadrados, estive em Vitória, com uma deputada amiga, em busca de recursos para que seja construído lá um grande projeto de lazer. O terreno é bacana, a vista é boa e o Bairro Vila Rica é central, sendo possível fazer qualquer coisa lá que seja digno do que aquele espaço merece. Eu e o Vereador Fabrício estivemos no gabinete da Sueli Vidigal para tentarmos emplacar uma emenda, de maneira a obtermos recursos para investir no Bairro Alto Vila Rica. O que prendeu foi exatamente a escritura do terreno, assunto esse bastante discutido aqui na reunião de ontem. A área não tem escritura, e eu busquei o setor da prefeitura, já que houve uma parceria entre Ferraço e a família Ângelo Souza. Havia a área do Campo Boa Vista, em Coutinho, que foi cedida pela prefeitura, e o José Soares fez uma parceria, pois comprou o terreno lá no meu bairro e cedeu para o Município, na época em que o Carlos Depes era secretário de Obras. Na ocasião, o loteamento foi feito de maneira irregular. Como só há recibo, eu não consigo emplacar uma emenda, pois, para isso, é preciso ter a documentação completa. / </w:t>
      </w:r>
      <w:r>
        <w:rPr>
          <w:b/>
          <w:sz w:val="24"/>
          <w:szCs w:val="24"/>
        </w:rPr>
        <w:t xml:space="preserve">Aparteando Fabrício Ferreira Soares: </w:t>
      </w:r>
      <w:r>
        <w:rPr>
          <w:sz w:val="24"/>
          <w:szCs w:val="24"/>
        </w:rPr>
        <w:t xml:space="preserve">— Para reforçar a veracidade dos fatos, digo que o secretário nacional do partido, o Sérgio Vidigal, ficou até de visitar aquela área com V. Ex.ª para ver se conseguem regularizá-la, de maneira a que seja possível captar os recursos necessários à construção da sonhada obra naquele bairro. / </w:t>
      </w:r>
      <w:r>
        <w:rPr>
          <w:b/>
          <w:sz w:val="24"/>
          <w:szCs w:val="24"/>
        </w:rPr>
        <w:t xml:space="preserve">Aparteando José Carlos Amaral: </w:t>
      </w:r>
      <w:r>
        <w:rPr>
          <w:sz w:val="24"/>
          <w:szCs w:val="24"/>
        </w:rPr>
        <w:t xml:space="preserve">— É no Alto Vila Rica, naquela terraplanagem? / </w:t>
      </w:r>
      <w:r>
        <w:rPr>
          <w:b/>
          <w:sz w:val="24"/>
          <w:szCs w:val="24"/>
        </w:rPr>
        <w:t xml:space="preserve">Brás Zagotto: </w:t>
      </w:r>
      <w:r>
        <w:rPr>
          <w:sz w:val="24"/>
          <w:szCs w:val="24"/>
        </w:rPr>
        <w:t xml:space="preserve">— Sim. / </w:t>
      </w:r>
      <w:r>
        <w:rPr>
          <w:b/>
          <w:sz w:val="24"/>
          <w:szCs w:val="24"/>
        </w:rPr>
        <w:t xml:space="preserve">Aparteando José Carlos Amaral: </w:t>
      </w:r>
      <w:r>
        <w:rPr>
          <w:sz w:val="24"/>
          <w:szCs w:val="24"/>
        </w:rPr>
        <w:t xml:space="preserve">— Aquilo foi uma permuta, envolvendo o campo de futebol do Boa Vista e o daqui. A maioria dos terrenos daquela região onde ficava a fazenda não tem escritura, é só recibo. Se a prefeitura for ao Ministério Público, aquela área da Fazenda Cachoeira Grande, por não ter sido deixado espaço para servidão, entrará como área de reserva. / </w:t>
      </w:r>
      <w:r>
        <w:rPr>
          <w:b/>
          <w:sz w:val="24"/>
          <w:szCs w:val="24"/>
        </w:rPr>
        <w:t xml:space="preserve">Brás Zagotto: </w:t>
      </w:r>
      <w:r>
        <w:rPr>
          <w:sz w:val="24"/>
          <w:szCs w:val="24"/>
        </w:rPr>
        <w:t xml:space="preserve">— Na verdade, a Fazenda Cachoeira Grande deixou isso sim, e os senhores podem observar na Rua Amélia Ronquete, onde há um barranco feio, que é área verde, localizada no pior lugar, sem condições para se construir uma quadra, uma escola ou outra obra. / </w:t>
      </w:r>
      <w:r>
        <w:rPr>
          <w:b/>
          <w:sz w:val="24"/>
          <w:szCs w:val="24"/>
        </w:rPr>
        <w:t xml:space="preserve">Aparteando José Carlos Amaral: </w:t>
      </w:r>
      <w:r>
        <w:rPr>
          <w:sz w:val="24"/>
          <w:szCs w:val="24"/>
        </w:rPr>
        <w:t xml:space="preserve">— É igual à Escola Anísio Ramos. Há uma parte que saiu do Acioli. / </w:t>
      </w:r>
      <w:r>
        <w:rPr>
          <w:b/>
          <w:sz w:val="24"/>
          <w:szCs w:val="24"/>
        </w:rPr>
        <w:t xml:space="preserve">Brás Zagotto: </w:t>
      </w:r>
      <w:r>
        <w:rPr>
          <w:sz w:val="24"/>
          <w:szCs w:val="24"/>
        </w:rPr>
        <w:t xml:space="preserve">— É da mesma família. / </w:t>
      </w:r>
      <w:r>
        <w:rPr>
          <w:b/>
          <w:sz w:val="24"/>
          <w:szCs w:val="24"/>
        </w:rPr>
        <w:t xml:space="preserve">Aparteando José Carlos Amaral: </w:t>
      </w:r>
      <w:r>
        <w:rPr>
          <w:sz w:val="24"/>
          <w:szCs w:val="24"/>
        </w:rPr>
        <w:t xml:space="preserve">— É da parte dos herdeiros. No alto, naquela parte onde fica a sua casa, há escritura. / </w:t>
      </w:r>
      <w:r>
        <w:rPr>
          <w:b/>
          <w:sz w:val="24"/>
          <w:szCs w:val="24"/>
        </w:rPr>
        <w:t xml:space="preserve">Brás Zagotto: </w:t>
      </w:r>
      <w:r>
        <w:rPr>
          <w:sz w:val="24"/>
          <w:szCs w:val="24"/>
        </w:rPr>
        <w:t xml:space="preserve">— Não, onde está a minha casa é com recibo também. Estou esperando usucapião para poder resolver isso. / </w:t>
      </w:r>
      <w:r>
        <w:rPr>
          <w:b/>
          <w:sz w:val="24"/>
          <w:szCs w:val="24"/>
        </w:rPr>
        <w:t xml:space="preserve">Aparteando Wilson Dillem dos Santos: </w:t>
      </w:r>
      <w:r>
        <w:rPr>
          <w:sz w:val="24"/>
          <w:szCs w:val="24"/>
        </w:rPr>
        <w:t xml:space="preserve">— V. Ex.ª está citando o exemplo do Bairro Vila Rica, que é um dos piores casos para regularização. Em Cachoeiro de Itapemirim, pela informação que temos, 60% dos loteamentos são irregulares, e tudo isso com a conivência, infelizmente, dos administradores que passaram por aqui. Digo isso sem fazer exceção, ao longo desses cem anos. Ninguém deu legalidade a esses loteamentos, que cresceram sem fiscalização, assim como os prefeitos não buscaram, junto aos proprietários, que fosse feita a legalização. Essa vai ser uma grande dificuldade para o trabalho de regularização fundiária, já que a área precisa estar legalizada, sendo necessário que a prefeitura requeira aquilo que é seu de direito. Antigamente, os proprietários entregavam a pior área para o Município, e os prefeitos não podiam construir nada, mas, mesmo assim, deixavam passar desse jeito. Agora, quem pagará o preço será a atual administração. Então, busquem encontrar os proprietários para legalizarem seus terrenos, de maneira a garantir que o sucesso do trabalho de regularização fundiária seja total; caso contrário, não haverá como regularizar em 100%. / </w:t>
      </w:r>
      <w:r>
        <w:rPr>
          <w:b/>
          <w:sz w:val="24"/>
          <w:szCs w:val="24"/>
        </w:rPr>
        <w:t xml:space="preserve">Aparteando José Carlos Amaral: </w:t>
      </w:r>
      <w:r>
        <w:rPr>
          <w:sz w:val="24"/>
          <w:szCs w:val="24"/>
        </w:rPr>
        <w:t xml:space="preserve">— A culpa maior é dos deputados e senadores, porque, antes da Constituição Federal de 1988, tudo corria solto. Os prefeitos de cidades pequenas vinham aqui comprar pneus com um talão de cheque no bolso; depois da Constituição Federal e da Lei 8.666 é que isso acabou. Tudo o que não tem escritura paga imposto. / </w:t>
      </w:r>
      <w:r>
        <w:rPr>
          <w:b/>
          <w:sz w:val="24"/>
          <w:szCs w:val="24"/>
        </w:rPr>
        <w:t xml:space="preserve">Brás Zagotto: </w:t>
      </w:r>
      <w:r>
        <w:rPr>
          <w:sz w:val="24"/>
          <w:szCs w:val="24"/>
        </w:rPr>
        <w:t xml:space="preserve">— O loteamento era irregular, mas o cara demarcava a área de terra, começava a vender os terrenos, e o povo comprava; depois, vinha em cima do prefeito reclamar que não havia água, rede de esgoto, energia nem nada, e o poder público era obrigado a fazer isso. Foi assim que o Município cresceu desordenadamente. / </w:t>
      </w:r>
      <w:r>
        <w:rPr>
          <w:b/>
          <w:sz w:val="24"/>
          <w:szCs w:val="24"/>
        </w:rPr>
        <w:t xml:space="preserve">Aparteando Edison Valentim Fassarella: </w:t>
      </w:r>
      <w:r>
        <w:rPr>
          <w:sz w:val="24"/>
          <w:szCs w:val="24"/>
        </w:rPr>
        <w:t xml:space="preserve">— Como V. Ex.ª disse, a pior área foi deixada para ser de utilidade pública, mas, na verdade, são reservas ambientais também, que podem ser reflorestadas. Árvores são muito bem-vindas, e não precisa ser só construção. / </w:t>
      </w:r>
      <w:r>
        <w:rPr>
          <w:b/>
          <w:sz w:val="24"/>
          <w:szCs w:val="24"/>
        </w:rPr>
        <w:t xml:space="preserve">Brás Zagotto: </w:t>
      </w:r>
      <w:r>
        <w:rPr>
          <w:sz w:val="24"/>
          <w:szCs w:val="24"/>
        </w:rPr>
        <w:t xml:space="preserve">— Então, preocupado em fazer uma obra bacana para atender à comunidade do Alto Vila Rica e de Cachoeiro como um todo, fiz uma emenda ao orçamento de 2011, no valor de cem mil reais, e estou buscando recursos, através do partido, esbarrando nessa dificuldade. Agora, quero fazer um agradecimento ao prefeito, porque peguei uma empreitada para a Rua Wanderley Maurício de Oliveira, que estava caindo. Fiz uma parceria com o prefeito e com a comunidade, e está sendo construído um grande muro de arrimo lá, com vinte metros de comprimento. Inclusive, isso foi divulgado pela televisão, na semana passada, mostrando que a rua caiu e que estamos fazendo esse muro em parceria. O prefeito entrou com a mão de obra, e eu estou arrumando cimento e escoras com os parceiros; portanto, na medida do possível, as coisas estão caminhando bem. Dentro de uns quinze dias, o muro estará concretizado, e a rua voltará a atender à comunidade. Agradeço ao prefeito e aos funcionários da prefeitura que estão trabalhando lá, porque sei que fazer muro de arrimo não é fácil. / </w:t>
      </w:r>
      <w:r>
        <w:rPr>
          <w:b/>
          <w:sz w:val="24"/>
          <w:szCs w:val="24"/>
        </w:rPr>
        <w:t xml:space="preserve">Aparteando Alexandre Valdo Maitan: </w:t>
      </w:r>
      <w:r>
        <w:rPr>
          <w:sz w:val="24"/>
          <w:szCs w:val="24"/>
        </w:rPr>
        <w:t xml:space="preserve">— Temos que reconhecer em V. Ex.ª o empenho e a capacidade de trabalho. Quando V. Ex.ª atuava com o ex-prefeito Valadão e como secretário de Interior, jamais ficou olhando as pessoas trabalharem. Sei disso, porque em minha comunidade o senhor chegou a operar uma máquina, porque não conseguiu ficar parado. Reconheço no colega essa grande virtude. / </w:t>
      </w:r>
      <w:r>
        <w:rPr>
          <w:b/>
          <w:sz w:val="24"/>
          <w:szCs w:val="24"/>
        </w:rPr>
        <w:t xml:space="preserve">Brás Zagotto: </w:t>
      </w:r>
      <w:r>
        <w:rPr>
          <w:sz w:val="24"/>
          <w:szCs w:val="24"/>
        </w:rPr>
        <w:t xml:space="preserve">— Obrigado, vereador! Amaral, eu assumi o compromisso, mas não sabia que ia gastar tanto. O muro de arrimo tem um metro e meio de sapata por quatro e meio de altura e, depois, ainda terá um corrimão em cima. Quando jogamos um saco de cimento, foi a mesma coisa que jogar um balde de água. A previsão, que era de cento e cinquenta sacos de cimento, já chegou a trezentos. Agradeço à comunidade e aos empresários da Vila Rica, que estão firmes, ajudando. Até os moradores da rua têm ajudado, cada um dando cinco, dez sacos de cimento. Com essa obra, vamos ajudar as pessoas que estavam sofrendo com a lama. Então, meus parabéns aos servidores da prefeitura, que estão fazendo aquele trabalho. Muito obrigado! / </w:t>
      </w:r>
      <w:r>
        <w:rPr>
          <w:b/>
          <w:sz w:val="24"/>
          <w:szCs w:val="24"/>
        </w:rPr>
        <w:t xml:space="preserve">José Carlos Amaral: </w:t>
      </w:r>
      <w:r>
        <w:rPr>
          <w:sz w:val="24"/>
          <w:szCs w:val="24"/>
        </w:rPr>
        <w:t xml:space="preserve">— Boa-tarde todos! Como usei o tempo de muitos colegas, posso ceder alguns minutos meus para quem quiser. Eu não sou egoísta e posso dividir o pão. Quero dizer que os vereadores continuam sendo esparros de prefeito, de governador e de todo mundo. Esparro é aquele que o boxeador “come” na porrada. O fardo dos acordos vem para cá, e nós devemos roer o osso e decidir. Desrespeitam esta Casa e, depois, querem consertar a incompetência. No dia em que o prefeito esteve aqui, eu lhe falei de um comentário que ouvi, dando conta de que ele havia devolvido o terreno do Bairro Aquidaban, onde está o “elefante branco”, para o Governo do Estado, conforme consta em ata, ocasião em que ele afirmou que devolveu sim. Eu insisti, e ele disse o seguinte: “Vereador, já foi devolvido, através de ofício. Fizemos um ato, porque essa era a condição que os Governos Federal e Estadual colocaram para o Município, e assim foi feito.” Essas são palavras do prefeito ditas desta tribuna. Agora, estou estranhando essa correria violenta. Até então eu achava que ele tinha ferido os artigos 25 e 26, se não me engano, da Lei Orgânica do Município, no que tange à doação de terra, caindo na improbidade administrativa por não mandar mensagem para a Câmara. Aí, veio a mensagem, e eu estranhei, porque aquela região do elefante branco foi alvo de muitas críticas, com as pessoas dizendo que não servia, não prestava para ter um hospital, além de ser de difícil acesso. Hoje, aquela área, que virou Judas no passado, é o paraíso. Eu não entendo isso. Eu e o Vereador Rizzo conversamos com o Dr. Elias, o médico, e ele disse que é contra o hospital lá por ser de difícil acesso. Na mensagem do prefeito, diz seis mil novecentos e poucos metros quadrados, mas a área doada pelo Hospital Infantil é de mais de treze mil metros quadrados. Vereador David, havia terrenos na buraca, atrás do Colégio Iná Werneck, onde construíram a quadra, e eu os aterrei, na época em que era secretário, inclusive o Haroldo Machado e o Abelardinho me levaram para o Ministério Público. O Vereador Rizzo conhece bem aquela área e sabe que aquilo era um buraco de aproximadamente seis, sete metros, onde jogamos muita terra. Naquela ocasião, tudo foi aterrado com entulho, gerando muita polêmica com os moradores, porque os urubus, de vez em quando, baixavam lá. Aquela área onde há o ginásio também foi desapropriada, apossada ou não sei o que de direito pela prefeitura. Por que só seis mil metros quadrados? O restante vai ficar para quem e para quê? A mensagem fala em hospital de traumas. Ora, sabemos que o PDM está proibindo tudo, inclusive construir um galpão ou uma casa, criando uma encrenca danada. O PDM vai liberar aquele local para construir lá outro hospital? Aí, podem alegar que já foi feito um hospital lá, mas eu digo que, naquela época, não havia o PDM, estavam apenas fazendo um trabalho para a elaboração desse plano diretor. Então, são dois pesos e duas medidas; se não pode fazer uma garagem para ônibus, uma oficina ou qualquer outra coisa, também não pode fazer um hospital, pois isso causa impactos. Aquela região precisará tratar dos resíduos de dois hospitais. Há o terreno da vila olímpica que, se não me engano, tem quarenta e nove mil metros quadrados, e a atual administração permitiu que fosse colocado entulho lá para aterrar. Não adianta dizer que lá não pode ter um hospital, pois a Unimed vai construir em frente. É próximo ao Calegari, da Cachoeiro Granito, naquela indústria que está caída lá. Aquela área também tem veia de água, pois havia uma lagoa lá. Vereador Elias, fale com o prefeito para ele doar ao Governo do Estado uma parte daquela terra da vila olímpica, que é um lugar espetacular, inclusive disseram que será feita uma ponte lá. Aquela área é de fácil acesso a tudo, pois é próxima à BR 101. Podem dizer que aquele será um hospital para atender a vinte e três Municípios, como Apiacá, Bom Jesus, Mimoso e outros, mas todos têm como vir pela BR também. Então, devemos rever isso. Precisamos de um hospital materno-infantil aqui e também um de traumas. Ocorrem muitos acidentes em Rio Novo, Iconha e outros Municípios, e os feridos são trazidos para cá. Pergunto: fica mais fácil chegar ao Bairro União ou ao Bairro Aquidaban? Cachoeiro já está com o trânsito engarrafado. Está na hora de alguém sugerir ao prefeito que mostre aquela área para o governador do Estado. O Jornal A Tribuna, de ontem, se não me falha a memória, divulgou que o governador foi até a Assembleia Legislativa para prestar contas, ocasião em que ele disse que Cachoeiro terá um hospital materno-infantil e um de traumas. Então, é falta de bom senso, pois há muitas áreas municipais. / </w:t>
      </w:r>
      <w:r>
        <w:rPr>
          <w:b/>
          <w:sz w:val="24"/>
          <w:szCs w:val="24"/>
        </w:rPr>
        <w:t xml:space="preserve">Aparteando Alexandre Valdo Maitan: </w:t>
      </w:r>
      <w:r>
        <w:rPr>
          <w:sz w:val="24"/>
          <w:szCs w:val="24"/>
        </w:rPr>
        <w:t xml:space="preserve">— Quero parabenizar V. Ex.ª, pois, no governo de Valadão, ele iria vender os veículos da prefeitura, e o senhor o avisou que era preciso autorização desta Casa para realizar o leilão. Agora, alguém deve ter avisado ao atual prefeito que a doação desse imóvel deveria ser precedida de autorização desta Casa. / </w:t>
      </w:r>
      <w:r>
        <w:rPr>
          <w:b/>
          <w:sz w:val="24"/>
          <w:szCs w:val="24"/>
        </w:rPr>
        <w:t xml:space="preserve">José Carlos Amaral: </w:t>
      </w:r>
      <w:r>
        <w:rPr>
          <w:sz w:val="24"/>
          <w:szCs w:val="24"/>
        </w:rPr>
        <w:t xml:space="preserve">— Eu disse isso ao prefeito no dia em que ele esteve aqui. Não sou covarde e o avisei de que estava andando na contramão da lei. O procurador dele não está entendendo muito de rapadura e de projeto de lei. O procurador é bom para criticar os outros, como ele fez hoje, dizendo que certa pessoa iria para cadeia, se não passasse determinado projeto aqui. É mais fácil ele ir para a cadeia fazendo esse tipo de coisa que está aqui. Estou com o documento nas mãos. Então, peço à base aliada do prefeito e aos partidos que têm acesso a ele que sugiram ao chefe do Poder Executivo que tenha sensibilidade e deixe o Bairro Aquidaban continuar com o hospital materno-infantil, já que pode doar quarenta e oito mil metros quadrados de área no Bairro União para o hospital de traumas. Aquela área está jogada às traças. Jogar a carga, o fardo nas costas da Câmara Municipal é muito fácil. Muito obrigado! / Passamos ao </w:t>
      </w:r>
      <w:r>
        <w:rPr>
          <w:b/>
          <w:sz w:val="24"/>
          <w:szCs w:val="24"/>
        </w:rPr>
        <w:t>Horário das Lideranças</w:t>
      </w:r>
      <w:r>
        <w:rPr>
          <w:sz w:val="24"/>
          <w:szCs w:val="24"/>
        </w:rPr>
        <w:t xml:space="preserve">, quando os líderes partidários declinaram da palavra. / A seguir, teve início a </w:t>
      </w:r>
      <w:r>
        <w:rPr>
          <w:b/>
          <w:sz w:val="24"/>
          <w:szCs w:val="24"/>
        </w:rPr>
        <w:t xml:space="preserve">Ordem do Dia. </w:t>
      </w:r>
      <w:r>
        <w:rPr>
          <w:sz w:val="24"/>
          <w:szCs w:val="24"/>
        </w:rPr>
        <w:t xml:space="preserve">/ </w:t>
      </w:r>
      <w:r>
        <w:rPr>
          <w:b/>
          <w:sz w:val="24"/>
          <w:szCs w:val="24"/>
        </w:rPr>
        <w:t xml:space="preserve">Edison Valentim Fassarella, levantando questão de ordem: </w:t>
      </w:r>
      <w:r>
        <w:rPr>
          <w:sz w:val="24"/>
          <w:szCs w:val="24"/>
        </w:rPr>
        <w:t xml:space="preserve">— Senhor Presidente, peço que seja incluído na pauta do dia o Projeto de Lei 50/2013, que trata do tempo de atendimento nas instituições bancárias. O carimbo era dado no término do atendimento, e nós estamos passando para o início do atendimento bancário. Quando a pessoa chega ao banco, é preciso ter estipulado o tempo de atendimento, e isso era determinado no final do atendimento. / </w:t>
      </w:r>
      <w:r>
        <w:rPr>
          <w:b/>
          <w:sz w:val="24"/>
          <w:szCs w:val="24"/>
        </w:rPr>
        <w:t xml:space="preserve">Júlio César Ferrare Cecotti (Presidente): </w:t>
      </w:r>
      <w:r>
        <w:rPr>
          <w:sz w:val="24"/>
          <w:szCs w:val="24"/>
        </w:rPr>
        <w:t xml:space="preserve">— Acatado. / </w:t>
      </w:r>
      <w:r>
        <w:rPr>
          <w:b/>
          <w:sz w:val="24"/>
          <w:szCs w:val="24"/>
        </w:rPr>
        <w:t xml:space="preserve">José Carlos Amaral, levantando questão de ordem: </w:t>
      </w:r>
      <w:r>
        <w:rPr>
          <w:sz w:val="24"/>
          <w:szCs w:val="24"/>
        </w:rPr>
        <w:t xml:space="preserve">— Senhores, Ferraço fez um projeto, repassando aquele hospital para o Governo do Estado; depois, Valadão, com base nos artigos 25 e 26, o pegou de volta. Isso deu muita polêmica, e as atas estão aí para comprovar. Presidente, vamos votar tudo em bloco. / Finalizando, </w:t>
      </w:r>
      <w:r>
        <w:rPr>
          <w:b/>
          <w:sz w:val="24"/>
          <w:szCs w:val="24"/>
        </w:rPr>
        <w:t xml:space="preserve">foram aprovadas, </w:t>
      </w:r>
      <w:r>
        <w:rPr>
          <w:sz w:val="24"/>
          <w:szCs w:val="24"/>
        </w:rPr>
        <w:t xml:space="preserve">em bloco, por unanimidade dos presentes, </w:t>
      </w:r>
      <w:r>
        <w:rPr>
          <w:b/>
          <w:sz w:val="24"/>
          <w:szCs w:val="24"/>
        </w:rPr>
        <w:t xml:space="preserve">as seguintes matérias: Requerimentos: </w:t>
      </w:r>
      <w:r>
        <w:rPr>
          <w:sz w:val="24"/>
          <w:szCs w:val="24"/>
        </w:rPr>
        <w:t xml:space="preserve">Enviando Votos de Congratulação: 363 e 368/2013 – Antônio Rizzo Moreira dos Santos; 346, 390, 391 e 392/2013 – Delandi Pereira Macedo; 347, 348, 349, 350, 351, 352, 353, 354, 355, 356, 357 e 359/2013 – José Carlos Amaral; 364, 365, 366, 369, 370, 371, 372, 373, 374, 375, 376, 377, 378, 379, 380, 381, 382, 383, 384, 385, 386, 387, 388 e 393/2013 – Lucas Moulais; </w:t>
      </w:r>
      <w:r>
        <w:rPr>
          <w:b/>
          <w:sz w:val="24"/>
          <w:szCs w:val="24"/>
        </w:rPr>
        <w:t xml:space="preserve">Projeto de Lei 50/2013 – Edison Valentim Fassarella </w:t>
      </w:r>
      <w:r>
        <w:rPr>
          <w:sz w:val="24"/>
          <w:szCs w:val="24"/>
        </w:rPr>
        <w:t>(Altera a redação do inciso IV do artigo 2º da Lei 6.601, de 10/02/2012, que instituiu o tempo de atendimento nas instituições bancárias no Município de Cachoeiro de Itapemirim, e dá outras providências) * com Emenda Modificativa ao artigo 2º aposta pela Comissão de Constituição, Justiça e Redação. / E nada mais a ser tratado, foi encerrada a presente reunião, da qual nós, Ana Rita Sanches Rodrigues Silva, Dilena Cláudia Tessinari Modesto Lucas e Rosemere Duarte Biazatti, Redatoras de Atas, lavramos após redigi-la. 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25:00Z</dcterms:created>
  <dc:creator>.</dc:creator>
  <dc:description/>
  <cp:keywords/>
  <dc:language>en-US</dc:language>
  <cp:lastModifiedBy>Proprietario</cp:lastModifiedBy>
  <cp:lastPrinted>2005-01-01T22:52:00Z</cp:lastPrinted>
  <dcterms:modified xsi:type="dcterms:W3CDTF">2013-07-02T16:57:00Z</dcterms:modified>
  <cp:revision>375</cp:revision>
  <dc:subject/>
  <dc:title>Ata da 1ª Reunião Solene da Câmara Municipal de Cachoeiro de Itapemirim, referente ao 1º Período da 1ª Sessão Legislativa da 5</dc:title>
</cp:coreProperties>
</file>