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2ª Reunião Ordinária da Câmara Municipal de Cachoeiro de Itapemirim, referente ao 1º Período da 1ª Sessão Legislativa da 7ª Legislatura, realizada no dia 30 de abril de 2013. _______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trinta dias do mês de abril do ano de dois mil e treze, </w:t>
      </w:r>
      <w:r>
        <w:rPr>
          <w:b/>
          <w:sz w:val="24"/>
          <w:szCs w:val="24"/>
        </w:rPr>
        <w:t>sob a Presidência do Vereador Júlio César Ferrare Cecotti</w:t>
      </w:r>
      <w:r>
        <w:rPr>
          <w:sz w:val="24"/>
          <w:szCs w:val="24"/>
        </w:rPr>
        <w:t xml:space="preserve">, realizou-se a Décima Segunda Reunião Ordinária da Câmara Municipal de Cachoeiro de Itapemirim–ES, referente ao Primeiro Período da Primeira Sessão Legislativa da Sétima Legislatura, com início às quatorze horas e trinta minutos, ocasião em que não foram constatadas </w:t>
      </w:r>
      <w:r>
        <w:rPr>
          <w:bCs/>
          <w:sz w:val="24"/>
          <w:szCs w:val="24"/>
        </w:rPr>
        <w:t xml:space="preserve">ausências. / Na abertura dos trabalhos, o Vereador Osmar da Silva fez a leitura da passagem bíblica. / Logo após, a pedido do Presidente Júlio César Ferrare Cecotti, foi feita uma saudação pela passagem do aniversário do vereador José Carlos Amaral. / </w:t>
      </w:r>
      <w:r>
        <w:rPr>
          <w:b/>
          <w:bCs/>
          <w:sz w:val="24"/>
          <w:szCs w:val="24"/>
        </w:rPr>
        <w:t xml:space="preserve">José Carlos Amaral: </w:t>
      </w:r>
      <w:r>
        <w:rPr>
          <w:bCs/>
          <w:sz w:val="24"/>
          <w:szCs w:val="24"/>
        </w:rPr>
        <w:t xml:space="preserve">— Muito obrigado a todos, mas não teremos cervejada. Podem ficar tranquilos. / </w:t>
      </w:r>
      <w:r>
        <w:rPr>
          <w:b/>
          <w:bCs/>
          <w:sz w:val="24"/>
          <w:szCs w:val="24"/>
        </w:rPr>
        <w:t xml:space="preserve">Júlio César Ferrare Cecotti (Presidente): </w:t>
      </w:r>
      <w:r>
        <w:rPr>
          <w:bCs/>
          <w:sz w:val="24"/>
          <w:szCs w:val="24"/>
        </w:rPr>
        <w:t xml:space="preserve">— Quero registrar a presença do amigo Rafael Santana. / </w:t>
      </w:r>
      <w:r>
        <w:rPr>
          <w:b/>
          <w:bCs/>
          <w:sz w:val="24"/>
          <w:szCs w:val="24"/>
        </w:rPr>
        <w:t xml:space="preserve">Alexandre Bastos Rodrigues, levantando questão de ordem: </w:t>
      </w:r>
      <w:r>
        <w:rPr>
          <w:bCs/>
          <w:sz w:val="24"/>
          <w:szCs w:val="24"/>
        </w:rPr>
        <w:t xml:space="preserve">— Senhor Presidente, solicito que seja feito um minuto de silêncio, porque, no último domingo, sepultamos a minha avó, Dona Heloísa de Almeida Bastos, que era uma pessoa muito querida na nossa família. Eu não poderia deixar de fazer esse registro. / </w:t>
      </w:r>
      <w:r>
        <w:rPr>
          <w:b/>
          <w:bCs/>
          <w:sz w:val="24"/>
          <w:szCs w:val="24"/>
        </w:rPr>
        <w:t xml:space="preserve">Júlio César Ferrare Cecotti (Presidente): — </w:t>
      </w:r>
      <w:r>
        <w:rPr>
          <w:bCs/>
          <w:sz w:val="24"/>
          <w:szCs w:val="24"/>
        </w:rPr>
        <w:t xml:space="preserve">Acatado, e que seja observado um minuto de silêncio também pelo falecimento do Sr. Nemir Antônio de Moraes, que era pai da servidora da Câmara, Kátia Moraes de Barros. Ele faleceu hoje. / Na sequência,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762, 763, 764, 778, 801 e 802/2013 – Wilson Dillem dos Santos; 765, 766, 796 e 800/2013 – Edison Valentim Fassarella; 767, 768, 769, 770, 771, 772, 773, 774, 775, 776 e 777/2013 – José Carlos Amaral; 779, 780 e 797/2013 – Rodrigo Pereira Costa; 781/2013 – Carlos Renato Lino; 782, 783, 784, 785, 786, 787, 788, 789, 790, 791, 792 e 793/2013 – Alexandre Andreza Macedo; 798/2013 – Delandi Pereira Macedo; 794, 795 e 799/2013 – Brás Zagotto. </w:t>
      </w:r>
      <w:r>
        <w:rPr>
          <w:b/>
          <w:bCs/>
          <w:sz w:val="24"/>
          <w:szCs w:val="24"/>
        </w:rPr>
        <w:t xml:space="preserve">Requerimentos: </w:t>
      </w:r>
      <w:r>
        <w:rPr>
          <w:bCs/>
          <w:sz w:val="24"/>
          <w:szCs w:val="24"/>
        </w:rPr>
        <w:t xml:space="preserve">302 e 303 – Luiz Guimarães de Oliveira; 304, 324 e 325/2013 – Alexandre Valdo Maitan; 305, 306 e 307- Alexandre Bastos Rodrigues; 308, 326, 329, 337, 339 e 330/2013 – Delandi Pereira Macedo; 310, 311, 312, 313, 314, 315, 316, 317, 318, 319, 320, 321, 322, 323 e 335/2013 – José Carlos Amaral; 327/2013 – Edison Valentim Fassarella; 328/2013 – Fabrício Ferreira Soares; 331 e 341/2013 – David Alberto Lóss; 333/2013 – Lucas Moulais; 334/2013 – Antônio Rizzo Moreira dos Santos; 338/2013 – Elias de Souza; 340/2013 – Júlio César Ferrare Cecotti. </w:t>
      </w:r>
      <w:r>
        <w:rPr>
          <w:b/>
          <w:bCs/>
          <w:sz w:val="24"/>
          <w:szCs w:val="24"/>
        </w:rPr>
        <w:t xml:space="preserve">Projetos de Lei: </w:t>
      </w:r>
      <w:r>
        <w:rPr>
          <w:bCs/>
          <w:sz w:val="24"/>
          <w:szCs w:val="24"/>
        </w:rPr>
        <w:t xml:space="preserve">46/2013 – Júlio César Ferrare Cecotti; 47/2013 – José Carlos Amaral; 48 e 49/2013 – Poder Executivo; 50/2013 – Edison Valentim Fassarella. </w:t>
      </w:r>
      <w:r>
        <w:rPr>
          <w:b/>
          <w:bCs/>
          <w:sz w:val="24"/>
          <w:szCs w:val="24"/>
        </w:rPr>
        <w:t xml:space="preserve">Projeto de Resolução: </w:t>
      </w:r>
      <w:r>
        <w:rPr>
          <w:bCs/>
          <w:sz w:val="24"/>
          <w:szCs w:val="24"/>
        </w:rPr>
        <w:t xml:space="preserve">11/2013 – Comissão Especial de Segurança e Fiscalização nas Edificações. </w:t>
      </w:r>
      <w:r>
        <w:rPr>
          <w:b/>
          <w:bCs/>
          <w:sz w:val="24"/>
          <w:szCs w:val="24"/>
        </w:rPr>
        <w:t xml:space="preserve">Projetos de Decreto Legislativo: </w:t>
      </w:r>
      <w:r>
        <w:rPr>
          <w:bCs/>
          <w:sz w:val="24"/>
          <w:szCs w:val="24"/>
        </w:rPr>
        <w:t xml:space="preserve">38/2013 – José Carlos Amaral; 39/2013 – David Alberto Lóss; 40/2013 – Ely Escarpini; 41/2013 – Delandi Pereira Macedo. </w:t>
      </w:r>
      <w:r>
        <w:rPr>
          <w:b/>
          <w:bCs/>
          <w:sz w:val="24"/>
          <w:szCs w:val="24"/>
        </w:rPr>
        <w:t xml:space="preserve">Ofícios: </w:t>
      </w:r>
      <w:r>
        <w:rPr>
          <w:bCs/>
          <w:sz w:val="24"/>
          <w:szCs w:val="24"/>
        </w:rPr>
        <w:t xml:space="preserve">282, 283, 284, 285, 286, 287, 288, 289, 290, 291 e 292/2013 – PMCI – Umberto Batista da Silva Júnior – Coordenador Executivo de Relações Políticas; 13/2013 – Emilene Rovetta da Silva – Presidente do CPDM; 7467/2013 – Ministério da Educação; 1058/2013 – Manoel Alves Oliveira – Presidente do COMPIR; 7459/2013 – Sidney José Simão Schwan – Gerente Geral da Agência Caixa Econômica de Cachoeiro de Itapemirim; 7475/2012 – Elias Garcia de Oliveira – Presidente do PT; 1063/2013 – Bruno Donato Cruz – Defensor Público – Coordenador NACI. / </w:t>
      </w:r>
      <w:r>
        <w:rPr>
          <w:b/>
          <w:sz w:val="24"/>
          <w:szCs w:val="24"/>
        </w:rPr>
        <w:t>Wilson Dillem dos Santos (Secretário):</w:t>
      </w:r>
      <w:r>
        <w:rPr>
          <w:sz w:val="24"/>
          <w:szCs w:val="24"/>
        </w:rPr>
        <w:t xml:space="preserve"> — É bom que se faça silêncio durante a leitura do Expediente da Mesa, porque muitos vêm à Câmara para tomar conhecimento das matérias de interesse da sociedade. Há projetos que são encaminhados à Câmara com a ementa, dizendo que altera a redação do artigo tal da lei tal, e seria bom que os autores usassem a tribuna no Pequeno Expediente para esclarecer do que se trata. Caso contrário, ficamos sem conhecimento do conteúdo do projeto. /</w:t>
      </w:r>
      <w:r>
        <w:rPr>
          <w:b/>
          <w:sz w:val="24"/>
          <w:szCs w:val="24"/>
        </w:rPr>
        <w:t xml:space="preserve"> José Carlos Amaral, levantando questão de ordem: —</w:t>
      </w:r>
      <w:r>
        <w:rPr>
          <w:sz w:val="24"/>
          <w:szCs w:val="24"/>
        </w:rPr>
        <w:t xml:space="preserve"> Junto do projeto não vem a xérox da lei que será modificada? / </w:t>
      </w:r>
      <w:r>
        <w:rPr>
          <w:b/>
          <w:sz w:val="24"/>
          <w:szCs w:val="24"/>
        </w:rPr>
        <w:t xml:space="preserve">Wilson Dillem dos Santos: — </w:t>
      </w:r>
      <w:r>
        <w:rPr>
          <w:sz w:val="24"/>
          <w:szCs w:val="24"/>
        </w:rPr>
        <w:t xml:space="preserve">Normalmente vem, mas é preciso prestar atenção a esse detalhe. Está encerrado o Expediente da Mesa, Senhor Presidente. / </w:t>
      </w:r>
      <w:r>
        <w:rPr>
          <w:b/>
          <w:sz w:val="24"/>
          <w:szCs w:val="24"/>
        </w:rPr>
        <w:t>Júlio César Ferrare Cecotti (Presidente): —</w:t>
      </w:r>
      <w:r>
        <w:rPr>
          <w:sz w:val="24"/>
          <w:szCs w:val="24"/>
        </w:rPr>
        <w:t xml:space="preserve"> Vamos interromper os trabalhos da Reunião Ordinária, para ouvirmos o Dr. Abel Santana Júnior, Secretário Municipal de Saúde, que fará um balanço da situação de sua pasta em nosso Município, desde que a assumiu. / </w:t>
      </w:r>
      <w:r>
        <w:rPr>
          <w:b/>
          <w:sz w:val="24"/>
          <w:szCs w:val="24"/>
        </w:rPr>
        <w:t xml:space="preserve">Dr. Abel Santana Júnior: — </w:t>
      </w:r>
      <w:r>
        <w:rPr>
          <w:sz w:val="24"/>
          <w:szCs w:val="24"/>
        </w:rPr>
        <w:t xml:space="preserve">Boa tarde a todos! Cumprimento o Presidente e, em nome dos membros da Comissão de Saúde da Casa, saúdo a todos os vereadores. Agradeço a presença extremamente importante dos meus colegas médicos, que vieram aqui com o espírito de solidariedade. Muito obrigado, Adail e Amorim! Antes de começar a falar sobre a Secretaria de Saúde, farei um relato da história de como cheguei aqui, isso para justificar o fato de eu estar onde estou hoje. Passada a campanha para deputado, com a projeção do meu nome no meio político, houve algumas especulações sobre onde eu poderia estar, e culminou que fiquei ao lado do atual Prefeito Castelione, em uma eleição que todos os senhores puderam testemunhar. Já naquele momento em que fui convidado, tinha a certeza de que o prefeito, e candidato a reeleição, pretendia ver o meu conhecimento médico colocado à disposição da saúde do Município. É evidente que isso passava pela minha cabeça e em nenhum momento eu desconhecia esse fato. Realmente, terminada a eleição, com a nossa vitória, ele me convidou para assumir a pasta da saúde. Devo dizer que, num primeiro momento, recusei, dizendo que não me indisporia contra, mas que preferiria ficar ajudando, e não assumir a pasta. Porém, senhores, como havia um compromisso dele de campanha, entendi que seria minha obrigação fazer isso, por alguns motivos muito razoáveis e óbvios: sou médico, trabalho há trinta e cinco anos em Cachoeiro, militei durante toda a minha vida na Santa Casa e também algumas vezes no Hospital Evangélico e tomei conta do serviço de tuberculose. Assim, acredito que a minha vida na medicina foi feita de forma bem embasada, o que me dava suporte, mesmo sabendo das dificuldades, para acreditar que eu tinha capacidade de, se não resolver todos os problemas da saúde de Cachoeiro, pelo menos apontar um caminho para ela, melhor do que aquele que ocorria no momento. Quero fazer um agradecimento aos meus leais e verdadeiros amigos que têm manifestado uma preocupação política muito grande comigo. Eu lhes digo que isso não é necessário, visto que hoje a minha preocupação não é com a política, e sim com o que pode ser feito pela saúde de Cachoeiro. Então, se estou sendo queimado, se está sendo feita alguma coisa para denegrir a imagem deste secretário, essas pessoas podem ter a mais absoluta certeza de que nada disso me afeta. Digo isso, porque tenho a concepção de que estou no caminho certo e ainda posso conseguir realizar alguma coisa a mais pela saúde de Cachoeiro. Podem ficar tranquilos, continuem se preocupando para rezar por mim, já que estou necessitando de oração, diante desse quadro extremamente complicado. Assumi a Secretaria de Saúde de Cachoeiro de Itapemirim, e ela não era nada do que eu imaginava, pois é como uma miniprefeitura, com aproximadamente mil e cem funcionários, quando muitas prefeituras do Sul do Estado não têm nem a metade disso. Devo-lhes confessar que vinha com uma visão de uma empresa particular, pois, para muitos que não sabem, eu era um dos gestores da Unimed Sul Capixaba. Eu tinha a ideia e o conceito de que, se chegasse à Secretaria Municipal de Saúde, poderia implantar uma gestão nos moldes da atividade privada. Até hoje, eu acredito nisso, visto que ninguém do meio político conseguiu me provar que não se pode fazer gestão pública. Então, continuo acreditando que pode ser feito e, como uma das principais medidas tomadas até agora, comecei a fazer um planejamento estratégico na Secretaria de Saúde. Para minha surpresa, encontrei na secretaria um número extremamente pequeno de pessoas que sabiam do que eu estava falando. Assim, não foi fácil nesses quatro meses, mas chegamos aonde chegamos. Eu tive até que pedir a pessoas de fora para nos auxiliar e mostrar o caminho que estava sendo tomado naquele momento. Perguntei se na minha vinda aqui eu falaria sobre planejamento estratégico, mas me pediram para não falar, porque demoraria demais. Realmente, para falar sobre planejamento estratégico da saúde precisaria demorar quatro ou cinco horas, deslindando todos os detalhes. Posso dizer aos senhores, que o planejamento está em fase final, inclusive amanhã praticamente o encerraremos e teremos a oportunidade de apresentá-lo para aquelas pessoas que tiverem interesse. Esse é o organograma da secretaria. Quando assumi a pasta, o prefeito me disse que ela tinha 70% de funcionários sem vínculo efetivo e 30% com vinculo efetivo, dando-me a ordem de reverter esse quadro. Segundo ele, eu deveria ter mais de 50% de efetivos, por conta da Lei de Responsabilidade Fiscal. Assim, mais uma vez fui buscar aquilo que acho correto, pois nunca consegui entender e aceitar que dentro do serviço público todo mundo fosse incompetente. Eu acho que os senhores entendem o que estou querendo dizer, já que, se fosse assim, a maioria não estaria lá. Sei que há aquele que entra para ganhar um dinheirinho, fazer um biquinho, mas também há muitos que sabem o que estão fazendo, embora até então não tenham tido a oportunidade de mostrar. Assim, no momento que essa oportunidade lhes é dada, mostram real e efetivamente do que são capazes, e na secretaria, hoje, estamos tendo o prazer de ver isso acontecer. Então, hoje, Já estamos com 58% dos funcionários efetivos, ocupando cargos de direção. Como foi um convite e fiquei sem saber ao certo sobre o que especificamente falar, optei por aquilo que os vereadores apontam, e as pessoas me questionam na rua. Vou tentar esvaziar ao máximo esses tópicos para não me prolongar muito nem deixá-los chateados. A primeira situação envolve veículos e ambulâncias da Secretaria de Saúde, e sobre isso gostaria de destacar que temos um setor de transportes, chamado de agendamento de viagens, no qual estamos mexendo. Há uma coisa chamada logística no planejamento estratégico, que acontece no setor privado e no serviço público, mas precisa ser melhorada na Secretaria de Saúde. Não podemos ter, por exemplo, um veículo que transporta renal crônico, buscando um e depois voltando para pegar outro paciente na mesma rua. Vai levar buscar um doente em Coutinho e depois outro em Pacotuba. É preciso fazer a gestão logística. Nós temos quarenta veículos na prefeitura, e os senhores vereadores sabem das condições da grande maioria deles. Sei que os senhores me questionam muito sobre as ambulâncias, e não tiro a razão de ninguém quanto a isso, até porque sei das condições delas, inclusive isso é motivo de preocupação. Temos sete ambulâncias em funcionamento, e precário ainda: são as de Itaoca e Soturno, duas no Posto Paulo Pereira, uma no Zumbi, uma em Pacotuba e uma em Córrego dos Monos. Quando preciso, peço a do Bairro Zumbi emprestada ao Fabrício, porque é a mais nova, a que está em melhores condições. Há trinta e três outros veículos, que são vans, ônibus e carros menores. Tínhamos uma demanda absurda de pagamento de manutenção na Secretaria de Saúde, por conta das condições precaríssimas dos veículos. Então, foi preciso entrar em telas da Secretaria do Estado e pleitear a locação de veículos, por entendermos que assim seria muito melhor para nós. Dessa forma, já temos todos os nossos veículos menores locados. Inicialmente, chegaram cinco e hoje vêm mais seis. Locamos as vans e o micro-ônibus. Se os senhores me perguntarem se concordo com isso, inicialmente, direi que não, mas só lá na frente explicarei qual é o motivo de isso estar acontecendo hoje. Estão chegando nos próximos dias para Cachoeiro sete ambulâncias, que são as de Córrego dos Monos, Burarama, Pacotuba, Soturno e Conduru, todas compradas, pagas e estão sendo plotadas. Há ainda as do Aeroporto e Itaoca, que estão em fase de licitação. O Deputado Estadual Da Vitória, há cerca de um mês, doou-nos uma ambulância para São Vicente, e agradeço ao companheiro Maitan, pois isso deve ter partido dele. A nossa ideia é pegar as ambulâncias que ainda estão viáveis e locar outras para os lugares onde não temos novas. Fomos conversar sobre locação de ambulâncias novas e vimos que é extremamente caro e inviável para a secretaria neste momento. Isso não será bom, principalmente tendo todas essas que recebemos. Faço um agradecimento especial ao Da Vitória e ao Presidente da Assembleia, Deputado Theodorico Ferraço, pois nos presenteou com esses veículos que, com certeza, serão parte da salvação da pátria na saúde. Outro problema muito sério é a marcação de consultas e cirurgias. É importante que as pessoas saibam o que compete ao Município fazer na saúde e o que cabe ao Estado e ao Governo Federal. Há uma confusão muito grande e uma cobrança indevida e nefasta em cima da Secretaria Municipal der Saúde no que diz respeito a isso. Cabe ao Município a atenção primária, compete-lhe as consultas com clínicos, ginecologistas, obstetras, pequenos procedimentos, exames simples, como de raio-x, de laboratório e alguns de imagem; agora, todas as demais ações médicas não são de competência do Município. Talvez, os senhores não tenham ideia disso, até porque nunca lhes foi dito da forma como deveria. É competência do Estado a atenção secundária, a média e a alta complexidades, como dizemos em gestão pública de saúde. O que o Estado faz? / </w:t>
      </w:r>
      <w:r>
        <w:rPr>
          <w:b/>
          <w:sz w:val="24"/>
          <w:szCs w:val="24"/>
        </w:rPr>
        <w:t xml:space="preserve">David Alberto Lóss: — </w:t>
      </w:r>
      <w:r>
        <w:rPr>
          <w:sz w:val="24"/>
          <w:szCs w:val="24"/>
        </w:rPr>
        <w:t>Dr. Abel, seu pronunciamento está sendo transmitido pela Rádio Tupi. /</w:t>
      </w:r>
      <w:r>
        <w:rPr>
          <w:b/>
          <w:sz w:val="24"/>
          <w:szCs w:val="24"/>
        </w:rPr>
        <w:t xml:space="preserve"> Dr. Abel Santana Júnior: —</w:t>
      </w:r>
      <w:r>
        <w:rPr>
          <w:sz w:val="24"/>
          <w:szCs w:val="24"/>
        </w:rPr>
        <w:t xml:space="preserve"> Obrigado! Então, o Estado procura, entre as cidades do Espírito Santo, onde há o menor valor para os exames, consultas com especialidades e as cirurgias. Daí, informa às superintendências regionais essa disponibilidade. Cada Município tem uma cota, que é agendada através das AMAS. Assim, os senhores hão de convir que se trata de uma situação muito delicada para o Município. Temos uma demanda de vinte e três mil consultas com cardiologistas, neurologistas, endocrinologistas e por ai a fora. Temos seis mil seiscentos e sessenta e nove exames reprimidos na AMA de Cachoeiro de Itapemirim. São exames de ultrassonografia, tomografias, ressonâncias nucleares magnéticas, cintilografias cardíacas e vários outros de média e alta complexidade. Nos últimos quatro meses, reduzimos quase pela metade a demanda de cirurgias, e não foi milagre, e sim boa vontade e atenção de alguns amigos, que nos procuraram e conseguiram para nós um grande número de procedimentos cirúrgicos. Faço questão de citar a Santa Casa de Castelo, através de sua gestora, Dona Eliane Tanure, e o Hospital de Itapemirim, através da superintendência de Cachoeiro de Itapemirim, com a funcionária Ana Paula. Isso tem nos dado um alento e alguma facilitação. Como médico, tenho objeção quanto a isso, inclusive, recentemente, quando questionado a esse respeito, mostrei minha preocupação com pacientes que estavam sendo operados fora daqui, melhor dizendo, mal operados em hospitais de péssimo padrão de qualidade. Esses pacientes acabam retornando com complicações e buscando os nossos profissionais para serem atendidos. Depois que questionei isso, o Hospital dos Ferroviários, que era o causador dessa situação, foi fechado, por causa das péssimas condições de atendimento médico. Se procurarmos direitinho, veremos que outras clínicas de atendimento de diversos lugares também passam por essa situação. Estou dizendo isso, porque, às vezes, alguns pacientes voltam ao posto e querem saber por que nós os mandamos para outro lugar. Aí, respondemos que é para onde o Estado nos permite encaminhar esse tipo de paciente. É preciso levar em conta também a situação do transporte e, por isso, eu falei para os senhores a respeito das vans e dos micro-ônibus, veículos esses vitais para a nossa sobrevivência, visto que nos possibilitam prestar atendimento à população. Pergunto: passa pela cabeça de alguém que o secretário de Saúde acha bonito ver todos os dias cinco, seis vans saírem daqui, lotadas de pacientes, para levá-los a outros Municípios em busca de atendimento, colocando em risco a vida dessas pessoas? Pelo amor de Deus! Por que não se senta com os médicos e diretores de clínicas neste que já foi o maior centro médico do Espírito Santo para negociar, de maneira a que esses exames e cirurgias sejam realizados aqui? Será que, assim como no Posto Paulo Pereira, todos os médicos de Cachoeiro querem que as pessoas morram? Eu não acredito nisso. Logo que assumi a Secretaria de Saúde, precisava conhecer o meu local de trabalho e o que eu deveria fazer; então, visitei as unidades de saúde, juntamente com a minha equipe de trabalho. Confesso a todos que o que eu vi não me deixou nem um pouco satisfeito. Junto com a Vigilância Sanitária, fizemos o levantamento de cada unidade de Cachoeiro, o qual foi entregue ao Ministério Público. Eu descobri que existia um pedido desse órgão para que esse trabalho fosse feito. O que está acontecendo? Bom, temos um engenheiro e um técnico em edificações e, baseados no relatório da Vigilância Sanitária do Município, estamos começando a fazer os mapas, as plantas e as planilhas, com vistas a tentar melhorar essas unidades de saúde. É preciso obedecer algumas normas quanto às unidades de saúde, cujas reformas e ampliações já estão previstas. Agora, gostaria de falar um pouquinho sobre a UPA, que foi objeto de campanha do governo. O Município de Cachoeiro de Itapemirim foi privilegiado pelo Governo Federal com a UPA 2, que é de porte médio, comporta quatro profissionais médicos para atendimento, precisa de uma área de cerca de mil metros quadrados e, obrigatoriamente, tem que atender a mais de trezentas pessoas por dia. O Governo Federal repassa uma verba de trezentos e cinquenta mil reais para a construção dessa UPA, cujo total da obra é de dois milhões e setecentos mil reais. Então, fomos para a CIB, Comissão Intergestores Bipartite do Estado, para discutir a construção dessa UPA. Anteriormente, tive uma conversa com o prefeito, dizendo-lhe que era preciso rever a situação da nossa UPA 2, entendendo que, depois, não saberíamos de onde tirar dinheiro para a manutenção dela. Ora, já enfrentamos dificuldades com o nosso pronto-atendimento. Aí, o Casteglione me deu autonomia para discutir esse assunto e fazer o que considerasse mais interessante. Assim, solicitamos a mudança da UPA 2 para UPA 1, e o Estado aceitou, mas estamos na dependência do Ministério da Saúde e da Casa Civil. Isso porque a UPA é feita com verba do PAC 2; então, é da Casa Civil. Tivemos um parecer favorável, mas ainda não recebemos a resposta final do que poderemos fazer. Com a UPA 1, vamos receber duzentos e sessenta e seis mil reais do Governo Federal e teremos que gastar um milhão e duzentos mil reais na sua construção. Projeção é que essa obra tenha setecentos metros quadrados e comporte dois médicos prestando atendimento; portanto, essa é a situação da UPA hoje. O prefeito quer construir essa UPA, pois entende tratar-se de uma necessidade do Município. Senhores, depois de quatro meses trabalhando na Secretaria de Saúde, posso dizer que mudei a minha visão a respeito do que se deveria fazer. O nosso Pronto-Atendimento Paulo Pereira Gomes já foi criado numa situação estranha, de forma atropelada, depois da assinatura de um TAC, Termo de Ajuste de Conduta, com o Ministério Público. Assim, o Posto Paulo Pereira Gomes acabou se transformando em local de aporte da maioria da população cachoeirense. Como aquele posto não tem capacidade para isso, mais cedo ou mais tarde chegaria ao ponto que chegou hoje. Não tínhamos, e ainda não temos, as nossas unidades de estratégia de saúde da família fazendo a sua parte na íntegra. Se tivermos a UPA na região do Marbrasa, será uma excelente oportunidade para melhorar o setor de saúde e atender a população lá de cima. É importante explicar que a UPA 1 é para uma população de até cem mil habitantes. Então, justificamos ao Ministério da Saúde um pronto-atendimento na Região Sul da cidade e outro na Norte. Ontem, o Secretário Padilha esteve em Cachoeiro, e eu lhe pedi apoio para que pudéssemos fazer uma UPA ampliada no Posto Paulo Pereira Gomes. Ele vai levar esse pleito, o Estado acatará, mas isso só poderá ser feito em 2014, pois não há nenhuma possibilidade para este ano. Quanto ao hospital do Aquidaban, gostaria de dizer que, recentemente, o orçamento do Estado foi discutido aqui em Cachoeiro, na FDCI, ocasião em que presidi a mesa da Saúde, representando os secretários da CIR do Sul do Espírito Santo. Pela internet, as pessoas escolheram um hospital público estadual no Sul do Espírito Santo. Então, isso já entrou como demanda para o Governo do Estado, não podendo mais ser discutido. Além dessa demanda, apresentamos outras que foram aprovadas, como o aumento do número de leitos de UTI e leitos de unidades semi-intensivas para o Sul do Estado. Pedimos ainda um hospital ou uma clínica de internação temporária para usuários de drogas e fomos atendidos nesse pleito. Havia mais outros três pleitos, mas acho que esses foram os principais. O hospital do Aquidaban foi criado com a finalidade de ser um hospital materno-infantil, pleito esse que ainda hoje é mantido pelo Hospital Infantil. Tenho conversado com o Winston, com o Jaílton e com o Deputado Theodorico Ferraço a respeito dessa decisão. Eu não era secretário na época, e essa decisão foi tomada na CIR, chegando-se à conclusão de que aquele deveria ser um hospital geral de traumas para atender a todo o Sul do Estado. A partir do momento em que a CIR e a CIB homologaram essa escolha, entende-se, através da SESA, que está definido que será um hospital geral de traumas, mas não é dessa forma que está acontecendo, pois ainda está se discutindo qual será o direcionamento. Conversei com o governador e com o secretário de Saúde, ontem, dizendo-lhes que Cachoeiro e o Sul do Estado não estão muito interessados em saber qual será a destinação do hospital do Aquidaban, pois já temos um compromisso de orçamento de que será feito um hospital geral de traumas no Sul do Espírito Santo. Então, que se faça esse hospital de traumas e também se dê a destinação que se quer para o outro hospital. Precisamos de um hospital de traumas em Cachoeiro de Itapemirim. Eu disse ao governador que ele já instalaria aqui o SAMU e o serviço de urgência e emergência, sendo preciso agora entender que a Santa Casa daqui, a quem Cachoeiro e o Sul do Estado deve milhões de vidas, não tem condições de atender toda essa demanda. Nós, médicos, e os senhores, que são vereadores, sabemos das dificuldades que a Santa Casa enfrenta. Ela construiu uma unidade de terapia intensiva maravilhosa e um pronto-socorro de primeiro mundo, mas não pôde mobiliá-los, porque não dispõe de verba. Então, não podemos imaginar que conseguiremos dar suporte quanto aos atendimentos dos Municípios do Sul do Estado. A Santa Casa de Cachoeiro é referência no Sul do Estado, e tudo realmente vem para cá. É importante dizer aqui que os secretários de Saúde do Sul do Estado se reúnem numa situação chamada Comissão de Intergestores do Sul do Estado; assim, quando todo mundo se junta, forma-se o Conselho de Secretários Estaduais e Municipais, que é o COSEMS. Essas são entidades que tomam todas as decisões que se referem à saúde do Estado do Espírito Santo. Em Cachoeiro de Itapemirim, tudo o que a Secretaria de Saúde quer fazer precisa do respaldo do Conselho Municipal de Saúde. O que eu entendo a respeito do hospital do Aquidaban é que não podemos decidir sobre a situação daquela entidade por mero achismo. Aquilo precisa ser decidido por merecimentos técnicos e, para isso, existem na SESA os órgãos capazes de analisar e ver o que deve ser feito naquela construção. Eu, como secretário de Saúde, tenho a minha opinião, mas preciso seguir aquilo que a CIR, o CIB e o COSEMS definirem. Se decidirem por um hospital materno-infantil, trabalharemos por isso; se escolherem um hospital geral de traumas, será essa a destinação daquele prédio, mas o governo, antes de tomar a decisão, precisa saber que ele terá que respaldar algumas atitudes que tomar aqui no Sul do Estado, como no caso da urgência e emergência e do SAMU 192. Os projetos em execução na Secretaria de Saúde também são de conhecimento dos senhores. Temos algumas unidades que, nesse momento, não receberão nada de especial, como a de Burarama, Córrego dos Monos e Village da Luz. Isso porque já temos uma proposta de ampliação das mesmas e estamos em fase de elaboração de um projeto arquitetônico. Entendemos ser desnecessário gastar dinheiro duas vezes no mesmo local. Evidentemente, faremos algumas melhorias quanto a retoques em lugares que estiverem mofados, por exemplo, sem condições de trabalho, mas não faremos nenhuma obra de maior porte nesses locais. Temos o aparelhamento de várias unidades, como a do Centro Municipal de Saúde, SEMURF, o P.A de Itaoca, as unidades do Bairro Amaral, Burarama, Jardim Itapemirim, Village da Luz, Conduru, Córrego dos Monos, Zumbi, Aeroporto e do Posto Paulo Pereira. Então, há uma série de projetos, programas, planos de aparelhamento para essas unidades. Esse próximo slide mostra a aquisição de veículos, como os para a estratégia de saúde da família, que já está em fase de licitação para aquelas unidades de saúde, além de aquisição de ambulâncias. Há licitação para a aquisição de um novo veículo para o Bairro Zumbi, por exemplo. Nós temos a construção de academias, que também são obras que estão sendo planejadas pela secretaria, contemplando os Bairros BNH de Baixo, Coramara e Jardim Itapemirim. Há poucos dias, recebi um telefonema do Secretário de Saúde, o Tadeu Marino, perguntando se eu queria uma academia. Ele tinha uma disponível e precisava dar uma destinação para ela, sendo necessário um espaço de cento e cinquenta metros quadrados; aí, fui informado que no Bairro Village da Luz, entre a praça e a escola, havia um espaço com essa metragem, inclusive a academia já chegou, aguardando somente a montagem. Ganhamos essa academia, através da Secretaria de Estado da Saúde. Há a construção das unidades, e eu falarei um pouco a respeito de como se encontra essa situação. No Bairro Abelardo Machado, por exemplo, estamos enfrentando um problema com a unidade, pois foram feitos todos os projetos, mas esqueceram de que ela fica na beira do rio e que alguém mais deveria ter dado o parecer, que é o IEMA. Então, há cerca de um mês, dei entrada nesse protocolo no IEMA, em Vitória, o qual está sendo analisado. Existe a possibilidade de conseguirmos, junto ao Ministério Público, uma demanda no sentido de provar que aquilo lá é para benefício público, sendo necessário e urgente. Descobrimos que essa é uma das formas que poderemos vencer essa barreira, mas, de qualquer maneira, não existe ainda o parecer do IEMA, estamos apenas antecipando as coisas para ganhar tempo. A unidade do Coramara já recebeu ordem de serviço, enquanto a do Bairro Gilson Carone, que fica em uma área verde, considerada pelo Ministério do Meio Ambiente, acreditamos que não será difícil e temos a possibilidade de receber a resposta para prosseguirmos com a obra. A unidade do Bairro Novo Parque também recebeu ordem de serviço, assim como a do Teixeira Leite. Desculpem-me, mas o que eu falei a respeito dos problemas com relação ao meio ambiente referia-se à unidade do Bairro Teixeira Leite, e não do Abelardo Machado. Essas são as unidades para as quais estamos pleiteando a construção. Podem perguntar: “Dr. Abel, vocês estão construindo unidades novas, e a prefeitura reclama, dizendo que não há médicos.” Se os senhores se atentaram, perceberam que essas unidades estão sendo construídas onde hoje já existe atendimento da prefeitura, estamos apenas levando para um local mais apropriado. Então, não estamos dando um tiro no pé. É importante que os senhores saibam que todos os projetos de construção, ampliação e reforma têm contrapartida municipal, e essas não são tão pequenas assim. Às vezes, elas preocupam o gestor municipal, que precisa escolher qual o lugar mais importante para trabalhar naquele momento. Agora, falarei da minha tortura, que é o Posto Paulo Pereira Gomes, embora eu goste muito daquele pronto-atendimento. Acho aquele um dos locais mais importantes para que se preste uma melhor saúde no Município de Cachoeiro de Itapemirim. Aquele PA se transformou no patinho feio para muita gente, mas para alguns ainda é o único local disponível para resolver os seus problemas de saúde. Quero fazer uma colocação a respeito do que vem acontecendo em Cachoeiro quando falamos do Posto Paulo Pereira. A minha preocupação é se aquele PA deixar de existir; aí, quero ver como ficará a saúde dos mais necessitados em nosso Município. Infelizmente, algumas pessoas não têm essa visão. Usando um termo chulo, pejorativo, digo que estão tripudiando de um local que deve ser tratado de maneira mais carinhosa, ou pelo menos que tenham uma visão crítica, mas construtiva, e não destrutiva, como estão fazendo. A prefeitura sempre disse que o grande problema do Posto Paulo Pereira era com relação ao salário dos médicos, e era, porque não é mais, pelo menos eu espero que não seja. Na sexta-feira, o prefeito assinou um decreto, majorando o salário desses profissionais. Então, o problema está resolvido; pergunto: o Posto Paulo Pereira será uma maravilha em Cachoeiro? Absolutamente, e estou muito preocupado, porque os médicos que pediram demissão de lá eram iniciantes na profissão e eles não querem, de maneira alguma, começar a carreira num local onde dizem que se mata pessoas e só há assassinos atendendo. Daí, eu não estou conseguindo fazer esses profissionais voltarem; portanto, não é o dinheiro a mais que o prefeito vai pagar que fará com que eles voltem a trabalhar no Posto Paulo Pereira Gomes. Foi por isso que eu disse que, se quiserem fazer críticas, que as façam no sentido construtivo, porque não estão ajudando em absolutamente nada a resolver o problema daquele posto. Aquele PA se transformou num local de aporte para as pessoas que precisam. Eu posso falar sobre tudo o que aconteceu naquele pronto-atendimento, de todas as mazelas, inclusive fui chamado de doido, porque fui até lá para atender as pessoas, visto que não havia médico. Eu assumi, com o prefeito, a responsabilidade pela saúde no Município de Cachoeiro de Itapemirim, e essa era uma função minha; portanto, não estava fazendo melodrama nem nada, até porque não preciso aparecer para ninguém. A grande maioria da população de Cachoeiro sabe quem é o médico Abel Santana; então, não tinha nenhuma necessidade de estar atendendo lá e podia ficar em casa tranquilo, mas entendo que essa era uma obrigação que eu assumi. Se acontecer de não haver médico lá, por obrigação eu farei aquilo novamente. Isso me permitiu conhecer exatamente o que estava se passando naquele PA, onde pude perceber que colegas profissionais iam para lá para fazer pouco caso da população que procurava aquele lugar, ficavam na frente de pacientes dando tragadinha em cigarro ou, então, sentados na cantina e fumando, enquanto várias pessoas esperavam pelo atendimento. Os senhores poderiam pensar que eu estava de acordo com aquilo, mas absolutamente, inclusive espero que esses profissionais não voltem lá para trabalhar nunca mais, porque não precisamos desse naipe de médicos, e sim de pessoas que queiram efetivamente atender os nossos munícipes. Aquele é um local que precisa ser melhorado, assim como o fluxo de atendimento e a forma como as pessoas são recebidas lá. Não podemos permitir que as pessoas esperem horas e mais horas por um atendimento médico. Aqui quero fazer uma ressalva, porque, nos dias em que eu estive lá, presenciei inúmeras pessoas, que, a uma hora da madrugada de domingo, chegavam para pegar atestado médico para não trabalhar na segunda-feira. Será a minha palavra contra a de muita gente por aí. Os senhores poderão me perguntar como eu sabia disso, e respondo que não sou trouxa, e sim médico há trinta e cinco anos. Eu posso não saber se o cara está com dor no corpo ou de cabeça, pois isso é subjetivo, mas posso saber se ele tem alguma doença no momento em que o estou examinando. São “n” situações nesse sentido, e isso acontece todos os dias no Posto Paulo Pereira. Eu atendi lá na segunda-feira durante o dia, na terça-feira de dia, no sábado à noite, no domingo de dia e também à noite; então, tenho a mais absoluta certeza de que isso acontece dentro da unidade do Paulo Pereira. A forma como é usada aquela unidade também não é a mais correta, pois é de urgência para aquelas pessoas que estão sentindo dor, tendo uma necessidade maior; agora, também não é uma unidade para atender as emergências, e isso precisa ficar muito claro. O PA Paulo Pereira não é local de terceirização, onde o paciente vai para receber um atendimento que não seja primário; caso contrário, vão acontecer óbitos, como já aconteceram, dentro daquela unidade, e ninguém pode tampar o sol com a peneira. Por que acontece isso? Os Vereadores Rodrigo, Delandi e Osmar sabem como estão os nossos hospitais e também a tristeza e o sofrimento que é para o médico que está no Posto Paulo Pereira pedir uma vaga na Santa Casa ou no Hospital Evangélico e não conseguir. No último plantão que dei, liguei para o Hospital Evangélico e disse o seguinte: “Doutor, estou aqui com uma paciente enfartada”, e ele me perguntou como eu sabia disso. Aí, respondi que era médico e que sabia mais do que ele. Disse-lhe ainda que, se não aceitasse aquela paciente, levaria o representante do Ministério Público até lá. A paciente foi para lá, inclusive a encontrei hoje no Centro de Saúde. Ela sabia que eu estava naquele centro e foi até lá para me dar um abraço, porque foi operada. É preciso usar esse tipo de recurso? Ora, os hospitais são contratualizados e têm obrigação de receber os pacientes. O que o pobre coitado do médico do Posto Paulo Pereira pode dizer quando faz um diagnóstico de enfarto, sem ter propranolol, aspirina nem nada para tratar o doente? Como ele vai se explicar para a população? O que ele fará com um paciente que chegar lá com um acidente vascular cerebral hemorrágico, um derrame? Se chegar um paciente com insuficiência respiratória, ele o entuba; pergunto: e depois, o que fará com o doente? Isso aconteceu nos casos de óbitos registrados naquele posto, e não estamos aqui para tampar o sol com a peneira, dizendo que lá há o melhor atendimento do mundo, mas também não é o pior, e podem ter a mais absoluta certeza disso. Senhores, nos meses de janeiro, fevereiro e março, tivemos no Posto Paulo Pereira vinte mil trezentos e três consultas, numa média de 225 consultas/dia, 6774 consultas por mês. Quanto a procedimentos que envolvem suturas, exames e outros, foram 74.000, e tivemos relatado pela mídia cinco óbitos dentro do Posto Paulo Pereira. Eu sou obrigado a dizer para os senhores que isso não é verdade. Posso citar algumas situações que teriam acontecido lá dentro. A primeira delas envolve uma menina, cujo diagnóstico foi de dengue hemorrágica. Fui chamado para ir ao posto vê-la, e ela estava sendo transferida para a Santa Casa; na hora, talvez, pela experiência que tenho, disse que era meningite meningocócica, e ela veio a óbito duas horas depois. Quem conhece medicina sabe que a possibilidade de um paciente desses sobreviver é pequena, o índice de letalidade é de 80%. Outro caso recente é de tétano, e dizem que a culpa foi do Posto Paulo Pereira, mas a verdade é que o paciente faleceu trinta dias depois, lá na Santa Casa. Ele passou pelo Centro de Saúde e tomou a vacina antitetânica dois dias depois de ter furado o dedo. Cinco dias depois, esse rapaz já apresentava sintomas de tétano com contratura na região paravertebral e algum grau de trisma. O período de encubação dessa doença é de cinco a vinte e um dias, e nos cinco dias ele já apresentava sintomas da doença; portanto, não seria a vacina que resolveria o problema. O soro que foi feito não resolveu o problema, pois era um tétano que, desde o começo, já se mostrava bem grave, com possibilidade muito grande de evoluir para óbito. Nós, médicos, sabemos que 60% a 70% dos casos de tétano vão a óbito. Houve outras situações, inclusive uma senhora de 84 anos deu entrada com uma broncopneumonia e veio a óbito. Há também o óbito de um rapaz que deu entrada com dor abdominal, faleceu, e a família pediu necropsia clínica. O último caso foi o de um rapaz que foi levado pelo patrão para aquele PA, sendo atendido e medicado; ele saiu e, quando chegou ao ponto, caiu, teve traumatismo crânioencefálico e veio a óbito. São essas situações que estão sendo imputadas ao Posto Paulo Pereira. Pode ter havido falha, mas todas essas situações estão sendo analisadas à luz do Conselho Regional de Medicina, pois eu, que sou delegado desse órgão, tenho a responsabilidade de não dizer que houve erro médico em casos que ainda não foram provados. Pode ser que eu volte aqui e apresente aos senhores um fato concreto, o que não é o caso de hoje. No Posto Paulo Pereira, todos os médicos são socorristas com contrato temporário. Eles não estão mais lá e foram demitidos. Foi até bom essa interferência do vereador para eu dizer que, para termos um Posto Paulo Pereira funcionando da forma que deve, precisamos de 35 médicos, sendo 3 durante o dia e 3 à noite. É importante dizer que 95% desses médicos que trabalham no posto não são de Cachoeiro, são recém-formados que buscamos em Vila Velha, Guarapari e Itaperuna; assim, além de não terem uma experiência maior na medicina, falta-lhes o vínculo com a cidade. Posso dizer que nenhum colega médico de Cachoeiro de Itapemirim até hoje se propôs a ir ao Posto Paulo Pereira dar plantão, salvo o Dr. Luiz Roberto, que já foi até lá comigo, quando faltou profissional. Ninguém quer ir para lá depois da situação que foi criada, e nós precisamos reverter isso. Então, espero conseguir criar um grupo de médicos que fique efetivo dentro daquela unidade e tenha mais compromisso com ela. Assim, melhoraremos ainda mais o atendimento à população. Citei cinco casos de óbitos e, se dividirmos isso pelo número de atendimentos, teremos 0,024% de óbitos, o que está muito aquém do que preconiza a Organização Mundial de Saúde. Podem dizer que, então, eu estou tranquilo, mas não sou imbecil e é claro que isso me preocupa. Eu não quero que isso aconteça com ninguém lá dentro, pois denigre a imagem do meu serviço, além de estarmos falando de vidas humanas. Temos que entender que esse número está bem abaixo de um padrão estatístico. / </w:t>
      </w:r>
      <w:r>
        <w:rPr>
          <w:b/>
          <w:sz w:val="24"/>
          <w:szCs w:val="24"/>
        </w:rPr>
        <w:t xml:space="preserve">Alexandre Bastos Rodrigues: </w:t>
      </w:r>
      <w:r>
        <w:rPr>
          <w:sz w:val="24"/>
          <w:szCs w:val="24"/>
        </w:rPr>
        <w:t xml:space="preserve">— Eu sei que haverá um momento para perguntas, mas, como o senhor pontuou os óbitos ocorridos naquele posto, pergunto se está havendo uma sindicância profunda para apurar o caso do rapaz que foi levado até lá pelo patrão. / </w:t>
      </w:r>
      <w:r>
        <w:rPr>
          <w:b/>
          <w:sz w:val="24"/>
          <w:szCs w:val="24"/>
        </w:rPr>
        <w:t xml:space="preserve">Dr. Abel Santana Júnior: </w:t>
      </w:r>
      <w:r>
        <w:rPr>
          <w:sz w:val="24"/>
          <w:szCs w:val="24"/>
        </w:rPr>
        <w:t xml:space="preserve">— Em todos os casos está sendo feita a sindicância. / </w:t>
      </w:r>
      <w:r>
        <w:rPr>
          <w:b/>
          <w:sz w:val="24"/>
          <w:szCs w:val="24"/>
        </w:rPr>
        <w:t xml:space="preserve">Alexandre Bastos Rodrigues: </w:t>
      </w:r>
      <w:r>
        <w:rPr>
          <w:sz w:val="24"/>
          <w:szCs w:val="24"/>
        </w:rPr>
        <w:t xml:space="preserve">— Ele era funcionário do lava jato Tandra. / </w:t>
      </w:r>
      <w:r>
        <w:rPr>
          <w:b/>
          <w:sz w:val="24"/>
          <w:szCs w:val="24"/>
        </w:rPr>
        <w:t>Dr. Abel Santana Júnior:</w:t>
      </w:r>
      <w:r>
        <w:rPr>
          <w:sz w:val="24"/>
          <w:szCs w:val="24"/>
        </w:rPr>
        <w:t xml:space="preserve"> — Ele era meu amigo e vizinho. / </w:t>
      </w:r>
      <w:r>
        <w:rPr>
          <w:b/>
          <w:sz w:val="24"/>
          <w:szCs w:val="24"/>
        </w:rPr>
        <w:t xml:space="preserve">Alexandre Bastos Rodrigues: </w:t>
      </w:r>
      <w:r>
        <w:rPr>
          <w:sz w:val="24"/>
          <w:szCs w:val="24"/>
        </w:rPr>
        <w:t xml:space="preserve">— Outro dia, disseram-me que ele deu entrada no posto por volta das dezoito horas, sendo liberado cerca de nove e meia, nove e quarenta, caiu e bateu a cabeça. / </w:t>
      </w:r>
      <w:r>
        <w:rPr>
          <w:b/>
          <w:sz w:val="24"/>
          <w:szCs w:val="24"/>
        </w:rPr>
        <w:t>Dr. Abel Santana Júnior:</w:t>
      </w:r>
      <w:r>
        <w:rPr>
          <w:sz w:val="24"/>
          <w:szCs w:val="24"/>
        </w:rPr>
        <w:t xml:space="preserve"> </w:t>
      </w:r>
      <w:r>
        <w:rPr>
          <w:b/>
          <w:sz w:val="24"/>
          <w:szCs w:val="24"/>
        </w:rPr>
        <w:t xml:space="preserve">— </w:t>
      </w:r>
      <w:r>
        <w:rPr>
          <w:sz w:val="24"/>
          <w:szCs w:val="24"/>
        </w:rPr>
        <w:t xml:space="preserve">Não foi dentro do Posto Paulo Pereira. / </w:t>
      </w:r>
      <w:r>
        <w:rPr>
          <w:b/>
          <w:sz w:val="24"/>
          <w:szCs w:val="24"/>
        </w:rPr>
        <w:t xml:space="preserve">Alexandre Bastos Rodrigues: </w:t>
      </w:r>
      <w:r>
        <w:rPr>
          <w:sz w:val="24"/>
          <w:szCs w:val="24"/>
        </w:rPr>
        <w:t xml:space="preserve">— Mas, no momento, acharam que fosse. Depois, ele foi encontrado próximo à Padaria Canal, por volta de meia noite, sendo encaminhado para a Santa Casa, onde veio a óbito. Isso requer uma apuração. / </w:t>
      </w:r>
      <w:r>
        <w:rPr>
          <w:b/>
          <w:sz w:val="24"/>
          <w:szCs w:val="24"/>
        </w:rPr>
        <w:t xml:space="preserve">Dr. Abel Santana Júnior: </w:t>
      </w:r>
      <w:r>
        <w:rPr>
          <w:sz w:val="24"/>
          <w:szCs w:val="24"/>
        </w:rPr>
        <w:t xml:space="preserve">— Todos os casos serão apurados, é uma condição sine qua non. Tivemos, evidentemente, uma situação extraordinária em Cachoeiro, que foi a dengue. A dengue trouxe para o Posto Paulo Pereira Gomes uma situação grave, porque passamos de 150 atendimentos/dia para 300; aí, foi necessário tomarmos a medida de colocar um médico exclusivo lá para fazer esse atendimento. Se por um lado você libera rapidamente um paciente portador de dengue, por outro, acaba criando, na recepção do posto, uma situação extremamente crítica. Digo isso, porque, no sábado passado, quando eu estava de plantão lá, atendendo sozinho, havia dois repórteres filmando escondidos com o celular. Depois, tiveram a cara de pau de fazer uma ficha para serem atendidos por mim, dizendo que fizeram a filmagem. Não precisavam fazer isso, era só me procurar. Aquele lugar precisa ser olhado com mais respeito por parte de todo mundo e, evidentemente, também por parte da Secretaria de Saúde. Eu coloquei no slide para falar sobre o atendimento odontológico no Posto Paulo Pereira Gomes e farei uma crítica construtiva, já que o PA está sendo espezinhado pela mídia. Salvo um canal de televisão, ninguém mais se preocupou em divulgar que o posto está prestando esse tipo de atendimento no final de semana, e acredito que muitos dos senhores vereadores já perceberam isso. Já estamos há um mês prestando esse atendimento, mas ninguém falou nada, porque, talvez, coisa boa não mereça ser divulgada. Outra situação que merece ser tratada é a das unidades de estratégia de saúde da família, inclusive o prefeito já disse que estamos fazendo um remobiliamento para tentar melhorar esse local de trabalho. As nossas unidades de ESF não cumprem efetivamente tudo o que queríamos, pois só temos 52% de cobertura, o que já é muito, se formos olhar o que acontece em termos de Brasil. O Rodrigo, que é estudioso desse tipo de atendimento, sabe perfeitamente que isso ficou no papel, no sonho de quem criou um dos mais maravilhosos programas de saúde do mundo, só que não funcionou nem vai funcionar. Digo isso, porque o tempo passou, e as universidades brasileiras não se preocuparam em municiar essa área com profissionais competentes para trabalhar. São raras as universidades no Brasil que formam profissionais para atuar na saúde da família. Pergunto: há algum médico aqui que se candidata a trabalhar na estratégia de saúde da família em Cachoeiro? Estou precisando muito desse profissional. Pagamos bem? Não. No Sul do Estado está havendo uma situação de cooptação de profissionais pelos secretários de Saúde e pelos prefeitos, e eles vão para o Município que paga mais. Estamos pensando em fazer algo, inclusive, recentemente, o Governo do Estado lançou o PECAPS, que é o Programa Estadual de Cofinanciamento da Atenção Primária à Saúde, e Cachoeiro de Itapemirim, por ser o penúltimo Município em termos de arrecadação, foi o segundo a ser beneficiado com o recurso de aproximadamente dois milhões e seiscentos mil reais, e Cariacica com quatro milhões de reais. Já estamos recebendo esse dinheiro, sendo a nossa proposta melhorar as unidades e também, com parte desse recurso, aumentar o salário dos nossos profissionais das ESF’s; caso contrário, não conseguiremos ir muito longe. Acredito que essa também seja a ideia do prefeito, e vamos conseguir fazer isso. / </w:t>
      </w:r>
      <w:r>
        <w:rPr>
          <w:b/>
          <w:sz w:val="24"/>
          <w:szCs w:val="24"/>
        </w:rPr>
        <w:t xml:space="preserve">Osmar da Silva: </w:t>
      </w:r>
      <w:r>
        <w:rPr>
          <w:sz w:val="24"/>
          <w:szCs w:val="24"/>
        </w:rPr>
        <w:t xml:space="preserve">— Como seria o trabalho do médico dessa estratégia? / </w:t>
      </w:r>
      <w:r>
        <w:rPr>
          <w:b/>
          <w:sz w:val="24"/>
          <w:szCs w:val="24"/>
        </w:rPr>
        <w:t xml:space="preserve">Dr. Abel Santana Júnior: </w:t>
      </w:r>
      <w:r>
        <w:rPr>
          <w:sz w:val="24"/>
          <w:szCs w:val="24"/>
        </w:rPr>
        <w:t xml:space="preserve">— Ele deveria fazer consultas e seguir alguns programas do Governo Federal, com atendimento em pediatria, obstetrícia, pressão arterial e diabete. São esses os programas que deveriam ser acompanhados por esse médico, fazendo visitas aos idosos nas residências e também a pacientes acamados. / </w:t>
      </w:r>
      <w:r>
        <w:rPr>
          <w:b/>
          <w:sz w:val="24"/>
          <w:szCs w:val="24"/>
        </w:rPr>
        <w:t xml:space="preserve">Osmar da Silva: </w:t>
      </w:r>
      <w:r>
        <w:rPr>
          <w:sz w:val="24"/>
          <w:szCs w:val="24"/>
        </w:rPr>
        <w:t xml:space="preserve">— Perguntei, porque o meu genro fazia esse tipo de trabalho em São Paulo, e foi ele que eu indiquei ao senhor. / </w:t>
      </w:r>
      <w:r>
        <w:rPr>
          <w:b/>
          <w:sz w:val="24"/>
          <w:szCs w:val="24"/>
        </w:rPr>
        <w:t xml:space="preserve">Dr. Abel Santana Júnior: </w:t>
      </w:r>
      <w:r>
        <w:rPr>
          <w:sz w:val="24"/>
          <w:szCs w:val="24"/>
        </w:rPr>
        <w:t xml:space="preserve">— Já pedi a V. Ex.ª para arrumar mais uns três genros desse. / </w:t>
      </w:r>
      <w:r>
        <w:rPr>
          <w:b/>
          <w:sz w:val="24"/>
          <w:szCs w:val="24"/>
        </w:rPr>
        <w:t xml:space="preserve">Osmar da Silva: </w:t>
      </w:r>
      <w:r>
        <w:rPr>
          <w:sz w:val="24"/>
          <w:szCs w:val="24"/>
        </w:rPr>
        <w:t xml:space="preserve">— Ele fazia esse trabalho lá e era uma bênção na prevenção. / </w:t>
      </w:r>
      <w:r>
        <w:rPr>
          <w:b/>
          <w:sz w:val="24"/>
          <w:szCs w:val="24"/>
        </w:rPr>
        <w:t xml:space="preserve">Dr. Abel Santana Júnior: </w:t>
      </w:r>
      <w:r>
        <w:rPr>
          <w:sz w:val="24"/>
          <w:szCs w:val="24"/>
        </w:rPr>
        <w:t xml:space="preserve">— Exatamente. Hoje, o Governo Federal criou o PROVAB, que é o Programa de Valorização do Profissional da Atenção Básica, para médicos recém-formados, cujo objetivo é prepará-los para fazerem essa residência, e o salário é bem melhor do que o pago ao médico do PSF. Aí, esses profissionais perguntam: “Eu ganho seis mil, e o cara ganha oito mil? Então, por que eu vou trabalhar mais do que ele? Quem tem que trabalhar mais é quem ganha mais”. Temos um médico do PROVAB trabalhando conosco, e eu gostaria de ter mais, porque eles realmente ajudam a resolver o problema nas unidades de EAF’s. Temos outras categorias de funcionários em Cachoeiro que nos perguntam por que não tiramos um de um lugar e mandamos para outro, mas nós já fazemos isso, inclusive se hoje as unidades de saúde da família não estão sem médicos, é porque, às duras penas, os substituímos por esses profissionais, que são efetivos da prefeitura. Temos que entender que medicina é medicina e que não adianta colocar ginecologista para atender pediatria nem ortopedia para atender obstetrícia. Então, temos as nossas limitações, e os profissionais possuem suas especialidades. Esse tipo de problema só será resolvido efetivamente quando conseguirmos profissionais em número suficiente para cobrir as nossas unidades. Outra coisa importante que gostaria de compartilhar com os senhores é que não podemos construir novas unidades, se não tivermos profissionais para atuar nelas. O que eu posso fazer, e estou trabalhando para isso, é ter unidade de saúde efetivamente funcionando. Sobre os agentes comunitários de saúde e de endemias, temos sérios problemas com isso em Cachoeiro, principalmente com os de saúde e, talvez, por conta disso, não consigamos alcançar os nossos objetivos na estratégia de saúde da família dentro das comunidades. Temos 170 agentes de saúde quando precisamos de 390 para atender a contento. No Bairro Aeroporto, há 68 ruas sem cobertura de agente de saúde, e as meninas que atuam lá não dão conta. Na mesma situação estão outras comunidades. De 2009 para cá, começou-se um processo, por motivo de um TAC assinado com o Ministério Público, determinando que a prefeitura resolvesse essa situação. Conseguiram empurrar o promotor até 2013, e, quando assumi, disse que resolveríamos esse problema de uma maneira ou de outra. Na verdade, eram duas situações, já que eu precisava acertar a vida de 170 agentes de saúde, que trabalhavam sem ter nada regularizado; então, era preciso fazer um processo simplificado para admitir tanto os agentes de saúde quanto os de endemia. Houve um decreto, alguma coisa assim, pois ainda não tenho muito conhecimento de tudo o que se passa na secretaria, mas sei que todas as pessoas que já trabalhavam como agentes de saúde até 2006 tinham o direito de serem reconhecidas como funcionários da prefeitura, tendo sua situação legalizada. O processo se arrastou, já passou pela PGM e está nas mãos do prefeito para ser acertado. O processo simplificado para contratar os agentes de saúde e a totalidade dos agentes de endemias já está em licitação, e o TAC do Ministério Público determina que até maio o processo seletivo deve ser feito. Se isso não acontecer, a prefeitura terá que pagar dez mil reais/dia por cada agente de saúde e de endemia que estiver trabalhando. Aí, acredito que a prefeitura mandará todo mundo embora, porque são dez mil reais por dia. Isso foi por conta de uma inconsequência? Não estou colocando isso aqui, e sim expondo a realidade. Estou correndo e tentando, de todas as formas, convencer o Ministério Público a nos dar um prazo maior, porque acho que até meados do ano poderemos resolver isso. Por conta desse momento crítico da dengue, 100 agentes, que são em número de 130, estão nas ruas. É claro que, quando é necessário, os fiscais e as equipes de estratégia também saem, mas o que temos são 130 atuando, quando a necessidade de Cachoeiro é de 148. Acho que, com esse processo seletivo, conseguiremos solucionar o problema nos próximos dois meses. Quem é médico sabe que, por questões epidemiológicas, havia a possiblidade em todo o país termos um aumento de casos de dengue. Associado a isso, aconteceu um fenômeno que já havia ocorrido há 30 anos, a chamada dengue 4, que bem poucos tiveram a oportunidade de conhecer. Então, isso levou a uma situação atípica quanto à dengue, pois 189 mil habitantes de Cachoeiro estão susceptíveis a pegar essa doença, porque não temos a defesa contra o vírus 4. Isso não é terrorismo, como muitos disseram que era, quando eu alertei sobre essa possibilidade, inclusive me chamaram de visionário que queria aparecer. Na verdade, era uma mera questão de conhecer medicina e, sem querer ser profeta do Apocalipse, digo que em 2014 não estaremos livres de enfrentar esse mesmo fenômeno. Se há hoje 5.462 casos notificados, com 309 confirmados laboratorialmente, como o Roberto Póvoa gosta de dizer, temos mais 180 mil pessoas para ficar doentes de dengue. Isso é sério. A população de Cachoeiro precisa ter muita consciência disso, coisa que até agora não teve. O UBV ou o fumacê como todos conhecem foi expulso de alguns bairros do Município, e agentes de endemias da Secretaria Municipal de Saúde estão sendo tratados por alguns moradores como catadores de lixo, o que é humilhante. As pessoas jogam copinhos e garrafas quando os agentes estão limpando, sendo esse o comportamento da parte de muitos que não querem ajudar a solucionar o problema. Acho válida a proposta de se fazer um mutirão, inclusive foi feito um pelo Fabrício e Osmar no Bairro Zumbi, mas, duas semanas depois, acho que a situação já estava pior. Concorda, Ely? O bairro estava mais sujo do que antes da limpeza. Não adianta o agente ficar furando copinho e tendo que ver um indivíduo lá de cima jogar outro e pedir para furar aquele também. Essa situação é perigosa e não está nos ajudando a resolver um problema que Cachoeiro, o Sul e todo o Estado estão enfrentando. Há bairros de Cachoeiro nos quais não conseguimos visitar nem 10% das residências de classe alta, como é o caso do Gilberto Machado. Foi necessário recorrermos ao Ministério Público para que nos atendessem. A população de Cachoeiro não sabe disso. Depois do carnaval, nos meses de fevereiro e março, não conseguimos atingir nem 20% das residências em alguns bairros, coisa que nunca havia acontecido, e foi constatado estatisticamente que 74% dos focos de dengue em Cachoeiro estavam dentro das residências, e o restante em terrenos baldios. Quando percebemos que os hospitais particulares e públicos começam a receber uma demanda muito grande de pacientes, alguma coisa séria está acontecendo, e não se pode esperar apenas a SESA resolver o problema. Assim, reuni o meu grupo de trabalho na Secretaria de Saúde e abri o contingenciamento da dengue, assumindo a responsabilidade e os riscos que existiam. Isso consistia em colocar o fumacê nas ruas e as bombas costais, além de abrir mais postos de atendimento. Fizemos isso, atendendo já aos sinais de que a coisa estava acontecendo. O pior era o Bairro Zumbi e a região dos Bairros IBC e Aeroporto. Abrimos um posto no CAPS-AD e outro em Jardim Itapemirim. Assim, o atendimento da dengue está funcionando no posto do Jardim Itapemirim durante doze horas, no CAPS-AD e no PA Paulo Pereira Gomes. É dessa forma que estamos conseguindo vencer essa situação e torcemos para chover, mudar a temperatura e esfriar, porque, se esquentar, será pior. Quando chove, o mosquito procria, e, que quando esquenta, ele voa. Durante todo esse período de dengue que passamos, não tivemos nem caso de óbito confirmado de óbito dessa doença, há apenas dois em investigação pela Secretaria Estadual de Saúde. A confirmação ainda não ocorreu, porque demanda  um tempo de até 60 dias para que a SESA libere os resultados. Há alguns casos graves de dengue, assim considerados por envolverem pessoas idosas, portadoras de doenças crônicas ou outras concomitantes, que podem ser agravadas por essa doença, a exemplo dos cardiopatas, pneumopatas, diabete e por aí afora. Foram 34 casos nessa situação, e nenhum deles foi confirmado como dengue hemorrágica. Pode ser que esses dois óbitos, caso confirmados, sejam de dengue hemorrágica. A secretaria, no último período, teve um problema com a falta de medicamentos, e isso não se deu por nada relacionado à prefeitura, e sim por uma mudança no sistema que ocasionou um atraso, mas já está tudo regularizado e certinho. A secretaria está colocando tudo em dia, os nossos credores estão sendo pagos e não há nenhum problema na parte financeira. Eu passo a semana resolvendo a questão de gargalos referentes às demandas do Ministério Público. Podem me perguntar se eu não gosto disso, e direi que acho ótimo, pois é função deles se informar como as coisas estão acontecendo na saúde. O fato é que a demanda é grande demais e nos deixa tolhido em várias ações que precisamos fazer. Eu acabo tendo até que suspender algo que precisa ser feito para atender ao Ministério Público. As demandas são reais e referem-se às coisas que não estão sendo feitas. Eu listei essas demandas, porque tenho algumas explicações a dar e mostrar o que já foi feito. Uma delas diz respeito ao atendimento odontológico no PA e nas unidades de saúde. O promotor interpelou que as unidades estavam obsoletas, com material quebrado, que não tinha dentista, isso e aquilo. Então, a pedido do Dr. José Luiz, que é o responsável pelo setor odontológico, contratei um funcionário, que colocou em dia os nossos aparelhos, regularizando a situação pelo menos na quase totalidade dos nossos materiais. Dessa forma, as nossas unidades estão atendendo sim, embora ainda existam algumas deficiências, havendo a necessidade de colocar um material mais novinho; contudo, não estamos deixando de atender à população. Abrimos o atendimento no PA Paulo Pereira no sábado e no domingo, e deixo claro que não é para ninguém ir até lá fazer obturação de dente. É para atender as urgências odontológicas, e isso precisa ficar bem claro para a população. Podem me perguntar se eu não penso em fazer outra coisa, e de fato penso em fazer algo no Centro de Saúde para atender a alguns trabalhadores, que não têm como pagar por isso. Estamos estudando para ver se é possível fazer esse tipo de atendimento lá. Além disso, instalamos no CMU um posto de atendimento odontológico para atender aos servidores públicos. A prefeitura fez um plano de saúde, mas entendemos que grande parte dos funcionários não tem como pagar. Estamos estudando outro posto para também fazer isso, sem evidentemente afetar o horário de funcionamento da prefeitura. Quanto à reformulação do Código Sanitário Municipal, quero pedir o apoio dos senhores vereadores. A parte teórica já está pronta, e avançamos bastante na questão das taxas sanitárias, que foi um grande problema no passado, motivo de discórdia e de discussões. Inicialmente, pretendemos colocar em análise na internet para saber o que as pessoas pensam e, sendo bastante franco, digo que o que não pode é o Supermercado Perim pagar trinta e oito reais de taxa sanitária ao Município, e o botequim, lá do alto do Zumbi, contra o qual não tenho nada, pagar o mesmo valor. A Vigilância Sanitária do Estado cobrava de uma entidade privada de Cachoeiro de Itapemirim oito mil reais para funcionar. Aí, quando a Vigilância Sanitária Municipal chegou lá, eles já estavam com o cheque preparado, e tivemos que dizer que o valor era de trinta e oito reais. Assim, estamos colocando a questão para que as pessoas analisem e, depois, traremos para o conhecimento dos senhores, porque temos urgência em resolver isso. O Ministério Público tem cobrado da Secretaria de Saúde uma posição a esse respeito e está certíssimo. Digo isso, porque era algo que já deveria estar pronto há muito tempo. Os senhores sabem que a Secretaria de Saúde cede para as entidades filantrópicas de Cachoeiro vários equipamentos médicos, principalmente para o Hospital Infantil, Hospital Evangélico e Santa Casa. No Hospital Evangélico é o serviço de hemodinâmica – cirurgia de coração, colocação de stent e cateterismo cardíaco; na Santa Casa, o arco cirúrgico – que realiza cirurgias ortopédicas e outras por vídeo laparoscopia, e o Hospital Infantil – berço, berçários, respiradores e essas coisas. Esses contratos de cessão estão sendo analisados pelo Ministério Público. / </w:t>
      </w:r>
      <w:r>
        <w:rPr>
          <w:b/>
          <w:sz w:val="24"/>
          <w:szCs w:val="24"/>
        </w:rPr>
        <w:t xml:space="preserve">David Alberto Lóss: </w:t>
      </w:r>
      <w:r>
        <w:rPr>
          <w:sz w:val="24"/>
          <w:szCs w:val="24"/>
        </w:rPr>
        <w:t xml:space="preserve">— Qual o questionamento que o Ministério Público fez a respeito dessa cessão? / </w:t>
      </w:r>
      <w:r>
        <w:rPr>
          <w:b/>
          <w:sz w:val="24"/>
          <w:szCs w:val="24"/>
        </w:rPr>
        <w:t xml:space="preserve">Dr. Abel Santana Júnior: </w:t>
      </w:r>
      <w:r>
        <w:rPr>
          <w:sz w:val="24"/>
          <w:szCs w:val="24"/>
        </w:rPr>
        <w:t xml:space="preserve">— Quer que seja feito um levantamento de todo uso desses aparelhos em pacientes que não sejam do SUS e que lhe seja repassada essa informação. Assim, pode ser determinada a parte disso a ser direcionada ao Fundo Municipal de Saúde. / </w:t>
      </w:r>
      <w:r>
        <w:rPr>
          <w:b/>
          <w:sz w:val="24"/>
          <w:szCs w:val="24"/>
        </w:rPr>
        <w:t xml:space="preserve">David Alberto Lóss: </w:t>
      </w:r>
      <w:r>
        <w:rPr>
          <w:sz w:val="24"/>
          <w:szCs w:val="24"/>
        </w:rPr>
        <w:t xml:space="preserve">— Então, o Ministério Público entende que os hospitais privados estão tendo lucro, utilizando equipamentos públicos? / </w:t>
      </w:r>
      <w:r>
        <w:rPr>
          <w:b/>
          <w:sz w:val="24"/>
          <w:szCs w:val="24"/>
        </w:rPr>
        <w:t xml:space="preserve">Dr. Abel Santana Júnior: </w:t>
      </w:r>
      <w:r>
        <w:rPr>
          <w:sz w:val="24"/>
          <w:szCs w:val="24"/>
        </w:rPr>
        <w:t xml:space="preserve">— Exatamente. / </w:t>
      </w:r>
      <w:r>
        <w:rPr>
          <w:b/>
          <w:sz w:val="24"/>
          <w:szCs w:val="24"/>
        </w:rPr>
        <w:t xml:space="preserve">David Alberto Lóss: </w:t>
      </w:r>
      <w:r>
        <w:rPr>
          <w:sz w:val="24"/>
          <w:szCs w:val="24"/>
        </w:rPr>
        <w:t xml:space="preserve">— O Instituto do Coração também tem? / </w:t>
      </w:r>
      <w:r>
        <w:rPr>
          <w:b/>
          <w:sz w:val="24"/>
          <w:szCs w:val="24"/>
        </w:rPr>
        <w:t xml:space="preserve">Dr. Abel Santana Júnior: </w:t>
      </w:r>
      <w:r>
        <w:rPr>
          <w:sz w:val="24"/>
          <w:szCs w:val="24"/>
        </w:rPr>
        <w:t xml:space="preserve">— Sim. Estamos discutindo com aquele órgão para vermos de que forma poderemos trabalhar com isso. Não é uma situação comum, porque, se eu me colocasse como gestor da Santa Casa, diria: tome o seu arco cirúrgico de volta. Aí, eu, como secretário, o que faria com um arco cirúrgico? Nada. O Hospital Evangélico, que acabou de comprar um aparelho novo, pode dizer: “Tome o seu serviço de hemodinâmica!” O que eu faria com isso? Essa é uma situação que precisa ser bem discutida, não podemos tomar atitudes para, depois, nos arrepender, sem contar que a população de Cachoeiro usa demais os serviços desses hospitais. É isso que precisa estar na consciência das pessoas. Sobre a regularização do quadro de pessoal da SEMUS, o Ministério Público entende que a Secretaria de Saúde precisa ter um plano de salários desse setor, e eu também vejo assim. No nosso planejamento estratégico, estou brigando para que isso aconteça. Sei das dificuldades que isso trará ao erário público, mas não podemos mais ficar com médicos, trabalhando com os atuais salários, assim como os enfermeiros e técnicos; portanto, é preciso achar um caminho para melhorar essa situação. Questiona-se por que faltam médicos, mas a verdade é que hoje não são abertas mais universidades federais de medicina, pois o MEC manda abrir faculdades particulares. Há alguém aqui com filhos na faculdade de medicina? São cinco mil reais de mensalidade, e, para manter um filho em faculdade fora da cidade em que ele mora, gasta-se de oito a dez mil reais por mês. / </w:t>
      </w:r>
      <w:r>
        <w:rPr>
          <w:b/>
          <w:sz w:val="24"/>
          <w:szCs w:val="24"/>
        </w:rPr>
        <w:t xml:space="preserve">David Alberto Lóss: </w:t>
      </w:r>
      <w:r>
        <w:rPr>
          <w:sz w:val="24"/>
          <w:szCs w:val="24"/>
        </w:rPr>
        <w:t xml:space="preserve">— Aí, vem um irmão e diz: “Também quero, papai!” / </w:t>
      </w:r>
      <w:r>
        <w:rPr>
          <w:b/>
          <w:sz w:val="24"/>
          <w:szCs w:val="24"/>
        </w:rPr>
        <w:t xml:space="preserve">Dr. Abel Santana Júnior: </w:t>
      </w:r>
      <w:r>
        <w:rPr>
          <w:sz w:val="24"/>
          <w:szCs w:val="24"/>
        </w:rPr>
        <w:t xml:space="preserve">— O governo fez o FIES, e o estudante de escola particular pega esse financiamento. O Governo Federal está financiando universidade particular. Espero que a Presidente Dilma tenha sucesso ao reverter isso, inclusive há um projeto na Câmara Federal, iniciativa de uma pessoa pela qual tenho a maior admiração, que é o Deputado Camilo Cola, para exatamente fazer com que as pessoas formadas prestem atendimento aos Municípios com menos de 100 mil habitantes durante dois anos. Isso resolveria o problema da saúde? Não, mas, com certeza, daria o up grade, uma melhora muito grande neste momento que estamos vivendo hoje. Quanto às informações sobre serviços que serão prestados pelo Município no que se refere à mulher, tive uma reunião hoje com o promotor, e ele queria saber sobre o meu projeto de criar o Centro de Referência no Centro de Saúde. Pretendemos criar lá um local onde estaremos referenciando todos os profissionais com especialidades e, depois, todas as pacientes. A nossa ideia é ter um lugar, onde, quando necessário, poderá ser encontrado um profissional. Não adianta ter um ginecologista lá na unidade de estratégia de saúde do Bairro Otto Marins, atendendo a 20 pacientes uma vez a cada 15 dias. Essa não é a melhor forma de fazer saúde, pois gostaríamos de ter ginecologistas em todas as unidades, mas, infelizmente, Cachoeiro não tem condições para isso. São 32 unidades de saúde, e Cachoeiro não tem essa quantidade de ginecologistas. O Município tem 14 desses profissionais, e a melhor forma que eu vejo é concentrar esses especialistas para otimizar e melhorar o atendimento. Quanto ao protocolo municipal de atendimento à saúde do idoso, digo que essa é uma situação obrigatória do Município, e estamos começando a estudar isso, inclusive pedi um prazo maior, já que não tenho como resolver o problema de uma hora para outra. O fato é que Cachoeiro só tem dois geriatras, e um trabalha no Município, que é o Dr. Gastão Gonçalves Coelho. A mesma situação eu vivo hoje, quando o promotor me pede para tratar do CAPS, que é o centro de atenção ao paciente psiquiátrico. Eu tenho um psiquiatra que atende no CAPS a cada 15 dias, e nenhum outro psiquiatra de Cachoeiro se dispõe a atender. Todos sabem como é difícil conseguir uma consulta com esse profissional mesmo na rede privada. Como resolver esse problema? Eu não sei. Só espero que não seja resolvido como ocorreu recentemente, num caso de cirurgia, que o juiz mandou me conduzir para a delegacia por causa de uma paciente que brigava com a Santa Casa para ser operada de hérnia insicional. A paciente não queria fazer a cirurgia com o médico indicado pelo hospital, que, segundo ela, era um assassino, que já tinha feito um estrago na barriga dela, e o juiz entendeu que eu era obrigado a dar esse procedimento. Como eu disse que não tinha tempo hábil para fazer isso, fui conduzido à delegacia para assinar um termo circunstanciado. A paciente inclusive foi operada ontem pelo Dr. João Fernandes, a meu pedido. Quanto à regularização das instalações sanitárias do CEMURF, que é onde há os profissionais que fazem fisioterapia, lá no Bairro Marbrasa, digo que já está sendo efetuado, e estamos dando uma boa melhoria naquele centro, uma cara nova. O quadro mostra o agendamento que eu fiz das vezes que estive no Ministério Público e as pautas que foram discutidas. Agora, o promotor quer discutir comigo o que será feito com as crianças e adolescentes do Município. Inclusive, eu disse que entendo ser uma coisa de extrema importância, mas que não pode ser uma demanda da Secretaria de Saúde, e sim uma que envolva a saúde, educação, esporte e ação social. Vou conversar isso futuramente; caso contrário, fica um ônus muito pesado, e a Secretaria de Saúde não tem como resolver essa questão. Ali estão sendo mostradas as demandas judiciais que temos na secretaria, como solicitação de relatórios de pacientes psiquiátricos, encaminhamentos de juízes, pedindo que transportemos esse tipo de paciente, determinando que consigamos vagas em hospitais e clínicas. Há também as demandas de medicamentos difíceis, porque a farmácia da SESA dá uma série de remédios, mas a nossa farmácia é restrita quanto ao número. Aí, vem uma ordem judicial, determinando que entreguemos tal número de medicamentos por tempo indeterminado para Fulano, e somos forçados a obedecer. O mesmo acontece com os casos de cirurgias, como essa que coloquei agora há pouco e, mesmo não tendo nada a ver com o problema, somos obrigados a providenciar o procedimento até pagando. O vereador Fassarella me pediu que eu fosse bem enfático quanto a isso, pois algumas situações fogem totalmente ao nosso planejamento e orçamento. Todas essas demandas judiciais fogem a tudo, porque não sabemos o que virá e não temos ideia de qual será a nossa responsabilidade referente a isso. Temos, portanto, que trabalhar e bem por se tratarem de situações que somos obrigados a resolver. As pessoas precisam do atendimento e têm dificuldade para conseguir. Podem dizer que não é atenção primária, mas é um munícipe cachoeirense. Eu até concordo que a coisa tem que ser vista dessa forma, porque, sendo munícipe nosso, precisamos, no mínimo, buscar uma forma de solucionar o problema. / </w:t>
      </w:r>
      <w:r>
        <w:rPr>
          <w:b/>
          <w:sz w:val="24"/>
          <w:szCs w:val="24"/>
        </w:rPr>
        <w:t xml:space="preserve">Osmar da Silva: </w:t>
      </w:r>
      <w:r>
        <w:rPr>
          <w:sz w:val="24"/>
          <w:szCs w:val="24"/>
        </w:rPr>
        <w:t xml:space="preserve">— Então, por que é necessária essa intervenção judicial? Não poderíamos resolver antes dessa intervenção? / </w:t>
      </w:r>
      <w:r>
        <w:rPr>
          <w:b/>
          <w:sz w:val="24"/>
          <w:szCs w:val="24"/>
        </w:rPr>
        <w:t xml:space="preserve">Dr. Abel Santana Júnior: </w:t>
      </w:r>
      <w:r>
        <w:rPr>
          <w:sz w:val="24"/>
          <w:szCs w:val="24"/>
        </w:rPr>
        <w:t xml:space="preserve">— É justamente porque a Secretaria Municipal Saúde não tem a competência para fazer esses tipos de procedimentos. Não é de nossa alçada, e sim da do Governo do Estado. Aí, a pessoa vai até a superintendência, entra na fila, e o atendimento começa a demorar, até porque não há o procedimento a ser oferecido. A SESA não dá à superintendência o atendimento. Aí, o paciente acha que está demorando, entra na Justiça, e a ordem judicial chega para SESA ou para a Secretaria Municipal de Saúde devendo ser obedecida. / </w:t>
      </w:r>
      <w:r>
        <w:rPr>
          <w:b/>
          <w:sz w:val="24"/>
          <w:szCs w:val="24"/>
        </w:rPr>
        <w:t xml:space="preserve">Osmar da Silva: </w:t>
      </w:r>
      <w:r>
        <w:rPr>
          <w:sz w:val="24"/>
          <w:szCs w:val="24"/>
        </w:rPr>
        <w:t xml:space="preserve">— Temos que obedecer, mas também cobrar do Estado, não é? / </w:t>
      </w:r>
      <w:r>
        <w:rPr>
          <w:b/>
          <w:sz w:val="24"/>
          <w:szCs w:val="24"/>
        </w:rPr>
        <w:t xml:space="preserve">Dr. Abel Santana Júnior: </w:t>
      </w:r>
      <w:r>
        <w:rPr>
          <w:sz w:val="24"/>
          <w:szCs w:val="24"/>
        </w:rPr>
        <w:t xml:space="preserve">— Não tenha dúvida disso. Há uma situação hoje que é Consórcio Municipal Sul de Saúde, que visa exatamente isso. As prefeituras aportam uma determinada quantidade de dinheiro para aquele fundo, exatamente para cobrir essas situações, comprar cirurgias e medicamentos. Confesso aos senhores que sou contra, pelo menos para a maioria das situações, porque, no momento em que eu faço isso, retiro do Governo do Estado do Espírito Santo a responsabilidade do que lhe cabe fazer. / </w:t>
      </w:r>
      <w:r>
        <w:rPr>
          <w:b/>
          <w:sz w:val="24"/>
          <w:szCs w:val="24"/>
        </w:rPr>
        <w:t xml:space="preserve">Osmar da Silva: </w:t>
      </w:r>
      <w:r>
        <w:rPr>
          <w:sz w:val="24"/>
          <w:szCs w:val="24"/>
        </w:rPr>
        <w:t xml:space="preserve">— Se o Governo do Estado é obrigado a fazer, mas o juiz obriga o Município a agir, o prefeito deveria cobrar  participação do Estado para atender a esses casos. / </w:t>
      </w:r>
      <w:r>
        <w:rPr>
          <w:b/>
          <w:sz w:val="24"/>
          <w:szCs w:val="24"/>
        </w:rPr>
        <w:t xml:space="preserve">Dr. Abel Santana Júnior: </w:t>
      </w:r>
      <w:r>
        <w:rPr>
          <w:sz w:val="24"/>
          <w:szCs w:val="24"/>
        </w:rPr>
        <w:t xml:space="preserve">— Isso é feito. Eu já vi os prefeitos fazerem isso, através do consórcio. Acho que o consórcio está tomando um rumo perigoso, porque está dando ao Estado tudo o que ele quer. Há a demanda de uma neurocirurgia, compra-se pelo consórcio, e do mesmo jeito contrata-se um médico do PSF. O Estado vai se mexer para quê, se os Municípios estão se movimentando para resolver o problema de seus munícipes? Na verdade, quem deveria fazer isso é o Estado. / </w:t>
      </w:r>
      <w:r>
        <w:rPr>
          <w:b/>
          <w:sz w:val="24"/>
          <w:szCs w:val="24"/>
        </w:rPr>
        <w:t xml:space="preserve">Osmar da Silva: </w:t>
      </w:r>
      <w:r>
        <w:rPr>
          <w:sz w:val="24"/>
          <w:szCs w:val="24"/>
        </w:rPr>
        <w:t xml:space="preserve">— Com certeza. / </w:t>
      </w:r>
      <w:r>
        <w:rPr>
          <w:b/>
          <w:sz w:val="24"/>
          <w:szCs w:val="24"/>
        </w:rPr>
        <w:t xml:space="preserve">Dr. Abel Santana Júnior: </w:t>
      </w:r>
      <w:r>
        <w:rPr>
          <w:sz w:val="24"/>
          <w:szCs w:val="24"/>
        </w:rPr>
        <w:t xml:space="preserve">— Era o que eu tinha para expor para os senhores. Agradeço-lhes pela atenção e me coloco à disposição para eventuais colocações. / </w:t>
      </w:r>
      <w:r>
        <w:rPr>
          <w:b/>
          <w:sz w:val="24"/>
          <w:szCs w:val="24"/>
        </w:rPr>
        <w:t xml:space="preserve">Carlos Renato Lino (Presidente em exercício): </w:t>
      </w:r>
      <w:r>
        <w:rPr>
          <w:sz w:val="24"/>
          <w:szCs w:val="24"/>
        </w:rPr>
        <w:t xml:space="preserve">— Vamos fazer a chamada dos vereadores para os questionamentos, começando pelos que compõem a Comissão de Saúde desta Casa. / </w:t>
      </w:r>
      <w:r>
        <w:rPr>
          <w:b/>
          <w:sz w:val="24"/>
          <w:szCs w:val="24"/>
        </w:rPr>
        <w:t xml:space="preserve">David Alberto Lóss: </w:t>
      </w:r>
      <w:r>
        <w:rPr>
          <w:sz w:val="24"/>
          <w:szCs w:val="24"/>
        </w:rPr>
        <w:t xml:space="preserve">— Vai haver um prazo? / </w:t>
      </w:r>
      <w:r>
        <w:rPr>
          <w:b/>
          <w:sz w:val="24"/>
          <w:szCs w:val="24"/>
        </w:rPr>
        <w:t xml:space="preserve">Carlos Renato Lino (Presidente em exercício): </w:t>
      </w:r>
      <w:r>
        <w:rPr>
          <w:sz w:val="24"/>
          <w:szCs w:val="24"/>
        </w:rPr>
        <w:t xml:space="preserve">— Vamos limitar em três minutos para o vereador fazer a pergunta, e três para a resposta do secretário. / </w:t>
      </w:r>
      <w:r>
        <w:rPr>
          <w:b/>
          <w:sz w:val="24"/>
          <w:szCs w:val="24"/>
        </w:rPr>
        <w:t xml:space="preserve">David Alberto Lóss: </w:t>
      </w:r>
      <w:r>
        <w:rPr>
          <w:sz w:val="24"/>
          <w:szCs w:val="24"/>
        </w:rPr>
        <w:t xml:space="preserve">— É preciso observar o que prevê o Regimento Interno quanto a essa questão do tempo; caso contrário, sairemos daqui de madrugada. / </w:t>
      </w:r>
      <w:r>
        <w:rPr>
          <w:b/>
          <w:sz w:val="24"/>
          <w:szCs w:val="24"/>
        </w:rPr>
        <w:t xml:space="preserve">Delandi Pereira Macedo: </w:t>
      </w:r>
      <w:r>
        <w:rPr>
          <w:sz w:val="24"/>
          <w:szCs w:val="24"/>
        </w:rPr>
        <w:t xml:space="preserve">— Gostaria de solicitar que houvesse uma consideração quanto aos vereadores da Comissão de Saúde, até porque a demanda chega muito para nós, e o prazo de três minutos torna inviável a disseminação do assunto e dos problemas que precisam ser resolvidos. Não há interesse de prolongamento por parte da comissão, e sim de esclarecer as dúvidas que chegam para a nossa pasta, até porque o assunto tratado hoje é direcionado para esse fim. / </w:t>
      </w:r>
      <w:r>
        <w:rPr>
          <w:b/>
          <w:sz w:val="24"/>
          <w:szCs w:val="24"/>
        </w:rPr>
        <w:t xml:space="preserve">Carlos Renato Lino (Presidente em exercício): </w:t>
      </w:r>
      <w:r>
        <w:rPr>
          <w:sz w:val="24"/>
          <w:szCs w:val="24"/>
        </w:rPr>
        <w:t xml:space="preserve">— Sabemos que o trio compõe a comissão, mas, em se tratando de saúde, todos os vereadores conhecem o que se passa, inclusive eu, que trabalhei vinte anos nessa área, assim como o Elias. Os senhores podem fazer três perguntas em dois minutos cada, que dará seis. / </w:t>
      </w:r>
      <w:r>
        <w:rPr>
          <w:b/>
          <w:sz w:val="24"/>
          <w:szCs w:val="24"/>
        </w:rPr>
        <w:t xml:space="preserve">Delandi Pereira Macedo: </w:t>
      </w:r>
      <w:r>
        <w:rPr>
          <w:sz w:val="24"/>
          <w:szCs w:val="24"/>
        </w:rPr>
        <w:t xml:space="preserve">— Não estou questionando a experiência ou a capacidade que cada um dos vereadores tem de tratar do assunto nem desmerecendo nenhum colega, apenas fiz um reconhecimento, visto que o assunto que está sendo tratando refere-se à comissão. / </w:t>
      </w:r>
      <w:r>
        <w:rPr>
          <w:b/>
          <w:sz w:val="24"/>
          <w:szCs w:val="24"/>
        </w:rPr>
        <w:t>Carlos Renato Lino (Presidente em exercício): —</w:t>
      </w:r>
      <w:r>
        <w:rPr>
          <w:sz w:val="24"/>
          <w:szCs w:val="24"/>
        </w:rPr>
        <w:t xml:space="preserve"> Já passei para seis minutos. / </w:t>
      </w:r>
      <w:r>
        <w:rPr>
          <w:b/>
          <w:sz w:val="24"/>
          <w:szCs w:val="24"/>
        </w:rPr>
        <w:t xml:space="preserve">Delandi Pereira Macedo: </w:t>
      </w:r>
      <w:r>
        <w:rPr>
          <w:sz w:val="24"/>
          <w:szCs w:val="24"/>
        </w:rPr>
        <w:t xml:space="preserve">— Sinto-me honrado, Dr. Abel, na condição de presidente da Comissão de Saúde, por tê-lo aqui conosco diante de todas as demandas do setor. Na verdade, foi uma confissão de sua parte tudo isso o que relatou, visto que a situação se tornou crítica por ser algo nacional, e não somente de Cachoeiro de Itapemirim. Trata-se de um problema que atinge a todos os entes da Federação. Sinto-me honrado em tê-lo conosco e deixo claro que em momento algum esta Casa teve a intenção de queimar a imagem do político Abel Santana. Sabemos de sua idoneidade e que é um médico altamente respeitado em nossa cidade, com uma reputação ilibada. É essa a razão de estar ocupando um cargo tão importante em nosso Município, que é a Secretaria de Saúde. Esta Casa está apenas cumprindo o seu papel, e as demandas que chegam até nós quanto à saúde são enormes. A Câmara é criticada quando quer resolver uma situação que envolve uma secretaria ou outra, e somos acusados de fazer politicagem com isso. Observamos que o Ministério Público o convoca quase todo dia, conforme cronograma que foi exibido ali, enquanto esta é a primeira vez que a nossa comissão o convocou para vir aqui dar esclarecimentos à população de Cachoeiro sobre a verdadeira situação em que está a saúde no Município. Inclusive, trata-se de uma competência do senhor. Este momento é muito importante para nós, e, repito, não há nenhuma intenção de queimar a sua imagem. Dr. Abel, o senhor assumiu uma pasta bastante complicada, que traz dúvidas e, nos últimos dias, têm acontecido algumas situações, sendo-nos exigido dar uma resposta à população, o que só pode vir da sua parte. / </w:t>
      </w:r>
      <w:r>
        <w:rPr>
          <w:b/>
          <w:sz w:val="24"/>
          <w:szCs w:val="24"/>
        </w:rPr>
        <w:t xml:space="preserve">Dr. Abel Santana Júnior: </w:t>
      </w:r>
      <w:r>
        <w:rPr>
          <w:sz w:val="24"/>
          <w:szCs w:val="24"/>
        </w:rPr>
        <w:t>— Sem dúvida. /</w:t>
      </w:r>
      <w:r>
        <w:rPr>
          <w:b/>
          <w:sz w:val="24"/>
          <w:szCs w:val="24"/>
        </w:rPr>
        <w:t xml:space="preserve"> Delandi Pereira Macedo: </w:t>
      </w:r>
      <w:r>
        <w:rPr>
          <w:sz w:val="24"/>
          <w:szCs w:val="24"/>
        </w:rPr>
        <w:t xml:space="preserve">— Quando o senhor vem aqui esclarecer as nossas dúvidas, está esclarecendo também as da população. Sinto-me à vontade, mesmo sabendo que algumas pessoas estão de cara trunfada conosco, achando que estamos colocando o secretário de Saúde contra a parede. A nossa intenção é exatamente trazê-lo aqui para prestar esses esclarecimentos, que são muito importantes para nós e também para o Município. Gostaria de registrar essas considerações e fazer algumas perguntas. Os vereadores me desculpem, mas, apesar de quererem me coibir, falarei, porque, na hora de se apresentar diante da população, o presidente da comissão sou eu. Eu tenho que fazer esses esclarecimentos, porque o convite partiu da comissão, e eu não estou sozinho, tenho ao meu lado os colegas Rodrigo e Osmar. Secretário, uma das dificuldades que a secretaria está enfrentando é sobre a contratação de médicos, e, segundo o senhor, esses profissionais estão com medo de fazer o atendimento no Posto Paulo Pereira exatamente pelas notícias veiculadas, dando conta de que as pessoas estão morrendo lá. Creio que a dificuldade que eles estão enfrentando diz respeito ao aparelhamento e às condições de trabalho do Posto Paulo Pereira, sem contar os salários, que são realmente baixos. O prefeito, segundo informações, decretou um aumento de salário para os médicos que farão plantão no PA Paulo Pereira Gomes, mas eu acho que isso não é suficiente, sendo necessário fazer o trabalho de base nas unidades de saúde, na porta de entrada para as pessoas que estão tendo dificuldade nesse atendimento. Sem ter o atendimento necessário na porta de entrada, que são as unidades de saúde, eles vão bater nas portas do Posto Paulo Pereira Gomes, tendo em vista que na Santa Casa não deixam entrar, pois só atende a grandes urgências. Aí, a pessoa chega ao PA Paulo Pereira Gomes, talvez, não consiga o atendimento ideal, o que acaba gerando até óbito. Secretário, há realmente um trabalho a ser feito quanto à melhoria do salário dos médicos para dar-lhes condições de trabalho? Ora, se a Secretaria de Saúde do Município vizinho oferece um salário mais atrativo, qualquer trabalhador optará por lá, é óbvio. Então, precisamos tomar uma atitude. Que atitude esse governo pode tomar para sanar esse problema? / </w:t>
      </w:r>
      <w:r>
        <w:rPr>
          <w:b/>
          <w:sz w:val="24"/>
          <w:szCs w:val="24"/>
        </w:rPr>
        <w:t xml:space="preserve">Dr. Abel Santana Júnior: </w:t>
      </w:r>
      <w:r>
        <w:rPr>
          <w:sz w:val="24"/>
          <w:szCs w:val="24"/>
        </w:rPr>
        <w:t xml:space="preserve">— Primeiramente, quero agradecer as suas palavras e dizer que, como secretário de Saúde, convocado, convidado ou intimado, é minha obrigação vir aqui dar uma satisfação, principalmente aos senhores três, repassando-lhes as devidas informações sobre o que acontece. Isso, porque entendo que recai sobre os senhores a responsabilidade de dar as respostas. Estarei sempre à disposição, e que se abra também um canal mais efetivo, marcando-se dia e hora para que isso passe a ser até uma rotina da secretaria para facilitar os nossos entendimentos. Não há nenhum impedimento a que isso seja feito. Quanto ao PA Paulo Pereira Gomes, no que diz respeito ao salário, digo que não teremos mais problema em relação aos outros Municípios do Sul do Estado do Espírito Santo, porque nos balizamos, para dar esse reajuste, no valor que é praticado pela Santa Casa e pela Unimed Sul Capixaba, hospitais que têm pronto-socorro atendendo à população de um modo geral. Ficou um salário que, como médico, posso dizer que é bem atrativo; então, o problema do salário para o PA Paulo Pereira Gomes acabou. Eu coloquei aquela preocupação para os senhores a respeito da posição e espero que seja vencida pelos colegas. Para que isso aconteça, é preciso oferecer, como o senhor mesmo disse, condições de trabalho. Precisamos melhorar a forma como as pessoas que vão até lá são recebidas e atendidas; isso não é só no Paulo Pereira Gomes, e sim em todos os locais de atuação da Secretaria de Saúde. Precisamos entender, naquela secretaria, que vendemos um plano de saúde municipal e devemos sempre atender bem as pessoas que nos procuram. É preciso melhorar muito nesse sentido também. Haverá algumas alterações no PA Paulo Pereira Gomes nos próximos dias. Há duas enfermarias que precisam ser consertadas, já foram fechadas e vamos começar a mexer, o que melhorará muito o fluxo das coisas lá. Essas enfermarias são grandes e comportam aproximadamente trinta leitos; assim, por falta delas, tivemos que adequar alguns locais do posto para prestar o atendimento, o que causa um transtorno muito grande lá. Eu acho que isso será solucionado agora. Temos que também fazer alguma coisa relacionada a esses profissionais médicos, buscando conseguir outros que se dediquem mais a Cachoeiro. Digo isso, porque atualmente esse trabalho é nômade; faço um contrato hoje, e, amanhã, o sujeito já diz: “Foram trezentos e tantos atendimentos, nunca mais volto aqui.” Se conseguirmos dar uma constância no número de médicos, atendendo lá, com certeza, resolveremos esse problema. Vamos fazer com que esses médicos se fixem, até porque em nenhum outro lugar do Sul do Estado do Espírito Santo paga-se o valor que está sendo pago no Posto Paulo Pereira Gomes. / </w:t>
      </w:r>
      <w:r>
        <w:rPr>
          <w:b/>
          <w:sz w:val="24"/>
          <w:szCs w:val="24"/>
        </w:rPr>
        <w:t xml:space="preserve">Delandi Pereira Macedo: </w:t>
      </w:r>
      <w:r>
        <w:rPr>
          <w:sz w:val="24"/>
          <w:szCs w:val="24"/>
        </w:rPr>
        <w:t xml:space="preserve">— A demanda reprimida é muito grande, são vinte e três mil quinhentas e três consultas; pergunto: não há como fazer uma força-tarefa ou algo parecido junto ao Estado e aos hospitais, com vistas a atender a nossa região e diminuir essa demanda? Há pessoas que para fazer um exame altamente complexo precisam se deslocar até Vitória. Inclusive, há uma que está buscando socorro há tempo e não consegue uma resposta. Secretário, não há como fazer um planejamento também no que tange a consultas e exames para tentar diminuir essa demanda, esse tempo de espera da população? / </w:t>
      </w:r>
      <w:r>
        <w:rPr>
          <w:b/>
          <w:sz w:val="24"/>
          <w:szCs w:val="24"/>
        </w:rPr>
        <w:t xml:space="preserve">Dr. Abel Santana Júnior: </w:t>
      </w:r>
      <w:r>
        <w:rPr>
          <w:sz w:val="24"/>
          <w:szCs w:val="24"/>
        </w:rPr>
        <w:t xml:space="preserve">— Essa é uma discussão que já estamos tendo na CIB e na CIR, visto que essa demanda está atormentando a vida de todos os secretários de Saúde do Estado. É um absurdo vermos todos os dias saírem carros e mais carros daqui, levando pacientes para serem atendidos em outros Municípios. Já ouvi relato de motoristas que saem daqui às cinco horas da manhã, levando pessoas para fazerem exames em outros Municípios. Esses pacientes sequer tomaram café da manhã e não têm dinheiro para comer durante o dia, sendo que o carro só retorna para cá às cinco, seis, sete horas da noite. Para mim, essa é uma situação subumana. / </w:t>
      </w:r>
      <w:r>
        <w:rPr>
          <w:b/>
          <w:sz w:val="24"/>
          <w:szCs w:val="24"/>
        </w:rPr>
        <w:t xml:space="preserve">Delandi Pereira Macedo: </w:t>
      </w:r>
      <w:r>
        <w:rPr>
          <w:sz w:val="24"/>
          <w:szCs w:val="24"/>
        </w:rPr>
        <w:t xml:space="preserve">— Temos que mudar essa realidade. / </w:t>
      </w:r>
      <w:r>
        <w:rPr>
          <w:b/>
          <w:sz w:val="24"/>
          <w:szCs w:val="24"/>
        </w:rPr>
        <w:t xml:space="preserve">Dr. Abel Santana Júnior: </w:t>
      </w:r>
      <w:r>
        <w:rPr>
          <w:sz w:val="24"/>
          <w:szCs w:val="24"/>
        </w:rPr>
        <w:t xml:space="preserve">— Com certeza. / </w:t>
      </w:r>
      <w:r>
        <w:rPr>
          <w:b/>
          <w:sz w:val="24"/>
          <w:szCs w:val="24"/>
        </w:rPr>
        <w:t xml:space="preserve">Delandi Pereira Macedo: </w:t>
      </w:r>
      <w:r>
        <w:rPr>
          <w:sz w:val="24"/>
          <w:szCs w:val="24"/>
        </w:rPr>
        <w:t xml:space="preserve">— Existem meios para mudar isso? / </w:t>
      </w:r>
      <w:r>
        <w:rPr>
          <w:b/>
          <w:sz w:val="24"/>
          <w:szCs w:val="24"/>
        </w:rPr>
        <w:t xml:space="preserve">Dr. Abel Santana Júnior: </w:t>
      </w:r>
      <w:r>
        <w:rPr>
          <w:sz w:val="24"/>
          <w:szCs w:val="24"/>
        </w:rPr>
        <w:t xml:space="preserve">— Um dos meios para tentar minimizar essa situação é exatamente o consórcio sobre o qual eu já falei, que nos permitirá comprar alguns exames, cirurgias e procedimentos; porém, ao agirmos assim, visando diminuir essa demanda reprimida, o Estado deixa de fazer a parte que lhe cabe. Ora, o Município acaba cumprindo a função que é de responsabilidade do Estado. Há poucos dias, disseram-me que era preciso comprar cem exames de ressonância magnética, e eu alertei que isso cabia ao Estado; caso contrário, daqui a pouco, seremos obrigados a assumir também as cirurgias. / </w:t>
      </w:r>
      <w:r>
        <w:rPr>
          <w:b/>
          <w:sz w:val="24"/>
          <w:szCs w:val="24"/>
        </w:rPr>
        <w:t xml:space="preserve">Delandi Pereira Macedo: </w:t>
      </w:r>
      <w:r>
        <w:rPr>
          <w:sz w:val="24"/>
          <w:szCs w:val="24"/>
        </w:rPr>
        <w:t xml:space="preserve">— O Estado compra essas cirurgias? / </w:t>
      </w:r>
      <w:r>
        <w:rPr>
          <w:b/>
          <w:sz w:val="24"/>
          <w:szCs w:val="24"/>
        </w:rPr>
        <w:t xml:space="preserve">Dr. Abel Santana Júnior: </w:t>
      </w:r>
      <w:r>
        <w:rPr>
          <w:sz w:val="24"/>
          <w:szCs w:val="24"/>
        </w:rPr>
        <w:t xml:space="preserve">— Sim. / </w:t>
      </w:r>
      <w:r>
        <w:rPr>
          <w:b/>
          <w:sz w:val="24"/>
          <w:szCs w:val="24"/>
        </w:rPr>
        <w:t xml:space="preserve">Delandi Pereira Macedo: </w:t>
      </w:r>
      <w:r>
        <w:rPr>
          <w:sz w:val="24"/>
          <w:szCs w:val="24"/>
        </w:rPr>
        <w:t xml:space="preserve">— Quem aponta essa demanda para o Estado? A porta de entrada não é o Município? / </w:t>
      </w:r>
      <w:r>
        <w:rPr>
          <w:b/>
          <w:sz w:val="24"/>
          <w:szCs w:val="24"/>
        </w:rPr>
        <w:t xml:space="preserve">Dr. Abel Santana Júnior: </w:t>
      </w:r>
      <w:r>
        <w:rPr>
          <w:sz w:val="24"/>
          <w:szCs w:val="24"/>
        </w:rPr>
        <w:t xml:space="preserve">— Exatamente, mas, como essa demanda é muito grande, não se consegue comprar em número suficiente. Hoje, Cachoeiro manda pacientes para outros Municípios todos os dias da semana, inclusive sábados, domingos e feriados, porque a Superintendência Regional Sul, através de uma amiga que atua lá, tem conseguido isso para nós. Se um Município não conseguiu realizar todos os exames que estavam propostos para ele, essa amiga me diz, por exemplo, que há disponíveis trinta exames de ressonância em Vitória nos fins de semana; aí, se eu tiver pacientes, mando-os para lá, e é dessa maneira que estamos tentando resolver essa situação. Muitas vezes, percebemos que essa transferência se dá por conta de cinquenta, cem reais de diferença de exames. Um determinado exame custa trezentos e cinquenta reais em Vitória, enquanto aqui sai por quatrocentos reais; pergunto: e a despesa com combustível, veículos e motoristas? Há ainda o risco das estradas e a situação dos nossos pacientes, mas essas despesas não são colocadas no contexto na hora de fazer as contas, mesmo já tendo alertado sobre isso várias vezes nas reuniões. É preciso sim avaliar esse lado. Então, ganhamos do Estado um centro de especialidades, consultas e exames para o Sul do Espírito Santo, exatamente para tentar amenizar essa demanda. O Governo do Estado está com uma proposta de transporte sanitário para funcionar da seguinte maneira: criaremos um terminal rodoviário em Cachoeiro, com ônibus grandes; aí, os Municípios vizinhos trarão seus pacientes para cá, colocaremos todos nesses ônibus e os levaremos para locais onde há exames. Dessa forma, não mudará nada, apenas diminuirá um pouco a nossa demanda, o nosso gasto, mas não resolverá o problema. Entendemos que é preciso buscar na nossa região locais que realizem os exames e as cirurgias para que não tenhamos que levar os nossos doentes para outros Municípios. / </w:t>
      </w:r>
      <w:r>
        <w:rPr>
          <w:b/>
          <w:sz w:val="24"/>
          <w:szCs w:val="24"/>
        </w:rPr>
        <w:t xml:space="preserve">Delandi Pereira Macedo: </w:t>
      </w:r>
      <w:r>
        <w:rPr>
          <w:sz w:val="24"/>
          <w:szCs w:val="24"/>
        </w:rPr>
        <w:t xml:space="preserve">— Muito obrigado! / </w:t>
      </w:r>
      <w:r>
        <w:rPr>
          <w:b/>
          <w:sz w:val="24"/>
          <w:szCs w:val="24"/>
        </w:rPr>
        <w:t>Rodrigo Pereira Costa:</w:t>
      </w:r>
      <w:r>
        <w:rPr>
          <w:sz w:val="24"/>
          <w:szCs w:val="24"/>
        </w:rPr>
        <w:t xml:space="preserve"> — Boa-tarde a todos! Dr. Abel, é uma satisfação tê-lo aqui! Parabenizo-o pela importante explanação, mostrando a sua visão quanto à saúde em Cachoeiro. A Secretaria Municipal de Saúde é uma das mais complexas do Município, e realmente não é fácil coordená-la, até porque, como o senhor mesmo disse, ela é uma mini-prefeitura. É muito difícil colocar nos eixos o setor de saúde do Município diante de tantas demandas. Agradeço-o pela disponibilidade de estar aqui, aceitando o nosso convite e respondendo aos questionamentos dos vereadores. Gostaria de falar a respeito do plano de cargos e salários para os funcionários do setor de saúde. No meu entendimento, já passou da hora de pensarmos nisso com carinho, dando mais atenção aos profissionais da Secretaria de Saúde. Eu trabalhei nessa secretaria por quase quatro anos e sei que lá existem muitos funcionários que realmente vestem a camisa e se dedicam ao trabalho, assim como há também aqueles que não correspondem ao papel de servidores públicos. Tenho conversado com alguns profissionais da saúde, que reivindicam um plano de cargos e salários. Acho que, com essa valorização, a secretaria poderá melhorar ainda mais o atendimento à população. Gostaria de saber quais são as possibilidades reais de termos realmente esse plano implementado na Secretaria Municipal de Saúde de Cachoeiro. / </w:t>
      </w:r>
      <w:r>
        <w:rPr>
          <w:b/>
          <w:sz w:val="24"/>
          <w:szCs w:val="24"/>
        </w:rPr>
        <w:t>Dr. Abel</w:t>
      </w:r>
      <w:r>
        <w:rPr>
          <w:b/>
          <w:sz w:val="44"/>
          <w:szCs w:val="44"/>
        </w:rPr>
        <w:t xml:space="preserve"> </w:t>
      </w:r>
      <w:r>
        <w:rPr>
          <w:b/>
          <w:sz w:val="24"/>
          <w:szCs w:val="24"/>
        </w:rPr>
        <w:t xml:space="preserve">Santana Júnior: </w:t>
      </w:r>
      <w:r>
        <w:rPr>
          <w:sz w:val="24"/>
          <w:szCs w:val="24"/>
        </w:rPr>
        <w:t xml:space="preserve">— Vereador, como eu disse anteriormente, para mim, isso é uma necessidade imperiosa. Entendo que será muito difícil prestar um bom atendimento à população no que diz respeito à saúde, se não revermos essa situação. Ninguém está pensando em dinheiro, mas também não se trabalha com tranquilidade sem ter como pagar as suas dívidas e colocar comida em casa. É muito fácil exigirmos dos funcionários. Sabemos como o setor de saúde é cobrado, inclusive somos chamados de tudo, até de “mercenários”, que é a menor palavra que nos classificam. Vereador, pode ter certeza de que eu vou trabalhar por essa causa. Assim que concluirmos o planejamento estratégico da secretaria, pegaremos nesse trabalho. Vou recorrer ao Sindicato dos Médicos do Estado Espírito Santo para que possamos trabalhar nesse sentido. Evidentemente, isso terá que passar pela Procuradoria Geral do Município e pelo aval do Prefeito Casteglione, mas esse é um trabalho que certamente vamos desenvolver logo. / </w:t>
      </w:r>
      <w:r>
        <w:rPr>
          <w:b/>
          <w:sz w:val="24"/>
          <w:szCs w:val="24"/>
        </w:rPr>
        <w:t xml:space="preserve">Rodrigo Pereira Costa: </w:t>
      </w:r>
      <w:r>
        <w:rPr>
          <w:sz w:val="24"/>
          <w:szCs w:val="24"/>
        </w:rPr>
        <w:t xml:space="preserve">— Fico feliz, secretário, de ouvir isso. Sei o quanto os funcionários da saúde precisam e merecem essa valorização. Outra preocupação minha é quanto às consultas que são marcadas nas unidades de saúde. Fui enfermeiro de PSF e sei o quanto esse serviço prejudica o bom funcionamento das unidades de saúde. No entendimento da população, é um dever do Município dar conta dessas demandas. Então, fazendo um balanço das unidades de saúde, identificamos que há algumas com mais de trezentas consultas reprimidas, de 2009 e 2010 que até hoje não foram marcadas. Essa não é uma responsabilidade do Município, e sim do Estado. Na verdade, colocaram essas consultas para as unidades de saúde com a intenção de aliviar as filas do CRE; porém, acabaram com as filas daquele centro, mas prejudicaram as unidades de saúde. Tenho conhecimento de que algumas funcionárias que marcam essas consultas são maltratadas pelos pacientes e até tachadas de mal educadas por não quererem cumprir seu papel nas unidades de saúde. Existe algum planejamento, alguma estratégia para diminuir essa demanda reprimida ou retirar essas marcações das unidades de saúde, com vistas a amenizar essa situação? É importante dizer que tem se perdido muitas consultas, porque, quando chegam a marcar uma de 2010 ou 2011, por exemplo, a pessoa já faleceu ou pagou particular. Aí, não dá tempo de fazer a comunicação unidade/paciente, perdendo-se consultas e desperdiçando recursos. / </w:t>
      </w:r>
      <w:r>
        <w:rPr>
          <w:b/>
          <w:sz w:val="24"/>
          <w:szCs w:val="24"/>
        </w:rPr>
        <w:t xml:space="preserve">Dr. Abel Santana Júnior: </w:t>
      </w:r>
      <w:r>
        <w:rPr>
          <w:sz w:val="24"/>
          <w:szCs w:val="24"/>
        </w:rPr>
        <w:t xml:space="preserve">— Vereador, já identificamos várias irregularidades nesse processo. Está aqui o Dr. Beto, que atua comigo nesse trabalho. Não havia sequer um pequeno protocolo de agendamento de exame ou consulta. Então, estamos começando a trabalhar algumas mudanças no sistema de agendamento. Também não concordo com o que está acontecendo, mas a dificuldade maior que vejo é com relação a esses profissionais para atenderem. Teremos uma reunião e vamos tentar acertar algumas coisas com relação aos funcionários do agendamento nas unidades de saúde. Existe uma forma de agendamento que pode ser considerada torpe, sacana, e até peço desculpas pelas palavras. A sua unidade é a primeira a marcar consultas/exames todos os dias; a do Luizinho Tereré, a última, e nunca sobra para a dele. Não existe um rodízio, que é o mínimo que poderia haver. Hoje, a unidade tal é a primeira; amanhã, a segunda, depois a terceira, enfim, vamos fazer um rodízio. Eu não tenho dúvidas de que algumas unidades são privilegiadas quanto à marcação. Ouço algumas pessoas dizerem que na Secretaria de Saúde marcam uma consulta com dez, quinze dias, enquanto outras esperam dois anos para dar entrada num pedido e não conseguem fazer nada. Então, há alguma coisa errada nisso, e estamos tentando descobrir o que é para corrigir essa falha. Já existe dificuldade para conseguir marcar consulta, exame e cirurgia e, se não corrigirmos esse erro, a situação ficará ainda mais crítica. Vamos trabalhar nesse sentido sim. / </w:t>
      </w:r>
      <w:r>
        <w:rPr>
          <w:b/>
          <w:sz w:val="24"/>
          <w:szCs w:val="24"/>
        </w:rPr>
        <w:t xml:space="preserve">Rodrigo Pereira Costa: </w:t>
      </w:r>
      <w:r>
        <w:rPr>
          <w:sz w:val="24"/>
          <w:szCs w:val="24"/>
        </w:rPr>
        <w:t xml:space="preserve">— Secretário, certa vez, vindo de Vitória, vi uma van fazendo ultrapassagens perigosas, em locais proibidos, e em alta velocidade, inclusive gravei e entreguei a filmagem nas mãos da coordenadora de transportes. Esses motoristas colocam em risco a vida dos pacientes que são transportados nas vans. Isso tem sido feito na BR 101, que é uma estrada muito perigosa. Outra denúncia que tenho diz respeito à chegada dessas vans aqui, pois parece que é cobrado um valor dos pacientes transportados nesses veículos. Então, que o senhor possa averiguar essa denúncia, da qual não tenho prova. / </w:t>
      </w:r>
      <w:r>
        <w:rPr>
          <w:b/>
          <w:sz w:val="24"/>
          <w:szCs w:val="24"/>
        </w:rPr>
        <w:t xml:space="preserve">Dr. Abel Santana Júnior: </w:t>
      </w:r>
      <w:r>
        <w:rPr>
          <w:sz w:val="24"/>
          <w:szCs w:val="24"/>
        </w:rPr>
        <w:t xml:space="preserve">— Confesso ao senhor que isso é pior do que puxar o tapete. Certamente, eu vou averiguar isso. / </w:t>
      </w:r>
      <w:r>
        <w:rPr>
          <w:b/>
          <w:sz w:val="24"/>
          <w:szCs w:val="24"/>
        </w:rPr>
        <w:t xml:space="preserve">Osmar da Silva: </w:t>
      </w:r>
      <w:r>
        <w:rPr>
          <w:sz w:val="24"/>
          <w:szCs w:val="24"/>
        </w:rPr>
        <w:t xml:space="preserve">— Boa-tarde a todos! Dr. Abel, muito obrigado por sua presença nesta Casa para falar sobre as questões da saúde, inclusive da dengue. No domingo, dois funcionários meus estavam com dengue e foram para a Unimed, onde não havia mais vagas. A coisa não está fácil, não. Eu acho que, muitas vezes, queremos tampar o sol com a peneira. O governo compra esses exames onde e como ele quer, ou seja, da maneira que lhe convém. Em minha opinião, os prefeitos deveriam se unir e mostrar para o governador a dificuldade que há para fazer toda essa manobra, esse trajeto. Além das ultrapassagens perigosas, muitas outras coisas podem acontecer, sem falar do custo disso. Se um exame em Cachoeiro custa quatrocentos reais, podemos intervir para tentar reduzir o preço, de maneira a que as coisas possam fluir melhor. As pessoas marcam os exames, mas a demora é tanta que os doentes não os usam mais, até porque muitos já morreram ou fizeram uma vaquinha para pagar particular. Então, esse é um dinheiro perdido. / </w:t>
      </w:r>
      <w:r>
        <w:rPr>
          <w:b/>
          <w:sz w:val="24"/>
          <w:szCs w:val="24"/>
        </w:rPr>
        <w:t xml:space="preserve">Dr. Abel Santana Júnior: </w:t>
      </w:r>
      <w:r>
        <w:rPr>
          <w:sz w:val="24"/>
          <w:szCs w:val="24"/>
        </w:rPr>
        <w:t xml:space="preserve">— Nós estamos fazendo um trabalho de levantamento de absenteísmo de exames e cirurgias. Recentemente, conseguimos na Santa Casa de Castelo algumas cirurgias ginecológicas; na primeira leva, seis pacientes se recusaram a ir por ser feriado. Não aceitaram, porque seriam operadas num feriado e, assim, perderiam o final de semana. Essas pacientes estavam há seis meses esperando a cirurgia, mas, mesmo assim, se recusaram a ir por ser feriado. Então, de certa maneira, Cachoeiro tem sido beneficiado, porque, como a Superintendência está localizada aqui, quando os Municípios avisam que os pacientes não virão mais, imediatamente, a Ana Paula nos liga, dizendo que há tantos exames em tal lugar e que podemos encaminhar os nossos pacientes. Nem sempre conseguimos fazer isso, porque é preciso achar esses pacientes, principalmente quando são dos distritos. Ainda assim, temos tido algum benefício nisso. / </w:t>
      </w:r>
      <w:r>
        <w:rPr>
          <w:b/>
          <w:sz w:val="24"/>
          <w:szCs w:val="24"/>
        </w:rPr>
        <w:t xml:space="preserve">Osmar da Silva: </w:t>
      </w:r>
      <w:r>
        <w:rPr>
          <w:sz w:val="24"/>
          <w:szCs w:val="24"/>
        </w:rPr>
        <w:t xml:space="preserve">— Essa informação é de muita valia para nós. / </w:t>
      </w:r>
      <w:r>
        <w:rPr>
          <w:b/>
          <w:sz w:val="24"/>
          <w:szCs w:val="24"/>
        </w:rPr>
        <w:t xml:space="preserve">Dr. Abel Santana Júnior: </w:t>
      </w:r>
      <w:r>
        <w:rPr>
          <w:sz w:val="24"/>
          <w:szCs w:val="24"/>
        </w:rPr>
        <w:t xml:space="preserve">— Recentemente, quiseram tirar essa moça de lá. / </w:t>
      </w:r>
      <w:r>
        <w:rPr>
          <w:b/>
          <w:sz w:val="24"/>
          <w:szCs w:val="24"/>
        </w:rPr>
        <w:t xml:space="preserve">Osmar da Silva: </w:t>
      </w:r>
      <w:r>
        <w:rPr>
          <w:sz w:val="24"/>
          <w:szCs w:val="24"/>
        </w:rPr>
        <w:t xml:space="preserve">— Quem trabalha incomoda mesmo. / </w:t>
      </w:r>
      <w:r>
        <w:rPr>
          <w:b/>
          <w:sz w:val="24"/>
          <w:szCs w:val="24"/>
        </w:rPr>
        <w:t xml:space="preserve">Dr. Abel Santana Júnior: </w:t>
      </w:r>
      <w:r>
        <w:rPr>
          <w:sz w:val="24"/>
          <w:szCs w:val="24"/>
        </w:rPr>
        <w:t xml:space="preserve">— Exatamente. / </w:t>
      </w:r>
      <w:r>
        <w:rPr>
          <w:b/>
          <w:sz w:val="24"/>
          <w:szCs w:val="24"/>
        </w:rPr>
        <w:t xml:space="preserve">Osmar da Silva: </w:t>
      </w:r>
      <w:r>
        <w:rPr>
          <w:sz w:val="24"/>
          <w:szCs w:val="24"/>
        </w:rPr>
        <w:t xml:space="preserve">— Quanto aos postinhos de saúde, digo que estão faltando alguns medicamentos. Hoje, temos um problema no que diz respeito a médicos no Posto Paulo Pereira, pois o cara chega lá e encontra muito trabalho pela frente. Então, se tivéssemos alguns medicamentos nos postinhos para atender a casos de diabetes ou pressão alta, por exemplo, minimizaríamos a demanda no PA Paulo Pereira. / </w:t>
      </w:r>
      <w:r>
        <w:rPr>
          <w:b/>
          <w:sz w:val="24"/>
          <w:szCs w:val="24"/>
        </w:rPr>
        <w:t xml:space="preserve">Dr. Abel Santana Júnior: </w:t>
      </w:r>
      <w:r>
        <w:rPr>
          <w:sz w:val="24"/>
          <w:szCs w:val="24"/>
        </w:rPr>
        <w:t xml:space="preserve">— Toda vez que tivermos uma farmácia nas unidades de saúde, por determinação de lei e por fiscalização do Ministério Público, precisaremos ter também um farmacêutico. Então, a secretaria está propondo criar uma grande farmácia central, e isso já vem desde a gestão anterior, de maneira a atender toda a demanda da população. Está sendo estudada também, nesse novo planejamento, uma forma de entrega de medicamentos a domicílio, inclusive estamos conversando com representantes dos Correios. Aí dizem: “Mas você tem trezentos e noventa agentes de saúde”, mas não posso promover o desvio de função. Assim, estamos estudando a melhor forma e analisando o custo de tudo isso para tentarmos resolver esse problema. A prefeitura não teria como ter um farmacêutico em cada uma das unidades de saúde, já que essa é uma determinação da lei, o que não cumprimos hoje. / </w:t>
      </w:r>
      <w:r>
        <w:rPr>
          <w:b/>
          <w:sz w:val="24"/>
          <w:szCs w:val="24"/>
        </w:rPr>
        <w:t xml:space="preserve">Osmar da Silva: </w:t>
      </w:r>
      <w:r>
        <w:rPr>
          <w:sz w:val="24"/>
          <w:szCs w:val="24"/>
        </w:rPr>
        <w:t xml:space="preserve">— Muito obrigado pela presença e pelas orientações! Tudo o que foi dito aqui é de muita importância, até porque a população precisava de uma resposta. Espero que o senhor retorne a esta Casa novamente para nos trazer boas notícias. Eu já trouxe uma boa notícia para o senhor, aliás, a minha filha trouxe, pois ela é casada com um médico; agora, o meu filho está namorando uma doutora, e eu a trarei para cá também. / </w:t>
      </w:r>
      <w:r>
        <w:rPr>
          <w:b/>
          <w:sz w:val="24"/>
          <w:szCs w:val="24"/>
        </w:rPr>
        <w:t xml:space="preserve">Dr. Abel Santana Júnior: </w:t>
      </w:r>
      <w:r>
        <w:rPr>
          <w:sz w:val="24"/>
          <w:szCs w:val="24"/>
        </w:rPr>
        <w:t xml:space="preserve">— A secretaria o agradece por isso. / </w:t>
      </w:r>
      <w:r>
        <w:rPr>
          <w:b/>
          <w:sz w:val="24"/>
          <w:szCs w:val="24"/>
        </w:rPr>
        <w:t xml:space="preserve">Alexandre Valdo Maitan: </w:t>
      </w:r>
      <w:r>
        <w:rPr>
          <w:sz w:val="24"/>
          <w:szCs w:val="24"/>
        </w:rPr>
        <w:t xml:space="preserve">— Boa-tarde a todos! Secretário, a imprensa divulga sempre o caos do PA Paulo Pereira, esquecendo-se de tudo o que o senhor colocou aqui para nós hoje. Fico receoso com as considerações do Ministério Público, porque, no intuito de ajudar, ele acaba prejudicando. O senhor terá que arrumar, dentro da secretaria, servidores para despachar junto com o Ministério Público; caso contrário, ficará só a serviço daquele órgão. Foi falado a respeito do SAMU, e eu gostaria que o senhor exemplificasse melhor isso, já que disse que no ano que vem o Governo do Estado implementará esse serviço aqui. Dr. Abel, o senhor colocou também a sua preocupação, pois acha que a Santa Casa vai ficar sobrecarregada. É possível desvencilhar a Secretaria de Saúde, do Secretário Abel Santana, do que vai ocorrer com o SAMU quanto ao direcionamento desses pacientes? / </w:t>
      </w:r>
      <w:r>
        <w:rPr>
          <w:b/>
          <w:sz w:val="24"/>
          <w:szCs w:val="24"/>
        </w:rPr>
        <w:t xml:space="preserve">Dr. Abel Santana Júnior: </w:t>
      </w:r>
      <w:r>
        <w:rPr>
          <w:sz w:val="24"/>
          <w:szCs w:val="24"/>
        </w:rPr>
        <w:t xml:space="preserve">— Vereador Maitan, o SAMU 192, urgência e emergência, de acordo com o Governo do Estado, já é uma realidade para o Sul do Espírito Santo. Isso já está definido, inclusive, ontem, pela manhã, tivemos o lançamento desse programa lá na São Camilo. Em cada um dos Municípios do Sul haverá um veículo de transporte, que ficará locado nos hospitais ou nas unidades de saúde. Em Cachoeiro, haverá uma central de recepção, que deverá ficar no Marbrasa, exatamente ao lado do CEMURF. Esse serviço é que vai fazer toda a rotatividade dos pacientes. Guaçuí terá um ponto de atendimento, assim como Venda Nova e Castelo. Então, com isso, espera-se que nem tudo venha para cá. Tudo o que puder será resolvido nesses Municípios, havendo o compromisso do Governo do Estado de equipar esses locais para prestar um melhor atendimento; assim, virá para Cachoeiro somente casos de maior complexidade. Respondendo ao senhor, digo que, mesmo assim, continuo preocupado, porque sei o que acontece na Santa Casa, hospital esse que precisa ser ajudado no sentido de terminar aquilo que começou. Então, continuo achando que é extremamente importante que o Estado pense na possibilidade de disponibilizar um hospital público na nossa região para dar suporte ao serviço 192 e às demais situações do Sul do Espírito Santo. / </w:t>
      </w:r>
      <w:r>
        <w:rPr>
          <w:b/>
          <w:sz w:val="24"/>
          <w:szCs w:val="24"/>
        </w:rPr>
        <w:t xml:space="preserve">Alexandre Valdo Maitan: </w:t>
      </w:r>
      <w:r>
        <w:rPr>
          <w:sz w:val="24"/>
          <w:szCs w:val="24"/>
        </w:rPr>
        <w:t xml:space="preserve">— O senhor mencionou que os Municípios terão um veículo, mas Cachoeiro terá um número maior de ambulâncias? / </w:t>
      </w:r>
      <w:r>
        <w:rPr>
          <w:b/>
          <w:sz w:val="24"/>
          <w:szCs w:val="24"/>
        </w:rPr>
        <w:t xml:space="preserve">Dr. Abel Santana Júnior: </w:t>
      </w:r>
      <w:r>
        <w:rPr>
          <w:sz w:val="24"/>
          <w:szCs w:val="24"/>
        </w:rPr>
        <w:t xml:space="preserve">— Sim, Cachoeiro terá, se não me engano, duas ou três ambulâncias, que vão substituir os carros do Corpo de Bombeiros. / </w:t>
      </w:r>
      <w:r>
        <w:rPr>
          <w:b/>
          <w:sz w:val="24"/>
          <w:szCs w:val="24"/>
        </w:rPr>
        <w:t xml:space="preserve">Alexandre Valdo Maitan: </w:t>
      </w:r>
      <w:r>
        <w:rPr>
          <w:sz w:val="24"/>
          <w:szCs w:val="24"/>
        </w:rPr>
        <w:t xml:space="preserve">— V. S.ª disse também que não está preocupado com aquelas pessoas que pensam no senhor politicamente nem se a sua gestão dará um resultado político, ou seja, a sua preocupação é quanto ao que pode deixar de interesse público. O senhor detectou, enquanto esteve no PA Paulo Pereira, que colegas seus têm condutas reprováveis. Normalmente, uma pessoa sem caráter não diz isso. Naquele caso de óbito, envolvendo uma menor de idade, eu saí em sua defesa. O colega entrou na política sem precisar financeiramente, até porque já é uma pessoa bem sucedida. Também não precisava vir aqui para levar, com perdão da palavra, essas pancadas que vem tomando tanto da imprensa quanto da população. A imprensa divulga sempre que a saúde em Cachoeiro está passando por momentos difíceis. Repito o mesmo que já falei dessa tribuna: se o senhor não estivesse à frente da Secretaria de Saúde, as coisas estariam muito pior do que estão hoje. Digo isso, porque o senhor goza de profundo respeito e consideração de todos os vereadores desta Casa. Então, que Deus possa abençoá-lo muito mais. Estamos todos do mesmo lado, torcendo para que o senhor consiga superar essas dificuldades e atenda melhor a população de Cachoeiro. / </w:t>
      </w:r>
      <w:r>
        <w:rPr>
          <w:b/>
          <w:sz w:val="24"/>
          <w:szCs w:val="24"/>
        </w:rPr>
        <w:t xml:space="preserve">Dr. Abel Santana Júnior: </w:t>
      </w:r>
      <w:r>
        <w:rPr>
          <w:sz w:val="24"/>
          <w:szCs w:val="24"/>
        </w:rPr>
        <w:t xml:space="preserve">— Muito obrigado, vereador! Isso só me estimula a continuar o meu trabalho, da mesma forma que estou fazendo até hoje; se possível, darei ainda um pouquinho mais para alcançar um resultado melhor do que estamos tendo. / </w:t>
      </w:r>
      <w:r>
        <w:rPr>
          <w:b/>
          <w:sz w:val="24"/>
          <w:szCs w:val="24"/>
        </w:rPr>
        <w:t xml:space="preserve">Brás Zagotto: </w:t>
      </w:r>
      <w:r>
        <w:rPr>
          <w:sz w:val="24"/>
          <w:szCs w:val="24"/>
        </w:rPr>
        <w:t>— Boa-tarde a todos! Quebrando o protocolo, digo que, vindo de Vitória, de Iconha para cá, ouvia a Rádio Tupi, acompanhando a transmissão dos debates desta Casa. Inicialmente, quero parabenizar o Presidente da Casa, porque, já em Iconha, é possível acompanhar a transmissão dos trabalhos da Casa pela Rádio Sim Tupi. Assim, o povo do Sul do Estado pode tomar conhecimento dos debates da Câmara, inclusive da fala do nosso Secretário de Saúde. Meus parabéns também à Rádio Tupi que está sendo bastante ouvida. Acompanhando o pronunciamento do secretário, eu, que participei de sua campanha com o prefeito Carlos Casteglione, quero parabenizá-lo, pois já naquela época prometeu que, sendo eleito, faria de tudo para melhorar a saúde de Cachoeiro. Assim, mesmo sendo o vice-prefeito da cidade, logo assumiu a Secretaria de Saúde, aceitando o desafio de administrar essa difícil pasta. São muitas as demandas, e isso não é só em Cachoeiro, inclusive o Sérgio Vidigal, que já foi Prefeito da Serra, disse que a saúde aqui está pior do que a do Norte. Vemos que o senhor aceitou o desafio e, mesmo sendo criticado, está agindo. Como o Maitan disse, pode contar com o nosso apoio em tudo o que precisar, visto que fomos eleitos para ajudar o prefeito e o Município de Cachoeiro de Itapemirim principalmente na saúde. Saiba que foi convidado para vir aqui hoje, porque nós, vereadores, também temos compromissos com a saúde. Sua vinda aqui foi interessante para que a população de Cachoeiro de Itapemirim saiba que seus representantes também estão preocupados com a saúde. A pergunta que eu faria sobre a contratação de médicos para o Posto Paulo Pereira já foi respondida, e a outra é sobre as consultas marcadas nos postinhos dos bairros. Hoje, vejo uma grande dificuldade no Bairro Vila Rica, onde a reclamação é total de que demora três, quatro meses. Segundo o senhor acabou de dizer, isso é porque alguns postos são privilegiados por marcar primeiro as consultas. Essas consultas são marcadas pelo CRE. O que é seu pensamento fazer quanto a isso para melhorar atendimento a esses bairros que ficam lá para trás, como no caso do Distrito de Córrego dos Monos? /</w:t>
      </w:r>
      <w:r>
        <w:rPr>
          <w:b/>
          <w:sz w:val="24"/>
          <w:szCs w:val="24"/>
        </w:rPr>
        <w:t xml:space="preserve"> Dr. Abel Santana Júnior: — </w:t>
      </w:r>
      <w:r>
        <w:rPr>
          <w:sz w:val="24"/>
          <w:szCs w:val="24"/>
        </w:rPr>
        <w:t xml:space="preserve">Já tive uma conversa preliminar com o Dr. Roberto, responsável pelas Unidades de ESF para vermos de que forma vamos poder melhorar isso lá dentro. Entre as coisas que precisam melhorar, essa é uma delas. Confesso que não acho que haja má-fé nem dolo nesse sistema de marcação, mas ele é malvado, por não privilegiar todo mundo. Isso precisa ser acertado. Há também outras coisas que precisam melhorar, a exemplo do protocolo. / </w:t>
      </w:r>
      <w:r>
        <w:rPr>
          <w:b/>
          <w:sz w:val="24"/>
          <w:szCs w:val="24"/>
        </w:rPr>
        <w:t>Brás Zagotto: —</w:t>
      </w:r>
      <w:r>
        <w:rPr>
          <w:sz w:val="24"/>
          <w:szCs w:val="24"/>
        </w:rPr>
        <w:t xml:space="preserve"> Seria bom verificar os responsáveis pela marcação no próprio posto que, às vezes, podem não ter a eficiência necessária. / </w:t>
      </w:r>
      <w:r>
        <w:rPr>
          <w:b/>
          <w:sz w:val="24"/>
          <w:szCs w:val="24"/>
        </w:rPr>
        <w:t xml:space="preserve">Dr. Abel Santana Júnior: — </w:t>
      </w:r>
      <w:r>
        <w:rPr>
          <w:sz w:val="24"/>
          <w:szCs w:val="24"/>
        </w:rPr>
        <w:t xml:space="preserve">Com certeza. / </w:t>
      </w:r>
      <w:r>
        <w:rPr>
          <w:b/>
          <w:sz w:val="24"/>
          <w:szCs w:val="24"/>
        </w:rPr>
        <w:t>Brás Zagotto: —</w:t>
      </w:r>
      <w:r>
        <w:rPr>
          <w:sz w:val="24"/>
          <w:szCs w:val="24"/>
        </w:rPr>
        <w:t xml:space="preserve"> Um abraço e obrigado. / </w:t>
      </w:r>
      <w:r>
        <w:rPr>
          <w:b/>
          <w:sz w:val="24"/>
          <w:szCs w:val="24"/>
        </w:rPr>
        <w:t>Carlos Renato Lino: —</w:t>
      </w:r>
      <w:r>
        <w:rPr>
          <w:sz w:val="24"/>
          <w:szCs w:val="24"/>
        </w:rPr>
        <w:t xml:space="preserve"> Dr. Abel, nós, vereadores, estamos ao seu lado, torcendo, e tenho fé em Deus de que tudo dará certo. Eu penso que a saúde chegou a um ponto crítico, mas a sua competência pode superar. É de se lamentar que essa bombinha tenha estourado em suas mãos. Sei que, com sua equipe composta de pessoas competentes, vai superar isso. Tenho conhecimento das dificuldades que enfrenta na contratação de médicos para o Posto Paulo Pereira, visto que há profissionais em Itapemirim e Presidente Kennedy que recebem até doze mil reais/mês, contra os cinco mil e oitocentos reais ou seis mil reais pagos aqui. O Posto Paulo Pereira atende a todo o Município de Cachoeiro de Itapemirim e também às cidades vizinhas; então, pergunto-lhe se já existe um projeto para que seja construído no Bairro BNH outro posto para atender à população de lá e as da redondeza, como Pacotuba, Burarama, São Vicente, Coutinho, Itaoca e Córrego dos Monos. Há algum projeto nesse sentido por parte da prefeitura ou do governo estadual para desafogar um pouco o atendimento. / </w:t>
      </w:r>
      <w:r>
        <w:rPr>
          <w:b/>
          <w:sz w:val="24"/>
          <w:szCs w:val="24"/>
        </w:rPr>
        <w:t xml:space="preserve">Dr. Abel Santana Júnior: — </w:t>
      </w:r>
      <w:r>
        <w:rPr>
          <w:sz w:val="24"/>
          <w:szCs w:val="24"/>
        </w:rPr>
        <w:t xml:space="preserve">Existe sim, vereador. Como citei anteriormente, vai ser construída uma UPA no Bairro Marbrasa, com o objetivo dividir os trabalhos com o PPG. A construção está prevista para 2014, e é uma obra do PAC 2. Acontece que o Município de Cachoeiro foi referendado com uma UPA porte 2, que é grande, mas o prefeito acha que não terá dinheiro para construí-la, porque a contrapartida é muito grande, sem contar que teremos dificuldades para fazer a manutenção. Então, nosso governo entrou em contato com a Casa Civil para que essa UPA de porte 2 fosse transformada em de porte 1, sob a justificativa de já termos na cidade um pronto-atendimento que atende a parte da população e desejamos colocar também um em outro bairro para atender à demanda. O Ministério da Saúde acatou a nossa solicitação, e estamos esperando a definição da Casa Civil. Isso, senhores, porque obra do PAC é dinheiro da Casa Civil. / </w:t>
      </w:r>
      <w:r>
        <w:rPr>
          <w:b/>
          <w:sz w:val="24"/>
          <w:szCs w:val="24"/>
        </w:rPr>
        <w:t xml:space="preserve">Carlos Renato Lino: — </w:t>
      </w:r>
      <w:r>
        <w:rPr>
          <w:sz w:val="24"/>
          <w:szCs w:val="24"/>
        </w:rPr>
        <w:t xml:space="preserve">A primeira pergunta que eu faria o senhor respondeu ao dizer que o problema da saúde é custeio, pois a prefeitura pode construir as unidades, mas não tem dinheiro para manter o funcionamento. / </w:t>
      </w:r>
      <w:r>
        <w:rPr>
          <w:b/>
          <w:sz w:val="24"/>
          <w:szCs w:val="24"/>
        </w:rPr>
        <w:t>Dr. Abel Santana Júnior: —</w:t>
      </w:r>
      <w:r>
        <w:rPr>
          <w:sz w:val="24"/>
          <w:szCs w:val="24"/>
        </w:rPr>
        <w:t xml:space="preserve"> As pessoas precisam entender que, quando falamos de saúde, temos um monte de programas. Os Governos Estadual e Federal aportam verba importante para a Secretaria de Saúde, mas a parte de pagamento de funcionários é do Município, e não do Fundo Municipal de Saúde. O dinheiro vai para o fundo, mas é aportado da prefeitura. Então, mesmo que não tenhamos problema para fazer obra ou para os programas do Governo Federal, temos outros. Há agora o cofinanciamento da saúde por parte do Governo Estadual. O Governo Estadual nunca participou do financiamento do PSF, quando, por lei, deveria ser o responsável por 30% disso. Agora, vai fazer, e esperamos que, com esse dinheiro, seja possível dar um refresco quanto aos pagamentos dos profissionais das unidades. / </w:t>
      </w:r>
      <w:r>
        <w:rPr>
          <w:b/>
          <w:sz w:val="24"/>
          <w:szCs w:val="24"/>
        </w:rPr>
        <w:t xml:space="preserve">David Alberto Lóss: — </w:t>
      </w:r>
      <w:r>
        <w:rPr>
          <w:sz w:val="24"/>
          <w:szCs w:val="24"/>
        </w:rPr>
        <w:t>A Câmara o convocou para vir aqui, mas o senhor não precisa mais provar nada para ninguém em Cachoeiro. É uma bobagem achar que vai ter que provar. O próprio Napoleão Bonaparte, em 1806, disse que o único general que ele não conseguiu derrotar foi o general imprensa. Então, realmente estamos sujeitos a isso, até porque há jornalistas e jornalistas, tendo que separar as intenções de uns e de outros. O bom jornalista é bem intencionado; o mau jornalista, nem sempre é e prefere atacar. Apenas por curiosidade, gostaria que esclarecesse a tela em que consta que o Deputado Glauber fez uma denúncia. Se o senhor achar que não deve tocar no assunto, não tem importância, visto que é só uma curiosidade. Quando o vereador encaminha uma indicação, quer ajudar o Poder Executivo, pois trinta e oito olhos veem mais do que dois. É salutar que os vereadores façam as suas indicações, porque ajudam a ver coisas que muitas vezes o prefeito não tem conhecimento. O problema da saúde em Cachoeiro se agravou ultimamente ou já vinha com dificuldades? Como é essa situação? Foi culpa da dengue? No orçamento que a Câmara aprovou e que a prefeitura preparou, o senhor acha que a verba da saúde é suficiente? /</w:t>
      </w:r>
      <w:r>
        <w:rPr>
          <w:b/>
          <w:sz w:val="24"/>
          <w:szCs w:val="24"/>
        </w:rPr>
        <w:t xml:space="preserve"> Dr. Abel Santana Júnior: — </w:t>
      </w:r>
      <w:r>
        <w:rPr>
          <w:sz w:val="24"/>
          <w:szCs w:val="24"/>
        </w:rPr>
        <w:t xml:space="preserve">A saúde está um caos total e não é de hoje. É a maior preocupação dos governos americano e britânico. Só não está preocupando muito a Alemanha, mas é uma preocupação de grandes países da América e da Europa, tirando o Canadá que tem dinheiro para bancar uma estrutura de saúde inigualável no mundo. Nós não fugimos à regra, e eu acho que o Orçamento Municipal, dentro daquilo que é possível, deve ser insuficiente. É por isso que estou me esmerando nesse planejamento estratégico, visto que tenho a obrigação de levar soluções para o prefeito. Eu não posso levar problema, e sim dizer que a proposta que temos para a saúde de Cachoeiro é essa, que conseguiremos atuar com aquilo que está sendo dado. Temos que entender que estamos em um Município em sérias dificuldades e que enfrentará problemas pela frente. É minha obrigação e dever municiar o prefeito sobre uma forma de fazer saúde, melhor do que está sendo feita, e tenho certeza de que isso é possível, sem ter gastos exorbitantes, absurdos. Eu acredito nisso. / </w:t>
      </w:r>
      <w:r>
        <w:rPr>
          <w:b/>
          <w:sz w:val="24"/>
          <w:szCs w:val="24"/>
        </w:rPr>
        <w:t xml:space="preserve">David Alberto Lóss: — </w:t>
      </w:r>
      <w:r>
        <w:rPr>
          <w:sz w:val="24"/>
          <w:szCs w:val="24"/>
        </w:rPr>
        <w:t xml:space="preserve">O Senhor falou em Estados Unidos, e eu comentei que, para quem tem seguro de saúde lá, tudo bem, mas aquele que não tem vai ao hospital, é atendido logo e fica cento e oitenta meses pagando uma cirurgia ou outro procedimento, uma vez que nada é de graça. A saúde é cara. A nossa população é grande, e a maioria não pode ter plano de saúde; portanto, não há dinheiro que chegue. / </w:t>
      </w:r>
      <w:r>
        <w:rPr>
          <w:b/>
          <w:sz w:val="24"/>
          <w:szCs w:val="24"/>
        </w:rPr>
        <w:t xml:space="preserve">Dr. Abel Santana Júnior: — </w:t>
      </w:r>
      <w:r>
        <w:rPr>
          <w:sz w:val="24"/>
          <w:szCs w:val="24"/>
        </w:rPr>
        <w:t xml:space="preserve">A medicina hoje vive de novas tecnologias, que são caras. A população, hoje, não quer mais saber de raio x de tórax, e sim tomografia ou ressonância. Ela ficou mais exigente, o que tornou a saúde mais cara também. Esse é um detalhe importante. / </w:t>
      </w:r>
      <w:r>
        <w:rPr>
          <w:b/>
          <w:sz w:val="24"/>
          <w:szCs w:val="24"/>
        </w:rPr>
        <w:t xml:space="preserve">Edison Valentim Fassarella: — </w:t>
      </w:r>
      <w:r>
        <w:rPr>
          <w:sz w:val="24"/>
          <w:szCs w:val="24"/>
        </w:rPr>
        <w:t xml:space="preserve">As duas perguntas que eu havia preparado foram respondidas. A primeira era referente à quantidade de atendimentos e de óbitos no Posto Paulo Pereira Gomes, e a outra diz respeito à primeira ajuda do Estado quanto ao PSF, os dois milhões que repassará ao Município. O senhor, esclarecendo ao Vereador Ratinho, acabou por responder a minha pergunta, declarando que ajudará aos médicos e também a equipe toda do PSF. Eu quero ressaltar alguns pontos importantes da fala de V. Sª. e inicio destacando sobre o questionamento que o Ministério Público tem feito quanto aos equipamentos repassados pelo SUS aos hospitais filantrópicos. É importante saber disso, pois é algo que pode gerar renda para o Município. A segunda coisa é sobre a Vigilância Sanitária, à questão do Perim pagar oito mil reais à Vigilância Estadual, enquanto a prefeitura cobra trinta e cinco reais. Digo que isso é importante e precisa ser analisado. Quanto à familiarização dos médicos do PPG com a cidade também é importante. Já houve o aumento dos salários dos médicos, e a emenda parlamentar apresentada pelo Deputado Camilo Cola foi oportuna. Ora, se o estudante de medicina recebe a bolsa, deve dar um retorno ao Município, atendendo no interior. Trabalhei um tempo no Estado e sei que, quando é feita a licitação para compra dos exames, compra-se pelo menor preço, mas é preciso entender que, mesmo sendo duzentos reais mais barato em Vitória, acaba encarecendo por conta dos riscos com o transporte e com os gastos que gera. Vamos trabalhar em cima disso. Quanto às consultas e exames que são marcados, e as pessoas não vão, pergunto: há alguma estatística em relação a isso? É importante fazer esse levantamento, porque, se a pessoa falta duas ou três vezes, precisa ser punida, marcando só depois de dois ou três meses. Não pode simplesmente não ir. / </w:t>
      </w:r>
      <w:r>
        <w:rPr>
          <w:b/>
          <w:sz w:val="24"/>
          <w:szCs w:val="24"/>
        </w:rPr>
        <w:t>Dr. Abel Santana Júnior: —</w:t>
      </w:r>
      <w:r>
        <w:rPr>
          <w:sz w:val="24"/>
          <w:szCs w:val="24"/>
        </w:rPr>
        <w:t xml:space="preserve"> Estamos fazendo esse levantamento sim, vereador. No mês de fevereiro, somente de exames no Hospital Evangélico foram seiscentos, ou seja, seiscentas pessoas não se apresentaram para fazer os exames. / </w:t>
      </w:r>
      <w:r>
        <w:rPr>
          <w:b/>
          <w:sz w:val="24"/>
          <w:szCs w:val="24"/>
        </w:rPr>
        <w:t xml:space="preserve">Edison Valentim Fassarella: — </w:t>
      </w:r>
      <w:r>
        <w:rPr>
          <w:sz w:val="24"/>
          <w:szCs w:val="24"/>
        </w:rPr>
        <w:t xml:space="preserve">Por que não foram punidas? / </w:t>
      </w:r>
      <w:r>
        <w:rPr>
          <w:b/>
          <w:sz w:val="24"/>
          <w:szCs w:val="24"/>
        </w:rPr>
        <w:t>Dr. Abel Santana Júnior: —</w:t>
      </w:r>
      <w:r>
        <w:rPr>
          <w:sz w:val="24"/>
          <w:szCs w:val="24"/>
        </w:rPr>
        <w:t xml:space="preserve"> Foi com a superintendência. Desses seiscentos exames, fizemos um monte. / </w:t>
      </w:r>
      <w:r>
        <w:rPr>
          <w:b/>
          <w:sz w:val="24"/>
          <w:szCs w:val="24"/>
        </w:rPr>
        <w:t>Edison Valentim Fassarella: —</w:t>
      </w:r>
      <w:r>
        <w:rPr>
          <w:sz w:val="24"/>
          <w:szCs w:val="24"/>
        </w:rPr>
        <w:t xml:space="preserve"> Dessa forma, parabenizo-o, porque trabalhei na superintendência durante quatro anos e não ouvi comentários em cima disso. Era para terem aproveitado as consultas que não foram feitas em São José do Calçado e Urupi. Se o paciente faltou, não dá para substituir por outros de Municípios que ficam longe, mas Cachoeiro é pertinho. Então, o senhor está aproveitando muito bem isso com a Ana Paula. Foi esperto, digamos assim, em pegar esses exames que o Estado está pagando e ninguém está fazendo. / </w:t>
      </w:r>
      <w:r>
        <w:rPr>
          <w:b/>
          <w:sz w:val="24"/>
          <w:szCs w:val="24"/>
        </w:rPr>
        <w:t>Elias de Souza:</w:t>
      </w:r>
      <w:r>
        <w:rPr>
          <w:sz w:val="24"/>
          <w:szCs w:val="24"/>
        </w:rPr>
        <w:t xml:space="preserve"> — Primeiramente, quero parabenizá-lo pela bela explanação, e dizer que sua responsabilidade é maior do que possamos imaginar. Sei que teve um papel importante na reeleição do prefeito Carlos Casteglione, porque a população confiou muito no senhor e confia pelos relevantes serviços prestados à saúde pública de Cachoeiro em toda a sua vida. No início, o senhor disse que o PPG foi construído através de um TAC – Termo de Ajuste de Conduta. A construção do hospital do Aquidaban se deu com recursos federais e uma contrapartida do Município; então, pergunto: a quem caberia hoje a gestão daquele hospital, da forma como foi construído? O Município de Cachoeiro teria orçamento e profissionais para gerir o hospital? Outra coisa que quero deixar bem claro quanto a óbitos é que em prontos-socorros e hospitais isso ocorre todos os dias, mas no Posto Paulo Pereira, infelizmente, a questão é política, embora não queiramos reconhecer isso. Há condições de o Município manter um hospital daquele porte funcionando com o orçamento que temos? /</w:t>
      </w:r>
      <w:r>
        <w:rPr>
          <w:b/>
          <w:sz w:val="24"/>
          <w:szCs w:val="24"/>
        </w:rPr>
        <w:t xml:space="preserve"> Dr. Abel Santana Júnior: — </w:t>
      </w:r>
      <w:r>
        <w:rPr>
          <w:sz w:val="24"/>
          <w:szCs w:val="24"/>
        </w:rPr>
        <w:t xml:space="preserve">Absolutamente. Não há nenhuma chance de o Município arcar com as despesas de manutenção de um hospital daquele porte. Se o Governo Estadual não arcar com o ônus, não haverá possibilidade, inclusive isso já ficou definido em conversa da ACIP e do CONSEM, e esse hospital tem que ser mantido pelo Governo do Estado. Se a destinação for para um hospital materno-infantil, a demanda poderá ser feita pelo Hospital Infantil, embora exista certa briga e controvérsia a respeito da terceirização da coisa pública. Serra fez isso recentemente e foi questionado, mas parece que continuou, e essa seria uma situação que teríamos aqui. Independente de qualquer coisa, é inadmissível para a municipalidade arcar com a manutenção, com o ônus de ter um hospital público em Cachoeiro. Não há essa possibilidade. </w:t>
      </w:r>
      <w:r>
        <w:rPr>
          <w:b/>
          <w:sz w:val="24"/>
          <w:szCs w:val="24"/>
        </w:rPr>
        <w:t xml:space="preserve">Wilson Dillem dos Santos: — </w:t>
      </w:r>
      <w:r>
        <w:rPr>
          <w:sz w:val="24"/>
          <w:szCs w:val="24"/>
        </w:rPr>
        <w:t xml:space="preserve">Sei que o senhor já deve estar cansado; assim, conforme já conversei com o presidente, se achar por bem, pode se sentar. Digo isso, pois ainda faltam seis vereadores. / </w:t>
      </w:r>
      <w:r>
        <w:rPr>
          <w:b/>
          <w:sz w:val="24"/>
          <w:szCs w:val="24"/>
        </w:rPr>
        <w:t>Ely Escarpini: —</w:t>
      </w:r>
      <w:r>
        <w:rPr>
          <w:sz w:val="24"/>
          <w:szCs w:val="24"/>
        </w:rPr>
        <w:t xml:space="preserve"> Secretário, eu nunca duvidei de sua competência, inclusive na campanha, mesmo estando do outro lado, sabia que seria um excelente Secretário de Saúde para Cachoeiro. O povo da cidade conhece o seu sobrenome, e o meu bairro tem várias ruas com ele. Quero parabenizá-lo e dizer que três meses é pouco tempo para organizar uma secretaria tão grande como aquela. Eu acredito que Deus lhe concederá graça, sabedoria, prudência e equilíbrio para continuar e dar uma resposta positiva ao povo de Cachoeiro. / </w:t>
      </w:r>
      <w:r>
        <w:rPr>
          <w:b/>
          <w:sz w:val="24"/>
          <w:szCs w:val="24"/>
        </w:rPr>
        <w:t>Dr. Abel Santana Júnior: —</w:t>
      </w:r>
      <w:r>
        <w:rPr>
          <w:sz w:val="24"/>
          <w:szCs w:val="24"/>
        </w:rPr>
        <w:t xml:space="preserve"> Esse é o meu objetivo, pode ter a certeza disso. Enquanto eu entender que tenho capacidade de trazer alguma coisa de bom para a saúde de Cachoeiro, vou permanecer fazendo o meu trabalho. / </w:t>
      </w:r>
      <w:r>
        <w:rPr>
          <w:b/>
          <w:sz w:val="24"/>
          <w:szCs w:val="24"/>
        </w:rPr>
        <w:t>Fabrício Ferreira Soares: —</w:t>
      </w:r>
      <w:r>
        <w:rPr>
          <w:sz w:val="24"/>
          <w:szCs w:val="24"/>
        </w:rPr>
        <w:t xml:space="preserve"> Cumprimento o Secretário Abel, que é um guerreiro na Saúde. De certa forma, quero me colocar à disposição para essa gestão da saúde, porque muito se fala em melhorar esse setor, e a Câmara tem o dever de fiscalizar, mas também de propor ideias, buscar ajuda no orçamento. Digo isso, porque sei que todos os vereadores aqui têm seus parceiros políticos que poderiam direcionar mais recursos para a saúde de Cachoeiro de Itapemirim. Em nossa comunidade, fui questionado sobre a ambulância e também a respeito da unidade de saúde, porque acham que não está atendendo da forma que deveria. Em conversa com o senhor, já ouvi que uma de suas prioridades é trabalhar pela saúde, inclusive do Bairro Zumbi. Assim, fico muito tranquilo, porque, em vez de utilizar a tribuna para fazer críticas e tirar proveito político aqui, tentando questionar suas ações, mesmo sabendo que está há três meses à frente da pasta mais problemática em qualquer Município do Brasil, eu me proponho a trabalhar com meus parceiros políticos para trazer recursos para cá. Quando vou colocar alguma emenda, procuro a Secretaria da Saúde, na pessoa do Bindaco ou do senhor para saber o que Cachoeiro precisa. Faço isso, pois não sou gestor de saúde e quero evitar arrumar, por exemplo, um aparelho de raio-x para a unidade do Bairro Zumbi, sem saber se tem condições de ter o aparelho. Então, todo parlamentar que quiser ajudar a saúde deve primeiro procurar o senhor e os gestores de sua secretaria para saber qual é a necessidade. Coloco-me à disposição para ser parceiro. Um amigo meu pediu que eu o agradecesse por ter salvado a vida do pai dele. Eu liguei para o senhor à noite, dizendo que ele precisava de uma vaga na UTI, e sei que não se furtou ao trabalho em momento algum, até porque, como ocorre com os vereadores, secretários também não têm hora. Falam muito das vidas que estão sendo ceifadas lá no pronto-atendimento, e, sem ser técnico para esclarecer isso, posso dizer que, se morreu alguém, não foi por vontade de V. Sª. Está sendo iniciada uma gestão, e o senhor já foi aclamado por duas vezes nas urnas, inclusive, como o Elias deixou claro, a eleição do Carlos Casteglione teve o seu peso. Sei que há uma questão política envolvida nessa história do PPG, pois, nem quando as ambulâncias faltaram em Cachoeiro, a Secretária Márcia apanhou tanto como o senhor tem apanhado nesses noventa dias. Eu acredito que a vontade desta Casa e de todos os vereadores é dar-lhe sossego para que possa trabalhar. Quanto à convocação, já conversamos para irmos mais à sua mesa de maneira a permitir que trabalhe. Ora, se tiver que vir aqui toda vez que necessitarmos de informações, Cachoeiro vai perder muito. Não seria melhor construir esses pronto-atendimentos próximos aos hospitais, que têm UTI, garantindo uma remoção mais rápida em caso de necessidade? Sei que Cachoeiro tem problema quanto a UTI móvel. /</w:t>
      </w:r>
      <w:r>
        <w:rPr>
          <w:b/>
          <w:sz w:val="24"/>
          <w:szCs w:val="24"/>
        </w:rPr>
        <w:t xml:space="preserve"> Dr. Abel Santana Júnior: — </w:t>
      </w:r>
      <w:r>
        <w:rPr>
          <w:sz w:val="24"/>
          <w:szCs w:val="24"/>
        </w:rPr>
        <w:t>Eu é que tenho que lhe agradecer pela forma como tem se colocado à disposição da secretaria. Obrigado pelas suas colocações e por tudo o que está buscando para a saúde de Cachoeiro. Talvez, como secretário, eu tenha me omitido em de repente estar procurando nesses meses a Câmara para falar e colocar as minhas posições. Peço-lhes que me desculpem por isso e digo novamente que estou à disposição de todos os senhores. O vereador falou a respeito de captação de recursos, e eu gostaria de falar mais alguma coisa sobre uma pessoa que citei anteriormente aqui. Temos na Câmara Federal vinte milhões de reais de recursos solicitados para a saúde do Sul do Estado do Espírito Santo pelo Deputado Federal Camilo Cola. Eu acho que os nossos deputados, os nossos políticos devem buscar, correr um pouco mais atrás disso, visto que é muito dinheiro. Nós sabemos que há dinheiro para a saúde no Brasil; agora, se isso está sendo mal usado, desviado, saindo dez e chegando um aqui embaixo, vamos descobrir o que está acontecendo, porque a verba existe. Temos que procurar esse dinheiro, porque só dessa forma vamos conseguir trabalhar. Quanto à localização dos prontos-socorros perto dos hospitais, com certeza seria melhor; agora, quanto à manutenção de uma UTI móvel, citada por V. Ex.ª, para se ter uma ideia, digo que a UNIMED Sul Capixaba só consegue manter uma. /</w:t>
      </w:r>
      <w:r>
        <w:rPr>
          <w:b/>
          <w:sz w:val="24"/>
          <w:szCs w:val="24"/>
        </w:rPr>
        <w:t xml:space="preserve"> Fabrício Ferreira Soares: — </w:t>
      </w:r>
      <w:r>
        <w:rPr>
          <w:sz w:val="24"/>
          <w:szCs w:val="24"/>
        </w:rPr>
        <w:t>Não questionei sobre a UTI móvel, e sim se o pronto-atendimento não ficaria melhor se fosse locado um espaço próximo a um hospital com UTI</w:t>
      </w:r>
      <w:r>
        <w:rPr>
          <w:b/>
          <w:sz w:val="24"/>
          <w:szCs w:val="24"/>
        </w:rPr>
        <w:t xml:space="preserve"> </w:t>
      </w:r>
      <w:r>
        <w:rPr>
          <w:sz w:val="24"/>
          <w:szCs w:val="24"/>
        </w:rPr>
        <w:t xml:space="preserve">em Cachoeiro./ </w:t>
      </w:r>
      <w:r>
        <w:rPr>
          <w:b/>
          <w:sz w:val="24"/>
          <w:szCs w:val="24"/>
        </w:rPr>
        <w:t>Dr. Abel Santana Júnior: —</w:t>
      </w:r>
      <w:r>
        <w:rPr>
          <w:sz w:val="24"/>
          <w:szCs w:val="24"/>
        </w:rPr>
        <w:t xml:space="preserve"> Precisaríamos ter um local próximo à Santa Casa. Quanto ao Hospital Evangélico, é importante que se diga que é ele se especializou, partiu para a alta complexidade. O pronto-socorro do Hospital Evangélico não atenderia aos nossos prontos-atendimentos. Esse atendimento seria feito pela Santa Casa e por um eventual hospital público a ser construído em Cachoeiro. Isso seria o ideal, mas, neste momento, não vejo como atender a essa demanda da forma como V. Ex.ª colocou. / </w:t>
      </w:r>
      <w:r>
        <w:rPr>
          <w:b/>
          <w:sz w:val="24"/>
          <w:szCs w:val="24"/>
        </w:rPr>
        <w:t xml:space="preserve">Júlio Cesar Ferrare Cecotti: — </w:t>
      </w:r>
      <w:r>
        <w:rPr>
          <w:sz w:val="24"/>
          <w:szCs w:val="24"/>
        </w:rPr>
        <w:t xml:space="preserve">Quero agradecê-lo por sua presença aqui, haja vista que foi um convite. Se está aqui, é porque veio encarar essa situação, Digo isso, porque, só através de uma convocação precisaria vir aqui. Sabemos que é um guerreiro, um médico que ama a profissão e um secretário que será aplaudido de pé no final. Só se Deus ou mais alguém não quiser, mas, se depender do senhor e da Câmara, tenho certeza de que alcançará êxito na Secretaria de Saúde. Vimos que os médicos plantonistas conquistaram um melhor salário, e espero que o senhor consiga montar um quadro desses profissionais, com vistas a promover um atendimento de qualidade à população. Sabemos que há muita dificuldade para contratar médicos. Na falta desses profissionais, o senhor foi até o Posto Paulo Pereira e colocou a mão na massa, o que permitiu que todos de Cachoeiro de Itapemirim o vissem com outros olhos. V. Sª. trabalha na Secretaria de Saúde com amor, e quem pensa o contrário está equivocado. O senhor provou que ama a sua profissão, atendendo as pessoas que tanto necessitam de cuidado, demonstrando que é um secretário de garra e de luta. A demanda de Cachoeiro é grande demais, e, no meu entendimento, o Governo do Estado deveria dar um maior respaldo a este Município, visto que a nossa renda per capita é muito baixa. Alexandre, todos nós, vereadores, levaremos para o governador o pedido de um hospital público para Cachoeiro de Itapemirim, pois esse é um anseio da população cachoeirense. O nosso Município precisa de um hospital estadual, aliás, já passou da hora de isso acontecer. Não tenho nada contra Guaçuí, Jerônimo Monteiro nem São José do Calçado, que possui quinze mil habitantes, Municípios esses que contam com um hospital estadual; porém, é uma vergonha Cachoeiro de Itapemirim, com duzentos mil habitantes, ver seus munícipes sofrendo por não contar com um hospital estatual aqui. Inclusive, concordo que tenhamos aqui um hospital geral de traumas, embora não tenha nada contra um materno infantil, mas acho que precisamos olhar pela população mais necessitada. É preciso entender que Cachoeiro de Itapemirim segura todos os problemas do Sul do Estado no que se refere à saúde. Então, nós, como legisladores e fiscalizadores, entregaremos o pedido de um hospital público nas mãos do governador, para que possamos atender melhor a nossa população. Que Deus ilumine o seu caminho e o da sua equipe. De mãos dadas com a população, tenho certeza que alcançaremos êxito na área da saúde. Muito obrigado! / </w:t>
      </w:r>
      <w:r>
        <w:rPr>
          <w:b/>
          <w:sz w:val="24"/>
          <w:szCs w:val="24"/>
        </w:rPr>
        <w:t xml:space="preserve">Dr. Abel Santana Júnior: </w:t>
      </w:r>
      <w:r>
        <w:rPr>
          <w:sz w:val="24"/>
          <w:szCs w:val="24"/>
        </w:rPr>
        <w:t xml:space="preserve">— Obrigado, presidente! / </w:t>
      </w:r>
      <w:r>
        <w:rPr>
          <w:b/>
          <w:sz w:val="24"/>
          <w:szCs w:val="24"/>
        </w:rPr>
        <w:t xml:space="preserve">Lucas Moulais: </w:t>
      </w:r>
      <w:r>
        <w:rPr>
          <w:sz w:val="24"/>
          <w:szCs w:val="24"/>
        </w:rPr>
        <w:t xml:space="preserve">— Boa-tarde a todos! Secretário, é uma satisfação recebê-lo nesta Casa. Agradeço-o pelo prolongamento da saúde e vida do meu pai. Primeiramente, a nossa família deve isso a Deus e, depois, a V. Sª. Farei aqui uma crítica ao Estado, e não ao Município. Quando vamos a outros Estados, como São Paulo, as pessoas dizem que somos privilegiados por morar no Espírito Santo. Muitas vezes, respondo que moro em uma cidade onde há hospitais como a Santa Casa, ou seja, uma santa, Hospital Evangélico e Hospital Infantil São Francisco de Assis, mas a saúde do povo continua nas mãos de maus representantes à frente do Estado e do Governo Federal. Cachoeiro de Itapemirim tem quatro deputados estaduais e dois senadores, sem contar que o governador do Estado é do Sul do Espírito Santo, e, quando fazem repasse de verbas para os nossos hospitais, querem uma grande recepção por parte do povo. Às vezes, repassam duzentos mil reais para um hospital e cento e cinquenta mil reais para outro, iludindo o povo, passando a impressão de que isso vai resolver o problema da saúde. Confio muito no senhor, Dr. Abel, e digo que esses repasses que estão mandando para cá não passam de esmola. / </w:t>
      </w:r>
      <w:r>
        <w:rPr>
          <w:b/>
          <w:sz w:val="24"/>
          <w:szCs w:val="24"/>
        </w:rPr>
        <w:t xml:space="preserve">Dr. Abel Santana Júnior: </w:t>
      </w:r>
      <w:r>
        <w:rPr>
          <w:sz w:val="24"/>
          <w:szCs w:val="24"/>
        </w:rPr>
        <w:t xml:space="preserve">— Eu sou obrigado a concordar com V. Ex.ª. / </w:t>
      </w:r>
      <w:r>
        <w:rPr>
          <w:b/>
          <w:sz w:val="24"/>
          <w:szCs w:val="24"/>
        </w:rPr>
        <w:t xml:space="preserve">Luiz Guimarães de Oliveira: </w:t>
      </w:r>
      <w:r>
        <w:rPr>
          <w:sz w:val="24"/>
          <w:szCs w:val="24"/>
        </w:rPr>
        <w:t xml:space="preserve">— Fiquei atento a sua explicação e continuo dizendo que V. Sª. é um herói. Digo herói não por assumir a Secretaria de Saúde, e sim por ir até o Posto Paulo Pereira e atender as pessoas. Não sei se eu teria essa mesma atitude. Quando vejo que a pessoa trabalha bem, gosto de agradecer, até porque é bom que os secretários saibam como seus servidores atendem a população. Até agora não fui a sua secretaria, mas ouço comentários tanto para o bem quanto para o mal. Venho observando a sua gerente de transporte, e muitos dizem que ela é uma boa funcionária, é rígida e trabalha certinho; então, parabéns para ela. O Charles, que marca exames e é até enjoado, visto que não abre a porta para ninguém, fica jogando duro, dividindo a coisa como tem que ser dividida, dentro da lei, também é muito bom funcionário. Para mim, o Dr. Beto ainda é vereador, pois trabalhou nesta Casa, prestou serviços ao Município e continua prestando. Secretário, o senhor escolheu muito bem o Dr. Beto, colocando-o no lugar certo, até pela experiência que ele tem. Da mesma forma, posso falar da Marcinha Passabom e daquele pessoal que voltou. Não adianta ser só técnico, pois eles estão num cargo político, num cargo público; portanto, precisam ter jogo de cintura, e os Drs. José Luiz e Beto, a Marcinha e outros estão no lugar certo. Parabéns por isso e saiba que torço para que dê certo. Não sou adversário de ninguém, sou apenas um vereador independente, que quer sempre o bem, sem atrapalhar as pessoas. Secretário, não ouvi o senhor falar sobre o PA de Jardim Itapemirim e gostaria de saber se ele está funcionando, já que não tive a oportunidade de ir até lá. / </w:t>
      </w:r>
      <w:r>
        <w:rPr>
          <w:b/>
          <w:sz w:val="24"/>
          <w:szCs w:val="24"/>
        </w:rPr>
        <w:t>Dr. Abel Santana Júnior:</w:t>
      </w:r>
      <w:r>
        <w:rPr>
          <w:sz w:val="24"/>
          <w:szCs w:val="24"/>
        </w:rPr>
        <w:t xml:space="preserve"> — O PA de Jardim Itapemirim é a menina dos olhos da Secretaria de Saúde; talvez, seja a nossa melhor unidade, pois é benfeita, bonita e tem um bom desempenho. Aquele PA está sendo utilizado hoje como um dos pontos de tratamento da dengue. / </w:t>
      </w:r>
      <w:r>
        <w:rPr>
          <w:b/>
          <w:sz w:val="24"/>
          <w:szCs w:val="24"/>
        </w:rPr>
        <w:t xml:space="preserve">Luiz Guimarães de Oliveira: </w:t>
      </w:r>
      <w:r>
        <w:rPr>
          <w:sz w:val="24"/>
          <w:szCs w:val="24"/>
        </w:rPr>
        <w:t xml:space="preserve">— Por falar em dengue, conversei com o Dr. Giovane, que é um dos melhores médicos de Córrego dos Monos, e ele me disse que naquele distrito há vários casos dessa doença. Começamos a perceber que a maioria das pessoas que contraíram essa doença pertence a um lado da comunidade. Achei interessante, pois as pessoas que estão adoecendo moram do lado da igreja e do colégio. Então, sugiro que haja uma ação simples, com vistas a solucionar esse problema, que poderá se transformar em algo muito grave mais tarde. / </w:t>
      </w:r>
      <w:r>
        <w:rPr>
          <w:b/>
          <w:sz w:val="24"/>
          <w:szCs w:val="24"/>
        </w:rPr>
        <w:t xml:space="preserve">Dr. Abel Santana Júnior: </w:t>
      </w:r>
      <w:r>
        <w:rPr>
          <w:sz w:val="24"/>
          <w:szCs w:val="24"/>
        </w:rPr>
        <w:t xml:space="preserve">— V. Ex.ª funcionou como um grande epidemiologista, pois essa é forma de descobrir como as coisas acontecem. Esse é um detalhe extremamente importante, com uma visão que funciona dentro da epidemiologia de medicina, ou seja, descobrir onde as coisas estão acontecendo. Vamos tomar uma providência quanto a isso. / </w:t>
      </w:r>
      <w:r>
        <w:rPr>
          <w:b/>
          <w:sz w:val="24"/>
          <w:szCs w:val="24"/>
        </w:rPr>
        <w:t xml:space="preserve">Luiz Guimarães de Oliveira: </w:t>
      </w:r>
      <w:r>
        <w:rPr>
          <w:sz w:val="24"/>
          <w:szCs w:val="24"/>
        </w:rPr>
        <w:t xml:space="preserve">— Eu o agradeço. Vemos algumas ações comunitárias, como a Ação Global que acontecerá agora; então, pergunto: não seria viável para a prefeitura promover ações desse tipo em algumas localidades, como nos distritos? Percebemos que as pessoas dessas comunidades têm dificuldade de conseguir consultas com pediatras, ginecologistas e clínicos gerais; portanto, seria interessante ser feito um mutirão nessas localidades, com os médicos contratados pelo Município, com o intuito de aliviar a demanda da sede. / </w:t>
      </w:r>
      <w:r>
        <w:rPr>
          <w:b/>
          <w:sz w:val="24"/>
          <w:szCs w:val="24"/>
        </w:rPr>
        <w:t xml:space="preserve">Dr. Abel Santana Júnior: </w:t>
      </w:r>
      <w:r>
        <w:rPr>
          <w:sz w:val="24"/>
          <w:szCs w:val="24"/>
        </w:rPr>
        <w:t xml:space="preserve">— Essa sugestão é extremamente bem aceita, inclusive ela já está sendo pensada. Pensamos em usar o nosso ônibus para atingir as comunidades onde não há esse tipo de atendimento. Para quem não sabe, digo que, também por meio de um TAC, a prefeitura ganhou um ônibus da Samarco, com um consultório odontológico de primeira linha, um consultório clínico e um ginecológico. Realmente ele é espetacular. Estamos nos provendo de assistentes, auxiliares e médicos para começarmos a atender principalmente as comunidades do Município onde não há esse tipo de atendimento. Há lugares em Cachoeiro onde as pessoas têm dificuldades para vir aqui buscar atendimento, a exemplo de São João da Lancha, Tijuca e Burarama. Sabemos que não atingimos essas comunidades e tentaremos fazer esse trabalho com esse ônibus. Essa sugestão é muito boa, não tenha dúvida disso. / </w:t>
      </w:r>
      <w:r>
        <w:rPr>
          <w:b/>
          <w:sz w:val="24"/>
          <w:szCs w:val="24"/>
        </w:rPr>
        <w:t xml:space="preserve">Luiz Guimarães de Oliveira: </w:t>
      </w:r>
      <w:r>
        <w:rPr>
          <w:sz w:val="24"/>
          <w:szCs w:val="24"/>
        </w:rPr>
        <w:t xml:space="preserve">— O Vereador Ratinho disse que o senhor pegou uma bomba, mas deixo registrado aqui o meu reconhecimento à Dra. Márcia pelo trabalho que ela realizou à frente dessa secretaria. Sei que ela fez de tudo para que aquela secretaria funcionasse, inclusive acredito que ainda esteja lá, ajudando nos trabalhos. Deixo registrada a minha consideração ao trabalho que ela prestou a este Município. / </w:t>
      </w:r>
      <w:r>
        <w:rPr>
          <w:b/>
          <w:sz w:val="24"/>
          <w:szCs w:val="24"/>
        </w:rPr>
        <w:t xml:space="preserve">Dr. Abel Santana Júnior: </w:t>
      </w:r>
      <w:r>
        <w:rPr>
          <w:sz w:val="24"/>
          <w:szCs w:val="24"/>
        </w:rPr>
        <w:t xml:space="preserve">— Com certeza. Se ela não tivesse feito um bom trabalho, hoje eu poderia estar enfrentando muito mais dificuldades. / </w:t>
      </w:r>
      <w:r>
        <w:rPr>
          <w:b/>
          <w:sz w:val="24"/>
          <w:szCs w:val="24"/>
        </w:rPr>
        <w:t xml:space="preserve">Luiz Guimarães de Oliveira: </w:t>
      </w:r>
      <w:r>
        <w:rPr>
          <w:sz w:val="24"/>
          <w:szCs w:val="24"/>
        </w:rPr>
        <w:t xml:space="preserve">— Obrigado, doutor! Quando o Vereador David lhe fez uma pergunta, pensei que saberia o que aquele italiano, que é muito ruim, fez. Então, agora, quero e preciso saber o que o Glauber arrumou. Não tenho medo de falar desse deputado, até porque posso repetir tudo na frente dele. / </w:t>
      </w:r>
      <w:r>
        <w:rPr>
          <w:b/>
          <w:sz w:val="24"/>
          <w:szCs w:val="24"/>
        </w:rPr>
        <w:t xml:space="preserve">Dr. Abel Santana Júnior: </w:t>
      </w:r>
      <w:r>
        <w:rPr>
          <w:sz w:val="24"/>
          <w:szCs w:val="24"/>
        </w:rPr>
        <w:t xml:space="preserve">— Acredito que isso tenha vindo da preocupação do deputado quanto ao que está acontecendo no setor de saúde do Município de Cachoeiro de Itapemirim, assim como todos nós estamos. Ele relatou sua preocupação com a dengue e com o PA Paulo Pereira, tendo solicitado uma intervenção do Ministério Público para que fizesse esse trabalho, com vistas a corrigir a situação. Por conta disso, hoje estive no Ministério Público para conversar com o promotor, ocasião em que lhe expliquei como estava a situação e também o que estava sendo feito pela secretaria, inclusive disse-lhe que viria à Câmara para falar sobre isso. Essa é uma preocupação pertinente; se necessária até tal ponto eu não sei, e, talvez, nessa parte eu pudesse questionar, mas, de qualquer maneira, acho que vamos resolver isso. / </w:t>
      </w:r>
      <w:r>
        <w:rPr>
          <w:b/>
          <w:sz w:val="24"/>
          <w:szCs w:val="24"/>
        </w:rPr>
        <w:t xml:space="preserve">Luiz Guimarães de Oliveira: </w:t>
      </w:r>
      <w:r>
        <w:rPr>
          <w:sz w:val="24"/>
          <w:szCs w:val="24"/>
        </w:rPr>
        <w:t xml:space="preserve">— Eu não tenho dúvida disso. Coloco-me à sua disposição, não como vereador, e sim como cidadão cachoeirense. Se precisar da minha ajuda até para catar garrafa velha no meio da rua, pode me chamar que eu vou numa boa. Agora, o deputado tinha que ter vergonha, até porque ele passou pela mesma situação do senhor e sabe o quanto é difícil administrar uma secretaria como essa. O que ele tem feito por Cachoeiro? Nada! O senhor brincou com o Vereador Fabrício, dizendo que pegava a ambulância emprestada com ele. Lembro-me muito bem do trabalho que o vereador teve para que aquela ambulância chegasse à sua comunidade. Estão chegando sete ambulâncias para Cachoeiro, inclusive cinco já estão licitadas e compradas. Tivemos uma reunião com o Deputado Theodorico Ferraço, na casa dele, e ele me disse que apresentou uma emenda, destinando cinco ambulâncias para Cachoeiro, contemplando Pacotuba, Burarama, Conduru, Itaoca e Coutinho. Na ocasião, eu estava sentado no chão, e o Camilo Viana é testemunha disso, e falei da seguinte forma com ele: “Maluco, e a de Córrego dos Monos?” Foi aí que, com vergonha, ele colocou uma ambulância para o Bairro Aeroporto e Córrego dos Monos. Ele se lembrou de todo mundo, menos de quem o ajudou. Muito obrigado! / </w:t>
      </w:r>
      <w:r>
        <w:rPr>
          <w:b/>
          <w:sz w:val="24"/>
          <w:szCs w:val="24"/>
        </w:rPr>
        <w:t xml:space="preserve">David Alberto Lóss: </w:t>
      </w:r>
      <w:r>
        <w:rPr>
          <w:sz w:val="24"/>
          <w:szCs w:val="24"/>
        </w:rPr>
        <w:t xml:space="preserve">— Dr. Abel, o deputado pediu a intervenção do Ministério Público? O promotor acatou? / </w:t>
      </w:r>
      <w:r>
        <w:rPr>
          <w:b/>
          <w:sz w:val="24"/>
          <w:szCs w:val="24"/>
        </w:rPr>
        <w:t xml:space="preserve">Dr. Abel Santana Júnior: </w:t>
      </w:r>
      <w:r>
        <w:rPr>
          <w:sz w:val="24"/>
          <w:szCs w:val="24"/>
        </w:rPr>
        <w:t xml:space="preserve">— Ainda não acatou. / </w:t>
      </w:r>
      <w:r>
        <w:rPr>
          <w:b/>
          <w:sz w:val="24"/>
          <w:szCs w:val="24"/>
        </w:rPr>
        <w:t xml:space="preserve">Wilson Dillem dos Santos: </w:t>
      </w:r>
      <w:r>
        <w:rPr>
          <w:sz w:val="24"/>
          <w:szCs w:val="24"/>
        </w:rPr>
        <w:t xml:space="preserve">— Eu só quero agradecê-lo, Dr. Abel, pela explanação. A sua presença aqui foi muito importante para nós, até pelo respeito com que V. Sª. trata o Poder Legislativo e, de forma muito especial, a cada vereador. Independente de ser secretário, nós sabemos da sua reputação altamente positiva no meio da classe médica, com inúmeros trabalhos relevantes prestados ao Município. É muito bom recebermos aqui uma pessoa tão ilustre como V. Sª.. O senhor esclareceu todas as nossas dúvidas e saiba que o questionamos de forma respeitosa. O Vereador Maitan falou muito bem sobre o carinho do senhor, destacando que existe a credibilidade de V. Sª., com a sua experiência de vida e pela harmonia que tem na vida social, não apenas como secretário de Saúde. Confio no seu trabalho e acredito que, em curto prazo, alcançará os resultados planejados e desejados. Conversando com uma pessoa muito importante na área da saúde, ela me disse o seguinte: “O Dr. Abel está simplesmente começando e tem tudo para dar certo diante da forma com que está conduzindo os trabalhos. Com certeza, em questão de dias, os resultados vão aparecer.” Então, dentro da própria secretaria já existe essa confiança por parte das pessoas que integram a sua equipe, pois valorizam e reconhecem o que o senhor está fazendo lá. A minha única preocupação é por saber que, infelizmente, nem tudo depende só do Município de Cachoeiro de Itapemirim e do Secretário Abel Santana, pois temos outros parceiros, ou pelo menos deveriam ser parceiros, para conduzir a saúde da melhor forma em nosso Município. O senhor citou o exemplo de uma pessoa que não poderia ter seu problema resolvido no PA Paulo Pereira, e foi encaminhada imediatamente para um dos nossos hospitais. Parece que, quando essa pessoa chegou até lá, encontrou as portas fechadas; aí, o senhor disse que, se o hospital não resolvesse o problema daquele doente, tomando uma atitude, seria o primeiro a procurar o Ministério Público para resolver a questão. Na minha visão, a sua equipe precisa estar imbuída desse seu espírito para tomar atitudes como essa. Assim, a sua pessoa não será sobrecarregada. Eles têm potencial, poder e autoridade para isso e devem agir dessa mesma forma; caso contrário, o Município continuará sobrecarregado. Digo isso, porque a mídia, de uma forma geral, descarrega toda a culpa em cima da Secretaria de Saúde, do secretário e até do prefeito municipal. A sua equipe precisa falar a mesma linguagem, tomando as decisões de forma a evitar qualquer tipo de comentário negativo. O que a Secretaria de Saúde tem como proposta para os servidores no que diz respeito à capacitação deles? / </w:t>
      </w:r>
      <w:r>
        <w:rPr>
          <w:b/>
          <w:sz w:val="24"/>
          <w:szCs w:val="24"/>
        </w:rPr>
        <w:t xml:space="preserve">Dr. Abel Santana Júnior: </w:t>
      </w:r>
      <w:r>
        <w:rPr>
          <w:sz w:val="24"/>
          <w:szCs w:val="24"/>
        </w:rPr>
        <w:t xml:space="preserve">— Vereador, assim que assumi a Secretaria de Saúde, tive uma visão ruim de algumas coisas, sendo uma delas exatamente no que diz respeito à forma como as pessoas eram recebidas pelos funcionários daquela pasta. Então, entendemos que, a partir daquele momento, teríamos que mudar a visão do funcionário público. Como eu disse anteriormente, nós vendemos um plano de saúde municipal, de medicina pública, e o mesmo deve ser de boa qualidade ou pelo menos da melhor que possamos dar; para isso, precisamos que os nossos funcionários entendam e participem disso. Tive várias reuniões com os setores da secretaria, com a finalidade de saber o que estava acontecendo para que eu pudesse conhecer as reais necessidades dos funcionários. Como exemplo, digo que fui procurado por agentes de endemia, numa dessas reuniões, e um deles me perguntou o que diria se um dia tivéssemos em Cachoeiro uma epidemia de leptospirose. Esse foi um sinal claro de que era preciso capacitar os funcionários, e estamos, dentro do planejamento estratégico, fazendo esse trabalho. Entendemos que, desde os funcionários que atendem às pessoas até técnicos de enfermagem, enfermeiros e, se possível, os médicos, todos precisam ser capacitados. Essa é uma prioridade. / </w:t>
      </w:r>
      <w:r>
        <w:rPr>
          <w:b/>
          <w:sz w:val="24"/>
          <w:szCs w:val="24"/>
        </w:rPr>
        <w:t xml:space="preserve">Wilson Dillem dos Santos: </w:t>
      </w:r>
      <w:r>
        <w:rPr>
          <w:sz w:val="24"/>
          <w:szCs w:val="24"/>
        </w:rPr>
        <w:t xml:space="preserve">— Estou satisfeito e agradeço mais uma vez a presença de V. Sª.. Diante do carinho e do respeito que temos pelo senhor e por toda a sua equipe, na pessoa do Dr. Beto, peço ao presidente que nos permita dar uma salva de palmas para o nosso secretário de Saúde. / </w:t>
      </w:r>
      <w:r>
        <w:rPr>
          <w:b/>
          <w:sz w:val="24"/>
          <w:szCs w:val="24"/>
        </w:rPr>
        <w:t xml:space="preserve">Júlio César Ferrare Cecotti (Presidente): </w:t>
      </w:r>
      <w:r>
        <w:rPr>
          <w:sz w:val="24"/>
          <w:szCs w:val="24"/>
        </w:rPr>
        <w:t xml:space="preserve">— Encerradas as perguntas, passamos a palavra ao secretário para suas considerações finais. / </w:t>
      </w:r>
      <w:r>
        <w:rPr>
          <w:b/>
          <w:sz w:val="24"/>
          <w:szCs w:val="24"/>
        </w:rPr>
        <w:t xml:space="preserve">Dr. Abel Santana Júnior: </w:t>
      </w:r>
      <w:r>
        <w:rPr>
          <w:sz w:val="24"/>
          <w:szCs w:val="24"/>
        </w:rPr>
        <w:t xml:space="preserve">— Quero agradeço aos senhores pelo convite e registrar a minha disponibilidade para atendê-los na secretaria. Qualquer coisa que precisarem estarei sempre à disposição. Gostaria de fazer um agradecimento especial ao pessoal que encontrei na secretaria, que é de altíssima qualidade, competência e de muita valia para que eu pudesse ter feito o que fiz até agora e certamente fazer bem mais, que é o pretendemos nesses próximos meses à frente da secretaria. Muito obrigado a todos! / </w:t>
      </w:r>
      <w:r>
        <w:rPr>
          <w:b/>
          <w:sz w:val="24"/>
          <w:szCs w:val="24"/>
        </w:rPr>
        <w:t xml:space="preserve">Júlio César Ferrare Cecotti (Presidente): </w:t>
      </w:r>
      <w:r>
        <w:rPr>
          <w:sz w:val="24"/>
          <w:szCs w:val="24"/>
        </w:rPr>
        <w:t xml:space="preserve">— Dr. Abel, agradecemos a sua presença, atendendo ao convite dos vereadores. Agradecemos também a presença do Subsecretário de Saúde, Dr. Beto, ex-vereador desta Casa, e de toda a equipe. Que Deus ilumine o caminho de vocês para que possam desenvolver um bom trabalho na Secretaria de Saúde. Obrigado pela presença de todos! Senhores, em comum acordo com os vereadores, declinaremos do Pequeno e Grande Expedientes, passando direto para o Horário das Lideranças. / </w:t>
      </w:r>
      <w:r>
        <w:rPr>
          <w:b/>
          <w:sz w:val="24"/>
          <w:szCs w:val="24"/>
        </w:rPr>
        <w:t xml:space="preserve">Luiz Guimarães de Oliveira (DEM): </w:t>
      </w:r>
      <w:r>
        <w:rPr>
          <w:sz w:val="24"/>
          <w:szCs w:val="24"/>
        </w:rPr>
        <w:t xml:space="preserve">— Boa-tarde a todos! Senhores, como o meu amigo Delandi me alertou, fui observar o tal de facebook, porque há uns camaradas que, por não terem o que fazer, ficam atentando o juízo dos outros. Darei a resposta aqui e também quando chegar em casa. Tenho coragem de dizer que já votei naquele deputado, mas não votarei mais. Votei no Glauber a pedido de Ferraço; como eu acreditei nele, dei o meu voto. Sou homem para dizer que votei sim no Glauber, até porque ninguém colocou um revólver na minha cabeça, votei porque quis; porém, fiz sabendo que ele não era merecedor disso. Eu sabia que ele nunca deveria receber um voto meu. Então, o culpado sou eu. O irmão dele, que agora também se meteu na política, deveria aprender a falar, mas prefere entrar no facebook e cobrar de todos os vereadores. Ele colocou um comentário separadamente para mim, querendo saber a resposta sobre a situação dos outdoors, porque me parece que um tal de “A Vista” foi perseguido. Quero dizer que não sei nem que é “A Vista” ou a prazo, aliás, nem sabia que existia isso. Eu fui autor do projeto que gerou a Lei 5.399, de 2001 ou 2002, não sei bem. Esse projeto proibia as empresas de colocarem outdoors em áreas públicas; ele foi aprovado, regulamentado e começou a funcionar, mas, de um tempo para cá, Cachoeiro virou uma bagunça nesse sentido. Fiz um pedido de informação ao prefeito, perguntando coisas simples, como quantos outdoors havia na cidade, quem os explorava e os locais onde estavam instalados. Foram apenas três perguntas, as quais acredito que não tenha ofendido ninguém; de repente, a motosserra “comeu”, derrubando vários outdoors. Não tenho nada com essa história, até porque isso cabe à fiscalização. Eu disse desta tribuna que a forma como aqueles funcionários trabalhavam estava errada, e isso foi provado agora, com o ocorrido com o nosso amigo Josias. O cara estava com a motosserra, puxando com uma corda, usando chinelo de dedo e boné. A minha preocupação era com os funcionários para que eles não se machucassem, e agora aconteceu o pior com o Josias. O meu desejo era que fosse feita a prevenção. Em momento algum pedi ou exigi do prefeito que derrubasse os outdoors. Não pedi nada disso, nem “A Vista”, que acho que é uma empresa, nem a prazo. Eu tenho tudo fotografado, e 90% dos outdoors estavam em áreas públicas, mas em momento algum disse que era para derrubar nada de ninguém. Primeiro, é preciso notificar as pessoas, e o Luiz Carlos disse que isso foi feito. A lei dá vinte e quatro horas para colocar as coisas em dia, e me parece que foi dado um prazo de trinta dias. De repente, “deu a louca no show”, e saíram derrubando tudo. Aí, o culpado é o Luizinho?! O irmão do Glauber não tem o que fazer? Manda bater, porque ele é candidato, e eu vou atentá-lo também. Vou falar daqui e quero que ele me responda. Sabe por que não defende? Porque é indefensável. Eu sei tudo o que aquele deputado, que ganhou o meu voto, tem feito por Cachoeiro, mas também sei o que os outros parlamentares estão fazendo. Então, posso falar, até porque não devo nada a eles. O irmão dele quer brincar? Então, vamos brincar. Eu já sabia que ele não faria nada por Cachoeiro, e pode ter certeza que terá adversário. Se eu não for candidato, serei cabo eleitoral, e olhem que sou um bom cabo eleitoral. Acho um desaforo o camarada, que não tem coragem, colocar o próprio irmão para bater. Ele tem que bater e saber onde e em quem está batendo. Sou igual a massa de pão: quanto mais bate, mais eu cresço. Presidente, eu não podia ir para casa sem fazer esse desabafo. Estou à disposição do deputado, a qualquer hora e em qualquer lugar, para conversar com ele como homem, pois sempre o respeitei. Ele não tem respeito pelas pessoas nem por esta Casa, por onde passou. Estou prontinho para ir para a guerra com ele do jeito que quiser; agora, ele deveria ter coragem para “botar” a cara na reta, e não mandar o irmão colocar em seu lugar. Muito obrigado! / </w:t>
      </w:r>
      <w:r>
        <w:rPr>
          <w:b/>
          <w:sz w:val="24"/>
          <w:szCs w:val="24"/>
        </w:rPr>
        <w:t xml:space="preserve">Wilson Dillem dos Santos (PRB): </w:t>
      </w:r>
      <w:r>
        <w:rPr>
          <w:sz w:val="24"/>
          <w:szCs w:val="24"/>
        </w:rPr>
        <w:t xml:space="preserve">— Boa-tarde a todos! Quero apenas registrar mais uma vez, através de um apelo direto ao prefeito Carlos Casteglione, o pedido para que seja construída a capela mortuária no Distrito de Itaoca. Faço esse apelo devido à urgência dessa obra, embora saiba que o prefeito já fez muito pelo Distrito de Itaoca e também considerando as dificuldades que o nosso Município atravessa com a baixa arrecadação. Isso foi inclusive confirmado pelas palavras do prefeito de que não faria este ano mais nenhuma obra com orçamento do Município, por falta de possibilidade financeira para atender ao apelo da comunidade e dos vereadores. É impossível conviver com aquela situação no distrito, até porque é uma obra que não custará mais do que oitenta mil reais, sem contar que a própria comunidade está disposta a colaborar com o Município. Com a construção daquela capela, vamos eliminar os ataques que são dirigidos à administração Casteglione. Nós não queremos o mal, e sim o bem; daí, é que estamos pedindo que seja estudada uma forma de reestruturar o orçamento para atender aos anseios da comunidade. Essa iniciativa seria muito bem recebida. Vereador Rizzo, os nossos entes queridos são velados em casas ou nas igrejas, até por imposição, visto que não há para onde correr. Há até uma proibição de velar falecidos nessas igrejas, mas, pelo respeito que se tem ao ser humano e às famílias, é isso o que continua acontecendo em Itaoca. Esse é um apelo ao Prefeito Carlos Casteglione para que repense a questão dessa capela mortuária. Que seja daqui a dois, três ou quatro meses, mas que saia ainda este ano. Isso porque já está insuportável conviver com essa situação, e até mesmo para nós, vereadores, acompanharmos um velório, pois quase somos apedrejados pela população. A verdade é que o povo não entende que isso é de total responsabilidade do Poder Executivo e ataca o Legislativo. Aí, pagamos um alto preço por essa falta de atenção. / </w:t>
      </w:r>
      <w:r>
        <w:rPr>
          <w:b/>
          <w:sz w:val="24"/>
          <w:szCs w:val="24"/>
        </w:rPr>
        <w:t>Aparteando Alexandre Andreza Macedo: —</w:t>
      </w:r>
      <w:r>
        <w:rPr>
          <w:sz w:val="24"/>
          <w:szCs w:val="24"/>
        </w:rPr>
        <w:t xml:space="preserve"> Estive conversando com o secretário sobre a capela da nossa comunidade e conseguimos uma emenda, no valor de oitenta mil reais. Segundo ele, está para começar a obra no final deste mês, início do outro, e não aceitaram a emenda, dizendo que já existe verba para isso. A emenda está parada, aguardando a decisão do secretário. Concordo com sua fala, pois sei que a situação é crítica, e não há condição de vivenciar o que estamos passando em Itaoca. / </w:t>
      </w:r>
      <w:r>
        <w:rPr>
          <w:b/>
          <w:sz w:val="24"/>
          <w:szCs w:val="24"/>
        </w:rPr>
        <w:t xml:space="preserve">Wilson Dillem dos Santos: — </w:t>
      </w:r>
      <w:r>
        <w:rPr>
          <w:sz w:val="24"/>
          <w:szCs w:val="24"/>
        </w:rPr>
        <w:t xml:space="preserve">Agradeço a sua colaboração, a sua luta, visto que está começando agora, mas não podemos aguardar. Digo isso, porque essas promessas já vêm de dois, três quatro anos, luta essa empreendida por mim e por outros vereadores que passaram por esta Casa. Assim, não é suportável esperar sequer um dia mais. Então, as pessoas das secretarias competentes, inclusive a da Saúde, precisam realmente dar um fim a esse problema, atendendo as nossas propostas e os anseios da população. Não estamos pedindo nada para nós, e sim para a comunidade. É muito ruim chegar a um velório e ter que ouvir aqueles cochichos, colega Rizzo, pessoas atirando pedras diretamente nos vereadores, que representam o Distrito de Itaoca e, com força total, no prefeito. Diante disso, ficamos sem defesa, mesmo conversando e falando do orçamento, das emendas apresentadas, da nossa luta e de nossos discursos, pois o povo quer saber é de ver a obra sendo realizada. Eu tenho certeza de que nós dois, como vereadores e representantes do Município, junto com o Prefeito Carlos Casteglione e a própria associação de moradores, podemos resgatar esse compromisso com a comunidade. Muito obrigado! </w:t>
      </w:r>
      <w:r>
        <w:rPr>
          <w:b/>
          <w:sz w:val="24"/>
          <w:szCs w:val="24"/>
        </w:rPr>
        <w:t xml:space="preserve">/ David Alberto Lóss (PDT): — </w:t>
      </w:r>
      <w:r>
        <w:rPr>
          <w:sz w:val="24"/>
          <w:szCs w:val="24"/>
        </w:rPr>
        <w:t xml:space="preserve">Já que se falou em capela mortuária, gostaria de registar que há pouco tempo um meio-parente meu faleceu e foi velado no Cemitério do Coronel Borges, sendo 70% das pessoas que velavam o corpo eram do Rio de janeiro e de São Paulo. Na época, eu fiquei até com vergonha, porque a capela estava em estado lamentável, terrível. Eu conversei com o prefeito Carlos Casteglione, e ele deu uma reforma lá. A capela não é bonita, mas já dá para receber as pessoas. Isso se deu graças à intervenção que fiz naquela época. Agora, eu insisto em dizer ao prefeito e à DATACI, empresa essa criada pela prefeitura para prestar serviço até para empresas de fora e para a municipalidade a custo zero, que não se justifica uma cidade como Cachoeiro, com duzentos e nove mil habitantes, não ter o cemitério informatizado. As pessoas têm que se sujeitar a pesquisar naqueles livros do tempo das cavernas para encontrar os túmulos. Se for necessário, que se faça um segundo andar na capela, para que nem seja preciso entrar no cemitério. A cidade precisa ter um cemitério informatizado. / </w:t>
      </w:r>
      <w:r>
        <w:rPr>
          <w:b/>
          <w:sz w:val="24"/>
          <w:szCs w:val="24"/>
        </w:rPr>
        <w:t xml:space="preserve">Aparteando Wilson Dillem dos Santos: — </w:t>
      </w:r>
      <w:r>
        <w:rPr>
          <w:sz w:val="24"/>
          <w:szCs w:val="24"/>
        </w:rPr>
        <w:t>A situação lá é tão drástica que, se tivermos a infelicidade de perdermos uma servidora que atua no cemitério, ninguém achará nada. Apenas uma pessoa conhece o cemitério público municipal. Se ela tiver um problema de saúde, será um verdadeiro caos. /</w:t>
      </w:r>
      <w:r>
        <w:rPr>
          <w:b/>
          <w:sz w:val="24"/>
          <w:szCs w:val="24"/>
        </w:rPr>
        <w:t xml:space="preserve"> David Alberto Lóss: —</w:t>
      </w:r>
      <w:r>
        <w:rPr>
          <w:sz w:val="24"/>
          <w:szCs w:val="24"/>
        </w:rPr>
        <w:t xml:space="preserve"> É preciso informatizar, e isso não é caro. Muito obrigado! / </w:t>
      </w:r>
      <w:r>
        <w:rPr>
          <w:b/>
          <w:sz w:val="24"/>
          <w:szCs w:val="24"/>
        </w:rPr>
        <w:t xml:space="preserve">Delandi Pereira Macedo (PSC): — </w:t>
      </w:r>
      <w:r>
        <w:rPr>
          <w:sz w:val="24"/>
          <w:szCs w:val="24"/>
        </w:rPr>
        <w:t xml:space="preserve">Gostaria de fazer referência a uma reunião que realizaremos esta semana, no dia dois de maio, no plenarinho, para falar sobre a hanseníase. A partir das dezoito horas, receberemos o coordenador nacional da MORAN, que é um instituto que apoia e ajuda pessoas com problema de hanseníase. Nosso intuito é trazer para Cachoeiro um pré-núcleo da MORAN. O Arthur Custódio, que é o coordenador nacional, fará uma palestra, que entendo será muito importante. Esse trabalho está sendo capitaneado pela Comissão de Saúde da Câmara Municipal. Finalizando, peço o apoio dos colegas para a indicação do nome do Pastor Humberto Batista da Silva para nosso Cachoeirense Presente. Pelo meu conhecimento, nenhuma liderança religiosa evangélica foi homenageada com esse título aqui. Ele tem uma folha muito extensa de trabalho de evangelização e resgate dos valores familiares, que considero importantíssimos. Como o outro candidato teve o nome retirado, agradeço ao presidente e vou encerrar por aqui a minha conversa. / </w:t>
      </w:r>
      <w:r>
        <w:rPr>
          <w:b/>
          <w:sz w:val="24"/>
          <w:szCs w:val="24"/>
        </w:rPr>
        <w:t xml:space="preserve">Júlio César Ferrare Cecotti (Presidente): — </w:t>
      </w:r>
      <w:r>
        <w:rPr>
          <w:sz w:val="24"/>
          <w:szCs w:val="24"/>
        </w:rPr>
        <w:t xml:space="preserve">Vamos retirar a proposta, e o Umberto Viana será homenageado no ano que vem. / </w:t>
      </w:r>
      <w:r>
        <w:rPr>
          <w:b/>
          <w:sz w:val="24"/>
          <w:szCs w:val="24"/>
        </w:rPr>
        <w:t>Delandi Pereira Macedo: —</w:t>
      </w:r>
      <w:r>
        <w:rPr>
          <w:sz w:val="24"/>
          <w:szCs w:val="24"/>
        </w:rPr>
        <w:t xml:space="preserve"> Agradeço a V. Ex.ª e a todos os vereadores que corroboraram, assinado o documento. Eu acho que será uma importante oportunidade para todos nós. Muito obrigado! / </w:t>
      </w:r>
      <w:r>
        <w:rPr>
          <w:b/>
          <w:sz w:val="24"/>
          <w:szCs w:val="24"/>
        </w:rPr>
        <w:t>Alexandre Andreza Macedo (PR): —</w:t>
      </w:r>
      <w:r>
        <w:rPr>
          <w:sz w:val="24"/>
          <w:szCs w:val="24"/>
        </w:rPr>
        <w:t xml:space="preserve"> Senhores, o Vereador Wilson se esqueceu de colocar que o nosso cemitério não tem mais espaço para sepultamento. Há um mês tínhamos apenas uma vaga, e precisamos ver isso com o prefeito e o secretário. /</w:t>
      </w:r>
      <w:r>
        <w:rPr>
          <w:b/>
          <w:sz w:val="24"/>
          <w:szCs w:val="24"/>
        </w:rPr>
        <w:t xml:space="preserve"> Aparteando Wilson Dillem dos Santos: —</w:t>
      </w:r>
      <w:r>
        <w:rPr>
          <w:sz w:val="24"/>
          <w:szCs w:val="24"/>
        </w:rPr>
        <w:t xml:space="preserve"> V. Ex.ª tem toda razão, e já fiz diversas indicações nesse sentido, não só para o cemitério de Itaoca, como para todos os de Cachoeiro de Itapemirim. Conhecemos bem as condições de Itaoca e colocamos aquele cemitério como prioridade, até porque, em proporcionalidade, aquele é o distrito onde mais se morre, devido ao alto índice de acidentes nas pedreiras e nas estradas, envolvendo caminhoneiros e motoqueiros. Comparando-se, na proporção, Itaoca ganha de Cachoeiro quanto aos óbitos. Conte comigo para resolvermos mais essa questão. Outro assunto que trataremos diz respeito à ponte do Carola. Vamos juntos! / </w:t>
      </w:r>
      <w:r>
        <w:rPr>
          <w:b/>
          <w:sz w:val="24"/>
          <w:szCs w:val="24"/>
        </w:rPr>
        <w:t xml:space="preserve">Alexandre Andreza Macedo: — </w:t>
      </w:r>
      <w:r>
        <w:rPr>
          <w:sz w:val="24"/>
          <w:szCs w:val="24"/>
        </w:rPr>
        <w:t xml:space="preserve">Quanto às indicações para podas de árvore, justifico que todas elas estão atrapalhando as câmeras espalhadas pela cidade. Muito obrigado! / </w:t>
      </w:r>
      <w:r>
        <w:rPr>
          <w:b/>
          <w:sz w:val="24"/>
          <w:szCs w:val="24"/>
        </w:rPr>
        <w:t xml:space="preserve">Brás Zagotto (PTB): — </w:t>
      </w:r>
      <w:r>
        <w:rPr>
          <w:sz w:val="24"/>
          <w:szCs w:val="24"/>
        </w:rPr>
        <w:t xml:space="preserve">O Pastor Humberto está rindo à toa com a homenagem e com a retirada do nome do Dr. Umberto Viana, que também é um bom candidato. Ele será homenageado no ano que vem. Senhores, quero lembrar, até porque o pôster de Roberto Carlos ainda está exposto aqui, daquela belíssima sessão que ocorreu ontem nesta Casa. Todos gostaram da iniciativa de fazer uma sessão só para isso, porque puderam falar e terminou cedo. / </w:t>
      </w:r>
      <w:r>
        <w:rPr>
          <w:b/>
          <w:sz w:val="24"/>
          <w:szCs w:val="24"/>
        </w:rPr>
        <w:t>Aparteando Edison Valentim Fassarella: —</w:t>
      </w:r>
      <w:r>
        <w:rPr>
          <w:sz w:val="24"/>
          <w:szCs w:val="24"/>
        </w:rPr>
        <w:t xml:space="preserve"> Gostaria de registrar a homenagem que o companheiro Wilson fez á professora de Roberto Carlos, representada pela filha Maria Helena, que fechou com chave de ouro a solenidade. /</w:t>
      </w:r>
      <w:r>
        <w:rPr>
          <w:b/>
          <w:sz w:val="24"/>
          <w:szCs w:val="24"/>
        </w:rPr>
        <w:t xml:space="preserve"> Brás Zagotto: — </w:t>
      </w:r>
      <w:r>
        <w:rPr>
          <w:sz w:val="24"/>
          <w:szCs w:val="24"/>
        </w:rPr>
        <w:t xml:space="preserve">A mudança foi boa para os homenageados, para os vereadores e para os funcionários da Casa; então, que as próximas homenagens sejam feitas como determina a lei. Gostaria de dizer ao líder do prefeito, o Vereador Rizzo, que eu e o Fabrício estivemos na Capital, numa audiência com o prefeito de Vitória, o Luciano Rezende. Assim, ouvindo a fala do Carlos Casteglione sobre a situação do Município, constatamos que é a mesma do Luciano Rezende, a respeito da arrecadação. A de Cachoeiro caiu e a de Vitória também, inclusive foi promovido um evento grande na capital com o setor de restaurantes, porque o prefeito acha que a saída lá será através dos empresários, da moqueca capixaba e do incentivo para gerar mais emprego. O prefeito de Vitória falou do aperto dos royalties e da perda do FUNDAP.  Estamos junto com o prefeito para ajudar a prefeitura a caminhar da melhor forma possível. / </w:t>
      </w:r>
      <w:r>
        <w:rPr>
          <w:b/>
          <w:sz w:val="24"/>
          <w:szCs w:val="24"/>
        </w:rPr>
        <w:t>Aparteando Alexandre Valdo Maitan: —</w:t>
      </w:r>
      <w:r>
        <w:rPr>
          <w:sz w:val="24"/>
          <w:szCs w:val="24"/>
        </w:rPr>
        <w:t xml:space="preserve"> Seu discurso já é uma sinalização de que está caminhando para o partido do Luciano Rezende? /</w:t>
      </w:r>
      <w:r>
        <w:rPr>
          <w:b/>
          <w:sz w:val="24"/>
          <w:szCs w:val="24"/>
        </w:rPr>
        <w:t>Brás Zagotto: —</w:t>
      </w:r>
      <w:r>
        <w:rPr>
          <w:sz w:val="24"/>
          <w:szCs w:val="24"/>
        </w:rPr>
        <w:t xml:space="preserve"> Estávamos em uma audiência com o prefeito de Vitória, e o nosso caminho pode ser o PPS. Estamos estudando e conversando, mas estivemos lá a serviço. / </w:t>
      </w:r>
      <w:r>
        <w:rPr>
          <w:b/>
          <w:sz w:val="24"/>
          <w:szCs w:val="24"/>
        </w:rPr>
        <w:t xml:space="preserve">Aparteando Luiz Guimarães de Oliveira: — </w:t>
      </w:r>
      <w:r>
        <w:rPr>
          <w:sz w:val="24"/>
          <w:szCs w:val="24"/>
        </w:rPr>
        <w:t xml:space="preserve">O partido é o PTA? / </w:t>
      </w:r>
      <w:r>
        <w:rPr>
          <w:b/>
          <w:sz w:val="24"/>
          <w:szCs w:val="24"/>
        </w:rPr>
        <w:t>Brás Zagotto: —</w:t>
      </w:r>
      <w:r>
        <w:rPr>
          <w:sz w:val="24"/>
          <w:szCs w:val="24"/>
        </w:rPr>
        <w:t xml:space="preserve"> Não, é o MD — Mobilização Democrática. Estamos estudando. Muito obrigado! / </w:t>
      </w:r>
      <w:r>
        <w:rPr>
          <w:b/>
          <w:sz w:val="24"/>
          <w:szCs w:val="24"/>
        </w:rPr>
        <w:t>Osmar da Silva (PHS): —</w:t>
      </w:r>
      <w:r>
        <w:rPr>
          <w:sz w:val="24"/>
          <w:szCs w:val="24"/>
        </w:rPr>
        <w:t xml:space="preserve"> Eu gostaria de cumprimentar meus amigos e solicitar um minuto de silêncio da parte de cada vereador e demais presentes. Eu sei que aqui todos têm família e uma filha estudando. Na semana passada, eu comentei aqui sobre a questão daquelas crianças, e uma professora me ligou, dizendo que, durante o recreio na escola do distrito de um dos nossos vereadores, uma garotinha começou a acariciar as coleguinhas nas partes íntimas. A professora pegou a menininha, levou para a sala, chamou a diretora e conversaram com ela, mandando buscar o pai e a mãe da criança. Quando o casal chegou, pode-se ver que eram duas mulheres. Quando vamos tocar nesse assunto, as pessoas dizem para termos cuidado, mas acho que não devemos ter medo de enfrentar os problemas. Quem tem filho no colégio, como eu, o que diria lá? A coisa está esquisita, mas ninguém tem coragem de enfrentar os problemas. Nós precisamos conversar e orientar. O que falar para um colégio diante dessa situação? Qual é o Colégio? Saberei na quinta-feira, quando a professora vier ao meu gabinete. Foi pertinho de nós, e vou chamar o Luizinho na hora para conversarmos. / </w:t>
      </w:r>
      <w:r>
        <w:rPr>
          <w:b/>
          <w:sz w:val="24"/>
          <w:szCs w:val="24"/>
        </w:rPr>
        <w:t>Aparteando Luiz Guimarães de Oliveira: —</w:t>
      </w:r>
      <w:r>
        <w:rPr>
          <w:sz w:val="24"/>
          <w:szCs w:val="24"/>
        </w:rPr>
        <w:t xml:space="preserve"> A coisa é séria. A escola é pública, estadual ou municipal? /</w:t>
      </w:r>
      <w:r>
        <w:rPr>
          <w:b/>
          <w:sz w:val="24"/>
          <w:szCs w:val="24"/>
        </w:rPr>
        <w:t xml:space="preserve"> Osmar da Silva: —</w:t>
      </w:r>
      <w:r>
        <w:rPr>
          <w:sz w:val="24"/>
          <w:szCs w:val="24"/>
        </w:rPr>
        <w:t xml:space="preserve"> É pública e fica perto de Vargem Alta. Antes de brincar, é preciso olhar como a coisa séria, porque a mídia mostra que está tudo certo, induzindo nossos filhos para isso. Cabe-nos orientar as crianças que lá estudam. Muito obrigado! / A seguir, teve início a </w:t>
      </w:r>
      <w:r>
        <w:rPr>
          <w:b/>
          <w:sz w:val="24"/>
          <w:szCs w:val="24"/>
        </w:rPr>
        <w:t>Ordem do Dia. / Wilson Dillem dos Santos, levantando questão de ordem: —</w:t>
      </w:r>
      <w:r>
        <w:rPr>
          <w:sz w:val="24"/>
          <w:szCs w:val="24"/>
        </w:rPr>
        <w:t xml:space="preserve"> Quero apenas fazer um convite a todos em nome da comissão. / </w:t>
      </w:r>
      <w:r>
        <w:rPr>
          <w:b/>
          <w:sz w:val="24"/>
          <w:szCs w:val="24"/>
        </w:rPr>
        <w:t>David Alberto Lóss: —</w:t>
      </w:r>
      <w:r>
        <w:rPr>
          <w:sz w:val="24"/>
          <w:szCs w:val="24"/>
        </w:rPr>
        <w:t xml:space="preserve"> Estamos convidando para a audiência pública que será realizada no dia 06 de maio, às dezoito e trinta horas, neste plenário. É um trabalho da Câmara para a cidade de Cachoeiro no que se refere à regularização fundiária, o Código de Postura, a mobilidade e outros problemas. Nós podemos ajudar, até para que não fiquem dizendo que vereador só serve para dar nome de rua e de praça. Nós podemos fazer mais para ajudar a cidade e não excluímos ninguém. Depois, formaremos uma comissão técnica, composta por 11 pessoas para trabalhar nesse projeto, que será um presente da Câmara para a cidade. Digo isso, porque o nosso Código de Posturas é de 1867 e ainda trata de temas como carroça atravessando a ponte. Queremos modernizar essa lei. Outro dia, eu disse aqui que, de cada 10 pessoas com a posse de imóvel, 07 não têm o domínio, ou seja, a escritura.</w:t>
      </w:r>
      <w:r>
        <w:rPr>
          <w:b/>
          <w:sz w:val="24"/>
          <w:szCs w:val="24"/>
        </w:rPr>
        <w:t xml:space="preserve"> </w:t>
      </w:r>
      <w:r>
        <w:rPr>
          <w:sz w:val="24"/>
          <w:szCs w:val="24"/>
        </w:rPr>
        <w:t xml:space="preserve">Será um trabalho grande, mas a Câmara vai fazer. / </w:t>
      </w:r>
      <w:r>
        <w:rPr>
          <w:b/>
          <w:sz w:val="24"/>
          <w:szCs w:val="24"/>
        </w:rPr>
        <w:t xml:space="preserve">Alexandre Andreza Macedo: — </w:t>
      </w:r>
      <w:r>
        <w:rPr>
          <w:sz w:val="24"/>
          <w:szCs w:val="24"/>
        </w:rPr>
        <w:t xml:space="preserve">Quero convidar a todos para o churrasco de confraternização que faremos no dia 18 de maio em Itaoca. Serão 60 caixas de cerveja, 02 bois e 01 porco para degustarmos. / </w:t>
      </w:r>
      <w:r>
        <w:rPr>
          <w:b/>
          <w:sz w:val="24"/>
          <w:szCs w:val="24"/>
        </w:rPr>
        <w:t>Júlio César Ferrare Cecotti (Presidente): —</w:t>
      </w:r>
      <w:r>
        <w:rPr>
          <w:sz w:val="24"/>
          <w:szCs w:val="24"/>
        </w:rPr>
        <w:t xml:space="preserve"> Pedido acatado. Conte com a presença de todos. Convido os colegas a permanecerem aqui, após a votação, para mostrarmos o projeto das salas dos vereadores. Será coisa de 05 minutos. Estaremos unidos em prol de um melhor atendimento. / Prosseguindo, foi realizada a </w:t>
      </w:r>
      <w:r>
        <w:rPr>
          <w:b/>
          <w:sz w:val="24"/>
          <w:szCs w:val="24"/>
        </w:rPr>
        <w:t>1ª Discussão</w:t>
      </w:r>
      <w:r>
        <w:rPr>
          <w:sz w:val="24"/>
          <w:szCs w:val="24"/>
        </w:rPr>
        <w:t xml:space="preserve"> dos seguintes Projetos de Lei 24/2013 – Alexandre Bastos Rodrigues (Declara de utilidade pública a Associação de Proteção e Assistência aos Condenados, e dá outras providências); 26/2013 – Rodrigo Pereira Costa (Dispõe sobre o Dia de Combate ao Crack, e dá outras providências) e 27/2013 – Rodrigo Pereira Costa (Dispõe sobre a obrigatoriedade de bares, restaurantes, boates e congêneres, no âmbito do Município de Cachoeiro de Itapemirim, inserir em seus panfletos, cardápios, convites, outdoors e outros meios de propagandas, as expressões: “Se beber, não dirija” e “Diga não às drogas”, e dá outras providências). </w:t>
      </w:r>
      <w:r>
        <w:rPr>
          <w:b/>
          <w:sz w:val="24"/>
          <w:szCs w:val="24"/>
        </w:rPr>
        <w:t>Fabrício Ferreira Soares, levantando questão de ordem: —</w:t>
      </w:r>
      <w:r>
        <w:rPr>
          <w:sz w:val="24"/>
          <w:szCs w:val="24"/>
        </w:rPr>
        <w:t xml:space="preserve"> Senhor Presidente, vamos votar em bloco. /</w:t>
      </w:r>
      <w:r>
        <w:rPr>
          <w:b/>
          <w:sz w:val="24"/>
          <w:szCs w:val="24"/>
        </w:rPr>
        <w:t xml:space="preserve">Júlio César Ferrare Cecotti (Presidente): — </w:t>
      </w:r>
      <w:r>
        <w:rPr>
          <w:sz w:val="24"/>
          <w:szCs w:val="24"/>
        </w:rPr>
        <w:t xml:space="preserve">Acatado. / Seguir, </w:t>
      </w:r>
      <w:r>
        <w:rPr>
          <w:b/>
          <w:sz w:val="24"/>
          <w:szCs w:val="24"/>
        </w:rPr>
        <w:t>foram aprovados</w:t>
      </w:r>
      <w:r>
        <w:rPr>
          <w:sz w:val="24"/>
          <w:szCs w:val="24"/>
        </w:rPr>
        <w:t>, em bloco, por unanimidade dos presentes,</w:t>
      </w:r>
      <w:r>
        <w:rPr>
          <w:b/>
          <w:sz w:val="24"/>
          <w:szCs w:val="24"/>
        </w:rPr>
        <w:t xml:space="preserve"> os seguintes Requerimentos: </w:t>
      </w:r>
      <w:r>
        <w:rPr>
          <w:sz w:val="24"/>
          <w:szCs w:val="24"/>
        </w:rPr>
        <w:t>Enviando Votos de Congratulação – 302/2013 – Luiz Guimarães de Oliveira; 304 e 325/2013 –</w:t>
      </w:r>
      <w:r>
        <w:rPr>
          <w:b/>
          <w:sz w:val="24"/>
          <w:szCs w:val="24"/>
        </w:rPr>
        <w:t xml:space="preserve"> </w:t>
      </w:r>
      <w:r>
        <w:rPr>
          <w:sz w:val="24"/>
          <w:szCs w:val="24"/>
        </w:rPr>
        <w:t xml:space="preserve">Alexandre Valdo Maitan; 310, 311, 312, 313, 314, 315, 316, 317, 318, 319, 320, 321, 322, 323 e 335/2013 – José Carlos Amaral; 327/2013 – Edison Valentim Fassarella; 334/2013 – Antônio Rizzo Moreira dos Santos; 337 e 339/2013 – Delandi Pereira Macedo; </w:t>
      </w:r>
      <w:r>
        <w:rPr>
          <w:b/>
          <w:sz w:val="24"/>
          <w:szCs w:val="24"/>
        </w:rPr>
        <w:t xml:space="preserve">324/2013 – Alexandre Valdo Maitan </w:t>
      </w:r>
      <w:r>
        <w:rPr>
          <w:sz w:val="24"/>
          <w:szCs w:val="24"/>
        </w:rPr>
        <w:t xml:space="preserve">(Requer que o Prefeito Municipal Carlos Casteglione lhe informe se o campo de futebol localizado no Bairro São Geraldo, próximo à APAAE, é um bem público, pertencente ao Município de Cachoeiro de Itapemirim. Sendo a resposta negativa, informe em nome de quem figura a referida área no Cadastro Imobiliário da Secretaria da Fazenda) </w:t>
      </w:r>
      <w:r>
        <w:rPr>
          <w:b/>
          <w:sz w:val="24"/>
          <w:szCs w:val="24"/>
        </w:rPr>
        <w:t>e 308/2013 – Delandi Pereira Macedo</w:t>
      </w:r>
      <w:r>
        <w:rPr>
          <w:sz w:val="24"/>
          <w:szCs w:val="24"/>
        </w:rPr>
        <w:t xml:space="preserve"> (Requer que o Prefeito Carlos Casteglione lhe informe o seguinte: Qual o total arrecadado e o percentual individualizado das fontes de receitas de IPTU, ITBI e ISS? Qual o percentual de inadimplência individualizado em cada receita? Qual a garantia paga em salários dos servidores comissionados e efetivos e suas porcentagens, em separado nos últimos quatro meses? Quantos cargos comissionados há em cada secretaria, quais estão sendo ocupados e qual o valor está sendo gasto em cada secretaria com servidores?); </w:t>
      </w:r>
      <w:r>
        <w:rPr>
          <w:b/>
          <w:sz w:val="24"/>
          <w:szCs w:val="24"/>
        </w:rPr>
        <w:t xml:space="preserve">7475/2013 – Elias Garcia de Oliveira – Presidente do PT </w:t>
      </w:r>
      <w:r>
        <w:rPr>
          <w:sz w:val="24"/>
          <w:szCs w:val="24"/>
        </w:rPr>
        <w:t xml:space="preserve">(Requer cessão das dependências legislativas para o dia 25/05/2013, das oito às quatorze horas); </w:t>
      </w:r>
      <w:r>
        <w:rPr>
          <w:b/>
          <w:sz w:val="24"/>
          <w:szCs w:val="24"/>
        </w:rPr>
        <w:t xml:space="preserve">1058/2013 – Manoel Alves Oliveira – Presidente do Conselho Municipal de Promoção da Igualdade Racial </w:t>
      </w:r>
      <w:r>
        <w:rPr>
          <w:sz w:val="24"/>
          <w:szCs w:val="24"/>
        </w:rPr>
        <w:t xml:space="preserve">(Requer cessão das dependências legislativas para o dia 16/05/2013, das quinze horas e trinta minutos às dezoito horas); </w:t>
      </w:r>
      <w:r>
        <w:rPr>
          <w:b/>
          <w:sz w:val="24"/>
          <w:szCs w:val="24"/>
        </w:rPr>
        <w:t>326/2013 – Delandi Pereira Macedo</w:t>
      </w:r>
      <w:r>
        <w:rPr>
          <w:sz w:val="24"/>
          <w:szCs w:val="24"/>
        </w:rPr>
        <w:t xml:space="preserve"> (Requer cessão das dependências do plenarinho da Casa do Cidadão para o dia 02/05/2013, a partir das dezoito horas e trinta minutos); </w:t>
      </w:r>
      <w:r>
        <w:rPr>
          <w:b/>
          <w:sz w:val="24"/>
          <w:szCs w:val="24"/>
        </w:rPr>
        <w:t>331/2013 – David Alberto Lóss (</w:t>
      </w:r>
      <w:r>
        <w:rPr>
          <w:sz w:val="24"/>
          <w:szCs w:val="24"/>
        </w:rPr>
        <w:t xml:space="preserve">Requer cessão das dependências legislativas para o dia 06/05/2013, a partir das dezoito horas e trinta minutos); </w:t>
      </w:r>
      <w:r>
        <w:rPr>
          <w:b/>
          <w:sz w:val="24"/>
          <w:szCs w:val="24"/>
        </w:rPr>
        <w:t>112/2013 – Emilene Rovetta da Silva – Presidente do CPDM</w:t>
      </w:r>
      <w:r>
        <w:rPr>
          <w:sz w:val="24"/>
          <w:szCs w:val="24"/>
        </w:rPr>
        <w:t xml:space="preserve"> (Requer cessão das dependências legislativas para o dia 16/05/2013, das quinze horas e trinta minutos até às dezoito horas.). / Logo após, foram colocados em </w:t>
      </w:r>
      <w:r>
        <w:rPr>
          <w:b/>
          <w:sz w:val="24"/>
          <w:szCs w:val="24"/>
        </w:rPr>
        <w:t>2ª Discussão</w:t>
      </w:r>
      <w:r>
        <w:rPr>
          <w:sz w:val="24"/>
          <w:szCs w:val="24"/>
        </w:rPr>
        <w:t xml:space="preserve"> os seguintes Projetos: de Resolução, de iniciativa da Mesa Diretora: 03/2013 (Altera a redação da Resolução 091/2005), 05/2013 (Altera a redação do artigo 6º da Resolução 120/2005) e 08/2013 (Acrescenta alínea ao inciso V e revoga a alínea do inciso VI do artigo 87 da Resolução 08/1998; de Decreto Legislativo, concedendo Comenda Roberto Carlos Braga: 38/2013 – José Carlos Amaral, 39/2013 – David Alberto Lóss, 40/2013 – Ely Escarpini e 41/2013 – Delandi Pereira Macedo. / </w:t>
      </w:r>
      <w:r>
        <w:rPr>
          <w:b/>
          <w:sz w:val="24"/>
          <w:szCs w:val="24"/>
        </w:rPr>
        <w:t xml:space="preserve">Wilson Dillem dos Santos, levantando questão de ordem: </w:t>
      </w:r>
      <w:r>
        <w:rPr>
          <w:sz w:val="24"/>
          <w:szCs w:val="24"/>
        </w:rPr>
        <w:t xml:space="preserve">— Senhor presidente, peço que seja incluído na pauta o projeto do Poder Executivo que autoriza o repasse de recursos para entidades. / </w:t>
      </w:r>
      <w:r>
        <w:rPr>
          <w:b/>
          <w:sz w:val="24"/>
          <w:szCs w:val="24"/>
        </w:rPr>
        <w:t xml:space="preserve">Delandi Pereira Macedo, levantando questão de ordem: </w:t>
      </w:r>
      <w:r>
        <w:rPr>
          <w:sz w:val="24"/>
          <w:szCs w:val="24"/>
        </w:rPr>
        <w:t xml:space="preserve">— Peço que seja incluído na pauta também o projeto que cria uma comenda a ser entrega no Dia do Evangélico. / </w:t>
      </w:r>
      <w:r>
        <w:rPr>
          <w:b/>
          <w:sz w:val="24"/>
          <w:szCs w:val="24"/>
        </w:rPr>
        <w:t xml:space="preserve">Alexandre Bastos Rodrigues, levantando questão de ordem: </w:t>
      </w:r>
      <w:r>
        <w:rPr>
          <w:sz w:val="24"/>
          <w:szCs w:val="24"/>
        </w:rPr>
        <w:t xml:space="preserve">— Peço que também seja incluído na pauta o Projeto de Lei 24/2013, que declara a APAC como associação de utilidade pública. / </w:t>
      </w:r>
      <w:r>
        <w:rPr>
          <w:b/>
          <w:sz w:val="24"/>
          <w:szCs w:val="24"/>
        </w:rPr>
        <w:t xml:space="preserve">Júlio César Ferrare Cecotti (Presidente): </w:t>
      </w:r>
      <w:r>
        <w:rPr>
          <w:sz w:val="24"/>
          <w:szCs w:val="24"/>
        </w:rPr>
        <w:t xml:space="preserve">— Acatado. / Prossegue a leitura dos Projetos em </w:t>
      </w:r>
      <w:r>
        <w:rPr>
          <w:b/>
          <w:sz w:val="24"/>
          <w:szCs w:val="24"/>
        </w:rPr>
        <w:t>2ª Discussão</w:t>
      </w:r>
      <w:r>
        <w:rPr>
          <w:sz w:val="24"/>
          <w:szCs w:val="24"/>
        </w:rPr>
        <w:t xml:space="preserve">: de Lei: 24/2013 – Alexandre Bastos Rodrigues (Declara entidade de utilidade pública a Associação de Proteção e Assistência aos condenados – APAC), 26/2013 – Rodrigo Pereira Costa (Dispõe sobre o Dia de Combate ao Crack, e dá outras providências), 43/2013 – Fabrício Ferreira Soares (Denomina via pública no Município de Cachoeiro de Itapemirim, e dá outras providências) e 44/2013 – Poder Executivo (Autoriza o Poder Executivo a firmar convênio com entidades da sociedade civil para transferência de recursos, a título de subvenção social, e dá outras providências); de Resolução: 07/2013 – Delandi Pereira Macedo (Cria Comenda Pastor José Cláudio Cruz a ser entregue no Dia Municipal do Evangélico, em 24 de março). / </w:t>
      </w:r>
      <w:r>
        <w:rPr>
          <w:b/>
          <w:sz w:val="24"/>
          <w:szCs w:val="24"/>
        </w:rPr>
        <w:t xml:space="preserve">Antônio Rizzo Moreira dos Santos, levantando questão de ordem: </w:t>
      </w:r>
      <w:r>
        <w:rPr>
          <w:sz w:val="24"/>
          <w:szCs w:val="24"/>
        </w:rPr>
        <w:t xml:space="preserve">— Senhor presidente, peço que as matérias sejam apreciadas em bloco. / </w:t>
      </w:r>
      <w:r>
        <w:rPr>
          <w:b/>
          <w:sz w:val="24"/>
          <w:szCs w:val="24"/>
        </w:rPr>
        <w:t xml:space="preserve">Júlio César Ferrare Cecotti (Presidente): </w:t>
      </w:r>
      <w:r>
        <w:rPr>
          <w:sz w:val="24"/>
          <w:szCs w:val="24"/>
        </w:rPr>
        <w:t xml:space="preserve">— Acatado. / Postos em votação os </w:t>
      </w:r>
      <w:r>
        <w:rPr>
          <w:b/>
          <w:sz w:val="24"/>
          <w:szCs w:val="24"/>
        </w:rPr>
        <w:t>Projetos de Lei 24, 26, 43 e 44/2013, os Projetos de Resolução 03, 05, 07 e 08/2013 e os Projetos de Decreto Legislativo 38, 39, 40 e 41/2013</w:t>
      </w:r>
      <w:r>
        <w:rPr>
          <w:sz w:val="24"/>
          <w:szCs w:val="24"/>
        </w:rPr>
        <w:t xml:space="preserve">, acima descritos, </w:t>
      </w:r>
      <w:r>
        <w:rPr>
          <w:b/>
          <w:sz w:val="24"/>
          <w:szCs w:val="24"/>
        </w:rPr>
        <w:t>foram aprovados</w:t>
      </w:r>
      <w:r>
        <w:rPr>
          <w:sz w:val="24"/>
          <w:szCs w:val="24"/>
        </w:rPr>
        <w:t xml:space="preserve">, em bloco, por unanimidade dos presentes. / Dando continuidade, </w:t>
      </w:r>
      <w:r>
        <w:rPr>
          <w:b/>
          <w:sz w:val="24"/>
          <w:szCs w:val="24"/>
        </w:rPr>
        <w:t>foram aprovados</w:t>
      </w:r>
      <w:r>
        <w:rPr>
          <w:sz w:val="24"/>
          <w:szCs w:val="24"/>
        </w:rPr>
        <w:t xml:space="preserve">, em bloco, por unanimidade dos presentes, </w:t>
      </w:r>
      <w:r>
        <w:rPr>
          <w:b/>
          <w:sz w:val="24"/>
          <w:szCs w:val="24"/>
        </w:rPr>
        <w:t>os pedidos de Regime de Urgência</w:t>
      </w:r>
      <w:r>
        <w:rPr>
          <w:sz w:val="24"/>
          <w:szCs w:val="24"/>
        </w:rPr>
        <w:t xml:space="preserve"> para apreciação dos Projetos de Lei 48 e 49/2013, de iniciativa do Poder Executivo. / Logo após, foi colocado </w:t>
      </w:r>
      <w:r>
        <w:rPr>
          <w:b/>
          <w:sz w:val="24"/>
          <w:szCs w:val="24"/>
        </w:rPr>
        <w:t>em discussão o Projeto de Lei 14/2013 – Rodrigo Pereira Costa</w:t>
      </w:r>
      <w:r>
        <w:rPr>
          <w:sz w:val="24"/>
          <w:szCs w:val="24"/>
        </w:rPr>
        <w:t xml:space="preserve"> (Dispõe sobre a obrigatoriedade de fornecimento de resultado de exames de diagnóstico a pacientes de urgência e/ou emergência no âmbito do Município, e dá outras providências). / </w:t>
      </w:r>
      <w:r>
        <w:rPr>
          <w:b/>
          <w:sz w:val="24"/>
          <w:szCs w:val="24"/>
        </w:rPr>
        <w:t xml:space="preserve">Elias de Souza: </w:t>
      </w:r>
      <w:r>
        <w:rPr>
          <w:sz w:val="24"/>
          <w:szCs w:val="24"/>
        </w:rPr>
        <w:t xml:space="preserve">— Tenho que retornar a esta tribuna para debater esse projeto do Vereador Rodrigo, matéria de grande relevância. Mesmo assim, solicito aos meus pares que compreendam a complexidade da proposta. Assim, quero me ater ao parecer do ilustre procurador legislativo, Dr. Pedro Henrique, que, em 05 laudas, expõe, de forma muito fundamentada, seu posicionamento, deixando claro que o projeto está eivado de inconstitucionalidade. Não é da competência do Legislativo propor matéria dessa natureza, que é um controle sobre as ações da Secretaria de Saúde, do Poder Executivo. Pretende-se limitar o que é de competência exclusiva do Poder Executivo, ou seja, as questões administrativas. O procurador disse que é impossível prosperar esse projeto pelo fato de haver nele vícios insanáveis, sendo pura e simplesmente competência do Poder Executivo. O Poder Legislativo tem os instrumentos para fiscalizar, e essa é a nossa função; agora, legislar nesse aspecto, mexendo com a estrutura administrativa, não se pode. Dessa forma, companheiro Rodrigo, sugiro-lhe que, como relator que é da Comissão de Saúde, já sabendo que, se esse projeto for aprovado hoje, o prefeito terá a obrigação de vetá-lo, convoque uma audiência pública. Isso seria o adequado, porque a saúde está em foco no momento. Aí, poderíamos convocar o secretário de Saúde e os atores dessa área, que são médicos, bioquímicos, enfermeiros e representantes dos laboratórios particulares. Digo isso, porque o Município não tem laboratórios próprios. Acho muito mais fácil fazer uma audiência pública e debater o tema de forma ampla para construção de uma indicação ou uma lei autorizativa, que, então, poderia vir a ser sancionada pelo prefeito. Dessa forma, V. Ex.ª teria o bônus do projeto, que é importante sim. O fato é que a disciplina deve vir do lado de lá para que, depois, não haja o ônus, a responsabilidade para o Legislativo por ter legislado de forma equivocada. Se o projeto for colocado em votação hoje, pedirei aos companheiros que o rejeitem. Assim, posteriormente, a matéria será redigida de forma autorizativa para contar com o meu voto e o apoio do prefeito. Muito obrigado! / </w:t>
      </w:r>
      <w:r>
        <w:rPr>
          <w:b/>
          <w:sz w:val="24"/>
          <w:szCs w:val="24"/>
        </w:rPr>
        <w:t xml:space="preserve">Rodrigo Pereira Costa: </w:t>
      </w:r>
      <w:r>
        <w:rPr>
          <w:sz w:val="24"/>
          <w:szCs w:val="24"/>
        </w:rPr>
        <w:t xml:space="preserve">— Sabemos a realidade que é enfrentada pelo PA Paulo Pereira Gomes, e a meta desse projeto é fazer com que aqueles que usam o posto tenham resultado de seus exames de forma mais agilizada. Hoje, aquele posto entrega esses exames numa média de três horas ou mais, e o paciente necessita que esse processo seja agilizado até para diagnosticar a sua patologia e ter uma intervenção rápida. O ideal, para evitar mortes naquele local, é que os resultados dos exames saiam em sessenta minutos. O avanço da tecnologia está em todos os lugares. Na semana passada, o Vereador Elias comentou sobre erros, mas, na época em que ele trabalhava em laboratório, há quarenta anos, não havia tecnologia, o que hoje evoluiu muito. Assim, se um laboratório quiser entregar o resultado de um exame em meia hora, o fará, dependendo da boa vontade e do interesse dos gestores facilitarem a vida dos pacientes. É possível, e sem erros, entregar resultado de exames em trinta minutos, e olhem que o projeto que apresentei estipula um prazo de sessenta minutos. Há uma parceria Município/Hospital Infantil, que é quem presta os serviços laboratoriais. O Vereador Delandi visitou aquele laboratório, assim como eu o conheço e sei que é de primeiríssima qualidade. Posso citar como exemplo o fato de minha filha ter passado mal, no final de semana, e eu tê-la levado ao pronto-socorro do Hospital Infantil e, em menos de meia hora, eles terem providenciado o resultado do exame de urina, que é mais complexo, e muitos dizem que não há como entregar o resultado nesse tempo. Eu colhi a urina da minha filha em casa, levei até lá e peguei o resultado. Então, meus amigos, é mais uma questão de boa vontade de ajudar a população e facilitar a vida de quem sofre. Os senhores estão vendo o quanto a população tem sofrido no PA Paulo Pereira Gomes, inclusive há o caso da Letícia, que teve o sangue colhido pela manhã e, às quatro horas da tarde, o resultado ainda não havia chegado, e ela foi a óbito, com suspeita de dengue hemorrágica e, depois, meningite. O fato é que demorou muito a receber o resultado; aí, pensamos que, se a resposta tivesse saído em sessenta minutos, o médico teria agido rapidamente na patologia e poderia ter salvado uma vida. Como profissional de saúde, sei que o exame de sangue é uma das melhores condutas médicas para salvar a vida de um paciente, pois mostra tudo e, quando é entregue com agilidade, possibilita que o médico aja da mesma forma. Agora, como o parecer do procurador é contrário e como sou humilde, desejo ajudar o povo e o meu mandato tem esse objetivo, não custa nada debater mais o projeto. Não há nenhum problema nesse sentido da minha parte, e vamos identificar os pontos que precisam ser adequados para chegarmos a um denominador comum. / </w:t>
      </w:r>
      <w:r>
        <w:rPr>
          <w:b/>
          <w:sz w:val="24"/>
          <w:szCs w:val="24"/>
        </w:rPr>
        <w:t xml:space="preserve">Aparteando Antônio Rizzo Moreira dos Santos: </w:t>
      </w:r>
      <w:r>
        <w:rPr>
          <w:sz w:val="24"/>
          <w:szCs w:val="24"/>
        </w:rPr>
        <w:t xml:space="preserve">— Então, V. Ex.ª vai retirar a matéria da pauta? / </w:t>
      </w:r>
      <w:r>
        <w:rPr>
          <w:b/>
          <w:sz w:val="24"/>
          <w:szCs w:val="24"/>
        </w:rPr>
        <w:t xml:space="preserve">Rodrigo Pereira Costa: </w:t>
      </w:r>
      <w:r>
        <w:rPr>
          <w:sz w:val="24"/>
          <w:szCs w:val="24"/>
        </w:rPr>
        <w:t xml:space="preserve">— Vou retirar para podermos debater. / </w:t>
      </w:r>
      <w:r>
        <w:rPr>
          <w:b/>
          <w:sz w:val="24"/>
          <w:szCs w:val="24"/>
        </w:rPr>
        <w:t xml:space="preserve">Aparteando Elias de Souza: </w:t>
      </w:r>
      <w:r>
        <w:rPr>
          <w:sz w:val="24"/>
          <w:szCs w:val="24"/>
        </w:rPr>
        <w:t xml:space="preserve">— Desde lá atrás, disse a V. Ex.ª que o projeto é relevante e que a sua linha de raciocínio é perfeita. O problema é que a iniciativa não é nossa e a medida pode ser apenas sugerida. V. Ex.ª será mais feliz, e a população entenderá mais facilmente, se isso for pactuado com o Poder Executivo. Eles vão atendê-lo, porque é uma reivindicação de V. Ex.ª. sei que nos finais de semana há dificuldade quanto a laboratórios, e essa é uma realidade. Nem pacientes de UTI conseguem diagnóstico em menos de uma hora, e limitar isso através de lei é complicado. / </w:t>
      </w:r>
      <w:r>
        <w:rPr>
          <w:b/>
          <w:sz w:val="24"/>
          <w:szCs w:val="24"/>
        </w:rPr>
        <w:t xml:space="preserve">Rodrigo Pereira Costa: </w:t>
      </w:r>
      <w:r>
        <w:rPr>
          <w:sz w:val="24"/>
          <w:szCs w:val="24"/>
        </w:rPr>
        <w:t xml:space="preserve">— É possível, vereador. / </w:t>
      </w:r>
      <w:r>
        <w:rPr>
          <w:b/>
          <w:sz w:val="24"/>
          <w:szCs w:val="24"/>
        </w:rPr>
        <w:t xml:space="preserve">Aparteando Elias de Souza: </w:t>
      </w:r>
      <w:r>
        <w:rPr>
          <w:sz w:val="24"/>
          <w:szCs w:val="24"/>
        </w:rPr>
        <w:t xml:space="preserve">— Repito que seria interessante debater um pouco mais e que a iniciativa não partisse daqui. / </w:t>
      </w:r>
      <w:r>
        <w:rPr>
          <w:b/>
          <w:sz w:val="24"/>
          <w:szCs w:val="24"/>
        </w:rPr>
        <w:t xml:space="preserve">Rodrigo Pereira Costa: </w:t>
      </w:r>
      <w:r>
        <w:rPr>
          <w:sz w:val="24"/>
          <w:szCs w:val="24"/>
        </w:rPr>
        <w:t xml:space="preserve">— Decidi não retirar, apenas peço vista à matéria para melhor debatê-la. / </w:t>
      </w:r>
      <w:r>
        <w:rPr>
          <w:b/>
          <w:sz w:val="24"/>
          <w:szCs w:val="24"/>
        </w:rPr>
        <w:t xml:space="preserve">Júlio César Ferrare Cecotti (Presidente): </w:t>
      </w:r>
      <w:r>
        <w:rPr>
          <w:sz w:val="24"/>
          <w:szCs w:val="24"/>
        </w:rPr>
        <w:t>— Acatado. Peço aos vereadores que fiquem mais uns cinco minutos aqui. / E nada mais a ser tratado, foi encerrada a presente reunião, da qual nós, Ana Rita Sanches Rodrigues Silva, Dilena Cláudia Tessinari Modesto Lucas e Rosemere Duarte Biazatti, Redatoras de Atas, lavramos após redigi-la.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361" w:right="1361"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39:00Z</dcterms:created>
  <dc:creator>.</dc:creator>
  <dc:description/>
  <cp:keywords/>
  <dc:language>en-US</dc:language>
  <cp:lastModifiedBy>Proprietario</cp:lastModifiedBy>
  <cp:lastPrinted>2005-01-01T22:52:00Z</cp:lastPrinted>
  <dcterms:modified xsi:type="dcterms:W3CDTF">2013-06-11T17:12:00Z</dcterms:modified>
  <cp:revision>384</cp:revision>
  <dc:subject/>
  <dc:title>Ata da 1ª Reunião Solene da Câmara Municipal de Cachoeiro de Itapemirim, referente ao 1º Período da 1ª Sessão Legislativa da 5</dc:title>
</cp:coreProperties>
</file>