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1ª Reunião Ordinária da Câmara Municipal de Cachoeiro de Itapemirim, referente ao 1º Período da 1ª Sessão Legislativa da 7ª Legislatura, realizada no dia 23 de abril de 2013. 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três dias do mês de abril do ano de dois mil e treze, </w:t>
      </w:r>
      <w:r>
        <w:rPr>
          <w:b/>
          <w:sz w:val="24"/>
          <w:szCs w:val="24"/>
        </w:rPr>
        <w:t>sob a Presidência do Vereador Júlio César Ferrare Cecotti</w:t>
      </w:r>
      <w:r>
        <w:rPr>
          <w:sz w:val="24"/>
          <w:szCs w:val="24"/>
        </w:rPr>
        <w:t xml:space="preserve">, realizou-se a Décima Primeira Reunião Ordinária da Câmara Municipal de Cachoeiro de Itapemirim–ES, referente ao Primeiro Período da Primeira Sessão Legislativa da Sétima Legislatura, com início às quatorze horas e quinze minutos, ocasião em que não foram constatadas </w:t>
      </w:r>
      <w:r>
        <w:rPr>
          <w:bCs/>
          <w:sz w:val="24"/>
          <w:szCs w:val="24"/>
        </w:rPr>
        <w:t xml:space="preserve">ausências. / Na abertura dos trabalhos, o Vereador Ely Escarpini fez a leitura da passagem bíblica. </w:t>
      </w:r>
      <w:r>
        <w:rPr>
          <w:sz w:val="24"/>
          <w:szCs w:val="24"/>
        </w:rPr>
        <w:t xml:space="preserve">/ </w:t>
      </w:r>
      <w:r>
        <w:rPr>
          <w:b/>
          <w:sz w:val="24"/>
          <w:szCs w:val="24"/>
        </w:rPr>
        <w:t>Júlio César Ferrare Cecotti (Presidente):</w:t>
      </w:r>
      <w:r>
        <w:rPr>
          <w:sz w:val="24"/>
          <w:szCs w:val="24"/>
        </w:rPr>
        <w:t xml:space="preserve"> — Registro a presença do ex-vereador Walter Gomes, representante das comunidades de Soturno, Sambra e Gironda. Convido os vereadores, o público presente e os ouvintes da Rádio Sim Tupi para participarem de uma reunião, na sexta-feira, às quatorze horas, no plenário desta Casa, para discutirmos sobre a segurança em nosso Município. Essa reunião está sendo promovida pela Câmara Municipal e pelo 9º Batalhão de Cachoeiro de Itapemirim. </w:t>
      </w:r>
      <w:r>
        <w:rPr>
          <w:bCs/>
          <w:sz w:val="24"/>
          <w:szCs w:val="24"/>
        </w:rPr>
        <w:t xml:space="preserve">/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w:t>
      </w:r>
      <w:r>
        <w:rPr>
          <w:sz w:val="24"/>
          <w:szCs w:val="24"/>
        </w:rPr>
        <w:t xml:space="preserve">697, 698, 699, 700, 701, 702, 703, 704, 706, 707, 708 e 709/2013 – Luiz Guimarães de Oliveira; 705/2013 – Carlos Renato Lino; 710, 711, 742 e 758/2013 – David Alberto Lóss; 712, 713 e 720/2013 – Alexandre Bastos Rodrigues; 714, 715, 716 e 717/2013 – Antônio Rizzo Moreira dos Santos; 718 e 719/2013 – Lucas Moulais; 721, 727, 728, 738, 739, 740 e 741/2013 – Rodrigo Pereira Costa; 722/2013 – Júlio César Ferrare Cecotti; 723, 724, 725, 726, 748, 749, 750, 751, 752, 753, 754, 755, 756 e 757/2013 – Brás Zagotto; 729, 730, 731, 732, 733, 734, 735, 736 e 737/2013 – Osmar da Silva; 744, 745, 746 e 747/2013 – Delandi Parreira Macedo; 759 e 760/2013 – Edison Valentim Fassarella; 761/2013 – Alexandre Valdo Maitan. </w:t>
      </w:r>
      <w:r>
        <w:rPr>
          <w:b/>
          <w:sz w:val="24"/>
          <w:szCs w:val="24"/>
        </w:rPr>
        <w:t>Requerimentos:</w:t>
      </w:r>
      <w:r>
        <w:rPr>
          <w:sz w:val="24"/>
          <w:szCs w:val="24"/>
        </w:rPr>
        <w:t xml:space="preserve"> 280, 288, 289, 290, 291, 292 e 294/2013 – Antônio Rizzo Moreira dos Santos; 281 e 287/2013 – Wilson Dillem dos Santos; 283/2013 – Edison Valentim Fassarella; 285/2013 – Júlio César Ferrare Cecotti; 286, 295 e 296/2013 – Delandi Parreira Macedo; 297/2013 – Lucas Moulais; 298 e 299/2013 – Brás Zagotto; 300/2013 – Rodrigo Pereira Costa; 301/2013 – Alexandre Valdo Maitan. </w:t>
      </w:r>
      <w:r>
        <w:rPr>
          <w:b/>
          <w:sz w:val="24"/>
          <w:szCs w:val="24"/>
        </w:rPr>
        <w:t>Ofícios:</w:t>
      </w:r>
      <w:r>
        <w:rPr>
          <w:sz w:val="24"/>
          <w:szCs w:val="24"/>
        </w:rPr>
        <w:t xml:space="preserve"> 7214, 7239, 7240, 7264 e 7265/2013 – PMCI – Umberto Batista da Silva Júnior – Coordenador Executivo de Relações Políticas; 7241/2013 – Alessandro Marin – Comandante do 9º BPM; 7238/2013 – Bruno Marinho Ravaglia – Gerente Operacional da Foz do Brasil; S/Nº – Paulo Roberto Secato – Presidente da Comissão Permanente de Licitação da Câmara Municipal de Cachoeiro de Itapemirim; 7269/2013 – PMCI – Cidinei Rodrigues Nunes – Secretário Municipal de Desenvolvimento Urbano; 7256/2013 – Valdir Rodrigues Franco – Presidente do Conselho Municipal de Saúde de Cachoeiro de Itapemirim; 801/2013 – Wagner Medeiros Júnior – Superintendente do Hospital Evangélico de Cachoeiro de Itapemirim. </w:t>
      </w:r>
      <w:r>
        <w:rPr>
          <w:b/>
          <w:sz w:val="24"/>
          <w:szCs w:val="24"/>
        </w:rPr>
        <w:t>Projetos de Lei:</w:t>
      </w:r>
      <w:r>
        <w:rPr>
          <w:sz w:val="24"/>
          <w:szCs w:val="24"/>
        </w:rPr>
        <w:t xml:space="preserve"> 43/2013 – Fabrício Ferreira Soares; 44 e 45/2013 – Poder Executivo. </w:t>
      </w:r>
      <w:r>
        <w:rPr>
          <w:b/>
          <w:sz w:val="24"/>
          <w:szCs w:val="24"/>
        </w:rPr>
        <w:t>Projetos de Resolução:</w:t>
      </w:r>
      <w:r>
        <w:rPr>
          <w:sz w:val="24"/>
          <w:szCs w:val="24"/>
        </w:rPr>
        <w:t xml:space="preserve"> 09/2013 – Elias de Souza; 10/2013 – Wilson Dillem dos Santos. </w:t>
      </w:r>
      <w:r>
        <w:rPr>
          <w:b/>
          <w:sz w:val="24"/>
          <w:szCs w:val="24"/>
        </w:rPr>
        <w:t>Projetos de Decreto Legislativo:</w:t>
      </w:r>
      <w:r>
        <w:rPr>
          <w:sz w:val="24"/>
          <w:szCs w:val="24"/>
        </w:rPr>
        <w:t xml:space="preserve"> 32/2013 – Carlos Renato Lino; 33/2013 – Alexandre Bastos Rodrigues; 34/2013 – Júlio César Ferrare Cecotti; 35/2013 – Elias de Souza; 36/2013 – Brás Zagotto; 37/2013 – Wilson Dillem dos Santos. / Logo após, passamos ao </w:t>
      </w:r>
      <w:r>
        <w:rPr>
          <w:b/>
          <w:sz w:val="24"/>
          <w:szCs w:val="24"/>
        </w:rPr>
        <w:t>Pequeno Expediente</w:t>
      </w:r>
      <w:r>
        <w:rPr>
          <w:sz w:val="24"/>
          <w:szCs w:val="24"/>
        </w:rPr>
        <w:t xml:space="preserve">, quando usaram a tribuna os seguintes Edis: / </w:t>
      </w:r>
      <w:r>
        <w:rPr>
          <w:b/>
          <w:sz w:val="24"/>
          <w:szCs w:val="24"/>
        </w:rPr>
        <w:t>Alexandre Valdo Maitan:</w:t>
      </w:r>
      <w:r>
        <w:rPr>
          <w:sz w:val="24"/>
          <w:szCs w:val="24"/>
        </w:rPr>
        <w:t xml:space="preserve"> — Boa-tarde a todos! As adversidades me perseguem, pois fui vereador quando do governo de Roberto Valadão e não passei dias muito fáceis; agora, na atual administração, parece que não serão “dias pra Maria”. Digo isso, porque fui a um casamento no sábado, e um casal me perguntou como eu faria para pedir a troca de uma lâmpada. Descreveram-me um fato interessante, e vou contá-lo aqui, pois certamente os senhores também passarão por constrangimentos como esse que eu passei. Em 25/03/2013, eles ligaram para o número 0800 e foram informados que o contrato da prefeitura com a Citéluz havia sido encerrado há trinta dias. Aí, sem saber o que fazer, procuraram a prefeitura, sendo orientados a ligar para a Ouvidoria, cujo número é o 156. No local, um funcionário disse que aquele problema era fácil de ser resolvido, pois bastava ligar para a Citéluz, que a empresa faria a troca da lâmpada em, no máximo, três dias. O funcionário da Ouvidoria não sabia que o contrato de prestação de serviço havia sido rescindido. Senhores, o Vereador Wilson é testemunha ocular de que, no dia 11/04, eu perguntei ao prefeito se ele tinha consciência que, com a rescisão do contrato com a Empresa Estrutural, somente com os funcionários da prefeitura não seria possível realizar o serviço de capina e varrição em Cachoeiro. Agora, com a rescisão do contrato com a Citéluz, perguntei ao prefeito se ele acreditava que, apenas com os funcionários da administração municipal, poderia executar todos os serviços de iluminação em Cachoeiro, e ele me respondeu que poderia sim. Hoje, a minha assessoria entrou em contato com o setor de elétrica da administração e, segundo a informação que recebeu, para se iniciar o processo de troca de lâmpada é preciso que a prefeitura entre em acordo com os funcionários da área por causa de insalubridade e periculosidade, que é um direito dos servidores que executam esse tipo de serviço. Se o prefeito anunciasse dias de vacas magras, eu compraria a lâmpada para que a prefeitura pudesse efetuar a troca. Quero dizer que fui a uma reunião com o governador do Estado, e ele disse que, em 2011, havia deixado um milhão e quatrocentos mil reais guardados. Em 2012, investiu um bilhão e quatrocentos milhões de reais e ainda guardou um pouco; em 2013, investirá dois bilhões de reais no Espírito Santo, porque economizou, já que sabia que tempos difíceis chegariam. Eu não vejo na administração municipal nenhuma perspectiva animadora para os dias que virão. Serão tempos difíceis, e nós, vereadores, teremos que explicar ao povo quais são as nossas atribuições e as do prefeito; portanto, dias complicados nos esperam. Muito obrigado! / </w:t>
      </w:r>
      <w:r>
        <w:rPr>
          <w:b/>
          <w:sz w:val="24"/>
          <w:szCs w:val="24"/>
        </w:rPr>
        <w:t>Osmar da Silva:</w:t>
      </w:r>
      <w:r>
        <w:rPr>
          <w:sz w:val="24"/>
          <w:szCs w:val="24"/>
        </w:rPr>
        <w:t xml:space="preserve"> — Boa-tarde a todos! Primeiramente, quero dizer que visitei a Foz do Brasil, onde participei de uma reunião. Gostaria também de informar que apresentei um projeto nesta Casa, que será apreciado pelos colegas, determinando que seja colocado na parte frontal da conta de água um informativo, permitindo que as pessoas, inscritas no Cadastro Único, saibam que têm o direito de não pagar a conta, se tiverem até uma determinada média de consumo. Essa informação foi retirada da conta há algum tempo, quando os hidrômetros foram trocados. A maioria das pessoas não sabe que tem esse direito; então, peço aos vereadores que olhem esse projeto com muito carinho. Fiquei surpreso quando estive na concessionária, porque fui informado que mais de duas mil pessoas serão beneficiadas com essa isenção, inclusive várias delas já entraram com recurso, fazendo esse pedido, e há ainda quatrocentas que poderão fazer o mesmo. Fiquei feliz, porque a empresa que ganha dinheiro em Cachoeiro também deve colaborar com a nossa população. No passado, eu enchia a piscina e, dois, três dias depois, tinha que utilizar a bomba, porque a água ficava ruim com muita rapidez. Naquela época, eu pagava uma pessoa para limpar a minha piscina três vezes por semana. Hoje, enchi a piscina, medi o PH e fiz outros testes para ver como estava a qualidade da água, e os resultados bateram em cima do que constava no laudo. Se compararmos o que era antes em Cachoeiro, no que se refere à água e esgoto, veremos que houve sim um investimento muito grande por parte de Foz do Brasil. Se essa empresa não tivesse investido pesado, hoje o nosso Município estaria enfrentando um caos devido à falta de água, problema esse que atingiu muito, no passado, os moradores dos Bairros Alto Zumbi, Alto Village e outros. Então, fico feliz de saber que a empresa fez um grande investimento, melhorando a qualidade da água distribuída em Cachoeiro. Muitas vezes, só observamos o valor da taxa, mas devemos também acompanhar o investimento que está sendo feito pela empresa. Eu, como vereador, cobro muito à Concessionária Foz do Brasil quanto ao esgoto, serviço esse que precisa ser concluído em vários lugares do Município. De Jardim Itapemirim até o Bairro Valão, há vários pontos que requerem o serviço de tratamento de esgoto. Para finalizar, repito que a Foz do Brasil está fazendo um investimento muito bom em Cachoeiro de Itapemirim. Muito obrigado! / </w:t>
      </w:r>
      <w:r>
        <w:rPr>
          <w:b/>
          <w:sz w:val="24"/>
          <w:szCs w:val="24"/>
        </w:rPr>
        <w:t>Luiz Guimarães de Oliveira:</w:t>
      </w:r>
      <w:r>
        <w:rPr>
          <w:sz w:val="24"/>
          <w:szCs w:val="24"/>
        </w:rPr>
        <w:t xml:space="preserve"> — Boa-tarde a todos! Gostaria de cumprimentar o Sr. Walter Gomes, que, para mim, será sempre vereador. Nós estamos nesta Casa e trabalhamos em prol do povo, algo que ele também já fez aqui; então, não posso chamá-lo de ex-vereador. Fico feliz de vê-lo com saúde, participando de uma sessão com os novos vereadores. O senhor sempre será bem-vindo a esta Casa de Leis, pois o respeitamos muito. Senhor presidente, como integrante da Comissão de Constituição, Justiça e Redação, juntamente com os Vereadores Fabrício e Osmar, gostaria de pedir a V. Ex.ª que incluísse na pauta do dia o Projeto de Resolução 08/2013, da Mesa Diretora, que diminuiu de quinze para dez minutos o tempo de cada orador no Grande Expediente. Há também os Projetos de Resolução 03 e 05/2013, que tratam da votação para a Ouvidoria, e o Projeto de Lei 27/2013, do Vereador Rodrigo, que dispõe sobre a obrigatoriedade de bares, restaurantes e boates colocarem em panfletos, convites e outdoors as frases: “Se beber, não dirija” e “Diga não às drogas”, o qual achei muito interessante. Há ainda os Projetos de Lei 36/2013, do Vereador Alexandre Maitan, denominando logradouro público, e o 24/2013, do companheiro Alexandre Bastos, declarando entidade de utilidade pública. Espero que o senhor acate o meu pedido, pois esses projetos estão dentro da legalidade e com todos os pareceres certinhos. / </w:t>
      </w:r>
      <w:r>
        <w:rPr>
          <w:b/>
          <w:sz w:val="24"/>
          <w:szCs w:val="24"/>
        </w:rPr>
        <w:t>Carlos Renato Lino (Presidente em exercício):</w:t>
      </w:r>
      <w:r>
        <w:rPr>
          <w:sz w:val="24"/>
          <w:szCs w:val="24"/>
        </w:rPr>
        <w:t xml:space="preserve"> — Acatado. / </w:t>
      </w:r>
      <w:r>
        <w:rPr>
          <w:b/>
          <w:sz w:val="24"/>
          <w:szCs w:val="24"/>
        </w:rPr>
        <w:t>Luiz Guimarães de Oliveira:</w:t>
      </w:r>
      <w:r>
        <w:rPr>
          <w:sz w:val="24"/>
          <w:szCs w:val="24"/>
        </w:rPr>
        <w:t xml:space="preserve"> — Obrigado, presidente! Senhores, fiz alguns requerimentos, pedindo ao prefeito que atenda ao Distrito de Córrego dos Monos e ao Bairro Aeroporto, mas faltou pedir também que seja visto o problema dos buracos na subida do Bairro Boa Vista, próximo ao Colégio Luís Marques e ao posto de saúde. Também pedirei que seja feita a limpeza do posto de saúde do Bairro Aeroporto, que está bem sujo, e ao redor do Colégio Luís Marques, onde o colonião tomou conta. Além disso, pedirei à prefeitura que coloque um redutor de velocidade na subida daquele colégio, inclusive já solicitei isso ao DER. O Executivo precisa ter um líder nesta Casa, e temos aqui os Vereadores Elias e Rizzo, os quais o prefeito respeita muito. / </w:t>
      </w:r>
      <w:r>
        <w:rPr>
          <w:b/>
          <w:sz w:val="24"/>
          <w:szCs w:val="24"/>
        </w:rPr>
        <w:t>Aparteando José Carlos Amaral:</w:t>
      </w:r>
      <w:r>
        <w:rPr>
          <w:sz w:val="24"/>
          <w:szCs w:val="24"/>
        </w:rPr>
        <w:t xml:space="preserve"> — Como são as coisas! / </w:t>
      </w:r>
      <w:r>
        <w:rPr>
          <w:b/>
          <w:sz w:val="24"/>
          <w:szCs w:val="24"/>
        </w:rPr>
        <w:t>Luiz Guimarães de Oliveira:</w:t>
      </w:r>
      <w:r>
        <w:rPr>
          <w:sz w:val="24"/>
          <w:szCs w:val="24"/>
        </w:rPr>
        <w:t xml:space="preserve"> — Sr. Walter, não estranhe, pois o Amaral não mudou nada. / </w:t>
      </w:r>
      <w:r>
        <w:rPr>
          <w:b/>
          <w:sz w:val="24"/>
          <w:szCs w:val="24"/>
        </w:rPr>
        <w:t>Aparteando José Carlos Amaral:</w:t>
      </w:r>
      <w:r>
        <w:rPr>
          <w:sz w:val="24"/>
          <w:szCs w:val="24"/>
        </w:rPr>
        <w:t xml:space="preserve"> — Hoje, V. Ex.ª fez um requerimento para as Ruas Gelson Dias dos Santos e João Pansini, perto do colégio do Bairro Boa Vista. Eu enviei um pedido para a prefeitura com o seguinte teor: “Recuperação do calçamento das ruas do Bairro Ruy Pinto Bandeira”, e sabe qual foi a resposta que recebi da Secretaria de Obras? “Comunicamos que a solicitação foi atendida pela Secretaria Municipal de Obras”, mas a Rua Gelson dos Santos e a praça do Bairro Ruy Pinto Bandeira estão todas esburacadas. Como podem responder uma coisa dessas, se o pessoal da Secretaria de Obras nunca passou naqueles locais? Alguém tem que chamar a atenção desse pessoal, porque estão jogando errado. Qualquer um dos senhores pode visitar esses locais para constatar que não mexem lá há dois ou três anos. Na porta da casa do presidente da associação de moradores há tantos buracos que ele não consegue entrar com o carro na garagem. A resposta que me enviaram é um desrespeito a esta Casa de Leis, é uma molecagem assinada pelo responsável por aquela secretaria. Há moleque lá brincando conosco! V. Ex.ª está reclamando, enquanto eu estou recebendo respostas de que está tudo prontinho. Isso é brincadeira! / </w:t>
      </w:r>
      <w:r>
        <w:rPr>
          <w:b/>
          <w:sz w:val="24"/>
          <w:szCs w:val="24"/>
        </w:rPr>
        <w:t>Luiz Guimarães de Oliveira:</w:t>
      </w:r>
      <w:r>
        <w:rPr>
          <w:sz w:val="24"/>
          <w:szCs w:val="24"/>
        </w:rPr>
        <w:t xml:space="preserve"> — Não são só os buracos naquele bairro. Inclusive, no sábado, conversei com o Romário e lhe pedi para ir até o Bairro Boa Vista, mesmo sabendo que ele tem muito trabalho. Por morar naquela região, sou muito cobrado e não quero pagar por uma coisa que não é minha obrigação. Tenho o dever de fiscalizar; agora, a responsabilidade de cuidar é da prefeitura, que é quem executa os serviços. Vereador Elias, V. Ex.ª disse uma vez que havia um buraco na porta da sua casa que lhe perturbou por muito tempo, e o problema foi resolvido, porque o colega cobrou. Na quinta-feira, fui cobrado por uma menina, de quatorze anos, que me perguntou quando a pracinha de Córrego dos Monos seria reformada, e eu lhe expliquei qual era a minha obrigação e a do prefeito. Todos querem uma praça boa nos distritos, porque ficamos um pouco isolados; quando há uma bonitinha, as crianças se divertem nela. Posso dizer que a limpeza da praça já começou a ser feita. Quando a Dra. Márcia era secretária, consegui incluir a praça de Córrego dos Monos em um programa do Governo Federal, dirigido à reforma de praças. Estamos aguardando a melhoria da nossa praça, pois me parece que fomos um dos poucos contemplados, e eu expliquei tudo isso à menina. No sábado, brinquei, dizendo que não sou contra ninguém e até fico muito feliz quando vejo a coisa fluir certinho. Espero que tudo fique bem, porque não posso torcer para as coisas darem errado, o que seria até um pecado da minha parte, como cidadão cachoeirense, embora tenha nascido no Rio de Janeiro. Em 1994, perguntei ao Anarim se o Título de Cidadão Cachoeirense tinha validade, e ele me disse que sim, pois foi criado através de lei; então, sou um cidadão cachoeirense, pois, naquela época, fui contemplado com esse título pelo ex-vereador Magno Malta. Torço para que Cachoeiro dê certo e tudo fique bem, mas tenho que cobrar, pois a prefeitura precisa colocar mais funcionários na rua, visando resolver os problemas das nossas comunidades. Muito obrigado! / </w:t>
      </w:r>
      <w:r>
        <w:rPr>
          <w:b/>
          <w:sz w:val="24"/>
          <w:szCs w:val="24"/>
        </w:rPr>
        <w:t>Brás Zagotto:</w:t>
      </w:r>
      <w:r>
        <w:rPr>
          <w:sz w:val="24"/>
          <w:szCs w:val="24"/>
        </w:rPr>
        <w:t xml:space="preserve"> — Boa-tarde a todos! Senhores, o secretário fez a leitura de alguns requerimentos meus, enviando votos de pesar pelo falecimento do companheiro e amigo Antônio Herkenhoff e do Sr. Décio Galgano de Souza, do táxi, que trabalhou na estação por mais de trinta anos. Na época do governo de Valadão, tive a honra e o privilégio de trabalhar com o Antônio, que contribuiu com o Município como diretor do Procon e também em diversas secretarias. Ontem, estive em Independência para acompanhar o enterro do Véia, um amigo que tinha um projeto de escolinha de futebol. A paixão dele era um filho de dezesseis anos, que assinou contrato com o Fluminense e receberá três mil reais por mês. Ele tinha o sonho de ver o filho defendendo as cores do Fluminense, mas, infelizmente, não verá isso. O Vereador Maitan e o amigo João Batista também estiveram no enterro. Então, senhor presidente, peço que seja feito um minuto de silêncio pelo passamento dessas pessoas. / </w:t>
      </w:r>
      <w:r>
        <w:rPr>
          <w:b/>
          <w:sz w:val="24"/>
          <w:szCs w:val="24"/>
        </w:rPr>
        <w:t>Carlos Renato Lino (Presidente em exercício):</w:t>
      </w:r>
      <w:r>
        <w:rPr>
          <w:sz w:val="24"/>
          <w:szCs w:val="24"/>
        </w:rPr>
        <w:t xml:space="preserve"> — Acatado. / Na sequência, foi observado um minuto de silêncio, conforme solicitado. / </w:t>
      </w:r>
      <w:r>
        <w:rPr>
          <w:b/>
          <w:sz w:val="24"/>
          <w:szCs w:val="24"/>
        </w:rPr>
        <w:t>Brás Zagotto:</w:t>
      </w:r>
      <w:r>
        <w:rPr>
          <w:sz w:val="24"/>
          <w:szCs w:val="24"/>
        </w:rPr>
        <w:t xml:space="preserve"> — Quero registrar a presença do companheiro Walter Gomes, com quem tive o privilégio de ser vereador nesta Casa de Leis, ao lado do Juarez Tavares Mata. Walter, o Juarez está trabalhando comigo. Finalizando, digo que precisamos promover algumas ações para melhorar o setor da saúde em nosso Município. Muito obrigado! / </w:t>
      </w:r>
      <w:r>
        <w:rPr>
          <w:b/>
          <w:sz w:val="24"/>
          <w:szCs w:val="24"/>
        </w:rPr>
        <w:t>Edison Valentim Fassarella:</w:t>
      </w:r>
      <w:r>
        <w:rPr>
          <w:sz w:val="24"/>
          <w:szCs w:val="24"/>
        </w:rPr>
        <w:t xml:space="preserve"> — Boa-tarde a todos! Quero dizer que esta semana estive em Vitória, participando de um congresso sobre meio ambiente, inclusive os Vereadores Rodrigo e Delandi também participariam, mas não puderam comparecer. Recebi uma revista da Vale, na qual havia uma matéria sobre um prêmio dado por essa empresa a projetos sociais, e fiquei surpreso ao me deparar com a foto dos quilombolas de Monte Alegre, que ficaram em primeiro lugar no concurso de horticultura agroecológica e agroindústria familiar quilombola, fonte geradora de saúde, alimentos e renda da Associação Comunitária dos Remanescentes dos Quilombolas de Monte Alegre, Cachoeiro de Itapemirim, Espírito Santo. Então, estou enviando votos de congratulação a essa associação quilombola. O Léo, de Monte Alegre, e toda a sua equipe estão de parabéns, inclusive eles têm inúmeros projetos sociais. Eu estudei no Centro São Camilo com essa equipe, que, na época, era formada por vinte e um bolsistas. / </w:t>
      </w:r>
      <w:r>
        <w:rPr>
          <w:b/>
          <w:sz w:val="24"/>
          <w:szCs w:val="24"/>
        </w:rPr>
        <w:t>Aparteando Rodrigo Pereira Costa:</w:t>
      </w:r>
      <w:r>
        <w:rPr>
          <w:sz w:val="24"/>
          <w:szCs w:val="24"/>
        </w:rPr>
        <w:t xml:space="preserve"> — Estive em Monte Alegre conversando com o Léo, e ele me mostrou o prêmio que comunidade ganhou. O mais interessante é que foram para lá sem nenhuma credibilidade. Quando diziam que iam disputar esse prêmio da Vale, as pessoas faziam chacota deles, perguntando o que fariam lá, já que só havia gente grande na disputa, com projetos maravilhosos, e que não teriam chance nenhuma. Quando ele chegou com o prêmio, o pessoal ficou surpreso por terem alcançado o primeiro lugar no concurso. Esse prêmio elevou a autoestima deles, incentivando-os a participar de outros concursos. Isso é muito interessante para uma comunidade quilombola, de negros que, muitas vezes, andam de cabeça baixa por não receberem os investimentos necessários. Agora, eles mostraram que podem concorrer com vários órgãos importantes do Brasil, pois conseguiram conquistar o primeiro lugar com o projeto da horta. / </w:t>
      </w:r>
      <w:r>
        <w:rPr>
          <w:b/>
          <w:sz w:val="24"/>
          <w:szCs w:val="24"/>
        </w:rPr>
        <w:t>Edison Valentim Fassarella:</w:t>
      </w:r>
      <w:r>
        <w:rPr>
          <w:sz w:val="24"/>
          <w:szCs w:val="24"/>
        </w:rPr>
        <w:t xml:space="preserve"> — Fiquei satisfeito de ver estampada em uma revista bonita, como a da Vale, a foto das pessoas da comunidade de Monte Alegre. Eles concorreram com projetos de Colatina, Vila Velha e de outras localidades do Espírito Santo; então, a comunidade está de parabéns. O valor do prêmio é de vinte e cinco mil reais. Muito obrigado! / </w:t>
      </w:r>
      <w:r>
        <w:rPr>
          <w:b/>
          <w:sz w:val="24"/>
          <w:szCs w:val="24"/>
        </w:rPr>
        <w:t>Carlos Renato Lino (Presidente em exercício):</w:t>
      </w:r>
      <w:r>
        <w:rPr>
          <w:sz w:val="24"/>
          <w:szCs w:val="24"/>
        </w:rPr>
        <w:t xml:space="preserve"> — Senhores, não sei se o Regimento Interno da Câmara Municipal permite, mas alguém da rádio ligou, pedindo que seja feito um minuto de silêncio, porque o Josias, do IBC, machucou o braço com uma motosserra. / </w:t>
      </w:r>
      <w:r>
        <w:rPr>
          <w:b/>
          <w:sz w:val="24"/>
          <w:szCs w:val="24"/>
        </w:rPr>
        <w:t>Luiz Guimarães de Oliveira, levantando questão de ordem:</w:t>
      </w:r>
      <w:r>
        <w:rPr>
          <w:sz w:val="24"/>
          <w:szCs w:val="24"/>
        </w:rPr>
        <w:t xml:space="preserve"> — O presidente em exercício entendeu de forma errada, pois a pessoa quis comunicar que houve um acidente com o Josias. Aproveito para pedir a Deus que permita que a cirurgia do Josias seja um sucesso. / </w:t>
      </w:r>
      <w:r>
        <w:rPr>
          <w:b/>
          <w:sz w:val="24"/>
          <w:szCs w:val="24"/>
        </w:rPr>
        <w:t>Wilson Dillem dos Santos:</w:t>
      </w:r>
      <w:r>
        <w:rPr>
          <w:sz w:val="24"/>
          <w:szCs w:val="24"/>
        </w:rPr>
        <w:t xml:space="preserve"> — Boa-tarde a todos! Gostaria de dar as boas-vindas ao ex-colega de Câmara Municipal, Walter Gomes, que pertence a uma família tradicional do Distrito de Soturno. Ele, durante o período em que foi parlamentar aqui, soube honrar todos os seus compromissos, especialmente para com Soturno. Walter, o Poder Legislativo o tem como um verdadeiro amigo. Sempre que eu passo pelo seu distrito, faço questão de parar no seu estabelecimento, onde sou muito bem recebido também por sua esposa, para lhe dar um abraço. Fico ainda mais feliz de saber da sua união com o Vereador Lucas, trabalhando em harmonia pelo Distrito de Soturno. A política é muito dinâmica e realmente dá voltas. Um dia, poderemos ter a honra e o prazer de tê-lo aqui novamente, para somar forças por Soturno, juntamente com o Vereador Lucas, que também faz um grande trabalho por aquele distrito. Parabéns ao Vereador Lucas por ter como um de seus assessores o Lourenço, neto do Walter. Acho muito importante que a juventude avance, participando da política, pois precisamos de homens sérios nesse caminho. Parabéns ao Vereador Lucas e à Família Gomes, de Soturno! Gostaria também de registrar a presença da minha nova assessora, a Karen, que está se formando em direito e, com certeza, fará um bom trabalho aqui, assim como toda a minha equipe. Espero que a minha assessoria lhe passe tudo de melhor e que você se desenvolva rapidamente na Câmara e também alcance outros patamares, pois a vida é muito bonita e feita para a juventude. Vocês, jovens, merecem ser valorizados e reconhecidos. Parabenizo a sua família por você participar da nossa igreja, dando um exemplo para a juventude. / </w:t>
      </w:r>
      <w:r>
        <w:rPr>
          <w:b/>
          <w:sz w:val="24"/>
          <w:szCs w:val="24"/>
        </w:rPr>
        <w:t>Aparteando Antônio Rizzo Moreira dos Santos:</w:t>
      </w:r>
      <w:r>
        <w:rPr>
          <w:sz w:val="24"/>
          <w:szCs w:val="24"/>
        </w:rPr>
        <w:t xml:space="preserve"> — Quero informar que entrei em contato com o Secretário Romário, que está na Santa Casa, acompanhando o Josias, que se acidentou. Então, esclareço que o Josias teve um corte de cinco ou seis centímetros no dedo da mão, não sendo nada muito grave nem havendo maiores riscos. / </w:t>
      </w:r>
      <w:r>
        <w:rPr>
          <w:b/>
          <w:sz w:val="24"/>
          <w:szCs w:val="24"/>
        </w:rPr>
        <w:t>Wilson Dillem dos Santos:</w:t>
      </w:r>
      <w:r>
        <w:rPr>
          <w:sz w:val="24"/>
          <w:szCs w:val="24"/>
        </w:rPr>
        <w:t xml:space="preserve"> — Essa não é uma boa notícia, mas ameniza a angústia dos nossos corações, pois gostamos muito do Josias e do trabalho que ele realiza junto à administração do Prefeito Casteglione. Senhores, fiz algumas indicações, e uma delas se refere à ponte próxima à rodoviária do interior, que liga a Beira Rio ao Bairro Aquidaban, cujos corrimões são muito baixos, o que pode causar uma surpresa desagradável para todos, com alguém caindo naquele local. Aquela ponte precisa receber uma atenção urgente do Poder Executivo, de maneira a evitar possíveis problemas. Isso me traz à lembrança o Astor Dillem dos Santos, quando ele solicitou a construção da primeira ponte de pedestres de Cachoeiro de Itapemirim, aquela que liga o Bairro Aquidaban até as proximidades do Corpo de Bombeiros. Em uma das minhas caminhadas matinais, observei que não havia uma ponte de pedestres, ligando os Bairros Coronel Borges e Baiminas; então, apresentei uma sugestão ao prefeito para que essa ponte seja construída, saindo da Vila Camponesa ao Campo do Cachoeiro, o que valorizará a população daqueles bairros e adjacências, já que entre as Pontes do Arco e a João dos Santos Filho não há nenhuma de pedestres. Como a família do prefeito morou naquela região, acho que esse é o momento de presentear aquelas comunidades com uma ponte de pedestres. Muito obrigado! / </w:t>
      </w:r>
      <w:r>
        <w:rPr>
          <w:b/>
          <w:sz w:val="24"/>
          <w:szCs w:val="24"/>
        </w:rPr>
        <w:t>Ely Escarpini:</w:t>
      </w:r>
      <w:r>
        <w:rPr>
          <w:sz w:val="24"/>
          <w:szCs w:val="24"/>
        </w:rPr>
        <w:t xml:space="preserve"> — Boa-tarde a todos! Ouvi o Vereador Luizinho Tereré falar sobre a reforma de uma praça, e quero dizer que, ontem, estive na capital do Estado para conversar com o Secretário Vandinho Leite, que tem o projeto de uma praça linda para Cachoeiro. Infelizmente, no meu bairro, que é um dos maiores de Cachoeiro, sendo maior até que oito Municípios do Sul do Espírito Santo, não há área disponível para a construção dessa praça. Então, estou me oferecendo para fazer a ponte entre qualquer colega vereador e o Secretário Vandinho, que tem uma praça à disposição deste Município. Vou passar essa ponte para os senhores, porque Cachoeiro merece essa obra. Não tenho preferência por nenhum dos colegas, pois todos são importantes, já que foram eleitos pela população cachoeirense. Gostaria que essa praça fosse implantada no meu bairro, que já é muito bonito e, com ela, ficaria mais ainda. Posso dizer que os gestores do passado foram uma bênção e trabalharam muito, fazendo grandes e excelentes obras lá, mas se esqueceram do lazer e de que as crianças precisam de uma praça, de um campo de futebol e de uma quadra. Infelizmente, eles se esqueceram de tudo e deixaram as coisas acontecerem sem nenhum estudo. No meu bairro, as crianças jogam bola na rua, e, lamentavelmente, eu não posso fazer nada com relação isso, até porque estou começando agora. / </w:t>
      </w:r>
      <w:r>
        <w:rPr>
          <w:b/>
          <w:sz w:val="24"/>
          <w:szCs w:val="24"/>
        </w:rPr>
        <w:t>Aparteando Edison Valentim Fassarella:</w:t>
      </w:r>
      <w:r>
        <w:rPr>
          <w:sz w:val="24"/>
          <w:szCs w:val="24"/>
        </w:rPr>
        <w:t xml:space="preserve"> — O Vereador Maitan fez uma sugestão. No Bairro Paraíso, há uma praça que precisa ser reformada, inclusive isso está nos planos do governo; agora, se vier esse recurso de Vitória, facilitará as coisas. / </w:t>
      </w:r>
      <w:r>
        <w:rPr>
          <w:b/>
          <w:sz w:val="24"/>
          <w:szCs w:val="24"/>
        </w:rPr>
        <w:t>Ely Escarpini:</w:t>
      </w:r>
      <w:r>
        <w:rPr>
          <w:sz w:val="24"/>
          <w:szCs w:val="24"/>
        </w:rPr>
        <w:t xml:space="preserve"> — Acredito que eles farão uma praça novinha, porque o espaço necessário para essa construção é de cerca de um campo e meio de futebol. Então, podem falar com o Executivo, pois farei a ponte com o Vandinho, que tem interesse de implantar esse projeto em Cachoeiro. / </w:t>
      </w:r>
      <w:r>
        <w:rPr>
          <w:b/>
          <w:sz w:val="24"/>
          <w:szCs w:val="24"/>
        </w:rPr>
        <w:t>Aparteando Edison Valentim Fassarella:</w:t>
      </w:r>
      <w:r>
        <w:rPr>
          <w:sz w:val="24"/>
          <w:szCs w:val="24"/>
        </w:rPr>
        <w:t xml:space="preserve"> — Vou disputar essa praça com o Vereador Amaral. / </w:t>
      </w:r>
      <w:r>
        <w:rPr>
          <w:b/>
          <w:sz w:val="24"/>
          <w:szCs w:val="24"/>
        </w:rPr>
        <w:t>Aparteando José Carlos Amaral:</w:t>
      </w:r>
      <w:r>
        <w:rPr>
          <w:sz w:val="24"/>
          <w:szCs w:val="24"/>
        </w:rPr>
        <w:t xml:space="preserve"> — Ilustre vereador, no Bairro Aeroporto, próximo ao Centro de Zoonoses e ao Campo Santos Dumont, há uma área para duas praças dessa. O senhor pode ser o pai e intervir, que o aplaudirei. Vou aplaudir tudo o que for para o meu bairro. / </w:t>
      </w:r>
      <w:r>
        <w:rPr>
          <w:b/>
          <w:sz w:val="24"/>
          <w:szCs w:val="24"/>
        </w:rPr>
        <w:t>Ely Escarpini:</w:t>
      </w:r>
      <w:r>
        <w:rPr>
          <w:sz w:val="24"/>
          <w:szCs w:val="24"/>
        </w:rPr>
        <w:t xml:space="preserve"> — Tenho o número de telefone do Vandinho Leite, e o senhor pode entrar em contato com ele, marcando uma audiência, que irei junto. O Vandinho mandou esse recado para os senhores, pois é uma praça para Cachoeiro. Senhores, quero agradecer ao presidente do Hospital Evangélico, Dr. José Afonso, pois aquela entidade vem prestando um atendimento de excelência em Cachoeiro. Como cachoeirense, tenho orgulho de ver um hospital daquele nível, com uma bela estrutura, formação técnica, postura e direção. Realmente, isso é motivo de orgulho. Vários deputados estaduais, federais e senadores apresentaram emendas parlamentares, inclusive, na semana passada, entregamos à Santa Casa uma ambulância novinha, que foi adquirida através de emenda do Deputado Glauber Coelho. Foi possível perceber a alegria do pessoal daquela entidade ao receber a ambulância, e farei aqui a leitura de agradecimento deles, que diz o seguinte: “Agradecemos aos Deputados Estaduais Glauber Coelho, Theodorico Ferraço e Hercules pelo apoio à entidade. Agradecemos também aos Deputados Federais Camilo Cola, César Colnago e Carlos Manato pela concessão de emendas parlamentares para a aquisição de equipamentos hospitalares. Agradecemos ainda ao Senador Magno Malta e a muitos outros.” É muito importante elegermos pessoas que apresentam emendas para a área da saúde; fazer ruas e praças é necessário, mas a saúde está em primeiro lugar. O prefeito que investir na saúde nem precisará fazer campanha para se reeleger. Muito obrigado! / </w:t>
      </w:r>
      <w:r>
        <w:rPr>
          <w:b/>
          <w:sz w:val="24"/>
          <w:szCs w:val="24"/>
        </w:rPr>
        <w:t>Delandi Pereira Macedo:</w:t>
      </w:r>
      <w:r>
        <w:rPr>
          <w:sz w:val="24"/>
          <w:szCs w:val="24"/>
        </w:rPr>
        <w:t xml:space="preserve"> — Boa-tarde a todos! Primeiramente, gostaria de lembrar aos vereadores que, hoje, em nome da Comissão de Saúde, protocolei uma convocação ao Secretário Municipal de Saúde deste Município, Dr. Abel Santana Júnior. Essa convocação ainda não foi lida pelo secretário, mas espero que seja. Estamos convocando o Dr. Abel para vir aqui prestar alguns esclarecimentos acerca do que vem ocorrendo em Cachoeiro nos últimos tempos, considerando a superlotação do PA Paulo Pereira, os casos de óbitos ocorridos lá, a demora na marcação de consultas, a falta de médicos e de assistência básica à saúde nos bairros e também quanto ao aumento de casos de dengue em nosso Município. Estamos passando por um momento de dificuldade, e a população precisa de uma resposta. Tudo isso pesa nos meus ombros, como presidente da Comissão de Saúde, Agricultura, Saneamento Básico e Meio Ambiente, já que tenho a responsabilidade de observar detalhadamente a área da saúde. Espero que o secretário compareça a esta Casa, trazendo informações que esclareçam e resolvam, pelo menos em parte, esses problemas, pois muitas denúncias chegam até nós. Precisamos ouvir do secretário quais atitudes estão sendo tomadas para solucionar os problemas relacionados à saúde, que são muitos; contudo, mais do que nunca, precisamos dar uma resposta satisfatória à população. Pode faltar dinheiro para qualquer área, até mesmo para a educação, mas não para a saúde, até porque muitos doentes não podem esperar. / </w:t>
      </w:r>
      <w:r>
        <w:rPr>
          <w:b/>
          <w:sz w:val="24"/>
          <w:szCs w:val="24"/>
        </w:rPr>
        <w:t>Aparteando José Carlos Amaral:</w:t>
      </w:r>
      <w:r>
        <w:rPr>
          <w:sz w:val="24"/>
          <w:szCs w:val="24"/>
        </w:rPr>
        <w:t xml:space="preserve"> — Isso é estranho, pois, no período eleitoral, disseram que a casa estava arrumada; será que agora ela desarrumou? No Bairro IBC, a cobertura do colégio está caindo, e disseram que o prazo para conserto será de um ano. Além disso, colocaram câmeras nos colégios, mas elas não funcionam. Então, como a casa podia estar em ordem e, de repente, não estar mais? Precisamos saber disso. Se for necessário, trarei aqui a gravação de todos os programas eleitorais para comprovar isso. Há algo errado aí ou mentiram para o povo. / </w:t>
      </w:r>
      <w:r>
        <w:rPr>
          <w:b/>
          <w:sz w:val="24"/>
          <w:szCs w:val="24"/>
        </w:rPr>
        <w:t>Delandi Pereira Macedo:</w:t>
      </w:r>
      <w:r>
        <w:rPr>
          <w:sz w:val="24"/>
          <w:szCs w:val="24"/>
        </w:rPr>
        <w:t xml:space="preserve"> — Espero que o documento que protocolei hoje chegue a tempo na sessão, pois ainda não ouvi a leitura dele. A convocação do secretário é urgente. Senhores, ouvi, quando da leitura do Expediente da Mesa, que o Vereador Júlio protocolou um pedido para que esta Casa conceda o Título de Cachoeirense Presente Nº 1 ao Dr. Humberto Viana, na Festa de Cachoeiro deste ano. Também protocolei aqui uma solicitação para que o Pastor Humberto da Silva, da Igreja Assembleia de Deus de Cachoeiro, seja homenageado como esse título, inclusive houve a aquiescência de todos os colegas vereadores, que assinaram o documento comigo. Gostaria de reforçar esse pedido para que possamos homenagear o Pastor Humberto, considerando o relevante trabalho que ele vem desenvolvendo em nossa cidade, há mais de trinta e cinco anos. Não quero, de forma alguma, desmerecer o trabalho que o Dr. Humberto Viana tem feito, pois é um grande homem, de reputação ilibada; porém, faço um apelo referente ao meu pedido, que contou com a assinatura de vários colegas vereadores. Muito obrigado! / </w:t>
      </w:r>
      <w:r>
        <w:rPr>
          <w:b/>
          <w:sz w:val="24"/>
          <w:szCs w:val="24"/>
        </w:rPr>
        <w:t>José Carlos Amaral:</w:t>
      </w:r>
      <w:r>
        <w:rPr>
          <w:sz w:val="24"/>
          <w:szCs w:val="24"/>
        </w:rPr>
        <w:t xml:space="preserve"> — Boa-tarde a todos! Estou muito gripado e com febre, embora haja a maldição de quase dez mil casos de dengue em Cachoeiro, inclusive avisei que isso aconteceria. Primeiro, quero falar sobre a resposta da Secretaria de Obras, dizendo que a comunidade foi atendida, o que é mentira. Essa resposta está em minhas mãos e foi assinada pelo Umberto Batista. Isso é mentira, e posso trazer aqui cinquenta pessoas para testemunharem que não consertaram nada no Conjunto Ruy Pinto Bandeira. A Secretaria de Obras mentiu para o Umberto. Podemos ir às casas das Ruas Apóstolo Pedro, Apóstolo Tomé, Apóstolo Bartolomeu, Tiago Maior, Gelson Dias dos Santos e Alípio Lima para conversar com os moradores sobre essa situação. Daqui a pouco, vão me mandar um e-mail, informando isso. Outra coisa que está me deixando triste é a retirada de recursos do orçamento, inclusive já fiz um pedido de informação para saber disso. Fico triste, porque mexeram com as verbas dos Asilos Nina Arueira e João XXIII, da Associação Missão África, do Projeto Criança, do Aquidaban, da construção de vestiário do Campo do Cruzeiro e outras obras de Itaoca, da quadra de Santa Fé e do posto médico, além da quadra e da praça de Córrego dos Monos. Foram retiradas todas as emendas feitas pelos vereadores desta Casa de Leis. As obras para as comunidades de Conduru e para os Bairros Teixeira Leite e Aeroporto foram retiradas do orçamento. Uma casa está saneada quando está tudo em ordem. Se eu digo que a minha empresa está saneada, quero dizer que ela está preparada para enfrentar dificuldades. No período eleitoral, disseram que estava tudo certinho; de repente, o faturamento, que girava em torno de trezentos e tantos milhões de reais, caiu para trezentos milhões. Se está saneado, não pode haver uma devassa dessas em cima dos vereadores. Eu também tenho porrada a dar. Não me façam abrir o baú, porque há coisas feias lá, e levarei tudo para o Ministério Público. Inclusive, na próxima terça-feira, falarei aqui algo que vai estarrecer a todos. Retirar do orçamento a maioria das emendas dos vereadores foi um desrespeito para com esta Casa de Leis, sinal de que nós, vereadores, não valemos nada. Estou falando em relação às emendas feitas na legislatura passada. Esta Casa deve aprovar as coisas que o prefeito quer, mas as reivindicações do povo, feitas pelos vereadores, estão sendo jogadas de água abaixo. Foram retiradas as emendas destinadas a praça de Moledo, obra de Barro Vermelho, vestiário do campo do Ipiranga, ajuda para construir o centro comunitário do Bairro Teixeira Leite, construção da capela mortuária de Conduru e drenagem do córrego do Bairro Aeroporto, que, quando chove, alaga as casas mais próximas. Precisamos ser coerentes e sabemos que muitas coisas podem ser mexidas, mas outras não. / </w:t>
      </w:r>
      <w:r>
        <w:rPr>
          <w:b/>
          <w:sz w:val="24"/>
          <w:szCs w:val="24"/>
        </w:rPr>
        <w:t>Aparteando Wilson Dillem dos Santos:</w:t>
      </w:r>
      <w:r>
        <w:rPr>
          <w:sz w:val="24"/>
          <w:szCs w:val="24"/>
        </w:rPr>
        <w:t xml:space="preserve"> — Fico triste, porque são anos e anos trabalhando pela comunidade, apresentando diversas emendas. Lembro-me bem da emenda para a construção da capela mortuária de Itaoca, que foi uma briga de quinze, vinte anos, e também da que diz respeito à ponte do loteamento do Carola. Ainda existe a esperança de aquela capela ser construída este ano, mas a retirada da minha emenda vai dificultar as coisas. Precisamos resgatar esses compromissos com o Distrito de Itaoca, mas, lamentavelmente, acho que essas solicitações não serão atendidas este ano. / </w:t>
      </w:r>
      <w:r>
        <w:rPr>
          <w:b/>
          <w:sz w:val="24"/>
          <w:szCs w:val="24"/>
        </w:rPr>
        <w:t>José Carlos Amaral:</w:t>
      </w:r>
      <w:r>
        <w:rPr>
          <w:sz w:val="24"/>
          <w:szCs w:val="24"/>
        </w:rPr>
        <w:t xml:space="preserve"> — Foram retiradas as emendas para as Ruas Rute Silva e várias outras. O Vereador Brás também fez emenda para diversas ruas do Bairro Vila Rica, mas tudo foi retirado do orçamento. Eles deveriam chamar os vereadores para conversar. O Amaral não, porque sou independente e estou rindo disso tudo. Se eu voto o orçamento, o prefeito tem obrigação de fazer a obra. Eu não preciso dele, porque sempre ganhei eleição, pregando isso. / </w:t>
      </w:r>
      <w:r>
        <w:rPr>
          <w:b/>
          <w:sz w:val="24"/>
          <w:szCs w:val="24"/>
        </w:rPr>
        <w:t>Aparteando Alexandre Valdo Maitan:</w:t>
      </w:r>
      <w:r>
        <w:rPr>
          <w:sz w:val="24"/>
          <w:szCs w:val="24"/>
        </w:rPr>
        <w:t xml:space="preserve"> — Nós, vereadores, somos responsáveis por isso. / </w:t>
      </w:r>
      <w:r>
        <w:rPr>
          <w:b/>
          <w:sz w:val="24"/>
          <w:szCs w:val="24"/>
        </w:rPr>
        <w:t>José Carlos Amaral:</w:t>
      </w:r>
      <w:r>
        <w:rPr>
          <w:sz w:val="24"/>
          <w:szCs w:val="24"/>
        </w:rPr>
        <w:t xml:space="preserve"> — Eu não! / </w:t>
      </w:r>
      <w:r>
        <w:rPr>
          <w:b/>
          <w:sz w:val="24"/>
          <w:szCs w:val="24"/>
        </w:rPr>
        <w:t>Aparteando Alexandre Valdo Maitan:</w:t>
      </w:r>
      <w:r>
        <w:rPr>
          <w:sz w:val="24"/>
          <w:szCs w:val="24"/>
        </w:rPr>
        <w:t xml:space="preserve"> — Salvo engano, vereador, a legislatura passada autorizou o prefeito a fazer 100% de remanejamento. A Câmara Municipal deu um cheque em branco ao prefeito, e ele está remanejando as dotações, já que os vereadores lhe entregaram o dinheiro. Nós, que estamos chegando agora, não cometamos o erro que a legislatura passada cometeu para o orçamento deste ano. Se dermos um percentual alto de remanejamento, vamos continuar a fazer emendas, mas o prefeito fará o que quiser com o dinheiro da prefeitura. / </w:t>
      </w:r>
      <w:r>
        <w:rPr>
          <w:b/>
          <w:sz w:val="24"/>
          <w:szCs w:val="24"/>
        </w:rPr>
        <w:t>José Carlos Amaral:</w:t>
      </w:r>
      <w:r>
        <w:rPr>
          <w:sz w:val="24"/>
          <w:szCs w:val="24"/>
        </w:rPr>
        <w:t xml:space="preserve"> — Quero dizer a V. Ex.ª que eu pedi para votar 100% de remanejamento, porque o prefeito deixou claro que não mexeria com as emendas de ninguém. Para o senhor ver a minha coerência, digo que, quando Ferraço foi prefeito, no primeiro ano de mandato, eu pedi que autorizassem 100% de remanejamento, pois essa é uma prática minha, ou seja, dar um voto de confiança ao prefeito no primeiro ano de mandato. Fiz isso para Ferraço, Valadão, José Tasso e todos os prefeitos de Cachoeiro. Eu não poderia viver bem com a minha consciência, se também não confiasse no Prefeito Carlos Casteglione, no primeiro ano de seu governo. Fui o cabeça da solicitação para liberar os 100% de remanejamento, e tinha vereador aqui que não queria isso. Eu disse que, se liberei esse percentual para todos os prefeitos no primeiro ano de mandato, por que não liberaria para o Casteglione. Isso seria uma incoerência da minha parte. Ajudei o prefeito para ver até onde ele iria, dei corda, e ele está se enforcando com ela. Os vereadores que apresentaram emendas não estão sendo contemplados, inclusive estou vendo colegas da base aliada insatisfeitos e digo que vai ficar pior ainda. Então, registro o meu protesto em favor dos vereadores que fizeram suas emendas e lutaram pela vitória do prefeito. Fico com muita raiva de ver o Vereador Wilson ser cerceado do seu direito de levar uma obra para a sua comunidade, assim como os colegas David, Brás e outros, que estavam aqui no passado. Eu fui coerente com a minha consciência, dando um voto de confiança a todos os prefeitos em seus primeiros anos de mandato. Dei um voto de confiança com a corda do lado para eles se enforcarem também, e houve quem se enforcasse mesmo. Hoje, há uma conta do Valadão para ser votada aqui, e ele se enforcou com a própria corda, assim como também o José Tasso. O Valadão se enforcou e foi afastado do governo. Votei os 100% de remanejamento, mas deixei a corda do lado. Apelo para que os vereadores que lutaram em favor do prefeito sejam respeitados. Não precisam me respeitar. Quero dizer também que, se eu fosse o Abel, faria como um quadro do Programa Raul Gil: pegaria o meu banquinho e iria embora. Não vejo condições de o Abel cumprir bem o papel de Secretário de Saúde em Cachoeiro. Acho que o estão boicotando, porque ele é candidato a deputado e poderá ser também a prefeito. Disseram que a área da saúde estava bem, e agora não está mais? Infelizmente, entregaram uma banana podre nas mãos do Abel. Isso está igual a uma novela que tinha uma bomba na banca do gato. Foi para um lugar, e colocaram pimenta na laranja para acabar com ele.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Carlos Renato Lino:</w:t>
      </w:r>
      <w:r>
        <w:rPr>
          <w:sz w:val="24"/>
          <w:szCs w:val="24"/>
        </w:rPr>
        <w:t xml:space="preserve"> — Boa-tarde a todos! Quero dizer que, ontem, estive em Vitória, com os Vereadores Elias e Alexandre Andreza e com o Deputado Glauber. Fiquei muito feliz, pois, no decorrer de dois anos, solicitei ao Deputado Estadual Glauber, ao Deputado Federal Camilo Cola e ao Prefeito Carlos Casteglione uma melhoria quanto à telefonia celular de Pacotuba. Agora, graças a Deus, o Governo do Estado, através da Secretaria de Agricultura, cujo secretário tem muita competência, foi assinada a ordem de serviço para a implantação da telefonia móvel no meu distrito. O único distrito de Cachoeiro que foi contemplado é Pacotuba, e já estou vendo com os proprietários para que sejam instaladas lá a telefonia móvel e também a internet 3G. Fiquei muito feliz, pois todos os colegas sabem que é difícil falar comigo lá, e espero que, dentro de sessenta dias, possamos nos comunicar normalmente. Nós, de Pacotuba, temos muita necessidade desse serviço. O distrito está um pouco abandonado, já que ficou oito anos sem um representante aqui. Dizem que as estradas estão ruins, que o colonião está invadindo as vias, que o valão está sujo, que as árvores necessitam de poda, e que tudo isso é culpa do Vereador Ratinho. Agora, quando o distrito é beneficiado, as pessoas querem ser os pais da criança. Essa é uma conquista do povo de Pacotuba, de minha iniciativa, e tenho fé em Deus que, no decorrer do meu mandato, muitas coisas boas, vindas dos Governos Municipal, Estadual e Federal, serão levadas para lá. Talvez, tenhamos muitas dificuldades este ano, até porque não votei emenda parlamentar. Eu e o Deputado Glauber já direcionamos algumas emendas, e, no segundo semestre, teremos também emendas do Deputado Federal Camilo Cola. A eleição acabou em outubro, e precisamos nos unir por Pacotuba, Coutinho e outros distritos. Os vereadores também devem se unir pelos bairros que representam e por Cachoeiro, como um todo. Em Vitória, tivemos uma reunião com o Secretário de Esportes, o Vandinho Leite, que contou com a presença do Secretário Danilo, da pasta de Esportes de Cachoeiro. O Secretário Vandinho disse que coisas boas virão para Cachoeiro, inclusive está agendado comigo e com os Vereadores Ely e Alexandre Andreza, o Secretário Danilo, o Deputado Glauber e o Pastor Brás para, na sexta-feira, estarmos no Bairro São Geraldo, quando reivindicaremos benefícios para os distritos e o Município de Cachoeiro como um todo. / </w:t>
      </w:r>
      <w:r>
        <w:rPr>
          <w:b/>
          <w:sz w:val="24"/>
          <w:szCs w:val="24"/>
        </w:rPr>
        <w:t>Aparteando Wilson Dillem dos Santos:</w:t>
      </w:r>
      <w:r>
        <w:rPr>
          <w:sz w:val="24"/>
          <w:szCs w:val="24"/>
        </w:rPr>
        <w:t xml:space="preserve"> — Estou gostando de ver V. Ex.ª na tribuna, defendendo Pacotuba, coisa que sempre fez com propriedade e respeito aos moradores daquele distrito. Esse reconhecimento ao distrito é justo; porém, não ficou claro para mim quem são as pessoas que o atrapalham. V. Ex.ª tem autoridade e um mandato nas mãos. A Câmara Municipal reconhece o trabalho de V. Ex.ª, que, sem dúvida, é brilhante. Quem pode atropelá-lo? V. Ex.ª deve mostrar a essas pessoas que faz o seu trabalho com dignidade; assim, elas vão se retirar do seu caminho, não o atrapalhando mais. Acredito que, neste mandato, V. Ex.ª fará um trabalho ainda melhor do que fez no anterior. Jogar pedras é muito fácil, mas acordar às seis horas da manhã e bater nas portas das secretarias, do gabinete do prefeito e da polícia, como V. Ex.ª fez quando daquela audiência pública, é muito complicado. Quando os resultados surgem de forma favorável ao colega, é bom que os moradores de Pacotuba saibam que V. Ex.ª é um lutador e faz o seu trabalho com muita garra. Gostaria que V. Ex.ª explicasse melhor quem são essas pessoas que o atrapalham, pois esta sessão está sendo transmitida pela rádio. Estou dando um aval à fala do colega. Se eu fosse V. Ex.ª, falaria quem são essas pessoas. / </w:t>
      </w:r>
      <w:r>
        <w:rPr>
          <w:b/>
          <w:sz w:val="24"/>
          <w:szCs w:val="24"/>
        </w:rPr>
        <w:t>Carlos Renato Lino:</w:t>
      </w:r>
      <w:r>
        <w:rPr>
          <w:sz w:val="24"/>
          <w:szCs w:val="24"/>
        </w:rPr>
        <w:t xml:space="preserve"> — Há uns trinta dias, surgiu um comentário relacionado à associação. Quando é para criticar, sobra para o vereador; porém, quando há algum benefício, dizem que foi o presidente da associação que conseguiu. Penso que, no momento, Pacotuba não tem associação, pois o mandato da diretoria venceu em outubro e, até hoje, não foi feita nova eleição. A associação é a reunião de um grupo de pessoas. Onde há uma, duas ou três pessoas, que querem ser ditadoras, achando que o regime ainda é o militar, não é uma associação. Vereador Wilson, acompanhei a sua luta pelo Distrito de Itaoca, desde quando morava lá. Hoje, o distrito também tem o Vereador Alexandre Andreza, que luta por aquela localidade. Levanto de manhã e vou até as secretarias para tentar levar melhorias para o meu distrito. O pessoal da Operadora Vivo esteve em Pacotuba, e eu andei por lá com eles, subindo e descendo morros. Eles me enviarão um projeto por e-mail, para que eu possa legalizar tudo na prefeitura. Contudo, algumas pessoas andam dizendo que quem conseguiu isso foi a associação. / </w:t>
      </w:r>
      <w:r>
        <w:rPr>
          <w:b/>
          <w:sz w:val="24"/>
          <w:szCs w:val="24"/>
        </w:rPr>
        <w:t>Aparteando Wilson Dillem dos Santos:</w:t>
      </w:r>
      <w:r>
        <w:rPr>
          <w:sz w:val="24"/>
          <w:szCs w:val="24"/>
        </w:rPr>
        <w:t xml:space="preserve"> — O meu aparte foi proposital, porque V. Ex.ª vive em harmonia com a sua comunidade e com o Poder Executivo. É necessário que a equipe que atender V. Ex.ª, não importa de qual secretaria, tenha, no mínimo, respeito com o trabalho que o colega desenvolve. Não deixe que pessoas que descem de paraquedas no seu distrito o atrapalhem. É preciso que haja harmonia ou direção nas palavras, pois a secretaria deve dizer que determinada ação é em atendimento ao pedido do vereador Fulano de Tal. É necessário dar essa direção para que o Poder Legislativo seja valorizado. Essa é a minha briga nesses vinte anos. Não podemos ficar sempre escondidos, deixando algumas pessoas colherem os frutos do nosso trabalho. V. Ex.ª plantou a semente e regou, e outra pessoa é que vai colher o fruto? Não. É preciso haver harmonia do Poder Executivo para com o Legislativo e dos secretários para com os vereadores, para que essas pessoas que aparecem de repente, principalmente no momento da política, não possam distorcer tudo aquilo que V. Ex.ª fez ou está fazendo. / </w:t>
      </w:r>
      <w:r>
        <w:rPr>
          <w:b/>
          <w:sz w:val="24"/>
          <w:szCs w:val="24"/>
        </w:rPr>
        <w:t>Carlos Renato Lino:</w:t>
      </w:r>
      <w:r>
        <w:rPr>
          <w:sz w:val="24"/>
          <w:szCs w:val="24"/>
        </w:rPr>
        <w:t xml:space="preserve"> — Vereador Wilson, é isso o que quero. Se acontecer alguma coisa, vou usar esta tribuna para falar. É como sempre digo: a política acabou. Hoje, sou um parceiro da administração, e, se o projeto for bom para o povo, terá o meu apoio. Como V. Ex.ª ressaltou, gostaria que eles me respeitassem, assim como os respeito. / </w:t>
      </w:r>
      <w:r>
        <w:rPr>
          <w:b/>
          <w:sz w:val="24"/>
          <w:szCs w:val="24"/>
        </w:rPr>
        <w:t>Aparteando José Carlos Amaral:</w:t>
      </w:r>
      <w:r>
        <w:rPr>
          <w:sz w:val="24"/>
          <w:szCs w:val="24"/>
        </w:rPr>
        <w:t xml:space="preserve"> — V. Ex.ª disse que a política acabou, mas está enganado. Agora é que começa a retaliação. Se V. Ex.ª tiver um candidato a deputado, que não seja o (...) Há dois coelhos, e, se estiver do lado errado, eles vão boicotá-lo. / </w:t>
      </w:r>
      <w:r>
        <w:rPr>
          <w:b/>
          <w:sz w:val="24"/>
          <w:szCs w:val="24"/>
        </w:rPr>
        <w:t>Aparteando David Alberto Lóss:</w:t>
      </w:r>
      <w:r>
        <w:rPr>
          <w:sz w:val="24"/>
          <w:szCs w:val="24"/>
        </w:rPr>
        <w:t xml:space="preserve"> — São quatro coelhos. / </w:t>
      </w:r>
      <w:r>
        <w:rPr>
          <w:b/>
          <w:sz w:val="24"/>
          <w:szCs w:val="24"/>
        </w:rPr>
        <w:t>Aparteando José Carlos Amaral:</w:t>
      </w:r>
      <w:r>
        <w:rPr>
          <w:sz w:val="24"/>
          <w:szCs w:val="24"/>
        </w:rPr>
        <w:t xml:space="preserve"> — Aqui, quem for candidato terá a trajetória interrompida, e pessoas instruídas entrarão no meio. Haverá até mensaleiro para atrapalhar. No Bairro Ruy Pinto Bandeira, esse tipo de gente já está aparecendo. Estou me rasgando para isso e vou bater em todos novamente com o candidato que apoiarei, assim como bati nos candidatos a vereador. Eles vão apanhar novamente e podem preparar o lombo, que já está chegando a hora. No ano que vem, haverá eleição e, nos bastidores, o pau vai comer. / </w:t>
      </w:r>
      <w:r>
        <w:rPr>
          <w:b/>
          <w:sz w:val="24"/>
          <w:szCs w:val="24"/>
        </w:rPr>
        <w:t>Aparteando Alexandre Valdo Maitan:</w:t>
      </w:r>
      <w:r>
        <w:rPr>
          <w:sz w:val="24"/>
          <w:szCs w:val="24"/>
        </w:rPr>
        <w:t xml:space="preserve"> — V. Ex.ª sabe o que eu havia descrito anteriormente. Esse cidadão perdeu a eleição quando foi candidato pelo distrito. Tiraram um candidato de Cachoeiro para colocá-lo lá, visando atrapalhar V. Ex.ª e o seu candidato a prefeito. Os moradores do distrito precisam entender que V. Ex.ª, em quatro meses, promoveu uma audiência pública sobre segurança, com a participação de cerca de quinhentas pessoas, além de levar para lá a telefonia móvel, já que o telefone não funciona de jeito nenhum. A prefeitura disponibilizou servidores para limpar a associação. É lamentável, mas isso é fruto de um processo de construção para desagregar. V. Ex.ª merece o respeito do prefeito, porque é parceiro, foi eleito do outro lado, mas veio compor com a administração municipal e tem dado a sua brilhante contribuição. V. Ex.ª é vice-presidente da Câmara Municipal e, por isso, merece duas vezes mais o respeito do Executivo. Como disse o companheiro Wilson, é preciso que a administração diga que, em Pacotuba, está atendendo a pedido do Vereador Carlos Renato Lino. O que for mérito da associação será dela, mas nós somos testemunhas do trabalho que V. Ex.ª tem feito. É preciso dizer que ninguém trabalha mais por Pacotuba do que V. Ex.ª. / </w:t>
      </w:r>
      <w:r>
        <w:rPr>
          <w:b/>
          <w:sz w:val="24"/>
          <w:szCs w:val="24"/>
        </w:rPr>
        <w:t>Carlos Renato Lino:</w:t>
      </w:r>
      <w:r>
        <w:rPr>
          <w:sz w:val="24"/>
          <w:szCs w:val="24"/>
        </w:rPr>
        <w:t xml:space="preserve"> — Muito obrigado! / </w:t>
      </w:r>
      <w:r>
        <w:rPr>
          <w:b/>
          <w:sz w:val="24"/>
          <w:szCs w:val="24"/>
        </w:rPr>
        <w:t>Osmar da Silva:</w:t>
      </w:r>
      <w:r>
        <w:rPr>
          <w:sz w:val="24"/>
          <w:szCs w:val="24"/>
        </w:rPr>
        <w:t xml:space="preserve"> — Boa-tarde a todos! Gostaria de falar sobre um assunto que me chamou muito a atenção esta semana. Visitei um projeto que cuida de cento e cinquenta crianças do ensino público, fornecendo noções de informática e reforço escolar em geral. A Sra. Antônia, que cuida desse projeto, disse que as crianças já entenderam a mensagem. Antigamente, eu ia para o colégio e tinha que passar de ano; caso contrário, era uma coça na escola e outra em casa. Hoje, o aluno coloca um revólver na mesa e pergunta ao professor: “Você vai me passar ou não?”; aí, é claro que o professor passa esse aluno. Existe outro problema, pois, agora, o aluno não pode mais ficar reprovado. Pergunto: para que esse aluno vai estudar? Observem a situação que estamos vivendo, cada dia está pior. Se a mãe manda o filho estudar, ele responde que não precisa, pois não ficará reprovado. O professor é pouco valorizado e é tachado de desleixado por não ter moral para chamar a atenção do aluno, que sai da sala e volta na hora que quer. Quando o aluno chega à escola, a professora pergunta se ele fez o dever de casa e, quando ela pega o caderno, vê que não fez nada. Agora, depois da aula, a criança vai para a escolinha de futebol e só pode jogar bola se estiver com os deveres em dia; do contrário, terá que voltar para casa. Quero dizer a todos os que estão ouvindo as minhas palavras, através da rádio, que os empresários podem tirar 1% da renda para ajudar nesses projetos, beneficiando as crianças. É muito bom vermos crianças jogando futebol e tendo lazer. Em São Joaquim, há cento e cinquenta empresas, e elas contribuem com milhões em impostos que vão para o Estado e para o Município. Esses empresários podem tirar 1% de suas rendas para investir no social, e a pessoa física pode retirar 6% do seu ganho. Isso é lei, e devemos ajudar as nossas crianças. A única empresa que ajuda essa instituição que visitei é a Foz do Brasil, que contribui todos os meses. Inclusive, essa instituição está com dificuldades para pagar a conta de água consumida na quadra. Devemos investir mais nessas crianças, e conto com os vereadores para isso. Se não investirmos em nossas crianças, podem ter certeza de que não conseguiremos mais parar em um sinal de trânsito, porque elas vão crescer e colocarão um revólver em nossas cabeças para levar os nossos carros. Os nossos filhos terão que ficar em condomínios fechados, e não teremos paz. Os empresários e políticos precisam rever os conceitos, porque, se não investirmos nas crianças, certamente seremos um país fracassado, pois elas são o futuro do nosso Brasil. Há vários projetos como esse que visitei que não estão conseguindo sobreviver por falta de recursos. Senhores, como diretor de uma igreja, sou muito procurado, inclusive, há alguns dias, um senhor me disse que queria falar com o pastor, que não estava presente, mas eu o atendi. Ele me disse que a sua esposa havia morrido, ficando somente ele e o filho. Passados uns trinta dias, esse senhor também faleceu, e o menino ficou sozinho. O garoto foi tutelado por um tio casado, que passou a estuprá-lo; aí, ele foi conversar comigo e com o pastor e contou o que estava acontecendo. Nós fomos visitar esse menino e conseguimos uma bolsa para ele estudar, mas, como o tio tinha a tutela, o pegou na escola e o levou para casa, sendo que, no meio do caminho, o estuprou novamente, dando continuidade àquela desgraça toda. Não sei se todos que estão aqui prestaram atenção na leitura bíblica que o Vereador Ely fez sobre os valores da família. Onde estão os valores da família, a ordem, a decência e a moral? O que a família representa para cada um de nós? O que a família representa para você que está nos Poderes Judiciário, Legislativo e Executivo, para as autoridades eclesiásticas, os pastores e os padres? Onde vão parar as nossas famílias? Onde vai parar o casamento? Como se essa história não fosse o bastante, digo aos senhores que aconteceu outra. Uma mãe me procurou desesperada, porque a sua filha foi para o colégio e sumiu. Ela ficou sumida por nove dias. Levaram a menina, drogaram-na e a estouraram toda. Tudo de ruim fizeram com aquela garota. O que fariam, se essa menina fosse filha de algum de vocês? O que mais me assustou é que a menina disse que não foi um homem que fez tudo aquilo com ela, e sim três garotas. Compraram uma desgraça que eu nem conhecia, um pênis de borracha. A mãe dela teve que se mudar de Cachoeiro e está morando numa cidade depois de São Paulo, estando proibida de voltar para cá. Isso é um pecado, uma desgraça. Hoje, a mídia diz que tudo é normal, mas, para Deus, isso é anormal. Quando você permite o pecado, ele destrói a sua família e acaba com a sua vida. Como está a cabeça dessa criança que sofreu essa atrocidade? Como ela vai viver a sua vida sexual quando se casar? Como ela vai administrar isso? A lei precisa rever melhor esses casos. Três garotas, sendo uma de quatorze anos, uma de dezesseis e outra de dezessete, fizeram toda essa atrocidade com uma garotinha. Para Deus isso é anormal, mas a TV diz que é normal, está tudo certo e não há problema. Um homem de quarenta e dois anos estuprou o sobrinho, e a TV diz que isso é normal. Quando a mídia disser que esse tipo de coisa está errado, entenderemos que o que Deus falou é o melhor para as pessoas. É preciso respeitar as famílias. Talvez, as pessoas não tenham coragem de dizer o que precisa ser dito. Esse é um assunto que ninguém gosta de tocar, porque é vergonhoso e revoltante. Se alguém pegasse o filho de qualquer um de nós e cometesse essas atrocidades, pensaríamos de forma diferente. Digo isso, porque precisamos olhar as coisas com os olhos de Deus, e, para Ele, o casamento é sagrado, algo constituído no Éden. Hoje, quase não se fala mais em família. Então, gostaria que os padres, os pastores e os representantes do Judiciário olhassem para esses casos com mais carinho, porque precisamos recuperar esses valores, voltando a existir a família que Deus constituiu no Éden. Os homens precisam entender que esse tipo de coisa é anormal. Se os senhores quiserem entender melhor esse assunto, abram a Bíblia em Levítico, 20 – 13; 18 – 11, para verem o que Deus fala sobre isso. Quando o homem acordar e entender o que é melhor para o ser humano, as coisas vão tomar um rumo diferente. Hoje, estamos vivendo um tempo em que o que era anormal passou a ser normal; o honesto é bobo, o desonesto, esperto; o homem puro é bobo, o homem emporcalhado e sujo é limpo para a sociedade. As pessoas que tentam fazer o que é certo são chamadas de bobas. É melhor ser um bobo na presença de Deus, porque o esperto vai cair muito em breve. Precisamos tomar decisões diferentes, tendo pensamentos diferentes. Quando algo estiver errado, devemos dizer que está errado. Muito obrigado! / </w:t>
      </w:r>
      <w:r>
        <w:rPr>
          <w:b/>
          <w:sz w:val="24"/>
          <w:szCs w:val="24"/>
        </w:rPr>
        <w:t>Carlos Renato Lino (Presidente em exercício):</w:t>
      </w:r>
      <w:r>
        <w:rPr>
          <w:sz w:val="24"/>
          <w:szCs w:val="24"/>
        </w:rPr>
        <w:t xml:space="preserve"> — Registramos as presenças do Secretário Umberto Júnior e do Jornalista Jackson Rangel. / </w:t>
      </w:r>
      <w:r>
        <w:rPr>
          <w:b/>
          <w:sz w:val="24"/>
          <w:szCs w:val="24"/>
        </w:rPr>
        <w:t>Luiz Guimarães de Oliveira:</w:t>
      </w:r>
      <w:r>
        <w:rPr>
          <w:sz w:val="24"/>
          <w:szCs w:val="24"/>
        </w:rPr>
        <w:t xml:space="preserve"> — Boa-tarde a todos! Vereador Ratinho, as comunidades do interior sofrem muito. Digo a V. Ex.ª que, ao longo dos anos em que estou vereador, consegui compreender que a política é como um jogo de futebol, pois são dois lados, sendo preciso haver um goleiro para fazermos o gol. As associações, que deveriam trabalhar em prol das comunidades, acabam agindo contra. Entendo que, se o presidente da associação trabalha contra V. Ex.ª, ele também está trabalhando contra a comunidade, já que o colega é o representante do povo. Para mim, isso é burrice. Esse tipo de coisa não está acontecendo só com V. Ex.ª, não, ocorre também comigo e com o Vereador Lucas Moulais. Eu morro de rir, pois quanto mais adversários melhor, já que me animo para fazer um golzinho. Nós já fomos presidentes de associação e atentávamos os outros também, o que é normal. O Vereador Ratinho apoia o Poder Executivo, e este também deveria apoiar o colega. É por isso que sempre digo que devem chamar o presidente da associação de Córrego dos Monos para votar aqui, já que, na hora do bom, é ele que leva. Ora, corremos atrás e trabalhamos, o que é nosso dever, e não olhamos pelo retrovisor. Só olhamos pelo retrovisor para ver as coisas boas, já que ele é menor do que o vidro dianteiro do carro. Eu enxergo desse jeito. Senhores, até hoje não vi nada que os deputados fizeram por Cachoeiro, e olhem que estou vigiando. O Deputado Ferraço fez uma indicação, destinando para cá cinco ou seis ambulâncias. Agora, parece que a prefeitura adquiriu esses veículos, o que é bom para todo mundo, e não me interessa quem conseguiu isso, já que veio alguma coisa para Cachoeiro. As eleições estão chegando; aí, o ponteirinho começa o colocar a carinha de fora. Esses caras nos abandonam e não ligam para nada. Os deputados querem que tomemos bênção a eles, mas eu não lhes devo nada. Por que devo pedir bênção a eles? Eles é que têm que pedir bênção a mim. É muito triste ver a forma como essas pessoas fazem política, com a qual eu não concordo, como sempre disse aqui. Eles podem dizer que trabalham muito, estão em Vitória e, portanto, não dá tempo de ficar perto de vocês. Não dá agora, mas, no ano que vem, vai aparecer todo mundo aqui. O povo precisa aprender em quem votar. / </w:t>
      </w:r>
      <w:r>
        <w:rPr>
          <w:b/>
          <w:sz w:val="24"/>
          <w:szCs w:val="24"/>
        </w:rPr>
        <w:t>Aparteando José Carlos Amaral:</w:t>
      </w:r>
      <w:r>
        <w:rPr>
          <w:sz w:val="24"/>
          <w:szCs w:val="24"/>
        </w:rPr>
        <w:t xml:space="preserve"> — Os “copa do mundo” estão vindo aí. / </w:t>
      </w:r>
      <w:r>
        <w:rPr>
          <w:b/>
          <w:sz w:val="24"/>
          <w:szCs w:val="24"/>
        </w:rPr>
        <w:t>Luiz Guimarães de Oliveira:</w:t>
      </w:r>
      <w:r>
        <w:rPr>
          <w:sz w:val="24"/>
          <w:szCs w:val="24"/>
        </w:rPr>
        <w:t xml:space="preserve"> — É a copa do mundo mesmo. Deveriam mudar a época da eleição para deputado, pois eleição em época de copa do mundo é brincadeira. A copa do mundo e o carnaval só servem para atrapalhar o Brasil, e é preciso mudar isso. Dá vontade até de soltar a língua. Senhores, vi um jornal que dizia que o governador liberou várias obras de asfaltamento para algumas comunidades do interior do Estado. Fico feliz que as localidades de São Pedro, Amapá, Córrego da Fama e Linda Aurora sejam asfaltadas, pois precisam desse benefício, mas Córrego dos Monos também precisa. Quem é o deputado que está por trás disso? Em Atílio Vivácqua, há um tal de Sérgio Borges, que vem de Guarapari e manda mais do que os deputados daqui. Ele consegue resolver a situação de quatro, cinco trechos que precisam ser asfaltados, e parece que Cachoeiro não precisa de nada, mesmo sendo um Município muito maior. O cara vem de Guarapari e consegue resolver uma situação que os nossos deputados não podem, não querem ou não têm interesse de resolver. Aí, volto a falar sobre o tomate. Todo mundo achou que Córrego dos Monos estava ganhando dinheiro com o tomate, mas quem pensou assim não conhece o Município nem o Estado em que mora. Como a região é quente, o nosso tomate só sai de agora para frente. Quem ganhou dinheiro comprou caminhonete e trator novos, que foram os paulistas e os paranaenses. Aqui não temos uma estrada para trafegar, porque não há ninguém para lutar por essa melhoria. Por isso, sinto a necessidade de ser candidato, seja para ganhar ou atrapalhar, atentando o juízo dessa gente. Quando a pessoa disputa a eleição para deputado, pode não ganhar, mas tira os caras ruins do circuito e deixa vir outros candidatos de fora, como esse de Guarapari que entrou em Atílio Vivácqua. Os daqui não fazem sucesso. As pessoas dizem: “O deputado Fulano de Tal trouxe um milhão para a Santa Casa.” Isso é tudo mentira, pois ele veio junto com o cheque e chamou a imprensa para divulgar tudo. Aí, junta aquele monte de gente ao redor do cheque, o qual nem sei se tem fundo, deve ter; do contrário, alguém já teria reclamado. É preciso ter coragem para subir aqui e dizer isso. Eu disputei a eleição no ano passado, coloquei a minha cara e a da minha família na reta. O Casteglione deve ter morrido de rir desse monte de bobos, porque ele ganhou a eleição, e o nosso candidato perdeu, o que não me deixou chateado, já que nunca acreditei na vitória dele. Achando que o candidato era amigo, coloquei a cara na reta, mesmo não tendo muita festa. Eu votei no Glauber e me arrependi logo no primeiro minuto. Comecei a acreditar que o melhor era ficar com o Casteglione; com o Glauber seria pior. Agora, querem dizer que o deputado fez isso e aquilo. Até hoje eles não fizeram nada, só viraram piabinhas, porque quem “nada” é piaba. Eu defendo aqui as pessoas que não têm voz para falar, como o pessoal do interior, que tem boca, mas não fala. Quando subi nesta tribuna pela primeira vez, eu disse que era da roça, mas não era capiau. Realmente sou da roça, mas não sou besta nem capiau. Eu não venho para cá ficar calado, só ouvindo e ainda achando que o deputado irá até a minha casa. Não quero deputado nenhum na minha casa nem para tomar café; agora, para o povo, a porta da minha residência continua aberta. Os caras vão até a sua casa, pedem o voto, e você acredita neles, mas, depois, eles não fazem nada. Tenho que achar graça disso. Eu nunca votei no Rodrigo, mas ele me trata muito bem. O cara em que eu votei está muito ocupado e não me dá atenção. O outro deputado, que era vereador, disse que não mudaria. Eu disse ao Glauber que ele mudaria, porque seria prefeito ou senador, já que é novo, e ele mudou, mas para pior. Eu gostaria que ele me respondesse, dando um tiro para cá, pois tomaria um monte para lá. É triste ouvir as pessoas dizerem que o cara faz alguma coisa, quando não faz, só vai chegar aqui para pedir voto. Ele deveria sumir de Cachoeiro e ficar morando por lá mesmo. Vou deixar esses camaradas para lá, porque falar deles é perder tempo. Senhores, fiz algumas indicações, sendo uma para a construção de uma capela mortuária para o Bairro Aeroporto. Na semana passada, faleceu uma criança especial, de quatorze anos, neta do Sr. Élcio Perim, e não havia onde velar o corpo. Somos católicos, e o corpo não pôde ser velado na igreja, porque isso está proibido. A mãe também não conseguiu que a criança fosse velada em casa, e a situação ficou horrível, havendo muita reclamação. Então, fiz uma indicação, pedindo ao Prefeito Carlos Casteglione que olhe com carinho e construa, com agilidade, uma capela mortuária lá, como ocorreu em Córrego dos Monos. Inclusive, a capela pode ser do mesmo tamanho da de Córrego dos Monos, que é muito charmosa e legal. Quero dizer que não participei da votação, no ano passado, que autorizava o prefeito a remanejar 100% do orçamento. Eu nunca concordei que fosse dada carta branca ao prefeito. O companheiro Amaral foi muito humilde, dizendo que pediu aos vereadores que dessem crédito ao prefeito no primeiro ano de governo dele. Ele conseguiu os 100%, e torço para que dê certo. Nem todos os vereadores concordaram com isso, e eu tinha a mesma visão que V. Ex.ª está tendo agora e terá no final do ano. Esse é um giro muito rápido, pois o mandato começou e já está acabando, visto que o tempo passa depressa demais. Achei certo o questionamento do Vereador Maitan, pois não acho que devemos dar carta branca a todo mundo. Devemos ter respaldo, e as pessoas precisam respeitar esta Casa de Leis. Às vezes, eu até desanimo. Conversei com uma moça agora e lhe disse que tinha o sonho de ajudar a população. Eu sou o beija-flor que tenta apagar o incêndio na floresta, mas também me desanimo. Vereador Maitan, eu disse isso sem maldade, apenas quis esclarecer que, naquele momento, não era a favor. Em outros momentos, eu fiz como o Vereador Amaral, ou seja, pedi aos colegas que votassem, autorizando o prefeito a remanejar 100% do orçamento. Não me arrependi do que fiz, mas, com relação a esse último, não concordei e achava que deveria fixar em 5%, 10% ou 15%. Sabemos que uma andorinha só não faz verão; há dois tipos de andorinhas: a que entra na igreja e faz um ninho dentro da caixa de som, ficando quietinha lá, e a que fica batendo de um lado para o outro nas paredes. Eu sou a andorinha que bate nas paredes. / </w:t>
      </w:r>
      <w:r>
        <w:rPr>
          <w:b/>
          <w:sz w:val="24"/>
          <w:szCs w:val="24"/>
        </w:rPr>
        <w:t>Aparteando José Carlos Amaral:</w:t>
      </w:r>
      <w:r>
        <w:rPr>
          <w:sz w:val="24"/>
          <w:szCs w:val="24"/>
        </w:rPr>
        <w:t xml:space="preserve"> — No período eleitoral, os nossos adversários foram até o Bairro Aeroporto para iludir o povo. Pegaram uma ala do Ginásio Ferração e fizeram a capela mortuária. Estou estranhando, porque já fecharam aquilo, que funcionou só na época da eleição. Votei a favor dos 100% de remanejamento por achar que não adiantava aprovar 50%, porque isso seria moeda de troca por cargos, como aconteceu no passado. Todo mundo sabe disso, basta pegar as atas desta Casa. Então, mandam mais dinheiro para a Câmara para darmos o restante do percentual. Isso está nas atas da Câmara, e protestei contra esse tipo de coisa. As propagandas enganosas foram vergonhosas, inclusive apareceu mais uma agora, e vou passar hoje lá no Ginásio Ferração para conferir. Para fazer campanha contra a gente, foi determinado pela prefeitura que uma sala grande do ginásio fosse usada como capela mortuária, mas agora já está fechada. / </w:t>
      </w:r>
      <w:r>
        <w:rPr>
          <w:b/>
          <w:sz w:val="24"/>
          <w:szCs w:val="24"/>
        </w:rPr>
        <w:t>Aparteando David Alberto Lóss:</w:t>
      </w:r>
      <w:r>
        <w:rPr>
          <w:sz w:val="24"/>
          <w:szCs w:val="24"/>
        </w:rPr>
        <w:t xml:space="preserve"> — A Câmara autorizou o prefeito a remanejar 100% do orçamento. A minha preocupação agora é a de analisar o Diário Oficial, porque isso foi feito em janeiro, e já estamos em abril. Vou analisar, pois o mais importante é que já foi remanejado, e ele tinha autorização de Câmara para isso. O remanejamento deve ser feito de forma a atender às necessidades do Município, o que não pode é o dinheiro sumir. O grande problema é se o dinheiro for remanejado para necessidades maiores que o prefeito possa ter vislumbrado. Nós vamos somar, porque há rubricas de onde ele não tirou tudo, apenas reduziu o valor. Estou somando tudo para saber, por exemplo, onde foi parar o dinheiro que seria para a Academia de Letras ou para o Coral Canto Livre. O dinheiro não pode desaparecer. Vamos saber se a conta fecha mesmo. Nada impede que, se for um ano de vacas gordas, haja uma suplementação, como resultado de um excesso de arrecadação. Assim, alguns valores poderão ser repostos. Se errou, vai pagar o preço. Quero crer que a assessoria do prefeito o orientou adequadamente, evitando que ele tomasse uma decisão errada; caso contrário, é ele quem pagará o preço. / </w:t>
      </w:r>
      <w:r>
        <w:rPr>
          <w:b/>
          <w:sz w:val="24"/>
          <w:szCs w:val="24"/>
        </w:rPr>
        <w:t>Luiz Guimarães de Oliveira:</w:t>
      </w:r>
      <w:r>
        <w:rPr>
          <w:sz w:val="24"/>
          <w:szCs w:val="24"/>
        </w:rPr>
        <w:t xml:space="preserve"> — Costumo brincar, dizendo que escuto bastante, até pelo tamanho da minha orelha, e também enxergo bem, além de ficar ligado em tudo. Não acredito que o prefeito tenha feito isso, até porque seria muito feio da parte dele. Conversei com a Valquíria, que trabalha com o Vereador David, e ela me falou de algo que ocorreu perto de um cruzamento, na entrada do Itabira, na Rodovia do Contorno. Aquele local é muito perigoso, com carretas passando em alta velocidade, inclusive uma capivara foi atropelada lá e morreu. E se fosse uma pessoa? Disse-lhe que encaminhar um ofício ao DER, solicitando a colocação de um redutor naquela rodovia, com vistas a proteger as pessoas que passam por lá. Ela até fotografou a capivara morta. É como digo: não há um deputado para informar que esse assunto é com o DER; então, sobra para o vereador. Em Cachoeiro, somos médicos, dentistas, deputados e, às vezes, até prefeito, porque nos pedem coisas que não são da nossa competência. Desta tribuna, eu perturbo, aporrinho mesmo, e eles se incomodam com isso. Não torço mais pelos deputados de Cachoeiro e creio que chegou a hora de mudar e conhecer pessoas novas, que tenham disposição, coragem, vontade de trabalhar e respeitem o nosso povo, que é o mais importante. Muito obrigado! / </w:t>
      </w:r>
      <w:r>
        <w:rPr>
          <w:b/>
          <w:sz w:val="24"/>
          <w:szCs w:val="24"/>
        </w:rPr>
        <w:t>Brás Zagotto:</w:t>
      </w:r>
      <w:r>
        <w:rPr>
          <w:sz w:val="24"/>
          <w:szCs w:val="24"/>
        </w:rPr>
        <w:t xml:space="preserve"> — Boa-tarde a todos! Vereador Luizinho, estou achando que V. Ex.ª quer ser candidato a deputado estadual, inclusive digo-lhe que terá o meu apoio. Esta semana, visitei o Bairro Alto Vila Rica, juntamente com integrantes da Secretaria de Obras, pois fizemos uma parceria, com vistas a levar benefícios para aquele local, já que fazer obras não é prerrogativa de vereador. Cabe-nos, como vereadores, fazer indicações ao prefeito, atendendo às reivindicações das comunidades. Estivemos na Rua Vanderlei Maurício Oliveira, onde planejamos construir um muro de arrimo, perto da casa da Dona Sônia. Com o meu conhecimento e com a ajuda dos amigos, consegui cimento e taipas para a feitura do muro, numa parceria com aquela pasta, que fornecerá a mão de obra. Eu levei também até o local o secretário de Limpeza Pública para que seja providenciada a capina, além do patrolamento das ruas. Gostaria de registrar a presença do João Batista, que é líder comunitário do Bairro Caiçara, inclusive digo que fiz uma emenda, solicitando cinquenta mil reais para a reforma da quadra daquela comunidade. Estive lá com o João Batista e constatei que realmente a quadra está precisando de reforma, pois o piso está deteriorado, além de não haver tela nem energia, embora a Escelsa já tenha instalado o relógio. Visitamos algumas empresas de Cachoeiro e conseguimos parcerias para ajudar a prefeitura na reforma daquela quadra. João, parabéns pelo prestígio que você tem junto aos empresários daquele bairro, pois, em todas as portas que batemos, alcançamos êxito. Com essa ajuda, o custo para a prefeitura será pequeno, a comunidade ganhará a quadra poliesportiva e as crianças sairão da rua. Senhores, um assunto que está sendo muito divulgado pela mídia diz respeito à crise na saúde pública em Cachoeiro. Quando dizemos que somos vereadores, corremos o risco de apanhar na rua, pois sempre ouvimos as pessoas reclamarem que não estão sendo bem atendidas nos postos de saúde. Estive no PA pela manhã e não sei se o motivo de todo esse problema é a dengue, que está sobrecarregando o posto. Também vejo que faltam médicos lá, inclusive, no sábado, o plantonista saiu, e não havia outro para substituí-lo. No domingo, o Dr. Abel teve que ir até lá prestar serviços, pois não havia médico para atender. Não sei quantos médicos têm contrato com a prefeitura e se esse é um problema da parte administrativa ou de gerenciamento. De qualquer forma, precisamos tomar uma providência e não ficar somente criticando o prefeito. Somos vereadores e devemos ajudá-lo, até porque quem paga essa conta é o nosso povo. Não sei qual é o salário dos médicos nem quantas horas de trabalho eles são obrigados a prestar semanalmente, mas acredito que sejam quarenta horas. A demanda é grande, e o número de atendimentos não está sendo o adequado. Ouvi dizer que três pessoas morreram na porta do nosso pronto-socorro. No posto de saúde do Bairro Vila Rica, a pessoa demora três ou quatro meses para conseguir marcar uma consulta; então, devemos fazer um levantamento sobre isso. Ouvi o Vereador Delandi dizer que convidará o Dr. Abel para vir aqui prestar alguns esclarecimentos. / </w:t>
      </w:r>
      <w:r>
        <w:rPr>
          <w:b/>
          <w:sz w:val="24"/>
          <w:szCs w:val="24"/>
        </w:rPr>
        <w:t>Aparteando Delandi Pereira Macedo:</w:t>
      </w:r>
      <w:r>
        <w:rPr>
          <w:sz w:val="24"/>
          <w:szCs w:val="24"/>
        </w:rPr>
        <w:t xml:space="preserve"> — Convocamos o secretário municipal de Saúde para vir aqui falar sobre isso. Foi dito que um médico recebe seiscentos reais; porém, no PA Paulo Pereira, paga-se mil reais por plantão. / </w:t>
      </w:r>
      <w:r>
        <w:rPr>
          <w:b/>
          <w:sz w:val="24"/>
          <w:szCs w:val="24"/>
        </w:rPr>
        <w:t>Brás Zagotto:</w:t>
      </w:r>
      <w:r>
        <w:rPr>
          <w:sz w:val="24"/>
          <w:szCs w:val="24"/>
        </w:rPr>
        <w:t xml:space="preserve"> — É o que se comenta por aí. / </w:t>
      </w:r>
      <w:r>
        <w:rPr>
          <w:b/>
          <w:sz w:val="24"/>
          <w:szCs w:val="24"/>
        </w:rPr>
        <w:t>Aparteando Delandi Pereira Macedo:</w:t>
      </w:r>
      <w:r>
        <w:rPr>
          <w:sz w:val="24"/>
          <w:szCs w:val="24"/>
        </w:rPr>
        <w:t xml:space="preserve"> — Nós, inclusive, indagamos isso ao prefeito, no dia em que tivemos a reunião no gabinete dele. / </w:t>
      </w:r>
      <w:r>
        <w:rPr>
          <w:b/>
          <w:sz w:val="24"/>
          <w:szCs w:val="24"/>
        </w:rPr>
        <w:t>Brás Zagotto:</w:t>
      </w:r>
      <w:r>
        <w:rPr>
          <w:sz w:val="24"/>
          <w:szCs w:val="24"/>
        </w:rPr>
        <w:t xml:space="preserve"> — Se o médico não está cumprindo o plantão por achar que recebe pouco, ele deve ser substituído. Poderiam até diminuir o número de médicos para aumentar o salário daqueles que realmente têm compromisso com o trabalho. / </w:t>
      </w:r>
      <w:r>
        <w:rPr>
          <w:b/>
          <w:sz w:val="24"/>
          <w:szCs w:val="24"/>
        </w:rPr>
        <w:t>Aparteando Rodrigo Pereira Costa:</w:t>
      </w:r>
      <w:r>
        <w:rPr>
          <w:sz w:val="24"/>
          <w:szCs w:val="24"/>
        </w:rPr>
        <w:t xml:space="preserve"> — Na verdade, o médico que deve trabalhar quarenta horas é o do Programa Saúde da Família. / </w:t>
      </w:r>
      <w:r>
        <w:rPr>
          <w:b/>
          <w:sz w:val="24"/>
          <w:szCs w:val="24"/>
        </w:rPr>
        <w:t>Brás Zagotto:</w:t>
      </w:r>
      <w:r>
        <w:rPr>
          <w:sz w:val="24"/>
          <w:szCs w:val="24"/>
        </w:rPr>
        <w:t xml:space="preserve"> — E os que trabalham nos postinhos dos bairros? / </w:t>
      </w:r>
      <w:r>
        <w:rPr>
          <w:b/>
          <w:sz w:val="24"/>
          <w:szCs w:val="24"/>
        </w:rPr>
        <w:t>Aparteando Rodrigo Pereira Costa:</w:t>
      </w:r>
      <w:r>
        <w:rPr>
          <w:sz w:val="24"/>
          <w:szCs w:val="24"/>
        </w:rPr>
        <w:t xml:space="preserve"> — Os médicos do PA Paulo Pereira fazem um contrato com a Secretaria de Saúde, e o valor é estabelecido por plantão, como disse o Vereador Delandi. No meu entendimento, se o esquema dos médicos do PSF funcionasse corretamente, amenizaria muito a demanda do PA Paulo Pereira Gomes. / </w:t>
      </w:r>
      <w:r>
        <w:rPr>
          <w:b/>
          <w:sz w:val="24"/>
          <w:szCs w:val="24"/>
        </w:rPr>
        <w:t>Brás Zagotto:</w:t>
      </w:r>
      <w:r>
        <w:rPr>
          <w:sz w:val="24"/>
          <w:szCs w:val="24"/>
        </w:rPr>
        <w:t xml:space="preserve"> — Temos o pronto atendimento do Município e o pronto-socorro da Unimed. As pessoas que têm plano de saúde também enfrentam as mesmas dificuldades daquelas que procuraram o PA, mas não ouvimos ninguém falar nada sobre isso. O Secretário Abel é um associado da Unimed e tem conhecimento disso. Então, precisamos, juntamente com o Dr. Abel, debatermos sobre isso e buscar algumas ações bacanas para tentar resolver esses problemas. Poderíamos fazer também uma audiência pública, pois devemos lutar para que o povo tenha um melhor atendimento. / </w:t>
      </w:r>
      <w:r>
        <w:rPr>
          <w:b/>
          <w:sz w:val="24"/>
          <w:szCs w:val="24"/>
        </w:rPr>
        <w:t>Aparteando David Alberto Lóss (Presidente em exercício):</w:t>
      </w:r>
      <w:r>
        <w:rPr>
          <w:sz w:val="24"/>
          <w:szCs w:val="24"/>
        </w:rPr>
        <w:t xml:space="preserve"> — Recentemente, em uma entrevista, o Secretário Abel alegou que não há médicos disponíveis para contratação, justificando, assim, a dificuldade que o Município está enfrentando. Não sei se há ou não profissionais disponíveis ou se eles não consideram o salário atraente, mas o que não pode acontecer é faltar médicos para atender à população. O Município não pode ficar de pires nas mãos, correndo atrás dos Governos Federal e Estadual. Justificam esse problema, dizendo que é por falta de recursos, mas a prefeitura não pode ficar sem verbas para a saúde, sendo preciso haver uma mudança nesse setor. São vinte e três Municípios esperando por um hospital geral público para atender seus munícipes. Há um hospital geral público em São Mateus e outro em Colatina, além de dois em Vitória, mas não há nenhum em Cachoeiro nem no Sul do Estado. Será que é porque Cachoeiro é a capital secreta do mundo? / </w:t>
      </w:r>
      <w:r>
        <w:rPr>
          <w:b/>
          <w:sz w:val="24"/>
          <w:szCs w:val="24"/>
        </w:rPr>
        <w:t>Brás Zagotto:</w:t>
      </w:r>
      <w:r>
        <w:rPr>
          <w:sz w:val="24"/>
          <w:szCs w:val="24"/>
        </w:rPr>
        <w:t xml:space="preserve"> — Na verdade, creio que os médicos não prestam um serviço adequado por causa do baixo salário pago pelo SUS. Quase todos os médicos que trabalham em Cachoeiro possuem consultórios particulares. Eles atendem a vinte, trinta pessoas pela prefeitura, enquanto no consultório, com uma ou duas consultas, recebem o mesmo valor ou até mais. Então, é como se estivessem perdendo tempo, já que ganham menos trabalhando para o Município. / </w:t>
      </w:r>
      <w:r>
        <w:rPr>
          <w:b/>
          <w:sz w:val="24"/>
          <w:szCs w:val="24"/>
        </w:rPr>
        <w:t>Aparteando Delandi Pereira Macedo:</w:t>
      </w:r>
      <w:r>
        <w:rPr>
          <w:sz w:val="24"/>
          <w:szCs w:val="24"/>
        </w:rPr>
        <w:t xml:space="preserve"> — Fico nervoso quando ouço isso, pois parece que estão brincando com a vida. Se assinam o contrato, propondo-se a trabalhar, devem prestar um serviço de qualidade. O dinheiro não pode estar acima da vida. Com todo o respeito à classe médica, não consigo entender uma coisa dessas. Se começarmos a debater quem são os culpados por essa situação, será que chegaremos aos médicos? Se os mesmos se propõem a trabalhar por quinhentos reais, atendendo a trinta pessoas, devem atender como se tivessem ganhando um milhão de reais, porque estão cuidando de vidas. Hoje, parece que a vida de um animal tem mais valor do que a de um ser humano. Onde está o amor pelo outro? Vemos pessoas doentes nas filas e, por causa de dinheiro, os médicos devem deixar de atendê-las? Onde está o juramento que o médico fez ao se formar? Isso me revolta. / </w:t>
      </w:r>
      <w:r>
        <w:rPr>
          <w:b/>
          <w:sz w:val="24"/>
          <w:szCs w:val="24"/>
        </w:rPr>
        <w:t>Brás Zagotto:</w:t>
      </w:r>
      <w:r>
        <w:rPr>
          <w:sz w:val="24"/>
          <w:szCs w:val="24"/>
        </w:rPr>
        <w:t xml:space="preserve"> — Estou tratando desse assunto, porque precisamos fazer alguma coisa. Eu votei no Prefeito Casteglione, inclusive trabalhei para reelegê-lo. Agora, algo precisa ser feito, até mesmo para ajudar o prefeito, porque a situação não está boa. Ao abrir o jornal é possível encontrar notícias dando conta de que morreu mais um no PA Paulo Pereira, ou ao sair de lá, ou, então, que os médicos não estão atendendo. Precisamos nos unir para fazer alguma coisa, com vistas a ajudar a nossa população. / </w:t>
      </w:r>
      <w:r>
        <w:rPr>
          <w:b/>
          <w:sz w:val="24"/>
          <w:szCs w:val="24"/>
        </w:rPr>
        <w:t>Aparteando Rodrigo Pereira Costa:</w:t>
      </w:r>
      <w:r>
        <w:rPr>
          <w:sz w:val="24"/>
          <w:szCs w:val="24"/>
        </w:rPr>
        <w:t xml:space="preserve"> — Na verdade, esse assunto é muito complexo, pois envolve a questão do salário, entre outras. O médico possui uma responsabilidade muito grande, até porque, se cometer um erro, poderá perder o CRM. Quando o médico trabalha em excesso, como um plantonista, que, sozinho, atende a quinhentas, seiscentas pessoas, pode errar e até matar alguém, colocando o seu CRM em jogo. Há resoluções que estabelecem o número de pacientes e as condições de trabalho dos médicos. Não é porque a pessoa assumiu o compromisso de ganhar seiscentos reais que deve atender a mil, duas mil pessoas, não, pois isso coloca em risco a sua profissão. O médico deve ter o bom senso de prestar um atendimento de qualidade, mas não pode ficar sozinho no PA Paulo Pereira, atendendo a mil, duas mil pessoas, porque poderá cometer algum erro. / </w:t>
      </w:r>
      <w:r>
        <w:rPr>
          <w:b/>
          <w:sz w:val="24"/>
          <w:szCs w:val="24"/>
        </w:rPr>
        <w:t>Brás Zagotto:</w:t>
      </w:r>
      <w:r>
        <w:rPr>
          <w:sz w:val="24"/>
          <w:szCs w:val="24"/>
        </w:rPr>
        <w:t xml:space="preserve"> — O que V. Ex.ª acha que deve ser feito? / </w:t>
      </w:r>
      <w:r>
        <w:rPr>
          <w:b/>
          <w:sz w:val="24"/>
          <w:szCs w:val="24"/>
        </w:rPr>
        <w:t>Aparteando Rodrigo Pereira Costa:</w:t>
      </w:r>
      <w:r>
        <w:rPr>
          <w:sz w:val="24"/>
          <w:szCs w:val="24"/>
        </w:rPr>
        <w:t xml:space="preserve"> — É necessário contratar mais médicos. / </w:t>
      </w:r>
      <w:r>
        <w:rPr>
          <w:b/>
          <w:sz w:val="24"/>
          <w:szCs w:val="24"/>
        </w:rPr>
        <w:t>Aparteando Delandi Pereira Macedo:</w:t>
      </w:r>
      <w:r>
        <w:rPr>
          <w:sz w:val="24"/>
          <w:szCs w:val="24"/>
        </w:rPr>
        <w:t xml:space="preserve"> — Então, o problema é na estrutura do PA Paulo Pereira e da prefeitura. É preciso melhorar essas estruturas e dar boas condições de trabalho a esses profissionais. / </w:t>
      </w:r>
      <w:r>
        <w:rPr>
          <w:b/>
          <w:sz w:val="24"/>
          <w:szCs w:val="24"/>
        </w:rPr>
        <w:t>Aparteando Rodrigo Pereira Costa:</w:t>
      </w:r>
      <w:r>
        <w:rPr>
          <w:sz w:val="24"/>
          <w:szCs w:val="24"/>
        </w:rPr>
        <w:t xml:space="preserve"> — Não sei se é verdade, mas tomei conhecimento de que, ao final do plantão, um médico não foi rendido por outro colega. Aí, como ele tinha outros compromissos, fez um boletim de ocorrência, informando que o médico que assumiria o plantão não apareceu. / </w:t>
      </w:r>
      <w:r>
        <w:rPr>
          <w:b/>
          <w:sz w:val="24"/>
          <w:szCs w:val="24"/>
        </w:rPr>
        <w:t>Aparteando José Carlos Amaral:</w:t>
      </w:r>
      <w:r>
        <w:rPr>
          <w:sz w:val="24"/>
          <w:szCs w:val="24"/>
        </w:rPr>
        <w:t xml:space="preserve"> — O líder do prefeito ainda é o Vereador David? Pergunto isso, porque o líder poderia trazer, na próxima semana, a informação sobre quantos médicos trabalham para a prefeitura e quem abona o ponto deles. / </w:t>
      </w:r>
      <w:r>
        <w:rPr>
          <w:b/>
          <w:sz w:val="24"/>
          <w:szCs w:val="24"/>
        </w:rPr>
        <w:t>Brás Zagotto:</w:t>
      </w:r>
      <w:r>
        <w:rPr>
          <w:sz w:val="24"/>
          <w:szCs w:val="24"/>
        </w:rPr>
        <w:t xml:space="preserve"> — Sugiro que seja feita uma reunião com o Secretário Abel e a Comissão de Saúde desta Casa. / </w:t>
      </w:r>
      <w:r>
        <w:rPr>
          <w:b/>
          <w:sz w:val="24"/>
          <w:szCs w:val="24"/>
        </w:rPr>
        <w:t>Aparteando Delandi Pereira Macedo:</w:t>
      </w:r>
      <w:r>
        <w:rPr>
          <w:sz w:val="24"/>
          <w:szCs w:val="24"/>
        </w:rPr>
        <w:t xml:space="preserve"> — Acho que os senhores não estão atentando ao que foi protocolado nesta Casa, pelo presidente da Comissão de Saúde. Eu protocolei um requerimento, convocando o Secretário Abel Santana para vir aqui prestar esclarecimentos; portanto, ele deverá trazer todas as informações. Vereador Amaral, não há necessidade de pedir isso ao líder do prefeito nem a ninguém, pois o secretário virá aqui e deverá responder a esses questionamentos. O Vereador Rizzo acabou de dizer que isso só deverá ocorrer, se o requerimento não for aprovado aqui. Será que em uma situação de crise, como a que estamos enfrentando, algum vereador terá a coragem de votar contra a convocação do secretário? / </w:t>
      </w:r>
      <w:r>
        <w:rPr>
          <w:b/>
          <w:sz w:val="24"/>
          <w:szCs w:val="24"/>
        </w:rPr>
        <w:t>Brás Zagotto:</w:t>
      </w:r>
      <w:r>
        <w:rPr>
          <w:sz w:val="24"/>
          <w:szCs w:val="24"/>
        </w:rPr>
        <w:t xml:space="preserve"> — Eu respeito o posicionamento do Vereador Delandi, e teremos que votar. A situação é crítica e urgente. Muito obrigado! / </w:t>
      </w:r>
      <w:r>
        <w:rPr>
          <w:b/>
          <w:sz w:val="24"/>
          <w:szCs w:val="24"/>
        </w:rPr>
        <w:t>José Carlos Amaral, levantando questão de ordem:</w:t>
      </w:r>
      <w:r>
        <w:rPr>
          <w:sz w:val="24"/>
          <w:szCs w:val="24"/>
        </w:rPr>
        <w:t xml:space="preserve"> — Eu mantenho a minha posição, pedindo que me respondam quantos médicos trabalham para a prefeitura, pois o Abel pode não saber esses números de cor. Digo ainda que o secretário está sendo boicotado. / </w:t>
      </w:r>
      <w:r>
        <w:rPr>
          <w:b/>
          <w:sz w:val="24"/>
          <w:szCs w:val="24"/>
        </w:rPr>
        <w:t>Lucas Moulais:</w:t>
      </w:r>
      <w:r>
        <w:rPr>
          <w:sz w:val="24"/>
          <w:szCs w:val="24"/>
        </w:rPr>
        <w:t xml:space="preserve"> — Boa-tarde a todos! Gostaria de agradecer ao meu colega Wilson, pois suas palavras elogiosas, muitas vezes, servem para levantar a minha autoestima, o que me ajuda a vir aqui dar o meu recado. V. Ex.ª é meu irmão, e eu o respeito muito. Registro, mais uma vez, a presença do jornalista Jackson Rangel, que é uma pessoa da mais alta qualidade. Quero fazer um elogio ao meu querido companheiro do passado, o Walter Gomes, que, como o colega Luizinho disse, será nosso eterno vereador. Walter, o povo de Gironda, de Soturno e de todo o Município de Cachoeiro de Itapemirim ganhou com a nossa união. Houve boatos de crise, mas isso é algo que tem como dar a volta por cima. Se tive quatrocentos votos em Cachoeiro, é por causa do prestígio e da colaboração de várias pessoas competentes, que trabalharam para mim, principalmente o eterno vereador Walter Gomes. Senhores, com muita tranquilidade, digo que tenho certeza que o prefeito dará a volta por cima de todas essas crises, inclusive creio que Soturno e Gironda não foram afetados por elas. Digo isso, porque Gironda já foi beneficiada, na atual gestão, com três ruas pavimentadas, um sistema de drenagem e outras coisas, e Soturno foi contemplado com uma creche de alto nível e com três ou quatro ruas com drenagem. Agora, deverá ser dada continuidade à obra da rede de esgoto, que beneficiará muito aquela localidade. Em breve, o Distrito de Gironda também será beneficiado com a rede de esgoto. Deve existir a prevenção no que diz respeito à saúde, e essa obra já é um passo nesse sentido. Será iniciado este ano o asfaltamento de uma das ruas de Soturno, a Canto Feliz, segundo as palavras do prefeito. Algumas pessoas não estão acreditando que aquela rua será asfaltada, mas, se isso não ocorrer, digo que não serei mais candidato a vereador. Tenho certeza que aquela via será sim asfaltada, aliás, não só ela. Confio que Soturno e Gironda receberão muitas obras e, assim, por meio do meu trabalho, darei o retorno ao povo que me elegeu. Falo sempre de Soturno e Gironda, mas quero dizer às pessoas de Cachoeiro, que acreditaram em mim, que podem ficar tranquilas, pois ainda vou chegar aos bairros. Nós somos vereadores do Município de Cachoeiro de Itapemirim. Quando entra nesta Casa um requerimento ou indicação de algum colega, reivindicando algo para o interior, fico satisfeito, porque sei que todos querem ajudar o povo. Eu sou bairrista, mas não daquele tipo que tenta impedir que os amigos levem benefícios para a minha comunidade, para o meu Município. Senhores, não sou conhecedor profundo da área de saúde, pois não sou médico nem enfermeiro, mas posso dizer que esse setor me preocupa muito. De sábado para domingo, através do chamado pacote, do Município de Vargem Alta, oito senhoras foram ser operadas em Iúna, inclusive uma delas, a Isa, esposa do Ademir Soares, devido a complicações na cirurgia, teve uma parada cardíaca. Os médicos a reanimaram e, depois de cinco minutos, ela precisou ser entubada. Devido à falta de uma UTI adequada, os médicos pediram à Central de Atendimento uma vaga em Cachoeiro ou Vitória. Às três horas da manhã, a família dessa senhora estava angustiada em Iúna, e pedi que aguardasse até às seis horas. Fui à casa do Superintendente José Luiz Darós e lhe pedi apoio para resolver essa situação. Ele ligou para a central e conseguiu mandar a paciente para o Hospital Dório Silva, em Vitória. Fico muito preocupado com quem quer trabalhar sério na área da saúde. Não tenho procuração para defender ninguém aqui, mas o Darós já está preocupando pessoas do governo, porque ele trabalha sério. Eu disse ao Darós para ele segurar o pé, porque, a qualquer momento, podem querer tirá-lo daqui, e ele me respondeu que já está ciente disso. Não vou queimar a minha língua, pois sei que o Darós é um homem sério, e não estou dizendo isso por ele ser da minha comunidade, não. Há muita gente séria no poder público e na política. Se o Darós sair da Superintendência Regional de Cachoeiro de Itapemirim, será uma perda muito grande para a área da saúde. / </w:t>
      </w:r>
      <w:r>
        <w:rPr>
          <w:b/>
          <w:sz w:val="24"/>
          <w:szCs w:val="24"/>
        </w:rPr>
        <w:t>Aparteando Rodrigo Pereira Costa:</w:t>
      </w:r>
      <w:r>
        <w:rPr>
          <w:sz w:val="24"/>
          <w:szCs w:val="24"/>
        </w:rPr>
        <w:t xml:space="preserve"> — Faço coro às palavras de V. Ex.ª e lembro que o Darós é do meu partido, o PSB. Hoje, ele juntou todos os secretários e o pessoal da Justiça para um debate, porque está recebendo muitas intimações. Atualmente, a população está bem orientada quanto aos caminhos mais curtos para conseguir uma cirurgia ou exame. Então, hoje, na superintendência, foram discutidas algumas ações para tentar resolver essas demandas, tendo em vista o grande número de mandados judiciais para o atendimento das necessidades da população. O Darós tem feito muito à frente da Superintendência de Saúde, pois é um homem sério. Mesmo não sendo um conhecedor profundo da área da saúde, ele tem demonstrado vontade, inclusive vem estudando o andamento daquele órgão. Quero registrar o meu apoio a ele pelo trabalho que vem desempenhando na Superintendência Regional de Saúde, mantendo contato com todo o Sul do Estado. Tenho certeza de que ele tem tentado atender às demandas da nossa região e tem conseguido. / </w:t>
      </w:r>
      <w:r>
        <w:rPr>
          <w:b/>
          <w:sz w:val="24"/>
          <w:szCs w:val="24"/>
        </w:rPr>
        <w:t>Lucas Moulais:</w:t>
      </w:r>
      <w:r>
        <w:rPr>
          <w:sz w:val="24"/>
          <w:szCs w:val="24"/>
        </w:rPr>
        <w:t xml:space="preserve"> — Com relação ao atendimento no PA Paulo Pereira, acho que a situação tem se complicado devido à falta de médicos. A primeira coisa que um cidadão que se forma em medicina faz é abrir um consultório particular, o que é um direito dele. O Governo Federal deveria investir melhor na saúde, através da abertura de faculdades de medicina, com mensalidades acessíveis, permitindo que mais pessoas possam se formar; assim, haveria vários profissionais atuando no setor público. Há muitas pessoas com vocação para essa área, mas não podem cursar uma faculdade de medicina por não terem condições de pagar as mensalidades. Se isso for feito, a situação da saúde vai melhorar em todo o país, principalmente no que diz à prevenção. / </w:t>
      </w:r>
      <w:r>
        <w:rPr>
          <w:b/>
          <w:sz w:val="24"/>
          <w:szCs w:val="24"/>
        </w:rPr>
        <w:t>Aparteando Luiz Guimarães de Oliveira:</w:t>
      </w:r>
      <w:r>
        <w:rPr>
          <w:sz w:val="24"/>
          <w:szCs w:val="24"/>
        </w:rPr>
        <w:t xml:space="preserve"> — Estou ouvindo atentamente o discurso de V. Ex.ª e quero dizer que o Abelzinho é uma pessoa tão boa, que está errando ao ir até o posto assumir um dever que não é dele. O secretário quer fazer o bem, mas não coloca ordem na casa. Ele pode dizer que não há médicos, mas a prefeitura está sem esses profissionais porque paga mal. Se a prefeitura pagar um salário melhor, certamente contratará mais médicos. Por que em Marapé e Muqui há médicos? Porque pagam bem. Acho que o secretário está bem intencionado, mas sofrerá, pois está assumindo o dever de casa dos outros, e não ganha para isso. / </w:t>
      </w:r>
      <w:r>
        <w:rPr>
          <w:b/>
          <w:sz w:val="24"/>
          <w:szCs w:val="24"/>
        </w:rPr>
        <w:t>Lucas Moulais:</w:t>
      </w:r>
      <w:r>
        <w:rPr>
          <w:sz w:val="24"/>
          <w:szCs w:val="24"/>
        </w:rPr>
        <w:t xml:space="preserve"> — O nobre Vereador Delandi falou sobre a questão humana, e eu vou citar um exemplo. A Dra. Andreia, esposa do Eliezer, quando trabalhou no posto de saúde de Soturno, deveria atender a quinze pessoas, mas atendia a trinta e cinco, cinquenta pessoas ou mais. Ela ficava lá o dia inteiro, porque tinha tempo e também pela questão humana. Todos deveriam se espelhar em uma pessoa como a Dra. Andreia. Muito obrigado! / </w:t>
      </w:r>
      <w:r>
        <w:rPr>
          <w:b/>
          <w:sz w:val="24"/>
          <w:szCs w:val="24"/>
        </w:rPr>
        <w:t>Alexandre Valdo Maitan:</w:t>
      </w:r>
      <w:r>
        <w:rPr>
          <w:sz w:val="24"/>
          <w:szCs w:val="24"/>
        </w:rPr>
        <w:t xml:space="preserve"> — Boa-tarde a todos! Estou sensibilizado com o desespero do Vereador Brás, que nos pediu sugestões para tentarmos resolver os problemas da área da saúde. Senhores, fiz um requerimento para que a municipalidade possa consertar um ponto de luz, até porque o prefeito disse que o Município tem condições de prestar esse serviço. Também fiz um pedido de informação à prefeitura, no dia 14/01, já estamos em abril, e ainda não recebi a resposta. Eu já tentei isso no campo diplomático e, agora, estou oficializando esse pedido. O Presidente da AGERSA, Sr. Luiz Carlos, veio aqui, no dia 19/03, ocasião em que eu lhe perguntei qual o valor que foi gasto, por aquela agência, com publicidade no mês de janeiro, já que fiscalizar é uma das nossas atribuições. Ele disse que o orçamento da AGERSA gira em torno de dois milhões e meio de reais, sendo cerca de um milhão e duzentos mil reais decorrentes da Foz do Brasil e mais um milhão e duzentos mil referentes à agência de transporte, já que, agora, também fiscaliza essa parte. Eu pedi ao presidente da AGERSA que me enviasse também o valor gasto com publicidade no mês de fevereiro; estamos em abril, e ainda não recebi nenhuma informação. Sou o presidente da Comissão de Finanças desta Casa e fiz esse pedido devido a uma preocupação que, até então, não era pessoal. Não podemos adotar a política do “quanto pior melhor”, pois temos as nossas responsabilidades. Também não estamos rezando para que a atual administração dê errado, até porque seremos penalizados diante da falta de prestação de serviços por parte do Município, o que, daqui a três anos, será demonstrado pelas urnas. Não sei se todos aqui perceberam que os meios de comunicação estão divulgando que o trabalho desempenhado por nós, nesta Casa, não tem repercutido bem perante a população. Segundo eles, o que é dito aqui e transmitido pela rádio não ecoa, ou seja, tudo o que estamos fazendo nesta Casa é mera formalidade, e, ao final do mês, ainda recebemos os polpudos subsídios de vereador. Então, temos que fazer valer a nossa grande atribuição e reivindicar, junto ao Poder Executivo Municipal, as respostas aos nossos pedidos de informação. Ultimamente, no Diário Oficial, temos visto suplementação de verbas, de uma dotação para outra. Eu discordei do Vereador Amaral, porque achei que os 100% concedidos ao prefeito no mandato passado não eram coerentes para a legislatura atual, visto que o orçamento foi elaborado pela mesma equipe da administração. No meu mandato anterior, também autorizei o prefeito a remanejar 100% do orçamento, mas acho que esse percentual não era necessário para esta legislatura, já que a casa estava arrumada. Os senhores devem prestar atenção aos projetos que vêm do Executivo, dispondo sobre repasses financeiros para a AMUNES, para a Associação Nacional dos Municípios Produtores de Petróleo e para outras duas entidades. Assim, ele não necessita desta Casa para governar. Precisamos fazer valer a força da Câmara Municipal. Recordo-me de uma fala do presidente do PV, que disse que o prefeito só tirou o ex-vereador Moulon daqui, dando-lhe uma secretaria, porque ele era presidente de uma comissão especial de inquérito nesta Casa. A leitura que faço pode não ser pertinente e tocar na ferida dos partidos políticos. Em toda essa engenharia, envolvendo os partidos políticos, vejo apenas dois ganhadores das eleições: o PT e o PV. O PT ganhou a eleição e se esqueceu dos compromissos, e o PV diz que não tem secretarias, mas possui cinco. Então, o que se estabelece não é um acordo, e sim um compromisso. Quando se chama um partido político para compor o governo, entende-se que esse possui o melhor projeto, e o PDT acreditou nisso. / </w:t>
      </w:r>
      <w:r>
        <w:rPr>
          <w:b/>
          <w:sz w:val="24"/>
          <w:szCs w:val="24"/>
        </w:rPr>
        <w:t>Aparteando José Carlos Amaral:</w:t>
      </w:r>
      <w:r>
        <w:rPr>
          <w:sz w:val="24"/>
          <w:szCs w:val="24"/>
        </w:rPr>
        <w:t xml:space="preserve"> — Por favor, risque o DEM disso, porque essa sigla não participou de nada. / </w:t>
      </w:r>
      <w:r>
        <w:rPr>
          <w:b/>
          <w:sz w:val="24"/>
          <w:szCs w:val="24"/>
        </w:rPr>
        <w:t>Alexandre Valdo Maitan:</w:t>
      </w:r>
      <w:r>
        <w:rPr>
          <w:sz w:val="24"/>
          <w:szCs w:val="24"/>
        </w:rPr>
        <w:t xml:space="preserve"> — Fico pensando no PRB, do Vereador Wilson, e no PHS, do companheiro Osmar, entre outros partidos. As coisas não caminham muito bem, e creio que o grande problema de Cachoeiro hoje diz respeito à saúde. Estive no PA Paulo Pereira e verifiquei que 80% dos casos tratados lá são de dengue. O médico, que deveria atender a quarenta pessoas, acaba atendendo a cento e vinte; portanto, o trabalho da Comissão de Saúde é árduo, assim como o das demais comissões desta Casa. Acho que o Dr. Abel é uma pessoa do bem, mas não sei se ele não está tendo capacidade para atuar melhor ou se não estão lhe dando condições de trabalho, inclusive precisamos discutir sobre isso. Eu já disse ao Dr. Abel que, se tiver condições, deve ir embora. Como o Vereador Amaral disse, e eu concordo, o governador do Estado só começou a enxergar Cachoeiro de Itapemirim depois que o Magno Malta se lançou candidato ao governo. Foi dito também que não é bom antecipar o processo eleitoral para a presidência da República, visto que, se o Eduardo Campos insistir na candidatura, o palanque da Dilma será o do Magno Malta, e o nosso Estado poderá ser cerceado no que diz respeito a verbas, com o objetivo de minar essa possível candidatura, ou, então, podem colocar o governador em xeque. Então, há uma preocupação muito grande do Governo do Estado, e tudo recai sobre nós, o que é péssimo. Inclusive, já anteciparam o que seria tratado no ano que vem, e isso desestrutura e desconstrói tudo. Portanto, concordo com o colega Amaral, pois, quando o processo é antecipado, ele é destruído, porque o vereador apoia o deputado do partido, e o prefeito municipal também tem o seu candidato ao cargo. Assim, a comunidade do vereador acaba sofrendo as consequências dessa antecipação. Anunciaram obras, como a do contorno de Itaoca e a reforma da Escola Quintiliano de Azevedo. Quando um processo eleitoral é antecipado, vários segmentos da sociedade perdem. Se eu fosse médico, em vez de advogado, talvez, pudesse ajudar. Devemos informar ao povo quais são as nossas atribuições, mesmo que ele entenda que não sirvamos para nada. Se não conseguimos que sejam trocadas as lâmpadas apagadas dos postes, tapados os buracos nas ruas e um bom atendimento à saúde, o que estamos fazendo aqui, de duas horas da tarde até às nove horas da noite? Sabemos do trabalho de cada um de nós, mas a população quer colher os frutos, vendo os resultados. Enquanto não existe fruto, não se observa que a situação das pessoas melhorou. Este discurso é enfadonho, cansativo e não serve como um resultado prático. Peço muito a Deus que possamos reverter essa situação, porque vejo dias nebulosos pela frente. O prefeito deve ao colega o mesmo respeito de quando foi lhe pedir apoio. Devemos honrar os compromissos que firmamos para não ficar feio. / </w:t>
      </w:r>
      <w:r>
        <w:rPr>
          <w:b/>
          <w:sz w:val="24"/>
          <w:szCs w:val="24"/>
        </w:rPr>
        <w:t>Aparteando José Carlos Amaral:</w:t>
      </w:r>
      <w:r>
        <w:rPr>
          <w:sz w:val="24"/>
          <w:szCs w:val="24"/>
        </w:rPr>
        <w:t xml:space="preserve"> — Como consertar o furacão que passou por cima de prefeitura? Falaram sobre isso há poucos dias. / </w:t>
      </w:r>
      <w:r>
        <w:rPr>
          <w:b/>
          <w:sz w:val="24"/>
          <w:szCs w:val="24"/>
        </w:rPr>
        <w:t>Alexandre Valdo Maitan:</w:t>
      </w:r>
      <w:r>
        <w:rPr>
          <w:sz w:val="24"/>
          <w:szCs w:val="24"/>
        </w:rPr>
        <w:t xml:space="preserve"> — Muito obrigado! / </w:t>
      </w:r>
      <w:r>
        <w:rPr>
          <w:b/>
          <w:sz w:val="24"/>
          <w:szCs w:val="24"/>
        </w:rPr>
        <w:t>Edison Valentim Fassarella:</w:t>
      </w:r>
      <w:r>
        <w:rPr>
          <w:sz w:val="24"/>
          <w:szCs w:val="24"/>
        </w:rPr>
        <w:t xml:space="preserve"> — Boa-tarde a todos! Quero parabenizar o Vereador Ratinho, que está conseguindo muita coisa para Pacotuba, inclusive vai querer que aquele distrito seja a capital de Cachoeiro. O Dr. Abel pegou uma missão difícil e, no PV, ficamos sabendo que ele não planejava ser secretário de Saúde; porém, com o pedido do prefeito, assumiu o cargo. Pelo que temos conversado, o secretário já planejou vir à Câmara para apresentar o projeto estratégico da saúde que deseja colocar em prática em Cachoeiro. Ele quer contar com o apoio dos vereadores, inclusive, no dia primeiro, fechará esse projeto com toda a sua equipe. Acredito que, no máximo, em quinze dias, o Dr. Abel virá aqui para apresentar isso a nós, vereadores, e também à população cachoeirense. O Vereador Delandi solicitou a vinda do Dr. Abel a esta Casa, mas isso já estava planejado, pois o secretário quer apresentar aqui o trabalho que pretende desenvolver naquela secretaria. Acho que podemos somar com ele, até porque queremos o melhor para Cachoeiro, principalmente no que se refere à saúde pública, que, hoje, é o maior problema da nossa cidade. O Vereador Rodrigo, por ser formado em enfermagem, tem mostrado aqui seus posicionamentos concretos devido ao conhecimento que possui sobre a área da saúde, destacando sempre que o mais importante é a saúde preventiva. Se os postos médicos funcionarem na sua totalidade, sem dúvidas, o PA Paulo Pereira será aliviado. O PSF do Bairro Paraíso, o qual acompanho de perto, está enfrentando muitos problemas. O Dr. Vicente tem grandes dificuldades naquele PSF, inclusive com relação à estrutura física, já que lá deveria haver também um consultório odontológico. Quando o PSF funcionava anexo à Creche Pedro Nolasco, havia lá um consultório odontológico muito bom. Na época, o PSF do Bairro Paraíso servia de exemplo. Depois da reforma e do aluguel das residências, a situação ficou precária, não só a unidade daquele bairro, como também a de vários outros. Repito que o Vereador Rodrigo, ao fazer suas colocações aqui no que diz respeito à saúde, está correto, já que o que poderia ser tratado de forma preventiva acaba virando alta complexidade. / </w:t>
      </w:r>
      <w:r>
        <w:rPr>
          <w:b/>
          <w:sz w:val="24"/>
          <w:szCs w:val="24"/>
        </w:rPr>
        <w:t>Aparteando Rodrigo Pereira Costa:</w:t>
      </w:r>
      <w:r>
        <w:rPr>
          <w:sz w:val="24"/>
          <w:szCs w:val="24"/>
        </w:rPr>
        <w:t xml:space="preserve"> — Recentemente, a Prefeitura de Cachoeiro assinou um convênio com o Estado, de mais de dois milhões de reais anuais e duzentos mil mensais, para investir na atenção primária. Duzentos mil reais não é muito dinheiro, mas já ajuda a melhorar o atendimento na base. / </w:t>
      </w:r>
      <w:r>
        <w:rPr>
          <w:b/>
          <w:sz w:val="24"/>
          <w:szCs w:val="24"/>
        </w:rPr>
        <w:t>Edison Valentim Fassarella:</w:t>
      </w:r>
      <w:r>
        <w:rPr>
          <w:sz w:val="24"/>
          <w:szCs w:val="24"/>
        </w:rPr>
        <w:t xml:space="preserve"> — Na verdade, essa função seria do Governo Federal, mas o Estado percebeu que precisa contribuir com isso; caso contrário, vira alta complexidade, piorando ainda mais as coisas. / </w:t>
      </w:r>
      <w:r>
        <w:rPr>
          <w:b/>
          <w:sz w:val="24"/>
          <w:szCs w:val="24"/>
        </w:rPr>
        <w:t>Aparteando Delandi Pereira Macedo:</w:t>
      </w:r>
      <w:r>
        <w:rPr>
          <w:sz w:val="24"/>
          <w:szCs w:val="24"/>
        </w:rPr>
        <w:t xml:space="preserve"> — Vamos receber aqui, com muita satisfação, o Secretário Abel Santana, mas, dentro da convocação feita, ele terá que explicar o seu plano de trabalho. Certamente, essa convocação será aprovada pelos vereadores neste momento em que precisamos de explicações sobre o que está acontecendo no setor de saúde de Cachoeiro de Itapemirim. Só ouço falarem bem do secretário, que sempre procurou desempenhar, como médico, um bom trabalho no Município, antes mesmo da política. Entretanto, agora, ele tem uma responsabilidade ainda maior, que é cuidar da área de saúde de Cachoeiro. Hoje, ele responde pela administração, pela gestão da saúde no Município. Essa é uma responsabilidade muito maior do que a de ser médico. Ele sempre se mostrou um grande profissional, uma pessoa de reputação ilibada, e acredito nisso. Eu não o conheço pessoalmente nem sei da vida dele, mas ouço as pessoas comentarem que o Dr. Abel tem muita capacidade profissional. Agora, ele é também gestor da saúde do Município de Cachoeiro. É sobre isso que eu e as comunidades queremos que ele dê explicações aqui. / </w:t>
      </w:r>
      <w:r>
        <w:rPr>
          <w:b/>
          <w:sz w:val="24"/>
          <w:szCs w:val="24"/>
        </w:rPr>
        <w:t>Edison Valentim Fassarella:</w:t>
      </w:r>
      <w:r>
        <w:rPr>
          <w:sz w:val="24"/>
          <w:szCs w:val="24"/>
        </w:rPr>
        <w:t xml:space="preserve"> — Inclusive, na eleição, o Dr. Abel foi uma peça fundamental para a vitória do Casteglione, assim como os partidos aliados. O PV, com o vice-prefeito, faz parte do governo. O Vereador Maitan disse que o PV tem cinco secretarias e ainda quer mais. O Pastor Braz é do PV. Nós fazemos parte do governo; por isso, temos as secretarias e, se houver possibilidade, vamos querer mais uma sim. Com relação ao governador, digo que fiquei satisfeito com a reforma da Escola Quintiliano de Azevedo. / </w:t>
      </w:r>
      <w:r>
        <w:rPr>
          <w:b/>
          <w:sz w:val="24"/>
          <w:szCs w:val="24"/>
        </w:rPr>
        <w:t>Aparteando José Carlos Amaral:</w:t>
      </w:r>
      <w:r>
        <w:rPr>
          <w:sz w:val="24"/>
          <w:szCs w:val="24"/>
        </w:rPr>
        <w:t xml:space="preserve"> — O PV já tem cinco secretarias, e espero que, se conseguir outra, não seja através de negociatas, com o toma lá dá cá. Se tiver mais uma, que seja através de acordos partidários, e não sendo obrigado a fazer tudo o que a administração quer na Câmara Municipal. Confio em V. Ex.ª. / </w:t>
      </w:r>
      <w:r>
        <w:rPr>
          <w:b/>
          <w:sz w:val="24"/>
          <w:szCs w:val="24"/>
        </w:rPr>
        <w:t>Aparteando Luiz Guimarães de Oliveira:</w:t>
      </w:r>
      <w:r>
        <w:rPr>
          <w:sz w:val="24"/>
          <w:szCs w:val="24"/>
        </w:rPr>
        <w:t xml:space="preserve"> — Ele quer mais uma secretaria? / </w:t>
      </w:r>
      <w:r>
        <w:rPr>
          <w:b/>
          <w:sz w:val="24"/>
          <w:szCs w:val="24"/>
        </w:rPr>
        <w:t>Edison Valentim Fassarella:</w:t>
      </w:r>
      <w:r>
        <w:rPr>
          <w:sz w:val="24"/>
          <w:szCs w:val="24"/>
        </w:rPr>
        <w:t xml:space="preserve"> — Hoje, o PV tem pessoas no governo, assim como outros partidos têm. Foi feito um acordo, estabelecendo que quem participasse do processo eleitoral ira compor o governo. Aí, pedi ao Valdir que colocasse na administração as pessoas do PV que foram candidatas. Eu, por exemplo, não tenho nenhum indicado na prefeitura, mas o partido tem. Repito que fiquei muito satisfeito com a reforma da Escola Quintiliano de Azevedo. Acho que, ao todo, foram investidos vinte e sete milhões de reais para a ampliação dos Polivalentes do Coronel Borges e do Aquidaban, além de outros colégios da cidade. Talvez, tenha sido uma campanha antecipada, mas fico satisfeito sempre que vêm benefícios para Cachoeiro. Senhores, participei do Congresso Brasileiro de Meio Ambiente, em Vitória, na quarta, quinta e sexta-feira. Eu e os Vereadores Rodrigo e Delandi, da Comissão de Meio Ambiente da Câmara, fomos convidados. Naquele congresso, tivemos a oportunidade de discutir sobre vários assuntos com relação ao meio ambiente. Inclusive, uma das palestrantes foi a Marina Silva, candidata à presidência da República, e fiquei satisfeito de conversar com ela. A Marina está formando um novo partido, o REDE, e não sei se conseguirá quinhentas mil assinaturas para registrar a sigla. Ela, que foi aplaudida de pé no congresso, tem muita sabedoria no que diz respeito à área ambiental, sendo uma verdadeira defensora do assunto, além de ser uma pessoa simples. Lá, assisti a inúmeras palestras sobre mineração, impactos da poluição, saneamento, resíduos hídricos, o Novo Código Florestal, as cidades e o meio ambiente, a Lei Nacional de Recursos Hídricos e outras referentes ao assunto. Todo esse material estará disponível na internet, a partir do dia vinte e sete, e eu vou imprimi-lo para entregar à Comissão de Meio Ambiente desta Casa. Esse é um material muito rico para que tenhamos cidades mais sustentáveis e uma melhor qualidade de vida para a população. Muito obrigado! / </w:t>
      </w:r>
      <w:r>
        <w:rPr>
          <w:b/>
          <w:sz w:val="24"/>
          <w:szCs w:val="24"/>
        </w:rPr>
        <w:t>Antônio Rizzo Moreira dos Santos:</w:t>
      </w:r>
      <w:r>
        <w:rPr>
          <w:sz w:val="24"/>
          <w:szCs w:val="24"/>
        </w:rPr>
        <w:t xml:space="preserve"> — Boa-tarde a todos! Estou gostando da sessão de hoje. Ouvi os discursos dos vereadores e fui fazendo algumas anotações, pois acho bom fazer isso. Como eu e o Vereador Elias fazemos parte do PT, devemos observar tudo e procurar defender a administração, esclarecendo alguns assuntos que, por ventura, não tenham ficado bem explicados. No último sábado, estive na praça do Bairro Ruy Pinto Bandeira, juntamente com os Vereadores Luizinho, Wilson, Elias, Rodrigo, Fabrício e Osmar. Estranhei a ausência do companheiro Amaral, pois era ao lado da casa dele. Acredito que ele, que não é bobo, tenha gravado tudo para poder comentar depois. / </w:t>
      </w:r>
      <w:r>
        <w:rPr>
          <w:b/>
          <w:sz w:val="24"/>
          <w:szCs w:val="24"/>
        </w:rPr>
        <w:t>Aparteando José Carlos Amaral:</w:t>
      </w:r>
      <w:r>
        <w:rPr>
          <w:sz w:val="24"/>
          <w:szCs w:val="24"/>
        </w:rPr>
        <w:t xml:space="preserve"> — Havia mais pessoas na minha casa, bebendo comigo, do que naquela praça. / </w:t>
      </w:r>
      <w:r>
        <w:rPr>
          <w:b/>
          <w:sz w:val="24"/>
          <w:szCs w:val="24"/>
        </w:rPr>
        <w:t>Antônio Rizzo Moreira dos Santos:</w:t>
      </w:r>
      <w:r>
        <w:rPr>
          <w:sz w:val="24"/>
          <w:szCs w:val="24"/>
        </w:rPr>
        <w:t xml:space="preserve"> — É a torcida do bem. Aquela praça foi escolhida, premiando os moradores do bairro, sendo a terceira do Brasil com uma nova dinâmica de administração, já que existe uma no Rio Grande no Sul e outra em São Paulo. Então, a terceira praça nesses moldes será construída em Cachoeiro. O Vereador Ely Escarpini falou sobre praça, e, no Bairro Zumbi, há uma praça linda, maravilhosa, construída pela atual administração com recursos próprios, enquanto a do Aeroporto será com recursos do Ministério da Cultura, Lazer e Esportes e faz parte do PAC, Programa de Aceleração do Crescimento, administrado pela Presidenta Dilma. Aquela será uma praça de multisserviços, com três mil metros quadrados de construção, contando com área de lazer, saúde, um CRAS, uma quadra coberta, playground e outras coisas mais. O Vereador Amaral está orgulhoso com essa praça. / </w:t>
      </w:r>
      <w:r>
        <w:rPr>
          <w:b/>
          <w:sz w:val="24"/>
          <w:szCs w:val="24"/>
        </w:rPr>
        <w:t>Aparteando José Carlos Amaral:</w:t>
      </w:r>
      <w:r>
        <w:rPr>
          <w:sz w:val="24"/>
          <w:szCs w:val="24"/>
        </w:rPr>
        <w:t xml:space="preserve"> — Sou dono da praça, porque aquele terreno não pertence à prefeitura, e sim aos proprietários, e eu sou um deles; portanto, posso falar e gritar. Não deveriam mexer com todas as árvores que existem lá, pois estão acabando com o bosque. Quando o pobre corta uma árvore, ele é multado; agora, quero saber o que vai acontecer lá. Existem árvores lá que plantei há anos, inclusive V. Ex.ª sabe disso, porque já mandou podar e limpar o local. / </w:t>
      </w:r>
      <w:r>
        <w:rPr>
          <w:b/>
          <w:sz w:val="24"/>
          <w:szCs w:val="24"/>
        </w:rPr>
        <w:t>Antônio Rizzo Moreira dos Santos:</w:t>
      </w:r>
      <w:r>
        <w:rPr>
          <w:sz w:val="24"/>
          <w:szCs w:val="24"/>
        </w:rPr>
        <w:t xml:space="preserve"> — O projeto prevê a revitalização de tudo. Se uma árvore for cortada, é preciso plantar duas. / </w:t>
      </w:r>
      <w:r>
        <w:rPr>
          <w:b/>
          <w:sz w:val="24"/>
          <w:szCs w:val="24"/>
        </w:rPr>
        <w:t>Aparteando José Carlos Amaral:</w:t>
      </w:r>
      <w:r>
        <w:rPr>
          <w:sz w:val="24"/>
          <w:szCs w:val="24"/>
        </w:rPr>
        <w:t xml:space="preserve"> — Estou de olho e, se for preciso, vou para a Justiça defender as árvores daquele local. V. Ex.ª sabe que o projeto dessa praça já andou pelos botecos, nas mãos do Zequinha, antes da eleição? Na época, ele já dizia que ganharia a obra. O Zequinha é quem fez a praça de Itaoca. O prefeito não faz mais do que a obrigação dele atender o desejo da comunidade. Estou em fim de carreira e não sou candidato a nada. Só serei candidato a prefeito de Cachoeiro, se o Glauber for também. Lutei, briguei, fiz ofícios e emenda ao orçamento, mas ela sumiu, além de um deputado também ter colocado verba para aquela praça. Quero que façam um palácio para o meu povo, porque ele merece, já que me elegeu por vários mandatos. Estou feliz pelo meu povo, mas não baterei palmas quando da assinatura da ordem de serviço, porque não sou de fazer esse tipo de coisa nem preciso disso. Eu ganhei todas as eleições que disputei, passando por cima de tudo. / </w:t>
      </w:r>
      <w:r>
        <w:rPr>
          <w:b/>
          <w:sz w:val="24"/>
          <w:szCs w:val="24"/>
        </w:rPr>
        <w:t>Antônio Rizzo Moreira dos Santos:</w:t>
      </w:r>
      <w:r>
        <w:rPr>
          <w:sz w:val="24"/>
          <w:szCs w:val="24"/>
        </w:rPr>
        <w:t xml:space="preserve"> — A praça do Conjunto Ruy Pinto Bandeira será uma referência em Cachoeiro de Itapemirim, pois vai proporcionar bem-estar às pessoas daquele local, que é deficitário nessa área. A comunidade escolheu quatro gestores, inclusive eles já foram a Brasília e ao Rio de Janeiro para serem treinados, com vistas a administrar a dinâmica dessa nova praça. Então, há uma grande preocupação com o futuro da praça, e ela não será construída para ser abandonada depois. / </w:t>
      </w:r>
      <w:r>
        <w:rPr>
          <w:b/>
          <w:sz w:val="24"/>
          <w:szCs w:val="24"/>
        </w:rPr>
        <w:t>Aparteando Luiz Guimarães de Oliveira:</w:t>
      </w:r>
      <w:r>
        <w:rPr>
          <w:sz w:val="24"/>
          <w:szCs w:val="24"/>
        </w:rPr>
        <w:t xml:space="preserve"> — Como a lei permite que homenageemos uma pessoa com mais de sessenta e cinco anos, vamos denominar aquela praça de “José Carlos Amaral”. / </w:t>
      </w:r>
      <w:r>
        <w:rPr>
          <w:b/>
          <w:sz w:val="24"/>
          <w:szCs w:val="24"/>
        </w:rPr>
        <w:t>Antônio Rizzo Moreira dos Santos:</w:t>
      </w:r>
      <w:r>
        <w:rPr>
          <w:sz w:val="24"/>
          <w:szCs w:val="24"/>
        </w:rPr>
        <w:t xml:space="preserve"> — Esse projeto será aprovado por unanimidade dos vereadores. Tenho certeza de que o Vereador Amaral vai gostar dessa homenagem. Ele está falando, mas, no fundo, bate palmas, porque o seu bairro está recebendo uma grande obra. Quem vai falar mal de uma obra como aquela? Ninguém. / </w:t>
      </w:r>
      <w:r>
        <w:rPr>
          <w:b/>
          <w:sz w:val="24"/>
          <w:szCs w:val="24"/>
        </w:rPr>
        <w:t>Aparteando José Carlos Amaral:</w:t>
      </w:r>
      <w:r>
        <w:rPr>
          <w:sz w:val="24"/>
          <w:szCs w:val="24"/>
        </w:rPr>
        <w:t xml:space="preserve"> — Meu amigo Rizzo, eu já disse aqui que o prefeito não faz mais do que a obrigação dele ao atender o meu povo. / </w:t>
      </w:r>
      <w:r>
        <w:rPr>
          <w:b/>
          <w:sz w:val="24"/>
          <w:szCs w:val="24"/>
        </w:rPr>
        <w:t>Antônio Rizzo Moreira dos Santos:</w:t>
      </w:r>
      <w:r>
        <w:rPr>
          <w:sz w:val="24"/>
          <w:szCs w:val="24"/>
        </w:rPr>
        <w:t xml:space="preserve"> — Sim, Vereador Amaral, mas ele poderia escolher outra área de Cachoeiro para construir essa praça. Ele avaliou, junto com a equipe, e achou que aquela era a área ideal para a praça. Se V. Ex.ª estivesse lá, teria a oportunidade de fazer as suas colocações, inclusive o Vereador Luizinho fez as dele. / </w:t>
      </w:r>
      <w:r>
        <w:rPr>
          <w:b/>
          <w:sz w:val="24"/>
          <w:szCs w:val="24"/>
        </w:rPr>
        <w:t>Aparteando José Carlos Amaral:</w:t>
      </w:r>
      <w:r>
        <w:rPr>
          <w:sz w:val="24"/>
          <w:szCs w:val="24"/>
        </w:rPr>
        <w:t xml:space="preserve"> — Vereador, o meu lado não é o mesmo de vocês, e eu sou coerente. Reconheço o meu povo. / </w:t>
      </w:r>
      <w:r>
        <w:rPr>
          <w:b/>
          <w:sz w:val="24"/>
          <w:szCs w:val="24"/>
        </w:rPr>
        <w:t>Antônio Rizzo Moreira dos Santos:</w:t>
      </w:r>
      <w:r>
        <w:rPr>
          <w:sz w:val="24"/>
          <w:szCs w:val="24"/>
        </w:rPr>
        <w:t xml:space="preserve"> — Sei que V. Ex.ª reconhece. O colega não está podendo se manifestar a favor, mas sei que, por dentro, seu coração está palpitando. / </w:t>
      </w:r>
      <w:r>
        <w:rPr>
          <w:b/>
          <w:sz w:val="24"/>
          <w:szCs w:val="24"/>
        </w:rPr>
        <w:t>Aparteando José Carlos Amaral:</w:t>
      </w:r>
      <w:r>
        <w:rPr>
          <w:sz w:val="24"/>
          <w:szCs w:val="24"/>
        </w:rPr>
        <w:t xml:space="preserve"> — Repito que o prefeito não está fazendo mais do que a obrigação dele. / </w:t>
      </w:r>
      <w:r>
        <w:rPr>
          <w:b/>
          <w:sz w:val="24"/>
          <w:szCs w:val="24"/>
        </w:rPr>
        <w:t>Antônio Rizzo Moreira dos Santos:</w:t>
      </w:r>
      <w:r>
        <w:rPr>
          <w:sz w:val="24"/>
          <w:szCs w:val="24"/>
        </w:rPr>
        <w:t xml:space="preserve"> — Cachoeiro tem mais de duzentos mil habitantes, e, se a minha região recebesse uma obra daquelas, eu estaria agradecendo de joelhos. / </w:t>
      </w:r>
      <w:r>
        <w:rPr>
          <w:b/>
          <w:sz w:val="24"/>
          <w:szCs w:val="24"/>
        </w:rPr>
        <w:t>Aparteando José Carlos Amaral:</w:t>
      </w:r>
      <w:r>
        <w:rPr>
          <w:sz w:val="24"/>
          <w:szCs w:val="24"/>
        </w:rPr>
        <w:t xml:space="preserve"> — Vereador Rizzo, eu não tenho culpa se os Bairros Aeroporto e Ruy Pinto Bandeira são as capitais secretas de Cachoeiro. Nós preservamos as nossas áreas, das quais sou proprietário também. / </w:t>
      </w:r>
      <w:r>
        <w:rPr>
          <w:b/>
          <w:sz w:val="24"/>
          <w:szCs w:val="24"/>
        </w:rPr>
        <w:t>Antônio Rizzo Moreira dos Santos:</w:t>
      </w:r>
      <w:r>
        <w:rPr>
          <w:sz w:val="24"/>
          <w:szCs w:val="24"/>
        </w:rPr>
        <w:t xml:space="preserve"> — Senhores, o Vereador Luizinho fala bastante sobre a região de Córrego dos Monos e sobre o preço do tomate. Realmente, Córrego dos Monos e região produzem tomate em abundância, mas só na estação mais fria. Então, quem ganhou dinheiro com tomate foram os paulistas, porque aquela região é fria, tendo essa fruta o ano todo. No Espírito Santo, a região montanhosa já produziu tomate, não produzindo mais no resto do ano. Na semana passada, o quilo de tomate chegou a onze reais e, hoje, está a três reais. Ainda falta cerca de um mês para a colheita do tomate em Córrego dos Monos e Bebedouro, e espero que o preço permaneça no que está hoje para que não fique tão defasado. Essa é a preocupação de todos os moradores do interior, sendo uma situação bastante delicada. Recentemente, o colega Luizinho falou sobre a preocupação dele com a festa do tomate, que já faz parte da tradição da comunidade de Córrego dos Monos. Com os cortes nos gastos, a coisa fica um pouco mais difícil, inclusive até a festa de Cachoeiro sofreu cortes. Há várias maneiras de fazer a festa de Cachoeiro, e não é apenas com shows caros com artistas de fora do Município. Há muitos artistas bons aqui. Espero que o Vereador Amaral se junte a nós para que possamos fazer a festa de Cachoeiro, a do tomate e a da abóbora. A Empresa Amaral Sonorização está aí para nos ajudar. / </w:t>
      </w:r>
      <w:r>
        <w:rPr>
          <w:b/>
          <w:sz w:val="24"/>
          <w:szCs w:val="24"/>
        </w:rPr>
        <w:t>Aparteando José Carlos Amaral:</w:t>
      </w:r>
      <w:r>
        <w:rPr>
          <w:sz w:val="24"/>
          <w:szCs w:val="24"/>
        </w:rPr>
        <w:t xml:space="preserve"> — Na festa do tomate, a iluminação, o som e o palco são por minha conta, se for feita pela comunidade. / </w:t>
      </w:r>
      <w:r>
        <w:rPr>
          <w:b/>
          <w:sz w:val="24"/>
          <w:szCs w:val="24"/>
        </w:rPr>
        <w:t>Antônio Rizzo Moreira dos Santos:</w:t>
      </w:r>
      <w:r>
        <w:rPr>
          <w:sz w:val="24"/>
          <w:szCs w:val="24"/>
        </w:rPr>
        <w:t xml:space="preserve"> — Disseram aqui que a casa estava arrumada e, agora, ela não está mais. Essa é mais uma confirmação de que está arrumada sim e preocupada com a situação. Se não nos preocuparmos, de nada adiantará estar arrumada, pois, amanhã, poderá estar no esgoto. Se a arrecadação caiu, é preciso segurar as contas. O Vereador Maitan disse que o governador segurou as contas do Estado, assim como a administração de Cachoeiro também está fazendo, preocupando-se com o futuro. Se a administração não quisesse a casa arrumada, deixaria tudo correr solto; aí sim a situação seria mais preocupante. Hoje, é possível manter a administração, mas, se acharem que está tudo arrumado, poderão começar a gastar de qualquer maneira, complicando as coisas. Se estamos com dinheiro no bolso e não nos preocupamos com o dia de amanhã, isso tudo poderá acabar. Então, é preciso conter os gastos, usando bem o dinheiro do Município. O governo está agindo assim, porque a arrecadação caiu e pode cair ainda mais. Até o Governo Federal está preocupado com essa situação. A casa está arrumada sim e permanecerá arrumada, dentro do possível. / </w:t>
      </w:r>
      <w:r>
        <w:rPr>
          <w:b/>
          <w:sz w:val="24"/>
          <w:szCs w:val="24"/>
        </w:rPr>
        <w:t>Aparteando Alexandre Valdo Maitan:</w:t>
      </w:r>
      <w:r>
        <w:rPr>
          <w:sz w:val="24"/>
          <w:szCs w:val="24"/>
        </w:rPr>
        <w:t xml:space="preserve"> — O que eu disse a respeito do governador do Estado foi que, como havia uma previsão de crise em 2013, ele investiu um bilhão e quatrocentos milhões em 2011, um bilhão e quatrocentos milhões em 2012, economizando para, em 2013, investir dois bilhões de reais no Espírito Santo. Em Cachoeiro, a administração sabia que a crise estava batendo à porta e, em vez de economizar para investir depois, chamou os vereadores para lhes dizer que não haveria festa de Cachoeiro, aumento para os servidores, nem as Empresas Estrutural e Citéluz. O Governo do Estado deu um exemplo, poupando, porque sabia da crise que iria enfrentar, mas em Cachoeiro ocorreu o contrário. / </w:t>
      </w:r>
      <w:r>
        <w:rPr>
          <w:b/>
          <w:sz w:val="24"/>
          <w:szCs w:val="24"/>
        </w:rPr>
        <w:t>Antônio Rizzo Moreira dos Santos:</w:t>
      </w:r>
      <w:r>
        <w:rPr>
          <w:sz w:val="24"/>
          <w:szCs w:val="24"/>
        </w:rPr>
        <w:t xml:space="preserve"> — Senhor presidente, vou usar o tempo cedido pelo Vereador Fabrício. / </w:t>
      </w:r>
      <w:r>
        <w:rPr>
          <w:b/>
          <w:sz w:val="24"/>
          <w:szCs w:val="24"/>
        </w:rPr>
        <w:t>Delandi Pereira Macedo, levantando questão de ordem:</w:t>
      </w:r>
      <w:r>
        <w:rPr>
          <w:sz w:val="24"/>
          <w:szCs w:val="24"/>
        </w:rPr>
        <w:t xml:space="preserve"> — Acho que o tempo de cada vereador é de quinze minutos, e acabou. Essa história de usar o tempo de outro vereador é um desrespeito. / </w:t>
      </w:r>
      <w:r>
        <w:rPr>
          <w:b/>
          <w:sz w:val="24"/>
          <w:szCs w:val="24"/>
        </w:rPr>
        <w:t>Antônio Rizzo Moreira dos Santos:</w:t>
      </w:r>
      <w:r>
        <w:rPr>
          <w:sz w:val="24"/>
          <w:szCs w:val="24"/>
        </w:rPr>
        <w:t xml:space="preserve"> — O Regimento Interno ainda está em vigor, e precisamos respeitá-lo. / </w:t>
      </w:r>
      <w:r>
        <w:rPr>
          <w:b/>
          <w:sz w:val="24"/>
          <w:szCs w:val="24"/>
        </w:rPr>
        <w:t>Carlos Renato Lino (Presidente em exercício):</w:t>
      </w:r>
      <w:r>
        <w:rPr>
          <w:sz w:val="24"/>
          <w:szCs w:val="24"/>
        </w:rPr>
        <w:t xml:space="preserve"> — Vereador Delandi, o Regimento Interno permite isso. Podemos mudar o Regimento, o que será feito aqui, passando o tempo de quinze para dez minutos no Grande Expediente. / </w:t>
      </w:r>
      <w:r>
        <w:rPr>
          <w:b/>
          <w:sz w:val="24"/>
          <w:szCs w:val="24"/>
        </w:rPr>
        <w:t>Delandi Pereira Macedo, levantando questão de ordem:</w:t>
      </w:r>
      <w:r>
        <w:rPr>
          <w:sz w:val="24"/>
          <w:szCs w:val="24"/>
        </w:rPr>
        <w:t xml:space="preserve"> — Fica registrado o meu protesto, pois acho isso um desrespeito. V. Ex.ª deveria verificar a ordem da inscrição e saber quando o Vereador Fabrício iria falar para que o companheiro Rizzo volte à tribuna somente nesse momento. / </w:t>
      </w:r>
      <w:r>
        <w:rPr>
          <w:b/>
          <w:sz w:val="24"/>
          <w:szCs w:val="24"/>
        </w:rPr>
        <w:t>Antônio Rizzo Moreira dos Santos:</w:t>
      </w:r>
      <w:r>
        <w:rPr>
          <w:sz w:val="24"/>
          <w:szCs w:val="24"/>
        </w:rPr>
        <w:t xml:space="preserve"> — É regimental o vereador ceder o tempo ao colega. / </w:t>
      </w:r>
      <w:r>
        <w:rPr>
          <w:b/>
          <w:sz w:val="24"/>
          <w:szCs w:val="24"/>
        </w:rPr>
        <w:t>Lucas Moulais, levantando questão de ordem:</w:t>
      </w:r>
      <w:r>
        <w:rPr>
          <w:sz w:val="24"/>
          <w:szCs w:val="24"/>
        </w:rPr>
        <w:t xml:space="preserve"> — Senhor presidente, concordo com o Vereador Delandi. O vereador deve usar o tempo cedido de acordo com a ordem de inscrição do colega. / </w:t>
      </w:r>
      <w:r>
        <w:rPr>
          <w:b/>
          <w:sz w:val="24"/>
          <w:szCs w:val="24"/>
        </w:rPr>
        <w:t>Antônio Rizzo Moreira dos Santos:</w:t>
      </w:r>
      <w:r>
        <w:rPr>
          <w:sz w:val="24"/>
          <w:szCs w:val="24"/>
        </w:rPr>
        <w:t xml:space="preserve"> — Até hoje não vi isso acontecer aqui, e todo mundo faz como acha que deve. Pode ser que um dia isso mude. Eu poderia negar aparte para não gastar o meu tempo, mas vou permitir ser aparteado por quem solicitar. Vereador, aqui nós somos parceiros. / </w:t>
      </w:r>
      <w:r>
        <w:rPr>
          <w:b/>
          <w:sz w:val="24"/>
          <w:szCs w:val="24"/>
        </w:rPr>
        <w:t>Carlos Renato Lino (Presidente em exercício):</w:t>
      </w:r>
      <w:r>
        <w:rPr>
          <w:sz w:val="24"/>
          <w:szCs w:val="24"/>
        </w:rPr>
        <w:t xml:space="preserve"> — Vereador Rizzo, V. Ex.ª pode usar os treze minutos do companheiro Fabrício. Conversei com o Professor David, e ele me informou que o Regimento Interno permite isso. / </w:t>
      </w:r>
      <w:r>
        <w:rPr>
          <w:b/>
          <w:sz w:val="24"/>
          <w:szCs w:val="24"/>
        </w:rPr>
        <w:t>Antônio Rizzo Moreira dos Santos:</w:t>
      </w:r>
      <w:r>
        <w:rPr>
          <w:sz w:val="24"/>
          <w:szCs w:val="24"/>
        </w:rPr>
        <w:t xml:space="preserve"> — Agradeço ao presidente interino e ao Vereador David. / </w:t>
      </w:r>
      <w:r>
        <w:rPr>
          <w:b/>
          <w:sz w:val="24"/>
          <w:szCs w:val="24"/>
        </w:rPr>
        <w:t>Aparteando José Carlos Amaral:</w:t>
      </w:r>
      <w:r>
        <w:rPr>
          <w:sz w:val="24"/>
          <w:szCs w:val="24"/>
        </w:rPr>
        <w:t xml:space="preserve"> — Vereador Rizzo, vamos quebrar o seu galho, porque o tempo só pode ser usado se o vereador cedente estiver presente no plenário e avisar ao secretário da Mesa. / </w:t>
      </w:r>
      <w:r>
        <w:rPr>
          <w:b/>
          <w:sz w:val="24"/>
          <w:szCs w:val="24"/>
        </w:rPr>
        <w:t>Antônio Rizzo Moreira dos Santos:</w:t>
      </w:r>
      <w:r>
        <w:rPr>
          <w:sz w:val="24"/>
          <w:szCs w:val="24"/>
        </w:rPr>
        <w:t xml:space="preserve"> — Foi autorizado pelo presidente interino, e vou seguir essa autorização. Estou bem equilibrado emocionalmente e não perderei a ponta. Vereador Delandi, em momento algum fui contra a vinda do secretário de Saúde a esta Casa de Leis para prestar esclarecimentos. De acordo com o Regimento Interno, quando damos entrada em requerimento, devemos acompanhar até que ele seja apreciado; a partir daí, as coisas poderão acontecer. Apenas brinquei com aquela parceria, mas me desculpe se eu o ofendi, pois não tinha a intenção de fazer isso. Votarei o requerimento e quero que o secretário venha sim a esta Casa. / </w:t>
      </w:r>
      <w:r>
        <w:rPr>
          <w:b/>
          <w:sz w:val="24"/>
          <w:szCs w:val="24"/>
        </w:rPr>
        <w:t>Aparteando Delandi Pereira Macedo:</w:t>
      </w:r>
      <w:r>
        <w:rPr>
          <w:sz w:val="24"/>
          <w:szCs w:val="24"/>
        </w:rPr>
        <w:t xml:space="preserve"> — Para mim, não houve ofensa alguma, pois estávamos no calor do debate sobre a convocação ou não do secretário. / </w:t>
      </w:r>
      <w:r>
        <w:rPr>
          <w:b/>
          <w:sz w:val="24"/>
          <w:szCs w:val="24"/>
        </w:rPr>
        <w:t>Antônio Rizzo Moreira dos Santos:</w:t>
      </w:r>
      <w:r>
        <w:rPr>
          <w:sz w:val="24"/>
          <w:szCs w:val="24"/>
        </w:rPr>
        <w:t xml:space="preserve"> — Primeiro, o requerimento deve ser aprovado, inclusive precisamos fazer campanha para isso; depois, poderemos agir. Na última sexta-feira, onde era a Igreja Shalon, que é de patrimônio da União, aconteceu a passagem de comando do Corpo de Bombeiros de Cachoeiro de Itapemirim. Inclusive, enviei votos de congratulação para o Coronel Gabriel Lopes, o então comandante dessa corporação, que foi convidado pela 1ª Seção do Estado Maior do Corpo de Bombeiros para cuidar do gerenciamento pessoal, a partir do dia vinte e dois de abril. Então, ele deu lugar a um novo comandante, o Major Áureo Buzatto, que assumiu o 3º Batalhão do Corpo de Bombeiros de Cachoeiro. Ainda não houve inauguração daquele local, mas ele está sendo reformado, e acredito que seremos convidados tão logo isso aconteça. A troca de comando se deu numa cerimônia simples, contando somente com a tropa e alguns convidados especiais. Na quinta-feira passada, estive na Escola Quintiliano de Azevedo, que parecia ser a Câmara Municipal, pois quase todos os vereadores estavam lá. A inauguração foi muito bonita, pena que os vereadores não tiveram um momento para participar e discutir, mas pudemos registrar tudo. Ninguém falou em nome da Câmara, o prefeito foi que citou o nome de todos os vereadores presentes. Acho que só os Vereadores Lucas Moulais e Amaral não estavam lá. / </w:t>
      </w:r>
      <w:r>
        <w:rPr>
          <w:b/>
          <w:sz w:val="24"/>
          <w:szCs w:val="24"/>
        </w:rPr>
        <w:t>Aparteando David Alberto Lóss:</w:t>
      </w:r>
      <w:r>
        <w:rPr>
          <w:sz w:val="24"/>
          <w:szCs w:val="24"/>
        </w:rPr>
        <w:t xml:space="preserve"> — O Vereador Amaral estava sim. / </w:t>
      </w:r>
      <w:r>
        <w:rPr>
          <w:b/>
          <w:sz w:val="24"/>
          <w:szCs w:val="24"/>
        </w:rPr>
        <w:t>Aparteando Delandi Parreira Macedo:</w:t>
      </w:r>
      <w:r>
        <w:rPr>
          <w:sz w:val="24"/>
          <w:szCs w:val="24"/>
        </w:rPr>
        <w:t xml:space="preserve"> — Eu moro no Bairro Santo Antônio, onde fica o colégio. / </w:t>
      </w:r>
      <w:r>
        <w:rPr>
          <w:b/>
          <w:sz w:val="24"/>
          <w:szCs w:val="24"/>
        </w:rPr>
        <w:t>Antônio Rizzo Moreira dos Santos:</w:t>
      </w:r>
      <w:r>
        <w:rPr>
          <w:sz w:val="24"/>
          <w:szCs w:val="24"/>
        </w:rPr>
        <w:t xml:space="preserve"> — Observei que V. Ex.ª mandou o recado de que não só gostava daquela escola, como também estudou lá. / </w:t>
      </w:r>
      <w:r>
        <w:rPr>
          <w:b/>
          <w:sz w:val="24"/>
          <w:szCs w:val="24"/>
        </w:rPr>
        <w:t>Aparteando Delandi Parreira Macedo:</w:t>
      </w:r>
      <w:r>
        <w:rPr>
          <w:sz w:val="24"/>
          <w:szCs w:val="24"/>
        </w:rPr>
        <w:t xml:space="preserve"> — O meu nome não foi citado, mas não estou preocupado com isso, não. Eu não preciso que ninguém cite o meu nome. Estudei naquela escola e moro naquele bairro. / </w:t>
      </w:r>
      <w:r>
        <w:rPr>
          <w:b/>
          <w:sz w:val="24"/>
          <w:szCs w:val="24"/>
        </w:rPr>
        <w:t>Aparteando David Alberto Lóss:</w:t>
      </w:r>
      <w:r>
        <w:rPr>
          <w:sz w:val="24"/>
          <w:szCs w:val="24"/>
        </w:rPr>
        <w:t xml:space="preserve"> — Acho que deveria ter sido concedida a palavra a alguém para falar em nome da Câmara. O governador, o prefeito, o Glauber e outros deputados usaram da palavra, mas não citaram o Professor Quintiliano Fernando de Azevedo, que é quem dá nome àquele colégio. Não citaram também os nomes das duas diretoras, que foram importantíssimas para aquele colégio, a esposa do Alício Franco e a Dona Zilá Lima de Moura. O Professor Quintiliano era de Valência, no Estado do Rio de Janeiro, veio para cá e trabalhou aqui e em Itapemirim. Quintiliano de Azevedo é o dono da cadeira número 5 da Academia Cachoeirense de Letras. Atualmente, tenho o prazer de ocupar essa cadeira na academia, da qual o Professor Quintiliano é o patrono. Acho que o cerimonial errou. Para suprir esse erro, preparei a história de Quintiliano para levar até a escola para os alunos saberem quem foi esse professor. / </w:t>
      </w:r>
      <w:r>
        <w:rPr>
          <w:b/>
          <w:sz w:val="24"/>
          <w:szCs w:val="24"/>
        </w:rPr>
        <w:t>Antônio Rizzo Moreira dos Santos:</w:t>
      </w:r>
      <w:r>
        <w:rPr>
          <w:sz w:val="24"/>
          <w:szCs w:val="24"/>
        </w:rPr>
        <w:t xml:space="preserve"> — Agradeço a colocação de V. Ex.ª. Quero lembrar que, naquele momento, o cerimonial estava sendo dirigido pelo pessoal do Governo do Estado. / </w:t>
      </w:r>
      <w:r>
        <w:rPr>
          <w:b/>
          <w:sz w:val="24"/>
          <w:szCs w:val="24"/>
        </w:rPr>
        <w:t>Aparteando David Alberto Lóss:</w:t>
      </w:r>
      <w:r>
        <w:rPr>
          <w:sz w:val="24"/>
          <w:szCs w:val="24"/>
        </w:rPr>
        <w:t xml:space="preserve"> — Estou falando do cerimonial do Governo do Estado mesmo. / </w:t>
      </w:r>
      <w:r>
        <w:rPr>
          <w:b/>
          <w:sz w:val="24"/>
          <w:szCs w:val="24"/>
        </w:rPr>
        <w:t>Antônio Rizzo Moreira dos Santos:</w:t>
      </w:r>
      <w:r>
        <w:rPr>
          <w:sz w:val="24"/>
          <w:szCs w:val="24"/>
        </w:rPr>
        <w:t xml:space="preserve"> — O Município foi apenas convidado para a inauguração, assim como os vereadores. Então, não poderíamos ter determinado nada. O secretário Estadual de Educação cobrou do gestor daquela escola a história do Professor Quintiliano de Azevedo e quer vê-la exposta no colégio, pois todos devem conhecê-la. / </w:t>
      </w:r>
      <w:r>
        <w:rPr>
          <w:b/>
          <w:sz w:val="24"/>
          <w:szCs w:val="24"/>
        </w:rPr>
        <w:t>Aparteando David Alberto Lóss:</w:t>
      </w:r>
      <w:r>
        <w:rPr>
          <w:sz w:val="24"/>
          <w:szCs w:val="24"/>
        </w:rPr>
        <w:t xml:space="preserve"> — Eu falei para o secretário sobre essa história, e ele quis ver. / </w:t>
      </w:r>
      <w:r>
        <w:rPr>
          <w:b/>
          <w:sz w:val="24"/>
          <w:szCs w:val="24"/>
        </w:rPr>
        <w:t>Antônio Rizzo Moreira dos Santos:</w:t>
      </w:r>
      <w:r>
        <w:rPr>
          <w:sz w:val="24"/>
          <w:szCs w:val="24"/>
        </w:rPr>
        <w:t xml:space="preserve"> — V. Ex.ª é muito prestativo. No início da sessão, o presidente interino recebeu a notícia do acidente do Josias, do IBC, inclusive até falou sobre fazer um minuto de silêncio. Isso foi devido a sua preocupação com o Josias, mas, graças a Deus, a situação foi explicada. O Subsecretário Josias comanda uma equipe que faz a poda de árvores; como a motosserra agarrou em uma árvore, o funcionário ficou com aquele equipamento travado nas mãos, e o Josias tentou socorrê-lo. Aí, a motosserra soltou da árvore e deu um coice, como um animal mesmo, pegando o dedo do Josias, mas não chegou a decepar. Segundo informações do Secretário Romário, foi um corte de seis ou sete centímetros, inclusive já foi feita a cirurgia. Entendo a preocupação do presidente interino, porque eu também me preocupei. Somos seres humanos, e o Josias é um colega de trabalho e de política, sendo suplente do PV. Ele é uma pessoa batalhadora e, de tão trabalhador, faz as coisas sem se preocupar com a própria segurança. Deus sempre está presente em todas as horas, sejam positivas ou negativas. Senhores, hoje, o Pequeno Expediente parecia o Grande, de tantos assuntos que foram tratados aqui. Regimentalmente, o Pequeno Expediente é para falar sobre os documentos lidos no Expediente da Mesa; porém, deixamos correr, porque é gostoso quando o vereador está se expressando. Acho isso bonito. / </w:t>
      </w:r>
      <w:r>
        <w:rPr>
          <w:b/>
          <w:sz w:val="24"/>
          <w:szCs w:val="24"/>
        </w:rPr>
        <w:t>Aparteando Delandi Pereira Macedo:</w:t>
      </w:r>
      <w:r>
        <w:rPr>
          <w:sz w:val="24"/>
          <w:szCs w:val="24"/>
        </w:rPr>
        <w:t xml:space="preserve"> — Vereador Rizzo, é preciso aproveitar o Pequeno Expediente, porque não está dando para falar mais no Grande. / </w:t>
      </w:r>
      <w:r>
        <w:rPr>
          <w:b/>
          <w:sz w:val="24"/>
          <w:szCs w:val="24"/>
        </w:rPr>
        <w:t>Antônio Rizzo Moreira dos Santos:</w:t>
      </w:r>
      <w:r>
        <w:rPr>
          <w:sz w:val="24"/>
          <w:szCs w:val="24"/>
        </w:rPr>
        <w:t xml:space="preserve"> — Aceitamos esse tipo de coisa, porque somos parceiros para o que der e vier. Não dizemos aos colegas que aquele não é o momento de discutir determinados assuntos. O presidente sabe e deixa correr, e nós também vamos pelo mesmo caminho. Esta é uma Casa de Leis, e somos parceiros. Aqui, não há preto ou branco, rico ou pobre, não há diferença, porque somos todos vereadores, basta ver que, mesmo eu sendo suplente, tenho poder igual aos demais colegas. Esta é uma Casa de igualdade. O meu amigo Elias é um parceirão, assim como os demais vereadores, e é do meu partido, com trinta anos de militância. Eu tenho apenas dois, três anos de PT, mas nem por isso o Elias se preocupa com a minha fala, ao contrário, permite que eu me pronuncie e também faça a defesa. Precisamos somar, e não dividir. Agradeço a todos pela atenção e peço desculpas por alguma coisa, pois, às vezes, fico empolgado e acabo discutindo, mas com o temperamento bastante controlado. Muito obrigado! / </w:t>
      </w:r>
      <w:r>
        <w:rPr>
          <w:b/>
          <w:sz w:val="24"/>
          <w:szCs w:val="24"/>
        </w:rPr>
        <w:t>Elias de Souza:</w:t>
      </w:r>
      <w:r>
        <w:rPr>
          <w:sz w:val="24"/>
          <w:szCs w:val="24"/>
        </w:rPr>
        <w:t xml:space="preserve"> — Boa-noite a todos! Quero retomar aqui o pronunciamento do Vereador Maitan, porque o colega se apresentou como o verdadeiro cavaleiro do Apocalipse, como Nostradamus, fazendo grandes profecias sobre um governo de cem dias, e olhem que o mandato é de quatro anos. Vereador Maitan, nós fizemos o dever de casa. Assumimos, em 2009, com crise, tivemos problemas e passamos muitas dificuldades em 2010. Fizemos a reforma administrativa, reduzimos o número de cargos e não demos aumento de salário aos servidores públicos. Continuamos com dificuldades em 2011, e, em 2012, sem saber que o Casteglione seria reeleito, já que até então toda a mídia dizia que o prefeito seria derrotado, ele mandou um orçamento reduzido para esta Casa. Tal orçamento foi feito por técnicos, servidores de carreira que conhecem muito bem o assunto, já prevendo o que poderia acontecer em 2013. Eu confio nos técnicos. Esse é um governo responsável. Não só as verbas do FUNDAP e dos royalties diminuíram, mas também a que Cachoeiro mais precisa, que é a do Fundo de Participação dos Municípios. Não posso ficar comparando a arrecadação dos Municípios com a do Estado. É humanamente impossível comparar a arrecadação de Cachoeiro com a do Estado do Espírito Santo e dizer aqui que o governador fez economia. Lá, não é preciso fazer economia, porque sobra. O governo Casteglione tem feito o dever de casa sim; se não tivesse feito, a situação estaria muito pior, Vereador Maitan, e V. Ex.ª sabe disso. Esses cem dias de governo é o raio x que o prefeito precisa. Ele foi responsável e chamou esta Casa de Leis para debater o assunto, porque, quando mandou o orçamento para cá, inclusive solicitando 100% de remanejamento de suplementação, não sabia que seria reeleito. O companheiro Glauber poderia ter sido eleito e teria liberdade para trabalhar. Então, o prefeito foi muito responsável para com este Município, e posso garantir que ele continuará a ter responsabilidade. Quando assumimos a administração, em 2009, pegamos obras inacabadas, escolas fechadas, pontes caindo, viadutos destruídos e ginásios abandonados, e fomos reconstruindo tudo com muita dificuldade. Recuperamos o salário dos servidores e a autoestima dos moradores de Cachoeiro de Itapemirim, que não acreditavam mais em ninguém, porque existia um prefeito que estava por aqui há muitos anos sobre o qual diziam que “roubava, mas fazia”. Isso é mentira, porque ele ficava no poder quatro anos e fazia apenas quatro obras. Nós ficamos no poder quatro anos e fizemos mais de trezentas obras. Na história de Cachoeiro, ninguém fez mais obras do que o Prefeito Casteglione; a história está registrando isso, e as obras são de qualidade. É preciso reconhecer isso, até porque, do contrário, o prefeito não teria sido reeleito. Muitas vezes, a mídia é negativa. Sabem quantas pessoas morrem por dia no pronto-socorro da Santa Casa e do Hospital Evangélico? Muitas, mas a ênfase é dada aos óbitos que ocorrem no PA Paulo Pereira, porque lá é público, e querem destruir o que é público. O Subsecretário Dr. Beto disse muito bem que é aí que vemos a importância do PA Paulo Pereira. Ele é importante sim, apesar de as ações de urgência e emergência não serem de responsabilidade do prefeito municipal. Senhores, constroem “elefantes brancos”, querendo fazer política e, depois, jogam tudo para o canto. Foi assim no PA Paulo Pereira e com o elefante branco do Bairro Aquidaban. Como estaria Cachoeiro, se tivéssemos que gerenciar aquele elefante branco? Pergunto isso, porque não temos médicos nem para atender a urgência e emergência. Como seria aquele hospital funcionando com os parcos recursos do Município? Vereador Maitan, irresponsabilidade é construir um hospital daquele tamanho, sendo que isso não é da competência do Município. O que estaria acontecendo com aquilo hoje? Certamente, estaria fechado, porque não teríamos como gerenciá-lo. / </w:t>
      </w:r>
      <w:r>
        <w:rPr>
          <w:b/>
          <w:sz w:val="24"/>
          <w:szCs w:val="24"/>
        </w:rPr>
        <w:t>Aparteando Antônio Rizzo Moreira dos Santos:</w:t>
      </w:r>
      <w:r>
        <w:rPr>
          <w:sz w:val="24"/>
          <w:szCs w:val="24"/>
        </w:rPr>
        <w:t xml:space="preserve"> — Quero apenas comunicar que recebi um telefonema agora, dizendo que, por coincidência, a rádio saiu do ar exatamente quando V. Ex.ª comentou sobre o deputado. / </w:t>
      </w:r>
      <w:r>
        <w:rPr>
          <w:b/>
          <w:sz w:val="24"/>
          <w:szCs w:val="24"/>
        </w:rPr>
        <w:t>Elias de Souza:</w:t>
      </w:r>
      <w:r>
        <w:rPr>
          <w:sz w:val="24"/>
          <w:szCs w:val="24"/>
        </w:rPr>
        <w:t xml:space="preserve"> — Não tem problema, não. Fica aqui o meu desabafo, pois são apenas cem dias de governo. Vamos continuar governando esta cidade até que o povo não queira mais o Partido dos Trabalhadores no poder. Quando o companheiro Lula ganhou a eleição para presidente da República, disseram que os empresários iriam embora e o Brasil quebraria, mas nada disso aconteceu. O Brasil está bem? Creio que sim e está melhor do que estava antes. Essa crise que estamos enfrentando agora foi parecida com a que ocorreu no governo passado. O Brasil, o Estado e os Municípios estavam quebrados. Hoje, o país está em melhores condições, assim como Cachoeiro também está. Não se iludam, pois o nosso Estado também está em melhores condições, porque é bem gerenciado. Então, ficam registradas aqui as minhas palavras. / </w:t>
      </w:r>
      <w:r>
        <w:rPr>
          <w:b/>
          <w:sz w:val="24"/>
          <w:szCs w:val="24"/>
        </w:rPr>
        <w:t>Aparteando Alexandre Valdo Maitan:</w:t>
      </w:r>
      <w:r>
        <w:rPr>
          <w:sz w:val="24"/>
          <w:szCs w:val="24"/>
        </w:rPr>
        <w:t xml:space="preserve"> — Quero dizer que nutro um profundo respeito por V. Ex.ª, porque, quando estive nesta Casa de Leis no meu primeiro mandato, os meus maiores professores foram o senhor e o companheiro Amaral. Inclusive, todas as comissões especiais de inquérito tinham as nossas assinaturas. Gostaria de dizer que não tenho o poder de prever o futuro como V. Ex.ª disse; porém, o colega sabe que momentos difíceis virão. Eu disse que não estou aqui cultivando o “quanto pior melhor”; pelo contrário, torço pelo prefeito, que disse que a casa estava arrumada e que era apenas um vendaval pelo qual passaríamos bem. Registro que o prefeito não chamou os vereadores para debater o assunto. Ele já havia feito um comunicado à imprensa, apresentando as medidas que adotou. O prefeito só nos convidou para dizer o que já tinha dito à imprensa. Segundo V. Ex.ª, o remanejamento de 100% do orçamento foi dado independente de quem fosse o prefeito, mas isso não é verdade, porque a votação do orçamento ocorreu depois das eleições, quando todos sabiam quem era o chefe do Poder Executivo. V. Ex.ª sabe disso, porque o Vereador Amaral comentou aqui. A Câmara vota o orçamento sempre em novembro ou dezembro. Então, Vereador Elias, vou torcer muito para que eu esteja errado, e V. Ex.ª certo. Repito que nutro um profundo respeito e carinho por V. Ex.ª. / </w:t>
      </w:r>
      <w:r>
        <w:rPr>
          <w:b/>
          <w:sz w:val="24"/>
          <w:szCs w:val="24"/>
        </w:rPr>
        <w:t>Elias de Souza:</w:t>
      </w:r>
      <w:r>
        <w:rPr>
          <w:sz w:val="24"/>
          <w:szCs w:val="24"/>
        </w:rPr>
        <w:t xml:space="preserve"> — Vereador Maitan, V. Ex.ª sabe que há prazos regimentais para o orçamento ser enviado para a Câmara, assim como também a LDO e a LOA. Esses projetos foram enviados para a Câmara rigorosamente dentro dos prazos; agora, se eles não foram votados, é outra história, e V. Ex.ª não tem culpa disso. Senhores, quero parabenizar os escoteiros pela data, pois hoje é o Dia Mundial dos Escoteiros. Gostaria de falar do santo padroeiro dos escoteiros, que é São Jorge, inclusive está passando, na Rede Globo, a novela Salve Jorge. Jorge nasceu na Capadócia, em 1003, e, ainda muito jovem, entrou para a cavalaria, sendo um grande e bravo guerreiro. Ele era um homem comum, como nós, e se tornou santo, através da Igreja Católica, que tem a tradição de santificar as pessoas. Existia uma cidade chamada Salém, onde eram feitos sacrifícios, jogando-se uma pessoa para o dragão devorar. Um dia, a pessoa a ser sacrificada era filha do rei, e Jorge, que ainda não era santo, decidiu matar o dragão, acabando com essa história. Agora, a novela está levantando um tema de extrema relevância para o nosso país, mostrando o tráfico de seres humanos, em pleno século XXI, inclusive casos de Vitória. Dizem que a escravidão acabou, mas continua do mesmo jeito. Podem até não prestar atenção na novela, mas ela mostra o tráfico de crianças, de mulheres e de homens para fins de prostituição. Esse é um assunto interessante e polêmico. Precisamos observar tudo o que ocorre a nossa volta, apesar de a Rede Globo colocar as coisas de uma forma diferente da compreensão das pessoas. Através dessa novela, a nossa polícia e a espanhola conseguiram resgatar algumas mulheres brasileiras que estavam sendo prostituídas na Espanha. Quero parabenizar a autora da novela pela importância de levantar esse assunto. Parabenizo também os policiais pelo trabalho, pois vinte e um de abril é o Dia da Polícia. Na polícia, há muita gente boa, que faz o seu trabalho de forma correta. Vinte e dois de abril é o Dia do Descobrimento do Brasil, apesar de eu não concordar com essa data, pois já havia aqui milhares de pessoas. Na próxima quinta-feira, será comemorado o Dia Nacional do Contador, categoria essa importante para todos, especialmente neste mês que precisamos preparar a declaração de Imposto de Renda. O próximo dia vinte e sete é o Dia dos Empregados Domésticos. Os empregados têm um papel importante na vida de muitas pessoas. O Congresso avançou em algumas questões sobre leis trabalhistas, dando direitos a esses profissionais. Na semana que vem, falarei um pouco mais sobre a história desses profissionais, que tanto fazem pelo nosso país. Muito obrigado! / </w:t>
      </w:r>
      <w:r>
        <w:rPr>
          <w:b/>
          <w:sz w:val="24"/>
          <w:szCs w:val="24"/>
        </w:rPr>
        <w:t>Carlos Renato Lino (Presidente em exercício):</w:t>
      </w:r>
      <w:r>
        <w:rPr>
          <w:sz w:val="24"/>
          <w:szCs w:val="24"/>
        </w:rPr>
        <w:t xml:space="preserve"> — A Jornalista Célia informou que só ocorreu um pique de energia de dois minutos na rádio e que a sessão já está sendo transmitida novamente. / </w:t>
      </w:r>
      <w:r>
        <w:rPr>
          <w:b/>
          <w:sz w:val="24"/>
          <w:szCs w:val="24"/>
        </w:rPr>
        <w:t>David Alberto Lóss:</w:t>
      </w:r>
      <w:r>
        <w:rPr>
          <w:sz w:val="24"/>
          <w:szCs w:val="24"/>
        </w:rPr>
        <w:t xml:space="preserve"> — Boa-noite a todos! Pelo que ouvi no discurso do governador, foram gastos quatro milhões de reais para a reforma da Escola Quintiliano de Azevedo, que, aliás, ficou muito bonita. O Bairro Santo Antônio merecia uma escola melhor e em boas condições para os alunos. No dia seguinte, foi inaugurada também a reforma da Escola Rubens Rangel, em Colatina. O Rubens Rangel foi vice-governador do Estado. Há muitos prédios de escolas estaduais que precisam ser reformados, a exemplo dos Polivalentes do Coronel Borges e do Aquidaban. As escolas precisam ser bonitas e agradáveis para os alunos. O Professor Quintiliano foi um educador que veio para cá em 1874, logo depois que Cachoeiro passou a ser um Município. Ele foi professor de escolas públicas e particulares. A Dona Graça Guárdia, que dá nome a uma rua, era educadora e tinha uma escola particular de qualidade em Cachoeiro, cujo nome era Nossa Senhora da Penha. Quintiliano foi importante para Cachoeiro, porque ele era um professor de qualidade. Então, acho que o diretor deveria contar essa história para os alunos, até porque a escola se chama Quintiliano de Azevedo, em homenagem a um professor que mereceu essa honraria. Senhores, na semana passada, estive presente na reunião preparatória do orçamento do Estado, que aconteceu na faculdade de direito. Eu não desisti da minha ideia de se fazer um mirante no ponto mais alto do Bairro Zumbi, visto que de lá dá para ver o mar. O Governo do Estado pediu que eu preparasse o projeto, prometendo recursos financeiros para a construção desse mirante. Sabemos que a prefeitura está com grandes dificuldades e que as vacas magras vão continuar pelo menos por mais algum tempo. Há nove meses, eu já dizia que o prefeito que ganhasse a eleição teria uma vitória de Pirro, que perdeu tantos soldados na batalha que quase não valeu à pena a vitória. Já era esperado que o Estado e os Municípios passassem por dificuldades financeiras, mas é nessa hora que, através da criatividade, devemos buscar soluções. Não se pode abaixar a cabeça e se sentir derrotado. É preciso ter inteligência para buscar soluções para os problemas. Senhores, existe também um programa para reformar as casas populares, e estou trabalhando em cima disso para oferecer essa contribuição a Cachoeiro. Participei da reunião do orçamento do Estado e acho que o Governador Casagrande é otimista, até porque não pode ser pessimista nessa hora. O governador surpreendeu pela vontade e pelo otimismo, dizendo que vai conseguir vencer essas dificuldades, e é assim que se fala mesmo. Se a pessoa se entregar no momento de dificuldade, será pior. Então, é preciso reagir e buscar soluções. Com relação ao remanejamento, acho que o prefeito sabe o que está fazendo. Se ele remanejou, aconselhado pelos técnicos, é porque teve elementos suficientes para entender que o melhor caminho seria esse. As solicitações dos vereadores foram praticamente cortadas, pelo menos por enquanto, para que o dinheiro possa ser canalizado em obras que, talvez, sejam mais importantes para o Município. Com a assessoria que o prefeito tem, acredito que ele tomou a medida certa, e o tempo dirá se foi ou não. Gostaria também de dizer que estive em um seminário em Vitória, promovido pelo Tribunal de Justiça. A desembargadora e vice-corregedora é a Dra. Catarina, que é natural de Mimoso, mas morou em Cachoeiro e foi casada com o Dr. Nelinho. Ela e outros juízes da Vara da Fazenda Pública e corregedores discutiram sobre duas questões. Em Cachoeiro, há doze mil processos de execução de governos anteriores que estão na Justiça, e um exemplo disso são donas de casa e outras pessoas que estão sendo executadas pelo não pagamento de IPTU. Se o prefeito não fizer essa execução, ele pode até perder o cargo, porque renunciou ao seu dever. Se eu pago o meu imposto, o José não paga o dele, e o prefeito nada faz, fica caracterizada uma grande injustiça. O prefeito é obrigado a cobrar; agora, se passar de cinco anos, o devedor está liberado, enquanto o prefeito está em cana, porque é obrigado a fazer a cobrança dentro de período. Se o proprietário de uma casa deixou de pagar setenta reais de IPTU nos anos de 2008, 2009, 2010, 2011 e 2012, a prefeitura emite o CDA, que é o título que pode ser levado para a Dívida Ativa, para executar a dívida dessa pessoa. Na verdade, esse proprietário deve trezentos e cinquenta reais de imposto, mas uma execução custa quinhentos e quarenta reais, de acordo com a tabela do Tribunal de Justiça. Então, é preciso haver um limite para essa cobrança, e a Câmara deve fazer uma lei, estabelecendo que não se pode executar dívida de até quinhentos reais de IPTU. São doze mil processos de cobranças da prefeitura. Inclusive, existem alguns que não se coloca a mão há mais de três anos. A Corregedoria é que está com essa batata quente nas mãos e chamou muitos prefeitos e procuradores em busca de apoio. Eu fui até lá como vereador e por minha conta, porque tenho interesse no assunto. A outra questão diz respeito à parte fundiária. Estamos fazendo reuniões para discutir esse assunto, das quais participam os Vereadores Delandi, Wilson, Fassarella e Luizinho, além de mim. Informo que haverá outras reuniões e convido todos os vereadores para participarem. Não é nossa intenção termos a paternidade disso, o nosso desejo é que ela seja coletiva, do Legislativo. A Câmara vai estudar o Código de Postura e apresentar ao prefeito um código atualizado. Vamos trabalhar também na questão fundiária, o que vai demorar bastante. A questão fundiária trata da legalização dos imóveis da cidade; o cartório não poderá cobrar nada e não será preciso utilizar usucapião para a pessoa ter o seu imóvel. Ela terá o título de posse nas mãos. Podem perguntar: por que o cartório não vai cobrar? A partir do momento que o cartório pega um terreno na informalidade e coloca uma matrícula, todas as vezes que aquele imóvel for vendido, trocado ou doado, ele terá um cliente. Os cartórios de registro vão ganhar milhares de novos clientes e estão morrendo de rir. Eu não sou economista, mas deram um prazo de quinze anos para que a pessoa pague o Imposto de Renda, ou seja, são cento e oitenta meses. Disse ao prefeito e ao Secretário Lúcio Berilli que isso também pode ser feito com relação ao IPTU. Se isso depender de lei, vamos fazê-la. Vamos fazer um REFIN permanente. Se um cara está devendo, não concordo que ele seja anistiado, porque é uma injustiça para com quem paga o imposto. Acho que o imposto deve ser cobrado sim. De cada dez pessoas que devem IPTU, oito não pagam, porque não podem, mas duas deixam de pagar por safadeza. A prefeitura pode dar boas condições para que as pessoas paguem seus impostos. A administração pode fazer um parcelamento e, se a pessoa não pagar, aí, sim caberá protesto. O poder público deve receber o que lhe é devido. A Corregedoria do Tribunal de Justiça do Espírito Santo está usando um caderno produzido pelo Tribunal de Justiça de São Paulo, que dá caminhos importantes para que o prefeito recupere o dinheiro de qualquer imposto que tem a receber da população do Município. O rapaz que preparou a minuta desse provimento é de Cachoeiro e atualmente trabalha no Cartório de Registro de Imóveis de Vargem Alta. É o Bruno Santolin Cipriano. Ele assessorou os desembargadores e corregedores na elaboração desse documento. Achei interessante, pois havia lá vários funcionários da Secretaria da Fazenda de Cachoeiro e também o nosso prefeito. A Câmara Municipal está representada por mim e pelo procurador. Então, Cachoeiro teve uma participação importante nesse seminário. / </w:t>
      </w:r>
      <w:r>
        <w:rPr>
          <w:b/>
          <w:sz w:val="24"/>
          <w:szCs w:val="24"/>
        </w:rPr>
        <w:t>Aparteando Alexandre Valdo Maitan:</w:t>
      </w:r>
      <w:r>
        <w:rPr>
          <w:sz w:val="24"/>
          <w:szCs w:val="24"/>
        </w:rPr>
        <w:t xml:space="preserve"> — V. Ex.ª comentou que ouviu alguém dizer que a Câmara não produz. Digo que fui eu que alertei que era preciso fazer isso, para que saia daqui algo concreto, como é o caso das matrículas dos terrenos, da regularização fundiária. O primeiro problema quanto à arrecadação e ao lançamento do CDA foi devido ao projeto do Valadão, que isentava desse imposto as pessoas que comprovassem renda familiar de até três salários mínimos. Com a mudança da lei, essa isenção passou a ser dada de acordo com a avaliação do imóvel, o que gera a inadimplência. É importante que possamos trabalhar em conjunto, até porque todas as propostas, que, como V. Ex.ª disse, vão acabar se tornando feedback com a população, passam pelo Executivo, que precisa estar em consonância com os vereadores. É prerrogativa dele mandar projetos dessa natureza para a Câmara. / </w:t>
      </w:r>
      <w:r>
        <w:rPr>
          <w:b/>
          <w:sz w:val="24"/>
          <w:szCs w:val="24"/>
        </w:rPr>
        <w:t>David Alberto Lóss:</w:t>
      </w:r>
      <w:r>
        <w:rPr>
          <w:sz w:val="24"/>
          <w:szCs w:val="24"/>
        </w:rPr>
        <w:t xml:space="preserve"> — Por isso, o Prefeito Casteglione, diante dos desembargadores, manifestou o interesse de Cachoeiro fazer isso. Eu também pedi a palavra no seminário e disse que a Câmara vai trabalhar junto. Isso é importante para Cachoeiro, porque, assim, o Município vai arrecadar mais. O importante é que o cidadão passe a ter a escritura do seu imóvel, encerrando o inventário, podendo legalizar a doação de um pedaço do terreno para o genro e também os loteamentos irregulares, cujos sem-vergonhas dos proprietários não deixaram os equipamentos comunitários. / </w:t>
      </w:r>
      <w:r>
        <w:rPr>
          <w:b/>
          <w:sz w:val="24"/>
          <w:szCs w:val="24"/>
        </w:rPr>
        <w:t>Aparteando Wilson Dillem dos Santos:</w:t>
      </w:r>
      <w:r>
        <w:rPr>
          <w:sz w:val="24"/>
          <w:szCs w:val="24"/>
        </w:rPr>
        <w:t xml:space="preserve"> — Sabemos da dificuldade para regularizar os imóveis, mas quero dizer que, daqui para frente, o Município vai ganhar muito, assim como também os cartórios. Hoje, se a pessoa não tiver a escritura ou um sequencial de recibos da origem do dono da terra até o atual, ela não consegue regularizar a propriedade do imóvel na prefeitura. Esse é um obstáculo que atrapalha muito a arrecadação do Município. Foi feita a Lei do PRO, que amenizou um pouco a situação, mas a contrapartida que estão exigindo do contribuinte para regularizar a sua obra é muito alta e, na hora de pagar essa taxa, ninguém vai concretizar o processo que começou. Então, uma legislação nova fará com que o Município ganhe muito. / </w:t>
      </w:r>
      <w:r>
        <w:rPr>
          <w:b/>
          <w:sz w:val="24"/>
          <w:szCs w:val="24"/>
        </w:rPr>
        <w:t>Aparteando Edison Valentim Fassarella:</w:t>
      </w:r>
      <w:r>
        <w:rPr>
          <w:sz w:val="24"/>
          <w:szCs w:val="24"/>
        </w:rPr>
        <w:t xml:space="preserve"> — Outra grande conquista é que, com a escritura nas mãos, o proprietário poderá pegar empréstimo na Caixa Econômica Federal, a juros baixíssimos, dando o imóvel como garantia. Essa será a grande vedete desse projeto. / </w:t>
      </w:r>
      <w:r>
        <w:rPr>
          <w:b/>
          <w:sz w:val="24"/>
          <w:szCs w:val="24"/>
        </w:rPr>
        <w:t>David Alberto Lóss:</w:t>
      </w:r>
      <w:r>
        <w:rPr>
          <w:sz w:val="24"/>
          <w:szCs w:val="24"/>
        </w:rPr>
        <w:t xml:space="preserve"> — O bem é hipotecado e pronto, e isso vai movimentar a economia. Muito obrigado! / </w:t>
      </w:r>
      <w:r>
        <w:rPr>
          <w:b/>
          <w:sz w:val="24"/>
          <w:szCs w:val="24"/>
        </w:rPr>
        <w:t>Delandi Pereira Macedo:</w:t>
      </w:r>
      <w:r>
        <w:rPr>
          <w:sz w:val="24"/>
          <w:szCs w:val="24"/>
        </w:rPr>
        <w:t xml:space="preserve"> — Boa-noite a todos! Gostaria de reforçar o pedido ao nobre presidente em exercício, Carlos Renato Lino, para a apresentação da proposta que estou encaminhando a esta Casa, como Presidente da Comissão de Saúde, convocando o Dr. Abel Santana para vir aqui, considerando a importância deste momento. O objetivo dessa convocação é que ele venha aqui prestar alguns esclarecimentos, o que será muito importante para tirar as nossas dúvidas. Assim, vamos defender a causa do Município, que é muito além de defender a do governo. Aqui não há ninguém torcendo para que algo dê errado. A oposição diz que quanto pior melhor, mas não vejo oposição nesta Casa, e sim pessoas interessadas no bem-estar dos nossos munícipes. Queremos que o povo de Cachoeiro seja atendido nas áreas da saúde, educação, meio ambiente e agricultura. Sabemos que nosso calcanhar de Aquiles está na área da saúde, infelizmente, até porque a mídia tem dado muito destaque aos problemas que ocorreram recentemente. Então, acho que nada mais justo do que abrirmos espaço para defendermos a causa da saúde. O Secretário Municipal da Saúde, Dr. Abel, e o Prefeito Casteglione merecem o nosso respeito, assim como esta Casa também merece ser respeitada, consequentemente, estando informada de tudo o que ocorre e como ocorre em nosso Município. Assim, não seremos responsabilizados por omissão. O atual momento demanda atenção à saúde. / </w:t>
      </w:r>
      <w:r>
        <w:rPr>
          <w:b/>
          <w:sz w:val="24"/>
          <w:szCs w:val="24"/>
        </w:rPr>
        <w:t>Aparteando Elias de Souza:</w:t>
      </w:r>
      <w:r>
        <w:rPr>
          <w:sz w:val="24"/>
          <w:szCs w:val="24"/>
        </w:rPr>
        <w:t xml:space="preserve"> — Vereador Delandi, concordo com V. Ex.ª no que tange à convocação, desde que a mesma seja feita dentro do Regimento. V. Ex.ª está convocando o secretário para uma sessão ordinária, mas não cita qual artigo do Regimento. Só podemos convocar secretários ou o prefeito para uma sessão extraordinária. Portanto, seria interessante que V. Ex.ª retirasse esse documento, fazendo um convite ao secretário; assim, ele poderia até mesmo antecipar a sua vinda aqui. A convocação atual foi feita de maneira equivocada. / </w:t>
      </w:r>
      <w:r>
        <w:rPr>
          <w:b/>
          <w:sz w:val="24"/>
          <w:szCs w:val="24"/>
        </w:rPr>
        <w:t>Delandi Pereira Macedo:</w:t>
      </w:r>
      <w:r>
        <w:rPr>
          <w:sz w:val="24"/>
          <w:szCs w:val="24"/>
        </w:rPr>
        <w:t xml:space="preserve"> — Vereador Elias, em minha opinião, a ordem dos fatores não altera o produto. Creio que o que importa é que o secretário esteja aqui, seja através de convocação ou de convite. Entendo que a vinda do Secretário Abel aqui é importantíssima para que possa esclarecer os últimos casos ocorridos nos postos de saúde. Ouvimos comentários de que houve mortes em hospitais, como na Santa Casa e no Hospital Evangélico. No PA Paulo Pereira, observamos que está faltando médico para prestar atendimento, inclusive essa é a reclamação do próprio secretário. Ficamos sabendo, desde sábado, que um médico plantonista, ao sair, no fim de seu plantão, não foi rendido e, para não ser responsabilizado, teve que ir até a delegacia registrar um boletim de ocorrência. Portanto, é preciso fazer uma adequação, e, para isso, nada melhor do que a presença do secretário aqui. Nós precisamos entender o que está acontecendo na cidade. Será caso de omissão, ou um problema de ordem de gestão? / </w:t>
      </w:r>
      <w:r>
        <w:rPr>
          <w:b/>
          <w:sz w:val="24"/>
          <w:szCs w:val="24"/>
        </w:rPr>
        <w:t>Aparteando Elias de Souza:</w:t>
      </w:r>
      <w:r>
        <w:rPr>
          <w:sz w:val="24"/>
          <w:szCs w:val="24"/>
        </w:rPr>
        <w:t xml:space="preserve"> — Eu compreendo a preocupação de V. Ex.ª, porém, de acordo com o Regimento, isso está fugindo da questão legal. Convocar é uma coisa; convidar, outra. V. Ex.ª pode convidá-lo; agora, convocar só se for de forma regimental. Seria interessante V. Ex.ª convidá-lo para uma sessão extraordinária, até porque, da forma como está colocado no documento, essa convocação não poderá prosperar. Concordo com V. Ex.ª quanto às explicações dele, mas deveria fazer um convite ao Dr. Abel. / </w:t>
      </w:r>
      <w:r>
        <w:rPr>
          <w:b/>
          <w:sz w:val="24"/>
          <w:szCs w:val="24"/>
        </w:rPr>
        <w:t>Delandi Pereira Macedo:</w:t>
      </w:r>
      <w:r>
        <w:rPr>
          <w:sz w:val="24"/>
          <w:szCs w:val="24"/>
        </w:rPr>
        <w:t xml:space="preserve"> — Obrigado, vereador! Acho que o procedimento será feito, de uma forma ou de outra. Eu protocolei a convocação para que ele esteja aqui no próximo dia trinta. / </w:t>
      </w:r>
      <w:r>
        <w:rPr>
          <w:b/>
          <w:sz w:val="24"/>
          <w:szCs w:val="24"/>
        </w:rPr>
        <w:t>Aparteando Wilson Dillem dos Santos:</w:t>
      </w:r>
      <w:r>
        <w:rPr>
          <w:sz w:val="24"/>
          <w:szCs w:val="24"/>
        </w:rPr>
        <w:t xml:space="preserve"> — Eu creio que a proposta de V. Ex.ª une o útil ao agradável. Não adentrarei na questão do Regimento Interno, pois o importante é a presença do secretário de Saúde aqui. V. Ex.ª deveria ligar para o Abel, convidando-o a vir aqui, devido à necessidade das explicações dele. Uma vez aceito o convite e fixada a data, nem votaremos o requerimento. Tenho certeza de que ele aceitará o convite. Caso ele não aceite, aí sim poderemos votar a convocação. Como se trata do Dr. Abel, um homem que todos nós respeitamos, acho que ele deveria ser comunicado dessa forma. / </w:t>
      </w:r>
      <w:r>
        <w:rPr>
          <w:b/>
          <w:sz w:val="24"/>
          <w:szCs w:val="24"/>
        </w:rPr>
        <w:t>Aparteando Rodrigo Pereira Costa:</w:t>
      </w:r>
      <w:r>
        <w:rPr>
          <w:sz w:val="24"/>
          <w:szCs w:val="24"/>
        </w:rPr>
        <w:t xml:space="preserve"> — Estive com o Secretário Abel há quinze dias, e ele me relatou que virá a esta Casa, inclusive estava preparando o seu planejamento estratégico. O Vereador Fassarella me informou que o secretário fechará o planejamento no dia primeiro. Quando ele vier aqui fazer a apresentação desse planejamento, não sei se teremos condições de falar de alguns temas. Então, se for esperar que o secretário venha a esta Casa para fazer a apresentação do planejamento estratégico, ele tratará especificamente desse assunto. Acho que, se for para fazer um balanço geral do setor de saúde, o secretário deveria vir aqui em outra data. Anteciparíamos a sua vinda e, depois, ele retornaria para fazer a apresentação do planejamento, ou vice-versa. Temos que discutir sobre isso, vereador, porque o secretário virá aqui para apresentar o planejamento estratégico, e, se nós o indagarmos sobre outros assuntos, pode ser que atrapalhemos a sua apresentação. De repente, seria interessante que ele viesse aqui fazer um balanço desses quatro meses de governo e, depois, retornasse para apresentar o planejamento estratégico, já que não sei se seria viável fazer tudo no mesmo dia. / </w:t>
      </w:r>
      <w:r>
        <w:rPr>
          <w:b/>
          <w:sz w:val="24"/>
          <w:szCs w:val="24"/>
        </w:rPr>
        <w:t>Aparteando Alexandre Valdo Maitan:</w:t>
      </w:r>
      <w:r>
        <w:rPr>
          <w:sz w:val="24"/>
          <w:szCs w:val="24"/>
        </w:rPr>
        <w:t xml:space="preserve"> — V. Ex.ª fez uma convocação. O artigo 139 do Regimento Interno versa sobre a convocação do prefeito, do secretário, dos dirigentes de órgãos públicos municipais, representantes de categorias profissionais e outros, com a finalidade de explanação sobre assuntos do interesse do Município. O tempo do convidado para o uso da palavra, excetuando-se o prefeito e os secretários municipais, será descontado do tempo regimental que tiver o vereador requerente, no dia da sessão em que se der o comparecimento. Então, aqui está estabelecido que seria dentro da sessão ordinária, e vou analisar isso melhor. / </w:t>
      </w:r>
      <w:r>
        <w:rPr>
          <w:b/>
          <w:sz w:val="24"/>
          <w:szCs w:val="24"/>
        </w:rPr>
        <w:t>Aparteando Fabrício Ferreira Soares:</w:t>
      </w:r>
      <w:r>
        <w:rPr>
          <w:sz w:val="24"/>
          <w:szCs w:val="24"/>
        </w:rPr>
        <w:t xml:space="preserve"> — Se o Vereador Maitan tiver razão quanto ao tempo para a explanação do Dr. Abel, acho que será pouco mesmo. Então, sugiro que façamos isso em um dia fora da sessão ordinária, chamando a imprensa e convocando todos os vereadores para participarem; portanto, poderemos discutir isso amplamente em uma sessão extraordinária. Considero inviável que isso ocorra em uma sessão ordinária. / </w:t>
      </w:r>
      <w:r>
        <w:rPr>
          <w:b/>
          <w:sz w:val="24"/>
          <w:szCs w:val="24"/>
        </w:rPr>
        <w:t>Aparteando Brás Zagotto:</w:t>
      </w:r>
      <w:r>
        <w:rPr>
          <w:sz w:val="24"/>
          <w:szCs w:val="24"/>
        </w:rPr>
        <w:t xml:space="preserve"> — Convide o secretário para comparecer aqui na quinta-feira, para tratarmos do que está ocorrendo hoje na secretaria, e não do planejamento dele. / </w:t>
      </w:r>
      <w:r>
        <w:rPr>
          <w:b/>
          <w:sz w:val="24"/>
          <w:szCs w:val="24"/>
        </w:rPr>
        <w:t>Delandi Pereira Macedo:</w:t>
      </w:r>
      <w:r>
        <w:rPr>
          <w:sz w:val="24"/>
          <w:szCs w:val="24"/>
        </w:rPr>
        <w:t xml:space="preserve"> — Agradeço os apartes. Como secretário de meio ambiente, já fui convocado para vir a uma sessão ordinária. A diferença de convidado para convocado é que o primeiro tem mais tempo para falar? Precisamos trazer o secretário aqui, seja por convocação ou por convite, pois o que importa é a presença dele. Concordo que seja em uma sessão extra para que tenhamos tempo suficiente de discutir os assuntos, pois todos os vereadores têm muitas perguntas a fazer. Espero que possamos entrar em um acordo. / </w:t>
      </w:r>
      <w:r>
        <w:rPr>
          <w:b/>
          <w:sz w:val="24"/>
          <w:szCs w:val="24"/>
        </w:rPr>
        <w:t>Aparteando Alexandre Valdo Maitan:</w:t>
      </w:r>
      <w:r>
        <w:rPr>
          <w:sz w:val="24"/>
          <w:szCs w:val="24"/>
        </w:rPr>
        <w:t xml:space="preserve"> — A título de sugestão, digo que, na próxima segunda-feira, teremos uma sessão e poderemos convidar o secretário para vir aqui. / </w:t>
      </w:r>
      <w:r>
        <w:rPr>
          <w:b/>
          <w:sz w:val="24"/>
          <w:szCs w:val="24"/>
        </w:rPr>
        <w:t>Delandi Pereira Macedo:</w:t>
      </w:r>
      <w:r>
        <w:rPr>
          <w:sz w:val="24"/>
          <w:szCs w:val="24"/>
        </w:rPr>
        <w:t xml:space="preserve"> — Essa é uma proposta. Depois, vamos debater para chegar a uma conclusão quanto a isso. Senhores, estamos em contato com uma equipe que, atualmente, trabalha na prevenção da hanseníase no Estado do Espírito Santo. Realizaremos em Cachoeiro uma reunião com essa equipe, formada por voluntários que trabalham no combate a esse mal. Infelizmente, há pessoas que sofrem com essa doença, mas não procuram tratamento. Essa doença tem cura, inclusive o tratamento é bancado pelo SUS. Então, estamos em contato com a equipe, que inclusive está para vir a Cachoeiro no próximo dia dois de maio, para que possamos fundar aqui um pré-núcleo desse projeto, com vistas a combater essa doença. Em Cachoeiro, temos onze casos de hanseníase, o que parece pouco, mas creio que haja mais casos da doença em nosso Município que ainda não foram confirmados. Precisamos fazer um levantamento desses casos, porque as pessoas estão sofrendo e, muitas vezes, não têm coragem de se declarar portadoras dessa doença. O núcleo de apoio aos portadores dessa doença já foi criado em Cariacica, Vitória, Serra, Vila Velha e Linhares. Em 2011, Cariacica registrou apenas um caso de hanseníase; depois que criaram o núcleo, em 2012, passou para cento e seis. Isso não quer dizer que o número aumentou, e sim que são pessoas que estão, de fato, procurando ajuda. Hoje, muitas pessoas não sabem onde buscar ajuda. Em Vitória, no ano de 2011, havia apenas um caso dessa doença registrado, e, em 2012, já eram cento e seis casos. Na Serra, eram apenas três casos e, depois da criação do núcleo, foram registrados noventa e sete. Essa doença tem tratamento, mas as pessoas não buscavam ajuda. Queremos criar aqui um grupo de apoio a pessoas com essa doença. / </w:t>
      </w:r>
      <w:r>
        <w:rPr>
          <w:b/>
          <w:sz w:val="24"/>
          <w:szCs w:val="24"/>
        </w:rPr>
        <w:t>Aparteando David Alberto Lóss:</w:t>
      </w:r>
      <w:r>
        <w:rPr>
          <w:sz w:val="24"/>
          <w:szCs w:val="24"/>
        </w:rPr>
        <w:t xml:space="preserve"> — A Dona Ruth Vivácqua, mãe de Roberto Vivácqua e viúva de Atílio Vivácqua, possuía uma associação de combate a hanseníase. Isso ocorria por volta de 1977. Tal ação será boa até para resgatar essa antiga associação. O Lions, na época, chegou a ajudar esse núcleo, doando um aparelho. / </w:t>
      </w:r>
      <w:r>
        <w:rPr>
          <w:b/>
          <w:sz w:val="24"/>
          <w:szCs w:val="24"/>
        </w:rPr>
        <w:t>Aparteando Rodrigo Pereira Costa:</w:t>
      </w:r>
      <w:r>
        <w:rPr>
          <w:sz w:val="24"/>
          <w:szCs w:val="24"/>
        </w:rPr>
        <w:t xml:space="preserve"> — A hanseníase é uma doença muito antiga, e chega a ser vergonhoso para o Município ainda ter registro disso. Trata-se de uma doença contagiosa, e esses casos camuflados são perigosos, pois podem contaminar uma comunidade ou uma família. Mesmo que não tenhamos muitos casos registrados, com certeza, algumas pessoas possuem hanseníase, mas não sabem. Muitas vezes, as pessoas possuem uma doença, mas não procuram uma unidade de saúde, o que agrava a situação, contaminando também outros indivíduos. / </w:t>
      </w:r>
      <w:r>
        <w:rPr>
          <w:b/>
          <w:sz w:val="24"/>
          <w:szCs w:val="24"/>
        </w:rPr>
        <w:t>Delandi Pereira Macedo:</w:t>
      </w:r>
      <w:r>
        <w:rPr>
          <w:sz w:val="24"/>
          <w:szCs w:val="24"/>
        </w:rPr>
        <w:t xml:space="preserve"> — O Arthur, que é o coordenador nacional, estará em Cachoeiro no mês de maio. / </w:t>
      </w:r>
      <w:r>
        <w:rPr>
          <w:b/>
          <w:sz w:val="24"/>
          <w:szCs w:val="24"/>
        </w:rPr>
        <w:t>Aparteando Rodrigo Pereira Costa:</w:t>
      </w:r>
      <w:r>
        <w:rPr>
          <w:sz w:val="24"/>
          <w:szCs w:val="24"/>
        </w:rPr>
        <w:t xml:space="preserve"> — Existe uma associação do governo que faz campanhas na televisão, inclusive com participação de atores de novelas. Mesmo assim, é importante que haja esse núcleo para resgatar os casos perdidos. / </w:t>
      </w:r>
      <w:r>
        <w:rPr>
          <w:b/>
          <w:sz w:val="24"/>
          <w:szCs w:val="24"/>
        </w:rPr>
        <w:t>Delandi Pereira Macedo:</w:t>
      </w:r>
      <w:r>
        <w:rPr>
          <w:sz w:val="24"/>
          <w:szCs w:val="24"/>
        </w:rPr>
        <w:t xml:space="preserve"> — Muito obrigado! / </w:t>
      </w:r>
      <w:r>
        <w:rPr>
          <w:b/>
          <w:sz w:val="24"/>
          <w:szCs w:val="24"/>
        </w:rPr>
        <w:t>Wilson Dillem dos Santos:</w:t>
      </w:r>
      <w:r>
        <w:rPr>
          <w:sz w:val="24"/>
          <w:szCs w:val="24"/>
        </w:rPr>
        <w:t xml:space="preserve"> — Boa-noite a todos! O Vereador Elias citou aqui um tema muito importante para os dias atuais, inclusive mostrado através da novela da Rede Globo. Vereador, gostaria de deixar bem claro que, embora muitas pessoas reconheçam Jorge como santo, eu reconheço apenas Jesus Cristo com o verdadeiro Santo. Quanto ao tema da novela, considero importante que a população seja despertada para tudo aquilo que vem ocorrendo no Brasil e em nível internacional. Temos que reconhecer apenas Jesus como Santo, mas devemos respeitar os devotos, tanto é que a própria Igreja Católica diz que Santo mesmo é só Jesus. Gostaria de pedir aos vereadores que, após a leitura do trecho da palavra de Deus, fizessem um comentário esclarecedor sobre o capítulo lido. Certa vez, o Vereador David fez aqui a leitura do Salmo 23, de forma esplendorosa, esclarecendo dos versículos 1 ao 13. A partir daquele dia, fiz uma emenda ao Regimento da Casa, dando ao vereador um minuto para que possa explicar sobre o que foi lido. Vereador David, V. Ex.ª foi a inspiração para essa emenda, que está trazendo resultados. Ouvimos a população comentando sobre a importância de a Câmara propor a reflexão da palavra de Deus. Acho muito bacana e valorizo a fala de cada um. Eu não tinha o hábito de fazer isso, procurava apenas ler um Salmo para que todas as pessoas pudessem entender. Não usava esse tempo para refletir, mas entendo que ele é muito importante, pois o esclarecimento dado por uma pessoa sábia e estudiosa é bom demais. Observamos que todos aqui, sem exceção, até o público, ficamos ligados, prestando atenção a cada palavra proferida. Então, parabéns ao Vereador David e a todos, que usam este espaço para a leitura da palavra de Deus! Espero que todos possam seguir esse mesmo caminho. Aqui, não estamos tratando de uma religião específica, e sim da palavra de Deus. / </w:t>
      </w:r>
      <w:r>
        <w:rPr>
          <w:b/>
          <w:sz w:val="24"/>
          <w:szCs w:val="24"/>
        </w:rPr>
        <w:t>Aparteando Ely Escarpini:</w:t>
      </w:r>
      <w:r>
        <w:rPr>
          <w:sz w:val="24"/>
          <w:szCs w:val="24"/>
        </w:rPr>
        <w:t xml:space="preserve"> — Eu fui à Assembleia Legislativa e lá observei que eles adotam o mesmo costume daqui, fazendo a leitura de um trecho da Bíblia, no início da sessão, e, depois, um comentário. / </w:t>
      </w:r>
      <w:r>
        <w:rPr>
          <w:b/>
          <w:sz w:val="24"/>
          <w:szCs w:val="24"/>
        </w:rPr>
        <w:t>Wilson Dillem dos Santos:</w:t>
      </w:r>
      <w:r>
        <w:rPr>
          <w:sz w:val="24"/>
          <w:szCs w:val="24"/>
        </w:rPr>
        <w:t xml:space="preserve"> — Esse é um sinal de que as coisas estão ficando mais democráticas e participativas, o que é bom para a sociedade. Gostaria de retornar à fala do Vereador Delandi, ratificando a proposta do companheiro Elias para que façamos um convite ao secretário de Saúde, mesmo porque o Abel é uma pessoa muito receptiva. Conhecemos as suas atividades, além da sua integração com a Câmara Municipal. Creio que o convite é o ideal. Caso haja uma resposta negativa da parte dele, aí passaremos para a convocação, que é um direito nosso, dentro do procedimento legal. A visita do secretário de Saúde ocorrerá na hora certa, porque observamos que a Câmara está começando a se inflamar com relação à saúde, pois somos os porta-vozes da sociedade. A cada momento, somos assediados pelas pessoas, que nos cobram providências. Ficamos cheios de vontade de tomar uma atitude mais agressiva, direcionada a qualquer pessoa que seja. Depois de ouvirmos o Dr. Abel aqui, poderemos manter a nossa postura com maior veemência, fazendo cobranças ou até defendendo o secretário, o prefeito e todo o setor de saúde de Cachoeiro de Itapemirim. Sabemos que essa é a área mais difícil de ser administrada. O povo exige o que lhe é de direito constitucional; então, deve cobrar mesmo. A população enfrenta dificuldades com a falta de recursos do Município e também do Estado e da União; além disso, falta o apoio da própria classe médica, pois muitos desses profissionais se perdem na cobrança de valores e se esquecem de prestar um bom atendimento. Na verdade, falta um pouco do calor humano, cristão, de valorizar as famílias menos favorecidas, que mais precisam do apoio do poder público. Temos que entender essas dificuldades e, para isso, a presença do secretário de Saúde aqui será fundamental, até para sabermos se daremos sustentação à forma como o setor está sendo conduzido em Cachoeiro ou se tomaremos atitudes mais agressivas. Contudo, neste momento, devemos evitar atitudes exaltadas, pois o Dr. Abel merece o nosso respeito e a confiança do Município de Cachoeiro de Itapemirim, visto que possui uma folha imensa de serviços prestados aqui. O que ele puder fazer de melhor, somado aos nossos esforços e à estrutura dada pelo Prefeito Casteglione, será feito. V. Ex.ª deu o caminho certo ao abrir este espaço; para a nossa felicidade, creio que já existe um consenso quanto a convidá-lo. Vamos tratar disso com a maior transparência. É fácil subir aqui para falar mal, inclusive as pessoas gostam disso e até aplaudem, chamando-nos de machos, de quentes, destacando que não nos encolhemos. Porém, não acho que o caminho seja esse, pois temos que falar com conhecimento de causa, com consistência e de forma bem estruturada, preferencialmente conhecendo o assunto. Nesse departamento da saúde, estamos bem representados pelos Vereadores Delandi, Rodrigo e Osmar, que compõem a Comissão de Saúde. Espero que os senhores possam ter essa autoridade, mas com respeito, de maneira a que seja possível tratar desse assunto tão importante e polêmico, que é a saúde em Cachoeiro de Itapemirim, sendo o setor mais complexo de toda a administração. Agradeço a todos os que entenderam a minha fala, pois entendi perfeitamente o pronunciamento de cada um e pude perceber o sentimento dos colegas. Eu também costumo agir no ímpeto, querendo rapidamente subir na tribuna e mostrar o meu trabalho; contudo, existem outras formas de demonstrar isso. Se conduzirmos a situação com respeito e carinho, o resultado da ação será muito mais positivo. / </w:t>
      </w:r>
      <w:r>
        <w:rPr>
          <w:b/>
          <w:sz w:val="24"/>
          <w:szCs w:val="24"/>
        </w:rPr>
        <w:t>Aparteando Alexandre Valdo Maitan:</w:t>
      </w:r>
      <w:r>
        <w:rPr>
          <w:sz w:val="24"/>
          <w:szCs w:val="24"/>
        </w:rPr>
        <w:t xml:space="preserve"> — Foi dito que eu seria o Nostradamus; então, posso dizer que, se o Dr. Abel não estivesse naquela secretaria, o negócio estaria muito pior, e V. Ex.ª pode ter certeza disso. A situação estaria muito pior se aquela pasta tivesse sido entregue a outra pessoa, que não gozasse do respeito que temos pelo Dr. Abel. / </w:t>
      </w:r>
      <w:r>
        <w:rPr>
          <w:b/>
          <w:sz w:val="24"/>
          <w:szCs w:val="24"/>
        </w:rPr>
        <w:t>Wilson Dillem dos Santos:</w:t>
      </w:r>
      <w:r>
        <w:rPr>
          <w:sz w:val="24"/>
          <w:szCs w:val="24"/>
        </w:rPr>
        <w:t xml:space="preserve"> — É exatamente essa a minha fala, Vereador Maitan. Se não fosse um médico, seria pior ainda. O Dr. Abel conhece os problemas do setor, tem o apoio do Poder Legislativo e do prefeito e, mesmo assim, a coisa está difícil. Estou aqui tentando abrandar as nossas falas para que possamos continuar respeitando o trabalho do Dr. Abel, porque ele pode fazer muito mais pela saúde e pelo Município, inclusive possui pretensões para isso, não podendo, portanto, ficar jogado no buraco. O Dr. Abel possui o reconhecimento da sociedade e da Câmara Municipal e pode subir muito na vida pública. Então, temos que estender as mãos para ele e ajudá-lo, pois promete muito na vida pública de Cachoeiro de Itapemirim. Muito obrigado! / </w:t>
      </w:r>
      <w:r>
        <w:rPr>
          <w:b/>
          <w:sz w:val="24"/>
          <w:szCs w:val="24"/>
        </w:rPr>
        <w:t>Carlos Renato Lino (Presidente em exercício)</w:t>
      </w:r>
      <w:r>
        <w:rPr>
          <w:sz w:val="24"/>
          <w:szCs w:val="24"/>
        </w:rPr>
        <w:t xml:space="preserve">: — Vamos prorrogar a sessão por tempo indeterminado até à conclusão dos nossos trabalhos. / </w:t>
      </w:r>
      <w:r>
        <w:rPr>
          <w:b/>
          <w:sz w:val="24"/>
          <w:szCs w:val="24"/>
        </w:rPr>
        <w:t>Rodrigo Pereira Costa:</w:t>
      </w:r>
      <w:r>
        <w:rPr>
          <w:sz w:val="24"/>
          <w:szCs w:val="24"/>
        </w:rPr>
        <w:t xml:space="preserve"> — Boa-noite a todos! Quero continuar falando sobre a saúde e o secretário de Saúde. No domingo, eu estava no Hospital Evangélico e observei uma movimentação estranha e incomum para um final de semana; então, resolvi indagar o recepcionista sobre o motivo de o hospital estar tão lotado, e ele me disse que era devido ao PA Paulo Pereira estar sem médico para prestar os atendimentos. A Santa Casa também estava superlotada. Por volta do meio-dia, eu soube que o secretário de Saúde tinha ido para o PA Paulo Pereira atender aos pacientes que estavam aguardando desde cedo. Sabemos que o Dr. Abel é competente e pode fazer a diferença naquela secretaria; porém, sou contra um secretário de Saúde ficar cobrindo médico em pronto atendimento. O Dr. Abel é o secretário da pasta mais complexa do Município e ele já tem muitas demandas para resolver. Se ele continuar dando atendimento no PA Paulo Pereira, como plantonista, terá um estresse e precisará ser atendido. Os médicos não estão conseguindo dar conta do PA Paulo Pereira; então, imaginem o secretário de Saúde, que tem vários compromissos. Acho que o Dr. Abel precisa de ajuda e de companheiros neste momento. Inclusive, observei que as feições dele mudaram muito desde que começou a atuar como secretário de Saúde. No início, ele estava animado, empolgado e cheio de disposição, mas, hoje, não vemos mais nele a alegria nem a esperança de que tudo dará certo. Isso me preocupa muito, porque o secretário é o líder da pasta. Se os seus comandados não perceberem força, coragem e determinação nele, isso poderá influenciar a secretaria. Como profissional de saúde e amigo do Abel, quero reconhecer a história dele em Cachoeiro e torcer ainda mais para que a sua gestão dê certo. Sei que ele tem capacidade de colocar essa roda para girar. Entretanto, há alguma coisa que está travando o trabalho dele, e não sei do que se trata; talvez, ele não tenha a coragem de abrir o jogo e contar. Volto a dizer que é muito difícil dar conta da pasta de Saúde em Cachoeiro de Itapemirim. Acho muito justo trazer o secretário a esta Casa, mas devemos respeitá-lo também, pois não estamos aqui para humilhá-lo ou indagá-lo sobre coisas que não são da alçada dele. Acredito que a vinda do secretário aqui será uma forma de mostrarmos respeito por ele, colocando o nosso mandato a sua disposição. Dessa forma, saberemos o que está acontecendo e o caminho que traçaremos como vereadores, fiscalizadores e lideranças de Cachoeiro. Então, fica registrada aqui a minha preocupação, porque o secretário está cumprindo um papel que não é dele, dando plantão no PA Paulo Pereira Gomes. Os médicos têm faltado plantão e não têm dado justificativas, faltam por faltar. Isso é ruim, porque acabam pegando o secretário de surpresa, e ele vai para aquele posto, pois as pessoas estão esperando atendimento. Sempre sobra para o Abel, que tem um grande coração e é muito humano. O Abel não quer ver as pessoas esperando horas e horas no PA Paulo Pereira, passando mal, e é isso que o leva a tomar a atitude de fazer os atendimentos no lugar dos plantonistas que não aparecem para trabalhar. Digo novamente que não é fácil cobrir plantão no PA Paulo Pereira, e isso pode trazer problemas para o secretário, que corre o risco de ter até um estresse. / </w:t>
      </w:r>
      <w:r>
        <w:rPr>
          <w:b/>
          <w:sz w:val="24"/>
          <w:szCs w:val="24"/>
        </w:rPr>
        <w:t>Aparteando Osmar da Silva:</w:t>
      </w:r>
      <w:r>
        <w:rPr>
          <w:sz w:val="24"/>
          <w:szCs w:val="24"/>
        </w:rPr>
        <w:t xml:space="preserve"> — A grande dificuldade do Dr. Abel nessa pasta é que o dinheiro para pagar o médico é pouco. Tivemos aqui audiência pública com os deputados, que voltaram para Vitória, dizendo que nos dariam uma resposta, mas até hoje não disseram nada. Essa audiência ocorreu há quase dois meses, e a resposta ainda não chegou. Eu trouxe um médico de São Paulo para trabalhar aqui, que é o meu genro. Ele trabalhava no Hospital Santa Marcelina, onde recebia onze mil reais; aqui, ele recebe cinco mil. Ele trabalha em Jerônimo Monteiro e recebe por plantão mil e oitocentos reais. Como o cara vai trabalhar trinta dias para ganhar cinco mil reais, se com um plantão ganha mil e oitocentos? Fazendo três plantões, ele já recebe o valor de trinta dias de trabalho. Então, a dificuldade do secretário é que nenhum médico quer trabalhar para receber esse valor pago pelo Município. / </w:t>
      </w:r>
      <w:r>
        <w:rPr>
          <w:b/>
          <w:sz w:val="24"/>
          <w:szCs w:val="24"/>
        </w:rPr>
        <w:t>Rodrigo Pereira Costa:</w:t>
      </w:r>
      <w:r>
        <w:rPr>
          <w:sz w:val="24"/>
          <w:szCs w:val="24"/>
        </w:rPr>
        <w:t xml:space="preserve"> — Sempre digo que a saúde deve ser a prioridade de um governo, quer seja Federal, Estadual ou Municipal. Então, quando colocamos a saúde na pauta como prioridade, a tendência é haver um atendimento de qualidade. Se eu subir nesta tribuna e disser que não há recursos para a saúde, estarei mentindo. Dinheiro para a saúde existe, mas precisamos nos organizar e criar projetos, além de buscar esses recursos. É preciso priorizar a saúde, porque sem ela não há estudo, trabalho, lazer nem nada. A Câmara Municipal precisa cobrar que a saúde seja pauta prioritária dos Governos Estadual e Municipal. Se não for dessa forma, nunca resolveremos o problema da saúde no Município. Esse é o caminho. Senhores, quero fazer menção à vinda do comandante geral da Polícia Militar a Cachoeiro, na próxima sexta-feira, às quatorze horas, aqui nesta Casa, e isso será muito importante, inclusive convido a população para participar. Hoje, Cachoeiro vive uma onda de violência muito grande, além do problema das drogas, como o crack, que fazem muitos jovens perderem suas vidas por causa de dívidas com traficantes. A vinda do comandante a esta Casa será um momento muito proveitoso para os vereadores e para a população de Cachoeiro, pois poderemos fazer questionamentos, demonstrando a nossa preocupação quanto à segurança em nosso Município. É preciso que essa reunião seja divulgada a todos para que possamos sugar o máximo que pudermos do comandante geral da Polícia Militar. A segurança também é uma prioridade. Todos desejam segurança para as suas famílias e para as suas comunidades, inclusive, a audiência pública realizada em Pacotuba foi um sucesso. Devemos aproveitar a vinda do comandante para reivindicarmos melhorias no que diz respeito a um efetivo mais firme em Cachoeiro. A nossa luta não é fácil, mas, com fé, conseguiremos ajudar o Município. Muito obrigado! / Passamos ao </w:t>
      </w:r>
      <w:r>
        <w:rPr>
          <w:b/>
          <w:sz w:val="24"/>
          <w:szCs w:val="24"/>
        </w:rPr>
        <w:t>Horário das Lideranças</w:t>
      </w:r>
      <w:r>
        <w:rPr>
          <w:sz w:val="24"/>
          <w:szCs w:val="24"/>
        </w:rPr>
        <w:t xml:space="preserve">. / </w:t>
      </w:r>
      <w:r>
        <w:rPr>
          <w:b/>
          <w:sz w:val="24"/>
          <w:szCs w:val="24"/>
        </w:rPr>
        <w:t>Rodrigo Pereira Costa (PSB):</w:t>
      </w:r>
      <w:r>
        <w:rPr>
          <w:sz w:val="24"/>
          <w:szCs w:val="24"/>
        </w:rPr>
        <w:t xml:space="preserve"> — Senhores, o Vereador Maitan citou a logística e a gestão do Governador Renato Casagrande. O governador, já prevendo as dificuldades que surgiriam no Estado, fez a sua caixinha, seu pé de meia e, hoje, está investindo pesado no Espírito Santo. Se são obras eleitoreiras, não sei, mas está fazendo o que o povo quer. O governador disse aqui que, sabendo das dificuldades, investiu no Estado, mas fez reservas para, agora, no momento de crise, poder investir também. Parabenizo o nosso governador, que é do PSB, que tem representado bem o Espírito Santo, fazendo um trabalho com responsabilidade fiscal e olhando para a população mais carente. Inclusive, Cachoeiro está recebendo inúmeras obras do Governo do Estado, além de o Casagrande ter assinado, esta semana, várias ordens de serviço. É uma satisfação e uma alegria sabermos que o PSB tem governado o Espírito Santo com competência, trazendo melhorias e qualidade de vida para o povo do nosso Estado. / </w:t>
      </w:r>
      <w:r>
        <w:rPr>
          <w:b/>
          <w:sz w:val="24"/>
          <w:szCs w:val="24"/>
        </w:rPr>
        <w:t>Aparteando Alexandre Bastos Rodrigues:</w:t>
      </w:r>
      <w:r>
        <w:rPr>
          <w:sz w:val="24"/>
          <w:szCs w:val="24"/>
        </w:rPr>
        <w:t xml:space="preserve"> — Na fala do Vereador David, fiz referência ao trabalho do Clive, da Secretaria de Educação. Em breve, terei a satisfação de anunciar a construção da Escola Aristides Campos, nos fundos do terreno da delegacia. O projeto já está sendo elaborado, e esse é um sonho antigo daquela comunidade, inclusive é um trabalho que acompanho há bastante tempo e, agora, fará justiça àquela região, haja vista que, no atual prédio da escola, as crianças ficam em confinamento. Essa construção possibilitará a desocupação também do prédio da Escola Carolina Passos Gaigher. As duas escolas poderão funcionar no mesmo prédio. / </w:t>
      </w:r>
      <w:r>
        <w:rPr>
          <w:b/>
          <w:sz w:val="24"/>
          <w:szCs w:val="24"/>
        </w:rPr>
        <w:t>Rodrigo Pereira Costa:</w:t>
      </w:r>
      <w:r>
        <w:rPr>
          <w:sz w:val="24"/>
          <w:szCs w:val="24"/>
        </w:rPr>
        <w:t xml:space="preserve"> — Essas são obras do Governo do Estado e mostram o compromisso do governador para com Cachoeiro de Itapemirim. Quanto à eleição, digo que existem rumores, dando conta de que o Eduardo Campos, presidente nacional do nosso partido, está apontando a sua candidatura à presidência da República. O Eduardo tem se gabaritado para isso, fazendo articulações. O Governador Casagrande diz que ainda não é o momento de campanha eleitoral e deve continuar investindo no Espírito Santo. A campanha eleitoral fica para o futuro, porque muita coisa ainda vai acontecer até começar a conjuntura de partidos; aí, o Eduardo vai decidir se será ou não candidato. O Casagrande está certo, pois está focado no seu mandato e nos compromissos assumidos com o Estado do Espírito Santo. A reeleição do governador está nas mãos de Deus. Estamos felizes com o trabalho que o Casagrande está realizando. Alguns projetos novos do Governo do Estado têm sido lançados, e isso tem gabaritado cada vez mais o governador a alcançar a reeleição. O governador está recebendo apoio de vários partidos para a continuidade do governo do PSB no Espírito Santo. A nossa expectativa é que esse governo possa continuar por mais quatro anos com essa mesma competência e trazendo ainda mais melhorias para o Estado. O PSB continua trabalhando nesta Casa para o bem de Cachoeiro, criando leis e votando os projetos importantes para os munícipes. Queremos representar bem o PSB na Câmara, que é um dos partidos que mais têm crescido no Brasil. Muito obrigado! / </w:t>
      </w:r>
      <w:r>
        <w:rPr>
          <w:b/>
          <w:sz w:val="24"/>
          <w:szCs w:val="24"/>
        </w:rPr>
        <w:t>Elias de Souza (PT):</w:t>
      </w:r>
      <w:r>
        <w:rPr>
          <w:sz w:val="24"/>
          <w:szCs w:val="24"/>
        </w:rPr>
        <w:t xml:space="preserve"> — Senhor presidente, com relação às contas do ex-prefeito Roberto Valadão, que serão apreciadas hoje, quero adiantar que eu me sinto na obrigação de votar pela rejeição. Digo isso baseado no relatório do procurador e do conselheiro relator, que foi voto vencido no plenário do Tribunal de Contas. Fui vereador de oposição ao governo de Valadão, inclusive participei de todas as CEI’s, sendo autor da comissão processante para o afastamento dele, naquela época. Atualmente, o ex-prefeito Valadão tem vários processos por improbidade administrativa, e muitos bens dele estão bloqueados pela Justiça. Repito que o meu voto será pela rejeição das contas de 2006 do ex-prefeito Valadão. Aproveito para pedir ao ilustre Vereador Delandi que solicite a retirada da pauta do requerimento, convocando o secretário de Saúde. Sugiro que V. Ex.ª, amanhã mesmo, faça um convite ao secretário para que ele venha esta Casa. Da forma como está, regimentalmente, o pedido não vai prosperar. Muito obrigado! / </w:t>
      </w:r>
      <w:r>
        <w:rPr>
          <w:b/>
          <w:sz w:val="24"/>
          <w:szCs w:val="24"/>
        </w:rPr>
        <w:t>Delandi Parreira Macedo (PSC):</w:t>
      </w:r>
      <w:r>
        <w:rPr>
          <w:sz w:val="24"/>
          <w:szCs w:val="24"/>
        </w:rPr>
        <w:t xml:space="preserve"> — Senhores, quero registrar votos de pesar à família do irmão do vice-presidente nacional do PSC, Everaldo Dias Pereira. O Sr. Edvaldo Dias Pereira, que era pastor evangélico, estava indo para a igreja e foi vítima de uma bala perdida. Isso foi noticiado no Jornal Nacional. Muito obrigado! / </w:t>
      </w:r>
      <w:r>
        <w:rPr>
          <w:b/>
          <w:sz w:val="24"/>
          <w:szCs w:val="24"/>
        </w:rPr>
        <w:t>Brás Zagotto (PTB):</w:t>
      </w:r>
      <w:r>
        <w:rPr>
          <w:sz w:val="24"/>
          <w:szCs w:val="24"/>
        </w:rPr>
        <w:t xml:space="preserve"> — Senhores, fiz uma emenda ao Regimento Interno, dispondo sobre a entrega de homenagens. Na próxima segunda-feira, ocorrerá a entrega das Comendas Roberto Carlos. Na semana passada, foram homenageadas aqui três pessoas com a Comenda Bernardo Horta, o que prejudicou os trabalhos desta Casa de Leis. Acredito que a entrega de comendas na última segunda-feira do mês será um benefício para esta Casa, não prejudicando os nossos trabalhos. Na próxima segunda-feira, será a primeira sessão extraordinária para a entrega das homenagens. Quanto às contas do ex-prefeito Valadão, referentes a 2006, observei que o parecer do Tribunal de Contas foi favorável; então, peço que os colegas votem a favor, seguindo o TC. Muito obrigado! / Prosseguindo, teve início a </w:t>
      </w:r>
      <w:r>
        <w:rPr>
          <w:b/>
          <w:sz w:val="24"/>
          <w:szCs w:val="24"/>
        </w:rPr>
        <w:t>Ordem do Dia</w:t>
      </w:r>
      <w:r>
        <w:rPr>
          <w:sz w:val="24"/>
          <w:szCs w:val="24"/>
        </w:rPr>
        <w:t xml:space="preserve">. / </w:t>
      </w:r>
      <w:r>
        <w:rPr>
          <w:b/>
          <w:sz w:val="24"/>
          <w:szCs w:val="24"/>
        </w:rPr>
        <w:t>Wilson Dillem dos Santos, levantando questão de ordem:</w:t>
      </w:r>
      <w:r>
        <w:rPr>
          <w:sz w:val="24"/>
          <w:szCs w:val="24"/>
        </w:rPr>
        <w:t xml:space="preserve"> — Senhor presidente, peço que as matérias sejam apreciadas em bloco. / </w:t>
      </w:r>
      <w:r>
        <w:rPr>
          <w:b/>
          <w:sz w:val="24"/>
          <w:szCs w:val="24"/>
        </w:rPr>
        <w:t>Carlos Renato Lino (Presidente em exercício):</w:t>
      </w:r>
      <w:r>
        <w:rPr>
          <w:sz w:val="24"/>
          <w:szCs w:val="24"/>
        </w:rPr>
        <w:t xml:space="preserve"> — Acatado. / A seguir, </w:t>
      </w:r>
      <w:r>
        <w:rPr>
          <w:b/>
          <w:sz w:val="24"/>
          <w:szCs w:val="24"/>
        </w:rPr>
        <w:t>foram aprovadas</w:t>
      </w:r>
      <w:r>
        <w:rPr>
          <w:sz w:val="24"/>
          <w:szCs w:val="24"/>
        </w:rPr>
        <w:t xml:space="preserve">, em bloco, por unanimidade dos presentes, seguintes </w:t>
      </w:r>
      <w:r>
        <w:rPr>
          <w:b/>
          <w:sz w:val="24"/>
          <w:szCs w:val="24"/>
        </w:rPr>
        <w:t>as matérias: Requerimentos: Enviando Votos de Congratulação:</w:t>
      </w:r>
      <w:r>
        <w:rPr>
          <w:sz w:val="24"/>
          <w:szCs w:val="24"/>
        </w:rPr>
        <w:t xml:space="preserve"> 283/2013 – Edison Valentim Fassarella, 288, 289, 290 e 291/2013 – Antônio Rizzo Moreira dos Santos, 295 e 296/2013 – Delandi Parreira Macedo; </w:t>
      </w:r>
      <w:r>
        <w:rPr>
          <w:b/>
          <w:sz w:val="24"/>
          <w:szCs w:val="24"/>
        </w:rPr>
        <w:t>292/2013 – Antônio Rizzo Moreira dos Santos</w:t>
      </w:r>
      <w:r>
        <w:rPr>
          <w:sz w:val="24"/>
          <w:szCs w:val="24"/>
        </w:rPr>
        <w:t xml:space="preserve"> (Requer que sejam disponibilizados vinte minutos na sessão do dia 28/05/2013, para que a Sra. Nercedes Canal faça prestação de contas da verba de convênios repassados à Santa Casa); </w:t>
      </w:r>
      <w:r>
        <w:rPr>
          <w:b/>
          <w:sz w:val="24"/>
          <w:szCs w:val="24"/>
        </w:rPr>
        <w:t>281/2013 – Wilson Dillem dos Santos</w:t>
      </w:r>
      <w:r>
        <w:rPr>
          <w:sz w:val="24"/>
          <w:szCs w:val="24"/>
        </w:rPr>
        <w:t xml:space="preserve"> (Requer da Prefeitura Municipal o envio do seguinte expediente ao Departamento de Estradas de Rodagem do Estado do Espírito Santo – DER-ES: Solicita esforços das autoridades competentes para que sejam instalados radares eletrônicos e redutores de velocidade na Rodovia Gumercindo Moura Nunes – Rodovia 164, KM 4, trecho que liga a sede de Cachoeiro de Itapemirim ao Distrito de Soturno, nas proximidades da entrada de acesso às empresas De Prá Mármores e Granitos, Brumagram Mármores e Granitos, dentre outras); </w:t>
      </w:r>
      <w:r>
        <w:rPr>
          <w:b/>
          <w:sz w:val="24"/>
          <w:szCs w:val="24"/>
        </w:rPr>
        <w:t>301/2013 – Alexandre Valdo Maitan</w:t>
      </w:r>
      <w:r>
        <w:rPr>
          <w:sz w:val="24"/>
          <w:szCs w:val="24"/>
        </w:rPr>
        <w:t xml:space="preserve"> (Requer que o Prefeito Municipal Carlos Roberto Casteglione Dias lhe informe o valor total gasto pela Agência Municipal de Regulação dos Serviços Públicos Delegados de Cachoeiro de Itapemirim – AGERSA, com despesas de publicidade no mês de janeiro de 2013, discriminando as empresas contratadas e seus respectivos valores); </w:t>
      </w:r>
      <w:r>
        <w:rPr>
          <w:b/>
          <w:sz w:val="24"/>
          <w:szCs w:val="24"/>
        </w:rPr>
        <w:t>280/2013 – Antônio Rizzo Moreira dos Santos</w:t>
      </w:r>
      <w:r>
        <w:rPr>
          <w:sz w:val="24"/>
          <w:szCs w:val="24"/>
        </w:rPr>
        <w:t xml:space="preserve"> (Requer cessão das dependências legislativas para o dia 27/04/2013, das 9:00 às 12:00 horas); </w:t>
      </w:r>
      <w:r>
        <w:rPr>
          <w:b/>
          <w:sz w:val="24"/>
          <w:szCs w:val="24"/>
        </w:rPr>
        <w:t>779/2013 – Alessandro Marin – Tenente Coronel da Polícia Militar</w:t>
      </w:r>
      <w:r>
        <w:rPr>
          <w:sz w:val="24"/>
          <w:szCs w:val="24"/>
        </w:rPr>
        <w:t xml:space="preserve"> (Requer cessão as dependências legislativas para o dia 26/04/2013, a partir das 14:00 horas); </w:t>
      </w:r>
      <w:r>
        <w:rPr>
          <w:b/>
          <w:sz w:val="24"/>
          <w:szCs w:val="24"/>
        </w:rPr>
        <w:t xml:space="preserve">55/2013 – Cidinei Rodrigues Nunes </w:t>
      </w:r>
      <w:r>
        <w:rPr>
          <w:sz w:val="24"/>
          <w:szCs w:val="24"/>
        </w:rPr>
        <w:t xml:space="preserve">(Requer cessão das dependências legislativas para o dia 15/05/2013, das 14:30 às 17:30 horas); </w:t>
      </w:r>
      <w:r>
        <w:rPr>
          <w:b/>
          <w:sz w:val="24"/>
          <w:szCs w:val="24"/>
        </w:rPr>
        <w:t xml:space="preserve">11/2013 – Conselho Municipal de Saúde de Cachoeiro de Itapemirim – Valdir Rodrigues Franco </w:t>
      </w:r>
      <w:r>
        <w:rPr>
          <w:sz w:val="24"/>
          <w:szCs w:val="24"/>
        </w:rPr>
        <w:t>–</w:t>
      </w:r>
      <w:r>
        <w:rPr>
          <w:b/>
          <w:sz w:val="24"/>
          <w:szCs w:val="24"/>
        </w:rPr>
        <w:t xml:space="preserve"> Presidente</w:t>
      </w:r>
      <w:r>
        <w:rPr>
          <w:sz w:val="24"/>
          <w:szCs w:val="24"/>
        </w:rPr>
        <w:t xml:space="preserve"> (Requer cessão do plenário da Casa do Cidadão para o dia 30/04/2013, das 18:00 às 21:00 horas); </w:t>
      </w:r>
      <w:r>
        <w:rPr>
          <w:b/>
          <w:sz w:val="24"/>
          <w:szCs w:val="24"/>
        </w:rPr>
        <w:t>Regimes de Urgência</w:t>
      </w:r>
      <w:r>
        <w:rPr>
          <w:sz w:val="24"/>
          <w:szCs w:val="24"/>
        </w:rPr>
        <w:t xml:space="preserve"> para apreciação dos Projetos de Lei 44 e 45/2013, de iniciativa do Poder Executivo; </w:t>
      </w:r>
      <w:r>
        <w:rPr>
          <w:b/>
          <w:sz w:val="24"/>
          <w:szCs w:val="24"/>
        </w:rPr>
        <w:t>Projetos de Decreto Legislativo:</w:t>
      </w:r>
      <w:r>
        <w:rPr>
          <w:sz w:val="24"/>
          <w:szCs w:val="24"/>
        </w:rPr>
        <w:t xml:space="preserve"> </w:t>
      </w:r>
      <w:r>
        <w:rPr>
          <w:i/>
          <w:sz w:val="24"/>
          <w:szCs w:val="24"/>
        </w:rPr>
        <w:t>Concedendo Comenda Roberto Carlos Braga</w:t>
      </w:r>
      <w:r>
        <w:rPr>
          <w:sz w:val="24"/>
          <w:szCs w:val="24"/>
        </w:rPr>
        <w:t xml:space="preserve">: </w:t>
      </w:r>
      <w:r>
        <w:rPr>
          <w:b/>
          <w:sz w:val="24"/>
          <w:szCs w:val="24"/>
        </w:rPr>
        <w:t>32/2013</w:t>
      </w:r>
      <w:r>
        <w:rPr>
          <w:sz w:val="24"/>
          <w:szCs w:val="24"/>
        </w:rPr>
        <w:t xml:space="preserve"> – Carlos Renato Lino, </w:t>
      </w:r>
      <w:r>
        <w:rPr>
          <w:b/>
          <w:sz w:val="24"/>
          <w:szCs w:val="24"/>
        </w:rPr>
        <w:t>33/2013</w:t>
      </w:r>
      <w:r>
        <w:rPr>
          <w:sz w:val="24"/>
          <w:szCs w:val="24"/>
        </w:rPr>
        <w:t xml:space="preserve"> – Alexandre Bastos Rodrigues, </w:t>
      </w:r>
      <w:r>
        <w:rPr>
          <w:b/>
          <w:sz w:val="24"/>
          <w:szCs w:val="24"/>
        </w:rPr>
        <w:t>34/2013</w:t>
      </w:r>
      <w:r>
        <w:rPr>
          <w:sz w:val="24"/>
          <w:szCs w:val="24"/>
        </w:rPr>
        <w:t xml:space="preserve"> – Júlio César Ferrare Cecotti, </w:t>
      </w:r>
      <w:r>
        <w:rPr>
          <w:b/>
          <w:sz w:val="24"/>
          <w:szCs w:val="24"/>
        </w:rPr>
        <w:t>35/2013</w:t>
      </w:r>
      <w:r>
        <w:rPr>
          <w:sz w:val="24"/>
          <w:szCs w:val="24"/>
        </w:rPr>
        <w:t xml:space="preserve"> – Elias de Souza </w:t>
      </w:r>
      <w:r>
        <w:rPr>
          <w:b/>
          <w:sz w:val="24"/>
          <w:szCs w:val="24"/>
        </w:rPr>
        <w:t>e 36/2013</w:t>
      </w:r>
      <w:r>
        <w:rPr>
          <w:sz w:val="24"/>
          <w:szCs w:val="24"/>
        </w:rPr>
        <w:t xml:space="preserve"> – Brás Zagotto; </w:t>
      </w:r>
      <w:r>
        <w:rPr>
          <w:i/>
          <w:sz w:val="24"/>
          <w:szCs w:val="24"/>
        </w:rPr>
        <w:t>Concedendo Título de Vereador do Século</w:t>
      </w:r>
      <w:r>
        <w:rPr>
          <w:sz w:val="24"/>
          <w:szCs w:val="24"/>
        </w:rPr>
        <w:t xml:space="preserve">: </w:t>
      </w:r>
      <w:r>
        <w:rPr>
          <w:b/>
          <w:sz w:val="24"/>
          <w:szCs w:val="24"/>
        </w:rPr>
        <w:t>37/2013</w:t>
      </w:r>
      <w:r>
        <w:rPr>
          <w:sz w:val="24"/>
          <w:szCs w:val="24"/>
        </w:rPr>
        <w:t xml:space="preserve"> – Wilson Dillem dos Santos. / </w:t>
      </w:r>
      <w:r>
        <w:rPr>
          <w:b/>
          <w:sz w:val="24"/>
          <w:szCs w:val="24"/>
        </w:rPr>
        <w:t>Delandi Parreira Macedo, levantando questão de ordem:</w:t>
      </w:r>
      <w:r>
        <w:rPr>
          <w:sz w:val="24"/>
          <w:szCs w:val="24"/>
        </w:rPr>
        <w:t xml:space="preserve"> — Senhor presidente, quanto ao meu pedido de convocação, digo que não vejo nenhum problema em tentar trazer o secretário a esta Casa de Leis a partir de um convite. Se os nobres colegas acharem viável que seja feito dessa forma, não tenho nenhuma objeção. Não abro mão de que ele venha aqui prestar os esclarecimentos necessários aos vereadores. Então, senhor presidente, solicito a retirada de pauta do meu pedido de convocação. Farei o convite e, se o secretário não atender, estudarei a questão. / </w:t>
      </w:r>
      <w:r>
        <w:rPr>
          <w:b/>
          <w:sz w:val="24"/>
          <w:szCs w:val="24"/>
        </w:rPr>
        <w:t>Carlos Renato Lino (Presidente em exercício):</w:t>
      </w:r>
      <w:r>
        <w:rPr>
          <w:sz w:val="24"/>
          <w:szCs w:val="24"/>
        </w:rPr>
        <w:t xml:space="preserve"> — Acatado. / Logo após, foi colocado </w:t>
      </w:r>
      <w:r>
        <w:rPr>
          <w:b/>
          <w:sz w:val="24"/>
          <w:szCs w:val="24"/>
        </w:rPr>
        <w:t>em discussão o Parecer Prévio TC-034/2012 – Tribunal de Contas do Estado do Espírito Santo</w:t>
      </w:r>
      <w:r>
        <w:rPr>
          <w:sz w:val="24"/>
          <w:szCs w:val="24"/>
        </w:rPr>
        <w:t xml:space="preserve"> (Roberto Valadão Almokidice: Prefeito Municipal de Cachoeiro de Itapemirim – Recurso de Reconsideração – Prestação de Contas Anual – Exercício 2006 – Falta de Consolidação das Contas Contábeis – Regularização no Exercício Seguinte – Provimento – Reformular Parecer Prévio TC-057/2008 – Contas Regulares – Parecer Prévio pela Aprovação). / </w:t>
      </w:r>
      <w:r>
        <w:rPr>
          <w:b/>
          <w:sz w:val="24"/>
          <w:szCs w:val="24"/>
        </w:rPr>
        <w:t>Wilson Dillem dos Santos:</w:t>
      </w:r>
      <w:r>
        <w:rPr>
          <w:sz w:val="24"/>
          <w:szCs w:val="24"/>
        </w:rPr>
        <w:t xml:space="preserve"> — Senhores, este é o momento de refletirmos sobre a aprovação de um parecer do Tribunal de Contas, e, baseado em experiências que obtive ao longo desses vinte anos como vereador em Cachoeiro, posso dizer que a maioria dos pareceres do TC vem com a recomendação favorável ou contrária. Estamos vivendo novos tempos, com uma nova administração, como a do Prefeito Casteglione. Tivemos outros exemplos, como nas administrações dos ex-prefeitos Ferraço e José Tasso, de muitas vezes o Tribunal de Contas recomendar a não aprovação das contas, e nós, no plenário, derrubarmos o parecer desse órgão. Nós é que temos competência para aprovar ou não esses pareceres. O TC não recomenda que o parecer seja rejeitado, e sim a sua aprovação com uma ou duas ressalvas. Eu não sou técnico e não quero entrar no mérito de desvalorizar as administrações que passaram por aqui, até porque havia um Legislativo para fazer esse tipo de recomendação e uma tribuna da Câmara para discutir. As contas foram enviadas pelo TC e, havendo a recomendação para a aprovação, quem sou eu para atirar a primeira pedra e não aprovar? Acho que isso seria até falta de critério, uma vez que não tive a oportunidade de conviver de perto com os problemas e as dificuldades do Município. Por que teria que olhar o passado e jogar pedras sem conhecer os momentos de dificuldades? As virtudes não podem ser consideradas? Embora seja dada uma conotação desfavorável ao governo do ex-prefeito Roberto Valadão, eu não quero ser a pessoa que vai julgá-lo de forma negativa; pelo contrário, torço para que ele saia desses problemas e receba um novo aval, através do voto da população, voltando ou não à classe política. Acho que todos nós merecemos uma nova oportunidade. Ninguém melhor do que o povo para julgar. Então, digo que votarei favorável ao parecer do Tribunal de Contas. / </w:t>
      </w:r>
      <w:r>
        <w:rPr>
          <w:b/>
          <w:sz w:val="24"/>
          <w:szCs w:val="24"/>
        </w:rPr>
        <w:t>David Alberto Lóss:</w:t>
      </w:r>
      <w:r>
        <w:rPr>
          <w:sz w:val="24"/>
          <w:szCs w:val="24"/>
        </w:rPr>
        <w:t xml:space="preserve"> — Senhores, eu analisei o parecer e não tenho dúvidas quanto ao meu voto, até porque vou votar de acordo com a recomendação do Tribunal de Contas. Estamos aqui julgando a gestão de Valadão apenas no exercício de 2006. Se ele teve bens bloqueados por causa de 2007 ou 2008, essa é outra história. Aquilo que poderia impedir a aprovação por parte do TC está plenamente sanado, a partir do momento em que o IPACI e a AGERSA fizeram a prestação de contas, já que são obrigados a fazer isso em separado. As contas de Valadão foram encaminhadas ao Tribunal e, na análise prévia feita pelos técnicos especialistas, foram encontradas oito irregularidades, ensejando que houvesse explicações sobre elas, inclusive isso aconteceu aqui na Câmara com as contas do Vereador Marcos. Sete das explicações convenceram os conselheiros; o único problema que, inicialmente, não convenceu foi com relação ao IPACI e à AGERSA. No pedido de reconsideração, feito através do advogado de Valadão, um dos conselheiros, de nome João Luiz Cota Louvatti, identificou ainda que os técnicos da 6ª Controladoria opinaram em sede de recurso pelo afastamento dos apontamentos de irregularidades constados dos itens 2, 3, 4, 5, 6, 7 e 8 da prestação de contas anual, restando, porém, não saneada a irregularidade do item 1, qual seja a ausência de consolidação da AGERSA e do IPACI. Por fim, corroborando com a manifestação da área técnica, proferiu voto pelo provimento parcialmente do recurso, afastando as irregularidades que se referem aos itens 2, 3, 4, 5, 6, 7 e 8 com a manutenção dos demais termos do parecer prévio, recomendando, portanto, a rejeição. No tocante à irregularidade mantida em que pesa não existir dúvida quanto ao procedimento. Creio que tal impropriedade não emissão de juízo negativo sobre as contas do Município. Ainda que não tenha atendido ao disposto na legislação, dada a ausência da consolidação da AGERSA e do IPACI, pode-se inferir que a propriedade não representou prejuízo para a aferição da verdadeira situação econômica, patrimonial e financeira do Município. Isso porque, por se tratar de órgão da administração indireta, é competência do TC apreciar e julgar as contas da AGERSA e do IPACI, o que foi identificado conforme processo. A recomendação é pela aprovação. Aquilo que eles pediram em 2006 foi feito em 2007. Os técnicos entenderam que o fato de ter sido feito em 2007 não tirava a ilegalidade, mas os conselheiros entenderam que isso não trouxe prejuízo nenhum e que a AGERSA e o IPACI também têm que prestar contas individualmente. Eu não sou amigo de Valadão, só o conheço como cidadão e político. Pelo que está no parecer, não vejo como rejeitar as contas de 2006, já que o próprio Tribunal de Contas recomenda a aprovação por parte da Câmara Municipal. Quando chegarem aqui as contas de 2007, 2008 e 2009, poderei votar de forma diferente, mas, hoje, votarei a favor da aprovação das contas de Roberto Valadão, referentes ao exercício de 2006. / Posto em votação o </w:t>
      </w:r>
      <w:r>
        <w:rPr>
          <w:b/>
          <w:sz w:val="24"/>
          <w:szCs w:val="24"/>
        </w:rPr>
        <w:t>Parecer Prévio TC-034/2012 – Tribunal de Contas do Estado do Espírito Santo</w:t>
      </w:r>
      <w:r>
        <w:rPr>
          <w:sz w:val="24"/>
          <w:szCs w:val="24"/>
        </w:rPr>
        <w:t xml:space="preserve">, acima descrito, </w:t>
      </w:r>
      <w:r>
        <w:rPr>
          <w:b/>
          <w:sz w:val="24"/>
          <w:szCs w:val="24"/>
        </w:rPr>
        <w:t>foi aprovado</w:t>
      </w:r>
      <w:r>
        <w:rPr>
          <w:sz w:val="24"/>
          <w:szCs w:val="24"/>
        </w:rPr>
        <w:t xml:space="preserve"> por doze votos contra dois do plenário. </w:t>
      </w:r>
      <w:r>
        <w:rPr>
          <w:b/>
          <w:sz w:val="24"/>
          <w:szCs w:val="24"/>
        </w:rPr>
        <w:t>Votaram a favor:</w:t>
      </w:r>
      <w:r>
        <w:rPr>
          <w:sz w:val="24"/>
          <w:szCs w:val="24"/>
        </w:rPr>
        <w:t xml:space="preserve"> Alexandre Bastos Rodrigues, Antônio Rizzo Moreira dos Santos, Brás Zagotto, David Alberto Lóss, Delandi Parreira Macedo, Edison Valentim Fassarella, Ely Escarpini, Fabrício Ferreira Soares, Lucas Moulais, Osmar da Silva, Rodrigo Pereira Costa e Wilson Dillem dos Santos. </w:t>
      </w:r>
      <w:r>
        <w:rPr>
          <w:b/>
          <w:sz w:val="24"/>
          <w:szCs w:val="24"/>
        </w:rPr>
        <w:t>Votaram contra:</w:t>
      </w:r>
      <w:r>
        <w:rPr>
          <w:sz w:val="24"/>
          <w:szCs w:val="24"/>
        </w:rPr>
        <w:t xml:space="preserve"> Alexandre Valdo Maitan e Elias de Souza. / E nada mais a ser tratado, foi encerrada a presente reunião, da qual nós, Ana Rita Sanches Rodrigues Silva, Dilena Cláudia Tessinari Modesto Lucas e Rosemere Duarte Biazatti, Redatoras de Atas, lavramos após redigi-la. _________________________________</w:t>
      </w:r>
    </w:p>
    <w:p>
      <w:pPr>
        <w:pStyle w:val="Normal"/>
        <w:jc w:val="both"/>
        <w:rPr>
          <w:sz w:val="32"/>
        </w:rPr>
      </w:pPr>
      <w:bookmarkStart w:id="0" w:name="_GoBack"/>
      <w:bookmarkEnd w:id="0"/>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61" w:right="1361"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30:00Z</dcterms:created>
  <dc:creator>.</dc:creator>
  <dc:description/>
  <cp:keywords/>
  <dc:language>en-US</dc:language>
  <cp:lastModifiedBy>Proprietario</cp:lastModifiedBy>
  <cp:lastPrinted>2005-01-01T22:52:00Z</cp:lastPrinted>
  <dcterms:modified xsi:type="dcterms:W3CDTF">2013-06-11T17:13:00Z</dcterms:modified>
  <cp:revision>1554</cp:revision>
  <dc:subject/>
  <dc:title>Ata da 1ª Reunião Solene da Câmara Municipal de Cachoeiro de Itapemirim, referente ao 1º Período da 1ª Sessão Legislativa da 5</dc:title>
</cp:coreProperties>
</file>