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10ª Reunião Ordinária da Câmara Municipal de Cachoeiro de Itapemirim, referente ao 1º Período da 1ª Sessão Legislativa da 7ª Legislatura, realizada no dia 16 de abril de 2013. ____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Padro"/>
        <w:ind w:right="-1" w:firstLine="4253"/>
        <w:jc w:val="both"/>
        <w:rPr>
          <w:rFonts w:ascii="Times New Roman" w:hAnsi="Times New Roman" w:cs="Times New Roman"/>
          <w:sz w:val="32"/>
          <w:szCs w:val="32"/>
        </w:rPr>
      </w:pPr>
      <w:r>
        <w:rPr>
          <w:rFonts w:cs="Times New Roman" w:ascii="Times New Roman" w:hAnsi="Times New Roman"/>
          <w:sz w:val="24"/>
          <w:szCs w:val="24"/>
        </w:rPr>
        <w:t xml:space="preserve">Aos dezesseis dias do mês de abril do ano de dois mil e treze, </w:t>
      </w:r>
      <w:r>
        <w:rPr>
          <w:rFonts w:cs="Times New Roman" w:ascii="Times New Roman" w:hAnsi="Times New Roman"/>
          <w:b/>
          <w:sz w:val="24"/>
          <w:szCs w:val="24"/>
        </w:rPr>
        <w:t>sob a Presidência do Vereador Júlio César Ferrare Cecotti</w:t>
      </w:r>
      <w:r>
        <w:rPr>
          <w:rFonts w:cs="Times New Roman" w:ascii="Times New Roman" w:hAnsi="Times New Roman"/>
          <w:sz w:val="24"/>
          <w:szCs w:val="24"/>
        </w:rPr>
        <w:t xml:space="preserve">, realizou-se a Décima Reunião Ordinária da Câmara Municipal de Cachoeiro de Itapemirim–ES, referente ao Primeiro Período da Primeira Sessão Legislativa da Sétima Legislatura, com início às quatorze horas e dez minutos, ocasião em que não foram constatadas </w:t>
      </w:r>
      <w:r>
        <w:rPr>
          <w:rFonts w:cs="Times New Roman" w:ascii="Times New Roman" w:hAnsi="Times New Roman"/>
          <w:bCs/>
          <w:sz w:val="24"/>
          <w:szCs w:val="24"/>
        </w:rPr>
        <w:t xml:space="preserve">ausências. / Na abertura dos trabalhos, o Vereador Osmar da Silva fez a leitura da passagem bíblica. / Logo após, o secretário procedeu a leitura do </w:t>
      </w:r>
      <w:r>
        <w:rPr>
          <w:rFonts w:cs="Times New Roman" w:ascii="Times New Roman" w:hAnsi="Times New Roman"/>
          <w:b/>
          <w:bCs/>
          <w:sz w:val="24"/>
          <w:szCs w:val="24"/>
        </w:rPr>
        <w:t xml:space="preserve">Expediente da Mesa, </w:t>
      </w:r>
      <w:r>
        <w:rPr>
          <w:rFonts w:cs="Times New Roman" w:ascii="Times New Roman" w:hAnsi="Times New Roman"/>
          <w:bCs/>
          <w:sz w:val="24"/>
          <w:szCs w:val="24"/>
        </w:rPr>
        <w:t xml:space="preserve">que se constou do seguinte: </w:t>
      </w:r>
      <w:r>
        <w:rPr>
          <w:rFonts w:cs="Times New Roman" w:ascii="Times New Roman" w:hAnsi="Times New Roman"/>
          <w:b/>
          <w:bCs/>
          <w:sz w:val="24"/>
          <w:szCs w:val="24"/>
        </w:rPr>
        <w:t>Indicações:</w:t>
      </w:r>
      <w:r>
        <w:rPr>
          <w:rFonts w:cs="Times New Roman" w:ascii="Times New Roman" w:hAnsi="Times New Roman"/>
          <w:bCs/>
          <w:sz w:val="24"/>
          <w:szCs w:val="24"/>
        </w:rPr>
        <w:t xml:space="preserve"> 644/2013 – Brás Zagotto; 645/2013 – Antônio Rizzo Moreira dos Santos; 646, 649, 650, 651, 652, 653, 654, 655, 665 e 666/2013 – Rodrigo Pereira Costa; 647 e 648/2013 – Lucas Moulais; 656, 657, 658, 659, 660, 661 e 662/2013 – Osmar da Silva; 663, 693, 694, 695 e 696/2013 – Luiz Guimarães de Oliveira; 664/2013 – Júlio César Ferrare Cecotti; 667, 668 e 669/2013 – Alexandre Valdo Maitan; 671, 672, 673, 674, 675, 676, 677, 678, 679, 680, 681 e 682/2013 – Wilson Dillem dos Santos; 683/2013 – Delandi Parreira Macedo; 684, 685, 686, 687 e 688/2013 – Edison Valentim Fassarella; 689, 690, 691 e 692/2013 – Alexandre Andreza Macedo. </w:t>
      </w:r>
      <w:r>
        <w:rPr>
          <w:rFonts w:cs="Times New Roman" w:ascii="Times New Roman" w:hAnsi="Times New Roman"/>
          <w:b/>
          <w:bCs/>
          <w:sz w:val="24"/>
          <w:szCs w:val="24"/>
        </w:rPr>
        <w:t>Requerimentos:</w:t>
      </w:r>
      <w:r>
        <w:rPr>
          <w:rFonts w:cs="Times New Roman" w:ascii="Times New Roman" w:hAnsi="Times New Roman"/>
          <w:bCs/>
          <w:sz w:val="24"/>
          <w:szCs w:val="24"/>
        </w:rPr>
        <w:t xml:space="preserve"> 255, 265, 266, 267, 268, 270, 271 e 272/2013 – Delandi Pereira Macedo; 256, 257, 258, 259, 260 e 262/2013 – Antônio Rizzo Moreira dos Santos; 264/2013 – Alexandre Valdo Maitan; 269/2013 – Wilson Dillem dos Santos; 273, 274 e 275/2013 – Lucas Moulais; 276, 277, 278 e 279/2013 – José Carlos Amaral. </w:t>
      </w:r>
      <w:r>
        <w:rPr>
          <w:rFonts w:cs="Times New Roman" w:ascii="Times New Roman" w:hAnsi="Times New Roman"/>
          <w:b/>
          <w:bCs/>
          <w:sz w:val="24"/>
          <w:szCs w:val="24"/>
        </w:rPr>
        <w:t>Ofícios:</w:t>
      </w:r>
      <w:r>
        <w:rPr>
          <w:rFonts w:cs="Times New Roman" w:ascii="Times New Roman" w:hAnsi="Times New Roman"/>
          <w:bCs/>
          <w:sz w:val="24"/>
          <w:szCs w:val="24"/>
        </w:rPr>
        <w:t xml:space="preserve"> 08/2013 – Conselho Municipal de Promoção da Igualdade Racial – Manoel Alves Oliveira – Presidente; 6883, 6884 e 6885/2013 – Ministério da Saúde; 6877/2013 – PMCI – Carlos Roberto Casteglione Dias – Prefeito Municipal de Cachoeiro de Itapemirim; 6960, 6961, 6962, 6963, 6964, 6965, 6966, 6967, 6968, 6969, 6970, 6971, 6972, 6973, 6974, 6975, 6976, 6977, 6988, 6989, 6991, 6992, 6993, 7015, 7016, 7017, 7018, 7019 e 7020/2013 – PMCI – Umberto Batista da Silva Júnior – Coordenador Executivo de Relações Políticas; 6944/2013 – PMCI – José Maria Moulon – Secretário Municipal de Defesa Social; 6933/2013 – IPACI – Geraldo Alves Henrique – Presidente; 6954/2013 – Caixa Econômica Federal – Sidney José Simão Schwan – Gerente Geral da Agência de Cachoeiro de Itapemirim; 6994, 6995 e 6996/2013 – Caixa Econômica Federal – Carlos Aurélio Linhalis – Superintendente Regional; 716/2013 – PMCI – Cristiane Fagundes Paris – Secretária Municipal de Educação. </w:t>
      </w:r>
      <w:r>
        <w:rPr>
          <w:rFonts w:cs="Times New Roman" w:ascii="Times New Roman" w:hAnsi="Times New Roman"/>
          <w:b/>
          <w:bCs/>
          <w:sz w:val="24"/>
          <w:szCs w:val="24"/>
        </w:rPr>
        <w:t>Projetos de Lei:</w:t>
      </w:r>
      <w:r>
        <w:rPr>
          <w:rFonts w:cs="Times New Roman" w:ascii="Times New Roman" w:hAnsi="Times New Roman"/>
          <w:bCs/>
          <w:sz w:val="24"/>
          <w:szCs w:val="24"/>
        </w:rPr>
        <w:t xml:space="preserve"> 39, 40 e 41/2013 – Júlio César Ferrare Cecotti. </w:t>
      </w:r>
      <w:r>
        <w:rPr>
          <w:rFonts w:cs="Times New Roman" w:ascii="Times New Roman" w:hAnsi="Times New Roman"/>
          <w:b/>
          <w:bCs/>
          <w:sz w:val="24"/>
          <w:szCs w:val="24"/>
        </w:rPr>
        <w:t>Projeto de Resolução:</w:t>
      </w:r>
      <w:r>
        <w:rPr>
          <w:rFonts w:cs="Times New Roman" w:ascii="Times New Roman" w:hAnsi="Times New Roman"/>
          <w:bCs/>
          <w:sz w:val="24"/>
          <w:szCs w:val="24"/>
        </w:rPr>
        <w:t xml:space="preserve"> 08/2013 – Mesa Diretora. </w:t>
      </w:r>
      <w:r>
        <w:rPr>
          <w:rFonts w:cs="Times New Roman" w:ascii="Times New Roman" w:hAnsi="Times New Roman"/>
          <w:b/>
          <w:bCs/>
          <w:sz w:val="24"/>
          <w:szCs w:val="24"/>
        </w:rPr>
        <w:t>Projetos de Decreto Legislativo:</w:t>
      </w:r>
      <w:r>
        <w:rPr>
          <w:rFonts w:cs="Times New Roman" w:ascii="Times New Roman" w:hAnsi="Times New Roman"/>
          <w:bCs/>
          <w:sz w:val="24"/>
          <w:szCs w:val="24"/>
        </w:rPr>
        <w:t xml:space="preserve"> 22/2013 – Fabrício Ferreira Soares; 23/2013 – Lucas Moulais; 24/2013 – Osmar da Silva; 25/2013 – Luiz Guimarães de Oliveira; 26/2013 – Antônio Rizzo Moreira dos Santos; 27/2013 – Edison Valentim Fassarella; 28/2013 – Alexandre Valdo Maitan; 29/2013 – Wilson Dillem dos Santos; 30/2013 – Rodrigo Pereira Costa; 31/2013 – Alexandre Andreza Macedo. / </w:t>
      </w:r>
      <w:r>
        <w:rPr>
          <w:rFonts w:cs="Times New Roman" w:ascii="Times New Roman" w:hAnsi="Times New Roman"/>
          <w:b/>
          <w:bCs/>
          <w:sz w:val="24"/>
          <w:szCs w:val="24"/>
        </w:rPr>
        <w:t>Júlio César Ferrare Cecotti (Presidente):</w:t>
      </w:r>
      <w:r>
        <w:rPr>
          <w:rFonts w:cs="Times New Roman" w:ascii="Times New Roman" w:hAnsi="Times New Roman"/>
          <w:bCs/>
          <w:sz w:val="24"/>
          <w:szCs w:val="24"/>
        </w:rPr>
        <w:t xml:space="preserve"> — Neste momento, passamos a palavra ao cerimonial desta Casa de Leis. </w:t>
      </w:r>
      <w:r>
        <w:rPr>
          <w:rFonts w:cs="Times New Roman" w:ascii="Times New Roman" w:hAnsi="Times New Roman"/>
          <w:sz w:val="24"/>
          <w:szCs w:val="24"/>
        </w:rPr>
        <w:t xml:space="preserve">/ </w:t>
      </w:r>
      <w:r>
        <w:rPr>
          <w:rFonts w:cs="Times New Roman" w:ascii="Times New Roman" w:hAnsi="Times New Roman"/>
          <w:b/>
          <w:sz w:val="24"/>
          <w:szCs w:val="24"/>
        </w:rPr>
        <w:t>Mestre de Cerimônia:</w:t>
      </w:r>
      <w:r>
        <w:rPr>
          <w:rFonts w:cs="Times New Roman" w:ascii="Times New Roman" w:hAnsi="Times New Roman"/>
          <w:sz w:val="24"/>
          <w:szCs w:val="24"/>
        </w:rPr>
        <w:t xml:space="preserve"> — Boa-tarde a todos! O Presidente da Câmara Municipal de Cachoeiro de Itapemirim, Vereador Júlio César Ferrare Cecotti, e demais vereadores sentem-se honrados em recebê-los nesta tarde para a assinatura, em conjunto com o Ministério Público do Estado do Espírito Santo, do Termo de Ajustamento de Conduta, que visa a implantação do sistema de ponto eletrônico no Poder Legislativo Municipal. Registramos a presença do representante do Ministério Público Estadual, Promotor da 11ª Promotoria de Justiça Cível da Comarca de Cachoeiro de Itapemirim, Dr. Rodrigo Monteiro da Silva. Passamos a palavra ao Presidente Júlio Ferrare para que faça suas considerações. / </w:t>
      </w:r>
      <w:r>
        <w:rPr>
          <w:rFonts w:cs="Times New Roman" w:ascii="Times New Roman" w:hAnsi="Times New Roman"/>
          <w:b/>
          <w:sz w:val="24"/>
          <w:szCs w:val="24"/>
        </w:rPr>
        <w:t>Júlio César Ferrare Cecotti (Presidente):</w:t>
      </w:r>
      <w:r>
        <w:rPr>
          <w:rFonts w:cs="Times New Roman" w:ascii="Times New Roman" w:hAnsi="Times New Roman"/>
          <w:sz w:val="24"/>
          <w:szCs w:val="24"/>
        </w:rPr>
        <w:t xml:space="preserve"> — Boa-tarde a todos! Quero dizer que é uma honra poder presidir mais uma sessão tão importante nesta Casa. A administração pública está vivendo um momento histórico em nosso país. Vemos, a todo o instante, algumas ações sendo realizadas com vistas a modernizar e dar maior transparência aos atos públicos. Inclusive, esse cenário tem a participação importante da Justiça, do Ministério Público e também de uma nova geração de parlamentares, que conhece as demandas populares e atua em sintonia com os cidadãos, seja produzindo leis exemplares ou implementando diferentes modelos de gestão. Eu não tenho dúvidas de que esta Casa se encontra nesse patamar, e o Termo de Ajuste de Conduta que assinaremos hoje é uma prova disso. Com esse documento, vamos assumir o compromisso de implantar, até o mês de agosto, o sistema de ponto eletrônico para fiscalizar a presença dos nossos servidores efetivos e comissionados. Sabemos que o Poder Legislativo Municipal, que é a instância mais próxima da população, sofre de muitas mazelas, e uma delas é ser alvo de críticas e suspeitas de todos os tipos. Então, com esse documento, daremos aos cidadãos mais condições de fiscalizar a nossa conduta para comprovarem que o nosso objetivo é agir de forma correta e dar resolutividade às questões. Essa não é a nossa primeira ação nesse sentido, basta ver que já reduzimos as diárias com viagens, implantamos aqui a Controladoria, a Ouvidoria e a Comissão de Licitação, continuamos contratando os aprovados em concurso público, reduzimos a nossa estrutura de comissionados e possuímos o nosso Portal da Transparência. Enfim, temos um currículo de realizações e ainda há muita coisa a fazer. Estamos dispostos a acertar cada vez mais e a trabalhar sempre em parceria com quem quer o melhor para Cachoeiro. O Termo de Ajuste de Conduta não é uma exigência legal ou uma obrigação da Câmara, e sim fruto de uma parceria. Ele é uma demonstração de vontade desta Casa, é uma decisão em parceria com o Ministério Público e com vários outros segmentos da sociedade. Vamos continuar buscando o melhor para Cachoeiro. Sabemos que na terra dos homens não há perfeição, mas ainda assim devemos continuar lutando por ela. No Poder Legislativo, a perfeição pode ser traduzida em compromisso com o povo, legalidade absoluta e justiça social. Esse deve ser o nosso caminho, o nosso destino, e tenho certeza de que hoje estamos dando mais um passo firme em direção a isso. Muito obrigado! / </w:t>
      </w:r>
      <w:r>
        <w:rPr>
          <w:rFonts w:cs="Times New Roman" w:ascii="Times New Roman" w:hAnsi="Times New Roman"/>
          <w:b/>
          <w:sz w:val="24"/>
          <w:szCs w:val="24"/>
        </w:rPr>
        <w:t>Mestre de Cerimônia:</w:t>
      </w:r>
      <w:r>
        <w:rPr>
          <w:rFonts w:cs="Times New Roman" w:ascii="Times New Roman" w:hAnsi="Times New Roman"/>
          <w:sz w:val="24"/>
          <w:szCs w:val="24"/>
        </w:rPr>
        <w:t xml:space="preserve"> — Agora, passamos a palavra ao Dr. Rodrigo Monteiro da Silva, representante do Ministério Público do Estado do Espírito Santo. / </w:t>
      </w:r>
      <w:r>
        <w:rPr>
          <w:rFonts w:cs="Times New Roman" w:ascii="Times New Roman" w:hAnsi="Times New Roman"/>
          <w:b/>
          <w:sz w:val="24"/>
          <w:szCs w:val="24"/>
        </w:rPr>
        <w:t>Rodrigo Monteiro da Silva:</w:t>
      </w:r>
      <w:r>
        <w:rPr>
          <w:rFonts w:cs="Times New Roman" w:ascii="Times New Roman" w:hAnsi="Times New Roman"/>
          <w:sz w:val="24"/>
          <w:szCs w:val="24"/>
        </w:rPr>
        <w:t xml:space="preserve"> — Boa-tarde a todos! É uma satisfação muito grande estar aqui hoje, neste plenário. Tivemos uma reunião, há cerca de sessenta dias, onde conversamos com todos os vereadores sobre a necessidade de começarmos a traçar como meta uma restauração da imagem do Poder Legislativo. Não é preciso restaurar só a imagem deste poder, mas também resguardar a do político em geral. Hoje, quando ligamos a TV, navegamos na internet ou lemos um jornal só vemos notícias negativas em relação aos políticos, ligando-os à corrupção, ao desvio de dinheiro, ao nepotismo, à ficha suja etc.. Então, o termo que será assinado aqui, hoje, dará transparência e abrirá as portas do Poder Legislativo para a fiscalização externa. Como muito bem disse o Presidente Júlio, a Câmara não tem nenhuma obrigação de tomar essa atitude nem o Ministério Público tem poder ou intenção de gerir esta Casa; portanto, não tem o direito de dizer o que pode ou não ser feito aqui. Trouxemos apenas uma sugestão, que foi acatada pela Mesa, depois de uma considerável discussão com os vereadores. Tenho certeza absoluta de que o controle biométrico de frequência, ou seja, o ponto eletrônico por meio de impressão digital, vai representar um grande avanço para esta Casa, visto que diminuirão as informações inverídicas que muitas vezes são ditas em relação aos senhores. Eu já disse por mais de uma vez que esse sistema vai garantir a integridade dos senhores, que têm mais de um assessor em seus gabinetes. Às vezes, os senhores estão trabalhando aqui, enquanto eles estão em Marataízes, aproveitando a praia sem fazer nada. Aí, se ocorrer uma denúncia e a mesma for comprovada, a responsabilidade recairá nas costas dos vereadores. Então, esse termo de ajuste é um mecanismo que visa resguardar a imagem desta Casa de Leis, mostrando que ela se preocupa com os interesses públicos e quer dar transparência a seus atos. Muitas vezes, o político comete um equívoco apenas por estar mal assessorado. O vereador pode colocar uma pessoa para lhe assessorar, acreditando que ela seja do bem, mas, depois, percebe que ela não é, e o problema já está formalizado. Tenho em minhas mãos o Termo de Ajuste de Conduta que já foi discutido com todos, inclusive a minuta prévia. Os Vereadores Fabrício e Júlio conversaram comigo, assim como o Dr. Gustavo, e algumas alterações foram propostas pela Mesa Diretora até chegarmos a um consenso. Farei a leitura, de forma bastante objetiva, dos termos pactuados, deixando os “considerandos” de lado. “Cláusula 1ª: Os vereadores da Câmara Municipal de Cachoeiro de Itapemirim comprometem-se a implementar, em suas dependências, o sistema biométrico de identificação por leitura das impressões digitais por controle de frequência de seus servidores”. Esse sistema, como diz o parágrafo único, tem que guardar as informações por cinco anos, pois não adianta o servidor passar o dedo agora ou na hora da saída e, daqui a noventa dias, chegar uma denúncia contra o vereador A ou B, e não termos as informações registradas. Então, é importante que o sistema guarde todas as informações por cinco anos, seja por meio digital ou de papel. O prazo fixado para implantação desse sistema é até o dia primeiro de agosto de 2013, o qual considero razoável, inclusive acredito que a Mesa Diretora já tenha começado as tratativas, seja quanto ao processo licitatório ou à contratação direta. O custo desse sistema é muito pequeno, não ultrapassando cinco mil reais, e todos os funcionários da Casa, sejam efetivos, comissionados ou estagiários, estarão submetidos a esse ponto. Depois de muito conversar, chegamos a um denominador comum, visto que os vereadores têm os chamados assessores externos, que ficam na base, às vezes, a mais de trinta quilômetros do centro da cidade. Então, fica inviável exigir que o assessor de base venha firmar o seu ponto pela manhã, volte para a sua localidade e, ao final do dia, retorne a esta Casa para registrar sua digital. Por isso, cada vereador poderá manter até três assessores externos que não precisarão se submeter ao ponto eletrônico. A diferença é que esses assessores, para comprovar que trabalham, precisarão apresentar um relatório das atividades desenvolvidas na semana anterior. Quando o assessor presta serviço para o vereador, automaticamente, também o faz para a comunidade de Cachoeiro. Não é de interesse do Ministério Público interferir na quantidade de assessores de cada vereador, pois isso cabe à Câmara decidir. O que exigimos é que, uma vez contratado, o assessor deve trabalhar. O que não pode é o assessor receber para ficar em casa ou ter outro emprego. Independente de quantidade, os assessores precisam prestar serviço de natureza pública. O assessor deverá apresentar um relatório semanalmente, e o Ministério Público não pode nem quer interferir nisso. O assessor também terá uma folha de frequência, que deverá ser assinada por ele e pelo vereador, para comprovar que realmente trabalhou naquele período. Se o vereador corroborar com essa lista e, depois, for comprovado que o servidor não trabalhou, tendo ficado trinta dias na Europa, por exemplo, como aconteceu recentemente, o edil será responsabilizado, e eu espero que isso não ocorra aqui. Esse relatório deve ser preenchido de próprio punho pelo assessor, que também pode colocar junto uma planilha elaborada no computador. O termo exige “de próprio punho” para provar que foi ele que fez, sendo até uma forma de exigir que os senhores contratem pessoas que tenham pelo menos o mínimo de conhecimento. Se o vereador contratar um analfabeto funcional, que mal sabe escrever o próprio nome, em que ele poderá contribuir? Ele vai ouvir uma demanda da comunidade e, depois, não conseguirá transmitir o que a mesma deseja. Não sei se a Câmara, quando for regulamentar essa questão, vai exigir assessor de nível médio. Então, se os senhores escolherem uma pessoa que mal saiba escrever o próprio nome, será difícil para ela elaborar o relatório. Acrescentamos ao termo de ajuste que seja instalada uma câmera no local onde ficará o aparelho de coleta das digitais. Essa exigência foi devido ao que ocorreu com uma médica, que foi presa no interior de São Paulo com seis dedos de silicone para bater o ponto dos colegas. Quando vi aquela matéria, surgiu a ideia de incluir no termo de ajuste a instalação de uma câmera sobre o aparelho de coleta das digitais e também na entrada e saída da Câmara Municipal, com vistas a evitar que o funcionário chegue aqui às sete horas da manhã, passe o dedo no aparelho e vá embora, retornando somente às treze horas fechar seu ponto. A filmagem será mais um mecanismo de fiscalização. Enfim, o termo é esse e já foi discutido com todos os vereadores. Espero que esse sistema represente um avanço para a Câmara Municipal. Confesso que esse é o primeiro passo, e tentaremos levar essa mesma iniciativa para a prefeitura e para as autarquias municipais, como o IPACI e a AGERSA. Como Cachoeiro é o Município polo do Sul do Espírito Santo, tentaremos levar esse sistema também para outros colegas promotores, de maneira a que seja implantado em todas as cidades da região e até em todo o Estado. Salvo engano, a Câmara Municipal de Cachoeiro de Itapemirim é a primeira a tomar uma atitude proativa, clara e transparente como essa em prol dos princípios constitucionais da moralidade, da legalidade e da impessoalidade. Então, hoje, de público, quero agradecer e dizer que a Câmara Municipal de Cachoeiro de Itapemirim está de parabéns por adotar uma postura como essa, sem que precisássemos trazer o Poder Judiciário para o debate. Quando conseguimos resolver as nossas demandas, através do diálogo, sem ter que levar para uma terceira pessoa decidir sobre um problema que é nosso, as coisas fluem melhor. Mais uma vez quero cumprimentar os vereadores, na pessoa do Presidente Júlio Ferrare, por essa iniciativa. Muito obrigado! / </w:t>
      </w:r>
      <w:r>
        <w:rPr>
          <w:rFonts w:cs="Times New Roman" w:ascii="Times New Roman" w:hAnsi="Times New Roman"/>
          <w:b/>
          <w:sz w:val="24"/>
          <w:szCs w:val="24"/>
        </w:rPr>
        <w:t>Mestre de Cerimônia:</w:t>
      </w:r>
      <w:r>
        <w:rPr>
          <w:rFonts w:cs="Times New Roman" w:ascii="Times New Roman" w:hAnsi="Times New Roman"/>
          <w:sz w:val="24"/>
          <w:szCs w:val="24"/>
        </w:rPr>
        <w:t xml:space="preserve"> — Agora, abrimos espaço para os vereadores que quiserem usar a tribuna. / </w:t>
      </w:r>
      <w:r>
        <w:rPr>
          <w:rFonts w:cs="Times New Roman" w:ascii="Times New Roman" w:hAnsi="Times New Roman"/>
          <w:b/>
          <w:sz w:val="24"/>
          <w:szCs w:val="24"/>
        </w:rPr>
        <w:t>José Carlos Amaral:</w:t>
      </w:r>
      <w:r>
        <w:rPr>
          <w:rFonts w:cs="Times New Roman" w:ascii="Times New Roman" w:hAnsi="Times New Roman"/>
          <w:sz w:val="24"/>
          <w:szCs w:val="24"/>
        </w:rPr>
        <w:t xml:space="preserve"> — Boa-tarde a todos! Promotor, o que o senhor disse aqui, ao registrar que a intenção desse termo de ajuste é resguardar esta instituição, serve até para desarmar o espírito das pessoas. Sei que conhece profundamente este Poder, porque já trabalhou na Assembleia Legislativa. O senhor fez uma coisa que poucos promotores fazem, que é tentar resguardar a imagem das pessoas. Muito obrigado por ter usado essas palavras nesta Casa! Agradeço-o, porque os promotores não costumam fazer isso. O ponto eletrônico é importante, inclusive já peço ao presidente que relacione o nome de todos os funcionários que usarão esse sistema digital para que eu possa assumir a responsabilidade pelos meus assessores. O Termo de Ajuste de Conduta é para toda a instituição Câmara Municipal, que, de acordo com as palavras do promotor, está sendo resguardada. Então, cabe-nos, como vereadores, também verificarmos a hora em que os funcionários chegam e saem daqui. Sei que uma parte dos servidores fará isso com os nossos assessores. Estou nesta Casa há quase trinta anos e nunca ouvi as palavras que foram ditas aqui hoje. Eu não preciso fazer média com o Rodrigo, até porque ele me conhece bem, e estou dizendo isso devido à humildade dele, querendo defender esta instituição. Muitas vezes, o povo tem os vereadores como bandidos, mas, na verdade, são os bandidos que incitam o povo contra nós. Eu sou vítima disso. Vasculharam a minha vida desde quando nasci até alguns dias atrás. Já fui denunciado na Polícia Federal e em todos os lugares. Sabem por que sou sempre denunciado? Porque há pessoas que não aceitam que eu participe, por exemplo, de comissões para apurar a ladroagem das tendas, dos rodeios, da vila olímpica, do desvio de dinheiro dos remédios, do hospital do Aquidaban e da Impacto, cuja bomba estourou há pouco tempo, inclusive com a prisão de prefeito que usava a empresa como moeda de troca. Muitas vezes, fui vítima de telefonemas, tentando me prejudicar. Nesses trinta anos não conseguiram provar sequer uma vírgula contra mim, e olhem que fiz várias denúncias. Promotor Rodrigo, fiz várias denúncias e até participei de algumas comissões de inquérito; agora, estão estourando por aí várias ações de improbidade. Parabenizo-o, porque várias pessoas receberam dinheiro para tentar desclassificar os vereadores no que diz respeito à apuração dos fatos nesta Casa de Leis. Hoje, o Ministério Público está mostrando a verdade, e essas pessoas devem pedir desculpas a Deus e à população. Elas incitaram o povo contra os vereadores. Sabemos que a Justiça é lenta, e o senhor é sozinho para cuidar do Município de Cachoeiro de Itapemirim e ainda prestar serviço fora daqui. Assim, não pode, de um dia para o outro, oferecer denúncia contra quem quer que seja, até porque é preciso apurar os fatos. Agradeço-o pelo respeito que teve para com esta Casa de Leis. Se esta Câmara já lhe respeitava antes, agora o respeitará muito mais, porque o senhor teve hombridade, coragem e carinho de dizer que resguardar é bom. Quero dizer que sou responsável pelos meus assessores; se eles cometerem algum erro, eu assumirei a minha responsabilidade. Não sou perfeito e posso errar. Quem nunca errou? Tenho trinta anos de mandato, e não consta nos arquivos do Ministério Público nem da Justiça sequer uma vírgula que desabone a minha conduta, e isso não vai acontecer, até porque já estou em final de carreira e não serei candidato a mais nada. Sou candidato agora a tomar conta dos meus netos, porque não pude fazer isso com os meus filhos. Agora, quero deixar esse legado para a minha família. Promotor, muito obrigado pelo respeito, pela compreensão e pela sua atitude em defesa deste Poder, o qual também defendo vinte e quatro horas por dia! / </w:t>
      </w:r>
      <w:r>
        <w:rPr>
          <w:rFonts w:cs="Times New Roman" w:ascii="Times New Roman" w:hAnsi="Times New Roman"/>
          <w:b/>
          <w:sz w:val="24"/>
          <w:szCs w:val="24"/>
        </w:rPr>
        <w:t>Wilson Dillem dos Santos:</w:t>
      </w:r>
      <w:r>
        <w:rPr>
          <w:rFonts w:cs="Times New Roman" w:ascii="Times New Roman" w:hAnsi="Times New Roman"/>
          <w:sz w:val="24"/>
          <w:szCs w:val="24"/>
        </w:rPr>
        <w:t xml:space="preserve"> — Boa-tarde a todos! Agradeço ao Dr. Rodrigo pela presença e pela parceria, trazendo essa proposta para o Poder Legislativo de Cachoeiro de Itapemirim. Convivi por muitos anos com funcionários da iniciativa privada e sei como funciona essa questão nas empresas, principalmente quanto ao cumprimento da carga horária. Então, essa novidade para o Legislativo é muito importante até para a transparência deste Poder. Entendo que o poder público deve funcionar como uma empresa privada e, por isso, reconheço essa proposta como legítima, que chegou no momento oportuno, com uma Câmara cheia de novos valores que querem dar o melhor exemplo para Cachoeiro de Itapemirim. Lembro-me que, em 1989, no meu primeiro mandato, eu e o Juarez Tavares Mata tentamos implantar o que vou chamar de “lei de responsabilidade fiscal de Cachoeiro de Itapemirim”. Olhem que a Lei de Responsabilidade Fiscal foi aprovada dez, quinze anos depois, mas já em 1989 pensávamos em implantar aqui uma legislação como essa. Infelizmente, ela não foi bem aceita pelo setor Jurídico desta Casa, e eu não entendia o porquê disso. Fiz um questionamento sobre a flexibilização do horário e não sei se isso está ajustado nesse termo que será assinado hoje. Entendo que a carga de trabalho de seis horas diárias deve ser cumprida. Acho que no começo teremos dificuldades com relação ao horário e gostaria de saber se nesse termo há alguma coisa com relação à flexibilidade, como, por exemplo, funcionário chegar às sete horas e trinta minutos e sair às treze horas e trinta minutos. Espero que isso tenha sido estudado, porque o servidor, efetivo ou não, pode enfrentar algum problema ao sair de casa. Se dermos essa possibilidade de flexibilização, os servidores da Câmara terão mais satisfação em trabalhar aqui. Acho que não seria interessante agirmos como os “sargentões”, obrigando os servidores a chegarem às sete horas e saírem às treze. Em uma administração moderna, assim como na iniciativa privada, esse comportamento tranquilo é mais aceitável para a boa condução dos trabalhos. Então, gostaria que tudo isso ficasse ratificado nesse convênio. Muito obrigado! / </w:t>
      </w:r>
      <w:r>
        <w:rPr>
          <w:rFonts w:cs="Times New Roman" w:ascii="Times New Roman" w:hAnsi="Times New Roman"/>
          <w:b/>
          <w:sz w:val="24"/>
          <w:szCs w:val="24"/>
        </w:rPr>
        <w:t>Luiz Guimarães de Oliveira:</w:t>
      </w:r>
      <w:r>
        <w:rPr>
          <w:rFonts w:cs="Times New Roman" w:ascii="Times New Roman" w:hAnsi="Times New Roman"/>
          <w:sz w:val="24"/>
          <w:szCs w:val="24"/>
        </w:rPr>
        <w:t xml:space="preserve"> — Boa-tarde a todos! Dr. Rodrigo, ouvi atentamente todos os pronunciamentos, inclusive o Vereador Wilson falou o que eu gostaria de dizer. Precisamos aprender um pouco mais, porque certamente haverá muitas dúvidas quanto a isso. Foi dito que as seis horas diárias de trabalho devem ser cumpridas, mas me preocupo com os assessores, que ficam aqui além desse horário, e a Câmara não paga hora-extra. Muitos assessores estão entendendo que são obrigados a trabalhar das sete às treze horas, não podendo ficar nem mais meia hora aqui. Pelo que entendi, se alguém passar da hora aqui, esse tempo será descontado de outro dia de trabalho, pois vale o que está escrito. / </w:t>
      </w:r>
      <w:r>
        <w:rPr>
          <w:rFonts w:cs="Times New Roman" w:ascii="Times New Roman" w:hAnsi="Times New Roman"/>
          <w:b/>
          <w:sz w:val="24"/>
          <w:szCs w:val="24"/>
        </w:rPr>
        <w:t>Rodrigo Monteiro da Silva:</w:t>
      </w:r>
      <w:r>
        <w:rPr>
          <w:rFonts w:cs="Times New Roman" w:ascii="Times New Roman" w:hAnsi="Times New Roman"/>
          <w:sz w:val="24"/>
          <w:szCs w:val="24"/>
        </w:rPr>
        <w:t xml:space="preserve"> — Há o banco de horas, que é muito utilizado tanto na iniciativa privada quanto no poder público. Hoje há sessão, e, se o seu assessor ficar duas, três horas a mais aqui, ele compensará em um momento oportuno; portanto, não ficará sem receber essas horas. Se ele ficou aqui três horas a mais e na próxima sexta-feira quiser sair três horas mais cedo, o senhor poderá fazer um requerimento, solicitando que abonem essas horas, pedido esse que deverá ser feito antecipadamente. Em momento algum o assessor vai trabalhar sem receber. Se ele trabalhar a mais, poderá compensar em outro dia. Só para complementar o que foi dito pelo Vereador Wilson, ressalto que a Constituição Federal, em seu artigo 37, fala sobre o princípio da eficiência. O que é o princípio da eficiência? É trazer para o poder público as mesmas regras que valem para a iniciativa privada. Se tenho uma empresa, meu desejo é ter lucro, dinheiro. No poder público, o lucro é atender ao cliente, que é a população em geral. Então, se o cliente do poder público é atendido de forma satisfatória, o poder está lucrando. O que não pode ocorrer, por exemplo, é o funcionário trabalhar um dia de sete às treze horas; no outro, das oito às quatorze; depois, das nove às quinze, etc.. É preciso haver regra, e na empresa privada o funcionário tem hora para chegar e sair. Um dia ou outro que o funcionário precisar chegar mais tarde deverá sair mais tarde também. Não pode virar bagunça, com cada um trabalhando na hora que desejar. Acredito que a Mesa Diretora não permitirá esse tipo de coisa. O próprio termo diz que a Mesa Diretora vai regulamentar o sistema de controle de frequência. É óbvio que tudo o que for discutido deverá ser levado para o consenso. Se o servidor chegou meia hora mais tarde, ele deverá sair também meia hora mais tarde. É assim que funciona, ou seja, como uma conta matemática. O que não pode, e acredito que a Câmara não permitirá, é virar uma bagunça. Cada assessor deverá ter o horário definido; se ele precisar ir a uma reunião na escola do filho ou ao banco, por exemplo, deverá compensar no outro dia, da mesma forma se ele ficar duas horas a mais no dia de sessão. / </w:t>
      </w:r>
      <w:r>
        <w:rPr>
          <w:rFonts w:cs="Times New Roman" w:ascii="Times New Roman" w:hAnsi="Times New Roman"/>
          <w:b/>
          <w:sz w:val="24"/>
          <w:szCs w:val="24"/>
        </w:rPr>
        <w:t>Luiz Guimarães de Oliveira:</w:t>
      </w:r>
      <w:r>
        <w:rPr>
          <w:rFonts w:cs="Times New Roman" w:ascii="Times New Roman" w:hAnsi="Times New Roman"/>
          <w:sz w:val="24"/>
          <w:szCs w:val="24"/>
        </w:rPr>
        <w:t xml:space="preserve"> — Dr. Rodrigo, agora deu para ficar claro. O Vereador Amaral colocou muito bem aqui que tentamos acertar, mas também erramos, até porque temos vários compromissos, e as pessoas falam demais. Costumo dizer que quem não tem o que fazer arruma problema para os outros. As pessoas ouvem o vereador falar uma palavra errada, mas não têm coragem de dizer: “Vereador, o senhor errou”; porém, pegam o telefone ou enviam uma carta anônima. Tenho certa resistência a pessoas que fazem denúncias anônimas. Muitas vezes acertam, mas em outras só magoam e prejudicam as pessoas. Este é o meu terceiro mandato de vereador, além de já ter atuado no serviço público, e percebo que todas as vezes que questiono uma situação, que alguém não quer ouvir, vem o danado do problema. Estou à vontade, porque, como sempre digo, as pessoas estão sujeitas a erros. Temos o direito de errar, mas também devemos ter o compromisso de tentar consertar os erros. Estou contente com o respeito e o carinho que o senhor teve para com esta Casa. O senhor teve a humildade de dizer que não quer confusão, e sim que não erremos, pois, se isso ocorrer, teremos que pagar. Quando mandamos um assessor para a rua, entendemos que ele está trabalhando. O meu amigo Pedro está comigo há vinte anos, e conheço a conduta dele. Depois de toda essa conversa, tenho dito aos meus assessores que eles precisam mudar. Tenho um assessor que sempre vai para a rua, sai um pouco antes do horário, coloca uma bermuda e diz que está trabalhando. Eu já avisei que, se ele não vestir uma calça, estará fora. Sei que ele trabalha de bermuda, mas as pessoas não entendem isso e acham que ele está andando à toa. Há todas essas dificuldades. Dr. Rodrigo, sei que estou tendo um pouco de proteção e ficarei mais à vontade para denunciar desta tribuna. As minhas denúncias são feitas em cima de coisas que considero erradas. Eu não vim para esta Casa querendo enriquecer, até porque nunca ouvi ninguém dizer aqui: “Você vai ganhar isso para favorecer aquilo.” Há momentos em que penso que o salário de vereador é muito, porque é bom mesmo; em outros, acho pouco devido às coisas que tenho que ouvir, como, por exemplo, que todos são iguais. Ora, os dedos não são iguais. É claro que erramos, e vou citar um exemplo. Se eu tenho um assessor que não gosta de trabalhar, percebo isso. Há assessores aqui, como a Ana, o Wagner, o Pastor Oseias e o Antônio, que trabalham. É um pecado dizer que essas pessoas não trabalham. Venho à Câmara todos os dias e os vejo aqui trabalhando, mas há aqueles que não gostam de trabalhar; aí, quando é dada uma “tesourada”, esses são os primeiros a denunciar e ainda conseguem um colega, que também não trabalhou, para ser testemunha. Então, ele consegue fazer a denúncia e também apresentar uma testemunha para tentar provar que o vereador não vale nada. Já disse aqui que o dia em que eu errar de propósito rasgarei este paletó e sairei desta Casa, pedindo desculpas ao povo. Errar de propósito seria uma pouca vergonha da minha parte. Agora, muitas vezes, erro sem saber que estou errando; aí, tenho o direito de correr, trabalhar e pagar um advogado, porque esse profissional estuda para defender as pessoas. Eu não sei me defender perante a lei, até porque só tenho até o segundo grau. O senhor tem o meu respeito até mesmo pelo carinho que está tendo para com esta Casa de Leis. Muito obrigado! / </w:t>
      </w:r>
      <w:r>
        <w:rPr>
          <w:rFonts w:cs="Times New Roman" w:ascii="Times New Roman" w:hAnsi="Times New Roman"/>
          <w:b/>
          <w:sz w:val="24"/>
          <w:szCs w:val="24"/>
        </w:rPr>
        <w:t>Júlio César Ferrare Cecotti (Presidente):</w:t>
      </w:r>
      <w:r>
        <w:rPr>
          <w:rFonts w:cs="Times New Roman" w:ascii="Times New Roman" w:hAnsi="Times New Roman"/>
          <w:sz w:val="24"/>
          <w:szCs w:val="24"/>
        </w:rPr>
        <w:t xml:space="preserve"> — Vereador Luizinho, a Câmara tem o Portal da Transparência, onde constam os salários dos edis, dos assessores e dos funcionários desta Casa. A nossa Câmara foi uma das primeiras a adotar a Comissão de Licitação, a Controladoria, a Ouvidoria e também o sistema de informação. Se uma pessoa física ou jurídica quiser alguma informação sobre a Câmara, isso poderá ser fornecido na mesma hora. O sistema adotado pela Câmara é a transparência. / </w:t>
      </w:r>
      <w:r>
        <w:rPr>
          <w:rFonts w:cs="Times New Roman" w:ascii="Times New Roman" w:hAnsi="Times New Roman"/>
          <w:b/>
          <w:sz w:val="24"/>
          <w:szCs w:val="24"/>
        </w:rPr>
        <w:t>Luiz Guimarães de Oliveira:</w:t>
      </w:r>
      <w:r>
        <w:rPr>
          <w:rFonts w:cs="Times New Roman" w:ascii="Times New Roman" w:hAnsi="Times New Roman"/>
          <w:sz w:val="24"/>
          <w:szCs w:val="24"/>
        </w:rPr>
        <w:t xml:space="preserve"> — Presidente, obrigado pela resposta, mas acho que V. Ex.ª não entendeu o que eu quis dizer. Eu não sabia que constavam no portal os nomes dos assessores. Muito obrigado! / </w:t>
      </w:r>
      <w:r>
        <w:rPr>
          <w:rFonts w:cs="Times New Roman" w:ascii="Times New Roman" w:hAnsi="Times New Roman"/>
          <w:b/>
          <w:sz w:val="24"/>
          <w:szCs w:val="24"/>
        </w:rPr>
        <w:t>Delandi Pereira Macedo:</w:t>
      </w:r>
      <w:r>
        <w:rPr>
          <w:rFonts w:cs="Times New Roman" w:ascii="Times New Roman" w:hAnsi="Times New Roman"/>
          <w:sz w:val="24"/>
          <w:szCs w:val="24"/>
        </w:rPr>
        <w:t xml:space="preserve"> — Boa-tarde a todos! Quero agradecer e parabenizar o Dr. Rodrigo pelo excelente trabalho que tem feito na Comarca de Cachoeiro de Itapemirim. Estou no meu primeiro mandato nesta Casa de Leis, e é importantíssimo que haja transparência em todos os atos; então, a Câmara acatou a sugestão do Ministério Público e vai assinar esse termo de ajuste. Registro meus votos de congratulação ao Ministério Público, inclusive, hoje, está sendo aprovada uma PEC, mudando o seu sistema de trabalho. Esse órgão tem um papel fundamental para que possa garantir a transparência de todos os Poderes. Costumo dizer que existem filtros que permitem a sociedade fiscalizar qualquer tropeço quanto às leis, entre os quais está o Ministério Público, que tem o poder de investigação, assim como esta Casa. Promotor Rodrigo, a sua primeira reunião conosco me chamou a atenção, pois disse que os vereadores não sabem o poder que têm. É importante salientar isso para que possamos nos valorizar, pois, muitas vezes, a classe política é vista como a escória da sociedade, quando, na verdade, temos um papel fundamental para o bom andamento da coisa pública em todo o país. Acredito que esse ponto eletrônico será um marco importante para esta Casa, acabando com esse vício na vida pública. As pessoas acham que, ao ocuparem um cargo de assessoria, não precisarão fazer nada. Eu me dedico ao trabalho e tenho observado que os vereadores desta Casa também agem assim para o bem-estar do nosso Município. Muito obrigado! / </w:t>
      </w:r>
      <w:r>
        <w:rPr>
          <w:rFonts w:cs="Times New Roman" w:ascii="Times New Roman" w:hAnsi="Times New Roman"/>
          <w:b/>
          <w:sz w:val="24"/>
          <w:szCs w:val="24"/>
        </w:rPr>
        <w:t>Rodrigo Pereira Costa:</w:t>
      </w:r>
      <w:r>
        <w:rPr>
          <w:rFonts w:cs="Times New Roman" w:ascii="Times New Roman" w:hAnsi="Times New Roman"/>
          <w:sz w:val="24"/>
          <w:szCs w:val="24"/>
        </w:rPr>
        <w:t xml:space="preserve"> — Boa-tarde a todos! Como vereador de primeiro mandato, estando aqui há quase quatro meses, gostaria de agradecer ao Ministério Público por estar junto da Câmara Municipal nessa iniciativa. Na verdade, o Ministério Público é visto como um órgão fiscalizador, que cobra e vigia os passos dos vereadores; porém, é importante que ele e a Câmara caminhem juntos, numa parceria. Espero que possam ser criadas mais parcerias entre essas instituições. As pessoas de fora têm um pensamento errôneo em relação aos vereadores e seus assessores, achando que esses últimos estão aqui para ganhar dinheiro sem fazer nada. É importante mostrarmos para a população que os assessores estão aqui para trabalhar e cumprir a função para a qual foram contratados. É importante também que a mídia presente divulgue esse ato positivo que está ocorrendo na Câmara Municipal. Recordo-me que, no ano passado, época em que eu ainda não era vereador, iniciou-se aqui uma discussão quanto ao aumento do salário dos vereadores, havendo na cidade um barulho muito grande contra esse projeto. As pessoas diziam que o vereador não merecia ganhar o salário que estava sendo discutido naquele momento. Houve um barulho negativo com relação a esta Casa de Leis. Então, é importante esse ponto eletrônico, até porque esta é a primeira Câmara do Estado a tomar tal atitude, que deve ser divulgada como exemplo para outras Casas Legislativas. Gostaria de parabenizar o Presidente Júlio e os demais vereadores. O promotor esteve aqui, e todos nós entendemos que essa era a melhor decisão para a Câmara; portanto, tomamos uma decisão conjuntamente. Agradeço ao presidente por ouvir os vereadores. Tenho orgulho dessa decisão, que vai moralizar ainda mais esta Casa, que já conta com o Portal da Transparência, disponível a qualquer cidadão, constando os nomes dos assessores e seus salários. O ponto eletrônico coroa ainda mais o trabalho que esta Casa vem fazendo no Município de Cachoeiro de Itapemirim. Parabéns ao Ministério Público e a nós, vereadores, por tomarmos essa decisão tão importante, que influenciará positivamente na visão que a sociedade tem desta Casa de Leis! Muito obrigado! / </w:t>
      </w:r>
      <w:r>
        <w:rPr>
          <w:rFonts w:cs="Times New Roman" w:ascii="Times New Roman" w:hAnsi="Times New Roman"/>
          <w:b/>
          <w:sz w:val="24"/>
          <w:szCs w:val="24"/>
        </w:rPr>
        <w:t>Mestre de Cerimônia:</w:t>
      </w:r>
      <w:r>
        <w:rPr>
          <w:rFonts w:cs="Times New Roman" w:ascii="Times New Roman" w:hAnsi="Times New Roman"/>
          <w:sz w:val="24"/>
          <w:szCs w:val="24"/>
        </w:rPr>
        <w:t xml:space="preserve"> — Neste momento, registramos a assinatura do Termo de Ajuste de Conduta, com os membros da Mesa Diretora, representando esta Casa de Leis, e o Dr. Rodrigo Monteiro da Silva, representando o Ministério Público do Estado do Espírito Santo. Encerrada a assinatura do TAC, convidamos os vereadores para que se posicionem junto à Mesa para o registro de uma fotografia oficial desse ato. / </w:t>
      </w:r>
      <w:r>
        <w:rPr>
          <w:rFonts w:cs="Times New Roman" w:ascii="Times New Roman" w:hAnsi="Times New Roman"/>
          <w:b/>
          <w:sz w:val="24"/>
          <w:szCs w:val="24"/>
        </w:rPr>
        <w:t>Júlio César Ferrare Cecotti (Presidente):</w:t>
      </w:r>
      <w:r>
        <w:rPr>
          <w:rFonts w:cs="Times New Roman" w:ascii="Times New Roman" w:hAnsi="Times New Roman"/>
          <w:sz w:val="24"/>
          <w:szCs w:val="24"/>
        </w:rPr>
        <w:t xml:space="preserve"> — Os vereadores que quiserem também podem assinar o Termo de Ajuste de Conduta. Passamos a palavra ao Dr. Rodrigo Monteiro da Silva, que fará suas considerações finais. / </w:t>
      </w:r>
      <w:r>
        <w:rPr>
          <w:rFonts w:cs="Times New Roman" w:ascii="Times New Roman" w:hAnsi="Times New Roman"/>
          <w:b/>
          <w:sz w:val="24"/>
          <w:szCs w:val="24"/>
        </w:rPr>
        <w:t>Rodrigo Monteiro da Silva:</w:t>
      </w:r>
      <w:r>
        <w:rPr>
          <w:rFonts w:cs="Times New Roman" w:ascii="Times New Roman" w:hAnsi="Times New Roman"/>
          <w:sz w:val="24"/>
          <w:szCs w:val="24"/>
        </w:rPr>
        <w:t xml:space="preserve"> — Mais uma vez quero agradecer esta oportunidade, ressaltando a importância da assinatura simbólica desse ato, que é um grande passo na história da Câmara Municipal. Como posso conceber um Ministério Público, uma promotoria igual a minha, que é a curadoria do patrimônio público, e caminhar longe da Câmara Municipal? Não é mérito meu, e sim uma obrigação estar junto da Câmara. Se pegarmos a missão constitucional do Ministério Público e da Câmara Municipal, veremos que muita coisa se equivale. Então, grande parte do meu trabalho também pode e deve ser realizado pelos senhores vereadores. Digo que o vereador não sabe mesmo a força que tem, pois, embora haja instrumentos legais e constitucionais ao alcance de suas mãos, muitas vezes ele considera suficiente usar a tribuna para falar e reclamar. Conversamos na promotoria, e eu disse que os senhores têm à disposição instrumentos legais; por isso, devem se capacitar cada vez mais e buscar conhecer suas competências. O vereador, fazendo um bom trabalho, melhora a imagem e a credibilidade do Poder Legislativo. Esse Termo de Ajuste de Conduta é um grande exemplo positivo que a Câmara está dando para a sociedade cachoeirense e para todo o Estado do Espírito Santo. Ele está assinado, e estamos diante de um momento solene, que será lembrado por algum tempo. Então, gostaria de convidar os vereadores que quiserem para também firmarem suas assinaturas nesse documento. Lembro que não vai gerar nenhuma obrigação para os senhores, pois isso foi contraído entre o Ministério Público e a Mesa Diretora da Câmara. Entretanto, por um simbolismo, penso que seria interessante os vereadores presentes também assinarem o Termo de Ajustamento de Conduta. Agradeço mais uma vez aos vereadores e à Mesa Diretora. Muito obrigado! / </w:t>
      </w:r>
      <w:r>
        <w:rPr>
          <w:rFonts w:cs="Times New Roman" w:ascii="Times New Roman" w:hAnsi="Times New Roman"/>
          <w:b/>
          <w:sz w:val="24"/>
          <w:szCs w:val="24"/>
        </w:rPr>
        <w:t>Mestre de Cerimônia:</w:t>
      </w:r>
      <w:r>
        <w:rPr>
          <w:rFonts w:cs="Times New Roman" w:ascii="Times New Roman" w:hAnsi="Times New Roman"/>
          <w:sz w:val="24"/>
          <w:szCs w:val="24"/>
        </w:rPr>
        <w:t xml:space="preserve"> — Passamos a palavra ao Presidente Júlio Ferrare para suas considerações finais. / </w:t>
      </w:r>
      <w:r>
        <w:rPr>
          <w:rFonts w:cs="Times New Roman" w:ascii="Times New Roman" w:hAnsi="Times New Roman"/>
          <w:b/>
          <w:sz w:val="24"/>
          <w:szCs w:val="24"/>
        </w:rPr>
        <w:t>Júlio César Ferrare Cecotti (Presidente):</w:t>
      </w:r>
      <w:r>
        <w:rPr>
          <w:rFonts w:cs="Times New Roman" w:ascii="Times New Roman" w:hAnsi="Times New Roman"/>
          <w:sz w:val="24"/>
          <w:szCs w:val="24"/>
        </w:rPr>
        <w:t xml:space="preserve"> — Para finalizar este momento importante para a Câmara Municipal de Cachoeiro de Itapemirim, os dezenove vereadores estão assinando um termo que ficará na história do nosso Município. Isso mostra que a Câmara está no caminho certo, sendo cada vez mais transparente em seus atos. Agradeço a presença do Dr. Rodrigo Monteiro e a parceria do Ministério Público com esta Casa. Esse é o primeiro passo. Como presidente, digo que esta é a primeira Câmara do Estado do Espírito Santo a firmar uma parceria com o Ministério Público para instalação do ponto eletrônico. Os vereadores estão de parabéns. Muito obrigado! / </w:t>
      </w:r>
      <w:r>
        <w:rPr>
          <w:rFonts w:cs="Times New Roman" w:ascii="Times New Roman" w:hAnsi="Times New Roman"/>
          <w:b/>
          <w:sz w:val="24"/>
          <w:szCs w:val="24"/>
        </w:rPr>
        <w:t>Mestre de Cerimônia:</w:t>
      </w:r>
      <w:r>
        <w:rPr>
          <w:rFonts w:cs="Times New Roman" w:ascii="Times New Roman" w:hAnsi="Times New Roman"/>
          <w:sz w:val="24"/>
          <w:szCs w:val="24"/>
        </w:rPr>
        <w:t xml:space="preserve"> — Encerrado este momento histórico da Câmara Municipal de Cachoeiro de Itapemirim, convidamos o público presente para que continue prestigiando os trabalhos desta Casa de Leis. / Na sequência, passamos ao </w:t>
      </w:r>
      <w:r>
        <w:rPr>
          <w:rFonts w:cs="Times New Roman" w:ascii="Times New Roman" w:hAnsi="Times New Roman"/>
          <w:b/>
          <w:sz w:val="24"/>
          <w:szCs w:val="24"/>
        </w:rPr>
        <w:t>Pequeno Expediente</w:t>
      </w:r>
      <w:r>
        <w:rPr>
          <w:rFonts w:cs="Times New Roman" w:ascii="Times New Roman" w:hAnsi="Times New Roman"/>
          <w:sz w:val="24"/>
          <w:szCs w:val="24"/>
        </w:rPr>
        <w:t xml:space="preserve">, quando usaram a tribuna os seguintes Edis: / </w:t>
      </w:r>
      <w:r>
        <w:rPr>
          <w:rFonts w:cs="Times New Roman" w:ascii="Times New Roman" w:hAnsi="Times New Roman"/>
          <w:b/>
          <w:sz w:val="24"/>
          <w:szCs w:val="24"/>
        </w:rPr>
        <w:t>Rodrigo Pereira Costa:</w:t>
      </w:r>
      <w:r>
        <w:rPr>
          <w:rFonts w:cs="Times New Roman" w:ascii="Times New Roman" w:hAnsi="Times New Roman"/>
          <w:sz w:val="24"/>
          <w:szCs w:val="24"/>
        </w:rPr>
        <w:t xml:space="preserve"> — Boa-tarde a todos! Senhor presidente, usarei os meus cinco minutos para falar sobre uma indicação que fiz para a Rua Coronel Marins, no Bairro Recanto, na qual resido. Estamos comemorando a Semana do Rei Roberto Carlos, e confesso que estou preocupado, porque, na sexta-feira passada, uma senhora, também moradora do bairro, foi atropelada por um caminhão naquela localidade. No sábado, os jornais da cidade noticiaram o acidente ocorrido com as Sras. Elza e Laurita, que são irmãs e costumam andar sempre juntas. A Dona Laurita foi atropelada por um caminhão e, por azar, quando sua irmã Elza foi lhe socorrer, acabou caindo e batendo a cabeça no meio-fio, ambas tendo que ir para o hospital. Então, estou solicitando aos secretários de Defesa Social e de Obras que tomem providências, pois a Rua Coronel Marins está intransitável. As pessoas que passam por aquela via têm que andar no meio da pista, visto que, além de não haver calçadas, muitos carros ainda ficam estacionados lá. Os moradores do Morro Faria e do Bairro Recanto, que precisam ir próximo à Pracinha do Roberto Carlos e à Padaria Pão e Pão, têm que passar no meio da rua. É impossível que dois veículos transitem pela via no mesmo momento, devido aos carros que ficam estacionados lá. Fiz uma solicitação ao Tenente Moulon, Secretário de Defesa Social, para que possa colocar lá placas de “proibido estacionar”, bem como efetivar a fiscalização daquela área, através de ações da Guarda Municipal. Indiquei ao Pastor Braz, Secretário de Obras, que tome providências quanto às calçadas daquele lugar, pois elas não apresentam largura suficiente. Vereador Wilson Dillem, os carros param lá, onde já não existe calçada, fazendo com que os pedestres caminhem no meio da rua. Se os senhores passarem por lá, perceberão que os transeuntes precisam andar no meio da rua, correndo o risco de serem atropelados. Há alguns dias, um carro perdeu o freio durante a descida, e, graças a Deus, no momento não havia ninguém subindo, o que permitiu ao motorista jogar o veículo para a calçada, colidindo com o muro de uma casa; felizmente, foram apenas prejuízos materiais. A população corre muitos riscos naquele local; por isso, estou pedindo aos secretários de Defesa Social e de Obras que tomem providências para que situações como essa não voltem a ocorrer. O risco de novos atropelamentos, sobretudo envolvendo crianças e idosos, é enorme, razão pela qual solicito que seja proibido estacionar veículos naquele local. Sei que o Município apresenta dificuldade quando o assunto é estacionamento, mas, quando a vida do cidadão é colocada em risco, é importante analisarmos bem a situação, inclusive evitando que carros fiquem estacionados na Rua Coronel Marins, próximo à Casa de Roberto Carlos. Assim como a Dona Laurita, mais pessoas podem ser atropeladas ao transitar por aquela região. Então, através dessa indicação, peço que providências sejam tomadas, com vistas a evitar que novos atropelamentos ocorram lá, ou até mesmo coisas piores. Muito obrigado! / </w:t>
      </w:r>
      <w:r>
        <w:rPr>
          <w:rFonts w:cs="Times New Roman" w:ascii="Times New Roman" w:hAnsi="Times New Roman"/>
          <w:b/>
          <w:sz w:val="24"/>
          <w:szCs w:val="24"/>
        </w:rPr>
        <w:t>Edison Valentim Fassarella:</w:t>
      </w:r>
      <w:r>
        <w:rPr>
          <w:rFonts w:cs="Times New Roman" w:ascii="Times New Roman" w:hAnsi="Times New Roman"/>
          <w:sz w:val="24"/>
          <w:szCs w:val="24"/>
        </w:rPr>
        <w:t xml:space="preserve"> — Boa-tarde a todos! Quero dizer que enviei um ofício para o Comandante Geral da Polícia Militar do Estado do Espírito Santo, o Ronald Willian de Oliveira, visto que há oitocentos policiais em Vitória, fazendo o curso para sargento. No dia cinco de junho será o encerramento oficial desse curso, e os policiais prestarão serviços na Grande Vitória por um determinado período. Então, como há cinquenta policiais de Cachoeiro também fazendo esse curso, solicitei ao comandante geral que, a partir de onze de maio, eles possam retornar para cá, visto que o nosso Município está carente desses profissionais. Estou solicitando que esses policiais retornem para o trabalho em Cachoeiro, dirigindo-se a Vitória somente para a diplomação, no dia cinco de junho. Enviei cópia desse ofício também para os Coronéis Marin e Francisco Inácio, bem como para o Prefeito Carlos Casteglione. Inclusive o Coronel Marin me parabenizou por essa iniciativa. Seria bom se todos os colegas vereadores assinassem esse documento, ratificando o pedido de retorno desses policiais um mês antes da diplomação. Também fiz uma indicação ao prefeito e ao secretário de Obras, porque fui até a Superintendência Regional de Saúde, órgão do Governo do Estado, e observei enormes crateras naquele pátio. Mesmo que a superintendência pertença ao Governo do Estado, o Município pode ser parceiro e cobrir aqueles buracos com massa asfáltica. Hoje, como havia uma reunião lá, envolvendo cerca de vinte e três representantes da área de saúde, além das pessoas que frequentam diariamente aquele local, aproximadamente cem veículos estavam estacionados no pátio. O acesso àquele local está muito ruim; por isso, solicito ao Vereador Elias que converse com o prefeito e com o secretário de Obras para que seja realizada a cobertura asfáltica naquele pátio, porque os buracos estão prejudicando o acesso à Regional de Saúde. Muito obrigado! / </w:t>
      </w:r>
      <w:r>
        <w:rPr>
          <w:rFonts w:cs="Times New Roman" w:ascii="Times New Roman" w:hAnsi="Times New Roman"/>
          <w:b/>
          <w:sz w:val="24"/>
          <w:szCs w:val="24"/>
        </w:rPr>
        <w:t>Wilson Dillem dos Santos:</w:t>
      </w:r>
      <w:r>
        <w:rPr>
          <w:rFonts w:cs="Times New Roman" w:ascii="Times New Roman" w:hAnsi="Times New Roman"/>
          <w:sz w:val="24"/>
          <w:szCs w:val="24"/>
        </w:rPr>
        <w:t xml:space="preserve"> — Boa-tarde a todos! Senhores, falarei dos meus requerimentos protocolados nesta Casa, mas, antes, quero parabenizar o querido amigo Coronel João Antônio Darós, que está encerrando, de forma brilhante, a sua carreira na vida militar. Com prazer, estou lhe enviando votos de congratulação e gostaria que todos os vereadores também assinassem esse requerimento, que é uma justa homenagem a esse coronel pelos relevantes serviços prestados a todo o Espírito Santo, enquanto esteve à frente do comando do Corpo de Bombeiros. O Darós é uma pessoa íntegra e mora em Soturno, assim como o Vereador Lucas Moulais. Inclusive, o companheiro Luiz Guimarães pode confirmar as minhas palavras, pois participou dessa convivência harmoniosa nos tempos em que trabalhamos juntos no DETRAN. Na época, eu assumi a chefia da 2ª CIRETRAN em Cachoeiro de Itapemirim, recebendo o cargo das mãos do Darós. Foi muito bom encontrar aquela casa arrumada, cabendo-me apenas dar continuidade ao trabalho desenvolvido por ele. De forma alguma posso falar algo negativo quanto à administração que me foi transmitida, apenas procurei melhorá-la. Então, deixo registradas as minhas palavras de sinceros agradecimentos por esse bom convívio. Tive a oportunidade de conviver não só com o Darós, mas também com a esposa dele, a Sra. Elisa Darós, que ainda presta relevantes serviços a Cachoeiro, coordenando muitas ações na área de saúde, assim como fez quando esteve à frente do Posto de Atendimento Paulo Pereira. A harmonia da família Darós muito contribuiu com a nossa cidade. Senhores, apresentei algumas indicações para o Distrito de Itaoca e tratarei desse assunto no Grande Expediente, mas também reivindiquei em favor do Município de Cachoeiro, até porque todos nós aqui somos vereadores da cidade como um todo. Por onde quer que andemos somos assediados e questionados. Então, tenho o prazer de trazer essas indicações ao plenário desta Casa para que sejam apreciadas pelos colegas, dando também conhecimento dos nossos trabalhos à sociedade cachoeirense. Nós estamos aqui para trabalhar e também devemos dar conhecimento à sociedade de tudo o que desenvolvemos nesta Casa, com vistas a ajudar o Prefeito Casteglione a administrar esta cidade. Caros colegas, farei um discurso positivo com relação à fala de dois ou três secretários, que entendem que, quando uso a tribuna da Câmara, coloco-me como adversário do prefeito. Também falarei sobre isso no meu horário do Grande Expediente, mas, de antemão, quero afirmar que eles têm aqui um vereador amigo. Muitas vezes, uso a tribuna para mostrar a minha preocupação com o povo de Cachoeiro de Itapemirim, mas não deixo de manifestar o meu respeito para com o prefeito, principalmente neste momento difícil que o Município se encontra. / </w:t>
      </w:r>
      <w:r>
        <w:rPr>
          <w:rFonts w:cs="Times New Roman" w:ascii="Times New Roman" w:hAnsi="Times New Roman"/>
          <w:b/>
          <w:sz w:val="24"/>
          <w:szCs w:val="24"/>
        </w:rPr>
        <w:t>Aparteando Lucas Moulais:</w:t>
      </w:r>
      <w:r>
        <w:rPr>
          <w:rFonts w:cs="Times New Roman" w:ascii="Times New Roman" w:hAnsi="Times New Roman"/>
          <w:sz w:val="24"/>
          <w:szCs w:val="24"/>
        </w:rPr>
        <w:t xml:space="preserve"> — Vereador Wilson, V. Ex.ª pode usar os meus cinco minutos do Pequeno Expediente. / </w:t>
      </w:r>
      <w:r>
        <w:rPr>
          <w:rFonts w:cs="Times New Roman" w:ascii="Times New Roman" w:hAnsi="Times New Roman"/>
          <w:b/>
          <w:sz w:val="24"/>
          <w:szCs w:val="24"/>
        </w:rPr>
        <w:t>Wilson Dillem dos Santos:</w:t>
      </w:r>
      <w:r>
        <w:rPr>
          <w:rFonts w:cs="Times New Roman" w:ascii="Times New Roman" w:hAnsi="Times New Roman"/>
          <w:sz w:val="24"/>
          <w:szCs w:val="24"/>
        </w:rPr>
        <w:t xml:space="preserve"> — Muito obrigado, Vereador Lucas! Então, continuando a minha fala, registro a minha preocupação com Cachoeiro, que tem praticamente a menor renda per capita no horizonte de setenta e oito Municípios do Estado do Espírito Santo. Eu não gostaria de estar sentado na cadeira do prefeito municipal, pois a situação está muito difícil. O Vereador David Lóss, em meados do ano passado, já chamava a atenção para as dificuldades vindouras, sobretudo nos anos de 2013 e 2014. As previsões não se dão pela menor renda per capita, e sim por aquilo que o Município deixará de arrecadar do FUNDAP e dos royalties do petróleo. Temos que entender este momento difícil que o Município está atravessando; por isso, quero ser o primeiro vereador a estender as mãos para abraçar e também cumprir o meu papel de legislador consciente, parceiro e amigo. Não terei coragem de bater às portas da prefeitura para pedir emprego para A, B ou C. Ficarei satisfeito se o prefeito julgar importante aquilo que eu já reivindiquei; se ele não puder me atender, entenderei, porque reconheço o momento de dificuldade que o Município de Cachoeiro de Itapemirim está enfrentando. Respeito o prefeito, muito embora eu saiba que o meu papel é legislar e fiscalizar, apresentando propostas importantes para a sociedade cachoeirense. Registro a presença do Pastor Aníbal, destacando que é uma honra recebê-lo em nosso plenário. Não podemos nos esconder, pois, como homens públicos, devemos denunciar o que estiver irregular em nosso Município. Inclusive, tive a oportunidade de levar ao secretário de Planejamento uma denúncia de algo que está ocorrendo no Bairro Coramara. Vereador Delandi, ficou registrada alguma coisa positiva com relação àquela denúncia de uma possível invasão de área no Bairro Coramara, na divisa com o Gilson Carone? Cabe ao Poder Executivo receber as nossas denúncias e buscar corrigir as falhas, e não podemos deixar de alertar o Município quanto ao ele realmente está perdendo. Poderia ser mais útil e até de certa forma moral, se fosse para atender às famílias que de fato precisam do apoio do poder público, principalmente com relação a lotes, casas e tudo aquilo que atenda ao seu bem-estar. / </w:t>
      </w:r>
      <w:r>
        <w:rPr>
          <w:rFonts w:cs="Times New Roman" w:ascii="Times New Roman" w:hAnsi="Times New Roman"/>
          <w:b/>
          <w:sz w:val="24"/>
          <w:szCs w:val="24"/>
        </w:rPr>
        <w:t>Aparteando Delandi Parreira Macedo:</w:t>
      </w:r>
      <w:r>
        <w:rPr>
          <w:rFonts w:cs="Times New Roman" w:ascii="Times New Roman" w:hAnsi="Times New Roman"/>
          <w:sz w:val="24"/>
          <w:szCs w:val="24"/>
        </w:rPr>
        <w:t xml:space="preserve"> — Vereador Wilson Dillem, não é uma possível invasão, e sim uma invasão concreta de área pública, inclusive, enquanto secretário, usei essa denúncia como instrumento. Fui até o local, juntamente com os representantes das Secretarias de Desenvolvimento Urbano e de Habitação, para ver aquilo de perto. Várias ações e notificações foram feitas, mas parece que não surtiram efeito. Na verdade, aquela área é um instrumento de um TAC, Termo de Ajustamento de Conduta Estadual, e isso poderá causar sérios prejuízos para o Município. Se V. Ex.ª me permitir, já estou encaminhando ao prefeito um ofício, solicitando providências urgentes para que aquele problema seja solucionado. Se realmente aquela área for doada, que seja celebrado o termo de doação; agora, em se tratando de invasão, o Município tem o direito de agir e evitar maiores problemas para si e para aquelas pessoas que estão em uma área que não lhes pertence. / </w:t>
      </w:r>
      <w:r>
        <w:rPr>
          <w:rFonts w:cs="Times New Roman" w:ascii="Times New Roman" w:hAnsi="Times New Roman"/>
          <w:b/>
          <w:sz w:val="24"/>
          <w:szCs w:val="24"/>
        </w:rPr>
        <w:t>Wilson Dillem dos Santos:</w:t>
      </w:r>
      <w:r>
        <w:rPr>
          <w:rFonts w:cs="Times New Roman" w:ascii="Times New Roman" w:hAnsi="Times New Roman"/>
          <w:sz w:val="24"/>
          <w:szCs w:val="24"/>
        </w:rPr>
        <w:t xml:space="preserve"> — Muito obrigado pela contribuição de V. Ex.ª! Há várias famílias carentes que precisam de melhores condições de moradia. Deus abençoe a V. Ex.ª pela iniciativa e pelo trabalho desenvolvido enquanto secretário. Espero que continue fazendo o seu papel de fiscalizador. Muito obrigado! / </w:t>
      </w:r>
      <w:r>
        <w:rPr>
          <w:rFonts w:cs="Times New Roman" w:ascii="Times New Roman" w:hAnsi="Times New Roman"/>
          <w:b/>
          <w:sz w:val="24"/>
          <w:szCs w:val="24"/>
        </w:rPr>
        <w:t>José Carlos Amaral:</w:t>
      </w:r>
      <w:r>
        <w:rPr>
          <w:rFonts w:cs="Times New Roman" w:ascii="Times New Roman" w:hAnsi="Times New Roman"/>
          <w:sz w:val="24"/>
          <w:szCs w:val="24"/>
        </w:rPr>
        <w:t xml:space="preserve"> — Boa-tarde a todos! A presença do promotor aqui hoje nos permitiu ver de fato quem vem a esta Casa. O tiro foi para os vereadores, mas não nos atingiu. Há assessor que trabalha comigo desde o meu primeiro mandato de vereador; então, esse tiro vai atingir a outros setores. Gostaria de dar uma resposta à comunidade do Novo Parque, pois tenho o documento oficial, mostrando a situação das obras escolhidas, através do Orçamento Participativo, para aquele bairro. Os moradores estão preocupados com o corte de obras, e nós precisamos de uma reposta do poder público sobre isso. Constava no Orçamento de 2011, de 2012 e de 2013 a construção do posto médico do Bairro Novo Parque, obra essa que está sendo muito cobrada. O José Destefano, da Associação do Teixeira Leite, também é cobrado. Além do posto médico, há a revitalização da Rodovia Mauro Madureira, obra escolhida no OP de 2009 e de 2011 para ser feita em 2012. Causa-me estranheza e preocupação, porque gastam dinheiro público com reuniões de Orçamento Participativo, principalmente em período pré-eleitoral, fazem promessas e, depois, tudo fica no esquecimento. As pessoas acham que nós, vereadores, somos cúmplices dessa situação. Eu sempre digo a quem me procura que falarei aqui e também cobrarei. Estou estudando uma forma de entrar com uma ação popular contra as obras prometidas e não realizadas. Algumas dessas obras foram prometidas desde 2009; elas entraram no orçamento e, depois, foram retiradas. Assim, o vereador vira um boneco do tempo. Incluímos no orçamento, mas depois nada é feito; então, estou cobrando uma posição. Sugiro que façamos reuniões em todas as comunidades onde há o Orçamento Participativo para coletarmos assinaturas, com vistas a dar entrada numa ação popular. Ninguém é obrigado a prometer nada, mas, se o faz, deve cumprir, visto que propaganda enganosa é crime. Vereador Luizinho, V. Ex.ª, assim como eu, viu no Diário Oficial que tiraram o dinheiro da Festa do Tomate de Córrego dos Monos. Então, coloco-me à disposição das comunidades onde o poder público não puder realizar as festas. A administração municipal não pode mais custear essas festas, somente aquelas que lhe interessa, porque, no ano passado, gastou muito dinheiro com o Robson Rodeios e com as tendas. Não vou deixar a Festa do Tomate acabar, inclusive ajudarei com o som, o palco e a iluminação. Não vou deixar essa festa acabar nem aquela que é realizada em Jacu. Algumas pessoas estão querendo denunciar a minha sonorização, porque ajudo gratuitamente as comunidades, mas fiquem sabendo que o dinheiro é meu e faço o que quiser com ele. A minha empresa não é em Cachoeiro de Itapemirim, e sim em Itapemirim. Podem me denunciar o quanto quiserem que aí é que vou fazer mesmo. Onde a prefeitura não der o som, eu darei, mas vou vigiar, porque tem que cortar o dinheiro que dão para radialista e para a Cáritas. Algumas verbas realmente poderiam ser cortadas, o que ajudaria na compra de uniformes escolares, que não foram entregues às crianças até hoje. Isso foi prometido no período eleitoral, como forma de fazer campanha política, enganando as crianças. Eu ainda não vi nenhuma criança usando uniforme este ano. Conversei com o promotor agora há pouco e quero agendar uma reunião com ele para levar várias denúncias nesse sentido. Se o promotor quer que trabalhemos, o faremos ainda mais para levar essas informações até ele. O Rodrigo esteve aqui e nos tratou com dignidade, dizendo que temos muita força. Então, vou encaminhar até ele vários memorandos com denúncias, ajudando-o a gostar mais ainda desta Casa de Leis. Muito obrigado! / </w:t>
      </w:r>
      <w:r>
        <w:rPr>
          <w:rFonts w:cs="Times New Roman" w:ascii="Times New Roman" w:hAnsi="Times New Roman"/>
          <w:b/>
          <w:sz w:val="24"/>
          <w:szCs w:val="24"/>
        </w:rPr>
        <w:t>Delandi Pereira Macedo:</w:t>
      </w:r>
      <w:r>
        <w:rPr>
          <w:rFonts w:cs="Times New Roman" w:ascii="Times New Roman" w:hAnsi="Times New Roman"/>
          <w:sz w:val="24"/>
          <w:szCs w:val="24"/>
        </w:rPr>
        <w:t xml:space="preserve"> — Boa-tarde a todos! Eu vou usar apenas os meus cinco minutos, até porque o Vereador Lucas puxou a nossa orelha na sessão anterior, dizendo que precisamos cumprir os horários. Eu acho que ceder o tempo de um vereador para outro é antiético, apesar de já ter usado algumas vezes o horário cedido por outros colegas. Se usarmos somente o nosso tempo regimental, dará para todos os vereadores se pronunciarem dentro do horário de transmissão da Rádio Sim Tupi, que é até às dezenove horas. / </w:t>
      </w:r>
      <w:r>
        <w:rPr>
          <w:rFonts w:cs="Times New Roman" w:ascii="Times New Roman" w:hAnsi="Times New Roman"/>
          <w:b/>
          <w:sz w:val="24"/>
          <w:szCs w:val="24"/>
        </w:rPr>
        <w:t>Aparteando Lucas Moulais:</w:t>
      </w:r>
      <w:r>
        <w:rPr>
          <w:rFonts w:cs="Times New Roman" w:ascii="Times New Roman" w:hAnsi="Times New Roman"/>
          <w:sz w:val="24"/>
          <w:szCs w:val="24"/>
        </w:rPr>
        <w:t xml:space="preserve"> — Isso é uma questão de consciência. / </w:t>
      </w:r>
      <w:r>
        <w:rPr>
          <w:rFonts w:cs="Times New Roman" w:ascii="Times New Roman" w:hAnsi="Times New Roman"/>
          <w:b/>
          <w:sz w:val="24"/>
          <w:szCs w:val="24"/>
        </w:rPr>
        <w:t>Delandi Pereira Macedo:</w:t>
      </w:r>
      <w:r>
        <w:rPr>
          <w:rFonts w:cs="Times New Roman" w:ascii="Times New Roman" w:hAnsi="Times New Roman"/>
          <w:sz w:val="24"/>
          <w:szCs w:val="24"/>
        </w:rPr>
        <w:t xml:space="preserve"> — Perfeitamente. No que tange à questão do Ministério Público, digo que esta Casa foi honrada. Então, agora, deveríamos ser proativos para evitar que tenhamos que tomar qualquer atitude que parta do Ministério Público. Precisamos ter uma visão mais ampla do que podemos fazer e colocar isso em prática, antes de sermos provocados até mesmo pelo Ministério Público ou por qualquer outro órgão da Justiça. Seria muito melhor se tivéssemos tomado essa atitude antes de sermos provocados pelo Ministério Público. Gostaria de reforçar um pedido de indicação que fiz ao Prefeito Carlos Casteglione, solicitando a restauração da pintura da faixa de pedestres na Avenida Frederico Augusto, no Bairro Aeroporto, no cruzamento da rodovia que vai para Muqui, onde há uma movimentação muito grande. Tenho amigos naquela comunidade, e eles solicitaram a restauração da faixa de pedestres. / </w:t>
      </w:r>
      <w:r>
        <w:rPr>
          <w:rFonts w:cs="Times New Roman" w:ascii="Times New Roman" w:hAnsi="Times New Roman"/>
          <w:b/>
          <w:sz w:val="24"/>
          <w:szCs w:val="24"/>
        </w:rPr>
        <w:t>Aparteando José Carlos Amaral:</w:t>
      </w:r>
      <w:r>
        <w:rPr>
          <w:rFonts w:cs="Times New Roman" w:ascii="Times New Roman" w:hAnsi="Times New Roman"/>
          <w:sz w:val="24"/>
          <w:szCs w:val="24"/>
        </w:rPr>
        <w:t xml:space="preserve"> — Faça um ofício ao DER, porque esse órgão está nos atendendo muito bem naquela região. Aquela é uma rodovia federal. Esta semana, limparam todo o trevo, dando uma atenção especial aos vereadores. Então, envie o requerimento, porque estão dando um exemplo de atenção a esta Casa de Leis. Tenho certeza de que V. Ex.ª será atendido. / </w:t>
      </w:r>
      <w:r>
        <w:rPr>
          <w:rFonts w:cs="Times New Roman" w:ascii="Times New Roman" w:hAnsi="Times New Roman"/>
          <w:b/>
          <w:sz w:val="24"/>
          <w:szCs w:val="24"/>
        </w:rPr>
        <w:t>Delandi Pereira Macedo:</w:t>
      </w:r>
      <w:r>
        <w:rPr>
          <w:rFonts w:cs="Times New Roman" w:ascii="Times New Roman" w:hAnsi="Times New Roman"/>
          <w:sz w:val="24"/>
          <w:szCs w:val="24"/>
        </w:rPr>
        <w:t xml:space="preserve"> — É fundamental atender o povo daquela região, que é bastante movimentada. Lá é uma rodovia federal, que dá acesso ao Município, que necessita também de sinalização. Muito obrigado! / </w:t>
      </w:r>
      <w:r>
        <w:rPr>
          <w:rFonts w:cs="Times New Roman" w:ascii="Times New Roman" w:hAnsi="Times New Roman"/>
          <w:b/>
          <w:sz w:val="24"/>
          <w:szCs w:val="24"/>
        </w:rPr>
        <w:t>José Carlos Amaral, levantando questão de ordem:</w:t>
      </w:r>
      <w:r>
        <w:rPr>
          <w:rFonts w:cs="Times New Roman" w:ascii="Times New Roman" w:hAnsi="Times New Roman"/>
          <w:sz w:val="24"/>
          <w:szCs w:val="24"/>
        </w:rPr>
        <w:t xml:space="preserve"> — O pessoal do Arte e Voz disse que estará conosco nas festas das comunidades, inclusive reduzirá o preço dos shows pela metade para esses eventos. / </w:t>
      </w:r>
      <w:r>
        <w:rPr>
          <w:rFonts w:cs="Times New Roman" w:ascii="Times New Roman" w:hAnsi="Times New Roman"/>
          <w:b/>
          <w:sz w:val="24"/>
          <w:szCs w:val="24"/>
        </w:rPr>
        <w:t>Lucas Moulais (Presidente):</w:t>
      </w:r>
      <w:r>
        <w:rPr>
          <w:rFonts w:cs="Times New Roman" w:ascii="Times New Roman" w:hAnsi="Times New Roman"/>
          <w:sz w:val="24"/>
          <w:szCs w:val="24"/>
        </w:rPr>
        <w:t xml:space="preserve"> — Gostaria de registrar a presença do gerente da Viação Flecha Branca, o Renato, que é um funcionário que todas as empresas gostariam de ter. Muito obrigado pela presença! / </w:t>
      </w:r>
      <w:r>
        <w:rPr>
          <w:rFonts w:cs="Times New Roman" w:ascii="Times New Roman" w:hAnsi="Times New Roman"/>
          <w:b/>
          <w:sz w:val="24"/>
          <w:szCs w:val="24"/>
        </w:rPr>
        <w:t>Luiz Guimarães de Oliveira:</w:t>
      </w:r>
      <w:r>
        <w:rPr>
          <w:rFonts w:cs="Times New Roman" w:ascii="Times New Roman" w:hAnsi="Times New Roman"/>
          <w:sz w:val="24"/>
          <w:szCs w:val="24"/>
        </w:rPr>
        <w:t xml:space="preserve"> — Boa-tarde a todos! Renato, comecei a rir, porque o Vereador Lucas esquentou o meu discurso, dizendo a verdade, pois deveriam existir outros funcionários como você, que dá atenção e respeita a todos. As pessoas esquecem que é preciso ter educação e atender a todos com carinho. Infelizmente, não são todas as empresas que trabalham dessa forma, e o senhor progrediu. Vereador Lucas, V. Ex.ª mora em Soturno, e, se não reclama de nada, reclamarei pelo colega, embora eu seja de Córrego dos Monos, de outra direção, mas o meu gabinete está cheio de queixas que estão me tirando a paciência. / </w:t>
      </w:r>
      <w:r>
        <w:rPr>
          <w:rFonts w:cs="Times New Roman" w:ascii="Times New Roman" w:hAnsi="Times New Roman"/>
          <w:b/>
          <w:sz w:val="24"/>
          <w:szCs w:val="24"/>
        </w:rPr>
        <w:t>Aparteando Lucas Moulais (Presidente):</w:t>
      </w:r>
      <w:r>
        <w:rPr>
          <w:rFonts w:cs="Times New Roman" w:ascii="Times New Roman" w:hAnsi="Times New Roman"/>
          <w:sz w:val="24"/>
          <w:szCs w:val="24"/>
        </w:rPr>
        <w:t xml:space="preserve"> — Vereador Luizinho, paredes têm ouvidos, e hoje ouvi V. Ex.ª falando sobre isso. / </w:t>
      </w:r>
      <w:r>
        <w:rPr>
          <w:rFonts w:cs="Times New Roman" w:ascii="Times New Roman" w:hAnsi="Times New Roman"/>
          <w:b/>
          <w:sz w:val="24"/>
          <w:szCs w:val="24"/>
        </w:rPr>
        <w:t>Luiz Guimarães de Oliveira:</w:t>
      </w:r>
      <w:r>
        <w:rPr>
          <w:rFonts w:cs="Times New Roman" w:ascii="Times New Roman" w:hAnsi="Times New Roman"/>
          <w:sz w:val="24"/>
          <w:szCs w:val="24"/>
        </w:rPr>
        <w:t xml:space="preserve"> — As pessoas de Soturno e de Córrego dos Monos estão reclamando que a empresa de ônibus Costa Sul não funciona. Eu já falei sobre isso nesta tribuna, inclusive conversei com o Luiz Carlos, mas nada foi resolvido. O dono da empresa está pouco se lixando. Encaminhamos um ofício à AGERSA, pedindo a extensão da linha do Conjunto Ruy Pinto Bandeira pelo menos até Córrego do Brás, para que possa atender também ao povo do Loteamento Pôr-do-Sol. O povo de Córrego dos Monos nem se fala, pois tem que andar em uma estrada ruim, mas há um lugar que possui asfalto, onde as pessoas podem pegar o ônibus. Não se pode ir a Santa Fé, porque não há estrada. Lá, fica uma empresa que não tem contrato com ninguém nem decreto, mas recebe para transportar as pessoas, tratando mal a nossa população. Então, fizemos um requerimento e estamos aguardando a resposta, a qual esperamos que seja positiva para ficarmos contentes, como ficou a população da Tijuca e da Gruta com a Viação Flecha Branca. Quando tenho que “bater” na Empresa Flecha Branca eu bato, até porque não devo nada a ela. Estou aqui questionando uma situação para o bem-estar da minha comunidade, mas a Viação Costa Sul está pouco se lixando para isso, não está preocupada com nada e ainda deve estar me chamando de idiota; porém, quando ocorrer um acidente, matando alguém, será a vez da guerra. As minhas indicações, além da questão do ônibus, referem-se ao patrolamento dos Distritos de Córrego dos Monos, Bebedouro, Córrego do Brás, Santa Fé de Baixo, Santa Fé de Cima e Loteamento Pôr-do-Sol. Hoje, estive nessas comunidades com o Secretário Neném Cadável e com o Vereador Brás para lhes mostrar as condições em que elas se encontram. No Bairro Boa Vista, no Aeroporto, ao lado do Colégio Luís Marques e do posto de saúde, há um grande matagal, com muita sujeira. Além disso, o calçamento em frente ao posto e ao colégio é muito ruim, com vários buracos, sem contar o mato cobrindo as calçadas e impedindo o tráfego de pessoas. Então, apresentei esses requerimentos para que o Secretário Romário possa tomar as providências necessárias. As ruas do Bairro Boa Vista estão em péssimas condições. Perto da Cofril está tudo bagunçado, e fizemos as indicações, mas ainda não obtivemos respostas. Eu reivindico para a população, que merece o melhor. Muito obrigado! / Em seguida, teve início o </w:t>
      </w:r>
      <w:r>
        <w:rPr>
          <w:rFonts w:cs="Times New Roman" w:ascii="Times New Roman" w:hAnsi="Times New Roman"/>
          <w:b/>
          <w:sz w:val="24"/>
          <w:szCs w:val="24"/>
        </w:rPr>
        <w:t>Grande Expediente</w:t>
      </w:r>
      <w:r>
        <w:rPr>
          <w:rFonts w:cs="Times New Roman" w:ascii="Times New Roman" w:hAnsi="Times New Roman"/>
          <w:sz w:val="24"/>
          <w:szCs w:val="24"/>
        </w:rPr>
        <w:t xml:space="preserve">, ocasião em que ocuparam a tribuna, por ordem de inscrição, os seguintes Edis: / </w:t>
      </w:r>
      <w:r>
        <w:rPr>
          <w:rFonts w:cs="Times New Roman" w:ascii="Times New Roman" w:hAnsi="Times New Roman"/>
          <w:b/>
          <w:sz w:val="24"/>
          <w:szCs w:val="24"/>
        </w:rPr>
        <w:t>David Alberto Lóss:</w:t>
      </w:r>
      <w:r>
        <w:rPr>
          <w:rFonts w:cs="Times New Roman" w:ascii="Times New Roman" w:hAnsi="Times New Roman"/>
          <w:sz w:val="24"/>
          <w:szCs w:val="24"/>
        </w:rPr>
        <w:t xml:space="preserve"> — Boa-tarde a todos! Senhores, abril é um mês muito rico em comemorações. Em dois de abril, foi comemorado o Dia Internacional do Livro Infantil, numa homenagem ao escritor Hans Christian Andersen, que publicou várias obras infantis. Em dezoito de abril, será comemorado o nascimento de Monteiro Lobato, marcado como o Dia Nacional do Livro. Em vinte e três de abril, comemora-se o Dia Internacional do Livro e também do Direito Autoral. Estou falando sobre livro, porque Monteiro Lobato dizia que um país se faz com homens e livros e ele não estava errado. É preciso dizer que muitas escolas públicas possuem boas bibliotecas. Então, essa frase de Monteiro Lobato parece que não foi muito bem assimilada pelos governos, pois elas não têm livros. / </w:t>
      </w:r>
      <w:r>
        <w:rPr>
          <w:rFonts w:cs="Times New Roman" w:ascii="Times New Roman" w:hAnsi="Times New Roman"/>
          <w:b/>
          <w:sz w:val="24"/>
          <w:szCs w:val="24"/>
        </w:rPr>
        <w:t>Lucas Moulais (Presidente em exercício):</w:t>
      </w:r>
      <w:r>
        <w:rPr>
          <w:rFonts w:cs="Times New Roman" w:ascii="Times New Roman" w:hAnsi="Times New Roman"/>
          <w:sz w:val="24"/>
          <w:szCs w:val="24"/>
        </w:rPr>
        <w:t xml:space="preserve"> — Peço silêncio, de maneira a que o vereador possa fazer o seu discurso. / </w:t>
      </w:r>
      <w:r>
        <w:rPr>
          <w:rFonts w:cs="Times New Roman" w:ascii="Times New Roman" w:hAnsi="Times New Roman"/>
          <w:b/>
          <w:sz w:val="24"/>
          <w:szCs w:val="24"/>
        </w:rPr>
        <w:t>David Alberto Lóss:</w:t>
      </w:r>
      <w:r>
        <w:rPr>
          <w:rFonts w:cs="Times New Roman" w:ascii="Times New Roman" w:hAnsi="Times New Roman"/>
          <w:sz w:val="24"/>
          <w:szCs w:val="24"/>
        </w:rPr>
        <w:t xml:space="preserve"> — Dentre os setenta e oito Municípios do Espírito Santo, vários não possuem biblioteca, o que é uma pena. Há cidades que não têm livrarias, e em outras as pessoas não conseguem comprar jornal. Assim, a leitura está muito longe do ideal que precisávamos alcançar para que a frase de Monteiro Lobato tivesse a importância pretendida por ele. Cachoeiro, por exemplo, tem a Lei Rubem Braga como incentivo à cultura, sendo que a prefeitura gastou um milhão e trezentos mil reais para que autores pudessem ter recursos para exercer a sua atividade. Dentre os quase seis mil Municípios do Brasil, desconheço outro que tenha tantos escritores como Cachoeiro de Itapemirim. Fiz um rascunho rapidamente e cheguei ao número de trinta escritores cachoeirenses. Seis livros foram lançados na solenidade de comemoração ao centenário de Rubem Braga. Temos escritores antigos e atuais, como Rubem e Newton Braga, João Mota, Benjamim Silva, Belizário da Cunha, Solimar de Oliveira, Guilherme Rebelo, Orlando Morais, Athayr Cagnin, Evandro Moreira, Ariete Moulin, Ermínio Soares Lesa, Manoel Gonçalves Maciel, Marilene Depes, Estelemar Martins, Glaucia Moulin Coelho, Marília Mignone, Solimar Soares da Silva, Ézio Luiz Pereira, Joacy Novaes, Roni Morais, João Batista Herkenhoff, Wilma Dardengo, Bruno Torres Paraíso, Sílvio Roberto, Ricardo Ferraz, Ney Viana, Izabel Lacerda, Salmo Calazans, Jurandy Adversi, Roberto Barros, Isaura Teodoro, José Marcelo Grilo, Higner Mansur, Samuel Duarte, Célia, Valquíria e tantos outros. Nenhum Município do Brasil tem essa quantidade de pessoas escrevendo, sejam poemas, sonetos ou crônicas, sem contar que Rubem Braga é o maior dos cronistas brasileiros de todos os tempos. Acredito que não se deve cortar verba nenhuma da cultura, pois as pessoas que têm talento precisam escrever. Talento é uma coisa que Deus dá, e, se é Ele quem dá, isso precisa ser aproveitado; então, cabe ao poder público, através da Secretaria de Cultura, dar incentivo para que essas pessoas possam escrever, compor, pintar ou o que for. Estou muito preocupado com Cachoeiro de Itapemirim, inclusive, há oito meses, no dia nove de agosto, falei a respeito da dificuldade que iriamos enfrentar em 2013. Cheguei a falar até que ganhar uma eleição seria uma vitória de Pirro, ou seja, uma vitória de muitas perdas. O general romano Pirro conquistou extraordinárias vitórias, mas perdeu tantos soldados na guerra que seu triunfo quase não valeu à pena. Estou preocupado com Cachoeiro e achei as medidas tomadas pelo prefeito corretas, cortando as festas e não trazendo cantores de fora. Tenho dúvidas quanto ao salário dos servidores, questão essa deve ser repensada, e já sugeri alguma coisa para evitar que a categoria fique sem aumento. Deve haver outra forma de enfrentar e resolver esse grave problema. Infelizmente, o problema de Cachoeiro é aquele já dito prefeito e alertado por mim há muito tempo. Aracruz tem oitenta e sete mil habitantes e arrecada trinta e dois milhões de reais por mês; Cachoeiro, com duzentos e dois mil habitantes, arrecada de vinte a vinte e dois milhões. O bolo de ICMS é rachado na proporção que cada Município coloca no monte, e Cachoeiro, por não fabricar nada, acaba perdendo. Devemos estimular cada vez mais a agricultura e a pecuária, pois já temos o setor de mármore e granito e precisamos nos preparar para os prestadores de serviços. Há muito tempo, eu dizia que Cachoeiro seria um Município focado na prestação de serviço com profissionais liberais, funcionários públicos, bares, restaurantes e outros; assim, se os projetos em volta de Cachoeiro vingarem, é isso que vai ocorrer. Estou preocupado, porque a Empresa Ferrous  vai usar o Porto de Açu, perto de Gruçaí, Município de São João da Barra, e não o de Presidente Kennedy. Se isso ocorrer, a Ferros não terá nada em Presidente Kennedy, e isso poderá respingar em Cachoeiro no que diz respeito à prestação de serviços através dos hotéis. Cachoeiro precisa se preparar, pois será isso ou não nada, já não temos fábricas aqui. Cadê as fábricas de Cachoeiro? O Prefeito Casteglione terá muitas dificuldades. Acho que realizar festas e contratar gente de fora para fazer shows aqui será jogar dinheiro fora. Tenho recebido ligações de pessoas do Rio de Janeiro preocupadas de que não tenhamos a festa da cidade, mas isso não vai ocorrer. A Sessão Solene da Câmara Municipal de Cachoeiro de Itapemirim vai ser realizada e pode ser festiva. Ora, a qualidade de uma festa não é medida pela quantidade de cerveja que é servida. A Câmara deve sim fazer uma grande solenidade para homenagear os cachoeirenses. Agora, é preciso acabar com touradas, shows e outras coisas, porque não há dinheiro para isso. Deve ser feito o que se pode. Não sou contra a economizar o dinheiro para que Cachoeiro enfrente esse período difícil. Quero que o prefeito repense e colha sugestões que possam ajudá-lo a vencer essa crise difícil, que está aí e requer cuidados por parte da prefeitura.  Senhores, no ano passado, a prefeitura fechou o seu balanço com quase nove milhões de superávit; agora, no orçamento de 2013, a possibilidade de arrecadação é menor, apesar da inflação. Então, este será um ano difícil, e a Câmara deve saber que Cachoeiro precisa se segurar. Existem obras que não podem deixar de ser feitas, e a limpeza pública é imprescindível. Eu costumo mandar sugestões para a para ajudar nesse período difícil. A tendência é que o segundo semestre de 2014 seja melhor, mas neste ano nada vai cair do céu, até porque estão tirando muitas coisas do Estado do Espírito Santo. O Governo Federal faz cortesia com o chapéu dos outros. Quando ele desonera um produto do IPI, o Fundo de Participação dos Municípios sofre um grande baque. Aí, o Município sente o peso disso. Se ele faz a desoneração para aumentar o consumo, esse aumento de consumo compensa a perda, mas o ministro diz que não é isso o que está ocorrendo. O Tribunal de Contas é contra a festa da Câmara, mas eu estou brigando lá para justificar a realização dessa solenidade. Eu disse o seguinte lá: “Doutor, a Câmara Municipal, do seu orçamento de nove milhões de reais, gastou vinte e dois mil reais numa festa para oitocentas pessoas.” Numa festa feita com esse valor, só seria servida água de torneira, guaraná e salame, nada de lagosta nem caviar. Não dá para fazer uma festa com buffet para oitocentas pessoas com vinte e dois mil reais. A Câmara vai fazer a sessão solene, escolhendo o cachoeirense presente e elegendo o ausente. A festa não pode deixar de acontecer, mas não haverá aquelas sobras para pagamento de cachê de quarenta, cinquenta, cem, duzentos mil reais. Isso realmente deve ser cortado para que o Município possa recuperar a sua economia. Com relação a essa economia que a cidade precisa fazer, quero convidar uma pessoa da área de planejamento para explicar essa suplementação, esse remanejamento feito no orçamento aprovado pela Câmara. É importante cortar o que se pode, mas há coisas que não podem ser cortadas. Muito obrigado! / </w:t>
      </w:r>
      <w:r>
        <w:rPr>
          <w:rFonts w:cs="Times New Roman" w:ascii="Times New Roman" w:hAnsi="Times New Roman"/>
          <w:b/>
          <w:sz w:val="24"/>
          <w:szCs w:val="24"/>
        </w:rPr>
        <w:t>Rodrigo Pereira Costa:</w:t>
      </w:r>
      <w:r>
        <w:rPr>
          <w:rFonts w:cs="Times New Roman" w:ascii="Times New Roman" w:hAnsi="Times New Roman"/>
          <w:sz w:val="24"/>
          <w:szCs w:val="24"/>
        </w:rPr>
        <w:t xml:space="preserve"> — Boa-tarde a todos! Eu gostaria de falar sobre a reunião que tivemos com o prefeito, quando ele anunciou as medidas que seriam tomadas, a fim de trabalhar com responsabilidade na administração do Município de Cachoeiro. Estou um pouco mais tranquilo, porque ficou claro que a saúde é prioridade no governo e será evitado o corte de gastos com a mesma. Em sua fala, o prefeito anunciou que os gastos e as metas, em termos de investimentos, serão mantidos em Cachoeiro. Isso diminuiu um pouco a nossa preocupação, tendo em vista a dificuldade que encontramos em nível nacional quanto à saúde. Senhores, há uma situação um pouco complicada que vem acontecendo nas unidades de saúde de Cachoeiro de Itapemirim. Se não me engano, na época em que o Deputado Estadual Glauber Coelho era Secretário de Saúde do Município, ele, preocupado com as pessoas que enfrentavam filas no CRE, levou as marcações dessas consultas para as unidades de saúde. O objetivo dele era evitar que os munícipes dormissem na fila, visto que a mídia estava em cima e havia várias denúncias. A fila no CRE realmente acabou, porém existe uma grande demanda reprimida nas unidades de saúde quanto às consultas com especialistas. Isso causa transtorno para a população e a equipe, principalmente para as meninas responsáveis por essas marcações. As pessoas, muitas vezes, acham que a culpa é delas. As especialidades mais procuradas, como a cardiologia, chegam a ter quase duzentas consultas de demanda reprimida nas unidades. Essa demanda vem do Estado, a quem cabe ofertar as consultas, em parceria com o Município, mas a bomba estoura dentro das unidades de saúde, que ficam responsáveis pela marcação. A pilha de encaminhamentos só vai aumentando, o que traz transtorno para a equipe. A população acaba procurando os vereadores para tentar uma ajuda no sentido de agilizar a marcação da consulta. É importante que haja um gerenciamento e um levantamento dessas consultas, para saber o que está ocorrendo e se é possível visualizar uma ação para tentar diminuir essa dificuldade. O Estado diz que não há médicos, porque esses profissionais não querem receber pouco. Muitas unidades têm duzentas pessoas esperando uma consulta de ortopedia. Aí, são liberadas dez, quatorze consultas, mesmo com tal número de pessoas esperando na fila desde 2011. É uma coisa que dificilmente será resolvida. Essa bola de neve vai aumentar cada vez mais, e a população continuará reclamando, querendo uma consulta com especialista. É função do Estado ofertar as consultas, porém cabe ao Município gerenciar para que essa pilha de encaminhamentos não aumente, e sim diminua. O papel do médico de PSF é importantíssimo, porque ele avalia e encaminha esses pacientes, e a resolução dos problemas de saúde tem que surgir primeiramente nas unidades. O médico deve ter mais resolutividade com as questões de saúde, para não precisar encaminhar as pessoas ao CRE por qualquer coisa. Quanto mais você encaminha, mais a pilha aumenta. A demanda que vem do Estado para o Município é mínima. Cria-se uma expectativa na população quanto à marcação de uma consulta com o especialista, e, quando isso não ocorre, fica um desconforto, culpando-se quem trabalha nas unidades. A população quer sua consulta, e a menina que está não CRE sofre. Nós temos casos de funcionários até com problemas psicológicos de tanta pressão, porque a população não respeita, nem quer saber quem é o culpado, ela quer a consulta dela. O Estado e o Município precisam dialogar mais para encontrar uma maneira de amenizar ou até mesmo resolver essa situação, para diminuir a demanda que existe hoje no Município de Cachoeiro de Itapemirim com relação às consultas especializadas. Não adianta diminuir a fila no CRE, se a pilha de pedidos de consulta para especialidades como cardiologia, ortopedia e psiquiatria aumentarem. Os médicos não querem atender e, com isso, fica difícil ofertar mais consultas para o Município e para as unidades de saúde. Nós estamos aqui para fiscalizar e representar o povo, e espero que possamos fiscalizar e tentar ajudar para que esse problema grave seja resolvido. Hoje, não se visualiza uma solução. Se os médicos continuarem encaminhando os pacientes para os especialistas e não tentarem resolver a situação na unidade básica de saúde, a tendência é que essa pilha aumente mais, o que vai gerar um overbooking de consultas. Fica aqui meu alerta e a minha preocupação quanto a isso. Temos recebido muitas reclamações e telefonemas de pessoas que querem até mesmo burlar o sistema, tentando agilizar as suas consultas, já que não as conseguem no tempo esperado. Há pessoas que, desde 2010, aguardam uma consulta. Muitas vezes, a consulta é marcada para aquele paciente que está esperando há muito tempo, e, quando consegue, não se sabe se morreu ou se já consultou. Isso acaba gerando perda, ou seja, o Estado paga consulta perdida. É dinheiro desperdiçado. / </w:t>
      </w:r>
      <w:r>
        <w:rPr>
          <w:rFonts w:cs="Times New Roman" w:ascii="Times New Roman" w:hAnsi="Times New Roman"/>
          <w:b/>
          <w:sz w:val="24"/>
          <w:szCs w:val="24"/>
        </w:rPr>
        <w:t>Aparteando Delandi Pereira Macedo:</w:t>
      </w:r>
      <w:r>
        <w:rPr>
          <w:rFonts w:cs="Times New Roman" w:ascii="Times New Roman" w:hAnsi="Times New Roman"/>
          <w:sz w:val="24"/>
          <w:szCs w:val="24"/>
        </w:rPr>
        <w:t xml:space="preserve"> — É bom salientar que a Comissão de Saúde da nossa Câmara Municipal solicitou da superintendência um relatório completo de como anda essa demanda reprimida, o que, inclusive, já era para estar em nossas mãos. Essa semana, recebi em meu gabinete uma ligação da superintendência, sendo perguntado de qual forma queremos esse relatório, fundamental para que tenhamos o diagnóstico dessa demanda reprimida, sabendo se é para o Município de Cachoeiro ou para a Região Sul. Assim, será possível buscar o atendimento necessário, cobrando providência dos órgãos que estão prestando o serviço. / </w:t>
      </w:r>
      <w:r>
        <w:rPr>
          <w:rFonts w:cs="Times New Roman" w:ascii="Times New Roman" w:hAnsi="Times New Roman"/>
          <w:b/>
          <w:sz w:val="24"/>
          <w:szCs w:val="24"/>
        </w:rPr>
        <w:t>Rodrigo Pereira Costa:</w:t>
      </w:r>
      <w:r>
        <w:rPr>
          <w:rFonts w:cs="Times New Roman" w:ascii="Times New Roman" w:hAnsi="Times New Roman"/>
          <w:sz w:val="24"/>
          <w:szCs w:val="24"/>
        </w:rPr>
        <w:t xml:space="preserve"> — Amanhã, a nossa comissão vai se reunir. Parece que todo mês é enviado um relatório para a Secretaria Municipal de Saúde sobre as demandas reprimidas. O Estado oferta as consultas, mas quem gerencia é o Município. Então, o Município tem o relatório dessas demandas reprimidas, e a Secretaria Municipal de Saúde pode nos fornecer essa informação, para que tomarmos algumas providências. Não há como parar de encaminhar os pacientes, mas alguma medida deve ser tomada. Eu fui enfermeiro de PSF, e sei que, no ano passado, foi tomada uma medida para que os médicos só encaminhassem os pacientes em caráter de urgência. Isso foi uma orientação da Secretaria de Saúde para os médicos, porque, às vezes, o paciente chega à unidade com uma pequena mancha na pele, quer um dermatologista, e o médico manda embora. Tem que investigar mais, para saber se é necessário encaminhar ou não. Essa é uma das soluções para que essas demandas sejam diminuídas, porque a tendência é aumentar cada vez mais e não haverá solução. / </w:t>
      </w:r>
      <w:r>
        <w:rPr>
          <w:rFonts w:cs="Times New Roman" w:ascii="Times New Roman" w:hAnsi="Times New Roman"/>
          <w:b/>
          <w:sz w:val="24"/>
          <w:szCs w:val="24"/>
        </w:rPr>
        <w:t>Aparteando Carlos Renato Lino:</w:t>
      </w:r>
      <w:r>
        <w:rPr>
          <w:rFonts w:cs="Times New Roman" w:ascii="Times New Roman" w:hAnsi="Times New Roman"/>
          <w:sz w:val="24"/>
          <w:szCs w:val="24"/>
        </w:rPr>
        <w:t xml:space="preserve"> — Gostaria que V. Ex.ª, que faz parte da comissão, junto com os outros membros, fossem à superintendência. Outra coisa que chegou até o meu conhecimento diz respeito às consultas, mas sei que os senhores não sabem da quantidade de exames que são marcados na superintendência. Eles marcam os exames e, às vezes, as pessoas não comparecem, o que prejudica aqueles que têm muita necessidade. / </w:t>
      </w:r>
      <w:r>
        <w:rPr>
          <w:rFonts w:cs="Times New Roman" w:ascii="Times New Roman" w:hAnsi="Times New Roman"/>
          <w:b/>
          <w:sz w:val="24"/>
          <w:szCs w:val="24"/>
        </w:rPr>
        <w:t>Rodrigo Pereira Costa:</w:t>
      </w:r>
      <w:r>
        <w:rPr>
          <w:rFonts w:cs="Times New Roman" w:ascii="Times New Roman" w:hAnsi="Times New Roman"/>
          <w:sz w:val="24"/>
          <w:szCs w:val="24"/>
        </w:rPr>
        <w:t xml:space="preserve"> — Vereador, nós temos conhecimento dessa falta de comunicação e de gerenciamento na superintendência, junto com o Município. / </w:t>
      </w:r>
      <w:r>
        <w:rPr>
          <w:rFonts w:cs="Times New Roman" w:ascii="Times New Roman" w:hAnsi="Times New Roman"/>
          <w:b/>
          <w:sz w:val="24"/>
          <w:szCs w:val="24"/>
        </w:rPr>
        <w:t>Aparteando José Carlos Amaral:</w:t>
      </w:r>
      <w:r>
        <w:rPr>
          <w:rFonts w:cs="Times New Roman" w:ascii="Times New Roman" w:hAnsi="Times New Roman"/>
          <w:sz w:val="24"/>
          <w:szCs w:val="24"/>
        </w:rPr>
        <w:t xml:space="preserve"> — Uma pessoa me pediu ajuda e eu ajudei. Aí, ligaram para ele na semana passada para que fizesse a cirurgia. Se ele tivesse esperado, já estaria morto. Eu conheço várias pessoas da minha região, com exames marcados no ano passado, mas que já pagaram para realizá-los, e continuam com seus nomes na fila seis meses depois. Tem que haver um controle, porque isso está inibindo muito trabalho no nosso Município. / </w:t>
      </w:r>
      <w:r>
        <w:rPr>
          <w:rFonts w:cs="Times New Roman" w:ascii="Times New Roman" w:hAnsi="Times New Roman"/>
          <w:b/>
          <w:sz w:val="24"/>
          <w:szCs w:val="24"/>
        </w:rPr>
        <w:t>Rodrigo Pereira Costa:</w:t>
      </w:r>
      <w:r>
        <w:rPr>
          <w:rFonts w:cs="Times New Roman" w:ascii="Times New Roman" w:hAnsi="Times New Roman"/>
          <w:sz w:val="24"/>
          <w:szCs w:val="24"/>
        </w:rPr>
        <w:t xml:space="preserve"> — Se alguém quiser, tenho alguns dados em mãos, basta me procurar. Muito obrigado! / </w:t>
      </w:r>
      <w:r>
        <w:rPr>
          <w:rFonts w:cs="Times New Roman" w:ascii="Times New Roman" w:hAnsi="Times New Roman"/>
          <w:b/>
          <w:sz w:val="24"/>
          <w:szCs w:val="24"/>
        </w:rPr>
        <w:t>Brás Zagotto:</w:t>
      </w:r>
      <w:r>
        <w:rPr>
          <w:rFonts w:cs="Times New Roman" w:ascii="Times New Roman" w:hAnsi="Times New Roman"/>
          <w:sz w:val="24"/>
          <w:szCs w:val="24"/>
        </w:rPr>
        <w:t xml:space="preserve"> — Boa-tarde a todos! Quero voltar a falar sobre o trânsito de Cachoeiro. Ontem, vi uma matéria da TV Gazeta, mostrando que a repórter gastou trinta e sete minutos do Bairro Aeroporto até o centro da cidade. Nas minhas andanças pelas ruas de Cachoeiro, tenho observado muitas reclamações sobre o cumprimento dos horários de ônibus, inclusive o representante da Viação Flecha Branca, o Renato, está presente aqui. Fui até a Viação Flecha Branca, como vereador, tive uma conversa com o Renato e solicitei informações sobre o grande atraso dos ônibus em Cachoeiro. Ele me disse que 95% das reclamações na empresa é com relação ao não cumprimento do horário dos ônibus nos pontos finais e que isso é causado pelo trânsito de Cachoeiro. Venho discutindo a situação do trânsito nesta Casa e vejo que a tendência é só piorar, pois o Governo Federal baixou o IPI e são vendidos muitos carros. Hoje, mesmo pagando estacionamento, é muito difícil encontrar uma vaga no centro da cidade. Muitas vezes, o motorista quer fazer alguma coisa rápida e encosta o carro em qualquer lugar, em cima de calçadas e em locais proibidos. Os agentes de trânsito acabam multando e chamando o guincho para levar os carros; por isso, há tantas reclamações sobre esse assunto. / </w:t>
      </w:r>
      <w:r>
        <w:rPr>
          <w:rFonts w:cs="Times New Roman" w:ascii="Times New Roman" w:hAnsi="Times New Roman"/>
          <w:b/>
          <w:sz w:val="24"/>
          <w:szCs w:val="24"/>
        </w:rPr>
        <w:t>Aparteando José Carlos Amaral:</w:t>
      </w:r>
      <w:r>
        <w:rPr>
          <w:rFonts w:cs="Times New Roman" w:ascii="Times New Roman" w:hAnsi="Times New Roman"/>
          <w:sz w:val="24"/>
          <w:szCs w:val="24"/>
        </w:rPr>
        <w:t xml:space="preserve"> — Isso ocorre de forma arbitrária, porque com a presença do dono veículo não se pode guinchar, e sim multar. / </w:t>
      </w:r>
      <w:r>
        <w:rPr>
          <w:rFonts w:cs="Times New Roman" w:ascii="Times New Roman" w:hAnsi="Times New Roman"/>
          <w:b/>
          <w:sz w:val="24"/>
          <w:szCs w:val="24"/>
        </w:rPr>
        <w:t>Brás Zagotto:</w:t>
      </w:r>
      <w:r>
        <w:rPr>
          <w:rFonts w:cs="Times New Roman" w:ascii="Times New Roman" w:hAnsi="Times New Roman"/>
          <w:sz w:val="24"/>
          <w:szCs w:val="24"/>
        </w:rPr>
        <w:t xml:space="preserve"> — O Renato comentou comigo que o ônibus que sai às seis horas, fazendo a linha IBC X Nossa Senhora da Penha, chega ao seu destino final às seis horas e quarenta e cinco minutos; depois, devido ao engarrafamento na Avenida Jones dos Santos Neves, não há como voltar dentro do horário previsto. Então, atrasa a primeira viagem e, depois, todas as demais. Há vias em Cachoeiro que não comportam mais mão dupla; por isso, é preciso fazer mudanças no trânsito. Já fizeram esse tipo de mudança em parte da Avenida Jones dos Santos Neves, na rua que vai para o Detran e na Costa Pereira, o que melhorou um pouco. É preciso afazer mudanças no sistema viário para que haja alternativas, e os ônibus possam circular com maior facilidade. / </w:t>
      </w:r>
      <w:r>
        <w:rPr>
          <w:rFonts w:cs="Times New Roman" w:ascii="Times New Roman" w:hAnsi="Times New Roman"/>
          <w:b/>
          <w:sz w:val="24"/>
          <w:szCs w:val="24"/>
        </w:rPr>
        <w:t>Aparteando Wilson Dillem dos Santos:</w:t>
      </w:r>
      <w:r>
        <w:rPr>
          <w:rFonts w:cs="Times New Roman" w:ascii="Times New Roman" w:hAnsi="Times New Roman"/>
          <w:sz w:val="24"/>
          <w:szCs w:val="24"/>
        </w:rPr>
        <w:t xml:space="preserve"> — A Câmara tem ajudado muito, questionando e debatendo o trânsito em Cachoeiro de Itapemirim. V. Ex.ª é uma peça fundamental quando traz esse assunto importante ao plenário. Em cima desse tema, propus a criação de duas comissões, uma que vai cuidar do Código de Postura, composta pelos Vereadores David e Delandi; outra, que tratará da mobilidade urbana e do trânsito, formada pelos colegas Fassarella, Luiz Guimarães e eu. Vereador Brás, V. Ex.ª está convidado a participar das audiências dessas comissões a partir do começo de maio para contribuir com suas ideias e projetos. Serão convidados diversos segmentos da nossa sociedade, clubes de serviço, representantes das empresas de transporte coletivo, pessoal da prefeitura e do setor de trânsito. Essa representatividade é muito importante, porque são pessoas de Cachoeiro, que conhecem as dificuldades do trânsito do nosso Município. Num passado não muito distante, traziam pessoas de fora de Cachoeiro para fazer esse tipo de estudo técnico. Somos nós que conhecemos as nossas dificuldades. Vamos dar oportunidade à FAMMOPOCI, às associações de moradores de uma forma geral, ao pessoal do Detran, às Polícias Militar e Civil, clubes de serviços e tantas outras entidades e pessoas que representam o Município. Esse tema é muito importante e atual. Cachoeiro convive com as maiores dificuldades, pois o Município cresce de forma desordenada, principalmente com relação ao trânsito. V. Ex.ª será nosso parceiro como um dos membros dessa comissão que, junto com a sociedade, irá encaminhar uma proposta para a melhoria do trânsito. / </w:t>
      </w:r>
      <w:r>
        <w:rPr>
          <w:rFonts w:cs="Times New Roman" w:ascii="Times New Roman" w:hAnsi="Times New Roman"/>
          <w:b/>
          <w:sz w:val="24"/>
          <w:szCs w:val="24"/>
        </w:rPr>
        <w:t>Brás Zagotto:</w:t>
      </w:r>
      <w:r>
        <w:rPr>
          <w:rFonts w:cs="Times New Roman" w:ascii="Times New Roman" w:hAnsi="Times New Roman"/>
          <w:sz w:val="24"/>
          <w:szCs w:val="24"/>
        </w:rPr>
        <w:t xml:space="preserve"> — Fico agradecido, e pode ter certeza de que vou participar. Segundo o Renato, nas Ruas José Nunes Sobrinho e José Olímpio Gomes, que dão acesso ao Bairro Alto União e são estreitas, quando dois ônibus se encontram, um precisa dar ré para o outro passar. Isso contribui para o atraso dos horários. Ele me disse ainda que, devido à perda de tempo no trânsito com congestionamentos, às quatorze horas já é possível computar mais de uma hora de atraso; por isso, o povo reclama. Os ônibus que saem às dezessete horas e quarenta minutos do centro, da Praça da Bandeira, do Paraíso e do Coronel Borges, levando os alunos para a faculdade de Morro Grande, não conseguem mais chegar às dezoito horas e trinta minutos lá, devido ao horário de pico. Fora do horário de pico, que são sete horas, onze e meia e dezessete horas, ainda dá para o ônibus andar dentro do horário; então, o aluno acaba perdendo a primeira aula na faculdade. Vereador Wilson, a proposta dessa comissão é importante, e vamos convidar o representante da Viação Flecha Branca para participar da audiência. A Viação Flecha Branca participou das mudanças que já foram realizadas no trânsito em Cachoeiro e seria importante que a empresa colocasse para essa comissão quais são os pontos mais críticos da cidade. / </w:t>
      </w:r>
      <w:r>
        <w:rPr>
          <w:rFonts w:cs="Times New Roman" w:ascii="Times New Roman" w:hAnsi="Times New Roman"/>
          <w:b/>
          <w:sz w:val="24"/>
          <w:szCs w:val="24"/>
        </w:rPr>
        <w:t>Aparteando José Carlos Amaral:</w:t>
      </w:r>
      <w:r>
        <w:rPr>
          <w:rFonts w:cs="Times New Roman" w:ascii="Times New Roman" w:hAnsi="Times New Roman"/>
          <w:sz w:val="24"/>
          <w:szCs w:val="24"/>
        </w:rPr>
        <w:t xml:space="preserve"> — Em frente à antiga Papelaria Vieira, o engarrafamento causa muito transtorno e ocorre devido às várias bifurcações e uma faixa de pedestre que há naquele local. Passam três, cinco carros, e o trânsito é interrompido para o pedestre atravessar. A entrada do IBC é o local que atrasa todo o trânsito, porque, mesmo sem haver nenhum carro entrando para aquele bairro, o sinal fecha e para tudo. Por que não obrigam os carros de passeio a entrarem pela rua do cemitério? Isso melhoraria a situação do trânsito naquele local. Na Praça Jerônimo Monteiro, o trânsito engarrafa por causa da faixa de pedestre. Deveriam colocar naquele local um agente para controlar, parando o trânsito depois que passassem, por exemplo, cinquenta carros. Podem fazer o que quiserem, mas, se não colocarem um controle nas faixas de pedestres, o trânsito não vai fluir. / </w:t>
      </w:r>
      <w:r>
        <w:rPr>
          <w:rFonts w:cs="Times New Roman" w:ascii="Times New Roman" w:hAnsi="Times New Roman"/>
          <w:b/>
          <w:sz w:val="24"/>
          <w:szCs w:val="24"/>
        </w:rPr>
        <w:t>Brás Zagotto:</w:t>
      </w:r>
      <w:r>
        <w:rPr>
          <w:rFonts w:cs="Times New Roman" w:ascii="Times New Roman" w:hAnsi="Times New Roman"/>
          <w:sz w:val="24"/>
          <w:szCs w:val="24"/>
        </w:rPr>
        <w:t xml:space="preserve"> — Por isso, o debate é bom. / </w:t>
      </w:r>
      <w:r>
        <w:rPr>
          <w:rFonts w:cs="Times New Roman" w:ascii="Times New Roman" w:hAnsi="Times New Roman"/>
          <w:b/>
          <w:sz w:val="24"/>
          <w:szCs w:val="24"/>
        </w:rPr>
        <w:t>Aparteando Edison Valentim Fassarella:</w:t>
      </w:r>
      <w:r>
        <w:rPr>
          <w:rFonts w:cs="Times New Roman" w:ascii="Times New Roman" w:hAnsi="Times New Roman"/>
          <w:sz w:val="24"/>
          <w:szCs w:val="24"/>
        </w:rPr>
        <w:t xml:space="preserve"> — Podemos observar que o bairro que mais cresce em termos de prédios em Cachoeiro é o Gilberto Machado. Antigamente, o gabarito lá era de dez andares; hoje, são apenas quatro. Isso foi limitado para a população não crescer mais lá. Então, o PDM está controlando isso. Foram aprovados dois hotéis novos naquela área e isso criará um fluxo maior de gente. O Vereador Wilson disse que a comissão que está sendo criada para viabilizar algumas coisas. Hoje, é preciso criar pistas só para os ônibus em Cachoeiro, mas as ruas são estreitas. A pista de ônibus feita na Rua Bernardo Horta é pequena, mas já ajudou o trânsito naquele local. É preciso ouvir a população e os vários setores para que sejam criadas soluções para Cachoeiro. / </w:t>
      </w:r>
      <w:r>
        <w:rPr>
          <w:rFonts w:cs="Times New Roman" w:ascii="Times New Roman" w:hAnsi="Times New Roman"/>
          <w:b/>
          <w:sz w:val="24"/>
          <w:szCs w:val="24"/>
        </w:rPr>
        <w:t>Aparteando José Carlos Amaral:</w:t>
      </w:r>
      <w:r>
        <w:rPr>
          <w:rFonts w:cs="Times New Roman" w:ascii="Times New Roman" w:hAnsi="Times New Roman"/>
          <w:sz w:val="24"/>
          <w:szCs w:val="24"/>
        </w:rPr>
        <w:t xml:space="preserve"> — Há uma novela que tem uma personagem, representada por uma senhora de idade, cuja função é comandar a faixa de pedestres. Vamos falar com o Secretário Moulon para ver aquilo e colocar em prática em Cachoeiro, que dará certo. / </w:t>
      </w:r>
      <w:r>
        <w:rPr>
          <w:rFonts w:cs="Times New Roman" w:ascii="Times New Roman" w:hAnsi="Times New Roman"/>
          <w:b/>
          <w:sz w:val="24"/>
          <w:szCs w:val="24"/>
        </w:rPr>
        <w:t>Brás Zagotto:</w:t>
      </w:r>
      <w:r>
        <w:rPr>
          <w:rFonts w:cs="Times New Roman" w:ascii="Times New Roman" w:hAnsi="Times New Roman"/>
          <w:sz w:val="24"/>
          <w:szCs w:val="24"/>
        </w:rPr>
        <w:t xml:space="preserve"> — Vou conversar com o pessoal da comissão de trânsito e marcarei uma reunião com o Tenente Moulon, pois é possível melhorar o trânsito com atitudes simples. Vou convidar o Renato, Gerente de Tráfego da Viação Flecha Branca, para conversar com o Moulon e também apontar soluções para o trânsito. O Vereador Amaral falou sobre colocar os agentes de trânsito em frente à antiga Vieira, e podemos conversar com o Tenente Moulon sobre isso. Em vez de os agentes ficarem apenas no centro da cidade, o Tenente Moulon deveria direcioná-los, nos horários de pico, para os lugares onde o trânsito é complicado, a exemplo da Rua Dona Joana, do Trevo do IBC e de outros. / </w:t>
      </w:r>
      <w:r>
        <w:rPr>
          <w:rFonts w:cs="Times New Roman" w:ascii="Times New Roman" w:hAnsi="Times New Roman"/>
          <w:b/>
          <w:sz w:val="24"/>
          <w:szCs w:val="24"/>
        </w:rPr>
        <w:t>Aparteando José Carlos Amaral:</w:t>
      </w:r>
      <w:r>
        <w:rPr>
          <w:rFonts w:cs="Times New Roman" w:ascii="Times New Roman" w:hAnsi="Times New Roman"/>
          <w:sz w:val="24"/>
          <w:szCs w:val="24"/>
        </w:rPr>
        <w:t xml:space="preserve"> — Vereador Brás, inclua no seu pedido ao Tenente Moulon, que ele possa direcionar um agente, nas sextas-feiras e sábados, para ficar em frente ao Perim, da Avenida Jones dos Santos Neves, onde ocorre muito engarrafamento. Se houve uma pessoa orientando o trânsito naquele local, o problema vai diminuir bastante. / </w:t>
      </w:r>
      <w:r>
        <w:rPr>
          <w:rFonts w:cs="Times New Roman" w:ascii="Times New Roman" w:hAnsi="Times New Roman"/>
          <w:b/>
          <w:sz w:val="24"/>
          <w:szCs w:val="24"/>
        </w:rPr>
        <w:t>Brás Zagotto:</w:t>
      </w:r>
      <w:r>
        <w:rPr>
          <w:rFonts w:cs="Times New Roman" w:ascii="Times New Roman" w:hAnsi="Times New Roman"/>
          <w:sz w:val="24"/>
          <w:szCs w:val="24"/>
        </w:rPr>
        <w:t xml:space="preserve"> — Vou conversar com o Tenente Moulon, pois medidas simples podem ajudar a solucionar o problema. Muito obrigado! / </w:t>
      </w:r>
      <w:r>
        <w:rPr>
          <w:rFonts w:cs="Times New Roman" w:ascii="Times New Roman" w:hAnsi="Times New Roman"/>
          <w:b/>
          <w:sz w:val="24"/>
          <w:szCs w:val="24"/>
        </w:rPr>
        <w:t>Alexandre Valdo Maitan:</w:t>
      </w:r>
      <w:r>
        <w:rPr>
          <w:rFonts w:cs="Times New Roman" w:ascii="Times New Roman" w:hAnsi="Times New Roman"/>
          <w:sz w:val="24"/>
          <w:szCs w:val="24"/>
        </w:rPr>
        <w:t xml:space="preserve"> — Boa-tarde a todos! Vereadores Rizzo e Elias, gostaria de dizer aos senhores que nosso partido não está satisfeito com o governo do Prefeito Carlos Casteglione. Quando ele veio a esta Casa, perguntei-lhe se havia cumprido os acordos com os partidos políticos que o ajudaram a se eleger. Ele disse que estava conversando com as lideranças e precisava acertar as coisas. Está em débito com o partido político, e não com o vereador. Por gentileza, queira levar essa reclamação do partido. O Vereador David é um lorde e sempre acha que vamos encontrar caminho para os problemas, como disse o promotor de justiça. Contudo, há coisas que não acontecem, se não forem ditas. Ontem, estive no Posto Paulo Pereira Gomes e a situação me leva a pedir, por favor, que ajudem o Doutor Abel, porque o caos está instalado no PPG. Aquele posto tem apenas uma cadeira de rodas, que está escorada com madeira, porque uma das rodas é manca. O aspirador que havia lá era emprestado da UNIMED, que o pediu de volta. A Santa Casa não aceita os pacientes, mas o PPG é um pronto-atendimento, e os doentes não podem ficar lá mais do que doze horas. Pelo CRM, o médico deve atender, em média, quarenta pacientes; lá, os profissionais estão atendendo a cento em vinte, e está havendo um descredenciamento dos médicos. Na segunda e terça-feira, por exemplo, não há o medico especializado em dengue. De cada dez atendimentos, oito são a casos de dengue. Está demorando em média mais de doze horas para o atendimento e constatação da doença através do exame de sangue, algo que o Vereador Rodrigo já comentou aqui. A pessoa vem em um dia, mas só consegue pegar o resultado no outro. O caos está instalado lá. Se o prefeito não ajudar o Doutor Abel, mais pessoas vão morrer naquele pronto-atendimento. Senhores, gostaria de agradecer ao Secretário do Interior, o Neném, por ter feito um paliativo na caótica estrada de Pedra Lisa a Pacotuba, naquele ponto específico onde a Kombi e o ônibus não passavam. Digo isso, pois estive lá no domingo. O Vereador Neném fez o paliativo, e tenho certeza que ele, dentro de suas limitações, atenderá os nossos pedidos e melhorará o local. Ele estava em Jabuticabeira e já se deslocou para atender a Pedra Lisa. Gostaria de registrar a presença do Renato e agradecê-lo por ter vindo aqui. Com relação ao ponto eletrônico, hoje tivemos aqui a assinatura do TAC com o Ministério Público para que a Câmara Municipal instalasse o equipamento. Assisti ao jornal do meio dia e vi a entrevista do promotor, que saiu como responsável por obrigar a Câmara Municipal a instalar o ponto eletrônico. Quando o Vereador David era presidente, disse que faria concurso público, mas não assinou termo de ajustamento de conduta para fazer o que era obrigação dele. Espero que os senhores não percam o Jornal das dezenove horas, pois verão o que estou falando. Por que só Cachoeiro tem o ponto eletrônico? Parabéns à Câmara! Porém, a coisa será colocada como se Ministério Público tivesse obrigado a Câmara Municipal a colocar o ponto eletrônico. Para a sociedade, ficou parecendo que nós somos os maus-exemplos de servidores públicos. Não saímos como os primeiros a dar exemplo, e sim como aqueles que mostraram para a sociedade que aqui é onde há mais fantasmas e profissionais que não vêm trabalhar. Foi isso o que ficou demonstrado hoje, naquela matéria. Não se trata apenas de nós, vereadores, e sim também dos funcionários desta Casa. Aqui, há pessoas que trabalham. Sei que podem me perguntar por que eu não disse isso quando o promotor estava aqui, e a resposta está no fato de a questão já ter sido acordada, e a Mesa Diretora, que não é irresponsável, irá cumprir. Senhor Presidente, espero que V. Ex.ª ajude para que a imprensa noticie que esta foi a primeira Câmara a tomar essa providência, porque não temos rabo preso. Se existem fantasmas aqui, eles vão ter que sair. Não fizemos isso primeiro por medo do Ministério Público, e sim por termos a responsabilidade, por nossos assessores e junto com o presidente desta Casa, de dar uma resposta à sociedade. Alguns assessores nossos nos acompanham à noite e nos finais de semana. Será computado esse horário? Vamos fazer banco de horas? Alguns entram aqui às sete horas da manhã e saem às seis da noite, ou seja, há gabinetes onde os assessores trabalham o dia inteiro. Nós fomos pegos pela exceção, em uma denúncia contra servidores de dois vereadores. Dezessete vereadores não foram investigados. Foi denúncia contra uma minoria, e ainda existe o crivo do devido processo legal, que pode comprovar que não foi bem assim. Nós somos a primeira Câmara a instalar o ponto eletrônico e não temos medo disso. Gostaria que, ao saírem daqui, servidores e vereadores dissessem para a população que nós instalamos o ponto, porque não temos medo, e não por termos sido coagidos. Ora, os vereadores são responsáveis e nomearam assessores que também o são. Se há uma pequena minoria que não é responsável, assim como costuma haver em toda instituição, vamos apurar, porque não é só o presidente que é o responsável. Precisamos ser responsáveis pelos assessores que nomeamos. O Vereador Amaral nominou alguns servidores que veremos mais por aqui e, realmente, é verdade. Eu não quis tirar foto, nem assinar nenhum documento, porque o promotor de justiça podia enaltecer esta Câmara, mas preferiu enaltecer o Ministério Público. Talvez, eu seja o único a pensar assim. V. Ex.ª, Presidente Júlio, disse que essa era uma ideia de todos nós, vereadores, mas eu não o vi aparecer na edição do jornal do meio dia, participando da entrevista dada pelo representante do Ministério Público. Se foi uma parceria, por que só ele apareceu na foto? / </w:t>
      </w:r>
      <w:r>
        <w:rPr>
          <w:rFonts w:cs="Times New Roman" w:ascii="Times New Roman" w:hAnsi="Times New Roman"/>
          <w:b/>
          <w:sz w:val="24"/>
          <w:szCs w:val="24"/>
        </w:rPr>
        <w:t>Aparteando Brás Zagotto:</w:t>
      </w:r>
      <w:r>
        <w:rPr>
          <w:rFonts w:cs="Times New Roman" w:ascii="Times New Roman" w:hAnsi="Times New Roman"/>
          <w:sz w:val="24"/>
          <w:szCs w:val="24"/>
        </w:rPr>
        <w:t xml:space="preserve"> — O pensamento de V. Ex.ª foi igual ao meu, quando vi a reportagem. Eu fiquei atento para ver se o nosso presidente estava lá, representando-nos, mas só apareceu o promotor. / </w:t>
      </w:r>
      <w:r>
        <w:rPr>
          <w:rFonts w:cs="Times New Roman" w:ascii="Times New Roman" w:hAnsi="Times New Roman"/>
          <w:b/>
          <w:sz w:val="24"/>
          <w:szCs w:val="24"/>
        </w:rPr>
        <w:t>Alexandre Valdo Maitan:</w:t>
      </w:r>
      <w:r>
        <w:rPr>
          <w:rFonts w:cs="Times New Roman" w:ascii="Times New Roman" w:hAnsi="Times New Roman"/>
          <w:sz w:val="24"/>
          <w:szCs w:val="24"/>
        </w:rPr>
        <w:t xml:space="preserve"> — Senhor Presidente, não se assuste se perceber que a imprensa televisiva veio aqui tão somente por interesse do Ministério Público, e não pelos nossos. / </w:t>
      </w:r>
      <w:r>
        <w:rPr>
          <w:rFonts w:cs="Times New Roman" w:ascii="Times New Roman" w:hAnsi="Times New Roman"/>
          <w:b/>
          <w:sz w:val="24"/>
          <w:szCs w:val="24"/>
        </w:rPr>
        <w:t>Aparteando Antônio Rizzo Moreira dos Santos:</w:t>
      </w:r>
      <w:r>
        <w:rPr>
          <w:rFonts w:cs="Times New Roman" w:ascii="Times New Roman" w:hAnsi="Times New Roman"/>
          <w:sz w:val="24"/>
          <w:szCs w:val="24"/>
        </w:rPr>
        <w:t xml:space="preserve"> — Eu gostaria de parabenizá-lo por sua fala. Concordo em 100% com a sua posição, porque o que deu a entender é que foi uma imposição do Ministério Público. Não mencionaram o que foi abordado nesta Casa nem que foi um acordo. V. Ex.ª não assinou, assim como eu fiz, por ter achado que não deveria ser assim. Quando foi mostrada a reportagem na Praça Jerônimo Monteiro, a primeira figura que me veio à mente foi a do presidente, e ali estranhei a sua falta. Realmente, em meu modo de pensar, foi uma desvalorização para a Câmara. / </w:t>
      </w:r>
      <w:r>
        <w:rPr>
          <w:rFonts w:cs="Times New Roman" w:ascii="Times New Roman" w:hAnsi="Times New Roman"/>
          <w:b/>
          <w:sz w:val="24"/>
          <w:szCs w:val="24"/>
        </w:rPr>
        <w:t>Aparteando José Carlos Amaral:</w:t>
      </w:r>
      <w:r>
        <w:rPr>
          <w:rFonts w:cs="Times New Roman" w:ascii="Times New Roman" w:hAnsi="Times New Roman"/>
          <w:sz w:val="24"/>
          <w:szCs w:val="24"/>
        </w:rPr>
        <w:t xml:space="preserve"> — O Poder Legislativo não tem força perante a imprensa, mas o Poder Judiciário tem. Essa é a realidade. Nós somos renegados pela imprensa e só aparecemos quando damos publicidade a eles, colocando um dinheirinho em jogo. Faltam também pessoas que vistam a camisa desta Casa e futuquem, para que a imprensa possa estar presente aqui. / </w:t>
      </w:r>
      <w:r>
        <w:rPr>
          <w:rFonts w:cs="Times New Roman" w:ascii="Times New Roman" w:hAnsi="Times New Roman"/>
          <w:b/>
          <w:sz w:val="24"/>
          <w:szCs w:val="24"/>
        </w:rPr>
        <w:t>Alexandre Valdo Maitan:</w:t>
      </w:r>
      <w:r>
        <w:rPr>
          <w:rFonts w:cs="Times New Roman" w:ascii="Times New Roman" w:hAnsi="Times New Roman"/>
          <w:sz w:val="24"/>
          <w:szCs w:val="24"/>
        </w:rPr>
        <w:t xml:space="preserve"> — Gostaria de dizer para os senhores, que não acompanharam os acontecimentos, que tivemos uma reunião com o promotor no gabinete da presidência. O promotor colocou a condição do ponto, e o Presidente Júlio disse que cumpriria, mas, mesmo assim, ele veio aqui fazer com que a Câmara assinasse o Termo de Ajustamento de Conduta, ou seja, nossa palavra não teve valor para o Ministério Público. O nobre promotor foi muito inteligente e vai fazer um relatório ao procurador, dizendo que conseguiu que fosse instalado o ponto eletrônico na Câmara de Cachoeiro de Itapemirim. Eu acho que a fama ficou para o Ministério Público. Incumbe à Mesa Diretora, na pessoa de seu presidente, por ser esta a primeira Câmara a tomar essa decisão, tentar trazer à tona o fato de a iniciativa ter partido desta Casa. / </w:t>
      </w:r>
      <w:r>
        <w:rPr>
          <w:rFonts w:cs="Times New Roman" w:ascii="Times New Roman" w:hAnsi="Times New Roman"/>
          <w:b/>
          <w:sz w:val="24"/>
          <w:szCs w:val="24"/>
        </w:rPr>
        <w:t>Aparteando Júlio César Ferrare Cecotti (Presidente):</w:t>
      </w:r>
      <w:r>
        <w:rPr>
          <w:rFonts w:cs="Times New Roman" w:ascii="Times New Roman" w:hAnsi="Times New Roman"/>
          <w:sz w:val="24"/>
          <w:szCs w:val="24"/>
        </w:rPr>
        <w:t xml:space="preserve"> — Eu respeito V. Ex.ª e acho que cada um tem um modo de pensar. Sempre falei em parceria aqui. Nenhum dos colegas teme o Ministério Público, inclusive eu disse que o TAC foi fruto de uma parceria, nascida em uma reunião entre os vereadores e o representante daquele órgão. Não é uma exigência legal nem uma obrigação da Câmara, é simplesmente a demonstração da vontade do Legislativo. Essa foi a minha fala e tenho certeza de que é a mesma dos demais vereadores. Sei que cada um tem um modo de pensar, um vai para o Sul; outro, para o Norte, mas parto da tese de que nunca tomei decisões sozinho, sempre fiz reuniões, assim como essas duas ou três com o Ministério Público, onde tudo foi acordado com os vereadores, respeitando a lei imposta. Eu acho que esta Casa de Leis teve a coragem que poucas Câmaras do Espírito Santo terão. / </w:t>
      </w:r>
      <w:r>
        <w:rPr>
          <w:rFonts w:cs="Times New Roman" w:ascii="Times New Roman" w:hAnsi="Times New Roman"/>
          <w:b/>
          <w:sz w:val="24"/>
          <w:szCs w:val="24"/>
        </w:rPr>
        <w:t>Aparteando David Alberto Lóss:</w:t>
      </w:r>
      <w:r>
        <w:rPr>
          <w:rFonts w:cs="Times New Roman" w:ascii="Times New Roman" w:hAnsi="Times New Roman"/>
          <w:sz w:val="24"/>
          <w:szCs w:val="24"/>
        </w:rPr>
        <w:t xml:space="preserve"> — A Câmara de Cachoeiro de Itapemirim é de 1867 e sempre teve presidentes, pois não creio que a coisa era desgovernada a ponto de haver uma intervenção do Ministério Público. A função do Ministério Público, que eu respeito, é de investigar, e, se houver algo errado, levar ao conhecimento do juiz, para que haja penalidades. Para mim, acho que não mudará nada, além do fato de quem não trabalha ter que trabalhar. Eu acho que não precisava revestir esse ato de tanta solenidade, porque são vários termos de conduta que são assinados. A impressão que ficou com esse ato foi que a Câmara foi enquadrada pelo Ministério Público. Eu sei que não foi assim, mas temos que tirar essa impressão de que eles nos mandam, visto que a Câmara, como Poder Legislativo, é independente, assim como o Ministério Público também é. Acho que tem que acertar isso para não ficar essa impressão. Espero que isso sirva de exemplo, e que dentro de dois meses o Brasil inteiro tenha ponto eletrônico em todas as Câmaras e também no Congresso Nacional. / </w:t>
      </w:r>
      <w:r>
        <w:rPr>
          <w:rFonts w:cs="Times New Roman" w:ascii="Times New Roman" w:hAnsi="Times New Roman"/>
          <w:b/>
          <w:sz w:val="24"/>
          <w:szCs w:val="24"/>
        </w:rPr>
        <w:t>Aparteando José Carlos Amaral:</w:t>
      </w:r>
      <w:r>
        <w:rPr>
          <w:rFonts w:cs="Times New Roman" w:ascii="Times New Roman" w:hAnsi="Times New Roman"/>
          <w:sz w:val="24"/>
          <w:szCs w:val="24"/>
        </w:rPr>
        <w:t xml:space="preserve"> — No meu modo de pensar, pelas palavras do promotor ditas aqui, ele não mostrou que queria enquadrar a Câmara, e sim, resguardá-la. Todos sabem que ele foi assessor na Assembleia Legislativa por cerca de cinco anos, é profundo conhecedor desse meio e sabe por onde passam todos os caminhos das pedras do Poder Legislativo. Eu acho que a palavra dele foi essa. Eu também tinha uma inicial contrária, mas, quando ele falou em resguardar a instituição, meu pensamento mudou. Passei a metade da minha vida dentro desta Casa; então, não há ninguém que queira resguardá-la mais do que eu. O promotor demonstrou que quer fazer isso também. Quando o promotor disse que queria resguardar a Câmara, a minha fúria foi amenizada, já que ele queria proteger a nossa Casa. Se houver erro, ele que acione. Eu fui um dos vereadores mais denunciados daqui. Ocorreu um episódio onde um dos meus ônibus estava na exposição de Presidente Kennedy, e eu e meu pessoal tomávamos cachaça e fazíamos farra. Aí, um palhaço denunciou que eu estava trabalhando lá; aliás, palhaço não, e sim aquele bicho que mais corre na mata, o veado. Ele esqueceu que eu não tenho empresa em Cachoeiro, mas em Itapemirim. É meu direito colocar o pessoal dentro do ônibus, escrito “Amaral Sonorização”, tomar cachaça, levar prostitutas, enfim, fazer o que eu quiser, porque o veículo é de minha propriedade. A minha obediência é à Dona Lia; se minha quenga está comigo, os outros levam as que quiserem. Mandaram me fiscalizar, mas bateram com a cara na parede. A Polícia Federal foi me fiscalizar, pois disseram que eu doei todos os lotes do Bairro Gilson Carone, porém, os palhaços que me denunciaram esqueceram que eu era secretário e que o prefeito havia me dado autonomia para escolher os funcionários que mereciam. Na época, quem doava esses lotes era a Marilene Depes, mas fizeram isso comigo. Já espiaram até pela fechadura do meu quarto para saberem se estou agindo bem com a minha esposa. São os “pelegos” que há por aí. / </w:t>
      </w:r>
      <w:r>
        <w:rPr>
          <w:rFonts w:cs="Times New Roman" w:ascii="Times New Roman" w:hAnsi="Times New Roman"/>
          <w:b/>
          <w:sz w:val="24"/>
          <w:szCs w:val="24"/>
        </w:rPr>
        <w:t>Alexandre Valdo Maitan:</w:t>
      </w:r>
      <w:r>
        <w:rPr>
          <w:rFonts w:cs="Times New Roman" w:ascii="Times New Roman" w:hAnsi="Times New Roman"/>
          <w:sz w:val="24"/>
          <w:szCs w:val="24"/>
        </w:rPr>
        <w:t xml:space="preserve"> — Senhor Presidente, a Célia está aí e é uma pessoa da mais alta competência. Nós precisamos ter a inteligência de dar conhecimento à população do que efetivamente ocorreu aqui, porque as pessoas maldosas, inclusive aquelas que já vitimaram V. Ex.ª, podem utilizar esse TAC para denegrir mais ainda a imagem da Casa, em vez de elevá-la. É só isso o que tenho a dizer à V. Ex.ª. Parabéns! / </w:t>
      </w:r>
      <w:r>
        <w:rPr>
          <w:rFonts w:cs="Times New Roman" w:ascii="Times New Roman" w:hAnsi="Times New Roman"/>
          <w:b/>
          <w:sz w:val="24"/>
          <w:szCs w:val="24"/>
        </w:rPr>
        <w:t>Aparteando Wilson Dillem dos Santos:</w:t>
      </w:r>
      <w:r>
        <w:rPr>
          <w:rFonts w:cs="Times New Roman" w:ascii="Times New Roman" w:hAnsi="Times New Roman"/>
          <w:sz w:val="24"/>
          <w:szCs w:val="24"/>
        </w:rPr>
        <w:t xml:space="preserve"> — V. Ex.ª falou exatamente como entendi a situação, e apenas ratificarei a sua fala. Quem viu a entrevista observou que foi dado a entender que essa decisão partiu do Ministério Público para cima da Câmara Municipal. O Vereador Alexandre Maitan está dizendo, isso porque essa é a nossa preocupação. Espero que fique bem clara a preocupação dos vereadores Maitan e David. Aí, entra a parte de V. Ex.ª, Presidente Júlio. Se na entrevista que V. Ex.ª concedeu não ficou claro que essa decisão foi da Câmara Municipal, assim como, diga-se de passagem, não ficou pelas as palavras que o promotor trouxe hoje para a tribuna, a entrevista que ele deu foi totalmente diferente daquilo que aconteceu no plenário. A população entendeu que está havendo até mesmo uma ingerência do Ministério Público no Poder Legislativo, quando, na verdade, não foi bem assim o que nós acordamos. / </w:t>
      </w:r>
      <w:r>
        <w:rPr>
          <w:rFonts w:cs="Times New Roman" w:ascii="Times New Roman" w:hAnsi="Times New Roman"/>
          <w:b/>
          <w:sz w:val="24"/>
          <w:szCs w:val="24"/>
        </w:rPr>
        <w:t>Alexandre Valdo Maitan:</w:t>
      </w:r>
      <w:r>
        <w:rPr>
          <w:rFonts w:cs="Times New Roman" w:ascii="Times New Roman" w:hAnsi="Times New Roman"/>
          <w:sz w:val="24"/>
          <w:szCs w:val="24"/>
        </w:rPr>
        <w:t xml:space="preserve"> — Perfeito, Vereador Wilson. Muito obrigado! / </w:t>
      </w:r>
      <w:r>
        <w:rPr>
          <w:rFonts w:cs="Times New Roman" w:ascii="Times New Roman" w:hAnsi="Times New Roman"/>
          <w:b/>
          <w:sz w:val="24"/>
          <w:szCs w:val="24"/>
        </w:rPr>
        <w:t>Lucas Moulais:</w:t>
      </w:r>
      <w:r>
        <w:rPr>
          <w:rFonts w:cs="Times New Roman" w:ascii="Times New Roman" w:hAnsi="Times New Roman"/>
          <w:sz w:val="24"/>
          <w:szCs w:val="24"/>
        </w:rPr>
        <w:t xml:space="preserve"> — Boa-tarde a todos! Eu nem usaria o Grande Expediente, porque tenho que fazer uma análise, para não cometer injustiças, sobre outros assuntos relacionados a obras que estão acontecendo em Soturno e Gironda. Esses dias, fiz uma crítica construtiva aqui e até reconheci um erro meu, mas não falei mal dos meus amigos da Mesa Diretora. Hoje, tenho que elogiar a atitude da Mesa Diretora. Há dezesseis anos ou mais, eu perdi uma eleição, mas, na verdade, creio que fui assaltado. Eu ganhei uma eleição, mas não levei. Depois dessa eleição, que foi no Governo de José Tasso de Andrade, inauguramos o campo de futebol em outra gestão. Aí, o Vereador Amaral subiu no palanque e me defendeu perto dos políticos que ajudaram a me derrubar. Aqui, eu sempre digo que o nosso coração bate; porém, o meu apanhou por quatro anos. Vereador Amaral, agradeço-lhe por isso. Hoje, V. Ex.ª tirou outro peso da minha cabeça, porque, a princípio, estava contra, mas, depois que o promotor usou a tribuna, o senhor soube elogiá-lo, reconhecendo tratar-se de um grande profissional que já trabalhou na Assembleia Legislativa e entende do assunto. Eu não estou preocupado com o problema do ponto eletrônico, inclusive, antes de vir para esta Casa, decidi não recontratar um assessor meu, cujo nome não citarei. Isso, senhores, porque houve problemas anteriores, e eu não queria que se repetissem para não denegrir esta Casa. Tenho respeito por essa pessoa como ser humano, apesar de ele não ter me respeitado. Agora, escolhi a dedo a minha assessoria, que é composta pela Dra. Ângela, Dr. Bebeto, Lourenço, Wellington, Eleomar, Talita e Abílio, que estão aqui pela qualidade, competência, dignidade e moral que possuem. Eu espero que vocês não me decepcionem, porque não vou tomar conta de ninguém, visto que sabem o que devem fazer. Qualquer erro que cometerem o prejudicado será eu. Eu os escolhi a dedo e tenho certeza de que não vou me decepcionar; por isso, não repeti o passado. Não estou falando mal desse rapaz, inclusive queria até encaixá-lo em uma secretaria, mas soube que, quando ele ficou sabendo disso, mandou-me dar o emprego para a minha mãe, que já se foi há trinta e três anos. Eu não estou aqui para colocar nesta Casa pessoas que não queiram trabalhar. Para ganharem dinheiro, têm que trabalhar e fazer jus ao salário. Eu, até agora, estou muito satisfeito com vocês, porque tenho certeza de que continuarão esse trabalho. Eu nunca estive tão feliz na minha vida como estou agora, com os meus assessores. Fiz até uma pergunta, uma vez, sobre sua assessoria, Vereador Wilson. Por isso, não estou preocupado, porque tenho um quadro bom, independente do ponto eletrônico. Na reunião que tivemos na sala da presidência, eu fiz uma pergunta ao promotor e citei um exemplo. Ele nos disse que havia assessor em Marataízes, que o povo denunciou. Não sei se era da Câmara de Cachoeiro, mas deu a entender que sim. Eu perguntei se poderei dar folga aos meus assessores que estiverem com horas cumpridas em excesso. Também perguntei se poderia dar folga a eles na sexta-feira, para que saiam e tomem sua cerveja, se quiserem. Ele disse que podia. Na carga horária dos meus assessores, se houver hora-extra, eu lhes darei folga, porque sei que, se algum deles cometer erros, quem pagará serei eu. / </w:t>
      </w:r>
      <w:r>
        <w:rPr>
          <w:rFonts w:cs="Times New Roman" w:ascii="Times New Roman" w:hAnsi="Times New Roman"/>
          <w:b/>
          <w:sz w:val="24"/>
          <w:szCs w:val="24"/>
        </w:rPr>
        <w:t>Aparteando Fabrício Ferreira Soares:</w:t>
      </w:r>
      <w:r>
        <w:rPr>
          <w:rFonts w:cs="Times New Roman" w:ascii="Times New Roman" w:hAnsi="Times New Roman"/>
          <w:sz w:val="24"/>
          <w:szCs w:val="24"/>
        </w:rPr>
        <w:t xml:space="preserve"> — Nessa reunião, V. Ex.ª perguntou isso ao promotor e foi muito bem respondido. A questão é que está havendo um impasse, mas ficou bem claro nas reuniões que o Dr. Rodrigo não determinou nada; veio aqui conversar com os vereadores sobre o ponto, porque estavam ocorrendo muitas denúncias sobre assessores na rua. Isso aconteceu para que a Câmara Municipal fosse resguardada. A implantação do ponto, assim como foi discutido, é um ato da Câmara. A questão do horário também compete à Câmara e ao seu setor administrativo. Então, gostaria de esclarecer que não houve determinação nenhuma, e sim uma sugestão, sabiamente acatada pelo Presidente Júlio e pela Mesa Diretora. O presidente também tem que se resguardar. Ora, quando o assessor assina a sua nomeação, quem responde por ele são o presidente e a Mesa Diretora, e não o vereador que o nomeou. Se der problema com o ponto eletrônico, isso será tratado com a Mesa Diretora da Câmara Municipal. O presidente tomou uma decisão sábia ao acatar essa sugestão, assim como nós ouvimos qualquer munícipe que vem aqui falar, como uma pessoa que gosta do Município de Cachoeiro de Itapemirim. Concluindo, digo que não houve imposição em momento algum. / </w:t>
      </w:r>
      <w:r>
        <w:rPr>
          <w:rFonts w:cs="Times New Roman" w:ascii="Times New Roman" w:hAnsi="Times New Roman"/>
          <w:b/>
          <w:sz w:val="24"/>
          <w:szCs w:val="24"/>
        </w:rPr>
        <w:t>Lucas Moulais:</w:t>
      </w:r>
      <w:r>
        <w:rPr>
          <w:rFonts w:cs="Times New Roman" w:ascii="Times New Roman" w:hAnsi="Times New Roman"/>
          <w:sz w:val="24"/>
          <w:szCs w:val="24"/>
        </w:rPr>
        <w:t xml:space="preserve"> — Eu até concordo com V. Ex.ª e, quando lhe dou aparte, penso que estou lhe concedendo o meu tempo, pois o colega é muito inteligente. A Mesa Diretora foi muito sábia, e o promotor também. Foi como o Presidente Júlio disse: tivemos duas reuniões sobre isso, e ninguém havia discordado. Só estou me pronunciando quanto à situação dos meus assessores. Isso foi até bom para nós, vereadores, porque, se batêssemos de frente, ficaria parecendo que alguma coisa estava acontecendo aqui dentro. Tenho certeza que está tudo certinho aqui. / </w:t>
      </w:r>
      <w:r>
        <w:rPr>
          <w:rFonts w:cs="Times New Roman" w:ascii="Times New Roman" w:hAnsi="Times New Roman"/>
          <w:b/>
          <w:sz w:val="24"/>
          <w:szCs w:val="24"/>
        </w:rPr>
        <w:t>Aparteando Júlio César Ferrare Cecotti (Presidente):</w:t>
      </w:r>
      <w:r>
        <w:rPr>
          <w:rFonts w:cs="Times New Roman" w:ascii="Times New Roman" w:hAnsi="Times New Roman"/>
          <w:sz w:val="24"/>
          <w:szCs w:val="24"/>
        </w:rPr>
        <w:t xml:space="preserve"> — Nós fizemos as reuniões. Eu sou o presidente dos dezoito vereadores, e não de um ou dois. Na minha sala, como sou uma pessoa democrática, todo mundo pode e deve opinar. Se houve alguma dúvida, ela não foi dita. Eu também sou um ser humano, não tenho capacidade de entrar na memória dos outros e descobrir o que pensavam aqueles que estavam silenciosos na reunião. Jamais conseguirei entrar no cérebro de dezoito vereadores para saber o que pensam. Eu não posso entrar na cabeça do Vereador Wilson, por exemplo, e descobrir o que ele está pensando. Espero que tudo seja dito. Na próxima reunião, espero que falem o que pensam, porque assim será melhor. Aqui são dezenove presidentes, não sou eu sozinho. Sou um ser humano do planeta terra, que pensa como todos vocês. Devemos falar na hora certa, e não ficar encubados. Transformem seus pensamentos em palavras. / </w:t>
      </w:r>
      <w:r>
        <w:rPr>
          <w:rFonts w:cs="Times New Roman" w:ascii="Times New Roman" w:hAnsi="Times New Roman"/>
          <w:b/>
          <w:sz w:val="24"/>
          <w:szCs w:val="24"/>
        </w:rPr>
        <w:t>Aparteando Wilson Dillem dos Santos:</w:t>
      </w:r>
      <w:r>
        <w:rPr>
          <w:rFonts w:cs="Times New Roman" w:ascii="Times New Roman" w:hAnsi="Times New Roman"/>
          <w:sz w:val="24"/>
          <w:szCs w:val="24"/>
        </w:rPr>
        <w:t xml:space="preserve"> — A presença do promotor foi muito boa, e todos nós o recebemos bem. As palavras dele para com o Poder Legislativo foram respeitosas. O que foi levantado aqui foi a entrevista dada na televisão em relação à qual a Câmara tomará as providências. A presença dele na Câmara foi excelente. / </w:t>
      </w:r>
      <w:r>
        <w:rPr>
          <w:rFonts w:cs="Times New Roman" w:ascii="Times New Roman" w:hAnsi="Times New Roman"/>
          <w:b/>
          <w:sz w:val="24"/>
          <w:szCs w:val="24"/>
        </w:rPr>
        <w:t>Aparteando Júlio César Ferrare Cecotti (Presidente):</w:t>
      </w:r>
      <w:r>
        <w:rPr>
          <w:rFonts w:cs="Times New Roman" w:ascii="Times New Roman" w:hAnsi="Times New Roman"/>
          <w:sz w:val="24"/>
          <w:szCs w:val="24"/>
        </w:rPr>
        <w:t xml:space="preserve"> — Agora, Cachoeiro todo sabe por causa da rádio. Era algo que poderia ser resolvido internamente. / </w:t>
      </w:r>
      <w:r>
        <w:rPr>
          <w:rFonts w:cs="Times New Roman" w:ascii="Times New Roman" w:hAnsi="Times New Roman"/>
          <w:b/>
          <w:sz w:val="24"/>
          <w:szCs w:val="24"/>
        </w:rPr>
        <w:t>Aparteando Delandi Pereira Macedo:</w:t>
      </w:r>
      <w:r>
        <w:rPr>
          <w:rFonts w:cs="Times New Roman" w:ascii="Times New Roman" w:hAnsi="Times New Roman"/>
          <w:sz w:val="24"/>
          <w:szCs w:val="24"/>
        </w:rPr>
        <w:t xml:space="preserve"> — Senhor presidente, V. Ex.ª disse que ninguém falou. Acho que a aquisição do ponto eletrônico é fundamental e dará clareza a esta Casa. Não estamos aqui questionando isso, que foi algo tratado na sala da presidência, naquela reunião. Eu disse que deveríamos colocar o ponto eletrônico para tirar das nossas costas a responsabilidade que temos em relação aos nossos assessores, mas que não assinaria o Termo de Ajustamento de Conduta, inclusive alertei a V. Ex.ª que também não fizesse isso, porque assinar um TAC é como assumir que está com uma conduta errada que necessita de um ajuste. Eu disse isso a V. Ex.ª no dia da reunião e acho que alguns colegas devem se lembrar. Sou contra a assinatura do TAC e vejo que, por causa de toda essa celeuma, o mérito ficou na conta do Ministério Público, por mais que tenha sido conversado e que não tenha havido imposição. O promotor impôs a assinatura do Termo de Ajustamento de Conduta, que por si só já é uma imposição. Eu acho que a atitude de colocar o ponto foi ótima, mas a assinatura do termo era desnecessária, porque colocou em xeque a idoneidade da Câmara. Se dissemos que colocaríamos o ponto eletrônico, não era necessário assinarmos o termo de conduta, até porque estamos dentro da legislação. Acho que erramos nisso. Quanto à questão do ponto, parabéns, mas espero que seja possível reverter isso em favor desta Casa. Os vereadores têm força e precisamos usá-la. Esse episódio fragilizou a nossa força. / </w:t>
      </w:r>
      <w:r>
        <w:rPr>
          <w:rFonts w:cs="Times New Roman" w:ascii="Times New Roman" w:hAnsi="Times New Roman"/>
          <w:b/>
          <w:sz w:val="24"/>
          <w:szCs w:val="24"/>
        </w:rPr>
        <w:t>Aparteando Rodrigo Pereira Costa:</w:t>
      </w:r>
      <w:r>
        <w:rPr>
          <w:rFonts w:cs="Times New Roman" w:ascii="Times New Roman" w:hAnsi="Times New Roman"/>
          <w:sz w:val="24"/>
          <w:szCs w:val="24"/>
        </w:rPr>
        <w:t xml:space="preserve"> — Em minha fala, eu disse que esta Câmara sempre foi desmoralizada lá fora, inclusive, no ano passado, com a questão do aumento de salário e outras coisas; então, este é o momento desta Casa aproveitar um fato importante, inédito e positivo e divulgá-lo. Isso tem que cair na nossa fatura, pois a Câmara está implantando o ponto eletrônico. A mídia divulga reportagem negativa; então, agora é hora de a Câmara aproveitar e divulgar algo que a enaltece. Temos que aproveitar o momento. / </w:t>
      </w:r>
      <w:r>
        <w:rPr>
          <w:rFonts w:cs="Times New Roman" w:ascii="Times New Roman" w:hAnsi="Times New Roman"/>
          <w:b/>
          <w:sz w:val="24"/>
          <w:szCs w:val="24"/>
        </w:rPr>
        <w:t>Lucas Moulais:</w:t>
      </w:r>
      <w:r>
        <w:rPr>
          <w:rFonts w:cs="Times New Roman" w:ascii="Times New Roman" w:hAnsi="Times New Roman"/>
          <w:sz w:val="24"/>
          <w:szCs w:val="24"/>
        </w:rPr>
        <w:t xml:space="preserve"> — Eu agradeço o tempo que o Vereador Delandi me concedeu. O Presidente Júlio foi muito feliz. Eu até concordo com a opinião do Vereador Maitan, porque, até mesmo na reunião, divergiu um pouco, mas foi só ele, e é por isso que estou resguardando a posição do colega. A Mesa Diretora não tomou essa atitude sozinha, foram quase todos os vereadores, menos a ideologia do Vereador Maitan, apresentada no dia da reunião. Gostaria de dizer aos ouvintes da Rádio Tupi, moradores de Gironda, Soturno e de toda a cidade de Cachoeiro de Itapemirim que aguardem a próxima terça-feira para uma nova explanação. Muito obrigado! / </w:t>
      </w:r>
      <w:r>
        <w:rPr>
          <w:rFonts w:cs="Times New Roman" w:ascii="Times New Roman" w:hAnsi="Times New Roman"/>
          <w:b/>
          <w:sz w:val="24"/>
          <w:szCs w:val="24"/>
        </w:rPr>
        <w:t>Wilson Dillem dos Santos:</w:t>
      </w:r>
      <w:r>
        <w:rPr>
          <w:rFonts w:cs="Times New Roman" w:ascii="Times New Roman" w:hAnsi="Times New Roman"/>
          <w:sz w:val="24"/>
          <w:szCs w:val="24"/>
        </w:rPr>
        <w:t xml:space="preserve"> — Boa-tarde a todos! Falarei sobre o meu Distrito de Itaoca, terra que amo. Gostaria de fazer uma reavaliação da minha fala de uns trinta dias atrás, quando, junto com alguns vereadores, critiquei a ausência, a falta de apoio do Governo do Estado em Cachoeiro de Itapemirim, naquilo que toca à qualidade de vida dos nossos munícipes e dos cidadãos do Sul do Espírito Santo. Eu fiz uma crítica construtiva, porque ninguém vai querer atrapalhar o caminho do outro. Quando fazemos um alerta ao governador, ao prefeito ou a outro vereador, estamos querendo o melhor. Fiz uma crítica ao governador do Estado pela ausência na questão da saúde, e vários vereadores se manifestaram. Todos devem continuar com o mesmo pensamento, porque, até agora, com relação à área de saúde, nada foi feito. Quando falo da gratidão, o faço caminhando para outro segmento de apoio que recebemos em Cachoeiro de Itapemirim, principalmente no Distrito de Itaoca neste final de semana. Estiveram lá várias autoridades, como governador, prefeito, vereadores, deputados estaduais, deputados federais e outras. Isso foi muito importante para nós do distrito, pois essa é a segunda vez que recebemos a visita de um governador. Resgatar a história na tribuna, como faz o Vereador David, é sempre muito bom. Gosto de resgatar essas histórias, porque eu fiz parte delas junto com alguns colegas vereadores, como Amaral, Lucas, Ratinho, Rizzo, Brás, Alexandre Bastos e Luizinho Tereré, que podem testemunhar a minha luta com relação à estrada do contorno do Distrito de Itaoca. Tivemos a grata satisfação de ver o governador assinando a ordem de serviço de duas importantes obras naquela região. Então, fica registrada a minha gratidão, porque conheço aquela história, aquela comunidade e sei que muitas vidas foram ceifadas lá, ao longo de vinte anos. Quando fiz o primeiro relatório das necessidades de Itaoca, desviar o trânsito pesado da sede do distrito foi a primeira obra, ou seja, a prioridade número um. Fiz isso por sentir que o distrito estava crescendo de forma desordenada, isso em 1989. Junto com isso, fiz uma indicação ao serviço de abastecimento de água e o asfaltamento da Rodovia Itaoca X Duas Barras. / </w:t>
      </w:r>
      <w:r>
        <w:rPr>
          <w:rFonts w:cs="Times New Roman" w:ascii="Times New Roman" w:hAnsi="Times New Roman"/>
          <w:b/>
          <w:sz w:val="24"/>
          <w:szCs w:val="24"/>
        </w:rPr>
        <w:t>Aparteando José Carlos Amaral:</w:t>
      </w:r>
      <w:r>
        <w:rPr>
          <w:rFonts w:cs="Times New Roman" w:ascii="Times New Roman" w:hAnsi="Times New Roman"/>
          <w:sz w:val="24"/>
          <w:szCs w:val="24"/>
        </w:rPr>
        <w:t xml:space="preserve"> — Em Alto Moledo também. / </w:t>
      </w:r>
      <w:r>
        <w:rPr>
          <w:rFonts w:cs="Times New Roman" w:ascii="Times New Roman" w:hAnsi="Times New Roman"/>
          <w:b/>
          <w:sz w:val="24"/>
          <w:szCs w:val="24"/>
        </w:rPr>
        <w:t>Wilson Dillem dos Santos:</w:t>
      </w:r>
      <w:r>
        <w:rPr>
          <w:rFonts w:cs="Times New Roman" w:ascii="Times New Roman" w:hAnsi="Times New Roman"/>
          <w:sz w:val="24"/>
          <w:szCs w:val="24"/>
        </w:rPr>
        <w:t xml:space="preserve"> — Vereador Amaral, isso ocorreu no segundo mandato. Naquela ocasião, o então prefeito Ferraço deixou muito claro que o Município não teria como bancar aquelas obras, da mesma forma que o Prefeito Casteglione está fazendo agora, dizendo que não há como custear sozinho uma obra daquele porte. Verdade pura! No passado, recebemos a visita do então governador Albuíno de Azeredo, por quem tenho uma gratidão enorme, e o povo de Itaoca reconheceu isso nas urnas, quando ele foi candidato a deputado estadual. Naquela ocasião, fomos contemplados com o serviço de abastecimento de água, vinda do Rio Itapemirim, a uma distância de três quilômetros e meio. Recebemos em nosso distrito água potável, de qualidade; portanto, deixo ao Albuíno o meu agradecimento. Agradeço-o também pelo asfaltamento da rodovia, que ocorreu no período em que Ferraço era prefeito; Albuíno, governador. Dessa vez, fomos presenteados com a visita do Governador Casagrande, que, com muita habilidade e sabedoria, conduziu a solenidade. O Prefeito Carlos Casteglione foi muito claro em sua fala, pois o Município não poderá bancar uma obra tão importante e tão cara, inclusive ele reconheceu que Itaoca é o maior distrito de Cachoeiro, talvez, o mais importante, mesmo que ele não tenha usado essa palavra. Na verdade, sou eu quem está usando a palavra “importante”, porque sou bairrista e sei que a maior concentração de indústrias fica naquele distrito, o que gera muita arrecadação para esta cidade. Sou grato ao prefeito e ao Secretário Braz Barros, este último que interferiu para que o contrato fosse assinado e a obra entrasse em fase de execução. Além disso, durante a solenidade, foi estipulado o reinício das obras da estrada que liga o Distrito de Itaoca a Gironda, próximo à indústria do Sr. Benjamim Zampirolli. Para mim, esse foi um momento de muita alegria e emoção, haja vista que pude receber a visita do governador, bem como dos meus colegas vereadores. No entanto, senhores, há uma coisa que observamos, não por um sentimento de mágoa, e sim por ser esse o meu discurso, a camisa que eu visto, já que luto por aquilo que amo. Vereador Maitan, conversando com os colegas Alexandre e Elimar Ferreira, constatei que tenho mais de vinte e cinco anos de luta por Itaoca, mas, naquele evento, não houve nenhum reconhecimento da bravura do vereador. / </w:t>
      </w:r>
      <w:r>
        <w:rPr>
          <w:rFonts w:cs="Times New Roman" w:ascii="Times New Roman" w:hAnsi="Times New Roman"/>
          <w:b/>
          <w:sz w:val="24"/>
          <w:szCs w:val="24"/>
        </w:rPr>
        <w:t>Aparteando José Carlos Amaral:</w:t>
      </w:r>
      <w:r>
        <w:rPr>
          <w:rFonts w:cs="Times New Roman" w:ascii="Times New Roman" w:hAnsi="Times New Roman"/>
          <w:sz w:val="24"/>
          <w:szCs w:val="24"/>
        </w:rPr>
        <w:t xml:space="preserve"> — Era isso o que eu queria falar, pois não reconheceram o trabalho dos vereadores. / </w:t>
      </w:r>
      <w:r>
        <w:rPr>
          <w:rFonts w:cs="Times New Roman" w:ascii="Times New Roman" w:hAnsi="Times New Roman"/>
          <w:b/>
          <w:sz w:val="24"/>
          <w:szCs w:val="24"/>
        </w:rPr>
        <w:t>Wilson Dillem dos Santos:</w:t>
      </w:r>
      <w:r>
        <w:rPr>
          <w:rFonts w:cs="Times New Roman" w:ascii="Times New Roman" w:hAnsi="Times New Roman"/>
          <w:sz w:val="24"/>
          <w:szCs w:val="24"/>
        </w:rPr>
        <w:t xml:space="preserve"> — Não estou falando apenas de mim, pois junto</w:t>
      </w:r>
      <w:r>
        <w:rPr>
          <w:sz w:val="24"/>
          <w:szCs w:val="24"/>
        </w:rPr>
        <w:t xml:space="preserve"> </w:t>
      </w:r>
      <w:r>
        <w:rPr>
          <w:rFonts w:cs="Times New Roman" w:ascii="Times New Roman" w:hAnsi="Times New Roman"/>
          <w:sz w:val="24"/>
          <w:szCs w:val="24"/>
        </w:rPr>
        <w:t>comigo passaram por aqui os Vereadores</w:t>
      </w:r>
      <w:r>
        <w:rPr>
          <w:sz w:val="24"/>
          <w:szCs w:val="24"/>
        </w:rPr>
        <w:t xml:space="preserve"> </w:t>
      </w:r>
      <w:r>
        <w:rPr>
          <w:rFonts w:cs="Times New Roman" w:ascii="Times New Roman" w:hAnsi="Times New Roman"/>
          <w:sz w:val="24"/>
          <w:szCs w:val="24"/>
        </w:rPr>
        <w:t xml:space="preserve">Cidimar Moreira Andrade, Elimar Ferreira, Nanico e Ananias, que também foram verdadeiros guerreiros. Mesmo que eu tenha dado o pontapé inicial na situação, e isso se encontra nos documentos desta Casa, não estou falando só de mim, como se fosse o pai da criança. Ocorre que elaborei muitos ofícios e requerimentos e fiz inúmeras reuniões com os prefeitos e governadores da época. Você sai dali sem ter o que dizer para os moradores do distrito, haja vista que, naquele momento, nenhuma autoridade teve o brio, a coragem de lembrar que aquela luta, aquela bandeira também foi dos vereadores. Aquela obra não poderia ter sido executada sozinha pelo prefeito A ou pelo governador A, B ou C. Hoje, nós estamos fazendo, mas não podemos deixar de registrar que, com essa bandeira nas mãos, já passaram por aqui outros vereadores. Senhores, as autoridades presentes na solenidade apenas registraram a presença dos três vereadores que estavam lá, mas em momento algum nos vincularam a obra. É isso o que eu não acho coerente nem ético, porque aquelas pessoas podiam e deviam fazer essa menção, visto que a administração não se faz sozinha. Ninguém consegue fazer nada sozinho; por isso, todas as coisas que os vereadores fazem pelo Município e comunidades acontecem por meio de parcerias entre os Poderes Legislativo e Executivo, sob a supervisão do Ministério Público, órgão esse que entrou na situação. Vereador Delandi Macedo, fiz questão de vir à tribuna da Câmara para que as pessoas que nos ouvem, sobretudo no Distrito de Itaoca, saibam como os vereadores trabalham, indicam as obras mais importantes, aquelas que soam bem aos ouvidos do povo, e lutam para que elas comecem. Comunidade de Itaoca, ouça a voz do Vereador Wilson Dillem, assim como no passado ouviram a voz de outros vereadores, e entendam que, para que houvesse a obra, foi necessário um pouco do nosso suor, da nossa luta, das nossas idas e vindas a Vitória e a Brasília para realizar reuniões. É como se plantassem uma semente e, você, que quer vê-la florescer e crescer, rega-a todo dia com um pouquinho de água; assim, devagar, essa planta vai crescendo até que um dia alguém possa colher seus frutos. Dessa vez, eu tive o privilégio de colher, mas poderia ser outra pessoa no lugar, talvez, daqui a quatro anos, mas isso não ocorreu por força da intervenção do Prefeito Carlos Casteglione e do Governador Casagrande. Que fique registrado em alto e bom som que a Câmara Municipal nunca foi omissa, muito pelo contrário, ela fez parte, junto comigo, dessa história tão importante na vida do Distrito de Itaoca, bem como na vida do Município de Cachoeiro. Vereador Amaral e Professor David, tudo vem do Poder Legislativo. / </w:t>
      </w:r>
      <w:r>
        <w:rPr>
          <w:rFonts w:cs="Times New Roman" w:ascii="Times New Roman" w:hAnsi="Times New Roman"/>
          <w:b/>
          <w:sz w:val="24"/>
          <w:szCs w:val="24"/>
        </w:rPr>
        <w:t>Aparteando José Carlos Amaral:</w:t>
      </w:r>
      <w:r>
        <w:rPr>
          <w:rFonts w:cs="Times New Roman" w:ascii="Times New Roman" w:hAnsi="Times New Roman"/>
          <w:sz w:val="24"/>
          <w:szCs w:val="24"/>
        </w:rPr>
        <w:t xml:space="preserve"> — Estava observando V. Ex.ª e preciso dizer que o caráter de deputado muda. Tínhamos alguns deputados presentes na solenidade, um deles é do Município que faz divisa com o Estado do Rio de Janeiro; portanto, não pertence à região, os outros são Ferraço, que nós tanto ajudamos, o Glauber Coelho e o Marcos Mansor. Senhores, nenhum deles teve a dignidade de citar o nome da Câmara Municipal em seus discursos. Ontem, eu estive com o governador e lhe perguntei se não precisará dos vereadores na próxima eleição e se podemos começar a fazer a campanha. Parece que ele não gosta de nós. Anunciar o nome é fácil, mas o que pedimos é que eles passem a incluir nas visitas, nas inaugurações e assinaturas de ordem de serviço a presença do representante da região, ou, se houver mais de um, como é o caso de Itaoca, que seja escolhido um vereador, dando-lhe a oportunidade de se engajar na sua campanha política. Fui a Vitória ontem e disse isso ao governador, afirmando que essa situação fez com que eu ficasse muito triste, pois nenhum vereador da região foi convidado para estar presente na ocasião. Os deputados ganham a eleição e, depois, calçam um sapato alto, achando que aquele é o seu pedestal de vida. Ora, pode ser que aquele seja o seu pedestal do tombo, porque se esquecem da passagem pela Câmara Municipal e das dificuldades enfrentadas pelos vereadores. Dois deputados que lá estavam poderiam ter dado crédito aos vereadores, principalmente aqueles que são da região. Ferraço, Glauber nem o Mansor fizeram isso, inclusive pretendo reclamar com esse último quando tiver oportunidade. Com o Glauber não quero conversa, porque ele é um homem sem palavra e, na data de ontem, mostrou que também é um mau-caráter, visto que saiu desta Casa de Leis e deveria se lembrar do que é ser vereador e pelo menos citar os nomes dos colegas. / </w:t>
      </w:r>
      <w:r>
        <w:rPr>
          <w:rFonts w:cs="Times New Roman" w:ascii="Times New Roman" w:hAnsi="Times New Roman"/>
          <w:b/>
          <w:sz w:val="24"/>
          <w:szCs w:val="24"/>
        </w:rPr>
        <w:t>Aparteando</w:t>
      </w:r>
      <w:r>
        <w:rPr>
          <w:rFonts w:cs="Times New Roman" w:ascii="Times New Roman" w:hAnsi="Times New Roman"/>
          <w:sz w:val="24"/>
          <w:szCs w:val="24"/>
        </w:rPr>
        <w:t xml:space="preserve"> </w:t>
      </w:r>
      <w:r>
        <w:rPr>
          <w:rFonts w:cs="Times New Roman" w:ascii="Times New Roman" w:hAnsi="Times New Roman"/>
          <w:b/>
          <w:sz w:val="24"/>
          <w:szCs w:val="24"/>
        </w:rPr>
        <w:t>Carlos Renato Lino:</w:t>
      </w:r>
      <w:r>
        <w:rPr>
          <w:rFonts w:cs="Times New Roman" w:ascii="Times New Roman" w:hAnsi="Times New Roman"/>
          <w:sz w:val="24"/>
          <w:szCs w:val="24"/>
        </w:rPr>
        <w:t xml:space="preserve"> — Quando V. Ex.ª começou a falar sobre esse assunto, percebi que isso mexeu com o senhor. Eu vi que Itaoca melhorou em 90% depois da assinatura daquele convênio. O Vereador Amaral pediu aparte e protestou. Eu fiquei um pouco chateado, porque acho que eles deveriam chamar V. Ex.ª e o Vereador Alexandre, pelo menos, para assinar como testemunhas, já que não deram a palavra aos colegas. / </w:t>
      </w:r>
      <w:r>
        <w:rPr>
          <w:rFonts w:cs="Times New Roman" w:ascii="Times New Roman" w:hAnsi="Times New Roman"/>
          <w:b/>
          <w:sz w:val="24"/>
          <w:szCs w:val="24"/>
        </w:rPr>
        <w:t>Aparteando Antônio Rizzo Moreira dos Santos:</w:t>
      </w:r>
      <w:r>
        <w:rPr>
          <w:rFonts w:cs="Times New Roman" w:ascii="Times New Roman" w:hAnsi="Times New Roman"/>
          <w:sz w:val="24"/>
          <w:szCs w:val="24"/>
        </w:rPr>
        <w:t xml:space="preserve"> — Realmente, o Vereador Wilson não foi convidado para usar a palavra, mas gostei muito do elogio feito pelo governador e pelos deputados ao seu saudoso pai, o Astor Dillem dos Santos. Então, nesse ponto, o marco foi histórico. / </w:t>
      </w:r>
      <w:r>
        <w:rPr>
          <w:rFonts w:cs="Times New Roman" w:ascii="Times New Roman" w:hAnsi="Times New Roman"/>
          <w:b/>
          <w:sz w:val="24"/>
          <w:szCs w:val="24"/>
        </w:rPr>
        <w:t>Aparteando José Carlos Amaral:</w:t>
      </w:r>
      <w:r>
        <w:rPr>
          <w:rFonts w:cs="Times New Roman" w:ascii="Times New Roman" w:hAnsi="Times New Roman"/>
          <w:sz w:val="24"/>
          <w:szCs w:val="24"/>
        </w:rPr>
        <w:t xml:space="preserve"> — Vereador Wilson, sabe por que fizeram aquilo? Porque o povo e os deputados, entre eles o Ferraço, que estavam lá devem muito ao saudoso Astor Dillem dos Santos, quando não existia a Constituição. / </w:t>
      </w:r>
      <w:r>
        <w:rPr>
          <w:rFonts w:cs="Times New Roman" w:ascii="Times New Roman" w:hAnsi="Times New Roman"/>
          <w:b/>
          <w:sz w:val="24"/>
          <w:szCs w:val="24"/>
        </w:rPr>
        <w:t>Aparteando Lucas Moulais:</w:t>
      </w:r>
      <w:r>
        <w:rPr>
          <w:rFonts w:cs="Times New Roman" w:ascii="Times New Roman" w:hAnsi="Times New Roman"/>
          <w:sz w:val="24"/>
          <w:szCs w:val="24"/>
        </w:rPr>
        <w:t xml:space="preserve"> — Vereador Wilson, eu não tive tempo de ouvir rádio nem assistir TV; então, só fui saber no outro dia que governador esteve em Itaoca. Por isso, não estive presente. Com relação a eles não citarem o nome do vereador em cima das várias reivindicações que o colega Wilson e outros fizeram, deixo claro que o mesmo sentimento que V. Ex.ª tem eu também tenho. Na hora em que vierem nos pedir apoio, daremos o troco. Os candidatos a deputado estadual e federal e a senador consideram o vereador como cabo eleitoral de luxo. / </w:t>
      </w:r>
      <w:r>
        <w:rPr>
          <w:rFonts w:cs="Times New Roman" w:ascii="Times New Roman" w:hAnsi="Times New Roman"/>
          <w:b/>
          <w:sz w:val="24"/>
          <w:szCs w:val="24"/>
        </w:rPr>
        <w:t>Wilson Dillem dos Santos:</w:t>
      </w:r>
      <w:r>
        <w:rPr>
          <w:rFonts w:cs="Times New Roman" w:ascii="Times New Roman" w:hAnsi="Times New Roman"/>
          <w:sz w:val="24"/>
          <w:szCs w:val="24"/>
        </w:rPr>
        <w:t xml:space="preserve"> — Vereador Rizzo, a fala sobre a praça eu deixei para o final, porque todos sabem que muito me sensibiliza a lembrança do meu pai. Lembro-me que eu havia conversado com a minha assessoria, especialmente com a Néia, e preparei o delineamento do meu discurso, valorizando aquilo que já havia sido feito pelo distrito, como a praça e outras obras, em cima de tantos pedidos enviados. Não me foi permitido falar, e digo que eu faria um discurso bom e bonito, valorizando as autoridades, de forma especial, o prefeito, que tem trabalhado pelo distrito, e o governador, não deixando de reconhecer o que fez o ex-governador Albuíno. Não saem da minha memória nem do meu coração as coisas boas que são implantadas nas nossas comunidades. Acho que o meu sentimento é o mesmo de todos os vereadores. Ninguém gostaria que fosse inaugurada alguma coisa, por exemplo, em Soturno, sem que o nome do Vereador Lucas Moulais fosse citado, ou o do Vereador Luizinho, em Córrego dos Monos. Isso faz parte de uma integração, é democracia, diplomacia, elegância e respeito. Quando digo isso aqui, é para chamar a atenção das pessoas, dos cerimoniais que cuidam dessas solenidades para que o façam da melhor forma, e até entendo que muitas vezes o governador nem o prefeito têm culpa. O cerimonial engole essa parte e não consegue enxergar a história, os fatos, acabando por passar por cima da gente. Essa é a grande verdade. / </w:t>
      </w:r>
      <w:r>
        <w:rPr>
          <w:rFonts w:cs="Times New Roman" w:ascii="Times New Roman" w:hAnsi="Times New Roman"/>
          <w:b/>
          <w:sz w:val="24"/>
          <w:szCs w:val="24"/>
        </w:rPr>
        <w:t>Aparteando Luiz Guimarães de Oliveira:</w:t>
      </w:r>
      <w:r>
        <w:rPr>
          <w:rFonts w:cs="Times New Roman" w:ascii="Times New Roman" w:hAnsi="Times New Roman"/>
          <w:sz w:val="24"/>
          <w:szCs w:val="24"/>
        </w:rPr>
        <w:t xml:space="preserve"> — Sou testemunha das vezes que o Vereador Wilson fez esses pedidos. Vereador Wilson, eu não tive o prazer de conhecer o Astor Dillem dos Santos, mas todas as pessoas que conviveram com o pai de V. Ex.ª sempre falaram bem dele; então, sinto como se eu o conhecesse. Não sei se há em Itaoca alguma coisa com o nome de Astor Dillem dos Santos. / </w:t>
      </w:r>
      <w:r>
        <w:rPr>
          <w:rFonts w:cs="Times New Roman" w:ascii="Times New Roman" w:hAnsi="Times New Roman"/>
          <w:b/>
          <w:sz w:val="24"/>
          <w:szCs w:val="24"/>
        </w:rPr>
        <w:t>Wilson Dillem dos Santos:</w:t>
      </w:r>
      <w:r>
        <w:rPr>
          <w:rFonts w:cs="Times New Roman" w:ascii="Times New Roman" w:hAnsi="Times New Roman"/>
          <w:sz w:val="24"/>
          <w:szCs w:val="24"/>
        </w:rPr>
        <w:t xml:space="preserve"> — Sim, há uma praça com o nome dele. / </w:t>
      </w:r>
      <w:r>
        <w:rPr>
          <w:rFonts w:cs="Times New Roman" w:ascii="Times New Roman" w:hAnsi="Times New Roman"/>
          <w:b/>
          <w:sz w:val="24"/>
          <w:szCs w:val="24"/>
        </w:rPr>
        <w:t>Aparteando Luiz Guimarães de Oliveira:</w:t>
      </w:r>
      <w:r>
        <w:rPr>
          <w:rFonts w:cs="Times New Roman" w:ascii="Times New Roman" w:hAnsi="Times New Roman"/>
          <w:sz w:val="24"/>
          <w:szCs w:val="24"/>
        </w:rPr>
        <w:t xml:space="preserve"> — Se não tivesse, colocaríamos o nome dele na rodovia que será asfaltada agora. O Astor Dillem dos Santos era uma pessoa do bem, que não pode ser esquecida. / </w:t>
      </w:r>
      <w:r>
        <w:rPr>
          <w:rFonts w:cs="Times New Roman" w:ascii="Times New Roman" w:hAnsi="Times New Roman"/>
          <w:b/>
          <w:sz w:val="24"/>
          <w:szCs w:val="24"/>
        </w:rPr>
        <w:t>Wilson Dillem dos Santos:</w:t>
      </w:r>
      <w:r>
        <w:rPr>
          <w:rFonts w:cs="Times New Roman" w:ascii="Times New Roman" w:hAnsi="Times New Roman"/>
          <w:sz w:val="24"/>
          <w:szCs w:val="24"/>
        </w:rPr>
        <w:t xml:space="preserve"> — Vereador, como falei no começo, é uma questão de gratidão. Essa gratidão eu tenho pelo Prefeito Casteglione também, pois ele fez aquela linda praça, talvez, a mais bonita do Município de Cachoeiro de Itapemirim, com a qual foi homenageado o meu saudoso, querido e inesquecível pai Astor Dillem dos Santos. / </w:t>
      </w:r>
      <w:r>
        <w:rPr>
          <w:rFonts w:cs="Times New Roman" w:ascii="Times New Roman" w:hAnsi="Times New Roman"/>
          <w:b/>
          <w:sz w:val="24"/>
          <w:szCs w:val="24"/>
        </w:rPr>
        <w:t>Aparteando David Alberto Lóss:</w:t>
      </w:r>
      <w:r>
        <w:rPr>
          <w:rFonts w:cs="Times New Roman" w:ascii="Times New Roman" w:hAnsi="Times New Roman"/>
          <w:sz w:val="24"/>
          <w:szCs w:val="24"/>
        </w:rPr>
        <w:t xml:space="preserve"> — Só para enriquecer o seu discurso, quero dizer que a gratidão é a memória do coração. / </w:t>
      </w:r>
      <w:r>
        <w:rPr>
          <w:rFonts w:cs="Times New Roman" w:ascii="Times New Roman" w:hAnsi="Times New Roman"/>
          <w:b/>
          <w:sz w:val="24"/>
          <w:szCs w:val="24"/>
        </w:rPr>
        <w:t>Aparteando José Carlos Amaral:</w:t>
      </w:r>
      <w:r>
        <w:rPr>
          <w:rFonts w:cs="Times New Roman" w:ascii="Times New Roman" w:hAnsi="Times New Roman"/>
          <w:sz w:val="24"/>
          <w:szCs w:val="24"/>
        </w:rPr>
        <w:t xml:space="preserve"> — Sabem qual era o slogan de campanha do Astor? “Astor eleito, povo satisfeito; Astor perdido, povo ...”/ </w:t>
      </w:r>
      <w:r>
        <w:rPr>
          <w:rFonts w:cs="Times New Roman" w:ascii="Times New Roman" w:hAnsi="Times New Roman"/>
          <w:b/>
          <w:sz w:val="24"/>
          <w:szCs w:val="24"/>
        </w:rPr>
        <w:t>Wilson Dillem dos Santos:</w:t>
      </w:r>
      <w:r>
        <w:rPr>
          <w:rFonts w:cs="Times New Roman" w:ascii="Times New Roman" w:hAnsi="Times New Roman"/>
          <w:sz w:val="24"/>
          <w:szCs w:val="24"/>
        </w:rPr>
        <w:t xml:space="preserve"> — Que Deus abençoe a todos. Muito obrigado! / </w:t>
      </w:r>
      <w:r>
        <w:rPr>
          <w:rFonts w:cs="Times New Roman" w:ascii="Times New Roman" w:hAnsi="Times New Roman"/>
          <w:b/>
          <w:sz w:val="24"/>
          <w:szCs w:val="24"/>
        </w:rPr>
        <w:t>Antônio Rizzo Moreira dos Santos:</w:t>
      </w:r>
      <w:r>
        <w:rPr>
          <w:rFonts w:cs="Times New Roman" w:ascii="Times New Roman" w:hAnsi="Times New Roman"/>
          <w:sz w:val="24"/>
          <w:szCs w:val="24"/>
        </w:rPr>
        <w:t xml:space="preserve"> — Boa-tarde a todos! A sessão de hoje esquentou, coisa que não era esperada. Na ausência do Presidente Júlio, gostaria de pegar um pequeno gancho na fala do Vereador Maitan, pois concordei com a mesma, visto que observei, na hora do jornal do meio dia, que o promotor público apareceu como o pai da criança, e não a Câmara Municipal. Com a chamada do jornal, pensei que o nome da Câmara apareceria em primeiro lugar, mas isso não ocorreu. O promotor foi bastante esperto e inteligente nesse sentido, pois chamou para si toda a divulgação, que deveria ter ficado a cargo da Câmara, até porque a medida não foi imposta, e sim aceita por ser algo que beneficiará esta Casa. Tenho certeza que a Câmara concordou e concorda com isso; porém, a maneira como se deu a divulgação não foi a esperada, tendo em vista que a Câmara deveria ter saído na frente, e não a Promotoria. Quanto ao assunto do sábado, gostei muito do evento realizado, onde saímos de Coutinho e fomos até Itaoca de carreata. Lá, o evento demorou um pouco a ocorrer, até que todo o pessoal se acomodasse. Estiveram presentes quatro deputados estaduais, dois federais, o prefeito, o governador e vários secretários estaduais e municipais. Foi um evento recheado e muito gostoso. O governador, com a sua famosa fichinha, fez a colocação do nome de todos os que estavam presentes, inclusive citou vereador por vereador. O Vereador Ratinho foi um pouco mais privilegiado, porque ele, sempre esperto, sentou na frente, na pontinha, para poder sair na manchete. Foi observada, naquele momento, a não concessão da palavra a um vereador para falar em nome da Câmara, o que foi uma falha de quem organizou o evento. Eu esperava que fosse escolhido um vereador para falar em nome de Itaoca, mas isso também não aconteceu. Conheci e convivi com o pai do Vereador Wilson, o Astor Dillem dos Santos, a quem dei o meu primeiro voto. Naquela época, ele já era um vereador bastante autêntico. Ele tirava as noites para visitar as pessoas, pois sabia que os eleitores estavam em casa. Cada dia da semana, oito ou nove horas da noite, ele ia a um bairro. Eu tive até mais amizade com o pai do que com o filho, pois só fui conhecer o Wilson na Câmara. O seu pai foi uma pessoa bastante autêntica comigo. Não se faz mais vereador como antigamente. Não estou querendo tirar o mérito de ninguém, mas creio que, naquela época, não havia nem salário. Por aí, vemos como são as coisas. Todos os vereadores foram convidados para a audiência pública sobre o orçamento do ano de 2014, que acontecerá nessa quinta-feira, dia dezoito de abril, de treze às dezessete horas, na Faculdade de Direito de Cachoeiro de Itapemirim. O foco dessa audiência será o Hospital do Aquidaban e a Rodovia do Caramba. Torcemos para que isso seja bastante debatido e de fato resolvam esse problema em Cachoeiro. Esse evento contará com as presenças do governador, de secretários de Estado, de lideranças políticas, de prefeitos municipais, de vereadores e do povo em geral. Senhores, havia quatro deputados estaduais em Itaoca: Pastor Marcos Mansor, Theodorico Ferraço, Rodrigo Coelho e Glauber Coelho. Na ocasião, o governador elogiou o Sul do Estado do Espírito Santo, dizendo que aqui há uma excelente bancada e muita representatividade. / </w:t>
      </w:r>
      <w:r>
        <w:rPr>
          <w:rFonts w:cs="Times New Roman" w:ascii="Times New Roman" w:hAnsi="Times New Roman"/>
          <w:b/>
          <w:sz w:val="24"/>
          <w:szCs w:val="24"/>
        </w:rPr>
        <w:t>Aparteando Delandi Pereira Macedo:</w:t>
      </w:r>
      <w:r>
        <w:rPr>
          <w:rFonts w:cs="Times New Roman" w:ascii="Times New Roman" w:hAnsi="Times New Roman"/>
          <w:sz w:val="24"/>
          <w:szCs w:val="24"/>
        </w:rPr>
        <w:t xml:space="preserve"> — Inclusive o próprio governador. / </w:t>
      </w:r>
      <w:r>
        <w:rPr>
          <w:rFonts w:cs="Times New Roman" w:ascii="Times New Roman" w:hAnsi="Times New Roman"/>
          <w:b/>
          <w:sz w:val="24"/>
          <w:szCs w:val="24"/>
        </w:rPr>
        <w:t>Antônio Rizzo Moreira dos Santos:</w:t>
      </w:r>
      <w:r>
        <w:rPr>
          <w:rFonts w:cs="Times New Roman" w:ascii="Times New Roman" w:hAnsi="Times New Roman"/>
          <w:sz w:val="24"/>
          <w:szCs w:val="24"/>
        </w:rPr>
        <w:t xml:space="preserve"> — Sim, ele que é de Castelo. / </w:t>
      </w:r>
      <w:r>
        <w:rPr>
          <w:rFonts w:cs="Times New Roman" w:ascii="Times New Roman" w:hAnsi="Times New Roman"/>
          <w:b/>
          <w:sz w:val="24"/>
          <w:szCs w:val="24"/>
        </w:rPr>
        <w:t>Aparteando Delandi Pereira Macedo:</w:t>
      </w:r>
      <w:r>
        <w:rPr>
          <w:rFonts w:cs="Times New Roman" w:ascii="Times New Roman" w:hAnsi="Times New Roman"/>
          <w:sz w:val="24"/>
          <w:szCs w:val="24"/>
        </w:rPr>
        <w:t xml:space="preserve"> — A bancada federal também se fez presente lá. / </w:t>
      </w:r>
      <w:r>
        <w:rPr>
          <w:rFonts w:cs="Times New Roman" w:ascii="Times New Roman" w:hAnsi="Times New Roman"/>
          <w:b/>
          <w:sz w:val="24"/>
          <w:szCs w:val="24"/>
        </w:rPr>
        <w:t>Antônio Rizzo Moreira dos Santos:</w:t>
      </w:r>
      <w:r>
        <w:rPr>
          <w:rFonts w:cs="Times New Roman" w:ascii="Times New Roman" w:hAnsi="Times New Roman"/>
          <w:sz w:val="24"/>
          <w:szCs w:val="24"/>
        </w:rPr>
        <w:t xml:space="preserve"> — Sim, o Deputado Camilo Cola, bastante autêntico, com a sua companheira. / </w:t>
      </w:r>
      <w:r>
        <w:rPr>
          <w:rFonts w:cs="Times New Roman" w:ascii="Times New Roman" w:hAnsi="Times New Roman"/>
          <w:b/>
          <w:sz w:val="24"/>
          <w:szCs w:val="24"/>
        </w:rPr>
        <w:t>Aparteando Delandi Pereira Macedo:</w:t>
      </w:r>
      <w:r>
        <w:rPr>
          <w:rFonts w:cs="Times New Roman" w:ascii="Times New Roman" w:hAnsi="Times New Roman"/>
          <w:sz w:val="24"/>
          <w:szCs w:val="24"/>
        </w:rPr>
        <w:t xml:space="preserve"> — É uma pena que a área da saúde no Sul do Estado não receba atenção desse pessoal. / </w:t>
      </w:r>
      <w:r>
        <w:rPr>
          <w:rFonts w:cs="Times New Roman" w:ascii="Times New Roman" w:hAnsi="Times New Roman"/>
          <w:b/>
          <w:sz w:val="24"/>
          <w:szCs w:val="24"/>
        </w:rPr>
        <w:t>Aparteando José Carlos Amaral:</w:t>
      </w:r>
      <w:r>
        <w:rPr>
          <w:rFonts w:cs="Times New Roman" w:ascii="Times New Roman" w:hAnsi="Times New Roman"/>
          <w:sz w:val="24"/>
          <w:szCs w:val="24"/>
        </w:rPr>
        <w:t xml:space="preserve"> — Estavam todos lá, mas os vereadores são vistos como capachos de campanha política. Esse povo está agregado e puxando saco do governador, enquanto eu estou aqui, defendendo a nossa categoria, que deve ser respeitada. / </w:t>
      </w:r>
      <w:r>
        <w:rPr>
          <w:rFonts w:cs="Times New Roman" w:ascii="Times New Roman" w:hAnsi="Times New Roman"/>
          <w:b/>
          <w:sz w:val="24"/>
          <w:szCs w:val="24"/>
        </w:rPr>
        <w:t>Antônio Rizzo Moreira dos Santos:</w:t>
      </w:r>
      <w:r>
        <w:rPr>
          <w:rFonts w:cs="Times New Roman" w:ascii="Times New Roman" w:hAnsi="Times New Roman"/>
          <w:sz w:val="24"/>
          <w:szCs w:val="24"/>
        </w:rPr>
        <w:t xml:space="preserve"> — Deve ser respeitada sim e o foi. Sem dúvida, todas as pessoas que falaram lá o fizeram com respeito e dedicação. / </w:t>
      </w:r>
      <w:r>
        <w:rPr>
          <w:rFonts w:cs="Times New Roman" w:ascii="Times New Roman" w:hAnsi="Times New Roman"/>
          <w:b/>
          <w:sz w:val="24"/>
          <w:szCs w:val="24"/>
        </w:rPr>
        <w:t>Aparteando José Carlos Amaral:</w:t>
      </w:r>
      <w:r>
        <w:rPr>
          <w:rFonts w:cs="Times New Roman" w:ascii="Times New Roman" w:hAnsi="Times New Roman"/>
          <w:sz w:val="24"/>
          <w:szCs w:val="24"/>
        </w:rPr>
        <w:t xml:space="preserve"> — Vereador Rizzo, V. Ex.ª não me convencerá. Os vereadores sempre lutaram por aquela obra em Itaoca e, agora, não tiveram oportunidade de se manifestar. Essa é a minha posição e o meu protesto, inclusive falei isso com o governador, ontem. Se ele quer o voto dos vereadores para se reeleger governador, deveria ter prestigiado os colegas naquele evento, até porque não deve puxar saco só de deputado. Ele deveria ter colocado um representante do Poder Legislativo Municipal para falar lá. / </w:t>
      </w:r>
      <w:r>
        <w:rPr>
          <w:rFonts w:cs="Times New Roman" w:ascii="Times New Roman" w:hAnsi="Times New Roman"/>
          <w:b/>
          <w:sz w:val="24"/>
          <w:szCs w:val="24"/>
        </w:rPr>
        <w:t>Antônio Rizzo Moreira dos Santos:</w:t>
      </w:r>
      <w:r>
        <w:rPr>
          <w:rFonts w:cs="Times New Roman" w:ascii="Times New Roman" w:hAnsi="Times New Roman"/>
          <w:sz w:val="24"/>
          <w:szCs w:val="24"/>
        </w:rPr>
        <w:t xml:space="preserve"> — Eu também gostaria de deixar registrado que, coincidentemente, no dia onze de abril, foram empossados onze concursados na AGERSA. Foi o primeiro concurso público, nos onze anos de existência dessa agência, e possibilitou uma redução de mais de 70% dos cargos comissionados. Esta semana, falou-se muito sobre o trânsito de Cachoeiro, que está bastante movimentado, inclusive as ruas quase não suportam mais tantos veículos novos, visto que ninguém quer saber de carro velho. Todo mundo fala em crise, mas não deixa de adquirir um carro novo, seja a vista, a prazo, financiado ou de qualquer outro jeito. São mais de noventa e três mil veículos emplacados em Cachoeiro de Itapemirim, além dos que trafegam por aqui vindos de cidades vizinhas. As ruas não suportam mais esse trânsito, basta ver que temos dificuldade quanto a estacionamentos. Anteontem, o secretário municipal deu uma entrevista ao jornal do meio-dia, falando sobre a possibilidade de construção de um edifício garagem em Cachoeiro. Realmente, o nosso Município precisa de um edifício garagem e de mais rotativo, porque, do jeito que está, nem milagre vai resolver o problema. Esses são os novos estudos sobre o sistema viário em Cachoeiro, inclusive, no que diz respeito ao transporte coletivo, digo que mais de cinquenta mil pessoas são transportadas diariamente aqui. Então, tudo isso aumenta o tráfego em nossa cidade. Também foi falado aqui sobre os guardas municipais e os problemas enfrentados no trevo do IBC, no do BNH, na Ilha da Luz, na Avenida Aristides Campos e em todo esse percurso, principalmente no horário de pico. O prefeito e o seu secretariado estão estudando para que não ocorra um caos maior na cidade. Acredito na administração do Prefeito Casteglione e em seus secretários. / </w:t>
      </w:r>
      <w:r>
        <w:rPr>
          <w:rFonts w:cs="Times New Roman" w:ascii="Times New Roman" w:hAnsi="Times New Roman"/>
          <w:b/>
          <w:sz w:val="24"/>
          <w:szCs w:val="24"/>
        </w:rPr>
        <w:t>Aparteando Brás Zagotto:</w:t>
      </w:r>
      <w:r>
        <w:rPr>
          <w:rFonts w:cs="Times New Roman" w:ascii="Times New Roman" w:hAnsi="Times New Roman"/>
          <w:sz w:val="24"/>
          <w:szCs w:val="24"/>
        </w:rPr>
        <w:t xml:space="preserve"> — O Renato, da Viação Flecha Branca, me disse que noventa e seis ônibus saem para fazer as linhas do Município. Cachoeiro tem mais de noventa e três mil carros, e esse número só tende a aumentar, porque todos os dias são licenciados novos veículos aqui. Acredito que, no futuro, teremos que fazer rodízio de carros, de acordo com as placas, como acontece em São Paulo. Lá, nas segundas-feiras, não circulam carros com placas de final 1 e 2; na terça-feira, 3 e 4; quarta-feira, 5 e 6; quinta-feira, 7 e 8; sexta-feira, 9 e 0. Teremos que fazer nesta Casa um projeto, determinando esse rodízio, com vistas a melhorar o trânsito em Cachoeiro ou, então, estimular as pessoas a andarem mais de ônibus em nosso Município. / </w:t>
      </w:r>
      <w:r>
        <w:rPr>
          <w:rFonts w:cs="Times New Roman" w:ascii="Times New Roman" w:hAnsi="Times New Roman"/>
          <w:b/>
          <w:sz w:val="24"/>
          <w:szCs w:val="24"/>
        </w:rPr>
        <w:t>Aparteando Lucas Moulais:</w:t>
      </w:r>
      <w:r>
        <w:rPr>
          <w:rFonts w:cs="Times New Roman" w:ascii="Times New Roman" w:hAnsi="Times New Roman"/>
          <w:sz w:val="24"/>
          <w:szCs w:val="24"/>
        </w:rPr>
        <w:t xml:space="preserve"> — Vereador, quem tem dinheiro compra seis carros com placas diferentes. / </w:t>
      </w:r>
      <w:r>
        <w:rPr>
          <w:rFonts w:cs="Times New Roman" w:ascii="Times New Roman" w:hAnsi="Times New Roman"/>
          <w:b/>
          <w:sz w:val="24"/>
          <w:szCs w:val="24"/>
        </w:rPr>
        <w:t>Antônio Rizzo Moreira dos Santos:</w:t>
      </w:r>
      <w:r>
        <w:rPr>
          <w:rFonts w:cs="Times New Roman" w:ascii="Times New Roman" w:hAnsi="Times New Roman"/>
          <w:sz w:val="24"/>
          <w:szCs w:val="24"/>
        </w:rPr>
        <w:t xml:space="preserve"> — Todos os dias vemos carros novos em Cachoeiro, e não há como conter as vendas. Já temos a Linha Vermelha e, daqui a pouco, teremos a Verde e a Amarela. / </w:t>
      </w:r>
      <w:r>
        <w:rPr>
          <w:rFonts w:cs="Times New Roman" w:ascii="Times New Roman" w:hAnsi="Times New Roman"/>
          <w:b/>
          <w:sz w:val="24"/>
          <w:szCs w:val="24"/>
        </w:rPr>
        <w:t>Aparteando José Carlos Amaral:</w:t>
      </w:r>
      <w:r>
        <w:rPr>
          <w:rFonts w:cs="Times New Roman" w:ascii="Times New Roman" w:hAnsi="Times New Roman"/>
          <w:sz w:val="24"/>
          <w:szCs w:val="24"/>
        </w:rPr>
        <w:t xml:space="preserve"> — Sabem o que vai acontecer? Vão vender muito mais fitas isolantes, como ocorre em São Paulo, fazendo do número 1 o 7 e do 6 o 8, até porque as pessoas têm que trabalhar para ganhar o pão de cada dia. / </w:t>
      </w:r>
      <w:r>
        <w:rPr>
          <w:rFonts w:cs="Times New Roman" w:ascii="Times New Roman" w:hAnsi="Times New Roman"/>
          <w:b/>
          <w:sz w:val="24"/>
          <w:szCs w:val="24"/>
        </w:rPr>
        <w:t>Antônio Rizzo Moreira dos Santos:</w:t>
      </w:r>
      <w:r>
        <w:rPr>
          <w:rFonts w:cs="Times New Roman" w:ascii="Times New Roman" w:hAnsi="Times New Roman"/>
          <w:sz w:val="24"/>
          <w:szCs w:val="24"/>
        </w:rPr>
        <w:t xml:space="preserve"> — Esse é o truque da fita isolante, e isso é usado pelos motoristas mal-intencionados. / </w:t>
      </w:r>
      <w:r>
        <w:rPr>
          <w:rFonts w:cs="Times New Roman" w:ascii="Times New Roman" w:hAnsi="Times New Roman"/>
          <w:b/>
          <w:sz w:val="24"/>
          <w:szCs w:val="24"/>
        </w:rPr>
        <w:t>Aparteando Brás Zagotto:</w:t>
      </w:r>
      <w:r>
        <w:rPr>
          <w:rFonts w:cs="Times New Roman" w:ascii="Times New Roman" w:hAnsi="Times New Roman"/>
          <w:sz w:val="24"/>
          <w:szCs w:val="24"/>
        </w:rPr>
        <w:t xml:space="preserve"> — Em Cachoeiro, não será preciso fazer isso, porque esta Casa aprovou um projeto, determinando a instalação de ar condicionado em certo número de ônibus da cidade; então, a tendência será melhorar o sistema coletivo. Se o morador do BNH tem um ônibus bacana para ir ao trabalho, vai preferir deixar o carro em casa para andar no coletivo. / </w:t>
      </w:r>
      <w:r>
        <w:rPr>
          <w:rFonts w:cs="Times New Roman" w:ascii="Times New Roman" w:hAnsi="Times New Roman"/>
          <w:b/>
          <w:sz w:val="24"/>
          <w:szCs w:val="24"/>
        </w:rPr>
        <w:t>Antônio Rizzo Moreira dos Santos:</w:t>
      </w:r>
      <w:r>
        <w:rPr>
          <w:rFonts w:cs="Times New Roman" w:ascii="Times New Roman" w:hAnsi="Times New Roman"/>
          <w:sz w:val="24"/>
          <w:szCs w:val="24"/>
        </w:rPr>
        <w:t xml:space="preserve"> — Muito obrigado! / </w:t>
      </w:r>
      <w:r>
        <w:rPr>
          <w:rFonts w:cs="Times New Roman" w:ascii="Times New Roman" w:hAnsi="Times New Roman"/>
          <w:b/>
          <w:sz w:val="24"/>
          <w:szCs w:val="24"/>
        </w:rPr>
        <w:t>José Carlos Amaral:</w:t>
      </w:r>
      <w:r>
        <w:rPr>
          <w:rFonts w:cs="Times New Roman" w:ascii="Times New Roman" w:hAnsi="Times New Roman"/>
          <w:sz w:val="24"/>
          <w:szCs w:val="24"/>
        </w:rPr>
        <w:t xml:space="preserve"> — Boa-noite a todos! Quero pedir aos colegas vereadores que desliguem o microfone quando não estiver usando, porque as conversas paralelas acabam atrapalhando a transmissão da sessão pela Rádio Tupi. Senhores, os outdoors continuam em Cachoeiro, embora tenham retirado várias placas. Parece que é revanchismo contra o Maneco, pois ele foi quem mais teve outdoor derrubado. O presidente da AGERSA disse aqui que iria prosseguir com a retirada das placas, mas ainda há outdoors espalhados pela cidade, como no acostamento do Km 90, próximo ao Acqua Center e dentro do Parque de Exposição, sem contar aqueles eletrônicos que ficam na Avenida Beira Rio. A história está mostrando que parece retaliação ao Maneco. Espero que a justiça seja feita, porque, se retiraram os de Pedro, devem retirar também os de Paulo e de Ambrósio. Até o presente momento está havendo “patriotada” com relação aos outdoors e às placas em Cachoeiro. O presidente da AGERSA disse que todos seriam retirados, inclusive isso está registrado em ata. A placa da Avenida Beira Rio estava apagada, mas, no dia seguinte à vinda do presidente da AGERSA aqui, foi religada. / </w:t>
      </w:r>
      <w:r>
        <w:rPr>
          <w:rFonts w:cs="Times New Roman" w:ascii="Times New Roman" w:hAnsi="Times New Roman"/>
          <w:b/>
          <w:sz w:val="24"/>
          <w:szCs w:val="24"/>
        </w:rPr>
        <w:t>Aparteando Luiz Guimarães de Oliveira:</w:t>
      </w:r>
      <w:r>
        <w:rPr>
          <w:rFonts w:cs="Times New Roman" w:ascii="Times New Roman" w:hAnsi="Times New Roman"/>
          <w:sz w:val="24"/>
          <w:szCs w:val="24"/>
        </w:rPr>
        <w:t xml:space="preserve"> — O rapaz está com uma liminar, de um juiz de Vitória, para que os letreiros eletrônicos continuem funcionando. / </w:t>
      </w:r>
      <w:r>
        <w:rPr>
          <w:rFonts w:cs="Times New Roman" w:ascii="Times New Roman" w:hAnsi="Times New Roman"/>
          <w:b/>
          <w:sz w:val="24"/>
          <w:szCs w:val="24"/>
        </w:rPr>
        <w:t>José Carlos Amaral:</w:t>
      </w:r>
      <w:r>
        <w:rPr>
          <w:rFonts w:cs="Times New Roman" w:ascii="Times New Roman" w:hAnsi="Times New Roman"/>
          <w:sz w:val="24"/>
          <w:szCs w:val="24"/>
        </w:rPr>
        <w:t xml:space="preserve"> — E os outdoors? / </w:t>
      </w:r>
      <w:r>
        <w:rPr>
          <w:rFonts w:cs="Times New Roman" w:ascii="Times New Roman" w:hAnsi="Times New Roman"/>
          <w:b/>
          <w:sz w:val="24"/>
          <w:szCs w:val="24"/>
        </w:rPr>
        <w:t>Aparteando Luiz Guimarães de Oliveira:</w:t>
      </w:r>
      <w:r>
        <w:rPr>
          <w:rFonts w:cs="Times New Roman" w:ascii="Times New Roman" w:hAnsi="Times New Roman"/>
          <w:sz w:val="24"/>
          <w:szCs w:val="24"/>
        </w:rPr>
        <w:t xml:space="preserve"> — Os outdoors não. / </w:t>
      </w:r>
      <w:r>
        <w:rPr>
          <w:rFonts w:cs="Times New Roman" w:ascii="Times New Roman" w:hAnsi="Times New Roman"/>
          <w:b/>
          <w:sz w:val="24"/>
          <w:szCs w:val="24"/>
        </w:rPr>
        <w:t>José Carlos Amaral:</w:t>
      </w:r>
      <w:r>
        <w:rPr>
          <w:rFonts w:cs="Times New Roman" w:ascii="Times New Roman" w:hAnsi="Times New Roman"/>
          <w:sz w:val="24"/>
          <w:szCs w:val="24"/>
        </w:rPr>
        <w:t xml:space="preserve"> — Se há liminar com relação a isso, os que foram retirados devem ser colocados na rua novamente. Quero saber quem é o cara do outdoor. / </w:t>
      </w:r>
      <w:r>
        <w:rPr>
          <w:rFonts w:cs="Times New Roman" w:ascii="Times New Roman" w:hAnsi="Times New Roman"/>
          <w:b/>
          <w:sz w:val="24"/>
          <w:szCs w:val="24"/>
        </w:rPr>
        <w:t>Aparteando Luiz Guimarães de Oliveira:</w:t>
      </w:r>
      <w:r>
        <w:rPr>
          <w:rFonts w:cs="Times New Roman" w:ascii="Times New Roman" w:hAnsi="Times New Roman"/>
          <w:sz w:val="24"/>
          <w:szCs w:val="24"/>
        </w:rPr>
        <w:t xml:space="preserve"> — Com essa liminar, o restante dos outdoors não foi retirado. / </w:t>
      </w:r>
      <w:r>
        <w:rPr>
          <w:rFonts w:cs="Times New Roman" w:ascii="Times New Roman" w:hAnsi="Times New Roman"/>
          <w:b/>
          <w:sz w:val="24"/>
          <w:szCs w:val="24"/>
        </w:rPr>
        <w:t>José Carlos Amaral:</w:t>
      </w:r>
      <w:r>
        <w:rPr>
          <w:rFonts w:cs="Times New Roman" w:ascii="Times New Roman" w:hAnsi="Times New Roman"/>
          <w:sz w:val="24"/>
          <w:szCs w:val="24"/>
        </w:rPr>
        <w:t xml:space="preserve"> — Alguém recorreu? A AGERSA recorreu? / </w:t>
      </w:r>
      <w:r>
        <w:rPr>
          <w:rFonts w:cs="Times New Roman" w:ascii="Times New Roman" w:hAnsi="Times New Roman"/>
          <w:b/>
          <w:sz w:val="24"/>
          <w:szCs w:val="24"/>
        </w:rPr>
        <w:t>Aparteando Luiz Guimarães de Oliveira:</w:t>
      </w:r>
      <w:r>
        <w:rPr>
          <w:rFonts w:cs="Times New Roman" w:ascii="Times New Roman" w:hAnsi="Times New Roman"/>
          <w:sz w:val="24"/>
          <w:szCs w:val="24"/>
        </w:rPr>
        <w:t xml:space="preserve"> — Há em Cachoeiro a Lei 5.359, de minha autoria, que deve ser cumprida. O camarada, quando comprou aqueles negócios e veio aqui dar a explicação, o que, para mim, foi até uma covardia, pediu à prefeitura se poderia colocar isso na rua, sendo-lhe autorizado. Agora, é essa autorização que lhe deu o direito à liminar. / </w:t>
      </w:r>
      <w:r>
        <w:rPr>
          <w:rFonts w:cs="Times New Roman" w:ascii="Times New Roman" w:hAnsi="Times New Roman"/>
          <w:b/>
          <w:sz w:val="24"/>
          <w:szCs w:val="24"/>
        </w:rPr>
        <w:t>José Carlos Amaral:</w:t>
      </w:r>
      <w:r>
        <w:rPr>
          <w:rFonts w:cs="Times New Roman" w:ascii="Times New Roman" w:hAnsi="Times New Roman"/>
          <w:sz w:val="24"/>
          <w:szCs w:val="24"/>
        </w:rPr>
        <w:t xml:space="preserve"> — Autorização tem um tempo previsto, não pode ser vitalícia. / </w:t>
      </w:r>
      <w:r>
        <w:rPr>
          <w:rFonts w:cs="Times New Roman" w:ascii="Times New Roman" w:hAnsi="Times New Roman"/>
          <w:b/>
          <w:sz w:val="24"/>
          <w:szCs w:val="24"/>
        </w:rPr>
        <w:t>Aparteando Luiz Guimarães de Oliveira:</w:t>
      </w:r>
      <w:r>
        <w:rPr>
          <w:rFonts w:cs="Times New Roman" w:ascii="Times New Roman" w:hAnsi="Times New Roman"/>
          <w:sz w:val="24"/>
          <w:szCs w:val="24"/>
        </w:rPr>
        <w:t xml:space="preserve"> — Vereador, na verdade, deram a autorização, mas não deveriam ter feito isso. A própria prefeitura concedeu a autorização. / </w:t>
      </w:r>
      <w:r>
        <w:rPr>
          <w:rFonts w:cs="Times New Roman" w:ascii="Times New Roman" w:hAnsi="Times New Roman"/>
          <w:b/>
          <w:sz w:val="24"/>
          <w:szCs w:val="24"/>
        </w:rPr>
        <w:t>José Carlos Amaral:</w:t>
      </w:r>
      <w:r>
        <w:rPr>
          <w:rFonts w:cs="Times New Roman" w:ascii="Times New Roman" w:hAnsi="Times New Roman"/>
          <w:sz w:val="24"/>
          <w:szCs w:val="24"/>
        </w:rPr>
        <w:t xml:space="preserve"> — Eles estão infringindo a lei. / </w:t>
      </w:r>
      <w:r>
        <w:rPr>
          <w:rFonts w:cs="Times New Roman" w:ascii="Times New Roman" w:hAnsi="Times New Roman"/>
          <w:b/>
          <w:sz w:val="24"/>
          <w:szCs w:val="24"/>
        </w:rPr>
        <w:t>Aparteando Luiz Guimarães de Oliveira:</w:t>
      </w:r>
      <w:r>
        <w:rPr>
          <w:rFonts w:cs="Times New Roman" w:ascii="Times New Roman" w:hAnsi="Times New Roman"/>
          <w:sz w:val="24"/>
          <w:szCs w:val="24"/>
        </w:rPr>
        <w:t xml:space="preserve"> — A própria prefeitura burlou a lei, o que acabou fazendo com que o rapaz conseguisse a liminar. / </w:t>
      </w:r>
      <w:r>
        <w:rPr>
          <w:rFonts w:cs="Times New Roman" w:ascii="Times New Roman" w:hAnsi="Times New Roman"/>
          <w:b/>
          <w:sz w:val="24"/>
          <w:szCs w:val="24"/>
        </w:rPr>
        <w:t>José Carlos Amaral:</w:t>
      </w:r>
      <w:r>
        <w:rPr>
          <w:rFonts w:cs="Times New Roman" w:ascii="Times New Roman" w:hAnsi="Times New Roman"/>
          <w:sz w:val="24"/>
          <w:szCs w:val="24"/>
        </w:rPr>
        <w:t xml:space="preserve"> — Quando o pobre começa a construir, logo aparece um excomungado para perturbá-lo, mas, se formos até a Linha Vermelha, em frente ao Bairro São Francisco de Assis, veremos que não estão respeitando nem o espaço destinado para a calçada. / </w:t>
      </w:r>
      <w:r>
        <w:rPr>
          <w:rFonts w:cs="Times New Roman" w:ascii="Times New Roman" w:hAnsi="Times New Roman"/>
          <w:b/>
          <w:sz w:val="24"/>
          <w:szCs w:val="24"/>
        </w:rPr>
        <w:t>Aparteando Edison Valentim Fassarella:</w:t>
      </w:r>
      <w:r>
        <w:rPr>
          <w:rFonts w:cs="Times New Roman" w:ascii="Times New Roman" w:hAnsi="Times New Roman"/>
          <w:sz w:val="24"/>
          <w:szCs w:val="24"/>
        </w:rPr>
        <w:t xml:space="preserve"> — Falando de área pública para veiculação de outdoors, surgiu-me a seguinte pergunta: e as casas de lanche que são autorizadas a ocupar áreas públicas? Como fica isso? / </w:t>
      </w:r>
      <w:r>
        <w:rPr>
          <w:rFonts w:cs="Times New Roman" w:ascii="Times New Roman" w:hAnsi="Times New Roman"/>
          <w:b/>
          <w:sz w:val="24"/>
          <w:szCs w:val="24"/>
        </w:rPr>
        <w:t>José Carlos Amaral:</w:t>
      </w:r>
      <w:r>
        <w:rPr>
          <w:rFonts w:cs="Times New Roman" w:ascii="Times New Roman" w:hAnsi="Times New Roman"/>
          <w:sz w:val="24"/>
          <w:szCs w:val="24"/>
        </w:rPr>
        <w:t xml:space="preserve"> — Eu não tenho nada com isso. / </w:t>
      </w:r>
      <w:r>
        <w:rPr>
          <w:rFonts w:cs="Times New Roman" w:ascii="Times New Roman" w:hAnsi="Times New Roman"/>
          <w:b/>
          <w:sz w:val="24"/>
          <w:szCs w:val="24"/>
        </w:rPr>
        <w:t>Aparteando Edison Valentim Fassarella:</w:t>
      </w:r>
      <w:r>
        <w:rPr>
          <w:rFonts w:cs="Times New Roman" w:ascii="Times New Roman" w:hAnsi="Times New Roman"/>
          <w:sz w:val="24"/>
          <w:szCs w:val="24"/>
        </w:rPr>
        <w:t xml:space="preserve"> — Eu só estou perguntando. / </w:t>
      </w:r>
      <w:r>
        <w:rPr>
          <w:rFonts w:cs="Times New Roman" w:ascii="Times New Roman" w:hAnsi="Times New Roman"/>
          <w:b/>
          <w:sz w:val="24"/>
          <w:szCs w:val="24"/>
        </w:rPr>
        <w:t>José Carlos Amaral:</w:t>
      </w:r>
      <w:r>
        <w:rPr>
          <w:rFonts w:cs="Times New Roman" w:ascii="Times New Roman" w:hAnsi="Times New Roman"/>
          <w:sz w:val="24"/>
          <w:szCs w:val="24"/>
        </w:rPr>
        <w:t xml:space="preserve"> — Eu não sou o prefeito. / </w:t>
      </w:r>
      <w:r>
        <w:rPr>
          <w:rFonts w:cs="Times New Roman" w:ascii="Times New Roman" w:hAnsi="Times New Roman"/>
          <w:b/>
          <w:sz w:val="24"/>
          <w:szCs w:val="24"/>
        </w:rPr>
        <w:t>Aparteando Edison Valentim Fassarella:</w:t>
      </w:r>
      <w:r>
        <w:rPr>
          <w:rFonts w:cs="Times New Roman" w:ascii="Times New Roman" w:hAnsi="Times New Roman"/>
          <w:sz w:val="24"/>
          <w:szCs w:val="24"/>
        </w:rPr>
        <w:t xml:space="preserve"> — Fiz essa pergunta, porque o prefeito autoriza essas casas de lanche a se instalarem em áreas públicas. / </w:t>
      </w:r>
      <w:r>
        <w:rPr>
          <w:rFonts w:cs="Times New Roman" w:ascii="Times New Roman" w:hAnsi="Times New Roman"/>
          <w:b/>
          <w:sz w:val="24"/>
          <w:szCs w:val="24"/>
        </w:rPr>
        <w:t>José Carlos Amaral:</w:t>
      </w:r>
      <w:r>
        <w:rPr>
          <w:rFonts w:cs="Times New Roman" w:ascii="Times New Roman" w:hAnsi="Times New Roman"/>
          <w:sz w:val="24"/>
          <w:szCs w:val="24"/>
        </w:rPr>
        <w:t xml:space="preserve"> — Sim, meu querido, mas eu estou dizendo que o presidente da AGERSA esteve aqui e disse que retiraria todos os outdoors. Ninguém é obrigado a falar coisas que não tem condições de fazer. Então, que não retirassem as placas de ninguém. Se retirarem as de Pedro, também deveriam retirar as de Paulo; caso contrário, a solução é combinar com aqueles que tiveram suas placas retiradas para passarem com a motosserra, jogando todas as demais no chão. Sugiro isso, já que a prefeitura não tem poder nem cumpre as leis. Em Cachoeiro, as leis só são cumpridas quando é para cobrar do pobre. / </w:t>
      </w:r>
      <w:r>
        <w:rPr>
          <w:rFonts w:cs="Times New Roman" w:ascii="Times New Roman" w:hAnsi="Times New Roman"/>
          <w:b/>
          <w:sz w:val="24"/>
          <w:szCs w:val="24"/>
        </w:rPr>
        <w:t>Aparteando Delandi Parreira Macedo:</w:t>
      </w:r>
      <w:r>
        <w:rPr>
          <w:rFonts w:cs="Times New Roman" w:ascii="Times New Roman" w:hAnsi="Times New Roman"/>
          <w:sz w:val="24"/>
          <w:szCs w:val="24"/>
        </w:rPr>
        <w:t xml:space="preserve"> — Salvo engano, parece que foram retiradas as placas e outdoors que estavam em área pública, pois, as que estão em áreas particulares, as empresas pagam aluguel. Agora, é preciso cobrar do Município para saber se está havendo o recolhimento específico de duzentos e cinquenta reais referentes aos outdoors que estão em área particular. / </w:t>
      </w:r>
      <w:r>
        <w:rPr>
          <w:rFonts w:cs="Times New Roman" w:ascii="Times New Roman" w:hAnsi="Times New Roman"/>
          <w:b/>
          <w:sz w:val="24"/>
          <w:szCs w:val="24"/>
        </w:rPr>
        <w:t>José Carlos Amaral:</w:t>
      </w:r>
      <w:r>
        <w:rPr>
          <w:rFonts w:cs="Times New Roman" w:ascii="Times New Roman" w:hAnsi="Times New Roman"/>
          <w:sz w:val="24"/>
          <w:szCs w:val="24"/>
        </w:rPr>
        <w:t xml:space="preserve"> — Meu amigo Delandi, o acostamento da estrada onde se localiza o motel do Bairro Valão também é área pública. No Acqua Center, a placa foi colocada a menos de dois metros da calçada pública. Posso citar mais exemplos de locais, onde, se fizerem a medição, constatarão que não estão respeitando a metragem da calçada, ferindo o que determina a lei que prevê o recuo. Na Ilha da Luz, indo em direção ao Bairro Valão, há um outdoor no acostamento. Estou dizendo isso aqui, porque retiraram as placas do centro da cidade que estavam em áreas sub judice, aquela que é disputada entre a Prefeitura de Cachoeiro e a Rede Ferroviária. No Bairro União, havia uma placa dentro de terreno particular, mas a retiraram, alegando tratar-se de área pública. Senhores, no Bairro Ruy Pinto Bandeira, as ruas tornaram-se um queijo suíço de primeira qualidade. Hoje, se você estiver no ponto de ônibus do Bairro Aeroporto, perceberá que o coletivo atrasa devido a essa enorme quantidade de buracos. Os colegas precisam ir ao ponto final dos Bairros Aeroporto e Ruy Pinto Bandeira para verem a vergonha que está naquela região, com crateras em cima de crateras. Na praça do Bairro Ruy Pinto Bandeira, precisamente nas Ruas Apóstolo Pedro, Apóstolo Bartolomeu, Apóstolo Tiago Maior e Gelson Dias dos Santos, a situação está vergonhosa; por isso, convidei os colegas para irem até lá constatar que não estou dizendo mentiras. Senhores, outra coisa que está me causando estranheza é a informação que recebi acerca da Empresa Citéluz. Disseram-me que ela já não está mais trocando lâmpadas na cidade. Se ligarmos para lá, seremos informados de que a empresa rompeu com a prefeitura. Peço aos colegas ligados ao prefeito para que confirmem isso para mim. Se ela já não está mais prestando o serviço, gostaria de saber se o contrato venceu ou se ela o rompeu. / </w:t>
      </w:r>
      <w:r>
        <w:rPr>
          <w:rFonts w:cs="Times New Roman" w:ascii="Times New Roman" w:hAnsi="Times New Roman"/>
          <w:b/>
          <w:sz w:val="24"/>
          <w:szCs w:val="24"/>
        </w:rPr>
        <w:t>Aparteando Brás Zagotto:</w:t>
      </w:r>
      <w:r>
        <w:rPr>
          <w:rFonts w:cs="Times New Roman" w:ascii="Times New Roman" w:hAnsi="Times New Roman"/>
          <w:sz w:val="24"/>
          <w:szCs w:val="24"/>
        </w:rPr>
        <w:t xml:space="preserve"> — O contrato acabou, e os funcionários da prefeitura vão assumir o serviço de troca de lâmpadas. / </w:t>
      </w:r>
      <w:r>
        <w:rPr>
          <w:rFonts w:cs="Times New Roman" w:ascii="Times New Roman" w:hAnsi="Times New Roman"/>
          <w:b/>
          <w:sz w:val="24"/>
          <w:szCs w:val="24"/>
        </w:rPr>
        <w:t>José Carlos Amaral:</w:t>
      </w:r>
      <w:r>
        <w:rPr>
          <w:rFonts w:cs="Times New Roman" w:ascii="Times New Roman" w:hAnsi="Times New Roman"/>
          <w:sz w:val="24"/>
          <w:szCs w:val="24"/>
        </w:rPr>
        <w:t xml:space="preserve"> — Já estava ruim; agora, vai virar uma miscelânea muito pior ainda. Todos aqui já falaram sobre o trânsito, e eu digo que o famigerado PDM só apoia rico, favorece empreiteiro poderoso e gente grande que mexe com lei. O pobre só está levando “porrada” com esse PDM. Quero criar uma comissão de inquérito para levantar quem são as pessoas que estão recebendo todo o apoio com a imoralidade do PDM. Na Linha Vermelha e no centro da cidade, as pessoas estão envelopando as casas velhas, reformam e depois quebram a frente delas, ficando no lugar um prédio. Alguém está conivente com esses fatos, e precisamos abrir essa caixa preta do PDM. Do jeito que está não pode continuar. Estou estarrecido com a situação do PDM, que quer mudar as construções na margem do rio. Se passarem em frente ao Bairro São Francisco de Assis, verão se o ocorre lá pode ser permitido. A própria prefeitura, que deveria dar o exemplo, não está dando. Digo isso por causa do que ela está fazendo no Bairro Aeroporto, em frente à Brahma. É brincadeira o que está acontecendo! É preciso acabar com essa cachorrada de proteger as coisas malfeitas. Será que está correndo jabá para alguém? Então, é preciso abrir uma CPI para apurar essas coisas. O grande pode fazer tudo; o pobre, nada. É como a história do Astor, o pobre sempre (...) Senhores, todos ouvimos dizer que a conta de energia seria reduzida no Brasil. Alguém aqui teve redução do valor da conta? Ninguém, porque, antes do valor ser reduzido, a energia teve um aumento, principalmente com a Escelsa, no Espírito Santo. A conta de energia não diminuiu na casa de ninguém, aliás, ela aumentou. É preciso parar com a mentira neste país. Se alguém tiver uma conta que teve redução com o mesmo número de quilowatts gastos, peço que me mostre, porque isso será inédito. Com relação à polêmica do Ministério Público, digo que quem pariu Mateus que o crie. Quem tiver conta para pagar que pague; quem acha que não vai funcionar espere a regulamentação acontecer. Colegas vereadores, a situação da dengue em Cachoeiro está séria. Estranho, porque diziam que o setor de saúde estava às mil maravilhas. Foi só o Abel entrar na Secretaria de Saúde e o setor degringolou. Será que isso não é armação para desestabilizar o Abel, porque ele quer ser candidato a deputado? Deixo essa pergunta no ar e peço que alguém me responda. Essas coisas acontecem no Espírito Santo e no Brasil, onde os interesses pessoais estão acima dos coletivos. Se o setor de saúde estava funcionando redondinho, como diziam as propagandas, como se deteriorou em tão pouco tempo? Isso é meio suspeito. Tenho amizade com o Abel desde a época em que o pai dele era prefeito e acho essa situação muito estranha. De trinta e um de dezembro para hoje, a situação da saúde não pode ter deteriorado. Estou ouvindo reclamações de todos os lados, seja na Câmara ou através de rádios, jornais e TV. Deixo registrada a minha posição quanto a isso. Acredito que o posto de saúde do Bairro Recanto não vai sair devido à contenção de despesas. / </w:t>
      </w:r>
      <w:r>
        <w:rPr>
          <w:rFonts w:cs="Times New Roman" w:ascii="Times New Roman" w:hAnsi="Times New Roman"/>
          <w:b/>
          <w:sz w:val="24"/>
          <w:szCs w:val="24"/>
        </w:rPr>
        <w:t>Aparteando Rodrigo Pereira Costa:</w:t>
      </w:r>
      <w:r>
        <w:rPr>
          <w:rFonts w:cs="Times New Roman" w:ascii="Times New Roman" w:hAnsi="Times New Roman"/>
          <w:sz w:val="24"/>
          <w:szCs w:val="24"/>
        </w:rPr>
        <w:t xml:space="preserve"> — Vou pedir ao Governo do Estado para nos ajudar. / </w:t>
      </w:r>
      <w:r>
        <w:rPr>
          <w:rFonts w:cs="Times New Roman" w:ascii="Times New Roman" w:hAnsi="Times New Roman"/>
          <w:b/>
          <w:sz w:val="24"/>
          <w:szCs w:val="24"/>
        </w:rPr>
        <w:t>José Carlos Amaral:</w:t>
      </w:r>
      <w:r>
        <w:rPr>
          <w:rFonts w:cs="Times New Roman" w:ascii="Times New Roman" w:hAnsi="Times New Roman"/>
          <w:sz w:val="24"/>
          <w:szCs w:val="24"/>
        </w:rPr>
        <w:t xml:space="preserve"> — Os Bairros Novo Parque, Teixeira Leite e Marbrasa, além da área da Rodovia Mauro Madureira, também precisam de posto de saúde. Espero que a drenagem da Rua Gelson Dias dos Santos, no Bairro Aeroporto, seja feita. Estou estranhando, porque andaram pelos botecos, antes da eleição, mostrando a planta de uma praça maravilhosa no Conjunto Ruy Pinto Bandeira. Disseram que o projeto estava pronto e que o empreiteiro seria o Zequinha, que ganhou a concorrência. Entretanto, aquela obra está sendo protelada há muito tempo. Quero que ela seja feita logo, porque lá é a praça do crack e da maconha. A associação de moradores iniciou naquele local a construção da capela mortuária, mas, agora, o espaço é utilizado para prostituição. Na época da eleição, a prefeitura bateu lá material para tentar acabar a obra, porque o candidato dela era o vice-presidente da associação. Foi até bom falar sobre o candidato do Aeroporto, porque ele trabalha na prefeitura, mas está sempre sentado aqui no horário de serviço, junto com outros. O promotor deveria ver isso. Os córregos da região do Aeroporto estão precisando de socorro, e o cemitério nem se fala, porque os defuntos já estão descendo para o rio há muito tempo. Eu já cansei de dizer isso aqui. Inclusive, outro dia, encontrei dentro do rio um tio meu, que foi enterrado naquele cemitério. Ninguém toma providências com relação a isso. Cadê a presidente da associação? Antes da eleição, ela aparecia na TV; agora, tomou Doril e sumiu. Na próxima eleição, ela pode vir como candidata, porque vou derrotá-la de novo. Eu não serei candidato, mas laçarei um para derrotá-la. Vou colocar um candidato em cada esquina daquela região, inclusive já estou preparando alguns. Se ninguém quiser pegar essa bandeira, colocarei a minha mulher, a Dona Lia, a santa Lia, para bater neles, porque ela é boa de voto. A crise chegou a Cachoeiro. Quem não sabia que o Município perderia um milhão? O prefeito disse aqui que o faturamento do Município cresceu e que ele recuperou as finanças; então, esse dinheiro não fará falta. Foi dito aqui que o Município perderia um milhão por mês durante o ano. O prefeito disse: “Nós cuidamos das finanças de Cachoeiro, e elas estão privilegiadas.” Os bandidos do passado ficaram na sarjeta, e nós somos os santinhos que fizemos o Município crescer. Agora, não precisam fazer alarde e podem continuar nesse barco, já que o valor que será perdido não fará falta. / </w:t>
      </w:r>
      <w:r>
        <w:rPr>
          <w:rFonts w:cs="Times New Roman" w:ascii="Times New Roman" w:hAnsi="Times New Roman"/>
          <w:b/>
          <w:sz w:val="24"/>
          <w:szCs w:val="24"/>
        </w:rPr>
        <w:t>Aparteando David Alberto Lóss:</w:t>
      </w:r>
      <w:r>
        <w:rPr>
          <w:rFonts w:cs="Times New Roman" w:ascii="Times New Roman" w:hAnsi="Times New Roman"/>
          <w:sz w:val="24"/>
          <w:szCs w:val="24"/>
        </w:rPr>
        <w:t xml:space="preserve"> — A diferença entre a receita e a despesa de 2012 foi de cerca de nove milhões a mais. Em 2013, a previsão é de que a receita diminua. / </w:t>
      </w:r>
      <w:r>
        <w:rPr>
          <w:rFonts w:cs="Times New Roman" w:ascii="Times New Roman" w:hAnsi="Times New Roman"/>
          <w:b/>
          <w:sz w:val="24"/>
          <w:szCs w:val="24"/>
        </w:rPr>
        <w:t>José Carlos Amaral:</w:t>
      </w:r>
      <w:r>
        <w:rPr>
          <w:rFonts w:cs="Times New Roman" w:ascii="Times New Roman" w:hAnsi="Times New Roman"/>
          <w:sz w:val="24"/>
          <w:szCs w:val="24"/>
        </w:rPr>
        <w:t xml:space="preserve"> — Se retirassem os cargos de confiança, ajudaria. No Bairro Aeroporto, há pessoas que ficam à toa. No São Geraldo, se a pessoa procurar um ex-padre, não vai achá-lo, mas ele recebe um alto salário. Quem ocupa os cargos de confiança da prefeitura não tem horário, é de manhã à noite. Se retirarem os cargos de confiança, vai dar para acertar a situação financeira. Há um monte de gente mamando na teta, porque ajudaram Pedro ou Paulo. Quero terminar o meu pronunciamento, fazendo um apelo à jornalista desta Casa, que, a partir deste momento, está proibida de mandar qualquer matéria minha para a imprensa. Quando pedi a presença dela aqui, ela veio brava. Será que isso é por causa do horário? Eu não quero que saia das mãos da jornalista desta Casa nada meu para a imprensa, porque tenho gente capaz para divulgar as minhas matérias. Ela está chegando aqui. Vou repetir que não quero e que ela está proibida de colocar o meu nome em qualquer rádio ou jornal. Esse é um direito que tenho. Não quero! Pedi que viesse aqui, porque eu não sabia que estava sendo gravado lá em cima. Pelo amor de Deus! Quero convidar os amigos para nos juntarmos e fazermos o jornal da terça-feira, com os nossos pronunciamentos e as nossas posições na Câmara Municipal. A partir de amanhã, terei uma pessoa para cuidar de tudo o que eu falo e faço nesta Casa de Leis. Vou tirar um assessor e colocarei uma pessoa para fazer esse trabalho. / </w:t>
      </w:r>
      <w:r>
        <w:rPr>
          <w:rFonts w:cs="Times New Roman" w:ascii="Times New Roman" w:hAnsi="Times New Roman"/>
          <w:b/>
          <w:sz w:val="24"/>
          <w:szCs w:val="24"/>
        </w:rPr>
        <w:t>Aparteando David Alberto Lóss:</w:t>
      </w:r>
      <w:r>
        <w:rPr>
          <w:rFonts w:cs="Times New Roman" w:ascii="Times New Roman" w:hAnsi="Times New Roman"/>
          <w:sz w:val="24"/>
          <w:szCs w:val="24"/>
        </w:rPr>
        <w:t xml:space="preserve"> — Eu já digitei matéria e mandei para jornal, e eles publicaram um conteúdo diferente do que escrevi. A Célia (...) / </w:t>
      </w:r>
      <w:r>
        <w:rPr>
          <w:rFonts w:cs="Times New Roman" w:ascii="Times New Roman" w:hAnsi="Times New Roman"/>
          <w:b/>
          <w:sz w:val="24"/>
          <w:szCs w:val="24"/>
        </w:rPr>
        <w:t>José Carlos Amaral:</w:t>
      </w:r>
      <w:r>
        <w:rPr>
          <w:rFonts w:cs="Times New Roman" w:ascii="Times New Roman" w:hAnsi="Times New Roman"/>
          <w:sz w:val="24"/>
          <w:szCs w:val="24"/>
        </w:rPr>
        <w:t xml:space="preserve"> — Não é por causa da publicação, não! / </w:t>
      </w:r>
      <w:r>
        <w:rPr>
          <w:rFonts w:cs="Times New Roman" w:ascii="Times New Roman" w:hAnsi="Times New Roman"/>
          <w:b/>
          <w:sz w:val="24"/>
          <w:szCs w:val="24"/>
        </w:rPr>
        <w:t>Aparteando David Alberto Lóss:</w:t>
      </w:r>
      <w:r>
        <w:rPr>
          <w:rFonts w:cs="Times New Roman" w:ascii="Times New Roman" w:hAnsi="Times New Roman"/>
          <w:sz w:val="24"/>
          <w:szCs w:val="24"/>
        </w:rPr>
        <w:t xml:space="preserve"> — V. Ex.ª perderá. / </w:t>
      </w:r>
      <w:r>
        <w:rPr>
          <w:rFonts w:cs="Times New Roman" w:ascii="Times New Roman" w:hAnsi="Times New Roman"/>
          <w:b/>
          <w:sz w:val="24"/>
          <w:szCs w:val="24"/>
        </w:rPr>
        <w:t>Aparteando José Carlos Amaral:</w:t>
      </w:r>
      <w:r>
        <w:rPr>
          <w:rFonts w:cs="Times New Roman" w:ascii="Times New Roman" w:hAnsi="Times New Roman"/>
          <w:sz w:val="24"/>
          <w:szCs w:val="24"/>
        </w:rPr>
        <w:t xml:space="preserve"> — Eu me aborreci. Sei como faço as matérias e mando e, se for preciso, irei ao jornal e acertarei. / </w:t>
      </w:r>
      <w:r>
        <w:rPr>
          <w:rFonts w:cs="Times New Roman" w:ascii="Times New Roman" w:hAnsi="Times New Roman"/>
          <w:b/>
          <w:sz w:val="24"/>
          <w:szCs w:val="24"/>
        </w:rPr>
        <w:t>Aparteando David Alberto Lóss:</w:t>
      </w:r>
      <w:r>
        <w:rPr>
          <w:rFonts w:cs="Times New Roman" w:ascii="Times New Roman" w:hAnsi="Times New Roman"/>
          <w:sz w:val="24"/>
          <w:szCs w:val="24"/>
        </w:rPr>
        <w:t xml:space="preserve"> — Há jornal que publica o que ele quer. / </w:t>
      </w:r>
      <w:r>
        <w:rPr>
          <w:rFonts w:cs="Times New Roman" w:ascii="Times New Roman" w:hAnsi="Times New Roman"/>
          <w:b/>
          <w:sz w:val="24"/>
          <w:szCs w:val="24"/>
        </w:rPr>
        <w:t>José Carlos Amaral:</w:t>
      </w:r>
      <w:r>
        <w:rPr>
          <w:rFonts w:cs="Times New Roman" w:ascii="Times New Roman" w:hAnsi="Times New Roman"/>
          <w:sz w:val="24"/>
          <w:szCs w:val="24"/>
        </w:rPr>
        <w:t xml:space="preserve"> — Se eu comprar uma ou meia página, consigo colocar o que quiser. Muito obrigado! / </w:t>
      </w:r>
      <w:r>
        <w:rPr>
          <w:rFonts w:cs="Times New Roman" w:ascii="Times New Roman" w:hAnsi="Times New Roman"/>
          <w:b/>
          <w:sz w:val="24"/>
          <w:szCs w:val="24"/>
        </w:rPr>
        <w:t>Elias de Souza:</w:t>
      </w:r>
      <w:r>
        <w:rPr>
          <w:rFonts w:cs="Times New Roman" w:ascii="Times New Roman" w:hAnsi="Times New Roman"/>
          <w:sz w:val="24"/>
          <w:szCs w:val="24"/>
        </w:rPr>
        <w:t xml:space="preserve"> — Boa-noite a todos! Eu gostaria de anunciar que protocolarei, amanhã, um projeto de resolução, criando a Frente Parlamentar de Prevenção e Combate ao Crack e a Outras Drogas, isso porque sabemos que esse é um assunto que domina não só nossa cidade, os nossos bairros, como também o Estado e o país. Essa frente parlamentar será um instrumento coletivo, com a participação, se possível, de todos os vereadores comprometidos com a sociedade, na luta contra essa doença maldita, que é o crack. Vemos todos os dias, nos meios de comunicação, o resultado do uso dessa droga, e sabemos o quanto isso é maléfico para nós. Esse projeto está pronto, será protocolado amanhã cedo, e espero contar com o apoio dos dezenove vereadores para aprovação do mesmo. / </w:t>
      </w:r>
      <w:r>
        <w:rPr>
          <w:rFonts w:cs="Times New Roman" w:ascii="Times New Roman" w:hAnsi="Times New Roman"/>
          <w:b/>
          <w:sz w:val="24"/>
          <w:szCs w:val="24"/>
        </w:rPr>
        <w:t>Aparteando José Carlos Amaral:</w:t>
      </w:r>
      <w:r>
        <w:rPr>
          <w:rFonts w:cs="Times New Roman" w:ascii="Times New Roman" w:hAnsi="Times New Roman"/>
          <w:sz w:val="24"/>
          <w:szCs w:val="24"/>
        </w:rPr>
        <w:t xml:space="preserve"> — Vereador, pode contar comigo. Estarei junto com V. Ex.ª. / </w:t>
      </w:r>
      <w:r>
        <w:rPr>
          <w:rFonts w:cs="Times New Roman" w:ascii="Times New Roman" w:hAnsi="Times New Roman"/>
          <w:b/>
          <w:sz w:val="24"/>
          <w:szCs w:val="24"/>
        </w:rPr>
        <w:t>Elias de Souza:</w:t>
      </w:r>
      <w:r>
        <w:rPr>
          <w:rFonts w:cs="Times New Roman" w:ascii="Times New Roman" w:hAnsi="Times New Roman"/>
          <w:sz w:val="24"/>
          <w:szCs w:val="24"/>
        </w:rPr>
        <w:t xml:space="preserve"> — Muito obrigado, Vereador! Aproveito para convidá-lo para a entrega dos uniformes escolares, amanhã, inclusive, em homenagem a V. Ex.ª. / </w:t>
      </w:r>
      <w:r>
        <w:rPr>
          <w:rFonts w:cs="Times New Roman" w:ascii="Times New Roman" w:hAnsi="Times New Roman"/>
          <w:b/>
          <w:sz w:val="24"/>
          <w:szCs w:val="24"/>
        </w:rPr>
        <w:t>Aparteando José Carlos Amaral:</w:t>
      </w:r>
      <w:r>
        <w:rPr>
          <w:rFonts w:cs="Times New Roman" w:ascii="Times New Roman" w:hAnsi="Times New Roman"/>
          <w:sz w:val="24"/>
          <w:szCs w:val="24"/>
        </w:rPr>
        <w:t xml:space="preserve"> — Viram como é bom quando eu chio? / </w:t>
      </w:r>
      <w:r>
        <w:rPr>
          <w:rFonts w:cs="Times New Roman" w:ascii="Times New Roman" w:hAnsi="Times New Roman"/>
          <w:b/>
          <w:sz w:val="24"/>
          <w:szCs w:val="24"/>
        </w:rPr>
        <w:t>Elias de Souza:</w:t>
      </w:r>
      <w:r>
        <w:rPr>
          <w:rFonts w:cs="Times New Roman" w:ascii="Times New Roman" w:hAnsi="Times New Roman"/>
          <w:sz w:val="24"/>
          <w:szCs w:val="24"/>
        </w:rPr>
        <w:t xml:space="preserve"> — O governo está trabalhando. O Vereador Amaral cumpre a sua função de cobrar, mas a verdade é que ele tem informação privilegiada, ou seja, já vem aqui falar, sabendo do que vai acontecer. / </w:t>
      </w:r>
      <w:r>
        <w:rPr>
          <w:rFonts w:cs="Times New Roman" w:ascii="Times New Roman" w:hAnsi="Times New Roman"/>
          <w:b/>
          <w:sz w:val="24"/>
          <w:szCs w:val="24"/>
        </w:rPr>
        <w:t>Aparteando José Carlos Amaral:</w:t>
      </w:r>
      <w:r>
        <w:rPr>
          <w:rFonts w:cs="Times New Roman" w:ascii="Times New Roman" w:hAnsi="Times New Roman"/>
          <w:sz w:val="24"/>
          <w:szCs w:val="24"/>
        </w:rPr>
        <w:t xml:space="preserve"> — Falei há dois meses, Vereador Elias. / </w:t>
      </w:r>
      <w:r>
        <w:rPr>
          <w:rFonts w:cs="Times New Roman" w:ascii="Times New Roman" w:hAnsi="Times New Roman"/>
          <w:b/>
          <w:sz w:val="24"/>
          <w:szCs w:val="24"/>
        </w:rPr>
        <w:t>Elias de Souza:</w:t>
      </w:r>
      <w:r>
        <w:rPr>
          <w:rFonts w:cs="Times New Roman" w:ascii="Times New Roman" w:hAnsi="Times New Roman"/>
          <w:sz w:val="24"/>
          <w:szCs w:val="24"/>
        </w:rPr>
        <w:t xml:space="preserve"> — Passam as informações para V. Ex.ª, que, de forma inteligente, fala sobre isso na tribuna. Vereador Amaral, já está empenhado o recurso para o início da unidade de saúde do Bairro Novo Parque, e a ordem de serviço para aquela magnífica obra sairá em dez dias. / </w:t>
      </w:r>
      <w:r>
        <w:rPr>
          <w:rFonts w:cs="Times New Roman" w:ascii="Times New Roman" w:hAnsi="Times New Roman"/>
          <w:b/>
          <w:sz w:val="24"/>
          <w:szCs w:val="24"/>
        </w:rPr>
        <w:t>Aparteando José Carlos Amaral:</w:t>
      </w:r>
      <w:r>
        <w:rPr>
          <w:rFonts w:cs="Times New Roman" w:ascii="Times New Roman" w:hAnsi="Times New Roman"/>
          <w:sz w:val="24"/>
          <w:szCs w:val="24"/>
        </w:rPr>
        <w:t xml:space="preserve"> — O senhor sabe com quem aprendi a fazer esse trabalho? Com V. Ex.ª, que foi meu professor na época do governo de Valadão. Estou cobrando, pois sou andarilho. Eu cobro, e o governo faz. Respeito é bom, e eu gosto. / </w:t>
      </w:r>
      <w:r>
        <w:rPr>
          <w:rFonts w:cs="Times New Roman" w:ascii="Times New Roman" w:hAnsi="Times New Roman"/>
          <w:b/>
          <w:sz w:val="24"/>
          <w:szCs w:val="24"/>
        </w:rPr>
        <w:t xml:space="preserve">Elias de Souza: </w:t>
      </w:r>
      <w:r>
        <w:rPr>
          <w:rFonts w:cs="Times New Roman" w:ascii="Times New Roman" w:hAnsi="Times New Roman"/>
          <w:sz w:val="24"/>
          <w:szCs w:val="24"/>
        </w:rPr>
        <w:t xml:space="preserve">— Senhor presidente, quanto às dificuldades que o governo anunciou esta semana, digo que é um momento difícil não só para Cachoeiro, mas para o mundo, que atravessa uma crise, com alguns países literalmente quebrando. Esse reflexo, sem dúvida, chega até nós. Posso garantir que hoje, o país e especialmente a nossa cidade encontram-se preparados para enfrentar essa crise, e é isso o que o nosso governo fará. Talvez, se fosse em outro momento, a situação de Cachoeiro seria muito pior; porém, nós nos preparamos para isso com responsabilidade. Por mais que o prefeito tenha feito nos últimos quatro anos, sabemos que Cachoeiro está com um atraso de, no mínimo, quarenta anos. / </w:t>
      </w:r>
      <w:r>
        <w:rPr>
          <w:rFonts w:cs="Times New Roman" w:ascii="Times New Roman" w:hAnsi="Times New Roman"/>
          <w:b/>
          <w:sz w:val="24"/>
          <w:szCs w:val="24"/>
        </w:rPr>
        <w:t>Aparteando David Alberto Lóss:</w:t>
      </w:r>
      <w:r>
        <w:rPr>
          <w:rFonts w:cs="Times New Roman" w:ascii="Times New Roman" w:hAnsi="Times New Roman"/>
          <w:sz w:val="24"/>
          <w:szCs w:val="24"/>
        </w:rPr>
        <w:t xml:space="preserve"> — Além do crescimento desordenado. / </w:t>
      </w:r>
      <w:r>
        <w:rPr>
          <w:rFonts w:cs="Times New Roman" w:ascii="Times New Roman" w:hAnsi="Times New Roman"/>
          <w:b/>
          <w:sz w:val="24"/>
          <w:szCs w:val="24"/>
        </w:rPr>
        <w:t>Elias de Souza:</w:t>
      </w:r>
      <w:r>
        <w:rPr>
          <w:rFonts w:cs="Times New Roman" w:ascii="Times New Roman" w:hAnsi="Times New Roman"/>
          <w:sz w:val="24"/>
          <w:szCs w:val="24"/>
        </w:rPr>
        <w:t xml:space="preserve"> — Exatamente, e, por isso, hoje pagamos o preço por algumas administrações irresponsáveis, que permitiam tudo nesta cidade. Estamos pagando um preço muito alto, não só na nossa cidade, como também no nosso país. Não é culpa da administração do Prefeito Casteglione. Isso é consequência de alguma gestão que tivemos anteriormente. / </w:t>
      </w:r>
      <w:r>
        <w:rPr>
          <w:rFonts w:cs="Times New Roman" w:ascii="Times New Roman" w:hAnsi="Times New Roman"/>
          <w:b/>
          <w:sz w:val="24"/>
          <w:szCs w:val="24"/>
        </w:rPr>
        <w:t>Aparteando David Alberto Lóss:</w:t>
      </w:r>
      <w:r>
        <w:rPr>
          <w:rFonts w:cs="Times New Roman" w:ascii="Times New Roman" w:hAnsi="Times New Roman"/>
          <w:sz w:val="24"/>
          <w:szCs w:val="24"/>
        </w:rPr>
        <w:t xml:space="preserve"> — A primeira irresponsabilidade tem mais de cento e trinta anos, foi quando proibiram a construção de casas na Rua Moreira, na beira do rio, e isso não foi obedecido. É lei e tem cerca de cento e trinta anos. / </w:t>
      </w:r>
      <w:r>
        <w:rPr>
          <w:rFonts w:cs="Times New Roman" w:ascii="Times New Roman" w:hAnsi="Times New Roman"/>
          <w:b/>
          <w:sz w:val="24"/>
          <w:szCs w:val="24"/>
        </w:rPr>
        <w:t>Elias de Souza:</w:t>
      </w:r>
      <w:r>
        <w:rPr>
          <w:rFonts w:cs="Times New Roman" w:ascii="Times New Roman" w:hAnsi="Times New Roman"/>
          <w:sz w:val="24"/>
          <w:szCs w:val="24"/>
        </w:rPr>
        <w:t xml:space="preserve"> — Gostaria também de parabenizar o Vereador Rizzo por sua fala em relação ao que acontece em Cachoeiro. A nossa cidade tem aproximadamente noventa e três mil veículos, com apenas quinhentas e cinquenta vagas rotativas, além das cinquenta mil pessoas que utilizam o transporte coletivo. Por mais que tenhamos feito alguma modificação no trânsito e que a Flecha Branca tenha melhorado o transporte coletivo, dentre outras medidas tomadas, jamais conseguiremos resolver 100% do problema do trânsito, que é endêmico no mundo. É o preço que se paga pelo crescimento desordenado, sem planejamento. Muitas vezes, criticam o Conselho do Plano Diretor Municipal, que quer tomar medidas corretas, justas, não permitindo grandes obras no centro da cidade, como faculdade e supermercado. Contudo, isso foi permitido no passado. O Supermercado Casagrande é um dos grandes problemas, por exemplo, que foi resolvido em parte, com algumas medidas paliativas no trânsito. Recentemente, quiseram construir o Supermercado Carone onde se localiza o campo do Estrela, o que seria outro grave problema para Cachoeiro. Assim, o CPDM é criticado, mas ele é perfeito e tem pessoas qualificadas e preparadas para mostrar o rumo e o que é melhor para a cidade. Precisamos ter cautela e entender que essas críticas ao PDM é um retrocesso. Temos que avançar. Gostaria de parabenizar o Presidente da AGERSA, o Luiz Carlos, que, na última quinta-feira, no dia onze, deu posse aos concursados. Foram onze pessoas empossadas, e isso reduziu em 70% os cargos comissionados que existiam na agência, o que é um ponto importante. Em treze anos de existência, é realmente a primeira vez que se faz alguma coisa para iniciar o processo de moralidade pública; então, o Luiz está de parabéns. Vereador Maitan, V. Ex.ª foi feliz em seu pronunciamento em relação ao Ministério Público e usou palavras perfeitas. Concordo com o colega. Tive a oportunidade de me expressar na presença do promotor, mas não o fiz, porque poderia até ser um constrangimento para ele, naquele momento. Será que o Poder Judiciário de Cachoeiro e o Ministério Público têm ponto eletrônico? Alguém sabe me informar isso? Deveria começar de lá para cá. / </w:t>
      </w:r>
      <w:r>
        <w:rPr>
          <w:rFonts w:cs="Times New Roman" w:ascii="Times New Roman" w:hAnsi="Times New Roman"/>
          <w:b/>
          <w:sz w:val="24"/>
          <w:szCs w:val="24"/>
        </w:rPr>
        <w:t>Aparteando Delandi Pereira Macedo:</w:t>
      </w:r>
      <w:r>
        <w:rPr>
          <w:rFonts w:cs="Times New Roman" w:ascii="Times New Roman" w:hAnsi="Times New Roman"/>
          <w:sz w:val="24"/>
          <w:szCs w:val="24"/>
        </w:rPr>
        <w:t xml:space="preserve"> — Mas eles não precisam, pois são cumpridores (...) / </w:t>
      </w:r>
      <w:r>
        <w:rPr>
          <w:rFonts w:cs="Times New Roman" w:ascii="Times New Roman" w:hAnsi="Times New Roman"/>
          <w:b/>
          <w:sz w:val="24"/>
          <w:szCs w:val="24"/>
        </w:rPr>
        <w:t>Elias de Souza:</w:t>
      </w:r>
      <w:r>
        <w:rPr>
          <w:rFonts w:cs="Times New Roman" w:ascii="Times New Roman" w:hAnsi="Times New Roman"/>
          <w:sz w:val="24"/>
          <w:szCs w:val="24"/>
        </w:rPr>
        <w:t xml:space="preserve"> — V. Ex.ª faz uma defesa maravilhosa, e isso é importante. É apenas uma pergunta que deixo no ar. Se quisermos fiscalizar a casa das pessoas, primeiro temos que olhar a nossa, porque aqui é diferente. Os meus assessores são do mandato, e não do vereador. A jornada não se completa com algumas horas, e sim dura vinte e quatro horas; portanto, são situações diferentes. Louvo a intenção e a iniciativa, mas, da forma que saiu, realmente não soou muito bem. Eu percebi que o ilustre promotor também mandou um recado para o Poder Executivo, e isso é sério. A partir do momento que esta Casa assinou o TAC, tornou-se ré confessa; então, temos problemas. Vamos fazer, desde que ao nosso tempo, na nossa hora. Vereador Maitan, as palavras de V. Ex.ª têm fundo de verdade. / </w:t>
      </w:r>
      <w:r>
        <w:rPr>
          <w:rFonts w:cs="Times New Roman" w:ascii="Times New Roman" w:hAnsi="Times New Roman"/>
          <w:b/>
          <w:sz w:val="24"/>
          <w:szCs w:val="24"/>
        </w:rPr>
        <w:t>Aparteando Alexandre Valdo Maitan:</w:t>
      </w:r>
      <w:r>
        <w:rPr>
          <w:rFonts w:cs="Times New Roman" w:ascii="Times New Roman" w:hAnsi="Times New Roman"/>
          <w:sz w:val="24"/>
          <w:szCs w:val="24"/>
        </w:rPr>
        <w:t xml:space="preserve"> — Primeiro, gostaria de agradecer a V. Ex.ª. Penso que não fui bem interpretado pela Mesa Diretora, na pessoa do senhor presidente. Digo isso já pedindo desculpas na ausência dele. O que eu fiz menção, assim como outros vereadores entenderam, é que não sou contra o ponto eletrônico, e sim entendo que os méritos deveriam ser da Casa. Deveriam ser feitos o processo de licitação e a compra do equipamento; depois, iríamos para a mídia anunciar a instalação do ponto. Eu vi agora o jornal das dezenove horas, e o presidente da Casa falou, mas depois do promotor. Primeiro, a entrevista fez menção ao que o promotor disse. O repórter voltou a dizer que a Câmara assinou um TAC, o qual deve cumprir até o dia oito de agosto. O presidente disse que era algo positivo e que isso resolveria o problema. Então, peço desculpas, se fui mal entendido, mas o que quis dizer foi que a iniciativa deveria partir da Câmara; caso contrário, parece ingerência. Existe harmonia entre os poderes; porém, para a população, inclusive várias pessoas foram entrevistadas na rua a respeito dos funcionários fantasmas, ficou a ideia de que essa prática é comum aqui, o que teria levado o promotor a sugerir a adoção desse sistema. Agradeço e peço desculpas à Mesa Diretora se não fui bem entendido. / </w:t>
      </w:r>
      <w:r>
        <w:rPr>
          <w:rFonts w:cs="Times New Roman" w:ascii="Times New Roman" w:hAnsi="Times New Roman"/>
          <w:b/>
          <w:sz w:val="24"/>
          <w:szCs w:val="24"/>
        </w:rPr>
        <w:t>Aparteando Delandi Pereira Macedo:</w:t>
      </w:r>
      <w:r>
        <w:rPr>
          <w:rFonts w:cs="Times New Roman" w:ascii="Times New Roman" w:hAnsi="Times New Roman"/>
          <w:sz w:val="24"/>
          <w:szCs w:val="24"/>
        </w:rPr>
        <w:t xml:space="preserve"> — É interessante apontar que essa intervenção do Ministério Público ocorre em diversas esferas, basta ver que no Diário Oficial, de segunda-feira, há um decreto do prefeito, autorizando a realização de processo seletivo simplificado, na forma da Lei Municipal 5.976/2007, para suprir a deficiência de pessoal, com a finalidade de atender à demanda de serviço de licenciamento ambiental, considerado essencial e urgente. Ele justificou que tal providência se deu em virtude do Ofício 668/2012 da 14ª Promotoria de Justiça Cível de Cachoeiro de Itapemirim, solicitando a contratação imediata e emergencial de técnicos para atuação na Secretaria Municipal de Meio Ambiente. A diferença, senhores, é que o prefeito soube fazer as coisas, ou seja, ficou claro que foi ele que tomou a providência e que houve uma orientação do Ministério Público. Na verdade, o Ministério Público fez uma intervenção junto ao Executivo. Essa contratação de emergência na Secretaria de Meio Ambiente foi orientada pelo Ministério Público, através de ofício encaminhado ao Executivo, mas o prefeito acabou puxando o bônus para si. Talvez, tenha faltado essa ginga por parte da Câmara para que o bônus fosse dela, o que acabou recaindo na conta do Ministério Público. / </w:t>
      </w:r>
      <w:r>
        <w:rPr>
          <w:rFonts w:cs="Times New Roman" w:ascii="Times New Roman" w:hAnsi="Times New Roman"/>
          <w:b/>
          <w:sz w:val="24"/>
          <w:szCs w:val="24"/>
        </w:rPr>
        <w:t>Aparteando Rodrigo Pereira Costa:</w:t>
      </w:r>
      <w:r>
        <w:rPr>
          <w:rFonts w:cs="Times New Roman" w:ascii="Times New Roman" w:hAnsi="Times New Roman"/>
          <w:sz w:val="24"/>
          <w:szCs w:val="24"/>
        </w:rPr>
        <w:t xml:space="preserve"> — Na verdade, o promotor se mostrou desejoso para criar essa parceria com a Prefeitura Municipal de Cachoeiro de Itapemirim. / </w:t>
      </w:r>
      <w:r>
        <w:rPr>
          <w:rFonts w:cs="Times New Roman" w:ascii="Times New Roman" w:hAnsi="Times New Roman"/>
          <w:b/>
          <w:sz w:val="24"/>
          <w:szCs w:val="24"/>
        </w:rPr>
        <w:t>Elias de Souza:</w:t>
      </w:r>
      <w:r>
        <w:rPr>
          <w:rFonts w:cs="Times New Roman" w:ascii="Times New Roman" w:hAnsi="Times New Roman"/>
          <w:sz w:val="24"/>
          <w:szCs w:val="24"/>
        </w:rPr>
        <w:t xml:space="preserve"> — Ele está cumprindo a função de fiscal das leis, e o respeitamos por isso, mas a independência dos Poderes deve ser respeitada. Vereador Maitan, farei um convite a V. Ex.ª para que seja o nosso líder, a partir de hoje; isso, sem consultar o prefeito. O colega está de parabéns pela oratória. Quanto ao que V. Ex.ª disse aqui e, por conta própria, também respondeu no que tange à relação PDT/Governo Municipal, é bom registrar que esse partido veio em uma frente com o PSDB e elegeu dois vereadores por causa disso. O governo se entendeu com o PDT e o PSDB, ou seja, a frente que elegeu V. Ex.ª e o Vereador David tem um espaço, que contempla esses partidos com duas secretarias. Essas secretarias, como é legítimo na democracia brasileira, foram colocadas à disposição desses partidos, até porque não se governa sozinho. Na visão do governo, tanto o PDT como o PSDB estão contemplados. Talvez, não de acordo com a vontade de vocês; porém, aquilo que assumimos está sendo cumprido rigorosamente com o PDT, com a mesma responsabilidade que tivemos nos quatro primeiros anos de governo. Pode ser que V. Ex.ª não tenha conhecimento do número de cargos que os companheiros, técnicos e profissionais militantes e filiados no PDT ocupam no governo, e seria importante esclarecer isso com o coordenador executivo, que é o Umberto Júnior. / </w:t>
      </w:r>
      <w:r>
        <w:rPr>
          <w:rFonts w:cs="Times New Roman" w:ascii="Times New Roman" w:hAnsi="Times New Roman"/>
          <w:b/>
          <w:sz w:val="24"/>
          <w:szCs w:val="24"/>
        </w:rPr>
        <w:t>Aparteando Alexandre Valdo Maitan:</w:t>
      </w:r>
      <w:r>
        <w:rPr>
          <w:rFonts w:cs="Times New Roman" w:ascii="Times New Roman" w:hAnsi="Times New Roman"/>
          <w:sz w:val="24"/>
          <w:szCs w:val="24"/>
        </w:rPr>
        <w:t xml:space="preserve"> — Eu vou declinar do cargo de líder em razão de não ter a habilidade que o prefeito necessita. Creio que V. Ex.ª sim o representaria à altura. Gostaria de dizer que o senhor nem o coordenador Umberto têm ciência dos compromissos acordados com os partidos e que não estão sendo cumpridos. O prefeito, sabiamente, dirá que tentou contemplar o PDT com o que foi possível; porém, há um acordo, do qual, repito, V. Ex.ª nem o coordenador Umberto têm ciência, até porque fora feito anteriormente. Agradeço muito a deferência de V. Ex.ª, mas penso que o colega representaria melhor o Executivo. / </w:t>
      </w:r>
      <w:r>
        <w:rPr>
          <w:rFonts w:cs="Times New Roman" w:ascii="Times New Roman" w:hAnsi="Times New Roman"/>
          <w:b/>
          <w:sz w:val="24"/>
          <w:szCs w:val="24"/>
        </w:rPr>
        <w:t>Elias de Souza:</w:t>
      </w:r>
      <w:r>
        <w:rPr>
          <w:rFonts w:cs="Times New Roman" w:ascii="Times New Roman" w:hAnsi="Times New Roman"/>
          <w:sz w:val="24"/>
          <w:szCs w:val="24"/>
        </w:rPr>
        <w:t xml:space="preserve"> — Muito obrigado! / </w:t>
      </w:r>
      <w:r>
        <w:rPr>
          <w:rFonts w:cs="Times New Roman" w:ascii="Times New Roman" w:hAnsi="Times New Roman"/>
          <w:b/>
          <w:sz w:val="24"/>
          <w:szCs w:val="24"/>
        </w:rPr>
        <w:t>Delandi Pereira Macedo:</w:t>
      </w:r>
      <w:r>
        <w:rPr>
          <w:rFonts w:cs="Times New Roman" w:ascii="Times New Roman" w:hAnsi="Times New Roman"/>
          <w:sz w:val="24"/>
          <w:szCs w:val="24"/>
        </w:rPr>
        <w:t xml:space="preserve"> — Boa-noite a todos! Senhores, com relação ao meio ambiente, lembro que o prefeito decretou situação de emergência para reforçar a demanda, que hoje é grande naquela secretaria. Fui secretário dessa pasta durante três anos e três meses e, na época, consegui fazer uma gestão com o pessoal. Hoje, o contingente de servidores daquela pasta aumentou de 30%, a 40%, porque, quando estava para sair de lá, solicitei que fossem chamados os fiscais aprovados no concurso público, antes que encerrasse o período de validade do mesmo. Então, o número de efetivos aumentou e, consequentemente, foi dado mais andamento ao trabalho da pasta. Acredito que a demanda do Município na questão ambiental deve ter aumentado muito para que fosse decretada essa situação de emergência em Cachoeiro. Acho que a Secretaria de Meio Ambiente precisa mais do que nunca se reestruturar e de ter pessoa com capacidade técnica para dar atenção ao nosso Município, até porque hoje uma boa parte dos licenciamentos, que poderia ser feita aqui, está sendo realizada no IEMA, e isso vem atrapalhando muito a classe empresarial. Espero que o trabalho que está sendo feito na Secretaria de Meio Ambiente, com a decretação de situação de emergência, venha melhorar o atendimento, e as licenças possam sair com mais rapidez e eficiência, evitando-se que os empresários paguem pela demora. Quanto mais um licenciamento demora a sair, mais a empresa atrasa a sua instalação e o seu desenvolvimento. É muito importante para o nosso Município aumentar a arrecadação, já que vivemos um momento de crise financeira. Vou acompanhar o desenrolar dessa situação de emergência e o processo seletivo de contratação de técnicos para trabalhar na Secretaria de Meio Ambiente. Um grande problema que temos hoje é a contratação de bons técnicos, porque o Município não dispõe de condições para pagar o valor necessário. O Município, por exemplo, perdeu um excelente engenheiro de minas, que é fundamental para o trabalho da Secretaria de Meio Ambiente, pois ele passou em outro concurso público em nível federal. Hoje, o Município não consegue contratar um engenheiro de minas, e isso traz grandes dificuldades, principalmente para o setor mineral. O prefeito precisa ter cuidado, junto com o Gustavo, até porque é a interferência do Ministério Público que tem feito algumas coisas se desenrolarem, pois não há ação proativa para que as situações sejam resolvidas. Essa é mais uma ação que o Município tomou devido à interferência do Ministério Público. Hoje, recebi, no meu gabinete, a meu convite, a Lidiane Perez Piovaneli, que é enfermeira e coordenadora do CAPS-AD do nosso Município, para trazer informações do funcionamento daquele órgão. O CAPS-AD tem um trabalho ambulatorial no que tange ao atendimento aos dependentes de álcool e drogas. Vereador Elias, acho que é fundamental a iniciativa de V. Ex.ª de criar uma Frente Parlamentar de Combate às Drogas. Fui surpreendido com uma informação que a Lidiane me passou e quero compartilhá-la com os colegas. Ela me disse que a maioria das pessoas que procuram ajuda no CAPS-AD é dependente de álcool. O álcool é a porta de entrada para as outras drogas, e o interessante é que essa é uma droga lícita, vendida em todos os estabelecimentos comerciais sem nenhuma restrição. Infelizmente, os nossos jovens e adolescentes estão nas portas dos bares fazendo festas, e, por intermédio dessa droga lícita, que é o álcool, acabam usando drogas mais fortes. Os jovens iniciam tomando cerveja, passam para bebidas mais fortes, começam as misturas, o uísque, e, daqui a pouco, estão viciados e acabam entrando nas drogas ilícitas, como a maconha, o crack e outras mais. É preciso que haja uma campanha para que possamos ajudar essas pessoas. Outra coisa importante nesses dados que coletei é que, hoje, o Espírito Santo é o Estado onde mais há agressão física contra a mulher. A maior parte dessas agressões é cometida por pessoas viciadas em álcool, que chegam em casa com os nervos alterados e acabam agredindo suas esposas e filhos. Trata-se de um mal para a sociedade. / </w:t>
      </w:r>
      <w:r>
        <w:rPr>
          <w:rFonts w:cs="Times New Roman" w:ascii="Times New Roman" w:hAnsi="Times New Roman"/>
          <w:b/>
          <w:sz w:val="24"/>
          <w:szCs w:val="24"/>
        </w:rPr>
        <w:t>Aparteando Rodrigo Pereira Costa:</w:t>
      </w:r>
      <w:r>
        <w:rPr>
          <w:rFonts w:cs="Times New Roman" w:ascii="Times New Roman" w:hAnsi="Times New Roman"/>
          <w:sz w:val="24"/>
          <w:szCs w:val="24"/>
        </w:rPr>
        <w:t xml:space="preserve"> — Realmente, o CAPS-AD tem uma função primordial em nosso Município, e precisaríamos ter mais centros como esse em nosso Município. Na semana passada, falei sobre um estudo que o Instituto Futura fez em Vitória com relação ao crack, e a situação também está preocupante lá. Tive informações de que as pessoas têm procurado o CAPS-AD, mas o índice de resolutividade dos problemas é muito baixo. Quando se constrói um prédio como aquele com uma finalidade, ela deve ser alcançada. Conheço a Lidiane, que é uma enfermeira maravilhosa, excelente. Inclusive, já disse para V. Ex.ª que precisamos fazer uma visita àquele centro e reforço que é necessário haver resolutividade lá. / </w:t>
      </w:r>
      <w:r>
        <w:rPr>
          <w:rFonts w:cs="Times New Roman" w:ascii="Times New Roman" w:hAnsi="Times New Roman"/>
          <w:b/>
          <w:sz w:val="24"/>
          <w:szCs w:val="24"/>
        </w:rPr>
        <w:t>Delandi Parreira Macedo:</w:t>
      </w:r>
      <w:r>
        <w:rPr>
          <w:rFonts w:cs="Times New Roman" w:ascii="Times New Roman" w:hAnsi="Times New Roman"/>
          <w:sz w:val="24"/>
          <w:szCs w:val="24"/>
        </w:rPr>
        <w:t xml:space="preserve"> — São detalhes importantes que precisamos pensar, Vereador Rodrigo. V. Ex.ª disse que precisamos fazer mais; porém, hoje, o CAPS-AD tem capacidade para atender a quarenta e cinco pacientes por dia, e esse número não está sendo alcançado, pois a média é de vinte/dia. Os membros da Comissão de Saúde vão fazer o caminho de volta, não só na questão do CAPS-AD, o qual iremos visitar, como também no que se refere aos hospitais. Vamos visitar a Santa Casa de Misericórdia, que está fazendo uma grande ampliação em suas dependências, inclusive do número de leitos, com recursos dos Governos Federal e Estadual. Queremos ver como está o andamento dessas obras, porque há uma demanda muito grande no nosso Município. Então, nós, membros da Comissão de Saúde, iremos lá esta semana e também ao Hospital Evangélico, quando cobraremos e lembraremos sobre o nosso ofício, solicitando um relatório das demandas reprimidas e das do dia a dia dessas duas entidades; com base nisso, vamos nos posicionar com relação a essas demandas em nosso Município. / </w:t>
      </w:r>
      <w:r>
        <w:rPr>
          <w:rFonts w:cs="Times New Roman" w:ascii="Times New Roman" w:hAnsi="Times New Roman"/>
          <w:b/>
          <w:sz w:val="24"/>
          <w:szCs w:val="24"/>
        </w:rPr>
        <w:t>Aparteando Rodrigo Pereira Costa:</w:t>
      </w:r>
      <w:r>
        <w:rPr>
          <w:rFonts w:cs="Times New Roman" w:ascii="Times New Roman" w:hAnsi="Times New Roman"/>
          <w:sz w:val="24"/>
          <w:szCs w:val="24"/>
        </w:rPr>
        <w:t xml:space="preserve"> — Na sexta-feira, estive na Santa Casa, quando foi entregue uma ambulância pelo Governo do Estado, e visitei alguns setores daquela entidade. Foi muito interessante, porque a Santa Casa está se preparando para receber o SAMU, aumentando os leitos do pronto-socorro. A Nercedes é uma empreendedora muito eficaz e encontrou espaço em um setor na parte superior da Santa Casa e está construindo uma nova ala com quinze leitos. É interessante o que hospital tem feito, já se preparando para receber o SAMU, que foi anunciado pelo Governo do Estado. / </w:t>
      </w:r>
      <w:r>
        <w:rPr>
          <w:rFonts w:cs="Times New Roman" w:ascii="Times New Roman" w:hAnsi="Times New Roman"/>
          <w:b/>
          <w:sz w:val="24"/>
          <w:szCs w:val="24"/>
        </w:rPr>
        <w:t>Aparteando Alexandre Valdo Maitan:</w:t>
      </w:r>
      <w:r>
        <w:rPr>
          <w:rFonts w:cs="Times New Roman" w:ascii="Times New Roman" w:hAnsi="Times New Roman"/>
          <w:sz w:val="24"/>
          <w:szCs w:val="24"/>
        </w:rPr>
        <w:t xml:space="preserve"> — Gostaria de dizer que fui ao PPG na segunda-feira, em razão de um convite de um servidor, mas reconheço em V. Ex.ª e nos Vereadores Rodrigo e Osmar as pessoas da Câmara com responsabilidade e competência para trabalhar a área de saúde, por comporem a comissão específica. A minha visita foi esporádica e não foi nada que pudesse contrapor ao trabalho que os senhores têm desenvolvido brilhantemente. / </w:t>
      </w:r>
      <w:r>
        <w:rPr>
          <w:rFonts w:cs="Times New Roman" w:ascii="Times New Roman" w:hAnsi="Times New Roman"/>
          <w:b/>
          <w:sz w:val="24"/>
          <w:szCs w:val="24"/>
        </w:rPr>
        <w:t>Delandi Parreira Macedo:</w:t>
      </w:r>
      <w:r>
        <w:rPr>
          <w:rFonts w:cs="Times New Roman" w:ascii="Times New Roman" w:hAnsi="Times New Roman"/>
          <w:sz w:val="24"/>
          <w:szCs w:val="24"/>
        </w:rPr>
        <w:t xml:space="preserve"> — Vereador, eu me sinto honrado quando V. Ex.ª se preocupa com essa área. Acho que cabe a cada vereador a responsabilidade de fiscalizar e acompanhar todos os atos não só da saúde, mas de outras áreas que o Município oferece serviço. Gostaria de registrar que conversei com o Secretário Elimar Ferreira, solicitando uma atenção para o pessoal de Alto Cantagalo, que reclama que os carros não estão chegando lá com facilidade. Os jovens de lá que estudam não estão indo para a escola, porque a Kombi não consegue subir até aquela localidade. Pedi ao secretário que desse prioridade para o acerto da chegada de Alto Cantagalo, e ele me garantiu que esta semana resolverá essa situação. Espero que ele possa dar uma solução àquele problema. Senhores, é uma pena que o representante da Viação Flecha Branca não esteja mais presente aqui. Observei que todos os vereadores elogiaram a citada empresa e digo que realmente ela dá uma especial atenção a todos os que a procuram. Volto a repetir o que falei para o diretor-presidente da AGERSA, Sr. Luiz Carlos, no que tange à superlotação dos ônibus da Viação Flecha Branca em horários de pico. Isso precisa ser mudado. É necessário que haja uma integração maior dos ônibus para que a população não sofra com esse serviço, que é muito bem pago. Se é pago, o serviço deve ser prestado com qualidade. Acho que os ônibus não podem trafegar superlotados. Mesmo diante do que eu disse ao Luiz Carlos, parece que não houve solução. Se um ônibus passar em uma rodovia federal superlotado, com gente em pé, a Polícia Federal vai pará-lo imediatamente, determinará o seu retorno ou dará outra solução. Dentro da cidade, os ônibus trafegam superlotados. É preciso buscar uma solução para esse problema para que haja efetividade nessa questão. Deixo registrada mais essa cobrança. Muito obrigado! / </w:t>
      </w:r>
      <w:r>
        <w:rPr>
          <w:rFonts w:cs="Times New Roman" w:ascii="Times New Roman" w:hAnsi="Times New Roman"/>
          <w:b/>
          <w:sz w:val="24"/>
          <w:szCs w:val="24"/>
        </w:rPr>
        <w:t>Carlos Renato Lino (Presidente em exercício):</w:t>
      </w:r>
      <w:r>
        <w:rPr>
          <w:rFonts w:cs="Times New Roman" w:ascii="Times New Roman" w:hAnsi="Times New Roman"/>
          <w:sz w:val="24"/>
          <w:szCs w:val="24"/>
        </w:rPr>
        <w:t xml:space="preserve"> — Vamos prorrogar a sessão por tempo indeterminado para o término dos nossos trabalhos. / </w:t>
      </w:r>
      <w:r>
        <w:rPr>
          <w:rFonts w:cs="Times New Roman" w:ascii="Times New Roman" w:hAnsi="Times New Roman"/>
          <w:b/>
          <w:sz w:val="24"/>
          <w:szCs w:val="24"/>
        </w:rPr>
        <w:t>Luiz Guimarães de Oliveira:</w:t>
      </w:r>
      <w:r>
        <w:rPr>
          <w:rFonts w:cs="Times New Roman" w:ascii="Times New Roman" w:hAnsi="Times New Roman"/>
          <w:sz w:val="24"/>
          <w:szCs w:val="24"/>
        </w:rPr>
        <w:t xml:space="preserve"> — Boa-noite a todos! Eu não venho aqui falar para rádio, e sim para fazer o meu trabalho. A nossa fala fica gravada, e eu tenho a garantia do meu trabalho. Aprendi com o ex-vereador Higner Mansur uma lição. Ele me dizia, há muitos anos, que o vereador deveria aprender a ler sempre o Diário Oficial. Para mim era difícil, porque eu não tinha esse hábito. Nesse aprendizado, vemos muitas coisas que ocorrem no Município de Cachoeiro e passamos a aprender. Às vezes, deparamo-nos com situações que nos deixam contentes, e em outras, com coisas que dão vontade de mandar matar, já que não são do jeito que queríamos que fossem. Hoje, pela manhã, foi um desses dias. O Diário do dia doze de abril me entristeceu muito. Creio que, quando o vereador vem para esta Casa, é com a intenção de buscar o melhor, de levar para suas comunidades aquilo que elas realmente necessitam. Nós sabemos daquilo que é necessário para as nossas comunidades, até os buraquinhos, já que vivemos lá, e as pessoas nos lembram e nos mostram. Aqui, nesta Casa, fazemos pequenas coisas, como projetos que denominam ruas e outros que pensamos ser para o bem-estar de algumas pessoas. Em outros casos, esperamos o final do ano para tentar garantir uma melhor condição para as comunidades. Nessa ideia, vêm as emendas, que são de direito do vereador apresentar. No final do ano passado, os vereadores novos não tiveram oportunidade de fazer emendas, mas farão agora, pensando no bem-estar das comunidades, dos seus compromissos com os amigos que os elegeram. Essa é a nossa obrigação. Eu fiz algumas emendas e fui diminuindo, pois, se a prefeitura não estava bem, o correto era que eu agisse assim. Fazemos isso com a intenção de, pelo menos, conversar com a comunidade. Não vou entrar nesse mérito de brincadeira, porque a coisa é séria, mas achei engraçado que as emendas retiradas, por outra situação, foram exatamente as que eu fiz. Isso significa guerra, ou seja, estão querendo mexer comigo. Como não devo nada ao prefeito, e ele também não me deve, está tudo empatado. Eu não tenho funcionário na prefeitura e meu filho não trabalha lá. Minhas duas filhas estão no Rio de Janeiro e também não trabalham para a prefeitura. Tenho dois irmãos: um no Rio e outro em Portugal, que também não trabalham para a prefeitura; então, estou à vontade para falar. Não devo nada à prefeitura, a não ser respeito, quando também me respeita. Senhores, a Guarda Municipal de Cachoeiro poderia dar apoio e colaborar na segurança do Município, mas, como fazer isso, se não possui condição de trabalho? Não tem nem o carinho do gerente da prefeitura. Em uma conversa com alguns guardas, eles me pediram um local próprio, e eu apresentei uma emenda, no valor de duzentos mil reais, para tentar atendê-los, mas o prefeito cortou. É um direito dele, e tenho que aceitar. Na semana em que estive com o prefeito, ele disse que nenhuma festa ocorreria em Cachoeiro, a não ser a do Erasmo Carlos. Estava olhando informações sobre a mesma e vi que o artista está exigindo um litro de uísque e toalhas brancas. Ele deveria tomar uma surra, porque não deveria beber já que vinha aqui cantar; além disso, tem que beber com seu próprio dinheiro. Se ele exigisse uma marca específica de água mineral, eu até ficaria quieto, apesar de não concordar. / </w:t>
      </w:r>
      <w:r>
        <w:rPr>
          <w:rFonts w:cs="Times New Roman" w:ascii="Times New Roman" w:hAnsi="Times New Roman"/>
          <w:b/>
          <w:sz w:val="24"/>
          <w:szCs w:val="24"/>
        </w:rPr>
        <w:t>Aparteando Delandi Pereira Macedo:</w:t>
      </w:r>
      <w:r>
        <w:rPr>
          <w:rFonts w:cs="Times New Roman" w:ascii="Times New Roman" w:hAnsi="Times New Roman"/>
          <w:sz w:val="24"/>
          <w:szCs w:val="24"/>
        </w:rPr>
        <w:t xml:space="preserve"> — Qual o valor? / </w:t>
      </w:r>
      <w:r>
        <w:rPr>
          <w:rFonts w:cs="Times New Roman" w:ascii="Times New Roman" w:hAnsi="Times New Roman"/>
          <w:b/>
          <w:sz w:val="24"/>
          <w:szCs w:val="24"/>
        </w:rPr>
        <w:t>Luiz Guimarães de Oliveira:</w:t>
      </w:r>
      <w:r>
        <w:rPr>
          <w:rFonts w:cs="Times New Roman" w:ascii="Times New Roman" w:hAnsi="Times New Roman"/>
          <w:sz w:val="24"/>
          <w:szCs w:val="24"/>
        </w:rPr>
        <w:t xml:space="preserve"> — Não sei, mas descobrirei. Eu vou irritá-los até que me falem. Tiraram o apoio da Festa do Tomate, que é do produtor, mas ela vai ocorrer, com certeza. Nós não vamos parar, porque, agora, o produtor do tomate se animou e quer participar. Nós fizemos quatro festas, e todos os vereadores participaram. Não participei da primeira, porque não fui convidado; então, peguei o meu carro e fui visitar minha mãe. Na segunda festa, ninguém quis pegar a responsabilidade, porque a primeira deu um prejuízo de quinhentos reais. Com a minha administração, a segunda deu um lucro de dez mil e dezessete reais. Para quem não tinha dinheiro nenhum, já foi um bom lucro. Na terceira festa, fizemos quatorze mil reais e, na última, chegamos aos trinta mil reais. Então, não somos tão maus administradores. O prefeito ajudou, e devemos ser justos reconhecendo isso. A prefeitura ajudou muito, fazendo a parte dela, com as tendas e shows. Esse é um agradecimento que a nossa comunidade tem para com a prefeitura, com o Prefeito Casteglione. Por que vamos acabar com essa festa? Por que o prefeito e a prefeitura não podem ajudar? Que comunidade é a nossa se nos entregarmos, deixando essa festa acabar? A festa vai acontecer, apesar dos adversários, desses que ficam dentro da prefeitura, puxando saco do prefeito, coordenador e articulador não sei de quê, se não articulam nem a casa deles. Eles ficam de conversinha fiada, colocando as pessoas contra a gente. Queremos votar as matérias para ajudar o Município. Daqui a pouco, vão chamar os presidentes de associação e ex-vereador, que é deputado, para votarem aqui. Ora, nós é que trabalhamos, mas o macaco que deveria comer a banana não come. Aí, não dá para mim. Em uma conversa muito elegante com o Vereador Rodrigo, depois das eleições, eu lhe perguntei qual era a maior necessidade do bairro dele. A resposta foi que o posto de saúde era o sonho dele para que as pessoas não precisassem sair do bairro. Eu, com muita humildade, disse que iria deixar de fazer uma emenda para a minha área para solicitar o posto de saúde para a dele. Depois, ele conversaria com o prefeito para articular a solicitação. Fiz uma emenda no valor de oitenta mil reais e entreguei uma cópia ao vereador, que pode até pensar que eu o enrolei, mas digo que fiz a minha parte. Infelizmente, a prefeitura é que não quer fazer a dela. Agora, vi que os oitenta mil reais para a construção do posto de saúde do Bairro Recanto foram retirados. Aqui fala também sobre a Festa do Tomate, mas repito que ela vai acontecer, mesmo que seja pequena, já somos humildes lá. Foi bom V. Ex.ª lembrar disso. É um pecado, pois acho que vocês deveriam conhecer melhor a cultura do nosso Município. Vocês não sabem o quanto é difícil plantar e o quanto custa uma roça de tomate. Para a nossa falta de sorte, quem está ganhando no valor do tomate hoje são os paulistas, e não os capixabas. Nós não estamos ganhando nada. Agora é que começamos a nossa plantação e, quando começarmos a colher, o preço do tomate, que hoje é de dez reais o quilo, cairá para noventa e oito centavos ou um real e cinquenta centavos. Vou conceder um aparte ao colega Fassarella, já que ele nasceu na terra do tomate. / </w:t>
      </w:r>
      <w:r>
        <w:rPr>
          <w:rFonts w:cs="Times New Roman" w:ascii="Times New Roman" w:hAnsi="Times New Roman"/>
          <w:b/>
          <w:sz w:val="24"/>
          <w:szCs w:val="24"/>
        </w:rPr>
        <w:t>Aparteando Edison Valentim Fassarella:</w:t>
      </w:r>
      <w:r>
        <w:rPr>
          <w:rFonts w:cs="Times New Roman" w:ascii="Times New Roman" w:hAnsi="Times New Roman"/>
          <w:sz w:val="24"/>
          <w:szCs w:val="24"/>
        </w:rPr>
        <w:t xml:space="preserve"> — Já que V. Ex.ª está comentando sobre o tomate, quero registrar que mudei para Cachoeiro há trinta e dois anos por causa de uma lavoura de tomate. Nós plantamos muito tomate, mas perdemos tudo, porque o produto não tinha preço. A minha família desistiu da lavoura e se mudou para a cidade para dar estudo aos filhos. Até hoje, temos o terreno. / </w:t>
      </w:r>
      <w:r>
        <w:rPr>
          <w:rFonts w:cs="Times New Roman" w:ascii="Times New Roman" w:hAnsi="Times New Roman"/>
          <w:b/>
          <w:sz w:val="24"/>
          <w:szCs w:val="24"/>
        </w:rPr>
        <w:t>Luiz Guimarães de Oliveira:</w:t>
      </w:r>
      <w:r>
        <w:rPr>
          <w:rFonts w:cs="Times New Roman" w:ascii="Times New Roman" w:hAnsi="Times New Roman"/>
          <w:sz w:val="24"/>
          <w:szCs w:val="24"/>
        </w:rPr>
        <w:t xml:space="preserve"> — Então, o senhor concorda que estou dizendo a verdade. / </w:t>
      </w:r>
      <w:r>
        <w:rPr>
          <w:rFonts w:cs="Times New Roman" w:ascii="Times New Roman" w:hAnsi="Times New Roman"/>
          <w:b/>
          <w:sz w:val="24"/>
          <w:szCs w:val="24"/>
        </w:rPr>
        <w:t>Aparteando Edison Valentim Fassarella:</w:t>
      </w:r>
      <w:r>
        <w:rPr>
          <w:rFonts w:cs="Times New Roman" w:ascii="Times New Roman" w:hAnsi="Times New Roman"/>
          <w:sz w:val="24"/>
          <w:szCs w:val="24"/>
        </w:rPr>
        <w:t xml:space="preserve"> — Sim. A lavoura de tomate é muito cara e seu investimento é alto. Se o produtor pegar um preço bom, haverá retorno. / </w:t>
      </w:r>
      <w:r>
        <w:rPr>
          <w:rFonts w:cs="Times New Roman" w:ascii="Times New Roman" w:hAnsi="Times New Roman"/>
          <w:b/>
          <w:sz w:val="24"/>
          <w:szCs w:val="24"/>
        </w:rPr>
        <w:t>Luiz Guimarães de Oliveira:</w:t>
      </w:r>
      <w:r>
        <w:rPr>
          <w:rFonts w:cs="Times New Roman" w:ascii="Times New Roman" w:hAnsi="Times New Roman"/>
          <w:sz w:val="24"/>
          <w:szCs w:val="24"/>
        </w:rPr>
        <w:t xml:space="preserve"> — V. Ex.ª disse que a sua família quase perdeu a propriedade, mas, graças a Deus, isso não ocorreu. A nossa situação foi bem parecida, pois o meu sogro investiu o que não tinha. Houve um concurso do Ministério da Agricultura, do Governo Federal, em 1980, e o meu sogro foi o vencedor no Espírito Santo. Isso foi a sorte e o azar dele, visto que recebeu um prémio que deu para cobrir as despesas. O tomate custava dois reais, e ele levava para São Paulo um caminhão truck com quatrocentas, quinhentas caixas de tomate. Chegando lá, ele jogava o tomate fora para trazer a caixa de volta e tinha que pagar o frete. Então, no final, pagava para trabalhar. Agora, o tomate está custando dez reais o quilo, e o cara fica gozando a gente ainda. É fácil brincar com as coisas dos outros. A salada vai chegar e será diferente. Espero em Deus que isso mude. Até o Vereador Júlio foi cortado aqui. Desculpe-me, vereador, quis dizer que o Instituto Reboco também foi cortado. Foram cortados trezentos e cinquenta mil reais para uma festa de comunidade, duzentos mil reais para a Guarda Municipal e trezentos e cinquenta mil para o Instituto Reboco. O Vereador David, que é um intelectual, com a maior simplicidade, colocou vinte mil reais para a Academia de Letras, mas isso também foi cortado. Há outras situações que acho que deveriam ser “balebadas” de forma diferente, tirando de outro lugar e colocando ali. Foram cortadas do orçamento coisas que acho que deveriam ser incentivadas. Foi conversado com o prefeito sobre um grupo de engenheiros, e ele se colocou na posição de ajudar. Destinamos trezentos e setenta mil reais para acertar a situação desse pessoal, e a emenda também foi cortada. No cemitério do Bairro Aeroporto, as catacumbas estão caindo barranco abaixo, e a ponte que dá acesso ao mesmo não está legal. Foi colocada a verba de cinquenta mil reais para a reforma da ponte, o que também foi cortado. Por que não cortam um pouco desses cargos de comissão, cujos salários variam de três a quatro mil reais? Hoje, tive o trabalho de tirar cópia de todos os Diários Oficiais de janeiro até agora, e só não deu tempo para fazer o levantamento e ver qual é o custo de cada cargo que o prefeito nomeou nos quatro primeiros meses deste ano. Eu farei essa conta. Se não há dinheiro, comece a cortar na carne. Como fica a comunidade? Ela não presta para nada? Só para votar? É para isso que ela presta? Aí, as pessoas pensam que estamos aqui para brincar. Eu não estou preocupado com a rádio, porque sei fazer o meu trabalho. Hoje, eu, o Vereador Brás Zagotto e o Secretário Neném Cadável estivemos em Córrego dos Monos, no ginásio de esportes, e no Bairro Recanto, na casa de um amigo que nada tem a ver com política. Eu faço o meu trabalho e estou andando e fotografando tudo. As informações que eu pedi eram simples, e gostaria que o prefeito pudesse me enviar, mesmo pensando que não iria resolver nada. Assim, eu poderia mostrar respeito para com esse rapaz. Ele não mandou nenhuma informação para mim. Pedi ao presidente que solicitasse ao prefeito essas respostas, mas até agora não recebi nada. Eu quero resposta, porque vou juntar às que tenho e arrumarei problema com os outros, porque, para mim, já arrumaram. Podem dizer que sou contra, mas não me preocupo com o que estão falando sobre mim. Podem falar bem ou mal, aliás, o façam à vontade, porque não uso o nome de ninguém. Quando a carapuça entra na minha cabeça ou na de outro, entra e acabou. Não quero saber na cabeça de quem a carapuça vai entrar, porque não estou devendo nada a ninguém; por enquanto, está tudo em dia. Vereador Júlio, peço que V. Ex.ª me ajude como presidente desta Casa. Acho que o senhor é a pessoa que mais precisa e deve defender todos os vereadores. Então, peça ao prefeito que informe as coisas direito, porque aquela não é uma resposta para ser dada ao ofício que fiz. As minhas perguntas sobre os outdoors foram muito simples, como nome, local e valor, mas nada disso veio. Eu não pedi para derrubar os outdoors, só pedi o nome do proprietário, o local e o valor. Solicitei informações sobre o ISS dos shows que acontecem aqui, mas esqueceram de me informar sobre o da dupla Jorge &amp; Mateus, um dos mais famosos já realizados aqui. Isso não consta da resposta que me enviaram ou, então, a prefeitura não recebeu tal imposto. Há shows que custam cem mil, duzentos mil e até quinhentos mil; porém, o mais caro que enviaram foi no valor de cento e oitenta mil, que foi o da Ivete Sangalo, além de outros de vinte, trinta, cinquenta mil reais. Segundo as informações da prefeitura, o show do Luan Santana custa trinta, cinquenta mil reais. Temos esse valor para trazer o Luan para a Festa do Tomate, em Córrego dos Monos. Eu arrumo dinheiro emprestado e pago o show dele. Com essas informações, estão chamando o povo de Cachoeiro de idiota e os vereadores de burros. / </w:t>
      </w:r>
      <w:r>
        <w:rPr>
          <w:rFonts w:cs="Times New Roman" w:ascii="Times New Roman" w:hAnsi="Times New Roman"/>
          <w:b/>
          <w:sz w:val="24"/>
          <w:szCs w:val="24"/>
        </w:rPr>
        <w:t>Aparteando Delandi Parreira Macedo:</w:t>
      </w:r>
      <w:r>
        <w:rPr>
          <w:rFonts w:cs="Times New Roman" w:ascii="Times New Roman" w:hAnsi="Times New Roman"/>
          <w:sz w:val="24"/>
          <w:szCs w:val="24"/>
        </w:rPr>
        <w:t xml:space="preserve"> — Foram arrecadados trinta mil só de impostos? / </w:t>
      </w:r>
      <w:r>
        <w:rPr>
          <w:rFonts w:cs="Times New Roman" w:ascii="Times New Roman" w:hAnsi="Times New Roman"/>
          <w:b/>
          <w:sz w:val="24"/>
          <w:szCs w:val="24"/>
        </w:rPr>
        <w:t>Luiz Guimarães de Oliveira:</w:t>
      </w:r>
      <w:r>
        <w:rPr>
          <w:rFonts w:cs="Times New Roman" w:ascii="Times New Roman" w:hAnsi="Times New Roman"/>
          <w:sz w:val="24"/>
          <w:szCs w:val="24"/>
        </w:rPr>
        <w:t xml:space="preserve"> — A prefeitura cobrou imposto em cima de trinta mil reais. Se ligarmos para o empresário do cantor, o show custa trezentos e poucos mil reais. / </w:t>
      </w:r>
      <w:r>
        <w:rPr>
          <w:rFonts w:cs="Times New Roman" w:ascii="Times New Roman" w:hAnsi="Times New Roman"/>
          <w:b/>
          <w:sz w:val="24"/>
          <w:szCs w:val="24"/>
        </w:rPr>
        <w:t>Aparteando Delandi Parreira Macedo:</w:t>
      </w:r>
      <w:r>
        <w:rPr>
          <w:rFonts w:cs="Times New Roman" w:ascii="Times New Roman" w:hAnsi="Times New Roman"/>
          <w:sz w:val="24"/>
          <w:szCs w:val="24"/>
        </w:rPr>
        <w:t xml:space="preserve"> — O valor pago a ele foi de trinta mil reais? Hipoteticamente, foi isso? / </w:t>
      </w:r>
      <w:r>
        <w:rPr>
          <w:rFonts w:cs="Times New Roman" w:ascii="Times New Roman" w:hAnsi="Times New Roman"/>
          <w:b/>
          <w:sz w:val="24"/>
          <w:szCs w:val="24"/>
        </w:rPr>
        <w:t>Luiz Guimarães de Oliveira:</w:t>
      </w:r>
      <w:r>
        <w:rPr>
          <w:rFonts w:cs="Times New Roman" w:ascii="Times New Roman" w:hAnsi="Times New Roman"/>
          <w:sz w:val="24"/>
          <w:szCs w:val="24"/>
        </w:rPr>
        <w:t xml:space="preserve"> — Para mim, isso é sonegação de imposto. A prefeitura está perdendo, deixando de arrecadar. / </w:t>
      </w:r>
      <w:r>
        <w:rPr>
          <w:rFonts w:cs="Times New Roman" w:ascii="Times New Roman" w:hAnsi="Times New Roman"/>
          <w:b/>
          <w:sz w:val="24"/>
          <w:szCs w:val="24"/>
        </w:rPr>
        <w:t>Aparteando Delandi Parreira Macedo:</w:t>
      </w:r>
      <w:r>
        <w:rPr>
          <w:rFonts w:cs="Times New Roman" w:ascii="Times New Roman" w:hAnsi="Times New Roman"/>
          <w:sz w:val="24"/>
          <w:szCs w:val="24"/>
        </w:rPr>
        <w:t xml:space="preserve"> — Será que esses não são os outros valores que vão para a agência e não sei mais onde e acabam ficando no meio do caminho? / </w:t>
      </w:r>
      <w:r>
        <w:rPr>
          <w:rFonts w:cs="Times New Roman" w:ascii="Times New Roman" w:hAnsi="Times New Roman"/>
          <w:b/>
          <w:sz w:val="24"/>
          <w:szCs w:val="24"/>
        </w:rPr>
        <w:t>Luiz Guimarães de Oliveira:</w:t>
      </w:r>
      <w:r>
        <w:rPr>
          <w:rFonts w:cs="Times New Roman" w:ascii="Times New Roman" w:hAnsi="Times New Roman"/>
          <w:sz w:val="24"/>
          <w:szCs w:val="24"/>
        </w:rPr>
        <w:t xml:space="preserve"> — Não é, não. Há poucos dias, fui visitar a minha família em São José de Ubá, que fica entre Itaperuna e Santo Antônio de Pádua. Até parece que sei plantar tomate, já que moro em Córrego dos Monos, que é a terra do tomate, e a minha família também está em um lugar cuja cultura principal é essa. Em São José de Ubá, estava assistindo a um show de um rapaz e fui saber quanto era. Ele disse que viria a Cachoeiro por oitocentos reais. Então, disse-lhe que iria contratá-lo para a Festa do Tomate. Conversei com a prefeitura, e a nota fiscal deveria ser tirada no valor de mil e duzentos reais, para sobrar oitocentos reais para o rapaz, que ainda vai pagar a condução e a comida. Passados uns dias, fui ler o Diário Oficial e vi que o valor foi de quatro mil e quinhentos reais. Aí, fiquei doido, pois o valor da nota fiscal seria de mil e duzentos reais. Um cara de Marataízes comprou o show desse rapaz por oitocentos reais e ficou com a diferença de três mil e setecentos reais. É lógico que a prefeitura passa por dificuldades para tocar bem a administração como está tocando. Vereador Elias, é preciso olhar quem trabalha lá. Não estou falando do prefeito, e sim das pessoas que trabalham lá. Acho que não devemos duvidar muito dos outros, mas há umas coisas meio estranhas. Eu só ando no meu carro, porque pude pagar por ele. Agora, outros caras ganham bem menos que eu e andam em carros muito melhores. Será que ganharam na loteria ou receberam uma herança? Isso é tudo conversa para boi dormir e para chamar os outros de idiota. / </w:t>
      </w:r>
      <w:r>
        <w:rPr>
          <w:rFonts w:cs="Times New Roman" w:ascii="Times New Roman" w:hAnsi="Times New Roman"/>
          <w:b/>
          <w:sz w:val="24"/>
          <w:szCs w:val="24"/>
        </w:rPr>
        <w:t>Aparteando Elias de Souza:</w:t>
      </w:r>
      <w:r>
        <w:rPr>
          <w:rFonts w:cs="Times New Roman" w:ascii="Times New Roman" w:hAnsi="Times New Roman"/>
          <w:sz w:val="24"/>
          <w:szCs w:val="24"/>
        </w:rPr>
        <w:t xml:space="preserve"> — Vereador Luizinho, estou atento ao pronunciamento de V. Ex.ª e vou procurar saber o fundamento desses valores. Muitas vezes, o cantor já tem um show contratado, por exemplo, vindo de São Paulo para cantar em Marapé. Se ele vem fazer esse show por cem mil reais, o empresário já negocia com uma empresa de Cachoeiro ou Itapemirim para que ele chegue um pouco mais barato lá. Isso pode ter acontecido com o show do Luan Santana. Não acredito que o Luan Santana, cujo show custa em torno de cem, duzentos mil reais, tenha vindo diretamente para Cachoeiro para receber trinta mil reais. Portanto, vou procurar informações e trarei na próxima terça-feira. V. Ex.ª acredita que não foi contemplado com essas respostas. / </w:t>
      </w:r>
      <w:r>
        <w:rPr>
          <w:rFonts w:cs="Times New Roman" w:ascii="Times New Roman" w:hAnsi="Times New Roman"/>
          <w:b/>
          <w:sz w:val="24"/>
          <w:szCs w:val="24"/>
        </w:rPr>
        <w:t>Luiz Guimarães de Oliveira:</w:t>
      </w:r>
      <w:r>
        <w:rPr>
          <w:rFonts w:cs="Times New Roman" w:ascii="Times New Roman" w:hAnsi="Times New Roman"/>
          <w:sz w:val="24"/>
          <w:szCs w:val="24"/>
        </w:rPr>
        <w:t xml:space="preserve"> — Não fui. / </w:t>
      </w:r>
      <w:r>
        <w:rPr>
          <w:rFonts w:cs="Times New Roman" w:ascii="Times New Roman" w:hAnsi="Times New Roman"/>
          <w:b/>
          <w:sz w:val="24"/>
          <w:szCs w:val="24"/>
        </w:rPr>
        <w:t>Aparteando Elias de Souza:</w:t>
      </w:r>
      <w:r>
        <w:rPr>
          <w:rFonts w:cs="Times New Roman" w:ascii="Times New Roman" w:hAnsi="Times New Roman"/>
          <w:sz w:val="24"/>
          <w:szCs w:val="24"/>
        </w:rPr>
        <w:t xml:space="preserve"> — Vou procurar me aprofundar e trarei essas informações com mais clareza. / </w:t>
      </w:r>
      <w:r>
        <w:rPr>
          <w:rFonts w:cs="Times New Roman" w:ascii="Times New Roman" w:hAnsi="Times New Roman"/>
          <w:b/>
          <w:sz w:val="24"/>
          <w:szCs w:val="24"/>
        </w:rPr>
        <w:t>Luiz Guimarães de Oliveira:</w:t>
      </w:r>
      <w:r>
        <w:rPr>
          <w:rFonts w:cs="Times New Roman" w:ascii="Times New Roman" w:hAnsi="Times New Roman"/>
          <w:sz w:val="24"/>
          <w:szCs w:val="24"/>
        </w:rPr>
        <w:t xml:space="preserve"> — Agradeço a V. Ex.ª. Realmente, não sei mexer com eventos, pois não sou produtor, mas também não sou besta. Qualquer cantor nacional, como Luan Santana, Jorge e Mateus, Chitãozinho e Xororó e Michel Teló, talvez, devido a um acordo, de repente até por escrito, porque não o roem, podem vir a cidades vizinhas com menos de cem quilômetros de distância. Então, é o caso que V. Ex.ª citou, de Marapé para Cachoeiro. Nós acreditávamos, mesmo que em sonho, que poderíamos contratar uma banda melhor para levar a Córrego dos Monos, mas não conseguimos, porque mesmos diante dessa sintonia que V. Ex.ª citou, o show mais barato que conseguimos foi o do Bonde do Forró, por oitenta e cinco mil reais. A Festa do Tomate está no calendário municipal, mas não é da prefeitura, e sim particular. A prefeitura nos ajudou muito, colaborou demais, e o prefeito foi feliz ao socorrer aquele povo. Amanhã, haverá uma reunião em Córrego dos Monos, da qual eu só soube agora, e isso é uma pena. Referindo-me ao líder do PT, lembro que o Vereador Ratinho fez uma audiência na comunidade dele, e eu tenho certeza que V. Ex.ª, se fosse feita uma na sua área, gostaria de ser convidado. Repito que acabei de ser comunicado agora sobre uma reunião onde se discutirá algo que quem resolveu fui eu, e não a prefeitura. Posso bater no peito e assumir que a resolução partiu de mim, que nunca trabalhei para deputado nenhum, seja Ferraço, José Tasso ou José Carlos Gratz, em busca de pagamento para a minha pessoa. Eu sempre trabalhei na campanha, pensando na comunidade: eu te ajudo, e você ajuda a comunidade. Inclusive, é do conhecimento de todos que foi assim que agi com o Deputado César Colnago. Vamos dar a César o que é de César, e de fato o Colnago nos ajudou, apresentando uma emenda, a prefeitura entrou com a contrapartida, mas não resolveu sozinha. O problema é que a moça lá da prefeitura acha que a máquina é dela. Quanto ao Archanjo, prefiro que ele fique para lá; eu, para cá, embora o considere uma pessoa excelente e honesta. Ele não é político e acha que não precisa de nenhum de nós. Essa é a verdade, e eu tenho coragem para dizê-la. O Archanjo não gosta de nenhum vereador, quer que nos danemos. Ele faz a parte dele, e, graças a Deus, parece que está funcionando. Eu não estou falando mal do Archanjo, e sim expressando a minha zanga com a forma pela qual ele trata o vereador e os moradores. Fui eu que resolvi a situação dessa máquina que vai selecionar os tomates, pedi ao deputado e articulei para que tudo chegasse mordidinho nas mãos da prefeitura, através de um rapaz de nome Edson. Fiz o projeto junto e ajudei no que pude. A máquina chega e vai para o CEASA, e eles, agora, querem dizer que a arrumaram e que vão inaugurá-la. Tomara que não me chamem, porque meterei o “cacete” neles desta tribuna. Estão fazendo a obra do Orçamento Participativo, e eu não me meto nisso, até porque não tenho como escolher uma obra para um vizinho meu. Porém, depois de escolhida, a articulação para que começasse rápido eu fiz, conversei com o prefeito, ele atendeu, e o trabalho já está sendo concluído. Apanhei sozinho por tudo o que deu errado, inclusive, quando ocorreu lama, a culpa recaiu sobre mim. Agora, que está quase no finalzinho, chega o articulador comunitário, dizendo que o “trem” vai funcionar. Ele vai levar, porque eu sei fazer o meu trabalho. Quer briga? Vai ter! Isso é covardia e falta de respeito. Querem parceria, mas sem mão e contramão, ou seja, é só vem a nós, ao vosso reino nunca. É brincadeira! Assim, senhor presidente, peço-lhe que, por favor, solicite ao prefeito que responda os meus pedidos de informação. Até agora, recebi apenas quatro respostas, que não disseram nada. O próprio promotor disse-me que é só passar para ele, que correrá atrás. Eu não quero fazer isso, mas parece que os responsáveis da prefeitura, que deveriam dar essas respostas, não querem mandá-las. Estive lá na quinta-feira, apesar de ter dito que não iria, mas resolvi atender ao convite do Elias. Fui com a maior boa vontade, inclusive disse à minha esposa que ficasse tranquila, porque eu entraria mudo e sairia calado. Foi uma pena que não consegui fazer isso por não concordar que quem vai varrer a rua sejam os velhinhos. Quero ver se aquelas mocinhas bonitas, que passaram no concurso de 2007, vão varrer ruas. Já mandei puxar tudo sobre os concursados e efetivados na prefeitura e quero saber onde estão lotados. Conheço alguns, inclusive há uma moça muito boa, atuando no Procon, que passou no concurso para gari. Eles têm que trabalhar; caso contrário, é desvio de função, e isso está errado. Para mim, pode bater o dedo e o que for, que tanto faz. Acho até certo, porque gerará menos desconfiança. Senhor presidente, espero que me envie uma resposta por escrito, pois foi assim que dirigi o pedido a V. Ex.ª. Isso me possibilitará agir, inclusive busquei fazer a solicitação com respeito. Tudo o que quero é a resposta, pois não é meu desejo brigar com ninguém. Muito obrigado! / </w:t>
      </w:r>
      <w:r>
        <w:rPr>
          <w:rFonts w:cs="Times New Roman" w:ascii="Times New Roman" w:hAnsi="Times New Roman"/>
          <w:b/>
          <w:sz w:val="24"/>
          <w:szCs w:val="24"/>
        </w:rPr>
        <w:t xml:space="preserve">Carlos Renato Lino: </w:t>
      </w:r>
      <w:r>
        <w:rPr>
          <w:rFonts w:cs="Times New Roman" w:ascii="Times New Roman" w:hAnsi="Times New Roman"/>
          <w:sz w:val="24"/>
          <w:szCs w:val="24"/>
        </w:rPr>
        <w:t xml:space="preserve">— Boa-noite a todos! Companheiro Luizinho, sei que V. Ex.ª não agiu com maldade, mas, muitas vezes, a maldade está nos seres humanos. Assim, quando fez aquela pergunta na presença do representante do Ministério Público, sobre os assessores, alguns colegas me perguntaram quantos deles eu tinha. Agora, vou responder a V. Ex.ª, sabendo que a pergunta feita não foi com maldade. Tenho cinco assessores, dois ficam aqui e três fora. São o Paulo Vítor e a Ângela. / </w:t>
      </w:r>
      <w:r>
        <w:rPr>
          <w:rFonts w:cs="Times New Roman" w:ascii="Times New Roman" w:hAnsi="Times New Roman"/>
          <w:b/>
          <w:sz w:val="24"/>
          <w:szCs w:val="24"/>
        </w:rPr>
        <w:t xml:space="preserve">Aparteando Luiz Guimarães de Oliveira: </w:t>
      </w:r>
      <w:r>
        <w:rPr>
          <w:rFonts w:cs="Times New Roman" w:ascii="Times New Roman" w:hAnsi="Times New Roman"/>
          <w:sz w:val="24"/>
          <w:szCs w:val="24"/>
        </w:rPr>
        <w:t xml:space="preserve">— Como V. Ex.ª está falando da tribuna, eu também falarei para que fique registrado que em momento algum, em minhas palavras nem no meu coração, passou a intenção de questionar quem é quem e sequer quero saber dos seus assessores. Eu sei de mim e cuido dos meus. A minha intenção era ter dito que conheço todos os seus assessores, mas lembrei que alguns eu não conheço. Conheço a Néia, que sempre trabalhou com o senhor, e o Paulo, que é filho do Jathir Moreira. / </w:t>
      </w:r>
      <w:r>
        <w:rPr>
          <w:rFonts w:cs="Times New Roman" w:ascii="Times New Roman" w:hAnsi="Times New Roman"/>
          <w:b/>
          <w:sz w:val="24"/>
          <w:szCs w:val="24"/>
        </w:rPr>
        <w:t xml:space="preserve">Carlos Renato Lino: </w:t>
      </w:r>
      <w:r>
        <w:rPr>
          <w:rFonts w:cs="Times New Roman" w:ascii="Times New Roman" w:hAnsi="Times New Roman"/>
          <w:sz w:val="24"/>
          <w:szCs w:val="24"/>
        </w:rPr>
        <w:t xml:space="preserve">— Há ainda a Ângela, a Marjore e o Pedro Mengueli. / </w:t>
      </w:r>
      <w:r>
        <w:rPr>
          <w:rFonts w:cs="Times New Roman" w:ascii="Times New Roman" w:hAnsi="Times New Roman"/>
          <w:b/>
          <w:sz w:val="24"/>
          <w:szCs w:val="24"/>
        </w:rPr>
        <w:t xml:space="preserve">Aparteando Luiz Guimarães de Oliveira: </w:t>
      </w:r>
      <w:r>
        <w:rPr>
          <w:rFonts w:cs="Times New Roman" w:ascii="Times New Roman" w:hAnsi="Times New Roman"/>
          <w:sz w:val="24"/>
          <w:szCs w:val="24"/>
        </w:rPr>
        <w:t xml:space="preserve">— Agora vou olhar no Diário Oficial e saberei quem é quem. / </w:t>
      </w:r>
      <w:r>
        <w:rPr>
          <w:rFonts w:cs="Times New Roman" w:ascii="Times New Roman" w:hAnsi="Times New Roman"/>
          <w:b/>
          <w:sz w:val="24"/>
          <w:szCs w:val="24"/>
        </w:rPr>
        <w:t xml:space="preserve">Carlos Renato Lino: </w:t>
      </w:r>
      <w:r>
        <w:rPr>
          <w:rFonts w:cs="Times New Roman" w:ascii="Times New Roman" w:hAnsi="Times New Roman"/>
          <w:sz w:val="24"/>
          <w:szCs w:val="24"/>
        </w:rPr>
        <w:t xml:space="preserve">— Eu não estou falando para afrontar V. Ex.ª nem ninguém, é apenas para atender a curiosidade de todos. Muito obrigado! / Passamos ao </w:t>
      </w:r>
      <w:r>
        <w:rPr>
          <w:rFonts w:cs="Times New Roman" w:ascii="Times New Roman" w:hAnsi="Times New Roman"/>
          <w:b/>
          <w:sz w:val="24"/>
          <w:szCs w:val="24"/>
        </w:rPr>
        <w:t>Horário das Lideranças</w:t>
      </w:r>
      <w:r>
        <w:rPr>
          <w:rFonts w:cs="Times New Roman" w:ascii="Times New Roman" w:hAnsi="Times New Roman"/>
          <w:sz w:val="24"/>
          <w:szCs w:val="24"/>
        </w:rPr>
        <w:t xml:space="preserve">. / </w:t>
      </w:r>
      <w:r>
        <w:rPr>
          <w:rFonts w:cs="Times New Roman" w:ascii="Times New Roman" w:hAnsi="Times New Roman"/>
          <w:b/>
          <w:sz w:val="24"/>
          <w:szCs w:val="24"/>
        </w:rPr>
        <w:t xml:space="preserve">David Alberto Lóss (PDT): </w:t>
      </w:r>
      <w:r>
        <w:rPr>
          <w:rFonts w:cs="Times New Roman" w:ascii="Times New Roman" w:hAnsi="Times New Roman"/>
          <w:sz w:val="24"/>
          <w:szCs w:val="24"/>
        </w:rPr>
        <w:t xml:space="preserve">— Boa-noite a todos! Quero apenas registrar votos de pesar pelo passamento de Doraci Abreu, de São Vicente, e de Derly Biancardi, moradora da Rua Samuel Levy. Peço também aos colegas que façam uma oração pelo Gilson dos Santos, de Boa Vista, que está internado em Castelo, numa situação desesperadora. Sempre fui defensor do ingresso no serviço público pela porta da frente, que é o concurso, como reza a Constituição Federal. Estou feliz, porque a AGERSA realizou concurso, e onze servidores foram aprovados. Assim, para que seja provada mais do nunca a lisura do concurso, digo que, lamentavelmente, os próprios servidores da agência que fizeram a prova não passaram. Muitos dizem que não acreditam e que há mutreta, mas é preciso acreditar nos concursos, inclusive no da Câmara e no da AGERSA, que foram lícitos. Conheço pessoas inteligentíssimas que foram aprovadas e vão prestar excelentes serviços à AGERSA. Foi citado aqui, e eu fiquei impressionado, com o fato de Cachoeiro ter quinhentos e cinquenta vagas de rotativo e um total de cinquenta mil pessoas usando o transporte coletivo diariamente. Falando agora como presidente do PDT, digo que, da outra vez que o Prefeito Casteglione se elegeu, não estávamos na coligação, e o Maitan era candidato a vice-prefeito na chapa de Ferraço. Passada a eleição, com a vitória de Casteglione e consequente derrota de Ferraço, fomos chamados pela prefeitura para conversar e dissemos ao Carlos que ele não devia nada ao PDT. Isso, porque sequer havíamos votado nele. O nosso candidato havia sido Ferraço. Aceitamos conversar, mas sabendo que não teríamos direito a pedir nada. Apesar disso, o convite foi mantido, e o PDT foi trabalhar com o Carlos Casteglione, com dezoito ou dezenove pessoas do partido, num universo de quatrocentos a quinhentos cargos comissionados. Assim, acho que dezenove cargos não é nada. Na última eleição, caminhamos junto com o prefeito e, se elegemos um vereador anteriormente, dessa vez foram dois. Essa coligação foi para a finalidade da eleição e, quando terminou o processo, não queríamos cargo, mas o prefeito achou por bem dar uma secretaria ao partido para contribuir com sua administração, agindo não como coadjuvante, e sim como protagonista, sobrando para nós a pasta da regularização fundiária. Acho justo, porque já vínhamos defendendo esse tema. Agora, para tocar a secretaria, é preciso pessoas, e quem ele chamará? Aqueles que são de sua confiança. Nós queríamos também ter o direito de escolher pessoas capazes e técnicas. O nosso desejo era que houvesse uma equipe do PDT para podermos fazer o trabalho que pretendemos. Eu sei como fazer esse trabalho e também que lá há pessoas altamente técnicas. O PDT tem pessoas com capacidade para colaborar com o prefeito, e esse é o nosso desejo. Estamos juntos. Não queremos que a administração afunde, e sim desejamos colaborar com ela. Não é nosso desejo romper com a administração e ficar nesse volta não volta. Se o PDT romper, não voltará. Agora, veio esse tsunami, e sei que está muito difícil a situação, mas vamos aguardar, até porque o governo só tem três meses de trabalho e muito tempo pela frente. Vamos aguardar que o vendaval passe. Se a Secretaria de Habitação e Regularização Fundiária ficar com o PDT, inclusive será necessário enviar um projeto para cá com essa alteração, o partido tem condições de assumi-la, só que precisa de gente para trabalhar. Três ou quatro pessoas resolvem o problema do PDT. Muito obrigado! / Passamos à </w:t>
      </w:r>
      <w:r>
        <w:rPr>
          <w:rFonts w:cs="Times New Roman" w:ascii="Times New Roman" w:hAnsi="Times New Roman"/>
          <w:b/>
          <w:sz w:val="24"/>
          <w:szCs w:val="24"/>
        </w:rPr>
        <w:t>Ordem do Dia</w:t>
      </w:r>
      <w:r>
        <w:rPr>
          <w:rFonts w:cs="Times New Roman" w:ascii="Times New Roman" w:hAnsi="Times New Roman"/>
          <w:sz w:val="24"/>
          <w:szCs w:val="24"/>
        </w:rPr>
        <w:t xml:space="preserve">. / Inicialmente, foi acatado pelo Presidente Júlio César Ferrare Cecotti a solicitação do Vereador Wilson Dillem dos Santos para que as matérias fossem apreciadas em bloco. / Na sequência, </w:t>
      </w:r>
      <w:r>
        <w:rPr>
          <w:rFonts w:cs="Times New Roman" w:ascii="Times New Roman" w:hAnsi="Times New Roman"/>
          <w:b/>
          <w:sz w:val="24"/>
          <w:szCs w:val="24"/>
        </w:rPr>
        <w:t xml:space="preserve">foram aprovadas, </w:t>
      </w:r>
      <w:r>
        <w:rPr>
          <w:rFonts w:cs="Times New Roman" w:ascii="Times New Roman" w:hAnsi="Times New Roman"/>
          <w:sz w:val="24"/>
          <w:szCs w:val="24"/>
        </w:rPr>
        <w:t xml:space="preserve">em bloco, por unanimidade dos presentes, </w:t>
      </w:r>
      <w:r>
        <w:rPr>
          <w:rFonts w:cs="Times New Roman" w:ascii="Times New Roman" w:hAnsi="Times New Roman"/>
          <w:b/>
          <w:sz w:val="24"/>
          <w:szCs w:val="24"/>
        </w:rPr>
        <w:t>as seguintes matérias:</w:t>
      </w:r>
      <w:r>
        <w:rPr>
          <w:rFonts w:cs="Times New Roman" w:ascii="Times New Roman" w:hAnsi="Times New Roman"/>
          <w:sz w:val="24"/>
          <w:szCs w:val="24"/>
        </w:rPr>
        <w:t xml:space="preserve"> </w:t>
      </w:r>
      <w:r>
        <w:rPr>
          <w:rFonts w:cs="Times New Roman" w:ascii="Times New Roman" w:hAnsi="Times New Roman"/>
          <w:b/>
          <w:sz w:val="24"/>
          <w:szCs w:val="24"/>
        </w:rPr>
        <w:t xml:space="preserve">Requerimentos: </w:t>
      </w:r>
      <w:r>
        <w:rPr>
          <w:rFonts w:cs="Times New Roman" w:ascii="Times New Roman" w:hAnsi="Times New Roman"/>
          <w:sz w:val="24"/>
          <w:szCs w:val="24"/>
        </w:rPr>
        <w:t xml:space="preserve">Enviando Votos de Congratulação: 255, 265, 266, 267, 268, 270, 271 e 272/2013 – Delandi Pereira Macedo; 269/2013 – Wilson Dillem dos Santos; 276, 277, 278 e 279/2013 – José Carlos Amaral; 283/2013 – Edison Valentim Fassarella; 256, 257, 258, 259, 260, 261 e 262/2013 – Antônio Rizzo Moreira dos Santos; </w:t>
      </w:r>
      <w:r>
        <w:rPr>
          <w:rFonts w:cs="Times New Roman" w:ascii="Times New Roman" w:hAnsi="Times New Roman"/>
          <w:b/>
          <w:sz w:val="24"/>
          <w:szCs w:val="24"/>
        </w:rPr>
        <w:t xml:space="preserve">08/2013 – Manoel Alves de Oliveira – Presidente do Conselho Municipal de Promoção da Igualdade Racial </w:t>
      </w:r>
      <w:r>
        <w:rPr>
          <w:rFonts w:cs="Times New Roman" w:ascii="Times New Roman" w:hAnsi="Times New Roman"/>
          <w:sz w:val="24"/>
          <w:szCs w:val="24"/>
        </w:rPr>
        <w:t xml:space="preserve">(Requer cessão das dependências legislativas para o dia 17/04/2013, das 8:00 às 11:30 horas); </w:t>
      </w:r>
      <w:r>
        <w:rPr>
          <w:rFonts w:cs="Times New Roman" w:ascii="Times New Roman" w:hAnsi="Times New Roman"/>
          <w:b/>
          <w:sz w:val="24"/>
          <w:szCs w:val="24"/>
        </w:rPr>
        <w:t>Projetos de Decreto Legislativo</w:t>
      </w:r>
      <w:r>
        <w:rPr>
          <w:rFonts w:cs="Times New Roman" w:ascii="Times New Roman" w:hAnsi="Times New Roman"/>
          <w:sz w:val="24"/>
          <w:szCs w:val="24"/>
        </w:rPr>
        <w:t xml:space="preserve">, concedendo Comenda Roberto Carlos Braga: 22/2013 – Fabrício Ferreira Soares, 23/2013 – Lucas Moulais, 24/2013 – Osmar da Silva, 25/2013 – Luiz Guimarães de Oliveira, 26/2013 – Antônio Rizzo Moreira dos Santos, 27/2013 – Edison Valentim Fassarella, 28/2013 – Alexandre Valdo Maitan, 29/2013 – Wilson Dillem dos Santos, 30/2013 – Rodrigo Pereira Costa, 31/2013 – Alexandre Andreza Macedo. / Finalizando, foi realizada a </w:t>
      </w:r>
      <w:r>
        <w:rPr>
          <w:rFonts w:cs="Times New Roman" w:ascii="Times New Roman" w:hAnsi="Times New Roman"/>
          <w:b/>
          <w:sz w:val="24"/>
          <w:szCs w:val="24"/>
        </w:rPr>
        <w:t xml:space="preserve">1ª Discussão </w:t>
      </w:r>
      <w:r>
        <w:rPr>
          <w:rFonts w:cs="Times New Roman" w:ascii="Times New Roman" w:hAnsi="Times New Roman"/>
          <w:sz w:val="24"/>
          <w:szCs w:val="24"/>
        </w:rPr>
        <w:t>do Projeto de Lei 36/2013 – Alexandre Valdo Maitan (Denomina via pública no Município de Cachoeiro de Itapemirim, e dá outras providências). / E nada mais a ser tratado, foi encerrada a presente reunião, da qual nós, Ana Rita Sanches Rodrigues Silva, Dilena Cláudia Tessinari Modesto Lucas e Rosemere Duarte Biazatti, Redatoras de Atas, lavramos após redigi-la._________________________________</w:t>
      </w:r>
    </w:p>
    <w:p>
      <w:pPr>
        <w:pStyle w:val="Normal"/>
        <w:jc w:val="both"/>
        <w:rPr>
          <w:sz w:val="32"/>
          <w:szCs w:val="32"/>
        </w:rPr>
      </w:pPr>
      <w:r>
        <w:rPr>
          <w:sz w:val="32"/>
          <w:szCs w:val="32"/>
        </w:rPr>
        <w:t>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sectPr>
      <w:footerReference w:type="default" r:id="rId2"/>
      <w:type w:val="nextPage"/>
      <w:pgSz w:w="11906" w:h="16838"/>
      <w:pgMar w:left="1418" w:right="1418" w:gutter="0" w:header="0" w:top="266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00000A"/>
      <w:sz w:val="22"/>
      <w:szCs w:val="22"/>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0:08:00Z</dcterms:created>
  <dc:creator>.</dc:creator>
  <dc:description/>
  <cp:keywords/>
  <dc:language>en-US</dc:language>
  <cp:lastModifiedBy>Proprietario</cp:lastModifiedBy>
  <cp:lastPrinted>2013-05-28T18:46:00Z</cp:lastPrinted>
  <dcterms:modified xsi:type="dcterms:W3CDTF">2013-05-28T21:50:00Z</dcterms:modified>
  <cp:revision>1382</cp:revision>
  <dc:subject/>
  <dc:title>Ata da 1ª Reunião Solene da Câmara Municipal de Cachoeiro de Itapemirim, referente ao 1º Período da 1ª Sessão Legislativa da 5</dc:title>
</cp:coreProperties>
</file>