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pPr>
      <w:r>
        <w:rPr>
          <w:b/>
          <w:bCs/>
          <w:sz w:val="24"/>
          <w:szCs w:val="24"/>
        </w:rPr>
        <w:t>Ata da 9ª Reunião Ordinária da Câmara Municipal de Cachoeiro de Itapemirim, referente ao 1º Período da 1ª Sessão Legislativa da 7ª Legislatura, realizada no dia 09 de abril de 2013. _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nove dias do mês de abril do ano de dois mil e treze, </w:t>
      </w:r>
      <w:r>
        <w:rPr>
          <w:b/>
          <w:sz w:val="24"/>
          <w:szCs w:val="24"/>
        </w:rPr>
        <w:t>sob a Presidência do Vereador Júlio César Ferrare Cecotti</w:t>
      </w:r>
      <w:r>
        <w:rPr>
          <w:sz w:val="24"/>
          <w:szCs w:val="24"/>
        </w:rPr>
        <w:t xml:space="preserve">, realizou-se a Nona Reunião Ordinária da Câmara Municipal de Cachoeiro de Itapemirim–ES, referente ao Primeiro Período da Primeira Sessão Legislativa da Sétima Legislatura, com início às quatorze horas e dez minutos, ocasião em que não foram constatadas </w:t>
      </w:r>
      <w:r>
        <w:rPr>
          <w:bCs/>
          <w:sz w:val="24"/>
          <w:szCs w:val="24"/>
        </w:rPr>
        <w:t xml:space="preserve">ausências. / Na abertura dos trabalhos, o Vereador Osmar da Silva fez a leitura da passagem bíblica.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604, 640, 641, 642 e 643/2013 – Júlio César Ferrare Cecotti; 605, 606, 607, 608 e 609/2013 – Brás Zagotto; 610 e 611/2013 – Alexandre Bastos Rodrigues; 612, 613, 614, 615 e 639/2013 – Osmar da Silva; 616/2013 – Delandi Parreira Macedo; 617, 618, 619 e 620/2013 – Edison Valentim Fassarella; 621, 622, 623, 624, 625, 626, 627, 628, 629, 630, 631, 632, 633, 634, 635, 636 e 637/2013 – David Alberto Lóss; 638/2013 – Wilson Dillem dos Santos. </w:t>
      </w:r>
      <w:r>
        <w:rPr>
          <w:b/>
          <w:bCs/>
          <w:sz w:val="24"/>
          <w:szCs w:val="24"/>
        </w:rPr>
        <w:t>Requerimentos:</w:t>
      </w:r>
      <w:r>
        <w:rPr>
          <w:bCs/>
          <w:sz w:val="24"/>
          <w:szCs w:val="24"/>
        </w:rPr>
        <w:t xml:space="preserve"> 228, 242, 243, 244, 245, 246, 247 e 248/2013 – José Carlos Amaral; 231, 239 e 241/2013 – Luiz Guimarães de Oliveira; 232/2013 – Brás Zagotto; 234/2013 – Lucas Moulais; 250 e 251/2013 – Júlio César Ferrare Cecotti. </w:t>
      </w:r>
      <w:r>
        <w:rPr>
          <w:b/>
          <w:bCs/>
          <w:sz w:val="24"/>
          <w:szCs w:val="24"/>
        </w:rPr>
        <w:t>Ofícios:</w:t>
      </w:r>
      <w:r>
        <w:rPr>
          <w:bCs/>
          <w:sz w:val="24"/>
          <w:szCs w:val="24"/>
        </w:rPr>
        <w:t xml:space="preserve"> 6700/2013 – Caixa Econômica Federal – Sidney José Simão Schwan – Gerente Geral da Agência de Cachoeiro de Itapemirim; 6701/2013 – Ricardo Borges Leite – Executivo de Relações Institucionais da OI; 6741 e 6805/2013 – PMCI – Umberto Batista da Silva Júnior – Coordenador Executivo de Relações Políticas; 6755/2013 – PMCI – Lúcio Berilli Mendes – Secretário Municipal da Fazenda; 6817/2013 – Conselho Municipal de Saúde – Valdir Rodrigues Franco – Presidente; 6818/2013 – PMCI – Soraya Hatum de Almeida – Secretária Municipal de Administração e Serviços Internos; 6846/2013 – Nercedes Canal – Superintendente da Santa Casa de Misericórdia de Cachoeiro de Itapemirim. </w:t>
      </w:r>
      <w:r>
        <w:rPr>
          <w:b/>
          <w:bCs/>
          <w:sz w:val="24"/>
          <w:szCs w:val="24"/>
        </w:rPr>
        <w:t>Projetos de Lei:</w:t>
      </w:r>
      <w:r>
        <w:rPr>
          <w:bCs/>
          <w:sz w:val="24"/>
          <w:szCs w:val="24"/>
        </w:rPr>
        <w:t xml:space="preserve"> 31 e 32/2013 – Carlos Renato Lino; 33, 34 e 35/2013 – Poder Executivo; 36/2013 – Alexandre Valdo Maitan; 37/2013 – Osmar da Silva; 38/2013 – José Carlos Amaral. </w:t>
      </w:r>
      <w:r>
        <w:rPr>
          <w:b/>
          <w:bCs/>
          <w:sz w:val="24"/>
          <w:szCs w:val="24"/>
        </w:rPr>
        <w:t>Projeto de Decreto Legislativo:</w:t>
      </w:r>
      <w:r>
        <w:rPr>
          <w:bCs/>
          <w:sz w:val="24"/>
          <w:szCs w:val="24"/>
        </w:rPr>
        <w:t xml:space="preserve"> 21/2013 – Júlio César Ferrare Cecotti. / Na sequência, passamos ao </w:t>
      </w:r>
      <w:r>
        <w:rPr>
          <w:b/>
          <w:bCs/>
          <w:sz w:val="24"/>
          <w:szCs w:val="24"/>
        </w:rPr>
        <w:t>Pequeno Expediente</w:t>
      </w:r>
      <w:r>
        <w:rPr>
          <w:bCs/>
          <w:sz w:val="24"/>
          <w:szCs w:val="24"/>
        </w:rPr>
        <w:t xml:space="preserve">, quando usaram a tribuna os seguintes Edis: / </w:t>
      </w:r>
      <w:r>
        <w:rPr>
          <w:b/>
          <w:sz w:val="24"/>
          <w:szCs w:val="24"/>
        </w:rPr>
        <w:t>Luiz Guimarães de Oliveira: —</w:t>
      </w:r>
      <w:r>
        <w:rPr>
          <w:sz w:val="24"/>
          <w:szCs w:val="24"/>
        </w:rPr>
        <w:t xml:space="preserve"> Boa-tarde a todos! Senhor presidente, ouvindo atentamente a leitura da nossa pauta, quero deixar registrada a minha preocupação. Todas as vezes que falo alguma coisa e preciso agradecer eu o faço, mas, quando não preciso, venho aqui para reclamar. Nesta oportunidade, Vereador Elias, vou me justificar quanto ao que disse na semana passada. Inclusive V. Ex.ª e o Vereador Wilson Dillem me acompanharam. Eu disse que o empreiteiro havia conversado fiado, e realmente ele conversou, porque não conseguiu provar o que disse. Assim, o sem-vergonha passou a ser ele. Quero retirar as palavras que disse a respeito de um ex-secretário, porque eu não posso provar; caso contrário, continuaria falando dele. Retiro o que disse, mas me mantenho bastante à vontade, tranquilo, com a consciência limpa e com honestidade, pois não vim a esta Casa jogar farinha no ventilador de ninguém, haja vista que, quando você sobe em um helicóptero e joga um saco de penas, nunca mais conseguirá catá-las. As pessoas sobem na tribuna ou vão para os alto-falantes de outras instituições falar sobre si mesmas e dos outros, sem se preocuparem com o que vai dar no final. Quando subi nesta tribuna, falei com consciência, porque o cara havia me dito tudo aquilo; entretanto, depois, ele alegou que havia se enganado e que não era aquilo que queria ter dito. Por ele ter dito que se enganou, vou respeitar o seu pensamento, pois, de repente, não estava em um bom dia e acabou falando bobagem. Acredito que agora ele pensará três vezes antes de falar e com quem falar esse tipo de bobagem, porque cada um de nós tem um pensamento. Costumo dizer que não vim a esta Casa de Leis para brincar com ninguém, nem para fingir que sou vereador. Estou aqui para trabalhar e não digo que farei a diferença, pois cada um de nós faz isso todos os dias a sua maneira. Essa história de dizer que o cara entra aqui para fazer a diferença não é verdade, e declarar isso seria uma atitude deselegante da minha parte para com os colegas vereadores. Isso seria uma covardia, porque cada um tem a sua competência e sabe aquilo que faz, até mesmo porque temos aqui vários tipos de pessoas. Há nesta Casa um professor, com quem eu jamais teria coragem de discutir sobre a história do Brasil, e tenho certeza que ele também não vai discutir comigo sobre como fazer sapato, porque eu o derrubaria. Vereador Elias, eu não errei ao dizer a V. Ex.ª que subiria nesta tribuna para registrar o que penso. Ora, o errado foi o cara, que me levou a acreditar no que declarou, e sei que agora até ele passará a tomar cuidado quando for dizer bobagens, pois, quando se acusa alguém, é necessário ter provas em mãos. Se as provas estivessem em minhas mãos, teria feito as acusações nesta tribuna, pois ganhei as eleições para fiscalizar, o que me dá a certeza de que estou trabalhando para o Município de Cachoeiro. Queria dar essa satisfação aos senhores, porque subi aqui e deixei as coisas meio no ar. Talvez, os colegas já tivessem até esquecido das minhas palavras, mas eu sou daquele tipo de cara que fica martelando o assunto e enquanto não fala não sossega. De acordo com o que aquela pessoa disse, o assunto acabou e, por enquanto, vou deixar quieto, embora decidi permanecer vigiando. Não é porque ele disse que não há mais nada que ficarei quieto; pelo contrário, ficarei de olho nele, e, no dia em que perceber que ele cometeu alguma coisa errada, vou o denunciar, conforme exige o meu trabalho de vereador. Presidente, aproveito a oportunidade para pedir a V. Ex.ª que inclua na pauta de hoje dois projetos, sendo um do Vereador Brás Zagotto, que está com o parecer pronto, mas que ficou parado na Comissão de Constituição e Justiça, porque esqueci de pedir a inclusão, e o outro é do Vereador Léo, que hoje é secretário. A proposta do Vereador Léo é boa, inclusive apresentei uma emenda, e, como ele não está aqui, solicitou que eu a subscrevesse. Peço que esses projetos sejam incluídos na pauta. Faço essa solicitação, mesmo que o Vereador Léo seja do PT, e não do Democratas, pois não temos que olhar as siglas, e sim o que é bom para Cachoeiro de Itapemirim. Muito obrigado! / </w:t>
      </w:r>
      <w:r>
        <w:rPr>
          <w:b/>
          <w:sz w:val="24"/>
          <w:szCs w:val="24"/>
        </w:rPr>
        <w:t>Júlio César Ferrare Cecotti (Presidente):</w:t>
      </w:r>
      <w:r>
        <w:rPr>
          <w:sz w:val="24"/>
          <w:szCs w:val="24"/>
        </w:rPr>
        <w:t xml:space="preserve"> — Pedido acatado! / </w:t>
      </w:r>
      <w:r>
        <w:rPr>
          <w:b/>
          <w:sz w:val="24"/>
          <w:szCs w:val="24"/>
        </w:rPr>
        <w:t>Ely Escarpini</w:t>
      </w:r>
      <w:r>
        <w:rPr>
          <w:sz w:val="24"/>
          <w:szCs w:val="24"/>
        </w:rPr>
        <w:t xml:space="preserve">: — Boa-tarde a todos! Vereador Alexandre Maitan, eu sou tão pequeno que o senhor nem viu quando me levantei. O meu pronunciamento será curto, pois quero apenas estender o meu sentimento às famílias Vitorazzi, Vieira e Pacífico, que, durante muitos dias, buscaram soluções a fim de não verem os restos mortais de seus entes queridos, sepultados no cemitério do Bairro Aeroporto, serem despejados no rio. Infelizmente, desconheço o motivo do acontecido, mas as chuvas que atingiram o Município fizeram com que muitos túmulos, situados próximos às margens do rio, fossem abertos, o que levou os restos mortais, que ali se encontravam, a irem parar no Rio Itapemirim. Preocupados com a situação, as famílias me procuraram para que eu solucionasse o problema e, graças a Deus, alguns desses restos mortais estão sendo removidos para a parte alta do cemitério, não gerando ônus para as famílias, pois os direitos adquiridos por elas serão mantidos. Agradeço à irmã Dith, gerente do cemitério, à SEMSUR, em nome do Secretário Romário e de sua assessora Viviane, e principalmente ao Prefeito Carlos Casteglione, que mostrou sensibilidade e receptividade com as famílias, tendo me atendido. Sabemos que a Secretaria de Obras responde por um procedimento frente ao Ministério Público, em face da construção de um muro para a contenção do barranco situado atrás do cemitério, obra essa avaliada em mais de duzentos mil reais. No entanto, acredito que essa seja apenas uma forma paliativa de solucionar o problema. Acho que todos conhecem a situação do cemitério do Bairro Aeroporto, que fica situado próximo a um córrego. O fato é que, no período das chuvas, aquele córrego foi tomado pelos restos mortais dos indivíduos enterrados naquele cemitério. A solução nos foi apresentada por meio do secretário e do prefeito, que se colocaram à disposição para resolverem o problema. Sabemos que essa não é uma situação fácil e que, financeiramente, demandará muitos recursos, sobretudo em relação ao muro, haja vista tratar-se de um local muito difícil. Todos os prefeitos antecessores conheceram aquela situação, e só agora estamos vendo o problema ser efetivamente resolvido; no entanto, o importante não é olharmos o que passou, e sim solucionarmos o problema. Se algum familiar meu estivesse enterrado naquele local e essa situação ocorresse, eu também ficaria muito triste, mas, no fim, me alegraria com a atitude do prefeito. Como vereador, sinto-me bem, pois sei que ele irá olhar com bons olhos para resolver o problema daquelas pessoas. Desde já, agradeço ao secretário de Obras e ao Prefeito Carlos Casteglione. Não temos que criticar, e sim buscar resolver o problema daquelas pessoas. Resolvendo aquela situação, todos ficarão felizes, sobretudo as famílias que têm seus entes queridos enterrados lá; portanto, será bom para todos nós. Parabenizo ao prefeito por ter tomado esta iniciativa e, em oportuno, peço ao secretário de Obras que coloque esse projeto como prioridade para ser executado da melhor maneira e o mais rápido possível. Acredito que a solução ainda não foi dada devido à ausência de recursos financeiros, mas reforço a importância dessa obra, pois estamos lidando com o sentimento das famílias. A minha mãe está sepultada na parte mais alta daquele cemitério. Agradeço mais uma vez ao Prefeito Carlos Casteglione, ao secretário, à Dith e a todas aquelas pessoas que estão colocando a mão na obra, com o objetivo de resolver o problema. Muito obrigado! / </w:t>
      </w:r>
      <w:r>
        <w:rPr>
          <w:b/>
          <w:sz w:val="24"/>
          <w:szCs w:val="24"/>
        </w:rPr>
        <w:t>Rodrigo Pereira Costa:</w:t>
      </w:r>
      <w:r>
        <w:rPr>
          <w:sz w:val="24"/>
          <w:szCs w:val="24"/>
        </w:rPr>
        <w:t xml:space="preserve"> — Boa-tarde a todos! Senhor presidente, gostaria de tecer comentários acerca dos requerimentos que foram lidos hoje. Vi que V. Ex.ª foi autor de um deles, inclusive tive a oportunidade de lê-lo, atentando para o conteúdo, vez que versa sobre a área externa desta Casa de Leis durante o período noturno. Essa situação é bastante preocupante, pois difama esta Casa; por isso, nós, vereadores, precisamos tomar uma posição enérgica em face dos fatos que vêm ocorrendo. Na semana passada, acredito que na quinta-feira, enquanto chegava ao estacionamento, encontrei o veículo da Câmara com o vidro trincado, cercado de várias pedras grandes. Perguntei aos seguranças o que havia ocorrido, e eles me narraram o episódio, dizendo que vândalos, durante a noite, depredaram aquele carro, que é um patrimônio público. Isso nos causa preocupação, Vereador Alexandre Bastos, porque mostra que esta Casa não está sendo respeitada. Não importa se quem tomou essa atitude foi um drogado, porque a Câmara precisa ser respeitada, haja vista que aqui são criadas leis e são debatidos temas importantes para a cidade. Nós, enquanto vereadores, precisamos tomar uma medida enérgica e nos reunir com o prefeito, com o secretário de Ação Social ou quem de direito, para que alguma medida seja tomada no intuito de inibir a ação de vândalos que vêm depredando o patrimônio desta Casa. A situação do entorno da Câmara não é nada boa, pois é só passar por aqui durante a noite para, infelizmente, encontrar jovens usando drogas ou cometendo atos ilícitos, como namoro fora dos padrões. Estão usando as áreas ao redor da Câmara Municipal como se esta fosse um lugar sem leis e abandonado, o que não é verdade, porque aqui há vereadores que levam seu trabalho a sério e querem defender esta Casa. Se depender do Vereador Rodrigo Enfermeiro, essa situação não vai continuar, mas, sozinho, eu não posso agir. A união dos vereadores fará com que a nossa força se torne muito maior, ao contrário do que ocorrerá, se ação partir de apenas um ou dois vereadores, visando intervir para sanar a situação encontrada na região ao redor da Câmara. / </w:t>
      </w:r>
      <w:r>
        <w:rPr>
          <w:b/>
          <w:sz w:val="24"/>
          <w:szCs w:val="24"/>
        </w:rPr>
        <w:t>Aparteando José Carlos Amaral:</w:t>
      </w:r>
      <w:r>
        <w:rPr>
          <w:sz w:val="24"/>
          <w:szCs w:val="24"/>
        </w:rPr>
        <w:t xml:space="preserve"> — Vereador Rodrigo, a Praça Jerônimo Monteiro e o entorno da Câmara são alvos de ofícios nossos há muito tempo, porque a crackolândia e a prostituição tomaram conta dessas escadarias. Não são tomadas providências, mesmo com o envio de vários ofícios e ligações feitas para a polícia, denunciando os fatos ocorrem sob os olhos dos Poderes Legislativo e Executivo. As escadarias do crack, da prostituição e da maconha ficam escancaradas durante o dia e pioram a noite. Meu amigo Rodrigo, o senhor está aqui há três meses, mas nossos pedidos são feitos há anos sem que nenhuma providência seja tomada. Nós, vereadores, devemos nos unir e formar uma comissão para procurar o comandante da Polícia Militar, porque a área aqui embaixo se tornou uma casa da prostituição, é a crackolândia do centro da cidade, reforçando que os fatos se dão perto dos Poderes Executivo e Legislativo. Essa situação não é de agora. / </w:t>
      </w:r>
      <w:r>
        <w:rPr>
          <w:b/>
          <w:sz w:val="24"/>
          <w:szCs w:val="24"/>
        </w:rPr>
        <w:t>Rodrigo Pereira Costa:</w:t>
      </w:r>
      <w:r>
        <w:rPr>
          <w:sz w:val="24"/>
          <w:szCs w:val="24"/>
        </w:rPr>
        <w:t xml:space="preserve"> — É triste, não é? / </w:t>
      </w:r>
      <w:r>
        <w:rPr>
          <w:b/>
          <w:sz w:val="24"/>
          <w:szCs w:val="24"/>
        </w:rPr>
        <w:t>Aparteando José Carlos Amaral</w:t>
      </w:r>
      <w:r>
        <w:rPr>
          <w:sz w:val="24"/>
          <w:szCs w:val="24"/>
        </w:rPr>
        <w:t xml:space="preserve">: — Podemos ir ali agora e procurar, pois eles estarão escondidos no meio do mato. / </w:t>
      </w:r>
      <w:r>
        <w:rPr>
          <w:b/>
          <w:sz w:val="24"/>
          <w:szCs w:val="24"/>
        </w:rPr>
        <w:t>Rodrigo Pereira Costa:</w:t>
      </w:r>
      <w:r>
        <w:rPr>
          <w:sz w:val="24"/>
          <w:szCs w:val="24"/>
        </w:rPr>
        <w:t xml:space="preserve"> — Senhor presidente, quero dar uma sugestão, com base na conversa que tivemos na semana passada, oportunidade em que V. Ex.ª se mostrou bastante interessado em continuar com as indicações nesse sentido, mesmo que as primeiras não tenham sido atendidas. Sugiro que formemos uma comissão, com os dezenove colegas, a fim de nos reunirmos com o comandante do 9º Batalhão e com o representante da Secretaria de Defesa Social para que sejam tomadas medidas rápidas e enérgicas, que deem fim a essa lamentável situação que estamos vivendo. É triste e frustrante para mim, que sou recém-chegado a esta Casa de Leis, pois estou aqui há apenas quatro meses, ver essa situação, mas acredito que esse problema pode ser solucionado, bastando apenas um pouco mais de boa vontade dos poderes. Só assim vamos transformar essa situação que ocorre nos arredores da Câmara de Vereadores e em toda área central da cidade de Cachoeiro de Itapemirim. / </w:t>
      </w:r>
      <w:r>
        <w:rPr>
          <w:b/>
          <w:sz w:val="24"/>
          <w:szCs w:val="24"/>
        </w:rPr>
        <w:t>Aparteando</w:t>
      </w:r>
      <w:r>
        <w:rPr>
          <w:sz w:val="24"/>
          <w:szCs w:val="24"/>
        </w:rPr>
        <w:t xml:space="preserve"> </w:t>
      </w:r>
      <w:r>
        <w:rPr>
          <w:b/>
          <w:sz w:val="24"/>
          <w:szCs w:val="24"/>
        </w:rPr>
        <w:t>Júlio César Ferrare Cecotti (Presidente)</w:t>
      </w:r>
      <w:r>
        <w:rPr>
          <w:sz w:val="24"/>
          <w:szCs w:val="24"/>
        </w:rPr>
        <w:t xml:space="preserve">: — O meu aparte também vai responder ao Vereador Amaral, porque o que a Câmara Municipal está fazendo é um desafio muito grande, haja vista que os vereadores desta Casa vêm reclamando quanto a isso nos últimos quatro anos. Nenhum vereador se furtou da sua obrigação, inclusive a Câmara forneceu ao 9º Batalhão filmagens, mostrando o tráfico de drogas e sexo nos arredores desta Casa de Leis. Neste ano, estamos fazendo mais pedidos, e quero deixar claro que não há nenhum descaso por parte dos vereadores nem da Câmara Municipal. O que ocorre é que nós não estamos sendo ouvidos, e isso faz com que a Câmara seja roubada, tenha os vidros do carro quebrados e veja ao seu redor prática de sexo e uso de drogas. Nós entregamos, na época, ao Thompson as imagens que foram feitas, a fim de que ele tomasse as providências necessárias. / </w:t>
      </w:r>
      <w:r>
        <w:rPr>
          <w:b/>
          <w:sz w:val="24"/>
          <w:szCs w:val="24"/>
        </w:rPr>
        <w:t>Rodrigo Pereira Costa:</w:t>
      </w:r>
      <w:r>
        <w:rPr>
          <w:sz w:val="24"/>
          <w:szCs w:val="24"/>
        </w:rPr>
        <w:t xml:space="preserve"> — Estamos falando de patrimônio público. / </w:t>
      </w:r>
      <w:r>
        <w:rPr>
          <w:b/>
          <w:sz w:val="24"/>
          <w:szCs w:val="24"/>
        </w:rPr>
        <w:t>Aparteando Júlio César Ferrare Cecotti (Presidente):</w:t>
      </w:r>
      <w:r>
        <w:rPr>
          <w:sz w:val="24"/>
          <w:szCs w:val="24"/>
        </w:rPr>
        <w:t xml:space="preserve"> — A função da guarda é defender o patrimônio público. Tudo o que o Presidente David Lóss pôde fazer e tudo o que eu pude fazer ao lado dos vereadores desta Casa foi feito, o que ocorre é que nada saiu do papel nem teve solução. Nós temos que nos unir, mais uma vez, para resolver essa situação. / </w:t>
      </w:r>
      <w:r>
        <w:rPr>
          <w:b/>
          <w:sz w:val="24"/>
          <w:szCs w:val="24"/>
        </w:rPr>
        <w:t>Rodrigo Pereira Costa:</w:t>
      </w:r>
      <w:r>
        <w:rPr>
          <w:sz w:val="24"/>
          <w:szCs w:val="24"/>
        </w:rPr>
        <w:t xml:space="preserve"> — Sugiro que haja uma reunião com os órgãos responsáveis, como a Polícia Militar, a Guarda Municipal e o prefeito, com a presença dos vereadores, para debatermos essa situação tête-à-tête, olho no olho, de maneira a tomarmos providências em função do que estamos vivendo. Na verdade, se conversamos com os representantes da Guarda, o próprio secretário pode tomar ciência dessa situação. Precisamos ter uma conversa franca, olho no olho, para saber o motivo pelo qual não são inibidas as ações dos vândalos, que agem no período noturno nos arredores desta Casa de Leis. Muito obrigado! / </w:t>
      </w:r>
      <w:r>
        <w:rPr>
          <w:b/>
          <w:sz w:val="24"/>
          <w:szCs w:val="24"/>
        </w:rPr>
        <w:t>Wilson Dillem dos Santos:</w:t>
      </w:r>
      <w:r>
        <w:rPr>
          <w:sz w:val="24"/>
          <w:szCs w:val="24"/>
        </w:rPr>
        <w:t xml:space="preserve"> — Boa-tarde a todos! Quero pegar carona na fala do Vereador Rodrigo e fazer uma pergunta ao Presidente Júlio. Eu já não acredito mais que o serviço de proteção ao patrimônio público venha a ser bem sucedido, quer seja por parte da Guarda Municipal ou da Polícia Militar. Presidente, esse serviço não poderia ser terceirizado, mesmo sabendo que a responsabilidade é desses órgãos? Existe uma forma legal de contratar uma empresa para prestar esse serviço nessa área, como ocorre com firmas e residências? Esse é um caso a ser estudado. Fiz essa sugestão para que não tenhamos mais decepções. Isso porque quanto mais alimentarmos esperança na ação do poder público, seja da Guarda Municipal ou da Polícia Militar, maior será a nossa decepção. Todos os vereadores têm questionado esses órgãos, mas eles não resolvem nada. Então, acho que a contratação desse serviço de segurança seria importante. Registro a presença maciça nesta Casa de Leis dos humildes funcionários da Empresa Estrutural, usando uniformes na cor laranja, eles que prestam relevantes serviços ao Município de Cachoeiro de Itapemirim. A Estrutural foi contratada pelo Município para tentar resolver o problema que questionamos muito na Câmara, que é o da limpeza pública não apenas no centro da cidade, mas principalmente nos bairros de periferia. Precisamos tratar disso com muito carinho, porque todos os moradores de Cachoeiro, seja na sede ou nos distritos, pagam seus impostos e precisam da atenção do poder público. Posso falar de cadeira, porque estive à frente da Secretaria de Serviços Urbanos por dois anos e pouco e conheci o trabalho de cada servidor e a atenção que eles deram e dão à comunidade. Depois que o serviço de limpeza pública foi terceirizado, com o apoio dos nossos servidores, esse setor melhorou muito. Lamentavelmente, a informação que chega à Câmara é de que essa firma foi dispensada e não tem mais contrato com a prefeitura, sendo essa a razão dessa movimentação dos funcionários da empresa aqui. Senhor presidente, peço que a Câmara dê as mãos a todos esses colaboradores, para que mais uma vez a administração do Prefeito Carlos Casteglione não sofra nenhum tipo de desgaste. Nós queremos o bem da nossa população e das nossas famílias e não podemos deixar que esse serviço de limpeza nos bairros e no centro da cidade fique ao Deus dará. Esse grupo de servidores estava prestando um grande serviço na sede do nosso Município. Gostaria que a administração do Prefeito Casteglione voltasse a conversar com o representante da Empresa Estrutural para que seja encontrada uma solução, um caminho, pois são quase cem funcionários, cem famílias que ficarão sem vencimentos, não se sabe por quanto tempo. Talvez, alguns não tenham como levar para casa um quilo de arroz ou de feijão e não paguem suas contas de água e de energia, porque dinheiro não cai do céu. A situação do desemprego ainda é crítica em nosso Município, e não podemos deixar que o poder público fique sujeito a uma situação tão grave como essa. Estamos solidários a esses trabalhadores e, por isso, levanto a voz, pois reconheço o trabalho e a luta deles. Espero que o prefeito, através das nossas vozes, entenda a dificuldade de cada um. Por favor, secretário de Serviços Urbanos e prefeito municipal, ouçam o clamor desses trabalhadores, que precisam levar sustento para suas famílias. Muito obrigado! / </w:t>
      </w:r>
      <w:r>
        <w:rPr>
          <w:b/>
          <w:sz w:val="24"/>
          <w:szCs w:val="24"/>
        </w:rPr>
        <w:t>Luiz Guimarães de Oliveira, levantando questão de ordem:</w:t>
      </w:r>
      <w:r>
        <w:rPr>
          <w:sz w:val="24"/>
          <w:szCs w:val="24"/>
        </w:rPr>
        <w:t xml:space="preserve"> — Senhor presidente, no meu tempo do Grande Expediente, peço que a Luzia, que trabalha na Estrutural, possa usar a tribuna e explicar o que está ocorrendo. Como o companheiro Wilson acabou de dizer, nenhum vereador ficará contra vocês. / </w:t>
      </w:r>
      <w:r>
        <w:rPr>
          <w:b/>
          <w:sz w:val="24"/>
          <w:szCs w:val="24"/>
        </w:rPr>
        <w:t>José Carlos Amaral, levantando questão de ordem:</w:t>
      </w:r>
      <w:r>
        <w:rPr>
          <w:sz w:val="24"/>
          <w:szCs w:val="24"/>
        </w:rPr>
        <w:t xml:space="preserve"> — Senhor presidente, gostaria de saber do pessoal que foi demitido se as Carteiras de Trabalho já foram recolhidas e se há previsão de pagamento dos seus direitos. Se não há, devemos acionar a prefeitura e até o Ministério Público para não deixar a empresa ir embora sem fazer esse pagamento. / </w:t>
      </w:r>
      <w:r>
        <w:rPr>
          <w:b/>
          <w:sz w:val="24"/>
          <w:szCs w:val="24"/>
        </w:rPr>
        <w:t>Elias de Souza:</w:t>
      </w:r>
      <w:r>
        <w:rPr>
          <w:sz w:val="24"/>
          <w:szCs w:val="24"/>
        </w:rPr>
        <w:t xml:space="preserve"> — Boa-tarde a todos! Infelizmente, terei que tocar no mesmo assunto, apesar de saber que o Regimento Interno não permite. As pessoas insistem em comentar assuntos que não são pertinentes ao que determina o Regimento. Neste espaço, devem ser abordados os temas referentes aos requerimentos e projetos lidos no Expediente da Mesa. Quero me dirigir, de forma especial, aos funcionários da Estrutural, dizendo que estou ciente dos problemas deles e sei que a empresa onde trabalham hoje atravessa problemas em todo o Estado do Espírito Santo, já que não presta serviço só em Cachoeiro de Itapemirim. Garanto-lhes que o contrato que essa empresa tem com o Município está correto, e a dívida referente aos trabalhadores é da Estrutural, e não do poder público. É preciso deixar essas coisas bem claras. A responsabilidade de fazer o pagamento de vocês é da Empresa Estrutural. É claro que o prefeito tem sensibilidade e deve estar estudando a possibilidade de renovar o contrato com essa empresa. Quando termina um contrato, a renovação não é automática. Poderia até ser automática, se fosse um contrato emergencial. Infelizmente, sabemos que a Estrutural vem apresentando problemas econômicos graves em todo o Estado do Espírito Santo. Fui sindicalista a minha vida toda e continuo sendo, defendendo a classe trabalhadora, mas peço o perdão de vocês para dizer que essa empresa não pode usar os trabalhadores, jogando-os contra o prefeito para lhe impor, talvez, uma renovação de contrato. Senhoras e senhores, o contrato tem bases para ser renovado. Tenho certeza absoluta de que o prefeito, se for possível, encontrará uma saída sim para resolver a vida de vocês. O prefeito é sensível a isso. Pela primeira vez na história de Cachoeiro, vocês têm um prefeito que tem a carteira assinada e é um trabalhador igual a todos nós. Ele já sentiu na pele o que é ser trabalhador. Muitos viveram a vida inteira da política, não que não sejamos trabalhadores, na verdade somos também. Nós somos trabalhadores iguais a vocês. As palavras dos Vereadores Wilson Dillem e Luizinho foram sábias, e precisamos ser sensíveis sim à situação de vocês. Tenho certeza de que os dezenove vereadores estarão junto com vocês. É preciso deixar claro que, se alguém deve alguma coisa a vocês, é a empresa com a qual têm contrato de trabalho, e não o Município. / </w:t>
      </w:r>
      <w:r>
        <w:rPr>
          <w:b/>
          <w:sz w:val="24"/>
          <w:szCs w:val="24"/>
        </w:rPr>
        <w:t>Aparteando Delandi Pereira Macedo:</w:t>
      </w:r>
      <w:r>
        <w:rPr>
          <w:sz w:val="24"/>
          <w:szCs w:val="24"/>
        </w:rPr>
        <w:t xml:space="preserve"> — Gostaria de sugerir a V. Ex.ª, que, findando o contrato com a Estrutural e contratando-se uma nova empresa, seja dada preferência a esses trabalhadores, para que sejam reintegrados ao mercado de trabalho. / </w:t>
      </w:r>
      <w:r>
        <w:rPr>
          <w:b/>
          <w:sz w:val="24"/>
          <w:szCs w:val="24"/>
        </w:rPr>
        <w:t>Aparteando Antônio Rizzo Moreira dos Santos:</w:t>
      </w:r>
      <w:r>
        <w:rPr>
          <w:sz w:val="24"/>
          <w:szCs w:val="24"/>
        </w:rPr>
        <w:t xml:space="preserve"> — A Estrutural possui contrato com várias prefeituras do Estado do Espírito Santo. O maior contrato dessa empresa é com a Prefeitura da Serra. Devido a várias ações judiciais que estão tramitando no TRT, a Prefeitura de Cachoeiro foi obrigada a suspender e bloquear o pagamento, inclusive a fatura do mês março está em aberto. Então, os funcionários da Serra já recorreram à Justiça, e o mesmo deve ser feito pelos funcionários da empresa em Cachoeiro de Itapemirim, cientes de que essa responsabilidade não é o Município, e sim do empregador deles. Nesse caso, o contrato da Estrutural com a Prefeitura de Cachoeiro está terminando e já está sendo organizada uma nova licitação. Enquanto essa licitação não acontecer, o serviço será realizado pelos servidores da SEMSUR. A preferência pelos trabalhadores que estão aqui, sem dúvida, será mencionada na nova contratação, sem vincular o que já está ocorrendo por tratar-se de responsabilidade da Estrutural. Os funcionários podem ser aproveitados pela nova empresa, já com a orientação do Município. / </w:t>
      </w:r>
      <w:r>
        <w:rPr>
          <w:b/>
          <w:sz w:val="24"/>
          <w:szCs w:val="24"/>
        </w:rPr>
        <w:t>Elias de Souza:</w:t>
      </w:r>
      <w:r>
        <w:rPr>
          <w:sz w:val="24"/>
          <w:szCs w:val="24"/>
        </w:rPr>
        <w:t xml:space="preserve"> — Parabenizo a iniciativa de V. Ex.ª, que é espetacular e louvável, no sentido de solicitar ao prefeito para aproveitar esses trabalhadores que estão aqui. Acho justo que, se vier outra empresa para cá, seja feito o reaproveitamento dos trabalhadores. É claro que há de se considerar um detalhe: a prefeitura contrata a empresa, que, por sua vez, tem a competência de contratar os trabalhadores. Não quero entrar nesse mérito e digo que conheço a fundo os problemas da Estrutural. Há várias ações trabalhistas contra essa empresa na Justiça. Sei que ela tem problemas econômicos terríveis, mas espero que vocês não sejam lesados em nada. Muito obrigado! / </w:t>
      </w:r>
      <w:r>
        <w:rPr>
          <w:b/>
          <w:sz w:val="24"/>
          <w:szCs w:val="24"/>
        </w:rPr>
        <w:t>José Carlos Amaral:</w:t>
      </w:r>
      <w:r>
        <w:rPr>
          <w:sz w:val="24"/>
          <w:szCs w:val="24"/>
        </w:rPr>
        <w:t xml:space="preserve"> — Boa-tarde a todos! Já que o negócio foi a Estrutural, quando vence o aviso prévio de vocês? Na sexta-feira. É preciso tomar cuidado, porque essa empresa está sendo protestada em todo o Estado e, devido a essas ações, nem poderia estar trabalhando. Não sei como ela consegue certidão para receber pagamento. Se a minha empresa deve ao INSS, eu não consigo certidão. É preciso tomar cuidado para não acontecer com vocês o que aconteceu na época do CLIM. Muitos que estão aqui trabalham no CLIM e até hoje não receberam. Venceu o contrato, e é responsabilidade da empresa pagar os seus funcionários. Daqui a pouco, ela mudará de nome e voltará a trabalhar por aí. Essas empresas sempre fazem isso e continuam achincalhando e achacando o erário público. A CTRVV, por exemplo, mudou de nome. Vereador Elias, V. Ex.ª é ligado à administração, e quero sugerir que o prefeito bloqueie o dinheiro que a prefeitura deve à empresa. Se a prefeitura deve, ela pode bloquear. Os funcionários deveriam procurar um advogado para garantir que a empresa não vá embora, levando o patrimônio. Se isso acontecer, como vocês vão receber? Hoje, vocês estão desempregados, mas se receberem a rescisão direitinho e o seguro desemprego será um paliativo até que a prefeitura contrate outra empresa. Os Vereadores David e Maitan são advogados, e peço-lhes que vejam o que é possível fazer para ajudar esse povo. Vereador David, peça à Dra. Adélia, que conhece bem a área, para acompanhar essa situação. Depois que levarem os bens da empresa, o pessoal vai receber de quem? É preciso reter a saída dos bens da Estrutural de Cachoeiro. O Vereador David, como bom jurista que é, pode ajudar. Se eu fosse advogado, já estaria pegando a “bronca” agora. A prefeitura não tem nada com isso; a culpa por essa situação é da empresa. É preciso bloquear a saída de tudo dessa empresa de Cachoeiro, se é que ela tem patrimônio aqui. Estão dizendo que ela tem caminhões e máquinas. Depois que isso passar da Safra, adeus viola. Foi isso o que aconteceu com o CLIM. Mesmo depois que venderam o patrimônio dessa empresa, através de leilão, os ex-funcionários não receberam os seus direitos. Apelo para que a prefeitura, se tiver condições, impeça que os bens dessa empresa saiam de Cachoeiro, até que o problema trabalhista dos funcionários seja resolvido. Muito obrigado! / </w:t>
      </w:r>
      <w:r>
        <w:rPr>
          <w:b/>
          <w:sz w:val="24"/>
          <w:szCs w:val="24"/>
        </w:rPr>
        <w:t>David Alberto Lóss:</w:t>
      </w:r>
      <w:r>
        <w:rPr>
          <w:sz w:val="24"/>
          <w:szCs w:val="24"/>
        </w:rPr>
        <w:t xml:space="preserve"> — Boa-tarde a todos! As pessoas mais antigas devem se lembrar de que a Empresa Estrutural é de propriedade do grupo do ex-deputado estadual de Iúna, o Vicente Silveira. Ele e o coronel montaram essa empresa e ganharam uma licitação em Cachoeiro de Itapemirim, bem como em vários outros Municípios do Espírito Santo. Nessa licitação, o valor do serviço a ser prestado estava na faixa de quatrocentos mil reais/mês. É legal que a prefeitura faça aumentos e reduções nos valores dos contratos celebrados; por isso, o prefeito municipal, percebendo que o orçamento da prefeitura não comportava esse valor, reduziu-o. Ao assinar o contrato, em doze de abril, há quase um ano, o Prefeito Carlos Casteglione e o secretário da Fazenda, de forma preventiva, entenderam que, para evitar um mal maior, seria necessário decrescer o valor do contrato para trezentos e cinquenta mil reais. Assim, com base nesse valor pago pela prefeitura, foram contratados os servidores. Conheço essa história muito melhor do que as pessoas imaginam, não por meio da prefeitura, e sim de fora dela. No tempo da assinatura do contrato, um dos pedidos foi que se utilizasse mão de obra local, o que seria uma garantia de combate aos altos níveis de desemprego que Cachoeiro de Itapemirim costuma apresentar em alguns momentos. O tempo passou, e a empresa começou a prestar seus serviços que, de certa forma, foram bem executados durante o ano. No entanto, em maio, atingiu-se a data base, e foi necessário fazer um aumento no salário dos servidores, tendo esses que receber essa diferença por parte da prefeitura. Esse valor corresponde ao previsto no contrato e mais um pouco por mês, recaindo a discussão sobre esse último. Ao final do mês de fevereiro ou início de março, faz-se a medição, cabendo à Empresa Estrutural apresentar a fatura para que a prefeitura pague pelo serviço prestado. Parece que o mês de janeiro já havia sido pago e que o pagamento de fevereiro aconteceria na sexta-feira. Pelo que sei, os servidores da Empresa Estrutural receberam os salários do mês de fevereiro, mas ainda não lhes foi pago o de março, o que, segundo a lei trabalhista, já superou o prazo; portanto, é a empresa quem está inadimplente, considerando-se a obrigação trabalhista. Tenho a impressão de que a Empresa Estrutural receberá da prefeitura o pagamento referente ao mês de março, isso é se já não aconteceu na sexta-feira, porque só estavam esperando sair a medição. Nesse meio tempo, termina o prazo de validade do contrato, razão pela qual foi proposta a renovação, gerando-se o seguinte impasse: a empresa quer receber a diferença do ano passado, e a prefeitura precisa reduzir ainda mais o valor do contrato para algo em torno de duzentos e cinquenta mil reais. O que eu sei, até então, é que a Estrutural está disposta a não aceitar essa redução, enquanto o secretário da Fazenda insiste em não pagar, neste ano, os trezentos e cinquenta mil reais. Hoje ainda é dia nove; portanto, acredito que até o dia doze essa situação seja resolvida. Sei que o Secretário Romário alega que, caso a Estrutural não aceite a proposta de renovação, a secretaria de Serviços Urbanos dará conta de todo o trabalho, fato sobre o qual recai minhas dúvidas. A empresa, certamente orientada por algum advogado, deu aviso prévio a todos os funcionários, porque, se o contrato não for renovado até o dia doze, o mês de aviso prévio deverá ser pago posteriormente. Quais são as dificuldades da empresa? As dificuldades dela estão pautadas em algumas prefeituras, como a do Município da Serra, onde os donos da empresa afirmam ter recebido um calote do prefeito. Gostaria de lembrar que só estou dizendo aquilo que ouvi e sei que a Rádio Tupi transmite esta sessão ao vivo. A Estrutural apresentou dificuldades com algumas prefeituras devido à mudança de prefeitos e pelo recomeço do ano civil, sendo essa a causa de seus problemas financeiros. Esqueci-me do nome do coronel, mas, segundo informações que ele me passou, a empresa nunca teve uma fase tão complicada como essa, embora ele acredite que possa sair dela sem causar prejuízos a ninguém, e eu espero que isso de fato ocorra. O Prefeito Casteglione terá sensibilidade para impedir que um mal maior aconteça à Estrutural e, consequentemente, aos funcionários; por isso, a minha grande esperança é que, até o dia doze, haja uma solução para o caso ou pelo menos uma prorrogação do contrato pelo prazo de trinta dias, objetivando a manutenção do serviço. O trabalho que eles desenvolvem na cidade é muito importante; do contrário, tudo estaria sujo. Sempre digo que todos os serviços são importantes, isso sem querer fazer média com ninguém. Para a proteção do trabalhador, a empresa que os contratou e que assinou as suas carteiras é responsável por pagar todas as dívidas trabalhistas decorrentes do vínculo empregatício. Os trabalhadores não estão saindo porque querem, e a empresa não pode se valer do artigo que trata da não indenização e do recolhimento de verbas, a não ser que peça a falência, o que não é o caso. Ainda pelas palavras do coronel dono da empresa, eles cumprirão todos os compromissos assumidos em Cachoeiro de Itapemirim, de tal modo que acredito que o Prefeito Carlos Casteglione chegará a um denominador comum, nem que seja para uma prorrogação extraordinária do prazo contratual. Não acredito que o prefeito vá lavar as mãos nessa história. / </w:t>
      </w:r>
      <w:r>
        <w:rPr>
          <w:b/>
          <w:sz w:val="24"/>
          <w:szCs w:val="24"/>
        </w:rPr>
        <w:t>Aparteando José Carlos Amaral:</w:t>
      </w:r>
      <w:r>
        <w:rPr>
          <w:sz w:val="24"/>
          <w:szCs w:val="24"/>
        </w:rPr>
        <w:t xml:space="preserve"> — Vereador David, o contrato venceu ou a empresa está indo embora, paralisando os serviços, sem que haja o vencimento do contrato? / </w:t>
      </w:r>
      <w:r>
        <w:rPr>
          <w:b/>
          <w:sz w:val="24"/>
          <w:szCs w:val="24"/>
        </w:rPr>
        <w:t>David Alberto Lóss:</w:t>
      </w:r>
      <w:r>
        <w:rPr>
          <w:sz w:val="24"/>
          <w:szCs w:val="24"/>
        </w:rPr>
        <w:t xml:space="preserve"> — Não, o contrato deles vence no dia doze de abril. / </w:t>
      </w:r>
      <w:r>
        <w:rPr>
          <w:b/>
          <w:sz w:val="24"/>
          <w:szCs w:val="24"/>
        </w:rPr>
        <w:t>Aparteando José Carlos Amaral:</w:t>
      </w:r>
      <w:r>
        <w:rPr>
          <w:sz w:val="24"/>
          <w:szCs w:val="24"/>
        </w:rPr>
        <w:t xml:space="preserve"> — Estou perguntando do contrato da empresa. / </w:t>
      </w:r>
      <w:r>
        <w:rPr>
          <w:b/>
          <w:sz w:val="24"/>
          <w:szCs w:val="24"/>
        </w:rPr>
        <w:t>David Alberto Lóss:</w:t>
      </w:r>
      <w:r>
        <w:rPr>
          <w:sz w:val="24"/>
          <w:szCs w:val="24"/>
        </w:rPr>
        <w:t xml:space="preserve"> — Sim, vence no dia doze de abril, ou seja, ele ainda não terminou. Então, deram o aviso prévio um mês antes com o objetivo de evitar problemas para eles, pois certamente foram bem orientados. Hoje é dia nove; portanto, faltam três dias, e eu acredito que o prefeito buscará uma solução. / </w:t>
      </w:r>
      <w:r>
        <w:rPr>
          <w:b/>
          <w:sz w:val="24"/>
          <w:szCs w:val="24"/>
        </w:rPr>
        <w:t>Aparteando José Carlos Amaral:</w:t>
      </w:r>
      <w:r>
        <w:rPr>
          <w:sz w:val="24"/>
          <w:szCs w:val="24"/>
        </w:rPr>
        <w:t xml:space="preserve"> — Eu acho que o prefeito deveria decretar estado de emergência logo, pois, se for para renovar o contrato por meio de licitação, V. Ex.ª sabe como é. / </w:t>
      </w:r>
      <w:r>
        <w:rPr>
          <w:b/>
          <w:sz w:val="24"/>
          <w:szCs w:val="24"/>
        </w:rPr>
        <w:t>David Alberto Lóss:</w:t>
      </w:r>
      <w:r>
        <w:rPr>
          <w:sz w:val="24"/>
          <w:szCs w:val="24"/>
        </w:rPr>
        <w:t xml:space="preserve"> — A lei é clara ao dizer que, se o contrato for desfeito, haverá um prazo para que seja realizada a licitação; logo, será necessário que a secretaria faça a limpeza da cidade. O que eu não sei é se ela está preparada para o serviço, sem o auxílio dos funcionários que já são contratados pela empresa. Não sei se a secretaria tem pessoal para manter a cidade limpa, pois isso é o bem maior. Acredito que o prefeito achará a solução. Muito obrigado!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Luiz Guimarães de Oliveira:</w:t>
      </w:r>
      <w:r>
        <w:rPr>
          <w:sz w:val="24"/>
          <w:szCs w:val="24"/>
        </w:rPr>
        <w:t xml:space="preserve"> — Senhor presidente, serei breve em meu discurso, pois pedi a V. Ex.ª que cedesse a palavra à jovem Maria Luzia. Ela falará por uns cinco minutos acerca dos fatos, envolvendo a Estrutural, porque estamos fazendo os nossos discursos sem que eles se manifestem. Apenas sentaram ali, e cada um foi citando os fatos; por isso, vamos deixar que ela explique para podermos entender melhor. / </w:t>
      </w:r>
      <w:r>
        <w:rPr>
          <w:b/>
          <w:sz w:val="24"/>
          <w:szCs w:val="24"/>
        </w:rPr>
        <w:t>Maria Luzia de Souza:</w:t>
      </w:r>
      <w:r>
        <w:rPr>
          <w:sz w:val="24"/>
          <w:szCs w:val="24"/>
        </w:rPr>
        <w:t xml:space="preserve"> — Boa-tarde a todos! Gostaria de deixar uma coisa bem clara: nós não estamos aqui reivindicando o pagamento, pois isso já foi conversado hoje com o dono da empresa, logo após ele ter tido uma reunião com o prefeito. O que viemos reivindicar é o nosso emprego, porque, antes das eleições, o Prefeito Casteglione foi à empresa e nos garantiu que os nossos postos de trabalho seriam mantidos, e não é isso o que está acontecendo. Hoje, nós nos reunimos com o prefeito ali na praça, e o posicionamento dele é de que não há como continuar com o contrato com a Empresa Estrutural, sendo necessário colocar os funcionários da prefeitura para realizar a limpeza. Segundo o prefeito, será dada prioridade ao centro da cidade. Estamos aqui para reivindicar os nossos empregos, pois quanto ao pagamento temos fé de que receberemos. A Estrutural nem sabe que estamos aqui, e o fazemos apenas para manter os nossos empregos, haja vista que o próprio prefeito havia nos dado essa garantia. No dia da reunião, eu o perguntei: Senhor prefeito, se for reeleito, garantirá o nosso emprego com a consequente manutenção do contrato? Ele me respondeu que o faria, e todos os funcionários que estão aqui hoje servem de prova dessa promessa feita. No entanto, na conversa que tivemos hoje, o Prefeito Casteglione não reiterou o que havia dito anteriormente, afirmando apenas que poderíamos esperar por uma nova licitação, e eu desconheço a data em que isso ocorrerá, pois ele também não informou. Nem o próprio prefeito sabe em qual data será realizado o novo procedimento licitatório, podendo, segundo ele, apenas nos indicar para a empresa que for a ganhadora, ou seja, a empresa vencedora do certame nos contrataria. Essa situação é muito complicada, porque precisamos trabalhar, porque o benefício do Seguro Desemprego dura apenas cinco meses, e não saberemos o que fazer quando ele findar. Somos um grupo de oitenta e quatro funcionários, colaboradores da Empresa Estrutural, e estaremos desempregados a partir de sexta-feira. Nós queremos trabalhar e precisamos desse emprego. Os senhores devem saber que estamos sendo constantemente elogiados pelos serviços que prestamos, não se resumindo esses apenas à área central da cidade, e sim a todos os bairros. Inclusive, o prefeito nos prometeu que estenderia o trabalho para toda a cidade e agora está voltando atrás no que disse, limitando os serviços apenas ao centro de Cachoeiro, o que eu não julgo ser justo. / </w:t>
      </w:r>
      <w:r>
        <w:rPr>
          <w:b/>
          <w:sz w:val="24"/>
          <w:szCs w:val="24"/>
        </w:rPr>
        <w:t>Aparteando Alexandre Valdo Maitan:</w:t>
      </w:r>
      <w:r>
        <w:rPr>
          <w:sz w:val="24"/>
          <w:szCs w:val="24"/>
        </w:rPr>
        <w:t xml:space="preserve"> — Senhorita, qual é seu nome, por favor? / </w:t>
      </w:r>
      <w:r>
        <w:rPr>
          <w:b/>
          <w:sz w:val="24"/>
          <w:szCs w:val="24"/>
        </w:rPr>
        <w:t>Maria Luzia de Souza:</w:t>
      </w:r>
      <w:r>
        <w:rPr>
          <w:sz w:val="24"/>
          <w:szCs w:val="24"/>
        </w:rPr>
        <w:t xml:space="preserve"> — Luzia. / </w:t>
      </w:r>
      <w:r>
        <w:rPr>
          <w:b/>
          <w:sz w:val="24"/>
          <w:szCs w:val="24"/>
        </w:rPr>
        <w:t>Aparteando Alexandre Valdo Maitan:</w:t>
      </w:r>
      <w:r>
        <w:rPr>
          <w:sz w:val="24"/>
          <w:szCs w:val="24"/>
        </w:rPr>
        <w:t xml:space="preserve"> — Vereador Luizinho, eu peço um aparte no tempo que o senhor concedeu à senhorita. Luzia, por gentileza, cronologicamente, a senhorita nos disse que, durante a campanha eleitoral, o prefeito visitou a empresa. Pode me precisar o mês? / </w:t>
      </w:r>
      <w:r>
        <w:rPr>
          <w:b/>
          <w:sz w:val="24"/>
          <w:szCs w:val="24"/>
        </w:rPr>
        <w:t>Maria Luzia de Souza:</w:t>
      </w:r>
      <w:r>
        <w:rPr>
          <w:sz w:val="24"/>
          <w:szCs w:val="24"/>
        </w:rPr>
        <w:t xml:space="preserve"> — Não sei exatamente a data, mas posso garantir que foi antes, bem antes. / </w:t>
      </w:r>
      <w:r>
        <w:rPr>
          <w:b/>
          <w:sz w:val="24"/>
          <w:szCs w:val="24"/>
        </w:rPr>
        <w:t>Aparteando Alexandre Valdo Maitan:</w:t>
      </w:r>
      <w:r>
        <w:rPr>
          <w:sz w:val="24"/>
          <w:szCs w:val="24"/>
        </w:rPr>
        <w:t xml:space="preserve"> — Quando é que, depois dessa data, os senhores se reuniram com o prefeito? / </w:t>
      </w:r>
      <w:r>
        <w:rPr>
          <w:b/>
          <w:sz w:val="24"/>
          <w:szCs w:val="24"/>
        </w:rPr>
        <w:t>Maria Luzia de Souza:</w:t>
      </w:r>
      <w:r>
        <w:rPr>
          <w:sz w:val="24"/>
          <w:szCs w:val="24"/>
        </w:rPr>
        <w:t xml:space="preserve"> — Reunimo-nos com o prefeito hoje, e ele nos disse que não há possibilidade de renovar o contrato com a Empresa Estrutural; por isso, colocará os funcionários da prefeitura para efetuar o serviço de limpeza, sendo que a prioridade será dada à área central da cidade. Era isso o que eu gostaria de trazer para os senhores e, para tanto, reitero nosso desejo de trabalhar, pois precisamos dos nossos empregos. Muito obrigada! / </w:t>
      </w:r>
      <w:r>
        <w:rPr>
          <w:b/>
          <w:sz w:val="24"/>
          <w:szCs w:val="24"/>
        </w:rPr>
        <w:t>Luiz Guimarães de Oliveira:</w:t>
      </w:r>
      <w:r>
        <w:rPr>
          <w:sz w:val="24"/>
          <w:szCs w:val="24"/>
        </w:rPr>
        <w:t xml:space="preserve"> — Boa-tarde a todos! Essa era a oportunidade que eles tinham de esclarecer, porque, de repente, no intuito de ajudar, fomos colocando algumas posições, e parece que uns são contra; outros, a favor, porém, não é isso. Eu tenho certeza de que cada palavra dos vereadores é de ajuda, pois nenhum ficará contra vocês. Gostaria de esclarecer algumas coisas. O Vereador Delandi e a moça que falou agora disseram o que eu estava pensando. Ela está pedindo tão pouco que eu queria ter uma empresa para dar serviço a vocês. Eles pedem apenas um pouco mais de dignidade, e não favor a ninguém. Não quero botar pilha, porque fica parecendo que sou contra, quando sou a favor de Cachoeiro, porque quero ver a cidade bonita, limpa e a população feliz. A única coisa que me espanta em toda essa conversa é como a prefeitura aceita o contrato de uma empresa que tem um problema anterior. É isso o que me deixa encabulado. Quando batemos contra eles, dizem que somos adversários, mas não é o caso, pois queremos o bem da comunidade. O Vereador Amaral tem uma experiência um pouco maior que a nossa quanto à Lei 8.666. Vereador Amaral, o contrato vencido pode ser prorrogado até a feitura de uma nova licitação ou tem que morrer naquela hora? / </w:t>
      </w:r>
      <w:r>
        <w:rPr>
          <w:b/>
          <w:sz w:val="24"/>
          <w:szCs w:val="24"/>
        </w:rPr>
        <w:t>Aparteando José Carlos Amaral:</w:t>
      </w:r>
      <w:r>
        <w:rPr>
          <w:sz w:val="24"/>
          <w:szCs w:val="24"/>
        </w:rPr>
        <w:t xml:space="preserve"> — A empresa morre com o fim do contrato. A prova está aí. / </w:t>
      </w:r>
      <w:r>
        <w:rPr>
          <w:b/>
          <w:sz w:val="24"/>
          <w:szCs w:val="24"/>
        </w:rPr>
        <w:t>Luiz Guimarães de Oliveira:</w:t>
      </w:r>
      <w:r>
        <w:rPr>
          <w:sz w:val="24"/>
          <w:szCs w:val="24"/>
        </w:rPr>
        <w:t xml:space="preserve"> — V. Ex.ª não entendeu a pergunta. Pela Lei 8.666, quando o contrato termina, há uma nova licitação. Quero saber se há um prazo de mais noventa dias para chegar a essa licitação ou tem que morrer naquele dia. / </w:t>
      </w:r>
      <w:r>
        <w:rPr>
          <w:b/>
          <w:sz w:val="24"/>
          <w:szCs w:val="24"/>
        </w:rPr>
        <w:t>Aparteando José Carlos Amaral:</w:t>
      </w:r>
      <w:r>
        <w:rPr>
          <w:sz w:val="24"/>
          <w:szCs w:val="24"/>
        </w:rPr>
        <w:t xml:space="preserve"> — O contrato tem várias formas. Se essa empresa já não teve renovação, a prefeitura pode, emergencialmente, comunicar ao Ministério Público e fazer um edital para licitação, pedindo mais trinta dias, mas isso depende do contrato. Porém, pelo que vejo, eles já rescindiram o contrato sumariamente, não havendo pedido para mais trinta dias nem nada. / </w:t>
      </w:r>
      <w:r>
        <w:rPr>
          <w:b/>
          <w:sz w:val="24"/>
          <w:szCs w:val="24"/>
        </w:rPr>
        <w:t>Aparteando David Alberto Lóss:</w:t>
      </w:r>
      <w:r>
        <w:rPr>
          <w:sz w:val="24"/>
          <w:szCs w:val="24"/>
        </w:rPr>
        <w:t xml:space="preserve"> — A Empresa Estrutural não aceita renovar o contrato reduzindo o valor, conforme foi proposto pela prefeitura. Eles não vão renovar o contrato, se não houver não só o valor pago, mas também algo além, quando o desejo da prefeitura é reduzir. Esse é o impasse, porque poderia prorrogar por mais um ano, desde que acertassem os valores, o que é exatamente o motivo da briga.  / </w:t>
      </w:r>
      <w:r>
        <w:rPr>
          <w:b/>
          <w:sz w:val="24"/>
          <w:szCs w:val="24"/>
        </w:rPr>
        <w:t xml:space="preserve">Luiz Guimarães de Oliveira: </w:t>
      </w:r>
      <w:r>
        <w:rPr>
          <w:sz w:val="24"/>
          <w:szCs w:val="24"/>
        </w:rPr>
        <w:t xml:space="preserve">— Eu entendo, mas não compreendo, pois todas as vezes que não há condições de pagar tenta-se um acordo, informando à pessoa que devemos que não conseguimos pagar. Se a prefeitura está dizendo que não tem condições de renovar da forma que está, o cara é que é cabeça dura e está pouco se lixando para as pessoas. O Vereador Amaral falou em segurar o patrimônio da empresa para garantir o direito dos empregados, mas não deveria ser assim, ou seja, esses direitos deveriam ser pagos adiantados e, quando esse pessoal fosse embora, deixar tudo em dia. Aí seria aberta uma nova licitação. Devemos deixar claro que a prefeitura não tem condição de limpar Cachoeiro. Em Córrego dos Monos, há um rapaz que trabalha na Estrutural e ele, sozinho, estava cuidando da limpeza, mas, quando faltou dois dias, já se sentiu a diferença. Eu quero ver Cachoeiro feliz e não estou aqui para botar areia em nada. Tudo o que se fala aqui fica gravado e é muito sério. A menina que falou aqui manifestou seu sentimento, porque, infelizmente, a política tem dessas coisas. Antes das eleições, o prefeito procurou a empresa, a moça fez a pergunta, e a resposta foi dada com segurança, afirmando que eles não passariam por isso que estão passando. Eu não posso acreditar que o prefeito tenha dito isso para conquistar o voto. Ora, ele seria tão idiota? Falou? Ele falou. Infelizmente, é chato ouvir isso, porque na campanha política foi dito que os adversários perderam e que deram uma surra neles. Isso é brincadeira, café com leite. Se eu sou político, vou à sua casa e peço o seu voto, prometendo que vou lhe dar um emprego, construir sua casa e lhe dar um saco de cimento, é compra de voto, e foi isso o que foi dito aqui, inclusive espero que esteja gravado. Vamos colocar os pingos nos is para, depois, não ter que debater e deixar a poeira levantar. Precisamos ter respeito e cuidado com essas pessoas, coisa que ninguém tem. Os vereadores têm que ouvir “balangações” nas ruas, onde dizem que não trabalhamos e não fazemos nada, por causa de coisas assim. Não vou ficar quietinho para evitar perseguição do prefeito, pois não se pode achar que todo mundo é omisso. Se perseguir, que se dane para lá. Olhem o tamanho da minha orelha para ouvir um “troço” desses e não falar. Eu vou ficar quieto, pois prometi que só falaria quinze minutos, dei cinco à menina e restou-me dez; assim, quando bater o sinal, sairei da tribuna. Agora há pouco, estava conversando com os Vereadores Delandi e Rizzo, e eles me disseram que o Pequeno Expediente não é para discussão, e é verdade. Então, subi nesta tribuna e só toquei em assuntos da pauta. Porém, nesses quinze minutos, fico à vontade para falar. O meu tempo acabou, e, como prometi, falei quinze minutos. Se os colegas passarem disso, vou me pronunciar, como fez o Vereador Lucas Moulais, na semana passada. Então, estou cumprindo o Regimento, para, depois, não ter que ouvir aquilo que não preciso. / </w:t>
      </w:r>
      <w:r>
        <w:rPr>
          <w:b/>
          <w:sz w:val="24"/>
          <w:szCs w:val="24"/>
        </w:rPr>
        <w:t>Antônio Rizzo Moreira dos Santos:</w:t>
      </w:r>
      <w:r>
        <w:rPr>
          <w:sz w:val="24"/>
          <w:szCs w:val="24"/>
        </w:rPr>
        <w:t xml:space="preserve"> — Boa-tarde a todos! Os quinze minutos têm que ser muito valorizados e aproveitados. Estou observando que o horário do Pequeno Expediente, regimentalmente, é para uma coisa, mas está sendo usado para outra. Mesmo assim, quando chegamos ao Grande Expediente, há colegas que acabam falando trinta minutos. Não quero ser chato, mas é preciso entender que se deve usar o tempo previsto em lei. Este momento é bastante oportuno para conversar e discutir o assunto referente à Empresa Estrutural. Cada vereador tem sua posição sobre isso. Conversei um pouco com a Luzia, que veio aqui vender o seu peixe, mas, antes disse, já estávamos fazendo comentários. Luzia, entendo toda a sua posição e o seu pensamento, defendendo o seu emprego e o dos colegas. Temos que tentar explicar e entender. A Empresa Estrutural possui vários contratos com prefeituras de todo o Espírito Santo, sendo o maior deles com o Município da Serra. Isso tudo surgiu no decorrer do contrato vigente em Cachoeiro de Itapemirim. Quando houve a licitação em Cachoeiro, não havia surgido nada disso, estando tudo certinho e bonitinho; só ultimamente essas situações desagradáveis vieram à tona. O prefeito não pode fazer muita coisa. De acordo com a vigência do contrato, primeiramente tem que se esperar o vencimento do mesmo; esses são os trâmites legais da lei, que devem ser obedecidos, não sendo permitido queimar etapas. Quando houve a licitação, estava tudo certo, e, depois, surgiram os problemas, não se podendo fazer muita coisa. Com o vencimento desse contrato, vem a preocupação com a sua renovação. Eu acredito que essa empresa acabou com o contrato por si só, cometeu suicídio, e certamente não poderá participar de uma nova licitação. Se está ocorrendo tudo isso, ela já está impedida, por lei, de participar do certame. Então, os funcionários, após o vencimento do contrato, farão uso do Seguro Desemprego, enquanto a prefeitura providencia uma nova empresa, que pode ser através de um contrato emergencial, como o Vereador Amaral mencionou. Pode ocorrer um decreto emergencial, que permita um contrato dessa forma. O serviço também poderá ser arcado pela SEMSUR, e não posso discutir se a secretaria tem ou não condições para isso. Creio que neste momento oportuno e emergencial de uma semana, de quinze dias ou um mês, terão que colocar todo mundo na rua, o que não pode é deixar a cidade suja e a população sofrendo com isso; então, o prefeito e toda sua equipe estão preocupados com essa situação. Não adianta querer fazer uma coisa que não seja legal. Tudo terá de ser acompanhado legalmente, e o que for possível acontecerá. Eu tenho fé, acredito no prefeito e na administração municipal, inclusive espero que uma nova licitação seja feita dentro dos trâmites legais. Não quero me estender muito nesse assunto, porque ele não pode ser resolvido imediatamente. Peço paciência e entendo toda a preocupação de vocês, até porque conseguir emprego não está fácil. Luzia, gostei quando disse que sabe que vai receber, apenas não pode precisar quando; além disso, vem o Seguro Desemprego. A preocupação dela é após o Seguro Desemprego, o que é uma questão a ser estudada pelo prefeito, creio que juntamente comigo e com o Vereador Elias, pois somos da bancada do PT e temos a mesma ideologia nesse sentido. Fiquem tranquilos, porque a resposta virá e será positiva. No sábado passado, ocorreram nesta Casa dois eventos, um que começou às dez horas e terminou praticamente às treze horas. Foi um evento com o Deputado Rodrigo Coelho, e estiveram aqui participantes e representantes de dezessete Municípios do Sul do Estado, onde aproximadamente setenta e dois visitantes estiveram presentes, dentre eles prefeitos, ex-prefeitos, vereadores e ex-vereadores, assessores, presidentes de partido e secretários municipais. Agradeço a presença dos Vereadores David e Alexandre, de Itaoca. Os Vereadores Alexandre Maitan e Elias mandaram representantes, e observei ambos. Foi uma coisa muito aproveitável, e acho que todos os deputados do Sul do Estado deveriam prestar contas do seu mandato tecnicamente, e não politicamente. Até eu, que comecei ontem, tenho contas a prestar, pois as coisas precisam ser transparentes. No sábado, na parte da tarde, ocorreu um evento promovido pelo PT, em nível estadual, e aqui estiveram o João Coser e o Dudé. O João foi Prefeitura de Vitória e está na vida pública há mais de trinta anos, e o Dudé é o presidente estadual do Partido. O nosso prefeito municipal participou dos dois eventos, pela manhã e pela tarde. Gostaria de agradecer os Vereadores Rodrigo, Lucas, Maitan, Alexandre Bastos e Ratinho e sua família, por estarem presentes no nosso encontro de vereadores na última terça-feira, após a sessão. Os demais colegas não estiveram presentes, mas justificaram suas ausências devido a outros compromissos. Foi uma coisa de última hora, e eles não tiveram como estar presentes. Esses encontros são importantes para a união e para favorecer o diálogo entre todos nós. Hoje, foi falado sobre o muro do cemitério do Bairro Aeroporto. Já estamos falando sobre o mesmo há muito tempo, e não é uma coisa simples e banal. Vereador Ely, observei a sua fala, que foi muito proveitosa. A construção daquele muro já está sendo providenciada. A situação dos restos mortais que foram lançados no córrego do Aeroporto e a que envolve as enchentes são muito complicadas. Também foi mencionado sobre a segurança dos locais próximos a esta Casa de Leis. Os problemas já existem há muito tempo, e precisamos fazer uma segurança preventiva para diminuí-los. Observei o carro da Câmara, na semana passada, que foi apedrejado de madrugada. Com certeza, queriam assaltá-lo; porém, a vizinha foi bastante ativa, acordou e ligou para a polícia, que só chegou ao local depois de duas horas do ocorrido. Nós, vereadores, precisamos fazer o pedido e reforçá-lo. A Polícia Militar também tem por obrigação fazer a ronda e estar presente nesses momentos; caso contrário, daqui a pouco, a crackolândia e a prostituição tomarão conta de tudo, situação essa que preocupa o Brasil. No Rio de Janeiro, no último final de semana, a Linha Vermelha foi interditada. Essa é uma questão mundial, inclusive há muita preocupação quanto à copa de 2014. / </w:t>
      </w:r>
      <w:r>
        <w:rPr>
          <w:b/>
          <w:sz w:val="24"/>
          <w:szCs w:val="24"/>
        </w:rPr>
        <w:t>Aparteando José Carlos Amaral:</w:t>
      </w:r>
      <w:r>
        <w:rPr>
          <w:sz w:val="24"/>
          <w:szCs w:val="24"/>
        </w:rPr>
        <w:t xml:space="preserve"> — Lá é na favela, e esses problemas ocorrem por conta da marginalidade, enquanto aqui estamos no meio de dois poderes. V. Ex.ª voltou para cá há quatro meses, e nós já estávamos brigando por isso há muito tempo. Se formos ali embaixo agora, veremos pessoas usando crack e maconha. À noite, ali fica pior que o Beco da Tia Chica, já virou bagunça. Gostaria de fazer um apelo, pois até o fio de energia dos refletores da Câmara foi cortado. / </w:t>
      </w:r>
      <w:r>
        <w:rPr>
          <w:b/>
          <w:sz w:val="24"/>
          <w:szCs w:val="24"/>
        </w:rPr>
        <w:t>Antônio Rizzo Moreira dos Santos:</w:t>
      </w:r>
      <w:r>
        <w:rPr>
          <w:sz w:val="24"/>
          <w:szCs w:val="24"/>
        </w:rPr>
        <w:t xml:space="preserve"> — Vereador, o meu tempo está passando, e gostaria de respeitar os meus quinze minutos, assim como disse o companheiro Luizinho. Quero registrar a presença do líder do nosso partido, o Dr. Elias Garcia, e também justificar a falta do nosso amigo Umberto Júnior, que foi a Brasília a serviço e retornará na próxima quinta-feira. Agradeço a todos e peço desculpas, pois sei que a intenção dos vereadores é ajudar a quem precisa, mas o nosso poder é limitado. Ora, há coisas que precisam ser feitas, mas não nos cabe fazê-las. Muito obrigado! / </w:t>
      </w:r>
      <w:r>
        <w:rPr>
          <w:b/>
          <w:sz w:val="24"/>
          <w:szCs w:val="24"/>
        </w:rPr>
        <w:t>Júlio César Ferrare Cecotti (Presidente):</w:t>
      </w:r>
      <w:r>
        <w:rPr>
          <w:sz w:val="24"/>
          <w:szCs w:val="24"/>
        </w:rPr>
        <w:t xml:space="preserve"> — Antes de chamar o próximo vereador, registro que as portas da Câmara Municipal estão abertas a todos. Aqui há democracia, e todos os vereadores lutam em prol do nosso povo. Gostaria de firmar um compromisso para tentar resolver a situação que está ocorrendo com esses trabalhadores. A primeira coisa a se fazer é dialogar; por isso, amanhã, os vereadores se reunirão para, juntos, conversarmos com o prefeito. Temos que debater e resolver a situação com muita maturidade, começando pelo diálogo. O presidente e os dezoito vereadores estarão imbuídos no desejo de resolver esse problema. Se a Empresa Estrutural não for a que vai dar continuidade ao serviço, vamos tentar ver a relação de quem será mandado embora para reivindicar que retornem ao trabalho. Conhecemos muitos de vocês e vamos pegar a relação para, com a assinatura dos dezenove vereadores, solicitar que vocês continuem trabalhando. Isso traz dignidade. Hoje, o ser humano não quer nada de graça, quer acordar de manhã e ir para o seu trabalho, porque isso mostra o caráter da pessoa. Esse é o compromisso dos dezenove vereadores desta Casa, que devem se unir em prol dos trabalhadores. / </w:t>
      </w:r>
      <w:r>
        <w:rPr>
          <w:b/>
          <w:sz w:val="24"/>
          <w:szCs w:val="24"/>
        </w:rPr>
        <w:t>David Alberto Lóss:</w:t>
      </w:r>
      <w:r>
        <w:rPr>
          <w:sz w:val="24"/>
          <w:szCs w:val="24"/>
        </w:rPr>
        <w:t xml:space="preserve"> — Boa-tarde a todos! O calendário cívico brasileiro, anteontem, marcou o Dia Mundial da Saúde; por isso, o meu discurso será sobre esse tema. O nosso calendário também consagra o dia sete de abril como sendo o do jornalista. Assim, estendo o meu abraço a todos os profissionais de Cachoeiro. Comemora-se também em sete de abril o Dia do Médico Legista. Hoje é o Dia Nacional de Luta Contra a Corrupção, e, como a minha vida é ligada à educação, acredito que esta seja importante para a formação de um povo. Ocorreu uma guerra na Europa, durante o século XIX, em que o mestre-escola saiu vencedor. A vitória dele se deu, porque preparou a juventude, durante anos, para o dia em que essa guerra ocorresse, o que se verificou entre 1870 e 1871. Eu acredito na educação; no entanto, sei que não se consegue educar uma criança, se ela não tiver saúde. É muito difícil tentar ensinar uma criança que apresenta graves problemas de saúde, pois isso afeta o aprendizado. Há dezoito anos, a tabela do Sistema Único de Saúde não reflete a realidade social. Um médico recebe, por uma consulta básica no SUS, o valor de doze reais e sessenta e sete centavos, enquanto os planos de saúde, a exemplo da Unimed, pagam cerca de quarenta reais por consulta, além dos outros quarenta pagos pelo contratante, totalizando a quantia de oitenta reais. Para uma cirurgia de apendicite, paga-se noventa e seis reais, por uma curetagem pós-aborto são quarenta e seis reais, para uma cesariana são cento e cinquenta reais e para o parto normal, cento e setenta e cinco reais. Esses dados que eu anotei fazem parte de uma tabela elaborada pelo Sistema Único de Saúde. O Espírito Santo complementa esses valores, posto que os mesmos são muito baixos e, quando se trata de saúde, não se deve aferir a responsabilidade do Estado ou da União, pois a Constituição prevê que isso cabe a todos. Mesmo que o Estado complemente, os valores ainda continuam muito abaixo, se comparados com uma tabela que reflita a realidade. Em torno disso, uma vez que a parte financeira deixa a desejar, começam a surgir os problemas do sistema. Conheço, mais ou menos, a situação da saúde nos Estados Unidos, e onde se paga o seguro saúde, mas, para ficar bem, é necessário ter esse dinheiro. Os Estados Unidos são uma potência e, mesmo lá, ai de você se necessitar da saúde pública. O governo brasileiro, equivocadamente, em minha opinião, tentou universalizar a saúde, ato esse que se consistiu em um erro gravíssimo, pois não há dinheiro que chegue. O SUS é um plano maravilhoso, que encantou o mundo, mas precisa ser reestruturado, pois apresenta todas essas dificuldades. A universalização da saúde é linda; entretanto, quando é necessário que o sistema funcione, acaba deixando muito a desejar. O meu ramo é a educação, e, dessa forma, eu gostaria de contar com o auxílio dos nobres colegas para tratar desse assunto, desde que os apartes não sejam muito longos. O governo gasta três vezes mais com os hospitais próprios do que com os filantrópicos, a exemplo das santas casas. Com relação à alta complexidade, o Hospital Evangélico de Cachoeiro de Itapemirim recebe verbas federais e estaduais. Em minha opinião, o governo deveria comprar procedimentos dos próprios hospitais filantrópicos. Aí, vem o deputado fazer uma propaganda danada, dizendo que trouxe verba para a Santa Casa, e ainda promove uma festa para isso. Seria melhor comprar os procedimentos, pagando um valor para os hospitais filantrópicos de Cachoeiro. Senhores, vinte e três prefeitos do Sul do Estado querem que haja em Cachoeiro um hospital geral público. Agora, para construir custa x, mas, para colocá-lo em funcionamento custa x + 10, porque o custeio é muito alto. Estão querendo criar mais Tribunais Regionais Federais, o que é uma vergonha, e o Ministro Joaquim Barbosa está certo em não querer isso. Está passando sorrateiramente pelo Congresso Nacional um projeto para criar mais Tribunais Regionais Federais. Para que isso? Isso trará um custo de oito bilhões de reais. O Ministro Joaquim não estava errado da forma como tratou quem foi lá. Aquilo estava armado para passar a lei pelo Congresso Nacional e arranjar cargos e mais cargos no Judiciário, descentralizando esse Poder. Quem vai pagar esse custo? Somos nós. Se o dinheiro da União é dividido em três, faltará dinheiro para a saúde, e aí sim a tabela do SUS não subirá. Penso que o Poder Judiciário não precisa criar mais tribunais, e sim trabalhar um pouco mais. Posso até admitir que aquele prédio do Aquidaban seja um hospital materno-infantil, desde que, paralelamente, se construa um hospital geral público, com vistas a atender os vinte e três Municípios do Estado do Espírito Santo, conforme é o desejo dos prefeitos da Região Sul. Em uma ocasião, fui a São Mateus, passei mal e recebi atendimento no hospital público de lá. Há hospital geral público em Colatina e dois em Vitória. Por que não há um aqui? Será que alguém já fez um trabalho para pressionar a construção de um hospital geral em Cachoeiro? Eu não me lembro. É preciso unir os vinte e três prefeitos e toda a bancada do Sul do Estado para pedir que um hospital geral seja construído em Cachoeiro. No sábado, eu disse aqui que o único governador de todos os que passaram pelo Estado que ajudou Cachoeiro foi Jerônimo Monteiro, de 1908 a 1912. Isso já faz mais de cem anos, inclusive ele queria que a capital do Espírito Santo fosse o nosso Município, até porque a nossa população era maior do que a de Vitória. O Norte do Estado está se desenvolvendo, enquanto o Sul ficou paralisado. / </w:t>
      </w:r>
      <w:r>
        <w:rPr>
          <w:b/>
          <w:sz w:val="24"/>
          <w:szCs w:val="24"/>
        </w:rPr>
        <w:t>Aparteando Rodrigo Pereira Costa:</w:t>
      </w:r>
      <w:r>
        <w:rPr>
          <w:sz w:val="24"/>
          <w:szCs w:val="24"/>
        </w:rPr>
        <w:t xml:space="preserve"> — Vereador, com relação aos recursos financeiros para a saúde, eles existem sim. Na semana passada, o Vereador Maitan leu algumas emendas do Deputado Federal Camilo Cola, que destinam verbas para os hospitais de Cachoeiro. Então, há recursos, embora a questão política faça com que essa roda gire lentamente. Além dos recursos que o Estado doa aos hospitais filantrópicos, ele ainda compra exames da Santa Casa e do Hospital Evangélico, e, se não me engano, até da Unimed. A Med, que é uma clínica particular, vende exames para o Estado. Assim, vemos que o governo dá recursos para manter o hospital e, além disso, investe na compra de exames das entidades filantrópicas também. / </w:t>
      </w:r>
      <w:r>
        <w:rPr>
          <w:b/>
          <w:sz w:val="24"/>
          <w:szCs w:val="24"/>
        </w:rPr>
        <w:t>Aparteando Brás Zagotto:</w:t>
      </w:r>
      <w:r>
        <w:rPr>
          <w:sz w:val="24"/>
          <w:szCs w:val="24"/>
        </w:rPr>
        <w:t xml:space="preserve"> — Para complementar o que o Vereador Rodrigo disse, registro que o Estado compra exames da Santa Casa e do Hospital Evangélico, mas são poucos. O governo deveria comprar mais exames dos hospitais daqui, em vez de adquiri-los de outros Municípios, como Jerônimo Monteiro, São José do Calçado, Iúna, Guaçuí e Itaperuna. Como a cota desses Municípios sobra e Cachoeiro é mais populoso, os nossos munícipes acabam sendo levados para fazer esses exames lá. Eu já fui até a Clínica Miguel Archanjo levar pessoas. / </w:t>
      </w:r>
      <w:r>
        <w:rPr>
          <w:b/>
          <w:sz w:val="24"/>
          <w:szCs w:val="24"/>
        </w:rPr>
        <w:t>Aparteando Rodrigo Pereira Costa:</w:t>
      </w:r>
      <w:r>
        <w:rPr>
          <w:sz w:val="24"/>
          <w:szCs w:val="24"/>
        </w:rPr>
        <w:t xml:space="preserve"> — O exame lá é um real mais barato do que aqui. / </w:t>
      </w:r>
      <w:r>
        <w:rPr>
          <w:b/>
          <w:sz w:val="24"/>
          <w:szCs w:val="24"/>
        </w:rPr>
        <w:t>David Alberto Lóss:</w:t>
      </w:r>
      <w:r>
        <w:rPr>
          <w:sz w:val="24"/>
          <w:szCs w:val="24"/>
        </w:rPr>
        <w:t xml:space="preserve"> — O trabalhador não tem o sonho da casa própria? Por que o Estado não pode ter um hospital dele, sem precisar pagar aluguel ou comprar procedimentos? Há hospitais filantrópicos no Espírito Santo, que são equipados com dinheiro público. O governo precisa ter um hospital dele, público, sem deixar de ajudar os filantrópicos. Hoje, há muitos hospitais no Espírito Santo, que não são públicos, mas, por atenderem ao SUS, o Estado está sempre comprando equipamentos para eles. Insisto em dizer que precisamos ter um hospital geral público no Sul do Estado Espírito Santo para atender aos vinte e três Municípios, evitando que a população tenha que andar de madrugada para ir se operar em Iúna, São José do Calçado, Muniz Freire ou outras cidades. Repito que o Ministro Joaquim Barbosa está certo, pois não é preciso gastar oito bilhões de reais com a estrutura que vão montar para criar Tribunais Regionais Federais. Muito obrigado! / </w:t>
      </w:r>
      <w:r>
        <w:rPr>
          <w:b/>
          <w:sz w:val="24"/>
          <w:szCs w:val="24"/>
        </w:rPr>
        <w:t>Edison Valentim Fassarella:</w:t>
      </w:r>
      <w:r>
        <w:rPr>
          <w:sz w:val="24"/>
          <w:szCs w:val="24"/>
        </w:rPr>
        <w:t xml:space="preserve"> — Boa-tarde a todos! Quero parabenizar o serviço de odontologia do Município, na pessoa do Dr. José Luiz. Na semana passada, estive no PA Paulo Pereira, onde foi implantado o Programa de Atendimento Odontológico nos finais de semana para urgência. Acho essa atitude muito positiva por parte do Município, vez que a pessoa que tem dinheiro pode buscar o atendimento de um dentista no final de semana; agora, quem não tem condições precisa procurar o poder público. Esse serviço é diferenciado e, se a pessoa quebrar um dente, sentir dor ou ter uma hemorragia, poderá ir até o Posto Paulo Pereira, das sete às dezenove horas, nos sábados e domingos. Eu já liguei para lá e fui informado de que quatro pessoas foram atendidas no sábado, e no domingo não houve nenhum atendimento, mas o dentista estava de plantão. Várias pessoas não têm conhecimento desse programa, que é muito importante, mas, com a divulgação por parte dos vereadores e da secretaria, ele passará a ser bem conhecido. / </w:t>
      </w:r>
      <w:r>
        <w:rPr>
          <w:b/>
          <w:sz w:val="24"/>
          <w:szCs w:val="24"/>
        </w:rPr>
        <w:t>Aparteando Delandi Pereira Macedo:</w:t>
      </w:r>
      <w:r>
        <w:rPr>
          <w:sz w:val="24"/>
          <w:szCs w:val="24"/>
        </w:rPr>
        <w:t xml:space="preserve"> — O José Luiz, que é o responsável por esse programa, disse que esse serviço odontológico será ampliado para o Distrito de Itaoca. Isso será muito importante. / </w:t>
      </w:r>
      <w:r>
        <w:rPr>
          <w:b/>
          <w:sz w:val="24"/>
          <w:szCs w:val="24"/>
        </w:rPr>
        <w:t>Edison Valentim Fassarella:</w:t>
      </w:r>
      <w:r>
        <w:rPr>
          <w:sz w:val="24"/>
          <w:szCs w:val="24"/>
        </w:rPr>
        <w:t xml:space="preserve"> — Quero parabenizar um empresário de Cachoeiro, o Joelmo Pontes, que foi candidato a deputado federal na última eleição, mas ele priorizou o seu lado empresarial. Ontem, ocorreram os testes com a primeira fábrica de explosivos de Cachoeiro, no Distrito Industrial de São Joaquim. Estive presente e vi o primeiro estouro de uma bomba. É muito importante a implantação dessa nova empresa em Cachoeiro, pois empregará de trinta e cinco a quarenta pessoas. Com relação aos funcionários da Estrutural, que estiveram presentes aqui, concordo com o que foi dito pela maioria dos vereadores. Esses funcionários estão de parabéns pela união e por terem vindo aqui questionar a situação. Isso é importante dentro de um grupo de funcionários, porque, se não se unirem, eles não chegarão a lugar nenhum. Eu fui gestor de um contrato no Estado que era semelhante a esse. O Aloisio, que está aqui, trabalhou junto comigo e sabe que lá o contrato com uma empresa terceirizada foi renovado da mesma forma. Houve o aproveitamento de todos os funcionários na nova empresa de limpeza e manutenção digital. Se houver uma licitação, acredito que o prefeito aproveitará os funcionários em uma nova empresa. Como foi dito aqui, hoje, A SEMSUR, com a quantidade de funcionários que tem, não conseguirá fazer a manutenção da limpeza da cidade. Então, acredito que o prefeito fará um contrato emergencial, por cerca de três meses, até que entre uma nova empresa. Esses funcionários podem ser contratados e pagos pela SEMSUR. / </w:t>
      </w:r>
      <w:r>
        <w:rPr>
          <w:b/>
          <w:sz w:val="24"/>
          <w:szCs w:val="24"/>
        </w:rPr>
        <w:t>Aparteando José Carlos Amaral:</w:t>
      </w:r>
      <w:r>
        <w:rPr>
          <w:sz w:val="24"/>
          <w:szCs w:val="24"/>
        </w:rPr>
        <w:t xml:space="preserve"> — Só se o Ministério Público permitir que o prefeito faça um contrato emergencial, através da prefeitura, porque pela empresa não poderá. / </w:t>
      </w:r>
      <w:r>
        <w:rPr>
          <w:b/>
          <w:sz w:val="24"/>
          <w:szCs w:val="24"/>
        </w:rPr>
        <w:t>Edison Valentim Fassarella:</w:t>
      </w:r>
      <w:r>
        <w:rPr>
          <w:sz w:val="24"/>
          <w:szCs w:val="24"/>
        </w:rPr>
        <w:t xml:space="preserve"> — A prefeitura poderia fazer um contrato emergencial até sair a nova licitação. No passado, muitas vezes foi feito esse tipo de contrato. O Vereador Amaral era secretário daquela pasta e sabe disso. É preciso fazer tudo dentro dos trâmites legais. Acredito que, de uma forma ou de outra, com a nossa fiscalização, o prefeito não deixará desamparadas essas oitenta e quatro famílias. Nós vamos fiscalizar e cobrar dele para que esses funcionários sejam protegidos. Senhores, registro que sete de abril foi o Dia do Jornalista. No passado, não havia jornais diários em Cachoeiro nem rádio nem TV; então, falava-se muitas coisas aqui nas sessões na Câmara, e a população demorava a tomar conhecimento, por na haver a imprensa no dia a dia desta Casa. Hoje, Cachoeiro é a principal cidade do Sul do Estado, e temos uma imprensa, jornais, rádios e canais de TV’s, que cobrem tudo. Então, a imprensa está presente no dia a dia da Câmara e na cidade, de um modo geral. Parabenizo a Célia, que é a nossa jornalista. / </w:t>
      </w:r>
      <w:r>
        <w:rPr>
          <w:b/>
          <w:sz w:val="24"/>
          <w:szCs w:val="24"/>
        </w:rPr>
        <w:t>Aparteando José Carlos Amaral:</w:t>
      </w:r>
      <w:r>
        <w:rPr>
          <w:sz w:val="24"/>
          <w:szCs w:val="24"/>
        </w:rPr>
        <w:t xml:space="preserve"> — Quando é de interesse de alguém, há discriminação a certos vereadores. / </w:t>
      </w:r>
      <w:r>
        <w:rPr>
          <w:b/>
          <w:sz w:val="24"/>
          <w:szCs w:val="24"/>
        </w:rPr>
        <w:t>Edison Valentim Fassarella:</w:t>
      </w:r>
      <w:r>
        <w:rPr>
          <w:sz w:val="24"/>
          <w:szCs w:val="24"/>
        </w:rPr>
        <w:t xml:space="preserve"> — Para muitos, o jornalista é testemunha ocular da história; para outros, o narrador do seu tempo, mas, numa definição mais técnica e ética da política, ele deve ser um defensor intransigente da liberdade de expressão da sociedade e da democracia. Célia, parabéns pelo Dia do Jornalista! Muito obrigado! / </w:t>
      </w:r>
      <w:r>
        <w:rPr>
          <w:b/>
          <w:sz w:val="24"/>
          <w:szCs w:val="24"/>
        </w:rPr>
        <w:t>Lucas Moulais:</w:t>
      </w:r>
      <w:r>
        <w:rPr>
          <w:sz w:val="24"/>
          <w:szCs w:val="24"/>
        </w:rPr>
        <w:t xml:space="preserve"> — Boa-tarde a todos! Ontem, tivemos uma reunião com o presidente da Associação dos Moradores de Soturno, e várias reivindicações foram feitas através dele. Eu tive o privilégio de estar naquela reunião, junto com o meu assessor Lourenço, e lá tive o pressentimento que eles estavam contra a administração. Então, disse-lhes que passado é passado e que sabia de tudo o que aconteceu e que ainda acontece. Se uma associação marcha contra um órgão público, ela não consegue nada. Falei também da minha situação a respeito do meu amigo particular Valdimar, contra o qual não tenho nada. Digo isso, porque, na campanha, sabiamente marchamos juntos; do contrário, hoje, eu não estaria aqui nesta tribuna. O marido da Eliana, que atua como secretária no Colégio André Leandro Silotti, passou pelo Ailton, que é um colega meu dono de uma casa de ração, e disse que eu estava fazendo um abaixo-assinado para tirá-la da escola. Como eu poderia fazer isso? A maior parte da minha educação veio da Dona Léia, grande professora de Soturno e mãe da Eliana. Jamais faria isso. Se ela sair da escola, será por problemas que tem com outras pessoas, e não comigo. Mesmo que ela tivesse problemas comigo, eu não faria isso. Senhores, várias situações vêm acontecendo no que se refere a inundações. Quando chove, Soturno fica igual a São Paulo, pois qualquer chuvinha inunda tudo. Gostaria de deixar bem claro que nasci em Soturno e conheço a topografia de lá todinha. Aterraram os brejos desordenadamente, não fizeram drenagem e, agora, estamos pagando por isso. Dei o alerta, porque foram feitos vários ofícios, cujo conteúdo já havia sido objeto de requerimentos de minha autoria, tendo em vista que eu nasci naquele lugar. Alguns estão dizendo que eu mudei de lá, mas isso não é verdade. O boato é até bom, pois a verdade está sendo dita, e várias pessoas estão acompanhando através da Rádio Tupi. Gostaria de dizer para o povo de Soturno que a maior causa da inundação daquele distrito ocorre na rodovia estadual e é problema do DNIT. Há cinquenta anos, na época em que o arco-íris era preto e branco, o meu pai era fiscal do DER, Departamento de Estrada de Rodagem. Na ocasião, fiscal era ser gerente, encarregado, e o meu pai, se estiver ouvindo, não gostará do que tenho a dizer. Antigamente, os funcionários do DER eram valorizados. Assim, um senhor, com apenas o quarto ano primário, recebe mais do que o filho dele, que é vereador. Hoje, ele deve receber cerca de seis mil reais livres. O meu pai foi fiscal do DER e sabe de tudo, inclusive aprendi muito com ele. Essa rodovia que desce de Vargem Alta, principalmente na curva da morte, entrada da estação de Soturno, tinha muita saída de água. O escoamento da água ia para as cabeceiras e vinha para dentro do córrego. Até chegar aqui, demorava; agora, está descendo tudo, caindo em frente ao Stilus Bar. Pergunto: o problema é da prefeitura? Não. Se ele estiver me ouvindo agora, saiba que farei esse ofício, o qual gostaria de encaminhar junto com a associação de moradores, para mostrar que não estou contra ela. Não sou menino, e 90% daquele pessoal que está na associação são meus eleitores, e eu sou 100% vereador deles. Eles têm que saber agir com sabedoria. Quando o Estado tomar providência, não direi que resolverá o problema de Soturno, mas solucionará 80% da situação. A drenagem do córrego ajudará muito. Quanto ao meu grande amigo Valdimar, digo que sou admirador dele e só enxergo as suas virtudes, pois gosto de observar o lado bom das pessoas e deixar o ruim para lá. Sou muito amigo do Valdimar e não tenho nada contra ele, inclusive, disse-lhe que meu gabinete está de portas abertas para que venha aqui em breve. Divergências há até mesmo dentro das famílias. Quem tem cinco filhos percebe que eles não são iguais e, mesmo assim, não deixam de ser filhos. O pessoal da diretoria da associação de moradores não deixa de ser meus amigos nem eu deles. Quero tranquilizar a minha amiga Claudimaria, esposa do Márcio Scaramussa e filha do grande botafoguense Gentil Plínio Ramos, pois tomaremos as medidas legais cabíveis para amenizar a situação do nosso povo de Soturno e de Sambra, visto que também sou morador daquela comunidade. Eu também ouvi na reunião que a coordenadora da Escola Zaqueu fez um ofício ao prefeito, informando que há uma grande quantidade de lixo acumulado e também que é necessário que o carro fumacê passe por lá. A história do fumacê é um problema, porque disseram que há casos de dengue em Soturno, mas, quando isso ocorre, o pessoal do posto de saúde tem que comunicar à secretaria. Acho que, antes de ocorrer a comunicação, é preciso fazer a prevenção, porque não podemos esperar acontecer as coisas. Eu dei uma ideia a eles para que fizéssemos uma comissão. Eles estão preocupadíssimos, porque houve dois casos, que, até ontem, eu desconhecia. Não é só o caso da dengue, mas o pessoal está sofrendo muito com os pernilongos, e eles dizem que, quando passa o fumacê, o problema melhora. Todo esgoto de Soturno e Sambra, enquanto não concluem a obra, é jogado em um córrego de pequeno porte, e isso acarreta um aumento na quantidade de pernilongos. Isso só vai acabar depois que a Foz do Brasil concluir o serviço. As pessoas falam sem se informar sobre a situação. A verdade é que, há quatro anos, o prefeito e o pessoal da Foz estiveram em Soturno, dando ordem de serviço para a rede de esgoto. Na ocasião, dissemos, sem dedurar, quem embargou a obra. É como se tivessem passado uma rede de esgoto dentro do meu terreno, e eu denunciasse ao Ministério Público, sendo tal denúncia acatada por aquele órgão. Foi isso o que aconteceu com a denúncia de um empresário e de um agricultor, que são o Jackson, filho da Imaculada, e o Janinho. É um direito deles procurar uma solução legal e cabível, desde que o povo não pague por isso. A verdade é que a Justiça é morosa. Quando fazem uma reunião dessas, o ser humano, desinformado, não está sabendo que a obra foi embargada. O problema já foi resolvido, e o serviço vai continuar. Assim, mesmo que dentro de seis meses a obra não fique pronta, já terá alcançado um avanço de 90%. No governo passado, foi feita uma obra como essa de Soturno, no famoso Tio Augustinho, para amenizar a situação do lugar onde está sendo feito o serviço, mas não do local onde se joga os dejetos, o que, futuramente, requererá tratamento. Tive a felicidade de ler no jornal que Gironda também será contemplada com essa obra. Eu fico muito feliz de saber que, dentro de dois anos, a situação de Soturno no que se refere a esgoto estará totalmente resolvida. A Claudimaria pode ficar tranquila, porque a situação será resolvida. Não estou jogando a responsabilidade em cima do DNIT, e, mesmo não cabendo à prefeitura, vamos correr atrás e tentar resolver urgentemente a situação do alagamento de Soturno. / </w:t>
      </w:r>
      <w:r>
        <w:rPr>
          <w:b/>
          <w:sz w:val="24"/>
          <w:szCs w:val="24"/>
        </w:rPr>
        <w:t>Aparteando Wilson Dillem dos Santos:</w:t>
      </w:r>
      <w:r>
        <w:rPr>
          <w:sz w:val="24"/>
          <w:szCs w:val="24"/>
        </w:rPr>
        <w:t xml:space="preserve"> — Quantos servidores atendem a Soturno, Sambra e Gironda? / </w:t>
      </w:r>
      <w:r>
        <w:rPr>
          <w:b/>
          <w:sz w:val="24"/>
          <w:szCs w:val="24"/>
        </w:rPr>
        <w:t>Lucas Moulais:</w:t>
      </w:r>
      <w:r>
        <w:rPr>
          <w:sz w:val="24"/>
          <w:szCs w:val="24"/>
        </w:rPr>
        <w:t xml:space="preserve"> — Soturno, se não me engano, tem quatro, da empresa que estava aqui hoje, e mais um coveiro, ou seja, cinco no total. Acho que ainda precisa de mais quatro. Muito obrigado! / </w:t>
      </w:r>
      <w:r>
        <w:rPr>
          <w:b/>
          <w:sz w:val="24"/>
          <w:szCs w:val="24"/>
        </w:rPr>
        <w:t>Alexandre Valdo Maitan:</w:t>
      </w:r>
      <w:r>
        <w:rPr>
          <w:sz w:val="24"/>
          <w:szCs w:val="24"/>
        </w:rPr>
        <w:t xml:space="preserve"> — Boa-tarde a todos! Confesso que não tinha a pauta para a sessão de hoje e, portanto, me reservaria o direito de apenas ouvir, mas me deparei com uma situação de completo desespero, se assim me permitem classificar, por parte dos servidores da Empresa Estrutural, esses que se fizeram presentes, hoje, nesta Casa. Cedi o meu tempo ao Vereador David, pois entendi que, naquele momento, não poderia me reportar ao assunto em razão do horário; no entanto, nas intervenções dos colegas vereadores, mantive-me pensando no que trouxe esses servidores até aqui e o que eles esperavam ou esperam que possamos fazer por eles. Pedi ao Presidente Júlio Ferrare que antecipasse aos representantes da categoria o que efetivamente podemos fazer por eles e perguntasse também o que eles desejavam de nós. Em suma, que fossem aferidos quais eram os anseios que eles tinham quanto a nós, em face daquilo que poderíamos efetivamente fazer por eles. A princípio, foram apresentados dois sérios problemas; entretanto, surgiu o terceiro. Se a questão era a do desemprego, cabe ressaltar que mais pessoas na cidade também ficarão desempregadas a partir de sexta feira. O segundo problema diz respeito à limpeza pública. Como vai ficar a limpeza da nossa cidade? Esse transtorno é ainda maior, pois envolve um número superior de pessoas interessadas, em relação ao quantitativo de cidadãos que perderão os seus empregos. Já me reportei a esse assunto anteriormente, e os senhores podem analisar que, desde a contratação da Empresa Estrutural, a capina e a varrição da cidade estavam melhorando, o que reforça a tese de que o problema da rescisão contratual não será apenas o desemprego. O problema é seguinte: como o prefeito vai fazer para limpar uma cidade que já está suja? Senhores, a nossa cidade já está suja sem ser atingida pelas fortes chuvas e com o trabalho sendo desenvolvido pela empresa, esse que, mesmo dentro de suas limitações, precisa ser reconhecido. Nós temos que admitir o bom trabalho que os servidores contratados pela Estrutural estão executando. Agora nos depararemos com uma dificuldade séria, pois a nossa cidade vai ficar ainda mais suja, fato esse que acarretará um problema em longo prazo. Digo em longo prazo, porque aqueles que tinham a competência para exigir que a Comissão de Licitação realizasse um processo, antes de vencer o prazo desse contrato, não o fizeram. / </w:t>
      </w:r>
      <w:r>
        <w:rPr>
          <w:b/>
          <w:sz w:val="24"/>
          <w:szCs w:val="24"/>
        </w:rPr>
        <w:t>Aparteando Edison Valentim Fassarella:</w:t>
      </w:r>
      <w:r>
        <w:rPr>
          <w:sz w:val="24"/>
          <w:szCs w:val="24"/>
        </w:rPr>
        <w:t xml:space="preserve"> — Vereador Alexandre, a fala de V. Ex.ª é muito interessante, pois diz respeito à limpeza pública e, em cima dela, gostaria de dizer que, ontem, a SEMSUR trabalhou até o meio dia para retirar todo o lixo do centro da cidade. Os servidores trabalharam ontem, ou seja, durante o feriado, para que hoje a cidade estivesse limpa; portanto, é possível notar a complexidade da situação. / </w:t>
      </w:r>
      <w:r>
        <w:rPr>
          <w:b/>
          <w:sz w:val="24"/>
          <w:szCs w:val="24"/>
        </w:rPr>
        <w:t>Alexandre Valdo Maitan:</w:t>
      </w:r>
      <w:r>
        <w:rPr>
          <w:sz w:val="24"/>
          <w:szCs w:val="24"/>
        </w:rPr>
        <w:t xml:space="preserve"> — O senhor diz funcionários da prefeitura ou da Empresa Estrutural? / </w:t>
      </w:r>
      <w:r>
        <w:rPr>
          <w:b/>
          <w:sz w:val="24"/>
          <w:szCs w:val="24"/>
        </w:rPr>
        <w:t>Aparteando Edison Valentim Fassarella:</w:t>
      </w:r>
      <w:r>
        <w:rPr>
          <w:sz w:val="24"/>
          <w:szCs w:val="24"/>
        </w:rPr>
        <w:t xml:space="preserve"> — Da prefeitura. / </w:t>
      </w:r>
      <w:r>
        <w:rPr>
          <w:b/>
          <w:sz w:val="24"/>
          <w:szCs w:val="24"/>
        </w:rPr>
        <w:t>Alexandre Valdo Maitan:</w:t>
      </w:r>
      <w:r>
        <w:rPr>
          <w:sz w:val="24"/>
          <w:szCs w:val="24"/>
        </w:rPr>
        <w:t xml:space="preserve"> — Obrigado! / </w:t>
      </w:r>
      <w:r>
        <w:rPr>
          <w:b/>
          <w:sz w:val="24"/>
          <w:szCs w:val="24"/>
        </w:rPr>
        <w:t>Aparteando Wilson Dillem dos Santos:</w:t>
      </w:r>
      <w:r>
        <w:rPr>
          <w:sz w:val="24"/>
          <w:szCs w:val="24"/>
        </w:rPr>
        <w:t xml:space="preserve"> — Vereador Alexandre Maitan, a fala de V. Ex.ª me traz à memória algumas situações. Assim que assumi a Secretaria de Serviços Urbanos, pedi ao prefeito que contratasse, em regime de urgência, cento e cinquenta servidores com o objetivo de contemplar com a limpeza não só a sede do Município, como também os distritos. Isso não foi feito em momento algum de tal modo que trabalhamos, e muito, com apenas trinta e dois servidores, não sendo possível contemplar 100% da cidade com aquela mão-de-obra insuficiente. O mais grave é que os servidores da prefeitura, Vereador Maitan, têm acima de cinquenta anos e, por isso, não apresentam mais força física para colocar em ordem o serviço de limpeza de Cachoeiro de Itapemirim. É impossível administrar o serviço nessa área específica com apenas trinta e dois funcionários, sendo que a empresa contratada estava fazendo um bom trabalho. Quero somar à fala de V. Ex.ª, procurando mostrar a minha experiência e destacando, de antemão, que sou testemunha de que já no ano de 2009 o quantitativo de funcionários não era suficiente, muito menos agora que essas pessoas envelheceram e que não teremos mais o serviço da Estrutural. Não temos que cuidar apenas do centro da cidade, pois todos os munícipes pagam os seus impostos e os bairros merecem a mesma atenção da área central. / </w:t>
      </w:r>
      <w:r>
        <w:rPr>
          <w:b/>
          <w:sz w:val="24"/>
          <w:szCs w:val="24"/>
        </w:rPr>
        <w:t>Alexandre Valdo Maitan:</w:t>
      </w:r>
      <w:r>
        <w:rPr>
          <w:sz w:val="24"/>
          <w:szCs w:val="24"/>
        </w:rPr>
        <w:t xml:space="preserve"> — Vereador Wilson, eu lhe agradeço pela contribuição, pois V. Ex.ª passou por aquela secretaria. Em minha opinião, é obrigação do prefeito renovar o quadro de funcionários, cuja idade já está avançada, através de concurso público, garantindo que os serviços continuem a serem prestados. / </w:t>
      </w:r>
      <w:r>
        <w:rPr>
          <w:b/>
          <w:sz w:val="24"/>
          <w:szCs w:val="24"/>
        </w:rPr>
        <w:t>Aparteando José Carlos Amaral:</w:t>
      </w:r>
      <w:r>
        <w:rPr>
          <w:sz w:val="24"/>
          <w:szCs w:val="24"/>
        </w:rPr>
        <w:t xml:space="preserve"> — Vereador Alexandre Maitan, V. Ex.ª está vendo aquele moço na mesa? O prédio que está alugado para a empresa é dele, e há cinco meses não pagam o aluguel, atingindo o montante de quase vinte mil reais. Se eles não estão pagando ao dono do imóvel, V. Ex.ª acha que pagarão os funcionários? / </w:t>
      </w:r>
      <w:r>
        <w:rPr>
          <w:b/>
          <w:sz w:val="24"/>
          <w:szCs w:val="24"/>
        </w:rPr>
        <w:t>Alexandre Valdo Maitan:</w:t>
      </w:r>
      <w:r>
        <w:rPr>
          <w:sz w:val="24"/>
          <w:szCs w:val="24"/>
        </w:rPr>
        <w:t xml:space="preserve"> — Gostaria de fazer essa reflexão com os colegas, pois quem vai pagar essa conta são os vereadores. Os senhores podem ter certeza disso, visto que seremos achincalhados, até porque a população não sabe distinguir a nossa função da do prefeito, ou seja, na cabeça dela tudo é uma coisa só. O povo acha até que não fazemos certas coisas por falta de vontade. No meu sentir, a coisa já não estava boa, pois uma rescisão contratual é algo muito ruim; no entanto, já lhes adianto que outras empresas, como Citéluz, já estão com o contrato vencendo e falta licitação para renová-los, ou seja, a nossa cidade, além de suja, ficará na escuridão. Foi levantada aqui pela servidora uma possível questão de crime eleitoral; portanto, a coisa, que já estava caminhando, complicou-se ainda mais. Ocorre que precisamos ter muita responsabilidade, primeiro em relação ao que a moça disse e, depois, quanto aos problemas anunciados, que devem ser tratados sem sensacionalismo, haja vista que nós, vereadores, sabemos da nossa responsabilidade em face das cobranças que recebemos nas ruas. Graças a Deus, as chuvas de março não chegaram e, possivelmente, em abril elas serão ainda menos constantes; porém, sabemos que a cidade suja ficará ainda pior, se chover. Vamos enfrentando os problemas com responsabilidade e sem sensacionalismo. O companheiro Luizinho Guimarães, na semana passada, me contou uma situação ocorrida, quando alguém lhe disse algo criminoso, e, ao perceber que a sua fala poderia gerar problemas para si, retirou o que disse ao vereador, com medo de sofrer penalidades. / </w:t>
      </w:r>
      <w:r>
        <w:rPr>
          <w:b/>
          <w:sz w:val="24"/>
          <w:szCs w:val="24"/>
        </w:rPr>
        <w:t>Aparteando Luiz Guimarães de Oliveira:</w:t>
      </w:r>
      <w:r>
        <w:rPr>
          <w:sz w:val="24"/>
          <w:szCs w:val="24"/>
        </w:rPr>
        <w:t xml:space="preserve"> — Vereador Maitan, só para esclarecer, digo que fiz um convite aos colegas Elias e Wilson Dillem para que fossem testemunhar o “cagaço” que o cara passou, porque era frouxo. Os Vereadores Elias e Wilson viram nitidamente que em momento nenhum perdi o controle da situação. Não é verdade, Vereador Wilson? Em momento algum saí daquilo que fomos fazer, inclusive convidei outras pessoas para irem comigo, porque eu não tinha medo de errar nem queria colocar ninguém em mau caminho, visto que a minha única intenção era esclarecer os fatos. Agradeço a V. Ex.ª por ter me dado este aparte, permitindo-me retirar tudo o que disse para não jogar farinha no ventilador. Era só uma denúncia, e eu agirei dessa forma sempre que for necessário, porque quero o melhor para nós e para Cachoeiro. / </w:t>
      </w:r>
      <w:r>
        <w:rPr>
          <w:b/>
          <w:sz w:val="24"/>
          <w:szCs w:val="24"/>
        </w:rPr>
        <w:t>Alexandre Valdo Maitan:</w:t>
      </w:r>
      <w:r>
        <w:rPr>
          <w:sz w:val="24"/>
          <w:szCs w:val="24"/>
        </w:rPr>
        <w:t xml:space="preserve"> — Citei o exemplo de V. Ex.ª para poder alertar sobre a responsabilidade que todos nós temos. Quero acreditar que aquela servidora veio aqui para responsabilizar o prefeito pela não continuidade dos trabalhos e também devido ao desespero de ver seu contrato ser rescindido pela empresa. Foi por isso que ela atribuiu ao prefeito os graves problemas quanto à falta de prestação do serviço de limpeza para a comunidade. Percebemos que o prefeito não está tendo um assessoramento à altura da responsabilidade que possui perante uma cidade da grandeza de Cachoeiro de Itapemirim. Acredito que a experiência dos Vereadores Braz, Wilson Dillem, Delandi, Alexandre Bastos, Amaral, Professor David e Elias seria importante, pois o prefeito precisa ser melhor assessorado e buscar cercar-se de pessoas que possam ajudá-lo a evitar problemas sérios e graves como esse. Ora, uma passeata feita na porta do palácio terminou com uma grave denúncia na Câmara Municipal, e quem estiver nos ouvindo agora vai exigir que tomemos uma posição para apurar esses fatos. Os senhores vão me perguntar o porquê disso. A verdade é que os servidores estiveram aqui, tomados por forte emoção e querendo responsabilizar tão somente o prefeito pela perda dos seus empregos. Entre as nossas limitadas atribuições, está a fiscalização dos serviços públicos, que devem ser prestados da maneira como a população deseja. Assim, se em pouco tempo não houver uma empresa para prestar esse serviço, deveremos exigir do prefeito que tome providências; caso contrário, no dia a dia das ruas, vamos nos deparar com pessoas reclamando que o serviço, que era bom, agora está uma porcaria. Teremos que explicar todo o procedimento que adotamos aqui na Câmara Municipal, contando tudo o que realmente ocorreu. Soluções devem ser colocadas, e o prefeito precisa adotar medidas que tragam de volta o serviço de limpeza, que estava sendo bem prestado; isso, independente de qual firma contratará. Muito obrigado! / </w:t>
      </w:r>
      <w:r>
        <w:rPr>
          <w:b/>
          <w:sz w:val="24"/>
          <w:szCs w:val="24"/>
        </w:rPr>
        <w:t>Brás Zagotto:</w:t>
      </w:r>
      <w:r>
        <w:rPr>
          <w:sz w:val="24"/>
          <w:szCs w:val="24"/>
        </w:rPr>
        <w:t xml:space="preserve"> — Boa-tarde a todos! Quero parabenizar o Vereador Wilson Dillem por ter completado mais uma primavera no último domingo. Que Deus possa lhe dar saúde, pois tranquilidade eu sei que V. Ex.ª tem muita. Desejo-lhe prosperidade e fé, mais do que V. Ex.ª já tem, para caminhar com a sua família por muitos e muitos anos. / </w:t>
      </w:r>
      <w:r>
        <w:rPr>
          <w:b/>
          <w:sz w:val="24"/>
          <w:szCs w:val="24"/>
        </w:rPr>
        <w:t>Aparteando José Carlos Amaral:</w:t>
      </w:r>
      <w:r>
        <w:rPr>
          <w:sz w:val="24"/>
          <w:szCs w:val="24"/>
        </w:rPr>
        <w:t xml:space="preserve"> — No tempo em que ele gostava da “maldita” me convidava para as festas; agora, isso acabou, e ele só toma Coca Cola. / </w:t>
      </w:r>
      <w:r>
        <w:rPr>
          <w:b/>
          <w:sz w:val="24"/>
          <w:szCs w:val="24"/>
        </w:rPr>
        <w:t>Brás Zagotto:</w:t>
      </w:r>
      <w:r>
        <w:rPr>
          <w:sz w:val="24"/>
          <w:szCs w:val="24"/>
        </w:rPr>
        <w:t xml:space="preserve"> — Vereador Amaral, o sujeito vai ficando velho e se esconde. Deixo registrado que, no último domingo, faleceu o nosso amigo e irmão Lelei, lá do Bairro Vila Rica. Para quem não o conheceu, ele se chamava Lelei Cavezani Fassarella e, salvo engano, era primo do Vereador Fassarella, da família de Burarama. Eles moravam no Bairro Vila Rica há muitos anos, e pude conviver com ele desde a infância. O Lelei era irmão do Zanata, que trabalhou por muitos anos na Casa da Borracha e hoje mora no Campo Leopoldina. Seu trágico falecimento se deu em virtude de um acidente de moto, no domingo à tarde, quando voltava de Vargem Alta. O Lelei não gostava de correr, andava sempre devagarzinho e seu acidente ocorreu, pois ele passou mal, caiu e a costela quebrada perfurou os seus pulmões. Ele foi socorrido, mas acabou chegando sem vida na Santa Casa de Misericórdia. Nós o enterramos no domingo, lá no Cemitério Parque da Saudade. Eu gostaria de deixar os meus pêsames à família do Lelei e aos moradores da Rua Capitão José Vieira, no Bairro Vila Rica. Que Deus conforte o coração dessas pessoas. Na semana passada, durante a sessão desta Casa de Leis, homenageamos o Higner Mansur, o Humberto e o Bessa com uma comenda, mas hoje, ao chegar ao gabinete, fui surpreendido pela minha assessora, dizendo que, no dia vinte e três, haverá a entrega da Comenda Roberto Carlos Braga. Gostaria de lembrar ao presidente que, no ano passado, foi votada uma lei, alterando os artigos 38, inciso V, da Lei Orgânica Municipal, e o 64, inciso III, do Regimento Interno, que passaram a vigorar com a seguinte redação: “As homenagens prestadas na Câmara Municipal de Cachoeiro de Itapemirim deverão ser realizadas na última segunda-feira de cada mês, com início às quatorze horas”. Esta resolução entrou em vigor a partir da data de sua publicação; portanto, peço a V. Ex.ª que acate a lei, transferindo a entrega da Comenda Roberto Carlos Braga para a última segunda-feira do mês. Em vez de realizarmos a entrega da comenda durante a sessão ordinária, vamos fazer isso no dia vinte e nove, ou seja, na última segunda-feira do mês. Solicito a V. Ex.ª que acate o meu pedido, pois a lei está aí para ser cumprida, e devemos entregar a comenda em um momento diferente da sessão ordinária para não envolvermos trabalho e solenidade. Sou a favor de homenagearmos as pessoas que prestam relevantes serviços ao nosso Município. Precisamos levar em conta que somos dezenove vereadores, com o tempo de quinze minutos cada um para falar. Hoje, por exemplo, eu sou o quinto inscrito para discursar no Grande Expediente, e já são dezessete horas, ou seja, ainda faltam treze colegas para falar e, dessa vez, alguns pularam o horário do Pequeno Expediente. Ainda temos quinze minutos do Grande Expediente, os cinco minutos do Horário das Lideranças, além das discussões dos projetos a serem votados nesta sessão. Não sou contra as homenagens, mas não concordo que elas sejam prestadas na sessão ordinária. Na semana passada, após o fim da sessão em que homenageamos o Higner, o Humberto e o Bessa, o Vereador Amaral pediu que pulássemos o Pequeno Expediente. Vamos homenagear as pessoas, mas durante uma sessão extraordinária, para que a solenidade seja bacana, sendo franqueado o uso da tribuna para quem quiser falar. A lei está aí para ser cumprida, presidente! / </w:t>
      </w:r>
      <w:r>
        <w:rPr>
          <w:b/>
          <w:sz w:val="24"/>
          <w:szCs w:val="24"/>
        </w:rPr>
        <w:t>Aparteando Carlos Renato Lino:</w:t>
      </w:r>
      <w:r>
        <w:rPr>
          <w:sz w:val="24"/>
          <w:szCs w:val="24"/>
        </w:rPr>
        <w:t xml:space="preserve"> — Vereador Brás, qual é o número da lei? / </w:t>
      </w:r>
      <w:r>
        <w:rPr>
          <w:b/>
          <w:sz w:val="24"/>
          <w:szCs w:val="24"/>
        </w:rPr>
        <w:t>Brás Zagotto:</w:t>
      </w:r>
      <w:r>
        <w:rPr>
          <w:sz w:val="24"/>
          <w:szCs w:val="24"/>
        </w:rPr>
        <w:t xml:space="preserve"> — Foi votado um projeto de resolução. / </w:t>
      </w:r>
      <w:r>
        <w:rPr>
          <w:b/>
          <w:sz w:val="24"/>
          <w:szCs w:val="24"/>
        </w:rPr>
        <w:t>Aparteando José Carlos Amaral:</w:t>
      </w:r>
      <w:r>
        <w:rPr>
          <w:sz w:val="24"/>
          <w:szCs w:val="24"/>
        </w:rPr>
        <w:t xml:space="preserve"> — Vou acabar com essa dor de cabeça para a próxima legislatura, pois estou fazendo um projeto, retornando o número de vereadores para treze. Eu sempre fui a favor de que esta Casa tivesse treze vereadores, pois dava tempo para todos falarem. / </w:t>
      </w:r>
      <w:r>
        <w:rPr>
          <w:b/>
          <w:sz w:val="24"/>
          <w:szCs w:val="24"/>
        </w:rPr>
        <w:t>Brás Zagotto:</w:t>
      </w:r>
      <w:r>
        <w:rPr>
          <w:sz w:val="24"/>
          <w:szCs w:val="24"/>
        </w:rPr>
        <w:t xml:space="preserve"> — Não usei a tribuna na terça-feira passada para fazer alguns agradecimentos e farei isso agora. Na Sexta-feira Santa, no Campo do Santo Agostinho, no Bairro Vila Rica, foi realizada a encenação da Morte e Ressurreição de Cristo, e observei a presença de vários vereadores lá; então, quero fazer alguns agradecimentos especiais às pessoas que colaboraram com aquele evento, que foi muito bacana. Aquele é um dos maiores eventos da Igreja Católica realizados em Cachoeiro. Quem esteve lá, como é o caso do Vereador Rodrigo, pôde observar que o público foi de quase sete mil pessoas com muita fé, mesmo com a chuva. Vemos muita coisa ruim, como roubos, assassinatos e pessoas envolvidas com drogas, situação essa que não está pior, porque ainda há muita gente que reza, ora pelos que estão perdidos neste mundão de Deus. Observei naquele evento que o povo tem muita fé. / </w:t>
      </w:r>
      <w:r>
        <w:rPr>
          <w:b/>
          <w:sz w:val="24"/>
          <w:szCs w:val="24"/>
        </w:rPr>
        <w:t>Aparteando Rodrigo Pereira Costa:</w:t>
      </w:r>
      <w:r>
        <w:rPr>
          <w:sz w:val="24"/>
          <w:szCs w:val="24"/>
        </w:rPr>
        <w:t xml:space="preserve"> — O mais interessante é que não sei como o rapaz que estava representando Jesus Cristo conseguiu decorar todas as falas que utilizou na encenação, pois falava de acordo como que estava na Bíblia. Aquele rapaz deve ter uma boa memória. / </w:t>
      </w:r>
      <w:r>
        <w:rPr>
          <w:b/>
          <w:sz w:val="24"/>
          <w:szCs w:val="24"/>
        </w:rPr>
        <w:t>Brás Zagotto:</w:t>
      </w:r>
      <w:r>
        <w:rPr>
          <w:sz w:val="24"/>
          <w:szCs w:val="24"/>
        </w:rPr>
        <w:t xml:space="preserve"> — Vereador Rodrigo, nenhuma daquelas pessoas são atores profissionais, e sim amadores dos Bairros Vila Rica, Teixeira Leite e outros. O Vereador Fabrício já participou conosco daquela encenação. O Joênio, que fez Jesus Cristo, é da comunidade do Bairro Teixeira Leite, veio da roça, de Montevidéu, e deu um show. Quero agradecer as pessoas que nos ajudaram, a começar pela prefeitura de Cachoeiro, na pessoa do Prefeito Casteglione, que cedeu o som. No ano passado, fiz uma emenda ao orçamento, no valor de seis mil reais, para a compra de equipamento de som. Agradeço à Secretaria de Cultura, na pessoa da Joana D’Arc, que cedeu os palanques, dando a atenção que necessitávamos na hora certa. Quero agradecer ao amigo Ruizinho, presente aqui, que trabalhou uma semana para ajudar na realização daquele evento. Ele trabalha todos os anos para nos ajudar. Agradeço à Foz do Brasil, à Viação Flecha Branca e ao Jornal Sete Dias, que fez a cobertura do evento e publicou no exemplar do último sábado. Agradeço também aos comerciantes do Bairro Vila Rica, pois todos eles colaboraram de uma forma ou de outra. Meus agradecimentos a todos os que trabalharam na peça, desde o papel de Cristo até o que atuou como uma pessoa do povo. É um trabalho árduo que requer muita dedicação por parte das pessoas. Desde dezembro, estávamos ensaiando para que o evento acontecesse. Agradeço de modo especial ao coordenador da peça, o amigo Zico, e também ao Vereador Amaral, que colabora com o evento há mais de vinte anos. Muito obrigado, Vereador Amaral, por ter cedido palanque e carro para ajudar a levar as coisas! / </w:t>
      </w:r>
      <w:r>
        <w:rPr>
          <w:b/>
          <w:sz w:val="24"/>
          <w:szCs w:val="24"/>
        </w:rPr>
        <w:t>Aparteando José Carlos Amaral:</w:t>
      </w:r>
      <w:r>
        <w:rPr>
          <w:sz w:val="24"/>
          <w:szCs w:val="24"/>
        </w:rPr>
        <w:t xml:space="preserve"> — O que muitas vezes me deixa triste é que ajudo as comunidades na parte cultural, para não deixar isso acabar, e há pessoas que futucam de todas as maneiras, tentando abrir processo contra mim. Cedo som e palco para ajudar as comunidades. Há aqueles que tentam atrapalhar, esquecendo-se que a cultura é importante, inclusive as empresas podem ajudar nesse lado, assim como nós, pessoas físicas, sem cobrar nada. Há pessoas que, quando colocamos palco ou som para ajudar o lado cultural, ligam para o CREA ou para outro órgão, mandando nos fiscalizar e multar. Quero repudiar a atitude dessas pessoas e dizer que, se for preciso deixar de ser vereador, deixarei, mas não pararei de ajudar o meu povo. / </w:t>
      </w:r>
      <w:r>
        <w:rPr>
          <w:b/>
          <w:sz w:val="24"/>
          <w:szCs w:val="24"/>
        </w:rPr>
        <w:t>Brás Zagotto:</w:t>
      </w:r>
      <w:r>
        <w:rPr>
          <w:sz w:val="24"/>
          <w:szCs w:val="24"/>
        </w:rPr>
        <w:t xml:space="preserve"> — Sou grato, porque V. Ex.ª nunca visou o lado financeiro e sempre ajudou. Em nome do pessoal do Bairro Vila Rica, que participa e organiza essa peça, estou agradecendo a V. Ex.ª pelo apoio que sempre deu. Senhores, há dois meses, estive na Secretaria de Obras e conversei com o Pastor Braz, porque estamos precisando de socorro no Alto Vila Rica, especificamente com o trabalho de tapa-buraco. Solicitarei ao amigo Romário que ajude àquela comunidade e mande roçar as ruas, porque o povo está me cobrando muito isso. Voltarei àquela secretaria para ver se é possível agendar o atendimento à comunidade do Alto Vila Rica. Agradeço ao Romário, da Secretaria de Limpeza Urbana, por ter retirado duas árvores da Escola Áurea Bispo Depes, o que foi solicitado através de indicação feita por mim e pelo Vereador Elias. Aproveitei e pedi ao Subsecretário Josias para que fossem retirados os dois pontos de ônibus em frente à escola, que estavam em condições precárias. O Subsecretário Gilvandro mandou uma pá carregadeira, e aqueles pontos, que só serviam como criadouros do mosquito da dengue, foram retirados. Então, agradeço pelos serviços que a prefeitura prestou àquela comunidade. / </w:t>
      </w:r>
      <w:r>
        <w:rPr>
          <w:b/>
          <w:sz w:val="24"/>
          <w:szCs w:val="24"/>
        </w:rPr>
        <w:t>Aparteando Fabrício Ferreira Soares:</w:t>
      </w:r>
      <w:r>
        <w:rPr>
          <w:sz w:val="24"/>
          <w:szCs w:val="24"/>
        </w:rPr>
        <w:t xml:space="preserve"> — Sobre a encenação da Paixão de Cristo, quero dizer que uma pessoa que ajudou muito naquele evento foi a Gal, inclusive foi idealizadora de tudo aquilo. Em nome da população de Cachoeiro, quero agradecer a V. Ex.ª, que sempre foi um “parceirão” naquele evento e, se não fosse o colega, a encenação não seria o que é hoje. Então, repito que o Vereador Brás e a Gal são pessoas importantes que vêm tocando aquele grande evento durante anos e anos. Parabéns, Vereador Brás! / </w:t>
      </w:r>
      <w:r>
        <w:rPr>
          <w:b/>
          <w:sz w:val="24"/>
          <w:szCs w:val="24"/>
        </w:rPr>
        <w:t>Brás Zagotto:</w:t>
      </w:r>
      <w:r>
        <w:rPr>
          <w:sz w:val="24"/>
          <w:szCs w:val="24"/>
        </w:rPr>
        <w:t xml:space="preserve"> — Obrigado, Fabrício! / </w:t>
      </w:r>
      <w:r>
        <w:rPr>
          <w:b/>
          <w:sz w:val="24"/>
          <w:szCs w:val="24"/>
        </w:rPr>
        <w:t>Aparteando José Carlos Amaral:</w:t>
      </w:r>
      <w:r>
        <w:rPr>
          <w:sz w:val="24"/>
          <w:szCs w:val="24"/>
        </w:rPr>
        <w:t xml:space="preserve"> — Há vários cheques do Vereador Brás na rua referentes a gastos que ele teve com aquela festa. / </w:t>
      </w:r>
      <w:r>
        <w:rPr>
          <w:b/>
          <w:sz w:val="24"/>
          <w:szCs w:val="24"/>
        </w:rPr>
        <w:t>Brás Zagotto:</w:t>
      </w:r>
      <w:r>
        <w:rPr>
          <w:sz w:val="24"/>
          <w:szCs w:val="24"/>
        </w:rPr>
        <w:t xml:space="preserve"> — Daqui para frente “vou modificar o meu modo de vida e só vou gostar de quem gosta de mim”, como diz a música de Roberto Carlos. Muito obrigado! / </w:t>
      </w:r>
      <w:r>
        <w:rPr>
          <w:b/>
          <w:sz w:val="24"/>
          <w:szCs w:val="24"/>
        </w:rPr>
        <w:t>Delandi Pereira Macedo:</w:t>
      </w:r>
      <w:r>
        <w:rPr>
          <w:sz w:val="24"/>
          <w:szCs w:val="24"/>
        </w:rPr>
        <w:t xml:space="preserve"> — Boa-tarde a todos! Considero importante a transmissão da Rádio Sim Tupi, até porque tenho recebido ligações de pessoas que estão acompanhando os nossos discursos. O importante é que ouçam o que está ocorrendo nesta Casa. Eu espero que em breve possamos ter a nossa transmissão em vídeo, por televisão, internet ou qualquer outra forma, de maneira a darmos a maior transparência possível aos nossos trabalhos. A nossa fala é gravada e registrada, mas, se não chegar aos ouvidos dos nossos eleitores, pode ficar vaga. Gostaria de aproveitar e parabenizar a todos aqueles que fazem ecoar a nossa voz, através da rádio, da televisão, das notícias e das reportagens. Os jornalistas de nossa cidade fazem a propagação de nossas falas e, muitas vezes, até mesmo na maioria preferem perpetuar as coisas negativas. Coisas que fazemos de forma errada, pois podemos errar, já que somos humanos, são divulgadas por certos jornalistas. Eles deveriam também fazer ecoar as coisas boas que esta Casa tem feito, a exemplo de projetos de lei importantes e notas de repúdio. Gostaria de agradecer e parabenizar cada jornalista. Vou citar alguns, e, mesmo que me esqueça de muitos, espero que os que eu esqueci não me queiram mal, porque a lista é grande. Cachoeiro de Itapemirim é beneficiado, pois temos uma ampla cobertura jornalística dos fatos ocorridos aqui. Gostaria de parabenizar os jornalistas Antônio Miranda, Célia Ferreira, que, inclusive, é desta Casa e dá sustentação à mídia quanto a todas as informações geradas aqui, Wagner Santos, Jackson Rangel, Ilauro Oliveira, Leandro Moreira, Felipe Rodrigues, Dr. Elias, diretor do Jornal Aqui Notícia, Anselmo Scandiani, Ramon Barros, Elyan Peçanha, Regina Monteiro, Evandro Monteiro, Sérgio, Higner Mansur e tantos outros mais, que fazem um papel importantíssimo. Em comemoração ao Dia do Jornalista, gostaria de fazer uma menção honrosa a essas pessoas, que considero fundamentais para a divulgação dos nossos trabalhos. Gostaria de registrar também que hoje é o Dia Nacional de Combate à Corrupção. Isso não muito falado, porque é um assunto que mexe principalmente com a classe política. Eu estava falando com alguns colegas esta semana, inclusive comentei com os vereadores, que a corrupção está generalizada em todas as classes sociais. Quando se fala em corrupção, logo se lembram da classe política, pois é a mais marginalizada quanto a isso. Existem muitos políticos corruptos que deveriam ser riscados do mapa da política, pois fazem disso uma profissão. Na verdade, a corrupção não está apenas na área política, e sim em todas as esferas. Vemos noticiários dando conta da existência de corrupção em outras áreas, como na medicina, na advocacia e até na Justiça, quando estouram algumas bombas nesse sentido. Isso mostra que a corrupção é um problema da raça humana. O Senhor Jesus, o nosso Salvador, veio a esta terra para dar uma válvula de escape à humanidade exatamente por causa da corrupção e do pecado, que estão entrelaçados. Precisamos combater esse mal em todas as esferas sociais, pois, se os bons se unirem, conseguiremos dar vazão às coisas boas que este país pode produzir. Há pessoas de bem, que estão preocupadas com o ser humano e em fazer coisas boas. Infelizmente, hoje, estão sendo deflagradas as prisões de várias pessoas e empresários envolvidos na venda do café, setor esse que gera uma renda muito importante para o Espírito Santo, que é um dos Estados que mais vendem esse produto para o exterior. Eu gostaria também de chamar a atenção do prefeito e do secretário da SEMSUR, que é o responsável pela manutenção dos nossos cemitérios de Cachoeiro de Itapemirim. Eu fui a um sepultamento ontem, no cemitério do Coronel Borges, e vi que a coisa está feia, dando medo. Inclusive, tirei umas fotos e publiquei no meu facebook, pois procuro dar visibilidade a todo o trabalho que faço, principalmente nas redes sociais, e essa situação deixou as pessoas estarrecidas. As catacumbas estão completamente cobertas de mato, quase não dá para decifrar quem está enterrado lá. Eu acho que essa é uma questão de amor ao próximo. As pessoas que foram sepultadas lá têm famílias, que precisam de um pouco de dignidade. Eu imagino que essas pessoas devem se sentir constrangidas, pois chagam lá e veem aquela situação. Isso não é algo difícil de ser resolvido, e é por esse motivo que solicito ao prefeito e ao secretário de Serviços Urbanos que deem uma atenção ao cemitério. Se eles não estão conseguindo dar conta de limpar os cemitérios, tendo a Estrutural trabalhando, imaginem com a dispensa desses trabalhadores. Isso me preocupa. Os nossos serviços básicos não podem parar, pois Cachoeiro não para. Eu tenho certeza que o Secretário Romário vai se sensibilizar e providenciará meios para ajustar essa questão. Se enviarem um ou dois servidores para cuidar daquilo com uma enxada, creio que, com uma semana, o problema será resolvido. É muito simples, ainda mais com esse período de chuva, quando a terra está fofa. Se for um trabalho que precisa ser refeito daqui a dois meses, então, que coloquem alguém para cuidar do cemitério; acho que isso é o mínimo que pode ser feito. / </w:t>
      </w:r>
      <w:r>
        <w:rPr>
          <w:b/>
          <w:sz w:val="24"/>
          <w:szCs w:val="24"/>
        </w:rPr>
        <w:t>Aparteando Fabrício Ferreira Soares:</w:t>
      </w:r>
      <w:r>
        <w:rPr>
          <w:sz w:val="24"/>
          <w:szCs w:val="24"/>
        </w:rPr>
        <w:t xml:space="preserve"> — Sobre essa questão da falta de servidores, concordo com V. Ex.ª, pois agora ficará muito pior para tudo. Nós passamos pelo cemitério, e tenho que dizer que estou com pena do Romário, porque, quando as coisas estão bem, é por causa do prefeito, mas quando vão mal a culpa é do secretário. Nesse começo de gestão do Romário, a forma de desenvolvimento da limpeza urbana de Cachoeiro tem me surpreendido positivamente. Daqui para frente, sem servidor, será um Deus nos acuda. O cemitério, desde a gestão do Vereador Wilson Dillem, da minha gestão e da do Brás, é o maior problema enfrentado por essa secretaria. / </w:t>
      </w:r>
      <w:r>
        <w:rPr>
          <w:b/>
          <w:sz w:val="24"/>
          <w:szCs w:val="24"/>
        </w:rPr>
        <w:t>Delandi Pereira Macedo:</w:t>
      </w:r>
      <w:r>
        <w:rPr>
          <w:sz w:val="24"/>
          <w:szCs w:val="24"/>
        </w:rPr>
        <w:t xml:space="preserve"> — Vereador, entendemos as dificuldades do Secretário Romário e do prefeito, mas não podemos nos privar de cobrar isso. Se V. Ex.ª abrir meu facebook, poderá ver do que estou falando, pois é algo inadmissível. Registro esse o meu apelo e voltarei lá até a próxima terça-feira para, quem sabe, agradecer, em nome do povo de Cachoeiro, quanto à melhoria dessa situação. Se a mesma não for resolvida, voltarei a reclamar. / </w:t>
      </w:r>
      <w:r>
        <w:rPr>
          <w:b/>
          <w:sz w:val="24"/>
          <w:szCs w:val="24"/>
        </w:rPr>
        <w:t>Aparteando Antônio Rizzo Moreira dos Santos:</w:t>
      </w:r>
      <w:r>
        <w:rPr>
          <w:sz w:val="24"/>
          <w:szCs w:val="24"/>
        </w:rPr>
        <w:t xml:space="preserve"> — Quanto à situação da equipe de limpeza do cemitério, o Secretário Romário já está providenciando para que um determinado número de servidores trabalhe lá de forma permanente e com os equipamentos adequados. / </w:t>
      </w:r>
      <w:r>
        <w:rPr>
          <w:b/>
          <w:sz w:val="24"/>
          <w:szCs w:val="24"/>
        </w:rPr>
        <w:t>Delandi Pereira Macedo:</w:t>
      </w:r>
      <w:r>
        <w:rPr>
          <w:sz w:val="24"/>
          <w:szCs w:val="24"/>
        </w:rPr>
        <w:t xml:space="preserve"> — Perfeito. / </w:t>
      </w:r>
      <w:r>
        <w:rPr>
          <w:b/>
          <w:sz w:val="24"/>
          <w:szCs w:val="24"/>
        </w:rPr>
        <w:t>Aparteando Antônio Rizzo Moreira dos Santos:</w:t>
      </w:r>
      <w:r>
        <w:rPr>
          <w:sz w:val="24"/>
          <w:szCs w:val="24"/>
        </w:rPr>
        <w:t xml:space="preserve"> — A ideia é fazer com que permaneçam lá, assim como V. Ex.ª e o Vereador Fabrício acreditam que deva ser. Assim, se chover e o mato crescer novamente, o local terá que ser limpo e já estará com o maquinário à disposição. / </w:t>
      </w:r>
      <w:r>
        <w:rPr>
          <w:b/>
          <w:sz w:val="24"/>
          <w:szCs w:val="24"/>
        </w:rPr>
        <w:t>Aparteando Fabrício Ferreira Soares:</w:t>
      </w:r>
      <w:r>
        <w:rPr>
          <w:sz w:val="24"/>
          <w:szCs w:val="24"/>
        </w:rPr>
        <w:t xml:space="preserve"> — Eu não quis dizer que não é preciso limpar. É necessário fazer isso, além de uma previsão para que a limpeza seja refeita de dois em dois meses. Dois servidores não dão conta de limpar o cemitério. / </w:t>
      </w:r>
      <w:r>
        <w:rPr>
          <w:b/>
          <w:sz w:val="24"/>
          <w:szCs w:val="24"/>
        </w:rPr>
        <w:t>Aparteando Alexandre Bastos Rodrigues:</w:t>
      </w:r>
      <w:r>
        <w:rPr>
          <w:sz w:val="24"/>
          <w:szCs w:val="24"/>
        </w:rPr>
        <w:t xml:space="preserve"> — Só para relembrar, na última vez que o prefeito esteve aqui, eu levantei essa questão, e ele respondeu que já havia conversado sobre isso com o secretário, no dia anterior. Até hoje nada foi feito, e a situação está se agravando. Eu gostaria de fazer coro junto com V. Ex.ª, pois o local tem que ser limpo, sendo mantida a conservação permanente dessa limpeza. Não é preciso ser técnico para ver que essa é a situação. / </w:t>
      </w:r>
      <w:r>
        <w:rPr>
          <w:b/>
          <w:sz w:val="24"/>
          <w:szCs w:val="24"/>
        </w:rPr>
        <w:t>Delandi Pereira Macedo:</w:t>
      </w:r>
      <w:r>
        <w:rPr>
          <w:sz w:val="24"/>
          <w:szCs w:val="24"/>
        </w:rPr>
        <w:t xml:space="preserve"> — Eu gostaria de registrar que a situação dos hospitais de Cachoeiro de Itapemirim me preocupa. Temos que dar um voto de louvor às entidades religiosas, que, muitas vezes, têm feito o papel do poder público. O Hospital Infantil é liderado pela entidade espírita; o Hospital Evangélico, pela classe evangélica e a Santa Casa, pela Igreja Católica. Eles têm feito um grande trabalho social. Ao mesmo tempo, o hospital público me preocupa, pois não sei se terá uma gestão voltada para o ser humano. Faz-se necessário encontrar uma solução para o problema dos hospitais. Muito obrigado! / </w:t>
      </w:r>
      <w:r>
        <w:rPr>
          <w:b/>
          <w:sz w:val="24"/>
          <w:szCs w:val="24"/>
        </w:rPr>
        <w:t>Osmar da Silva:</w:t>
      </w:r>
      <w:r>
        <w:rPr>
          <w:sz w:val="24"/>
          <w:szCs w:val="24"/>
        </w:rPr>
        <w:t xml:space="preserve"> — Boa-tarde a todos! Gostaria de falar sobre um problema que tive esta semana. Fui a Vitória e, voltando por Guarapari, encontrei uma senhora, andando de um lado para o outro na beira da pista, próximo da entrada daquela cidade, sem saber para onde ia. Essa senhora se chama Luzia Rosa de Passos, que mora em Ibiritui, distrito de Alfredo Chaves, na zona rural. Essa mulher já passou a ser minha amiga. Ela veio a Cachoeiro ver um amigo do seu filho, que estava doente e internado no hospital. Eu parei o meu carro no posto, fui até aquela mulher e lhe perguntei por que estava daquele jeito. Ela me disse que tinha entrado no ônibus para vir para Cachoeiro, mas a estrada estava interrompida, e ela deveria ficar perto da placa de entrada para Alfredo Chaves. O ônibus da Viação Planeta deixou essa mulher, muito simples, em Guarapari, no meio da estrada, sem dinheiro, sem passagem e sem nenhuma proteção. Eu me sentei ao lado daquela senhora por volta de meio dia e disse que ficaria lá até que outro ônibus passasse. Anotei todos os dados da passagem dela. O controle é o de número 483687, da linha Cachoeiro x Guarapari, e o valor foi de treze reais e cinquenta e cinco centavos. Tudo o que essa senhora tinha no bolso eram quinze reais. Pensei em dar o dinheiro para ela ir embora, mas isso não estava certo, e fiquei ao seu lado até o ônibus passar. Quando ônibus passou já eram duas horas e dez minutos, e me prontifiquei a pagar a passagem dela. Disse ao motorista que ela havia comprado uma passagem em Cachoeiro e havia sido abandonada no meio da pista. Se ela fosse uma advogada ou médica, teria sido levada para a rodoviária, porque o ônibus teve que passar por Piúma, já que houve um acidente na BR 101. Ela deveria ter sido levada para a rodoviária e receber uma passagem de volta até a entrada de Alfredo Chaves. Eu disse ainda que, como era uma pessoa simples, eles a abandonaram. Perguntei: você vai cobrar a passagem dela ou vai levá-la de graça? Ele disse que eu poderia ficar tranquilo que iria levá-la. Vou ligar para aquela senhora para saber como está a situação. Deixo essa mensagem aqui para que aqueles que desfrutam da nossa cidade, como a Viação Planeta, capacitem o seu pessoal para saber tratar as pessoas. Como podem pegar um passageiro que vai para Alfredo Chaves e deixá-lo em Guarapari, no meio da estrada? Eles deveriam ter levado a mulher para a rodoviária, concedendo-lhe outra passagem para que fosse até o seu destino final. Como presidente da Comissão de Direitos Humanos e Defesa do Consumidor, não posso aceitar uma coisa dessas. É preciso que sejam tomadas providências a esse respeito. Tenho certeza de que muitos acidentes ainda vão acontecer na BR 101, e vários desvios precisarão ser feitos, mas a empresa deve cumprir o seu trabalho com dignidade. Vou aguardar que alguém dessa empresa me telefone ou venha falar comigo. Senhores, foram prestadas nesta Casa várias homenagens, e tenho ouvido os relatos feitos aqui. Hoje, foi dito aqui que oitenta e quatro funcionários de uma empresa serão dispensados. A situação das pessoas que vão perder o trabalho e do empresário, cuja empresa não vai bem e terá que demitir, é muito difícil. Há os caloteiros, que dão calote em todo mundo e, depois, os funcionários têm que entrar na Justiça para receber seus direitos. Lembrei-me do empresário Camilo Cola e gostaria de saber se esta Casa já o homenageou. Digo isso, porque esse homem merece receber uma homenagem. Cheguei a essa conclusão, porque em qualquer lugar que formos em nosso carro levaremos o nome de Cachoeiro na placa do veículo. Inclusive, coloquei no ônibus da minha empresa um busdoor e passei a divulgar a minha marca. Tenho propaganda nas rádios da maioria das cidades da Bahia. O Sr. Camilo Cola colocou o seu coração dentro de Cachoeiro. Ele fez propaganda e marketing desta cidade em todo o Brasil de graça. Infelizmente, os prefeitos que passaram por Cachoeiro não deram valor a esse homem que investiu e deu visibilidade a este Município. Só se sabe o valor que tem um empresário quando ele retira todos os seus funcionários daqui e leva a sede de sua empresa para São Paulo. Quantos mil empregos foram extintos, depois que Camilo Cola retirou a sua empresa de Cachoeiro? Quando lancei a minha candidatura a vereador, dos quarenta funcionários que tenho, sei que alguns não votaram em mim. Eu não gostei dessa atitude; agora, imaginem o Camilo Cola, com milhares de funcionários que não votaram nele. Camilo Cola veio com a “macaca” completa, que foi Max, Camilo e Camata. Isso é muito duro. Para entender essa situação, a pessoa precisa ser um patrão que paga os funcionários religiosamente em dia. Então, eu me coloquei no lugar do Camilo Cola. Hoje, se eu fizesse uma campanha para deputado, seria para Camilo Cola, porque o nosso Município está devendo muito a ele, que tanto investiu no nome de Cachoeiro de Itapemirim. Nos carros dele há um “I” do Itabira. A nossa marca está em todo o Brasil, e devemos muito ao Comendador Camilo Cola por isso. Concederia mais dez comendas ao Camilo Cola. Muito obrigado! / </w:t>
      </w:r>
      <w:r>
        <w:rPr>
          <w:b/>
          <w:sz w:val="24"/>
          <w:szCs w:val="24"/>
        </w:rPr>
        <w:t>Elias de Souza:</w:t>
      </w:r>
      <w:r>
        <w:rPr>
          <w:sz w:val="24"/>
          <w:szCs w:val="24"/>
        </w:rPr>
        <w:t xml:space="preserve"> — Boa-tarde a todos! Eu quero, preciso e vou retomar o assunto da Estrutural. O Vereador Maitan falou, de forma interessante, sobre crime eleitoral, assessoria, competência e poder de fiscalizar. Vereador Maitan, quando o prefeito visitou a Estrutural, a empresa estava trabalhando há noventa dias em Cachoeiro, e o contrato é de sessenta meses, podendo ser renovado a cada doze meses. Eu tenho certeza absoluta que, quando o prefeito esteve lá, ele não disse que recontrataria os funcionários de forma natural, porque, até então, não havia possibilidade de dispensa de nenhum servidor, já que a empresa estava apenas há noventa dias em Cachoeiro. Não houve em momento nenhum certeza absoluta de estelionato eleitoral. Essa não foi a intenção do prefeito. O contrato existe, tem datas pré-fixadas e pode, a qualquer momento, ser reincidido pelas partes. Se a prefeitura entendeu que não há mais como ficar com a Estrutural, o prefeito e sua equipe devem ter um motivo. Nós não podemos ser levianos e dizer que foi calote, estelionato ou crime, porque o contrato de trabalho é com a empresa, e os trabalhadores não prestam serviço para a prefeitura. Não podemos enganar os trabalhadores, que devem acionar o sindicato da classe, e não a Câmara de Vereadores. Somos fiscais, mas pergunto: fiscalizamos esse contrato? Os vereadores que estavam aqui, no mandato passado, fizeram isso? Tinham conhecimento do contrato da Estrutural? Confesso que eu não tinha e passei a conhecer agora; portanto, há uma possibilidade de a própria Estrutural ganhar uma licitação e continuar trabalhando para a Prefeitura de Cachoeiro. Ela não está impedida de participar do novo processo licitatório. Eu tenho certeza que a Estrutural fará de tudo para continuar em Cachoeiro, porque aqui ela recebe em dia. No Município da Serra eu não sei. As empresas prestam serviço em Cachoeiro e recebem em dia, e o Prefeito não dará calote em ninguém. A responsabilidade de pagar aqueles trabalhadores não é do prefeito, e sim da Estrutural. O contrato é com a empresa, que tem obrigação de pagar todas as verbas redibitórias, assim como o fará. Acredito que, apesar de ainda não ser o tempo, ela deveria acionar o sindicato de classe. Se não receber da prefeitura, vai ter que pagar, pois o contrato é com ela. É a Sindlimp, Sindicato Estadual. Aí sim, quando acionar a Justiça e entender que o Município tem responsabilidade solidária, como acontece muitas vezes, talvez, a prefeitura seja obrigada a pagar, mas, por enquanto, isso não existe, cabendo-nos deixar que a Empresa Estrutural cumpra a responsabilidade dela, que é de pagar os seus trabalhadores em dia. Eu espero que ela, ou outra empresa, continue prestando esses bons serviços para Cachoeiro. Se outra empresa ganhar, torcerei para que absorva esses trabalhadores. A Empresa Estrutural tem chances reais de ganhar, pois já conhece o Município e sua topografia. Ela não está impedida de participar, pois apenas a Justiça pode decretar tal impedimento. Fica aqui o meu alerta. O contrato é de sessenta meses, podendo ser renovado a cada ano. / </w:t>
      </w:r>
      <w:r>
        <w:rPr>
          <w:b/>
          <w:sz w:val="24"/>
          <w:szCs w:val="24"/>
        </w:rPr>
        <w:t>Aparteando Wilson Dillem dos Santos:</w:t>
      </w:r>
      <w:r>
        <w:rPr>
          <w:sz w:val="24"/>
          <w:szCs w:val="24"/>
        </w:rPr>
        <w:t xml:space="preserve"> — A preocupação da parte da Câmara é quanto à possibilidade de esses servidores da Estrutural ficarem desempregados. Além disso, é possível que o Município fique sem o prestador de serviços. Há trinta dias, já se ventilava a possibilidade de esse contrato ser desfeito. Quais providências foram tomadas para que, quando do encerramento desse contrato, no dia doze, os serviços na cidade continuem sendo executados, evitando-se que a limpeza urbana fique em maus lençóis? Com bons olhos, o bom gestor, voltado para a população, não poderia ter deixado chegar ao extremo de a cidade ficar abandonada nessa área. Alguma coisa já deveria ter sido providenciada há certo tempo, até que saia um novo processo de licitação. Essa é a nossa preocupação. / </w:t>
      </w:r>
      <w:r>
        <w:rPr>
          <w:b/>
          <w:sz w:val="24"/>
          <w:szCs w:val="24"/>
        </w:rPr>
        <w:t>Elias de Souza:</w:t>
      </w:r>
      <w:r>
        <w:rPr>
          <w:sz w:val="24"/>
          <w:szCs w:val="24"/>
        </w:rPr>
        <w:t xml:space="preserve"> — O prefeito não poderia contratar ninguém, se há um contrato em vigência, pois isso seria crime de responsabilidade. Há mais de quarenta dias o prefeito está negociando com essa empresa. Essa é a função do Executivo, que está tentando continuar com a Estrutural. Ele não pode simplesmente romper um contrato de forma unilateral e contratar outra empresa. A partir do dia doze, acredito que o prefeito poderá até mesmo baixar um decreto emergencial, se houver necessidade, e recontratar a todos de forma direta. Ele não está impedido de fazer isso. Agora, deve cumprir o contrato, e é o que fará com certeza. Essa é a visão dele, inclusive V. Ex.ª o conhece tão bem quanto eu. Depois de tomadas as providências, vamos debater o assunto aqui nesta Casa. / </w:t>
      </w:r>
      <w:r>
        <w:rPr>
          <w:b/>
          <w:sz w:val="24"/>
          <w:szCs w:val="24"/>
        </w:rPr>
        <w:t>Aparteando Alexandre Valdo Maitan:</w:t>
      </w:r>
      <w:r>
        <w:rPr>
          <w:sz w:val="24"/>
          <w:szCs w:val="24"/>
        </w:rPr>
        <w:t xml:space="preserve"> — Fiquei muito feliz com as falas dos Vereadores Wilson e Fassarella quanto ao que eu disse, pois eles entenderam que a minha preocupação é fiscalizar, seja quem for que preste o serviço. Ora, a minha preocupação é com a limpeza pública, e não em cima de fiscalizar a Estrutural quanto aos seus empregados, já que isso não me cabe. Repito que me preocupo com quem irá prestar o serviço de limpeza pública, que deve ser feito com qualidade. / </w:t>
      </w:r>
      <w:r>
        <w:rPr>
          <w:b/>
          <w:sz w:val="24"/>
          <w:szCs w:val="24"/>
        </w:rPr>
        <w:t>Elias de Souza:</w:t>
      </w:r>
      <w:r>
        <w:rPr>
          <w:sz w:val="24"/>
          <w:szCs w:val="24"/>
        </w:rPr>
        <w:t xml:space="preserve"> — Compreendi. O cemitério é um problema, talvez, eterno, desde quando o homem é homem. Está na hora desta Casa fazer um debate sobre a lei da retomba. Esse é um trabalho que precisa ser feito um Cachoeiro, porque existem túmulos que já possuem cinquenta, cem anos, e a família, por não morar mais no Município, não os visita, e a prefeitura é obrigada a fazer a manutenção eterna. Tem que fazer, mas a lei está arcaica. A grande maioria dos municípios brasileiros já faz a retomba com trinta e seis meses. / </w:t>
      </w:r>
      <w:r>
        <w:rPr>
          <w:b/>
          <w:sz w:val="24"/>
          <w:szCs w:val="24"/>
        </w:rPr>
        <w:t>Aparteando José Carlos Amaral:</w:t>
      </w:r>
      <w:r>
        <w:rPr>
          <w:sz w:val="24"/>
          <w:szCs w:val="24"/>
        </w:rPr>
        <w:t xml:space="preserve"> — Quando eu fui secretário de Serviços Urbanos, criei uma grande polêmica, quando coloquei nos jornais da cidade um edital, procurando os familiares donos dos túmulos, dando-lhes um prazo para comparecerem à prefeitura, sob pena de perderem a posse por abandono. Naquela época, fui ao Ministério Público e consegui reaproveitar vários túmulos, os menores. Eu acho que o prefeito deveria fazer um edital, requisitando que o dono do túmulo ou quem de direito compareça à prefeitura, dentro de um prazo, para assumir a sua responsabilidade. Fiz isso enquanto secretário e fui criticado por um grupo; contudo, consegui reaver vários túmulos para a prefeitura, naquela ocasião. / </w:t>
      </w:r>
      <w:r>
        <w:rPr>
          <w:b/>
          <w:sz w:val="24"/>
          <w:szCs w:val="24"/>
        </w:rPr>
        <w:t>Elias de Souza:</w:t>
      </w:r>
      <w:r>
        <w:rPr>
          <w:sz w:val="24"/>
          <w:szCs w:val="24"/>
        </w:rPr>
        <w:t xml:space="preserve"> — Eu acredito em V. Ex.ª. / </w:t>
      </w:r>
      <w:r>
        <w:rPr>
          <w:b/>
          <w:sz w:val="24"/>
          <w:szCs w:val="24"/>
        </w:rPr>
        <w:t>Aparteando José Carlos Amaral:</w:t>
      </w:r>
      <w:r>
        <w:rPr>
          <w:sz w:val="24"/>
          <w:szCs w:val="24"/>
        </w:rPr>
        <w:t xml:space="preserve"> — Quando fui secretário, usei roundup no cemitério, e isso, dentro da norma, funciona. Chamei um técnico para mostrar como deveria ser usado o produto. As bombas de roundup têm que voltar. Se colocam roundup no plantio de tomate e em todas as roças que há por aí, por que não colocar no cemitério, dentro da técnica? É hora de ver isso para que a prefeitura tenha lucro e gere mão de obra. Colocam esse produto na plantação de café e até no capim onde o boi pasta. Está na hora de rever isso. / </w:t>
      </w:r>
      <w:r>
        <w:rPr>
          <w:b/>
          <w:sz w:val="24"/>
          <w:szCs w:val="24"/>
        </w:rPr>
        <w:t>Elias de Souza:</w:t>
      </w:r>
      <w:r>
        <w:rPr>
          <w:sz w:val="24"/>
          <w:szCs w:val="24"/>
        </w:rPr>
        <w:t xml:space="preserve"> — Senhor presidente, V. Ex.ª me permite usar o horário de liderança para concluir a minha fala? Concordo com o Vereador Amaral. Quero dar méritos ao Professor David, pois, se não me falha a memória, no mandato passado, o colega fez um comentário interessante em relação a informatizar o cemitério até com GPS. Senhores, sei que a prefeitura não tem recursos para isso, mas não é difícil fazer. Vou conversar com o prefeito e pedir que ele mande um projeto para a Câmara, porque isso não cabe aos vereadores. / </w:t>
      </w:r>
      <w:r>
        <w:rPr>
          <w:b/>
          <w:sz w:val="24"/>
          <w:szCs w:val="24"/>
        </w:rPr>
        <w:t>Aparteando Brás Zagotto:</w:t>
      </w:r>
      <w:r>
        <w:rPr>
          <w:sz w:val="24"/>
          <w:szCs w:val="24"/>
        </w:rPr>
        <w:t xml:space="preserve"> — Estou feliz de ver a preocupação de V. Ex.ª com relação ao cemitério. Alguma coisa precisa ser feita. Em Soturno, não há cemitério para enterrar mais ninguém, e isso também ocorre em Itaoca e Santa Tereza. O cemitério do Aeroporto está superlotado, e no municipal, sem querer criticar a administração, digo que, devido à falta de espaço, já estão enterrando nas ruas que dividem as quadras. Fiz um projeto, autorizando o prefeito a comprar dois alqueires de terra para construir um novo cemitério em Cachoeiro de Itapemirim, mas os Vereadores Luizinho e Fabrício, da Comissão de Constituição, já disseram que a proposta é inconstitucional. Estou satisfeito de ver a preocupação dos vereadores, que estão discutindo sobre esse grave problema em Cachoeiro de Itapemirim. / </w:t>
      </w:r>
      <w:r>
        <w:rPr>
          <w:b/>
          <w:sz w:val="24"/>
          <w:szCs w:val="24"/>
        </w:rPr>
        <w:t>Aparteando David Alberto Lóss:</w:t>
      </w:r>
      <w:r>
        <w:rPr>
          <w:sz w:val="24"/>
          <w:szCs w:val="24"/>
        </w:rPr>
        <w:t xml:space="preserve"> — Tenho falado muito com o prefeito que a informatização é mais do que necessária, e não se justifica mais a pessoa ter dificuldade para tentar achar um túmulo. A DATACI é uma empresa criada para atender ao Município, e, na origem dela, consta que deveria ser autossuficiente nos serviços externos, até para poder trabalhar para a prefeitura gratuitamente; no entanto, a prefeitura sempre investiu lá. Acho que a DATACI deve fazer esse trabalho de informatização do cemitério sem que a prefeitura tenha que pagar por isso. Ao informatizar o cemitério, o que já passou da hora de acontecer, os jazigos abandonados vão aparecer. O pomo da discórdia entre a Estrutural e a prefeitura é a questão dos valores. Se a prefeitura deve à Estrutural, é apenas o mês de março, já que a medição ainda não foi concluída. O mês de fevereiro deve ter sido pago na sexta-feira ou hoje. A prefeitura realmente tem feito o pagamento em dia. A Estrutural quer um valor e deixou claro que não ficará trabalhando em Cachoeiro sem o receber, e a prefeitura não consegue pagar mais. Não houve um acordo quanto a isso. Antes de essa empresa ir embora de Cachoeiro, ela deverá cumprir as obrigações com os seus empregados. / </w:t>
      </w:r>
      <w:r>
        <w:rPr>
          <w:b/>
          <w:sz w:val="24"/>
          <w:szCs w:val="24"/>
        </w:rPr>
        <w:t>Elias de Souza:</w:t>
      </w:r>
      <w:r>
        <w:rPr>
          <w:sz w:val="24"/>
          <w:szCs w:val="24"/>
        </w:rPr>
        <w:t xml:space="preserve"> — Vereador Luizinho, quero parabenizar a iniciativa de V. Ex.ª em relação àquela fala da semana passada. Eu só me prontifiquei a ir até a empresa, porque a fala de V. Ex.ª aqui foi muito contundente, inclusive citando valores e um ex-secretário. A minha preocupação é que não foi citado o nome da empresa, o que não deveria ter sido feito, e eu também não citarei. V. Ex.ª não falou o nome do secretário, mas citou o valor, que foi de cinquenta mil reais. Eu estive na empresa, porque sou ex-secretário, assim como os Vereadores Wilson, Brás, Delandi e outros. Eu não sou criança e sei onde V. Ex.ª queria chegar. Fui até a empresa, e o dono disse, com todas as letras, o seguinte: “Quem me deve cinquenta mil reais não é a prefeitura, e sim a Caixa Econômica.” Ele deixou claro que V. Ex.ª havia entendido errado, mas não somos criança e devemos tratar as coisas com seriedade. Vereador Luizinho, quando eu disse para V. Ex.ª que, se citasse o nome, faria questão de assinar uma CEI junto com o colega, era porque a empresa precisava ser investigada. Digo isso, porque, se repassou cinquenta mil reais, tem um caixa dois. Não duvido da idoneidade daquela empresa. / </w:t>
      </w:r>
      <w:r>
        <w:rPr>
          <w:b/>
          <w:sz w:val="24"/>
          <w:szCs w:val="24"/>
        </w:rPr>
        <w:t>Aparteando Luiz Guimarães de Oliveira:</w:t>
      </w:r>
      <w:r>
        <w:rPr>
          <w:sz w:val="24"/>
          <w:szCs w:val="24"/>
        </w:rPr>
        <w:t xml:space="preserve"> — Vereador Elias, eu quero um aparte pelo fato de o senhor ter usado a palavra “desmentiu”, haja vista que pode soar como se eu tivesse dito uma mentira. O senhor disse que ele desmentiu, mas não foi isso o que ocorreu. / </w:t>
      </w:r>
      <w:r>
        <w:rPr>
          <w:b/>
          <w:sz w:val="24"/>
          <w:szCs w:val="24"/>
        </w:rPr>
        <w:t>Elias de Souza:</w:t>
      </w:r>
      <w:r>
        <w:rPr>
          <w:sz w:val="24"/>
          <w:szCs w:val="24"/>
        </w:rPr>
        <w:t xml:space="preserve"> — A palavra nem é desmentiu, de repente posso tê-la usado de forma errada, o que ocorreu, na verdade, é que ele não confirmou o que havia dito. / </w:t>
      </w:r>
      <w:r>
        <w:rPr>
          <w:b/>
          <w:sz w:val="24"/>
          <w:szCs w:val="24"/>
        </w:rPr>
        <w:t>Aparteando Luiz Guimarães de Oliveira:</w:t>
      </w:r>
      <w:r>
        <w:rPr>
          <w:sz w:val="24"/>
          <w:szCs w:val="24"/>
        </w:rPr>
        <w:t xml:space="preserve"> — O que ele deu a entender é que eu teria ouvido errado, mas, como disse há pouco dessa tribuna, olhem o tamanho da minha orelha e verão que isso não pode ter acontecido. O camarada é hipócrita e sem-vergonha, e eu lhe disse que, se me irritasse, pegaria o telefone e levaria para a Telemar, e o “trem” logo iria mudar. Não há mentira, e acredito que deixei tudo muito bem claro, e, por essa razão, tenho a minha consciência tranquila. V. Ex.ª e o Vereador Wilson Dillem entenderam que em momento algum a minha intenção foi fazer bagunça. Às vezes, os senhores podem pensar que eu joguei farinha no ventilador e fiz aquele barulhão, mas, ao final, tudo ficou por isso mesmo. Deus me livre disso! Tenho muito cuidado com essas coisas, porque no dia em que eu acusar V. Ex.ª ou qualquer outro colega será com provas. Não citei nomes e, por esse motivo, ainda há muita gente viajando para tentar descobrir de quem se trata. Se senhor sabe, então diz quem é. / </w:t>
      </w:r>
      <w:r>
        <w:rPr>
          <w:b/>
          <w:sz w:val="24"/>
          <w:szCs w:val="24"/>
        </w:rPr>
        <w:t>Aparteando David Alberto Lóss:</w:t>
      </w:r>
      <w:r>
        <w:rPr>
          <w:sz w:val="24"/>
          <w:szCs w:val="24"/>
        </w:rPr>
        <w:t xml:space="preserve"> — Por que V. Ex.ª não pode dizer o nome da empresa? / </w:t>
      </w:r>
      <w:r>
        <w:rPr>
          <w:b/>
          <w:sz w:val="24"/>
          <w:szCs w:val="24"/>
        </w:rPr>
        <w:t xml:space="preserve">Aparteando Luiz Guimarães de Oliveira: </w:t>
      </w:r>
      <w:r>
        <w:rPr>
          <w:sz w:val="24"/>
          <w:szCs w:val="24"/>
        </w:rPr>
        <w:t xml:space="preserve">— Eu não disse o nome de ninguém nem foi a minha intenção vestir a carapuça em V. Ex.ª, nos Vereadores Wilson e Brás nem em nenhum dos colegas. Deus me livre disso, porque essa não foi minha intenção. No primeiro momento de ira, deu vontade de mandar matar o sujeito, nem que seja de raiva, porque disse o negócio e depois ficou com medo. Eu não tenho medo e, se disser algo, vou até o final. Não houve mentira, e quero que isso fique bem claro. Não houve desmentido, e o cara quis que ficasse como se eu tivesse entendido errado. Gostaria que V. Ex.ª e o Vereador Wilson tivessem certeza de que não menti e estou satisfeito, porque me manterei de olho neles. / </w:t>
      </w:r>
      <w:r>
        <w:rPr>
          <w:b/>
          <w:sz w:val="24"/>
          <w:szCs w:val="24"/>
        </w:rPr>
        <w:t>Aparteando David Alberto Lóss:</w:t>
      </w:r>
      <w:r>
        <w:rPr>
          <w:sz w:val="24"/>
          <w:szCs w:val="24"/>
        </w:rPr>
        <w:t xml:space="preserve"> — Essa empresa não tem nome, não? / </w:t>
      </w:r>
      <w:r>
        <w:rPr>
          <w:b/>
          <w:sz w:val="24"/>
          <w:szCs w:val="24"/>
        </w:rPr>
        <w:t>Aparteando José Carlos Amaral:</w:t>
      </w:r>
      <w:r>
        <w:rPr>
          <w:sz w:val="24"/>
          <w:szCs w:val="24"/>
        </w:rPr>
        <w:t xml:space="preserve"> — Eu falo o nome da empresa. Trata-se da Construtora Moraes. / </w:t>
      </w:r>
      <w:r>
        <w:rPr>
          <w:b/>
          <w:sz w:val="24"/>
          <w:szCs w:val="24"/>
        </w:rPr>
        <w:t>Aparteando David Alberto Lóss:</w:t>
      </w:r>
      <w:r>
        <w:rPr>
          <w:sz w:val="24"/>
          <w:szCs w:val="24"/>
        </w:rPr>
        <w:t xml:space="preserve"> — A questão do Vereador Luizinho, pelo que estou sabendo, é a frase: onde digo, digo; não digo, digo. / </w:t>
      </w:r>
      <w:r>
        <w:rPr>
          <w:b/>
          <w:sz w:val="24"/>
          <w:szCs w:val="24"/>
        </w:rPr>
        <w:t>Elias de Souza:</w:t>
      </w:r>
      <w:r>
        <w:rPr>
          <w:sz w:val="24"/>
          <w:szCs w:val="24"/>
        </w:rPr>
        <w:t xml:space="preserve"> — Vereador David, a iniciativa do colega Luizinho de nos levar até a empresa foi louvável. Eu disse ao Vereador Luizinho que, se essa situação existisse de fato, faria questão de assinar a CEI, tanto em nome do ex-secretário como pela empresa. Não podemos mais falar nada, porque pau que dá em Chico também dá em Francisco. O homem é Papa! Vereador Luizinho, depois da nossa conversa com os empresários, encerrou-se o assunto. / </w:t>
      </w:r>
      <w:r>
        <w:rPr>
          <w:b/>
          <w:sz w:val="24"/>
          <w:szCs w:val="24"/>
        </w:rPr>
        <w:t>Aparteando José Carlos Amaral:</w:t>
      </w:r>
      <w:r>
        <w:rPr>
          <w:sz w:val="24"/>
          <w:szCs w:val="24"/>
        </w:rPr>
        <w:t xml:space="preserve"> — Vereador Elias, mas ele mentiu para os senhores, e eu vou provar isso com documentos. / </w:t>
      </w:r>
      <w:r>
        <w:rPr>
          <w:b/>
          <w:sz w:val="24"/>
          <w:szCs w:val="24"/>
        </w:rPr>
        <w:t>Elias de Souza:</w:t>
      </w:r>
      <w:r>
        <w:rPr>
          <w:sz w:val="24"/>
          <w:szCs w:val="24"/>
        </w:rPr>
        <w:t xml:space="preserve"> — Se ele mentiu, teremos que abrir uma comissão investigativa. Muito obrigado! / </w:t>
      </w:r>
      <w:r>
        <w:rPr>
          <w:b/>
          <w:sz w:val="24"/>
          <w:szCs w:val="24"/>
        </w:rPr>
        <w:t>José Carlos Amaral:</w:t>
      </w:r>
      <w:r>
        <w:rPr>
          <w:sz w:val="24"/>
          <w:szCs w:val="24"/>
        </w:rPr>
        <w:t xml:space="preserve"> — Boa-tarde a todos! O Vereador Wilson Dillem fez companhia ao Luizinho para irem à empresa; depois disso, o Elias disse que o cara, pessoa com a qual não tenho ligação, apenas conheço o irmão dele, afirmou que a Caixa Econômica lhe deve. Isso é mentira! Estou com a planilha, e nela é possível observar que a primeira parte da obra ficou em quatrocentos e treze mil reais; depois, a primeira medição foi orçada em trinta e oito mil reais. A segunda medição ficou em sessenta e nove mil e uns quebradinhos, enquanto a terceira saiu por noventa e um mil duzentos e cinquenta e três reais. Como a prefeitura reteve alguma coisa, pagou a esse rapaz apenas setenta e três mil reais. De acordo com o que foi medido, ele não tem cinquenta mil reais a receber. Ora, se diminuirmos setenta e três mil de noventa e um mil reais, teremos dezoito mil reais, que é o valor que ele tem a receber. A obra foi paralisada, sendo que o restante dela daria duzentos e quatorze mil reais. Essa é uma verba de emenda parlamentar apresentada pelo Senador Magno Malta. O contrato entre a Construtora Moraes e a Caixa Econômica é o de número 119/2011, inclusive tenho cópia em minhas mãos e posso emprestá-la a quem quiser ver. O rapaz disse aos colegas que a prefeitura lhe devia cinquenta mil reais, mas isso é mentira, conforme mostram os documentos que estão assinados. Se escrevo um bilhete para alguém, guardo uma cópia, e é assim que as pessoas devem agir. Na minha casa, há um escritório que mais se parece um museu, visto que guardo tudo lá, pois não confio na minha memória nem nas recomendações para jogar documentos fora a cada cinco anos. Quem já foi a minha casa sabe que eu tenho um arquivo de fitas com gravações até de atas. Não quero informatizar nada, porque, de repente, alguém pode “jogar um vírus em cima dele” para que eu perca tudo. Prefiro os papeis e estou sempre vigiando para que as traças não os destruam. Então, a obra está paralisada, e dizem que é devido aos ajustes no projeto junto à Caixa Econômica Federal. Se existe o projeto e há saldo, recursos para a medição, por que a obra está paralisada? Senhores, há uma empresa propensa a patrocinar time de futebol, mas, a pedido de alguém, o cheque foi sustado. Ela repassou setenta mil reais para ajudar um time de futebol da nossa região, mas, repito, o cheque foi sustado. Olhem a que ponto chegou essa situação! O Vereador David alugou um imóvel para eles, mas sabe que essa empresa não é digna para trabalhar no Município de Cachoeiro de Itapemirim. A empresa sustou o cheque, e os protestos estão começando a surgir em todo o Estado. Não temos culpa se prefeituras da Grande Vitória estão lhes dando calote. Se ela recebe da Prefeitura de Cachoeiro de Itapemirim, tem que arcar com seus compromissos. Precisamos andar certos dentro da nossa casa, pois não temos nada com a dos outros. Até podem acontecer percalços, mas o dinheiro pago em dia pela prefeitura daqui não pode ser usado em outro lugar. Eles querem cobrir os gastos em Vitória com o dinheiro de Cachoeiro. Quem pariu Mateus que o crie. Se estão em dificuldades, que fiquem por lá, mas não podem transferir o ônus para Cachoeiro nem para os vereadores. Amanhã vão dizer que nós não solucionamos o problema. Foi falado aqui sobre conversa extra política, e fica no ar se é anti-política, pós-política, convenção política ou corrupção política. Hoje é o dia da corrupção. Meus irmãos vereadores, o prefeito precisa ficar atento quanto ao povo que o cerca. Se a prefeitura continuar como está, vai de ladeira abaixo, o que será muito triste para Cachoeiro. Todos os dias aparecem fatos e mais fatos sobre isso, inclusive vários vereadores não se mostraram satisfeitos com o que está acontecendo. Para os senhores terem uma ideia, digo que já repeti três ou quatro vezes algumas indicações referentes a calçamento para as comunidades e à construção de praças. Há coisas que não poderiam chegar a esse ponto. Se chegaram, é porque o prefeito está sendo ludibriado em sua boa-fé. O Vereador David mostrou, através de fotos, o estado dos brinquedos de uma praça, de uma escadaria, de uma rua na qual não se consegue nem passar a pé, de uma quadra de esporte em péssimas condições e entre outras coisas. Alguém está jogando contra o próprio patrimônio. Está tudo em minhas mãos, e olhem que é o colega David que está solicitando à prefeitura providências com relação a esses problemas. Repito que alguma coisa está errada. Se o governo do Casteglione acabasse para dar início ao do Delandi, por exemplo, esse teria quatro meses para ajustar a situação; porém, o prefeito foi reeleito, dando prosseguimento a sua administração. Na época da campanha política, disseram que estava tudo certinho, dentro da ordem; então, não pode ficar uma desordem após as eleições. Acho que há marido traído nessa história, administrador traído. Na semana passada, contei quase oitenta reclamações dos colegas vereadores; hoje, já são cerca de quarenta. Se o trabalho está sendo feito de forma correta, não pode haver tantas reclamações assim. Sei que a prefeitura não consegue fazer tudo, mas deve atentar para o trabalho realizado pelo Vereador David, pois se trata de calamidade pública. Pelo que estou vendo, isso não é de hoje, inclusive já passou pelos anais desta Casa várias vezes. Espero que o prefeito olhe com carinho essa situação, porque, acima de tudo, está Cachoeiro de Itapemirim. Há pessoas que não querem o bem desta terra e dizem que somos nós que não queremos. Deve haver por aí algum mensaleiro que está a fim de jogar contra o próprio patrimônio. Está na hora de o prefeito sacudir a roseira e ver que as coisas não estão como ele e o povo querem. Não estou autorizado a fazer a defesa do prefeito, até porque sou um vereador independente. / </w:t>
      </w:r>
      <w:r>
        <w:rPr>
          <w:b/>
          <w:sz w:val="24"/>
          <w:szCs w:val="24"/>
        </w:rPr>
        <w:t>Aparteando David Alberto Lóss:</w:t>
      </w:r>
      <w:r>
        <w:rPr>
          <w:sz w:val="24"/>
          <w:szCs w:val="24"/>
        </w:rPr>
        <w:t xml:space="preserve"> — A Citéluz é uma concessionária de Cachoeiro para prestar serviço de energia, mas parece que ela trabalha contra o Município. Digo isso, porque não se consegue a simples troca de uma lâmpada; é uma burocracia infernal para que a empresa faça esse tipo de serviço. Aí, como dizia Camões, “Cessa tudo que a musa antiga canta, pois um valor mais alto se alevanta.” Se está faltando lâmpada, é preciso resolver o problema com urgência, e não ficar se justificando com burocracia. Sinceramente, para mim, a Citéluz não funciona. / </w:t>
      </w:r>
      <w:r>
        <w:rPr>
          <w:b/>
          <w:sz w:val="24"/>
          <w:szCs w:val="24"/>
        </w:rPr>
        <w:t>José Carlos Amaral:</w:t>
      </w:r>
      <w:r>
        <w:rPr>
          <w:sz w:val="24"/>
          <w:szCs w:val="24"/>
        </w:rPr>
        <w:t xml:space="preserve"> — A Citéluz deixará Cachoeiro “apagado”. As lâmpadas utilizadas principalmente no interior do nosso Município são como lamparinas. A empresa ganha por lâmpada trocada; portanto, é obrigada a fazer a manutenção, deixando a cidade em perfeito estado. Ela não pode esperar a lâmpada queimar para, depois, trocá-la. A criminalidade está aumentando também por conta disso. / </w:t>
      </w:r>
      <w:r>
        <w:rPr>
          <w:b/>
          <w:sz w:val="24"/>
          <w:szCs w:val="24"/>
        </w:rPr>
        <w:t>Aparteando Brás Zagotto:</w:t>
      </w:r>
      <w:r>
        <w:rPr>
          <w:sz w:val="24"/>
          <w:szCs w:val="24"/>
        </w:rPr>
        <w:t xml:space="preserve"> — Há um ano e meio, desde quando eu era secretário de Interior, venho pedindo a troca de duas lâmpadas na escadaria que liga a Rua Ney Pimenta Coelho à Rua Brício Mesquita, próximo ao Polivalente Guandu. Eu terei que comprar essas duas lâmpadas para colocar naquele local. / </w:t>
      </w:r>
      <w:r>
        <w:rPr>
          <w:b/>
          <w:sz w:val="24"/>
          <w:szCs w:val="24"/>
        </w:rPr>
        <w:t>José Carlos Amaral:</w:t>
      </w:r>
      <w:r>
        <w:rPr>
          <w:sz w:val="24"/>
          <w:szCs w:val="24"/>
        </w:rPr>
        <w:t xml:space="preserve"> — Senhor presidente, eu cedi o restante do meu tempo para o Vereador Luizinho. Muito obrigado! / </w:t>
      </w:r>
      <w:r>
        <w:rPr>
          <w:b/>
          <w:sz w:val="24"/>
          <w:szCs w:val="24"/>
        </w:rPr>
        <w:t>Luiz Guimarães de Oliveira:</w:t>
      </w:r>
      <w:r>
        <w:rPr>
          <w:sz w:val="24"/>
          <w:szCs w:val="24"/>
        </w:rPr>
        <w:t xml:space="preserve"> — Senhores, retorno a esta tribuna, porque li algumas respostas aos meus pedidos de informação e tive até que pedir ajuda ao Vereador Maitan para que me ajudasse a entender o que estava escrito. Fiz alguns pedidos de informação à prefeitura referentes aos outdoors, às câmeras de monitoramento da cidade e aos shows realizados no Parque de Exposição. Perguntei, por exemplo, quanto a prefeitura estava arrecadando de ISS dos shows, quantos outdoors havia na cidade, onde estavam localizados e o nome das empresas responsáveis por eles. Na sexta-feira, um proprietário de outdoor esteve na minha sala, questionando-me porque um representante da AGERSA lhe disse que eu havia mandado derrubar os outdoors dele. Inclusive, os Vereadores Delandi e Osmar são testemunhas disso. Tive que pegar o pedido de informação e lhe mostrar o que eu havia solicitado à prefeitura. Registro que não pedi para derrubar outdoor de ninguém. Eu perguntei apenas o nome das empresas, a localização dos outdoors e quanto pagavam por ano à prefeitura. Na resposta, a prefeitura diz que há no Município vinte e dois contribuintes ativos para a exploração do serviço de outdoor e duzentos e doze equipamentos de outdoors instalados. A prefeitura não diz onde estão instalados nem quem pagou ou não por eles. Consta aqui que foi lançado um valor de quarenta e nove mil, novecentos e trinta reais, mas só foram recolhidos vinte e nove mil. Eu não entendi isso, e o Vereador Maitan tentou me explicar, mas continuo não entendendo. Não me foi respondido o que solicitei. Senhor presidente, vou usar o tempo da liderança. Com relação às câmeras de monitoramento, a prefeitura diz o seguinte: “Seguem abaixo o detalhamento de quantitativo, a nomenclatura e os locais das câmeras existentes. 1 – Se encontra no cruzamento da Avenida Aristides Campos com a Rua Etelvina Vivácqua, no Bairro Nova Brasília – esta câmera está sem funcionamento. 2 – Se encontra no cruzamento da Avenida Jones dos Santos Neves com a Avenida Aristides Campos – esta câmera está sem funcionamento.” Depois desses dois itens, há mais onze, mas só colocaram o endereço e mais nada; portanto, não fiquei satisfeito com a resposta. Ora, estamos pagando por uma coisa que não funciona. A resposta sobre os outdoors e as câmeras foi assinada por uma pessoa de nome Natanael, de quem nunca ouvi falar. Vou continuar questionando sobre as câmeras de monitoramento. Fiz um pedido para que a prefeitura me informe o valor de ISS cobrado dos shows nacionais realizados no Parque de Exposição. Na resposta enviada, há vários nomes, e estou encontrando dificuldades, visto que não constam os de artistas que todos nós sabemos que tocaram em Cachoeiro no ano passado e também neste. Todos sabem que a dupla Jorge &amp; Mateus tocou aqui no dia oito de agosto de 2012, na mesma data da Festa do Tomate de Córrego dos Monos, o que causou um problema para a minha comunidade. Essa dupla não aparece na relação da Secretaria da Fazenda. / </w:t>
      </w:r>
      <w:r>
        <w:rPr>
          <w:b/>
          <w:sz w:val="24"/>
          <w:szCs w:val="24"/>
        </w:rPr>
        <w:t>Aparteando Elias de Souza:</w:t>
      </w:r>
      <w:r>
        <w:rPr>
          <w:sz w:val="24"/>
          <w:szCs w:val="24"/>
        </w:rPr>
        <w:t xml:space="preserve"> — Gostaria de entender o requerimento de V. Ex.ª. O senhor faz menção aos shows contratados pela prefeitura? / </w:t>
      </w:r>
      <w:r>
        <w:rPr>
          <w:b/>
          <w:sz w:val="24"/>
          <w:szCs w:val="24"/>
        </w:rPr>
        <w:t>Luiz Guimarães de Oliveira:</w:t>
      </w:r>
      <w:r>
        <w:rPr>
          <w:sz w:val="24"/>
          <w:szCs w:val="24"/>
        </w:rPr>
        <w:t xml:space="preserve"> — Eu não falei de show, e sim de ISS. Perguntei quanto de ISS está sendo arrecadado para os cofres públicos de Cachoeiro de Itapemirim. Como resposta veio uma relação com alguns nomes, não com todos. O meu filho, de quatorze anos, sugeriu que eu guardasse os folders das festas, porque está faltando show nessa relação enviada pela prefeitura. Estou fazendo esse questionamento pelo bem da minha cidade. / </w:t>
      </w:r>
      <w:r>
        <w:rPr>
          <w:b/>
          <w:sz w:val="24"/>
          <w:szCs w:val="24"/>
        </w:rPr>
        <w:t>Aparteando Elias de Souza:</w:t>
      </w:r>
      <w:r>
        <w:rPr>
          <w:sz w:val="24"/>
          <w:szCs w:val="24"/>
        </w:rPr>
        <w:t xml:space="preserve"> — V. Ex.ª quer saber sobre o ISS apenas de shows ou de tudo da prefeitura? / </w:t>
      </w:r>
      <w:r>
        <w:rPr>
          <w:b/>
          <w:sz w:val="24"/>
          <w:szCs w:val="24"/>
        </w:rPr>
        <w:t>Luiz Guimarães de Oliveira:</w:t>
      </w:r>
      <w:r>
        <w:rPr>
          <w:sz w:val="24"/>
          <w:szCs w:val="24"/>
        </w:rPr>
        <w:t xml:space="preserve"> — Perguntei sobre o valor de ISS cobrado de todos os shows realizados no Parque de Exposição de Cachoeiro de Itapemirim nos anos de 2012 e 2013. Na relação, estão faltando alguns shows. Eu quero que a prefeitura fature mais. Se está faltando, quem levou esse dinheiro? Tenho certeza de que o Lúcio e o prefeito não foram, porque não aparecem na relação. Portanto, está faltando fiscalização. Espero que V. Ex.ª entenda que eu não quero prejudicar a prefeitura, e sim que ela cobre aquilo que é justo. Eu não concordo com os valores que constam na resposta enviada pela prefeitura, porque dizer que o show do Luan Santana custou cinquenta mil é uma brincadeira. Se for esse valor, dá até para levá-lo à Festa do Tomate, produto esse que está custando cem reais a caixa. O show mais caro foi o da Ivete, cujo valor foi cento e oitenta e três mil reais. Então, acho que as notas estão sendo tiradas com um valor menor do que é cobrado ou o valor é real, e os caras é que estão nos enganando. Quero o bem-estar da minha cidade e, para isso, tenho de cobrar mesmo. / </w:t>
      </w:r>
      <w:r>
        <w:rPr>
          <w:b/>
          <w:sz w:val="24"/>
          <w:szCs w:val="24"/>
        </w:rPr>
        <w:t>Aparteando José Carlos Amaral:</w:t>
      </w:r>
      <w:r>
        <w:rPr>
          <w:sz w:val="24"/>
          <w:szCs w:val="24"/>
        </w:rPr>
        <w:t xml:space="preserve"> — O Eliomar tem uma banda e, quando ele toca em eventos da prefeitura, o ISS é descontado na hora pela empresa. / </w:t>
      </w:r>
      <w:r>
        <w:rPr>
          <w:b/>
          <w:sz w:val="24"/>
          <w:szCs w:val="24"/>
        </w:rPr>
        <w:t>Luiz Guimarães de Oliveira:</w:t>
      </w:r>
      <w:r>
        <w:rPr>
          <w:sz w:val="24"/>
          <w:szCs w:val="24"/>
        </w:rPr>
        <w:t xml:space="preserve"> — Ele está na relação? / </w:t>
      </w:r>
      <w:r>
        <w:rPr>
          <w:b/>
          <w:sz w:val="24"/>
          <w:szCs w:val="24"/>
        </w:rPr>
        <w:t>Aparteando José Carlos Amaral:</w:t>
      </w:r>
      <w:r>
        <w:rPr>
          <w:sz w:val="24"/>
          <w:szCs w:val="24"/>
        </w:rPr>
        <w:t xml:space="preserve"> — Não. / </w:t>
      </w:r>
      <w:r>
        <w:rPr>
          <w:b/>
          <w:sz w:val="24"/>
          <w:szCs w:val="24"/>
        </w:rPr>
        <w:t>Luiz Guimarães de Oliveira:</w:t>
      </w:r>
      <w:r>
        <w:rPr>
          <w:sz w:val="24"/>
          <w:szCs w:val="24"/>
        </w:rPr>
        <w:t xml:space="preserve"> — Mas ele tocou. / </w:t>
      </w:r>
      <w:r>
        <w:rPr>
          <w:b/>
          <w:sz w:val="24"/>
          <w:szCs w:val="24"/>
        </w:rPr>
        <w:t>Aparteando José Carlos Amaral:</w:t>
      </w:r>
      <w:r>
        <w:rPr>
          <w:sz w:val="24"/>
          <w:szCs w:val="24"/>
        </w:rPr>
        <w:t xml:space="preserve"> — Se contratarem Pedro ou Abóbora de fora, eles pegam o “cascalho”, vão embora e dão uma banana para Cachoeiro no que diz respeito ao imposto. Essa é a realidade. / </w:t>
      </w:r>
      <w:r>
        <w:rPr>
          <w:b/>
          <w:sz w:val="24"/>
          <w:szCs w:val="24"/>
        </w:rPr>
        <w:t>Luiz Guimarães de Oliveira:</w:t>
      </w:r>
      <w:r>
        <w:rPr>
          <w:sz w:val="24"/>
          <w:szCs w:val="24"/>
        </w:rPr>
        <w:t xml:space="preserve"> — Eu não fiquei satisfeito com as respostas que a prefeitura me enviou, pois elas não me convenceram. Muito obrigado! / </w:t>
      </w:r>
      <w:r>
        <w:rPr>
          <w:b/>
          <w:sz w:val="24"/>
          <w:szCs w:val="24"/>
        </w:rPr>
        <w:t>Wilson Dillem dos Santos:</w:t>
      </w:r>
      <w:r>
        <w:rPr>
          <w:sz w:val="24"/>
          <w:szCs w:val="24"/>
        </w:rPr>
        <w:t xml:space="preserve"> — Boa-tarde a todos! Quero falar de um ofício que protocolei nesta Casa há vários dias sobre a Citéluz. Hoje, protocolei novamente esse ofício, que foi lido no Expediente da Mesa. Alguns vereadores já tocaram no nome dessa empresa, e pergunto aos colegas, ao público e aos ouvintes da rádio se hoje, dia nove de abril, podemos cobrar alguma coisa da Citéluz. Não podemos, porque o contrato dessa empresa foi encerrado no final do mês de março. Há nove dias a Citéluz não troca uma lâmpada na cidade. Estou dizendo isso, porque questionei a empresa no que se refere à quantidade de lâmpadas apagadas na sede e nos distritos de Cachoeiro de Itapemirim. Eu me deparei com uma situação caótica no Município, que é a falta de quase 100% de iluminação na ponte de ferro. Se os senhores passarem por lá hoje, verão que apenas aquelas lâmpadas azuis estão acesas. Do antigo Broadway até o Detran, que é um percurso muito perigoso, está tudo apagado. É impossível viver em uma cidade onde a iluminação pública não funciona plenamente. Essa é a situação real de Cachoeiro de Itapemirim. Questionei a empresa sobre o porquê de não estar havendo mais a troca de lâmpadas e fui informado que, infelizmente, o contrato está vencido, inclusive parece que começaram a conversar agora. É a mesma questão da Empresa Estrutural. Por quanto tempo vamos ficar na escuridão? Uma semana, quinze dias, um mês, ou vamos fazer um contrato emergencial ou prorrogar o já existente? Esse tipo de denúncia pode atrapalhar a administração do Prefeito Carlos Casteglione. Quem está à frente para cuidar da renovação do contrato? É a Secretaria de Serviços Urbanos como antes ou é a AGERSA? Na minha forma de entender, quem deve cuidar da iluminação pública, assim como do transporte e da Foz do Brasil, é a AGERSA. Porém, a informação que recebi foi que não é a AGERSA que regula essa parte; então, continua na pasta de Serviços Urbanos. Precisamos dar uma resposta à sociedade. A Câmara deve informar à população que não podemos questionar a Empresa Citéluz, embora algumas falhas aconteçam, como a dificuldade de comunicação, até mesmo devido à central de atendimento estar localizada em Recife, Pernambuco. Isso dificulta muito a situação de Cachoeiro. Agora, gostaria de saber a quem iremos questionar. À prefeitura? Na verdade, a prefeitura, sozinha, não tem estrutura para tocar um parque de iluminação tão amplo e importante como é o do Município de Cachoeiro de Itapemirim. A prefeitura tem alguns especialistas e pessoas competentes, mas não tem um quadro funcional que atenda ao tamanho de Cachoeiro. Como vai poder fazer uma gestão perfeita de um parque de iluminação tão grande como o de Cachoeiro de Itapemirim, que tem mais de três mil ruas, dez distritos e cerca de oitenta bairros? Assim também é com relação à limpeza pública, pois como trinta e dois funcionários, já com idade avançada, vão atender as mesmas três mil ruas, dez distritos e oitenta bairros? Os serviços terceirizados, que abrem essa possibilidade, estão sendo deixados de lado. É preciso ter cuidado, e não podemos pagar um alto preço por isso. Quero que a administração do Prefeito Carlos Casteglione vá bem num todo, a começar pelos próprios secretários, para que sejam aplaudidos. Espero que possamos usar a tribuna da Câmara para trazer mensagens positivas e de reconhecimento ao trabalho que é feito pelo atual grupo de secretários do Prefeito Carlos Casteglione. Faço questão de repetir em todos os meus discursos que tudo isso recairá sobre o prefeito. Esse tipo de alerta é importante, e somos as pessoas certas para ajudar Cachoeiro de Itapemirim. Estamos na ponta; portanto, podemos acompanhar tudo o que acontece, apesar de não termos conhecimento de todos os contratos celebrados pela prefeitura. Na verdade, nem o Vereador Elias sabia de todos. Dizem que o que os olhos não veem o coração não sente, mas o que os olhos veem o coração sente. Não podemos ficar de boca fechada, pois o que buscamos é o bem de Cachoeiro de Itapemirim. Queremos um resultado positivo da administração do Prefeito Carlos Casteglione. Em breve, teremos mais um problema, pois o contrato com a Citéluz também não foi renovado. Senhores, precisamos desse tipo de serviço em Cachoeiro, quer seja prestado por essa empresa ou por outra especializada. No que depender de mim, isso não poderá ficar nas costas da administração direta. Deixo mais uma vez o meu alerta, a fim de que providências sejam tomadas. Vereador Júlio Ferrare, aprovamos duas comissões nesta Casa e, hoje, gostaria de indicar alguns nomes para compô-las. Uma delas é a Comissão Especial de Mobilidade Urbana, e, com a permissão de V. Ex.ª, sugiro o meu nome, visto que sou autor da matéria, e também os dos Vereadores Luizinho Tereré e Fassarella, que eles já militaram na área de trânsito. A outra é a Comissão de Segurança e Fiscalização nas Edificações. Se V. Ex.ª e os demais vereadores concordarem, peço que sejam colocados em votação os nomes dos companheiros David, por ser um estudioso do Código de Posturas e de Obras, e Delandi Macedo, que já foi secretário de Meio Ambiente. Essa comissão visa colocar em prática o que foi estabelecido pelo Código de Posturas, enquanto a de Mobilidade Urbana tem por objetivo organizar a malha viária da cidade. Se os senhores não concordarem, podem indicar outros nomes, pois o procedimento deve ser bem democrático. / </w:t>
      </w:r>
      <w:r>
        <w:rPr>
          <w:b/>
          <w:sz w:val="24"/>
          <w:szCs w:val="24"/>
        </w:rPr>
        <w:t>Aparteando José Carlos Amaral:</w:t>
      </w:r>
      <w:r>
        <w:rPr>
          <w:sz w:val="24"/>
          <w:szCs w:val="24"/>
        </w:rPr>
        <w:t xml:space="preserve"> — Os senhores estavam falando da comissão para mexerem no PDM, que, para mim, continua uma anarquia. Para comprovar o que disse, peço aos componentes da Comissão de Obras da Câmara que visitem o Bairro Boa Vista, no Trevo da Brahma, onde está sendo construída uma creche. Sugiro que levem uma trena para fazerem a medição, conferindo se está dentro das normas estabelecidas no PDM, e analisem a planilha da obra para verem se está tudo de acordo. Aquela rua não tem nem sete metros, visto que há uma parte que é uma galeria aberta. A rua deve ter uns cinco metros. / </w:t>
      </w:r>
      <w:r>
        <w:rPr>
          <w:b/>
          <w:sz w:val="24"/>
          <w:szCs w:val="24"/>
        </w:rPr>
        <w:t>Wilson Dillem dos Santos:</w:t>
      </w:r>
      <w:r>
        <w:rPr>
          <w:sz w:val="24"/>
          <w:szCs w:val="24"/>
        </w:rPr>
        <w:t xml:space="preserve"> — Em área de pista é de sete metros, mais um metro e meio por um metro e meio. / </w:t>
      </w:r>
      <w:r>
        <w:rPr>
          <w:b/>
          <w:sz w:val="24"/>
          <w:szCs w:val="24"/>
        </w:rPr>
        <w:t>Aparteando José Carlos Amaral:</w:t>
      </w:r>
      <w:r>
        <w:rPr>
          <w:sz w:val="24"/>
          <w:szCs w:val="24"/>
        </w:rPr>
        <w:t xml:space="preserve"> — Isso totaliza uma área de dez metros. Eu gostaria que os componentes da Comissão de Obras fossem até lá para conferirem se a obra que está sendo tocada pelo Município está dentro dos limites do PDM. É por isso que eu digo que o PDM de Cachoeiro é uma anarquia. Na Rua Bernardo Horta, perto do Posto Nogueira, havia uma loja embaixo, deixaram a estrutura da frente e fizeram uma nova nos fundos, inclusive já estão colocando outro pavimento; entretanto, aquela estrutura é centenária. Outros pontos de Cachoeiro também estão passando pela mesma situação, e isso não pode acontecer. / </w:t>
      </w:r>
      <w:r>
        <w:rPr>
          <w:b/>
          <w:sz w:val="24"/>
          <w:szCs w:val="24"/>
        </w:rPr>
        <w:t>Aparteando Brás Zagotto:</w:t>
      </w:r>
      <w:r>
        <w:rPr>
          <w:sz w:val="24"/>
          <w:szCs w:val="24"/>
        </w:rPr>
        <w:t xml:space="preserve"> — Passo pela Rodovia João Madureira de Deus, no Bairro Valão, e não consigo entender como o Código de Posturas do Município deixou o nosso ex-companheiro Marcos Mansor construir aquele muro dentro da avenida. Aquilo é a maior aberração que eu já vi. Vereador Wilson, o senhor já viu aquela obra? Aquilo não existe, e eu não sei quem deixou tal obra ser construída naquela avenida principal da cidade. / </w:t>
      </w:r>
      <w:r>
        <w:rPr>
          <w:b/>
          <w:sz w:val="24"/>
          <w:szCs w:val="24"/>
        </w:rPr>
        <w:t>Wilson Dillem dos Santos:</w:t>
      </w:r>
      <w:r>
        <w:rPr>
          <w:sz w:val="24"/>
          <w:szCs w:val="24"/>
        </w:rPr>
        <w:t xml:space="preserve"> — Senhor presidente, vou usar meus cinco minutos também. Vereador Brás, aquela obra é a maior aberração que eu já vi em termos de construção em Cachoeiro de Itapemirim. Mesmo com o ex-vereador Mansor no plenário, eu fiz essa denúncia. Levei comigo três ou quatro vereadores e também passei por lá com o prefeito, ainda quando estava começando a obra, visto que conheço o Código de Obras e o PDM de Cachoeiro. Fiz questão de denunciar aquela situação, a qual considerei uma falta de respeito para com o Poder Legislativo e com o prefeito municipal, mas em momento algum o vereador responsável se manifestou. Nós evitamos contendas, problemas, principalmente com os parceiros, e deixamos de polemizar, mas a denúncia foi feita e registrada em ata, porque aquilo jamais poderia ter sido admitido em um Município onde se fala de melhorias na modalidade urbana e no trânsito. Aquilo não poderia ter acontecido, principalmente na segunda via mais importante da cidade. A primeira é a Jones dos Santos Neves e, depois, a rodovia do Valão, que dá acesso a mais de quinze Municípios do Sul do Estado. Aquilo é uma verdadeira vergonha. Também fomos ao setor de fiscalização de obras e denunciamos. Foi notificado? Gostaria que os vereadores verificassem se ocorreu ou não a notificação. Para nós, como fiscalizadores, ficamos chupando o dedo, até com vergonha. São denúncias e mais denúncias que chegam até os vereadores. Além disso, no Ministério Público há notícias sobre nós. / </w:t>
      </w:r>
      <w:r>
        <w:rPr>
          <w:b/>
          <w:sz w:val="24"/>
          <w:szCs w:val="24"/>
        </w:rPr>
        <w:t>Aparteando Brás Zagotto:</w:t>
      </w:r>
      <w:r>
        <w:rPr>
          <w:sz w:val="24"/>
          <w:szCs w:val="24"/>
        </w:rPr>
        <w:t xml:space="preserve"> — Quem vai no sentido Teixeira Leite x Valão pode perceber que o muro encontra-se na ponta da curva. Não há nem um metro e vinte de calçada em cima da curva, quando deveria ser, no mínimo, três metros. O muro da Igreja Batista Renovada, do nosso ex-vereador Pastor Mansor, está completamente irregular. / </w:t>
      </w:r>
      <w:r>
        <w:rPr>
          <w:b/>
          <w:sz w:val="24"/>
          <w:szCs w:val="24"/>
        </w:rPr>
        <w:t>Wilson Dillem dos Santos:</w:t>
      </w:r>
      <w:r>
        <w:rPr>
          <w:sz w:val="24"/>
          <w:szCs w:val="24"/>
        </w:rPr>
        <w:t xml:space="preserve"> — Senhores vereadores, parabenizo os jornalistas e, de forma muito especial, à Radio Sim Tupi, na pessoa do Antônio Geraldo, que faz a cobertura das sessões da Câmara. Parabenizo os jornalistas dos Jornais Espírito Santo de Fato e Folha do Espírito Santo, da Revista Leia, da TV Sim Brasil, da TV Gazeta Sul e da Record News. Inclusive quero dizer que na inauguração da Record News, há vinte dias, estiveram presentes os Vereadores Delandi e Júlio Ferrare, e eu não entendi o porquê do convite não ter chegado à Câmara Municipal. Fomos lá, porque conhecemos o Ruy Baromeu e algumas lideranças do PRB, que nos ligaram de Vitória, estendendo-nos esse convite. Essa é mais uma emissora de televisão em Cachoeiro de Itapemirim, totalmente moderna em suas instalações, e, quem sabe, poderá fazer a cobertura das nossas sessões, juntamente com outros canais de TV. Parabenizo a todos os jornalistas de Cachoeiro de Itapemirim, na pessoa da nossa querida Célia Ferreira. Muitas vezes, recebemos críticas, tentando nos destruir, mas, se soubermos tirar proveito delas, poderemos crescer. É preciso que as informações cheguem aos lugares distantes de Cachoeiro de Itapemirim. / </w:t>
      </w:r>
      <w:r>
        <w:rPr>
          <w:b/>
          <w:sz w:val="24"/>
          <w:szCs w:val="24"/>
        </w:rPr>
        <w:t>Aparteando José Carlos Amaral:</w:t>
      </w:r>
      <w:r>
        <w:rPr>
          <w:sz w:val="24"/>
          <w:szCs w:val="24"/>
        </w:rPr>
        <w:t xml:space="preserve"> — Vereador Wilson, V. Exª falou sobre o PDM e a construção do muro daquela igreja, e eu digo que, infelizmente, o Plano Diretor só serve para atazanar a vida do pobre. Em reuniões, vi alguns empresários ditando o que deveria ser feito. Há membros do PDM que estão construindo prédios na cidade. Acho que deveriam colocar participantes de associações de moradores para comporem o Conselho do Plano Diretor, além de pessoas pobres e de classe média. Nesse conselho só há aqueles que trabalham por interesses próprios. / </w:t>
      </w:r>
      <w:r>
        <w:rPr>
          <w:b/>
          <w:sz w:val="24"/>
          <w:szCs w:val="24"/>
        </w:rPr>
        <w:t>Wilson Dillem dos Santos:</w:t>
      </w:r>
      <w:r>
        <w:rPr>
          <w:sz w:val="24"/>
          <w:szCs w:val="24"/>
        </w:rPr>
        <w:t xml:space="preserve"> — Muito obrigado! / </w:t>
      </w:r>
      <w:r>
        <w:rPr>
          <w:b/>
          <w:sz w:val="24"/>
          <w:szCs w:val="24"/>
        </w:rPr>
        <w:t>Rodrigo Pereira Costa:</w:t>
      </w:r>
      <w:r>
        <w:rPr>
          <w:sz w:val="24"/>
          <w:szCs w:val="24"/>
        </w:rPr>
        <w:t xml:space="preserve"> — Boa-noite a todos! Falarei aqui sobre um assunto muito grave e de grande importância para a sociedade. Trata-se de uma epidemia que assola todo o Brasil, que é o crack. Não estou falando do craque de futebol, esses que estão escassos, e sim do crack que mata os nossos jovens. Tenho acompanhado algumas reportagens veiculadas nos jornais do nosso Município que têm me deixado preocupado diante da quantidade de jovens que estão sendo mortos em Cachoeiro devido a essa praga, visto que contraem dívidas e confrontos. O único meio usado pelos traficantes para terem essas dívidas quitadas é matar; por isso, repito que a juventude tem sido destruída pelo crack. Estamos vendo isso nitidamente, inclusive, no meu discurso no Pequeno Expediente, eu trouxe à tona esse assunto, destacando que ao redor da Câmara há muito consumo dessa droga. Uma pessoa lúcida não tem condições de acertar uma pedra e depredar o patrimônio público. Para uma pessoa fazer isso ela precisa estar possuída pelas drogas, pelo crack. Não há outra explicação para o que vem ocorrendo ao redor da Câmara Municipal. No ano de 2011, salvo engano, a Presidente Dilma criou um programa antidrogas para o qual foram destinados quatro bilhões de reais. Esse programa contempla o combate ao crack em todo o Brasil, e em um de seus discursos a presidente, reforçada pelo ministro da Saúde, disse que estamos diante da epidemia do crack. Essa droga é uma grande ferida social, com capacidade de desestruturar famílias inteiras, além de poluir o ambiente e os espaços urbanos. Por isso, criou-se esse programa, que demandará um investimento muito alto. Os Municípios e os Estados que possuem projetos usufruirão desses recursos, que são importantíssimos no combate a essa epidemia que assola não só o nosso Município como todo o país. Recentemente, através do Jornal O Fato, foi possível acompanhar o desespero de uma família que buscava a internação para o filho de vinte anos. O garoto estava roubando tudo dentro de casa e agredindo a todos por ser um viciado em crack. A família procurou a polícia, que disse que só seria possível combater o crack prendendo e fechando as bocas de fumo. Essa família procurou a Justiça e ouviu do juiz que era para internar o jovem, mas que seria necessário um atestado médico, ou seja, deveriam buscar a Superintendência Regional de Saúde para pedir assistência para o rapaz. Então, a família ficou de mãos atadas, sem saber o que fazer. Hoje, no Jornal A Gazeta, foi veiculada uma pesquisa, realizada no Município de Vitória pelo Instituto Futura, que reflete também a situação da nossa cidade. Quem acompanha os noticiários e o movimento da cidade consegue identificar que os dados apontados em Vitória não são diferentes dos de Cachoeiro, haja vista que os nossos jovens estão adentrando nessa vida de usuários, e isso é muito preocupante. O título da pesquisa é Epidemia de crack. Foram entrevistadas quase quatrocentas pessoas e, desse montante, 44% já tiveram um parente preso por problemas decorrentes da dependência química. Mais de 60% dos entrevistados conhecem algum usuário de droga. Senhores, o drama do crack está cada vez mais próximo dos capixabas. Na avaliação do diretor do Futura, José Luiz, os índices mostram que, hoje, há uma forte sensação de insegurança que está vinculada a jovens usuários de crack. Quando uma casa é assaltada, as pessoas logo imaginam que queriam dinheiro ou outros objetos para comprar crack, e que Fulano matou Sicrano por causa de dívida de drogas. Então, as pessoas tendem a imaginar que tudo o que está relacionado à violência tem ligação com essa praga chamada crack. Para um psiquiatra especialista em dependência química, essa é mais uma prova de que o problema do crack está fora de controle no Estado e no país e é um câncer social difícil de ser tratado. Ele disse ainda que, se a sociedade não se organizar, o crime vai cumprir essa missão. Então, se nós, vereadores, e poder público não nos organizarmos, o crime vai se organizar. Aí, volto a citar o programa nacional da Presidente Dilma, pois são mais de quatro bilhões de reais destinados ao combate do crack. Na pesquisa, os entrevistados disseram que 37,5% dos seus conhecidos já foram internados por causa do consumo de crack. A respeito da polêmica internação compulsória de dependentes químicos, 18,4% disseram que isso é importante. Em contrapartida, 15,5% acham que a solução está ligada a campanhas educativas, feitas nas escolas e comunidades, valorizando as questões esportivas. Sobre os motivos que levam as pessoas a optarem pelas drogas, 21,3% acreditam na falta de apoio familiar, enquanto as más companhias e a influência de amigos são vistos como os principais fatores para 17,4% das pessoas ouvidas nessa pesquisa. Se for feita uma pesquisa como essa em nosso Município, o resultado não será diferente. O coordenador estadual de política sobre droga disse que o Governo do Estado tem trabalhado para oferecer uma estrutura de políticas públicas para socorrer a quem precisa. Ele acrescentou ainda que o Estado está fazendo um estudo para que o Espírito Santo atenda melhor a essas pessoas e admitiu que é preciso criar uma rede de apoio aos usuários de drogas e suas famílias. Então, isso quer dizer que, hoje, não temos uma política efetiva que funcione para auxiliar tanto os usuários quanto os seus familiares. Senhores, essa situação me preocupa muito. Ninguém pode dizer que não há dinheiro para isso, porque existem sim verbas federais com esse objetivo; agora, se o Estado ou o Município não apresentar um projeto, não terá direito a esses recursos disponíveis. É preciso priorizar essa questão e nos sensibilizar com o que vem acontecendo em nosso Município. Todos os dias vemos manchetes nos jornais, dizendo que jovens, de quatorze, quinze anos, morrem por causa do crack, das drogas. Então, é necessária a criação dessas políticas tanto por parte do Estado quanto do Município, com vistas a prevenir o uso de drogas e auxiliar as famílias desses usuários. Tenho visitado algumas casas de recuperação e observei que elas vivem no sacrifício. Muitas vezes, a família do dependente não tem condições de custear o tratamento por ser muito caro. Aí, acontece o mesmo que vimos com aquela família, que procurou a polícia, pedindo socorro, mas essa não pôde fazer nada. A família procurou a Justiça, que a mandou para a Superintendência, já que se trata de um problema de saúde pública. Vemos muitas casas de recuperação fechando as portas, porque não têm condições de arcar com os altos custos para o tratamento de dependentes químicos. Para manter uma casa dessas, são necessários muitos investimentos, e isso cabe ao Governo do Estado, que também precisa colocar em prática essa política de combate à epidemia do crack, que está assolando a nossa juventude. Senhores, tenho um projeto tramitando nesta Casa, que incentiva o Município a fazer um trabalho preventivo, de educação dos jovens com relação ao risco que o crack traz para a saúde deles e para suas famílias. Acredito muito na prevenção. É difícil sair da dependência química. Assim, a nossa missão é prevenir, evitando que o jovem dê o primeiro trago ou use o crack pela primeira vez, aproximando-se das drogas. Espero que possamos estar juntos nessa luta difícil, pois, como representantes do povo, devemos discutir mais essas questões. Estamos perdendo muitos jovens em Cachoeiro devido a essa maldição que é o crack. Muito obrigado! / Passamos ao </w:t>
      </w:r>
      <w:r>
        <w:rPr>
          <w:b/>
          <w:sz w:val="24"/>
          <w:szCs w:val="24"/>
        </w:rPr>
        <w:t>Horário das Lideranças</w:t>
      </w:r>
      <w:r>
        <w:rPr>
          <w:sz w:val="24"/>
          <w:szCs w:val="24"/>
        </w:rPr>
        <w:t xml:space="preserve">. / </w:t>
      </w:r>
      <w:r>
        <w:rPr>
          <w:b/>
          <w:sz w:val="24"/>
          <w:szCs w:val="24"/>
        </w:rPr>
        <w:t>Rodrigo Pereira Costa (PSB):</w:t>
      </w:r>
      <w:r>
        <w:rPr>
          <w:sz w:val="24"/>
          <w:szCs w:val="24"/>
        </w:rPr>
        <w:t xml:space="preserve"> — Boa-noite a todos! Eu gostaria de usar este espaço para fazer um reconhecimento ao PSB, que, no último final de semana, promoveu um seminário em Mimoso do Sul. A Prefeita Flávia Cysne, que é do nosso partido, foi a anfitriã desse evento, que teve como tema os movimentos sociais do PSB. O nosso partido tem uma militância muito forte com relação aos movimentos sociais, das mulheres, dos negros, da juventude, dos LGBT’s e dos movimentos sindicais. Então, participamos desse seminário em Mimoso, que foi muito produtivo, pois pudemos perceber quanto o PSB está crescendo em nível nacional. Temos a liderança máxima, que é Eduardo Campos, que está cada vez mais preparado e capacitado para disputar a presidência da República. Algumas lideranças nacionais participaram do nosso seminário, que mostrou a força do PSB no Estado e também no país. Em Cachoeiro, o PSB tem três vereadores nesta Casa, e a nossa meta é fortalecer o partido e os movimentos sociais organizados no Município. A prefeita de Mimoso é cachoeirense e está fazendo um bom trabalho lá. A meta do PSB é criar um projeto para 2014/2016, visando crescer cada vez mais e contribuir com o Município de Cachoeiro de Itapemirim. Muito obrigado! / </w:t>
      </w:r>
      <w:r>
        <w:rPr>
          <w:b/>
          <w:sz w:val="24"/>
          <w:szCs w:val="24"/>
        </w:rPr>
        <w:t>Delandi Pereira Macedo (PSC):</w:t>
      </w:r>
      <w:r>
        <w:rPr>
          <w:sz w:val="24"/>
          <w:szCs w:val="24"/>
        </w:rPr>
        <w:t xml:space="preserve"> — Boa-noite a todos! Eu gostaria de falar sobre um momento que o PSC está enfrentando em nosso país. Quero registrar votos de louvor ao presidente do PSC, na pessoa do vice-presidente Everaldo Pereira, que é o articulador maior do partido na condução da Comissão de Direitos Humanos e Minorias da Câmara dos Deputados. O nome do Pastor Marcos Feliciano foi indicado, e ele assumiu a liderança dessa comissão. Depois de muitas negociações e dos demais partidos terem assumido suas funções em outras comissões, a de Direitos Humanos foi a única destinada ao PSC. Então, o partido indicou o Pastor Marcos Feliciano, que foi eleito deputado democraticamente e tem feito um trabalho de lisura importante na Câmara dos Deputados; infelizmente, ele não tem agradado a todos. Algumas pessoas têm seus próprios interesses, a exemplo dos ativistas gays, e estão fazendo um grande movimento contrário à permanência do Pastor Marcos Feliciano na presidência dessa comissão. O PSC tem mantido sua posição e a indicação do pastor à frente dessa comissão. Isso é muito importante para o PSC e tem dado destaque ao nosso Estado, já que, segundo uma pesquisa do Instituto Futura, inclusive saiu no Jornal A Gazeta, de domingo, metade da população do Espírito Santo apoia a permanência do Pastor Marcos Feliciano como presidente da Comissão de Direitos Humanos, considerando democrático o posicionamento dele. Ele tem exercido o seu papel na comissão como um magistrado. Assim, eu gostaria de dar um voto de confiança ao Marcos Feliciano, que é deputado federal e presidente da Comissão de Direitos Humanos e Minorias. Muitas pessoas o acusam de homofóbico e racista, e eu discordo, porque ele não é nada disso, até que me provem o contrário. Se ele fosse racista, deveria ter seu mandato cassado. Eu sou totalmente contra a qualquer posição racista ou homofóbica. Ele não é homofóbico nem racista, tanto que está na comissão e continuará lá com o meu apoio e o do PSC. Ele vai provar para todo o país que sua prática não é homofóbica nem racista. Felizmente, no Brasil há liberdade de expressão, mas nunca devemos ir de encontro às pessoas que se posicionam de forma diferente. No que tange à criminalização, se ele é racista, tem que pagar por isso. Ele não possui nenhum processo nesse sentido, e ninguém provou nada contra ele. Então, por que o partido deixaria de apoiá-lo? Como presidente do PSC em Cachoeiro de Itapemirim, registro meus votos de louvor ao partido por deixá-lo permanecer como presidente dessa comissão. Tenho certeza que ele provará para todo o país que não é racista nem homofóbico. Muito obrigado! / </w:t>
      </w:r>
      <w:r>
        <w:rPr>
          <w:b/>
          <w:sz w:val="24"/>
          <w:szCs w:val="24"/>
        </w:rPr>
        <w:t>José Carlos Amaral (DEM):</w:t>
      </w:r>
      <w:r>
        <w:rPr>
          <w:sz w:val="24"/>
          <w:szCs w:val="24"/>
        </w:rPr>
        <w:t xml:space="preserve"> — Boa-noite a todos! Eu gostaria de fazer um pedido ao presidente da Comissão de Educação desta Casa para que procure saber se as câmeras instaladas nos colégios de Cachoeiro, pagas com dinheiro público, estão funcionando. / </w:t>
      </w:r>
      <w:r>
        <w:rPr>
          <w:b/>
          <w:sz w:val="24"/>
          <w:szCs w:val="24"/>
        </w:rPr>
        <w:t>Aparteando Brás Zagotto:</w:t>
      </w:r>
      <w:r>
        <w:rPr>
          <w:sz w:val="24"/>
          <w:szCs w:val="24"/>
        </w:rPr>
        <w:t xml:space="preserve"> — O presidente deveria ser o Vereador Elias, já que o anterior era o Vereador Léo. / </w:t>
      </w:r>
      <w:r>
        <w:rPr>
          <w:b/>
          <w:sz w:val="24"/>
          <w:szCs w:val="24"/>
        </w:rPr>
        <w:t>José Carlos Amaral:</w:t>
      </w:r>
      <w:r>
        <w:rPr>
          <w:sz w:val="24"/>
          <w:szCs w:val="24"/>
        </w:rPr>
        <w:t xml:space="preserve"> — Cabe à comissão verificar as câmeras de monitoramento. Além disso, devem checar se os ônibus do transporte escolar de Cachoeiro estão cumprindo a lei federal, que faz várias exigências, como motoristas treinados e cadastrados, cintos de segurança e condições para transportar as crianças. Acredito que a comissão terá que mandar prender muitos veículos. / </w:t>
      </w:r>
      <w:r>
        <w:rPr>
          <w:b/>
          <w:sz w:val="24"/>
          <w:szCs w:val="24"/>
        </w:rPr>
        <w:t>Aparteando Brás Zagotto:</w:t>
      </w:r>
      <w:r>
        <w:rPr>
          <w:sz w:val="24"/>
          <w:szCs w:val="24"/>
        </w:rPr>
        <w:t xml:space="preserve"> — Vereador Amaral, o que V. Ex.ª disse sobre as câmeras? / </w:t>
      </w:r>
      <w:r>
        <w:rPr>
          <w:b/>
          <w:sz w:val="24"/>
          <w:szCs w:val="24"/>
        </w:rPr>
        <w:t>José Carlos Amaral:</w:t>
      </w:r>
      <w:r>
        <w:rPr>
          <w:sz w:val="24"/>
          <w:szCs w:val="24"/>
        </w:rPr>
        <w:t xml:space="preserve"> — A comissão deverá checar se as câmeras estão funcionando nos colégios; se estiveram, desde quando? / </w:t>
      </w:r>
      <w:r>
        <w:rPr>
          <w:b/>
          <w:sz w:val="24"/>
          <w:szCs w:val="24"/>
        </w:rPr>
        <w:t>Aparteando Brás Zagotto:</w:t>
      </w:r>
      <w:r>
        <w:rPr>
          <w:sz w:val="24"/>
          <w:szCs w:val="24"/>
        </w:rPr>
        <w:t xml:space="preserve"> — V. Ex.ª quer que fiscalizemos para ver se estão funcionando? / </w:t>
      </w:r>
      <w:r>
        <w:rPr>
          <w:b/>
          <w:sz w:val="24"/>
          <w:szCs w:val="24"/>
        </w:rPr>
        <w:t>José Carlos Amaral:</w:t>
      </w:r>
      <w:r>
        <w:rPr>
          <w:sz w:val="24"/>
          <w:szCs w:val="24"/>
        </w:rPr>
        <w:t xml:space="preserve"> — São as câmeras de segurança, como as que ficam em prédios. Cada vereador poderia verificar isso em seu bairro. Na região da Escola Galdino Teodoro elas não funcionam, conforme informação que recebi agora. Por favor, cada um olhe isso em seu bairro. / </w:t>
      </w:r>
      <w:r>
        <w:rPr>
          <w:b/>
          <w:sz w:val="24"/>
          <w:szCs w:val="24"/>
        </w:rPr>
        <w:t>Aparteando Brás Zagotto:</w:t>
      </w:r>
      <w:r>
        <w:rPr>
          <w:sz w:val="24"/>
          <w:szCs w:val="24"/>
        </w:rPr>
        <w:t xml:space="preserve"> — Eu vou fazer um levantamento e, na semana que vem, darei uma resposta a V. Ex.ª. / </w:t>
      </w:r>
      <w:r>
        <w:rPr>
          <w:b/>
          <w:sz w:val="24"/>
          <w:szCs w:val="24"/>
        </w:rPr>
        <w:t>José Carlos Amaral:</w:t>
      </w:r>
      <w:r>
        <w:rPr>
          <w:sz w:val="24"/>
          <w:szCs w:val="24"/>
        </w:rPr>
        <w:t xml:space="preserve"> — Temos que saber se estão funcionando, visto que já foi feita uma denúncia aqui nesta Casa. Quanto à situação dos ônibus, a lei federal diz que eles precisam ter vários itens, inclusive o cinto de segurança; então, precisamos fiscalizar se esses veículos estão em condições de transportar as nossas crianças. Os motoristas têm que fazer exames para comprovarem que estão aptos para o trabalho e também devem ser cadastrados no Detran, principalmente em cidades do interior, onde a situação é muito ruim. Eu passei pelo “sucatão”, na entrada de Forquilha, e fiquei com medo dele. Compram ônibus nas sucatas de Campos, no Rio de Janeiro, passam uma tinta e colocam para transportar crianças em Cachoeiro de Itapemirim, Marataízes e região. Isso ocorre principalmente com os ônibus da Prefeitura de Cachoeiro, inclusive há um desses circulando no Bairro Aeroporto. Muito obrigado! / Passamos à </w:t>
      </w:r>
      <w:r>
        <w:rPr>
          <w:b/>
          <w:sz w:val="24"/>
          <w:szCs w:val="24"/>
        </w:rPr>
        <w:t>Ordem do Dia</w:t>
      </w:r>
      <w:r>
        <w:rPr>
          <w:sz w:val="24"/>
          <w:szCs w:val="24"/>
        </w:rPr>
        <w:t xml:space="preserve">. / </w:t>
      </w:r>
      <w:r>
        <w:rPr>
          <w:b/>
          <w:sz w:val="24"/>
          <w:szCs w:val="24"/>
        </w:rPr>
        <w:t>Elias de Souza, levantando questão de ordem:</w:t>
      </w:r>
      <w:r>
        <w:rPr>
          <w:sz w:val="24"/>
          <w:szCs w:val="24"/>
        </w:rPr>
        <w:t xml:space="preserve"> — Senhor presidente, solicito que peça a sua assessoria que busque um ofício, que já foi protocolado, indicando o meu nome como líder do PT. Faço esse pedido, porque esse documento ainda não chegou ao plenário. / </w:t>
      </w:r>
      <w:r>
        <w:rPr>
          <w:b/>
          <w:sz w:val="24"/>
          <w:szCs w:val="24"/>
        </w:rPr>
        <w:t>Júlio César Ferrare Cecotti (Presidente):</w:t>
      </w:r>
      <w:r>
        <w:rPr>
          <w:sz w:val="24"/>
          <w:szCs w:val="24"/>
        </w:rPr>
        <w:t xml:space="preserve"> — Vereador Elias, vou tomar as providências. / </w:t>
      </w:r>
      <w:r>
        <w:rPr>
          <w:b/>
          <w:sz w:val="24"/>
          <w:szCs w:val="24"/>
        </w:rPr>
        <w:t>José Carlos Amaral, levantando questão de ordem:</w:t>
      </w:r>
      <w:r>
        <w:rPr>
          <w:sz w:val="24"/>
          <w:szCs w:val="24"/>
        </w:rPr>
        <w:t xml:space="preserve"> — Senhor presidente, esses projetos são todos cobra d’água, ou seja, não têm efeito nenhum; então, peço que sejam apreciados em bloco. / </w:t>
      </w:r>
      <w:r>
        <w:rPr>
          <w:b/>
          <w:sz w:val="24"/>
          <w:szCs w:val="24"/>
        </w:rPr>
        <w:t>Júlio César Ferrare Cecotti (Presidente):</w:t>
      </w:r>
      <w:r>
        <w:rPr>
          <w:sz w:val="24"/>
          <w:szCs w:val="24"/>
        </w:rPr>
        <w:t xml:space="preserve"> — Acatado. / A seguir, </w:t>
      </w:r>
      <w:r>
        <w:rPr>
          <w:b/>
          <w:sz w:val="24"/>
          <w:szCs w:val="24"/>
        </w:rPr>
        <w:t>foram aprovados</w:t>
      </w:r>
      <w:r>
        <w:rPr>
          <w:sz w:val="24"/>
          <w:szCs w:val="24"/>
        </w:rPr>
        <w:t xml:space="preserve">, em bloco, por unanimidade dos presentes, </w:t>
      </w:r>
      <w:r>
        <w:rPr>
          <w:b/>
          <w:sz w:val="24"/>
          <w:szCs w:val="24"/>
        </w:rPr>
        <w:t>os seguintes Requerimentos:</w:t>
      </w:r>
      <w:r>
        <w:rPr>
          <w:sz w:val="24"/>
          <w:szCs w:val="24"/>
        </w:rPr>
        <w:t xml:space="preserve"> Enviado Votos de Congratulação: 228, 242, 243, 244, 245, 246 e 247/2013 – José Carlos Amaral, 231, 238, 239 e 241/2013 – Luiz Guimarães de Oliveira; </w:t>
      </w:r>
      <w:r>
        <w:rPr>
          <w:b/>
          <w:sz w:val="24"/>
          <w:szCs w:val="24"/>
        </w:rPr>
        <w:t xml:space="preserve">248/2013 – José Carlos Amaral </w:t>
      </w:r>
      <w:r>
        <w:rPr>
          <w:sz w:val="24"/>
          <w:szCs w:val="24"/>
        </w:rPr>
        <w:t xml:space="preserve">(Requer do Prefeito Carlos Roberto Casteglione Dias as seguintes informações sobre o transporte escolar: 01 – cópia dos contratos firmados entre o Município e as empresas cooperativas ou similares para o transporte escolar dos alunos da rede pública municipal de Cachoeiro de Itapemirim, no período de 01/01/2009 a 31/03/2013, e ainda cópias dos contratos sociais das mesmas, além das atas de concorrência ou similar, realizadas para a contratação dos serviços. 02 – Cópia dos pagamentos realizados e apresentação das planilhas por parte das empresas prestadoras do serviço no mesmo período. 03 – Cópia dos certificados de vistoria, emitidos pelos órgãos competentes do Município ou do Estado, de todos os veículos contratados para prestação dos serviços de 01/01/2009 a 31/03/2013. 04 – Cópia das apólices de seguro contra acidentes contratadas conforme a legislação para a prestação dos serviços no período acima mencionado. 05 – Relação dos motoristas prestadores do serviço e cópia de seus atestados de capacitação emitidos pelo órgão competente para exercerem a função de motorista de transporte escolar, como diz a legislação, bem como dos prontuários relativos a possíveis penalidades no trânsito emitidos pelo órgão competente. 06 – Relação das linhas existentes para a prestação do serviço de transporte escolar, o número de alunos transportados por dia e o tipo de veículo utilizado para o mesmo); </w:t>
      </w:r>
      <w:r>
        <w:rPr>
          <w:b/>
          <w:sz w:val="24"/>
          <w:szCs w:val="24"/>
        </w:rPr>
        <w:t>6817/2013 – Conselho Municipal de Saúde – Valdir Rodrigues Franco – Presidente</w:t>
      </w:r>
      <w:r>
        <w:rPr>
          <w:sz w:val="24"/>
          <w:szCs w:val="24"/>
        </w:rPr>
        <w:t xml:space="preserve"> (Requer cessão das dependências do auditório da Casa do Cidadão para o dia 10/04/2013, das 18:00 às 21:30 horas); </w:t>
      </w:r>
      <w:r>
        <w:rPr>
          <w:b/>
          <w:sz w:val="24"/>
          <w:szCs w:val="24"/>
        </w:rPr>
        <w:t>Regimes de Urgência</w:t>
      </w:r>
      <w:r>
        <w:rPr>
          <w:sz w:val="24"/>
          <w:szCs w:val="24"/>
        </w:rPr>
        <w:t xml:space="preserve"> para apreciação dos Projetos de Lei 33, 34 e 35/2013, todos de iniciativa do Poder Executivo. / </w:t>
      </w:r>
      <w:r>
        <w:rPr>
          <w:b/>
          <w:sz w:val="24"/>
          <w:szCs w:val="24"/>
        </w:rPr>
        <w:t>Júlio César Ferrare Cecotti (Presidente):</w:t>
      </w:r>
      <w:r>
        <w:rPr>
          <w:sz w:val="24"/>
          <w:szCs w:val="24"/>
        </w:rPr>
        <w:t xml:space="preserve"> — Foi aprovado aqui um projeto do Vereador Brás Zagotto, determinando que as homenagens sejam realizadas na última segunda-feira do mês. Então, vamos fazer uma experiência para ver como isso vai funcionar. Informo aos vereadores que, na próxima terça-feira, regulamentaremos o ponto eletrônico e convidaremos as emissoras de TV e de rádio para dar transparência aos atos da Câmara Municipal, não do presidente, mas de todos os vereadores desta Casa de Leis. / </w:t>
      </w:r>
      <w:r>
        <w:rPr>
          <w:b/>
          <w:sz w:val="24"/>
          <w:szCs w:val="24"/>
        </w:rPr>
        <w:t>Brás Zagotto, levantando questão de ordem:</w:t>
      </w:r>
      <w:r>
        <w:rPr>
          <w:sz w:val="24"/>
          <w:szCs w:val="24"/>
        </w:rPr>
        <w:t xml:space="preserve"> — Senhor presidente, na terça-feira passada, homenageamos três pessoas na sessão ordinária e saímos daqui às nove horas da noite, mesmo deixando de usar a tribuna no Pequeno Expediente. Como vamos conceder a Comenda Roberto Carlos Braga a dezenove homenageados, se todos os vereadores quiserem usar da palavra, sairemos daqui à meia noite. / </w:t>
      </w:r>
      <w:r>
        <w:rPr>
          <w:b/>
          <w:sz w:val="24"/>
          <w:szCs w:val="24"/>
        </w:rPr>
        <w:t>José Carlos Amaral, levantando questão de ordem:</w:t>
      </w:r>
      <w:r>
        <w:rPr>
          <w:sz w:val="24"/>
          <w:szCs w:val="24"/>
        </w:rPr>
        <w:t xml:space="preserve"> — Senhor presidente, a homenagem será em que dia? / </w:t>
      </w:r>
      <w:r>
        <w:rPr>
          <w:b/>
          <w:sz w:val="24"/>
          <w:szCs w:val="24"/>
        </w:rPr>
        <w:t>Júlio César Ferrare Cecotti (Presidente):</w:t>
      </w:r>
      <w:r>
        <w:rPr>
          <w:sz w:val="24"/>
          <w:szCs w:val="24"/>
        </w:rPr>
        <w:t xml:space="preserve"> — Na última segunda-feira de cada mês./ </w:t>
      </w:r>
      <w:r>
        <w:rPr>
          <w:b/>
          <w:sz w:val="24"/>
          <w:szCs w:val="24"/>
        </w:rPr>
        <w:t>José Carlos Amaral, levantando questão de ordem:</w:t>
      </w:r>
      <w:r>
        <w:rPr>
          <w:sz w:val="24"/>
          <w:szCs w:val="24"/>
        </w:rPr>
        <w:t xml:space="preserve"> — Registro que nessa data, possivelmente, não estarei em Cachoeiro e pedirei ao Vereador Luizinho, que é do meu partido, que me represente na entrega da comenda ao meu homenageado. / Logo após, </w:t>
      </w:r>
      <w:r>
        <w:rPr>
          <w:b/>
          <w:sz w:val="24"/>
          <w:szCs w:val="24"/>
        </w:rPr>
        <w:t>foram aprovados</w:t>
      </w:r>
      <w:r>
        <w:rPr>
          <w:sz w:val="24"/>
          <w:szCs w:val="24"/>
        </w:rPr>
        <w:t xml:space="preserve">, em bloco, por unanimidade dos presentes, </w:t>
      </w:r>
      <w:r>
        <w:rPr>
          <w:b/>
          <w:sz w:val="24"/>
          <w:szCs w:val="24"/>
        </w:rPr>
        <w:t>os seguintes Projetos: de Lei:</w:t>
      </w:r>
      <w:r>
        <w:rPr>
          <w:sz w:val="24"/>
          <w:szCs w:val="24"/>
        </w:rPr>
        <w:t xml:space="preserve"> </w:t>
      </w:r>
      <w:r>
        <w:rPr>
          <w:b/>
          <w:sz w:val="24"/>
          <w:szCs w:val="24"/>
        </w:rPr>
        <w:t>08/2013 – Leonardo Pacheco Pontes</w:t>
      </w:r>
      <w:r>
        <w:rPr>
          <w:sz w:val="24"/>
          <w:szCs w:val="24"/>
        </w:rPr>
        <w:t xml:space="preserve"> (Dispõe sobre normas gerais de segurança em casas de espetáculos e similares) * com Emendas Modificativa ao artigo 6º e Supressiva aos parágrafos 1º e 2º do artigo 5º, apostas pela Comissão de Constituição, Justiça e Redação; </w:t>
      </w:r>
      <w:r>
        <w:rPr>
          <w:b/>
          <w:sz w:val="24"/>
          <w:szCs w:val="24"/>
        </w:rPr>
        <w:t>de Decreto Legislativo:</w:t>
      </w:r>
      <w:r>
        <w:rPr>
          <w:sz w:val="24"/>
          <w:szCs w:val="24"/>
        </w:rPr>
        <w:t xml:space="preserve"> </w:t>
      </w:r>
      <w:r>
        <w:rPr>
          <w:b/>
          <w:sz w:val="24"/>
          <w:szCs w:val="24"/>
        </w:rPr>
        <w:t>21/2013 – Júlio César Ferrare Cecotti</w:t>
      </w:r>
      <w:r>
        <w:rPr>
          <w:sz w:val="24"/>
          <w:szCs w:val="24"/>
        </w:rPr>
        <w:t xml:space="preserve"> (Concede Comenda Bernardo Horta de Araújo ao Sr. Humberto Dias Viana); </w:t>
      </w:r>
      <w:r>
        <w:rPr>
          <w:b/>
          <w:sz w:val="24"/>
          <w:szCs w:val="24"/>
        </w:rPr>
        <w:t>Veto ao Projeto de Lei 169/2012 – Marcos Antonio Mansor</w:t>
      </w:r>
      <w:r>
        <w:rPr>
          <w:sz w:val="24"/>
          <w:szCs w:val="24"/>
        </w:rPr>
        <w:t xml:space="preserve"> (Denomina via pública). / E nada mais a ser tratado, foi encerrada a presente reunião, da qual nós, Ana Rita Sanches Rodrigues Silva, Dilena Cláudia Tessinari Modesto Lucas e Rosemere Duarte Biazatti, Redatoras de Atas, lavramos após redigi-la. 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72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sz w:val="28"/>
    </w:rPr>
  </w:style>
  <w:style w:type="character" w:styleId="Ttulo2Char">
    <w:name w:val="Título 2 Char"/>
    <w:qFormat/>
    <w:rPr>
      <w:b/>
      <w:sz w:val="28"/>
    </w:rPr>
  </w:style>
  <w:style w:type="character" w:styleId="Ttulo3Char">
    <w:name w:val="Título 3 Char"/>
    <w:qFormat/>
    <w:rPr>
      <w:sz w:val="28"/>
    </w:rPr>
  </w:style>
  <w:style w:type="character" w:styleId="Ttulo4Char">
    <w:name w:val="Título 4 Char"/>
    <w:qFormat/>
    <w:rPr>
      <w:sz w:val="32"/>
    </w:rPr>
  </w:style>
  <w:style w:type="character" w:styleId="Ttulo5Char">
    <w:name w:val="Título 5 Char"/>
    <w:qFormat/>
    <w:rPr>
      <w:sz w:val="24"/>
    </w:rPr>
  </w:style>
  <w:style w:type="character" w:styleId="Corpodetexto2Char">
    <w:name w:val="Corpo de texto 2 Char"/>
    <w:qFormat/>
    <w:rPr>
      <w:sz w:val="32"/>
    </w:rPr>
  </w:style>
  <w:style w:type="character" w:styleId="Corpodetexto3Char">
    <w:name w:val="Corpo de texto 3 Char"/>
    <w:qFormat/>
    <w:rPr>
      <w:sz w:val="28"/>
    </w:rPr>
  </w:style>
  <w:style w:type="character" w:styleId="RecuodecorpodetextoChar">
    <w:name w:val="Recuo de corpo de texto Char"/>
    <w:qFormat/>
    <w:rPr>
      <w:b/>
      <w:sz w:val="24"/>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56:00Z</dcterms:created>
  <dc:creator>.</dc:creator>
  <dc:description/>
  <cp:keywords/>
  <dc:language>en-US</dc:language>
  <cp:lastModifiedBy>Proprietario</cp:lastModifiedBy>
  <cp:lastPrinted>2013-05-21T16:59:00Z</cp:lastPrinted>
  <dcterms:modified xsi:type="dcterms:W3CDTF">2013-05-21T20:11:00Z</dcterms:modified>
  <cp:revision>783</cp:revision>
  <dc:subject/>
  <dc:title>Ata da 1ª Reunião Solene da Câmara Municipal de Cachoeiro de Itapemirim, referente ao 1º Período da 1ª Sessão Legislativa da 5</dc:title>
</cp:coreProperties>
</file>