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8ª Reunião Ordinária da Câmara Municipal de Cachoeiro de Itapemirim, referente ao 1º Período da 1ª Sessão Legislativa da 7ª Legislatura, realizada no dia 02 de abril de 2013.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ois dias do mês de abril do ano de dois mil e treze, </w:t>
      </w:r>
      <w:r>
        <w:rPr>
          <w:b/>
          <w:sz w:val="24"/>
          <w:szCs w:val="24"/>
        </w:rPr>
        <w:t>sob a Presidência do Vereador Júlio César Ferrare Cecotti</w:t>
      </w:r>
      <w:r>
        <w:rPr>
          <w:sz w:val="24"/>
          <w:szCs w:val="24"/>
        </w:rPr>
        <w:t xml:space="preserve">, realizou-se a Oitava Reunião Ordinária da Câmara Municipal de Cachoeiro de Itapemirim–ES, referente ao Primeiro Período da Primeira Sessão Legislativa da Sétima Legislatura, com início às quatorze horas e dez minutos, ocasião em que não foram constatadas </w:t>
      </w:r>
      <w:r>
        <w:rPr>
          <w:bCs/>
          <w:sz w:val="24"/>
          <w:szCs w:val="24"/>
        </w:rPr>
        <w:t xml:space="preserve">ausências. / Na abertura dos trabalhos, o Vereador Rodrigo Pereira Costa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539, 540, 541, 542, 543, 544, 545, 546 e 547/2013 – David Alberto Lóss; 548, 549, 550, 551 e 552/2013 – Elias de Souza; 553 e 554/2013 – Alexandre Bastos Rodrigues; 555, 569, 570, 571, 572, 573 e 574/2013 – Júlio César Ferrare Cecotti; 556, 557, 558, 559, 563 e 564/2013 – Osmar da Silva; 560/2013 – Lucas Moulais; 561 e 562/2013 – Brás Zagotto; 656, 566, 567 e 579/2013 – Carlos Renato Lino; 568 e 577/2013 – Delandi Pereira Macedo; 575, 576 e 578/2013 – Rodrigo Pereira Costa; 580, 581, 582, 583, 584, 585, 586, 587, 588, 589 e 590/2013 – Luiz Guimarães de Oliveira; 591, 592, 593, 594, 595, 596, 597 e 598/2013 – Wilson Dillem dos Santos; 599, 600, 601, 602 e 603/2013 – Alexandre Valdo Maitan. </w:t>
      </w:r>
      <w:r>
        <w:rPr>
          <w:b/>
          <w:bCs/>
          <w:sz w:val="24"/>
          <w:szCs w:val="24"/>
        </w:rPr>
        <w:t>Requerimentos:</w:t>
      </w:r>
      <w:r>
        <w:rPr>
          <w:bCs/>
          <w:sz w:val="24"/>
          <w:szCs w:val="24"/>
        </w:rPr>
        <w:t xml:space="preserve"> 193 e 194/2013 – Antônio Rizzo Moreira dos Santos; 197, 198, 199 e 200/2013 – Delandi Pereira Macedo; 203 e 206/2013 – Rodrigo Pereira Costa; 204/2013 – Luiz Guimarães de Oliveira; 208/2013 – Wilson Dillem dos Santos; 209/2013 – Alexandre Valdo Maitan; 212, 213, 214, 215, 217, 218, 219, 220, 221, 222, 223, 224, 225, 226 e 227/2013 – José Carlos Amaral. </w:t>
      </w:r>
      <w:r>
        <w:rPr>
          <w:b/>
          <w:bCs/>
          <w:sz w:val="24"/>
          <w:szCs w:val="24"/>
        </w:rPr>
        <w:t>Ofícios:</w:t>
      </w:r>
      <w:r>
        <w:rPr>
          <w:bCs/>
          <w:sz w:val="24"/>
          <w:szCs w:val="24"/>
        </w:rPr>
        <w:t xml:space="preserve"> 6527, 6528, 6608, 6641, 6642 e 6643/2013 – PMCI – Umberto Batista da Silva Júnior – Coordenador Executivo de Relações Políticas; 6537/2013 – CPL – Paulo Roberto Secatto – Presidente; 6636/2013 – Ministério da Saúde. </w:t>
      </w:r>
      <w:r>
        <w:rPr>
          <w:b/>
          <w:bCs/>
          <w:sz w:val="24"/>
          <w:szCs w:val="24"/>
        </w:rPr>
        <w:t>Convite:</w:t>
      </w:r>
      <w:r>
        <w:rPr>
          <w:bCs/>
          <w:sz w:val="24"/>
          <w:szCs w:val="24"/>
        </w:rPr>
        <w:t xml:space="preserve"> 49 anos de Emancipação Política do Município de Presidente Kennedy, sessão solene no plenário da Câmara Municipal de Presidente Kennedy, dia 05/04/2013, às 18:00 horas – Jacimar Marvila Batista – Presidente. </w:t>
      </w:r>
      <w:r>
        <w:rPr>
          <w:b/>
          <w:bCs/>
          <w:sz w:val="24"/>
          <w:szCs w:val="24"/>
        </w:rPr>
        <w:t>Projeto de Lei:</w:t>
      </w:r>
      <w:r>
        <w:rPr>
          <w:bCs/>
          <w:sz w:val="24"/>
          <w:szCs w:val="24"/>
        </w:rPr>
        <w:t xml:space="preserve"> 30/2013 – Poder Executivo. </w:t>
      </w:r>
      <w:r>
        <w:rPr>
          <w:b/>
          <w:bCs/>
          <w:sz w:val="24"/>
          <w:szCs w:val="24"/>
        </w:rPr>
        <w:t>Projetos de Resolução:</w:t>
      </w:r>
      <w:r>
        <w:rPr>
          <w:bCs/>
          <w:sz w:val="24"/>
          <w:szCs w:val="24"/>
        </w:rPr>
        <w:t xml:space="preserve"> 05/2013 – Mesa Diretora; 07/2013 – Delandi Pereira Macedo. / </w:t>
      </w:r>
      <w:r>
        <w:rPr>
          <w:b/>
          <w:bCs/>
          <w:sz w:val="24"/>
          <w:szCs w:val="24"/>
        </w:rPr>
        <w:t>Júlio César Ferrare Cecotti (Presidente):</w:t>
      </w:r>
      <w:r>
        <w:rPr>
          <w:bCs/>
          <w:sz w:val="24"/>
          <w:szCs w:val="24"/>
        </w:rPr>
        <w:t xml:space="preserve"> — Neste momento, vamos interromper a sessão para homenagearmos, com a </w:t>
      </w:r>
      <w:r>
        <w:rPr>
          <w:sz w:val="24"/>
          <w:szCs w:val="24"/>
        </w:rPr>
        <w:t xml:space="preserve">Comenda Bernardo Horta de Araújo, alguns de nossos munícipes. / </w:t>
      </w:r>
      <w:r>
        <w:rPr>
          <w:b/>
          <w:sz w:val="24"/>
          <w:szCs w:val="24"/>
        </w:rPr>
        <w:t>Mestre de Cerimônia:</w:t>
      </w:r>
      <w:r>
        <w:rPr>
          <w:sz w:val="24"/>
          <w:szCs w:val="24"/>
        </w:rPr>
        <w:t xml:space="preserve"> — Boa-tarde a todos! O Presidente da Câmara Municipal de Cachoeiro de Itapemirim, Júlio César Ferrare Cecotti, e demais vereadores sentem-se honrados em recebê-los para a sessão solene de entrega da Comenda Bernardo Horta de Araújo, criada, através da Resolução Nº 265/2012, e destinada a reconhecer e homenagear as pessoas que tenham se dedicado ao Município por meio de atividades, no setor público ou privado, visando o desenvolvimento cultural, social e econômico. Daremos início agora à solenidade, convidando os seguintes homenageados desta tarde para tomarem assento nas cadeiras ao lado desta tribuna: Higner Mansur, acompanhado de sua esposa Maria Elvira, Humberto Dias Viana e José Bessa Barros, representado pelo seu filho Lucas Marin Bessa. Convidamos também para tomar assento ao lado da tribuna o Jornalista Joacyr Pinto, que nos prestigia nesta tarde. Neste momento, vamos todos nos colocar de pé para acompanharmos a execução dos Hinos Nacional e do Município de Cachoeiro de Itapemirim. Agora, passamos a palavra ao presidente desta Casa de Leis, Vereador Júlio Ferrare, que fará uma saudação aos homenageados. / </w:t>
      </w:r>
      <w:r>
        <w:rPr>
          <w:b/>
          <w:sz w:val="24"/>
          <w:szCs w:val="24"/>
        </w:rPr>
        <w:t>Júlio César Ferrare Cecotti (Presidente):</w:t>
      </w:r>
      <w:r>
        <w:rPr>
          <w:sz w:val="24"/>
          <w:szCs w:val="24"/>
        </w:rPr>
        <w:t xml:space="preserve"> — Boa-tarde a todos! Esta é a primeira vez que temos a honra de entregar a alguns cidadãos ilustres de Cachoeiro a Comenda Bernardo Horta de Araújo, criada por sugestão do Vereador José Carlos Amaral e aprovada por unanimidade na Câmara Municipal de Cachoeiro de Itapemirim. Ela veio preencher uma lacuna inaceitável em nosso quadro de homenagens. Bernardo Horta foi um cidadão exemplar, nasceu em 1862, na antiga Vila de Itapemirim, foi farmacêutico, político, jornalista e maçom, mas, sobretudo, dedicou a sua vida à política e à cultura de Cachoeiro de Itapemirim. Além de farmacêutico e redator, por mais de vinte anos, do Jornal O Cachoeirano, Bernardo Horta foi vereador, presidente da Câmara Municipal e deputado estadual e federal por três mandatos. Ele deixou a sua história marcada na construção de logradouros públicos e criação de importantes instituições cachoeirenses. Por isso, esta comenda, inaugurada hoje por esta Casa de Leis, destina-se justamente a homenagear pessoas que se dedicam ao desenvolvimento cultural, social e econômico de Cachoeiro de Itapemirim. Bernardo Horta morreu aos cinquenta e um anos, quando enfrentava dificuldades e, lamentavelmente, recorreu ao suicídio. A vida desse homem tão importante para a nossa história, talvez, estivesse fadada ao esquecimento, se não fosse a intervenção de alguns outros cidadãos importantes de Cachoeiro. Um deles, o Higner Mansur, será homenageado hoje. O Higner é advogado e jornalista, talvez, o cachoeirense que mais se mobiliza pela preservação da nossa história e pelo crescimento sustentável do nosso Município. Também merecerão essa comenda dois grandes cachoeirenses, o José Bessa Barros e o Humberto Dias Viana, que dedicaram suas vidas à educação e ajudaram a fazer com que Cachoeiro fosse um polo educacional do Espírito Santo. Com certeza, este é um dos dias mais felizes da nossa Câmara, pois é uma homenagem que faz justiça e honra a quem merece. Muito obrigado! / </w:t>
      </w:r>
      <w:r>
        <w:rPr>
          <w:b/>
          <w:sz w:val="24"/>
          <w:szCs w:val="24"/>
        </w:rPr>
        <w:t>Mestre de Cerimônia:</w:t>
      </w:r>
      <w:r>
        <w:rPr>
          <w:sz w:val="24"/>
          <w:szCs w:val="24"/>
        </w:rPr>
        <w:t xml:space="preserve"> — Passamos a palavra ao Vereador José Carlos Amaral, proponente da homenagem desta tarde, para que faça uma saudação aos homenageados. / </w:t>
      </w:r>
      <w:r>
        <w:rPr>
          <w:b/>
          <w:sz w:val="24"/>
          <w:szCs w:val="24"/>
        </w:rPr>
        <w:t>José Carlos Amaral:</w:t>
      </w:r>
      <w:r>
        <w:rPr>
          <w:sz w:val="24"/>
          <w:szCs w:val="24"/>
        </w:rPr>
        <w:t xml:space="preserve"> — Boa-tarde a todos! Não entendo por que a imprensa não está presente numa importante sessão como esta. Não vemos aqui a TV Gazeta, mas ela é a primeira a chegar quando há uma falha. Essa TV deveria estar aqui hoje para dar destaque à história de Cachoeiro de Itapemirim. Os nossos homenageados são o Bessa, representado pelo seu filho, o Humberto Viana e o Higner, um dos melhores vereadores que passaram por esta Casa. Está chegando a hora de escolhermos o Cachoeirense Presente, e sugiro que esta Casa de Leis homenageie o Humberto. Deixo essa sugestão, mas tenho apenas um voto. O Higner foi meu professor e, se hoje tomo certas atitudes e guardo na mente a história desta Casa, é por causa da passagem dele quando foi vereador aqui. Ele era um vereador correto, um professor e um profundo conhecer da Constituição Federal e das leis. Foi devido ao Higner que passei a aprimorar a minha leitura sobre as leis deste país e sobre os procedimentos desta Casa. Ele me ensinou muito com relação ao meu jeito de ser, não o meu lado agressivo, e sim o pacificador, a transformação do Amaral incendiador para o bombeiro. Foi o Higner que me fez ser assim nesta Casa de Leis. Está presente nesta sessão alguém que dedicou a vida toda a Cachoeiro, o qual já tive o prazer, junto com os colegas vereadores, de indicar como Cachoeirense Presente. Trata-se do Joa, que foi aclamado por todos os vereadores. Ele escreve a sua revista semanal, e nunca o vi denegrir ninguém, pelo contrário, é uma cultura viva de Cachoeiro de Itapemirim, assim como todos os senhores que estão sendo homenageados. Nós, vereadores, criamos essa comenda. Eu só tenho um voto e, com ele, não chegaria a lugar nenhum. Nós criamos aquele projeto de resolução, porque, naquela ocasião, houve cinco ou seis assinaturas, e todos aderiram. Quero agradecer aos meus parceiros e a essas três figuras ilustres, além do Joa. Papai do Céu vai lhe dar vida e saúde, e, no próximo ano, vamos indicá-lo para receber esta homenagem, porque você é uma lenda viva da cultura de Cachoeiro de Itapemirim. Tenho certeza que toda a Câmara vai aceitar o seu nome. Quem sou eu para falar de Bernardo Horta? Vou deixar o Higner falar sobre ele, pois é quem mais entende da história dele. Quando a pessoa não tem conhecimento sobre uma coisa deve pedir aos professores, e, no tempo que resta após as homenagens, há um espaço para as considerações, que poderá ser usado para mostrar a história daquele homem que fez história, defendeu e elevou o nome desta terra. Muitas vezes, somos criticados, pois dizem que esta é a Casa das homenagens e a dos requerimentos de obras. Porém, os maiores públicos na história desta Casa são em dias de homenagem. Quando há denúncia de corrupção, afastamento de prefeito, esta Câmara nunca fica cheia. É no dia de homenagens que ela lota. Gostaria de agradecer a Deus pela felicidade que tem trazido para mim, pelos anos que estou nesta Casa. Talvez, sejam os meus últimos quatro anos aqui, pois vou cuidar de outras coisas. O povo foi leal comigo, e vou deixar um legado para esta Casa, homenageando aqueles que deram a vida e fizeram a história de Cachoeiro de Itapemirim. Depois, o Higner falará sobre Bernardo Horta. Gostaria de deixar registrada a sugestão do nome do Humberto para receber o título de Cachoeirense Presente, pela história da faculdade de direito. Muito obrigado! / </w:t>
      </w:r>
      <w:r>
        <w:rPr>
          <w:b/>
          <w:sz w:val="24"/>
          <w:szCs w:val="24"/>
        </w:rPr>
        <w:t>Mestre de Cerimônia:</w:t>
      </w:r>
      <w:r>
        <w:rPr>
          <w:sz w:val="24"/>
          <w:szCs w:val="24"/>
        </w:rPr>
        <w:t xml:space="preserve"> — Convidamos agora um dos homenageados desta tarde, o Dr. Higner Mansur, que falará sobre Bernardo Horta. / </w:t>
      </w:r>
      <w:r>
        <w:rPr>
          <w:b/>
          <w:sz w:val="24"/>
          <w:szCs w:val="24"/>
        </w:rPr>
        <w:t>Higner Mansur:</w:t>
      </w:r>
      <w:r>
        <w:rPr>
          <w:sz w:val="24"/>
          <w:szCs w:val="24"/>
        </w:rPr>
        <w:t xml:space="preserve"> — Boa-tarde a todos! Vou ser breve nas palavras, pois pretendo encerrá-las lendo um trecho magistral do pai do cronista Rubem Braga e de Newton Braga, o Coronel Francisco Braga, primeiro prefeito de Cachoeiro. É uma manifestação tão forte que não aguentarei. Já convoquei o homenageado Humberto para que leia para mim, caso eu não aguente e chore. Eu já recebi mais de uma homenagem desta Câmara e faço coro com todos os senhores. Nesta Casa, tem que haver homenagens, porque ninguém mais do que os senhores recebem reclamação do povo, vivem o dia a dia desse pessoal sofrido. É lógico que ninguém mais do que os senhores estão preparados para prestar homenagens quando isso deve ocorrer. Tenho muito orgulho de todas as vezes que fui homenageado aqui. Digo que a primeira vez que fui vereador achei que ninguém se importava em ser homenageado, mas, quando dei o título de Cidadão Cachoeirense a uma pessoa, recebi dez reclamações por não ter trazido um amigo para cá. Todo mundo gosta, é importante, e a Câmara é o lugar ideal para prestar homenagem. Senhor presidente, quando eu começar a chorar, passarei a palavra ao homenageado Humberto. Já recebi muitas homenagens, não sei se justas, mas tenho orgulho de todas elas. No entanto, seria hipócrita, e não tenho mais idade para isso, se não reconhecesse que duas delas me tocaram a fundo. Uma é a que recebi em 1998 dos vereadores desta Casa de Leis, quando fui escolhido Cachoeirense Presente Nº 1, por indicação do companheiro Brás Zagotto. Eu me orgulho por ter sido escolhido entre milhares de cachoeirenses. Agradeço muito aos vereadores por terem me escolhido. A outra homenagem é essa que vou receber hoje, indicado pelo Vereador Amaral e muito valorizada por mim. Agradeço ao Vereador Amaral e a todos os demais edis. Esta homenagem é especialíssima, vez que não vejo no horizonte político, administrativo e da imprensa cachoeirense ninguém que tivesse chegado à altura de Bernardo Horta, que dá o nome a homenagem que receberemos. Temos sim, nesta cidade, muitos homens e mulheres de grande envergadura como Bernardo Horta, seja na política, na administração pública e no jornalismo, mas nos três ao mesmo tempo e com a mesma disposição, honestidade, trabalho, vigor e amor a terra esse ou essa não existe. Esse ou essa só nasce de milênio em milênio. Daí, a emoção e o carinho com que recebi a homenagem. Agradeço à Câmara Municipal de Cachoeiro de Itapemirim e a todos os presentes nesta sessão. Passarei o discurso do Coronel Francisco Braga, pai de Rubem e Newton Braga, para que o homenageado Humberto Viana o leia. Esse texto está nas páginas 38 e 39 deste livrinho que distribuí aos senhores, ao qual intitulei “Saudação a Bernardo Horta” o discurso do Coronel Francisco Braga, o qual foi proferido em primeiro de abril de 1919, no cemitério de Cachoeiro, à beira do túmulo de Bernardo Horta, quando da transladação dos restos mortais do grande republicano e de sua esposa Dona Nininha. Ontem, esse discurso fez noventa e quatro anos e foi recuperado da página 2 do Jornal O Cachoeirano, de seis de abril de 1919. Como sabemos, Bernardo Horta cometeu suicídio em vinte de fevereiro de 1913, no Rio de Janeiro, e os restos mortais dele e de sua esposa foram transladados para Cachoeiro no dia primeiro de abril de 1919, data desse discurso. Gostaria que todos prestassem atenção, porque, no fundo, o Coronel Francisco Braga, o primeiro prefeito de Cachoeiro, está falando para os dias de hoje, mesmo noventa e quatro anos atrás. Não vou ler o discurso, porque quero dividir a honra com o Humberto, mas eu não conseguiria ler as três primeira páginas de tão pesado que é para mim, não a vida, mas o fim de Bernardo Horta. Muito obrigado! / </w:t>
      </w:r>
      <w:r>
        <w:rPr>
          <w:b/>
          <w:sz w:val="24"/>
          <w:szCs w:val="24"/>
        </w:rPr>
        <w:t>Humberto Dias Viana:</w:t>
      </w:r>
      <w:r>
        <w:rPr>
          <w:sz w:val="24"/>
          <w:szCs w:val="24"/>
        </w:rPr>
        <w:t xml:space="preserve"> — Boa-tarde a todos! Fico emocionado, porque vi a luta do meu irmão de Maçonaria, o Higner Mansur, que há mais de dois anos vem lutando para resgatar o nome de Bernardo Horta. O calvário de Higner realmente foi muito longo; ele trabalhou muito, e isso culminou, no ano passado, com a visita dos dois netos de Bernardo Horta a Cachoeiro. Nós estivemos reunidos em nossa loja maçônica e no túmulo de Bernardo Horta. Em sua saudação a Bernardo Horta, Coronel Francisco Braga disse o seguinte: “</w:t>
      </w:r>
      <w:r>
        <w:rPr>
          <w:color w:val="000000"/>
          <w:sz w:val="24"/>
          <w:szCs w:val="24"/>
        </w:rPr>
        <w:t xml:space="preserve">Permiti, senhores, que um obscuro cidadão, devotado amigo do pranteado republicano e ilustre brasileiro que foi Bernardo Horta de Araújo, venha por poucos momentos vos importunar, mas desejoso de prestar sentida homenagem a tão querido morto. Senhores, falar-vos de Bernardo Horta é contar-vos a nossa própria história; porém, nunca é demais relembrar os serviços prestados pelo republicano histórico que em vida chamou-se Bernardo Horta. Temos e vemos no nosso Município, nesta própria cidade, os serviços prestados pelo ilustre morto, e a República, que tão ingrata foi para o seu fervoroso apóstolo, muitos e muitos serviços deve ao seu eminente propagandista. Fosse Bernardo Horta filho de um estado grande e poderoso, já a sua família teria recebido uma pensão do Brasil em recompensa aos grandes serviços prestados pelo benemérito filho do Espírito Santo. Senhores, Bernardo Horta vós o conhecestes, foi um lutador leal, um jornalista de pulso, jamais a sua pena atacou a honra do adversário e da sua família. Bernardo Horta sabia respeitar o adversário e sempre colocava a sua defesa ou o seu ataque nas normas seguidas pelos homens dignos e de valor. Hoje, poucos homens seguem esse caminho; hoje, tenta-se atacar o adversário pela calúnia e até o lar do cidadão é ferido. Senhores, percorrei as coleções do Cachoeirano, onde este querido morto tinha a sua tenda, e vede se em seus luminosos artigos se encontra o ataque ao adversário em sua honra ou dignidade. Quando o ilustre espírito-santense Muniz Freire veio a Cachoeiro e Bernardo Horta, acedendo a seu convite, uniu-se ao pacto do político de então, um seu antigo correligionário o interpelou sobre a fusão, dizendo-lhe: Como poderia ele acompanhar Muniz Freire? Bernardo Horta respondeu-lhe: não tenho incompatibilidade alguma com o Muniz, mas nunca lhe ataquei a honra, sempre o combatia administrativamente, porém, com decência e hombridade. Senhores, hoje o Brasil tem um Código Civil, mas o que, talvez, muita gente ignore, mas que consta dos anais da Câmara dos Deputados, é a lembrança do ilustre morto sobre o bem-estar da família; e, se percorrerdes com atenção os discursos de Bernardo Horta, lá haveis de encontrar o que ele dizia sobre a propriedade, para garantia do lar, garantia para o pequeno, para o operário, para o lavrador, para os que vivem de seu trabalho cotidiano e que, ao pensar no dia de amanhã, anteviam a miséria e a fome bater às portas de seus queridos entes. Bernardo Horta muito refletiu sobre o caso, e existe um projeto na Câmara onde ele, com muito brilho, aventou a questão, e, como sabeis, hoje pode um pequeno proprietário deixar a sua propriedade à prole, sem receio de dívidas e de credores argentários apoderarem-se de seus bens. Senhores, a pátria foi uma madrasta àquele que viveu, trabalhou, lutou e amava o Brasil com ardor. A pátria não soube corresponder a isso. Hoje, que aqui recebemos os restos de tão ilustre morto e lhe prestamos esta última homenagem, devemos meditar e servir à nossa pátria com o mesmo ardor e dedicação com que ele o fez. O povo de Cachoeiro, prestando esta última homenagem ao seu querido filho, dirá: Bernardo Horta foi um benemérito, um lutador e morreu pobre, suas mãos jamais conheceram o metal que não lhe pertencia. Bernardo Horta morreu pobre, coisa rara nesta República. Paz à sua alma.” Muito obrigado! / </w:t>
      </w:r>
      <w:r>
        <w:rPr>
          <w:b/>
          <w:color w:val="000000"/>
          <w:sz w:val="24"/>
          <w:szCs w:val="24"/>
        </w:rPr>
        <w:t>Mestre de Cerimônia:</w:t>
      </w:r>
      <w:r>
        <w:rPr>
          <w:color w:val="000000"/>
          <w:sz w:val="24"/>
          <w:szCs w:val="24"/>
        </w:rPr>
        <w:t xml:space="preserve"> — Neste momento, daremos início à entrega da Comenda Bernardo Horta de Araújo, convidando os vereadores e os homenageados: Mesa Diretora – </w:t>
      </w:r>
      <w:r>
        <w:rPr>
          <w:i/>
          <w:color w:val="000000"/>
          <w:sz w:val="24"/>
          <w:szCs w:val="24"/>
        </w:rPr>
        <w:t>Humberto Dias Viana</w:t>
      </w:r>
      <w:r>
        <w:rPr>
          <w:color w:val="000000"/>
          <w:sz w:val="24"/>
          <w:szCs w:val="24"/>
        </w:rPr>
        <w:t xml:space="preserve">; José Carlos Amaral e demais vereadores – </w:t>
      </w:r>
      <w:r>
        <w:rPr>
          <w:i/>
          <w:color w:val="000000"/>
          <w:sz w:val="24"/>
          <w:szCs w:val="24"/>
        </w:rPr>
        <w:t>Higner Mansur</w:t>
      </w:r>
      <w:r>
        <w:rPr>
          <w:color w:val="000000"/>
          <w:sz w:val="24"/>
          <w:szCs w:val="24"/>
        </w:rPr>
        <w:t xml:space="preserve">; Edison Valentim Fassarella e demais vereadores – </w:t>
      </w:r>
      <w:r>
        <w:rPr>
          <w:i/>
          <w:color w:val="000000"/>
          <w:sz w:val="24"/>
          <w:szCs w:val="24"/>
        </w:rPr>
        <w:t>José Bessa Barros</w:t>
      </w:r>
      <w:r>
        <w:rPr>
          <w:color w:val="000000"/>
          <w:sz w:val="24"/>
          <w:szCs w:val="24"/>
        </w:rPr>
        <w:t xml:space="preserve">, representado pelo seu filho Lucas Marin Bessa. / </w:t>
      </w:r>
      <w:r>
        <w:rPr>
          <w:b/>
          <w:color w:val="000000"/>
          <w:sz w:val="24"/>
          <w:szCs w:val="24"/>
        </w:rPr>
        <w:t>Mestre de Cerimônia:</w:t>
      </w:r>
      <w:r>
        <w:rPr>
          <w:color w:val="000000"/>
          <w:sz w:val="24"/>
          <w:szCs w:val="24"/>
        </w:rPr>
        <w:t xml:space="preserve"> — Encerrada a solenidade, convidamos os homenageados e o Sr. Joacyr Pinto para que se dirijam à frente da mesa central do plenário, onde haverá o registro de uma fotografia com todos os vereadores. Agradecemos mais uma vez a presença de todos e convidamos os presentes para que continuem prestigiando os trabalhos desta Casa de Leis. / </w:t>
      </w:r>
      <w:r>
        <w:rPr>
          <w:b/>
          <w:sz w:val="24"/>
          <w:szCs w:val="24"/>
        </w:rPr>
        <w:t>Júlio César Ferrare Cecotti (Presidente):</w:t>
      </w:r>
      <w:r>
        <w:rPr>
          <w:sz w:val="24"/>
          <w:szCs w:val="24"/>
        </w:rPr>
        <w:t xml:space="preserve"> — Vamos interromper a sessão por dez minutos para os cumprimentos. / </w:t>
      </w:r>
      <w:r>
        <w:rPr>
          <w:b/>
          <w:sz w:val="24"/>
          <w:szCs w:val="24"/>
        </w:rPr>
        <w:t>Alexandre Valdo Maitan (Secretário):</w:t>
      </w:r>
      <w:r>
        <w:rPr>
          <w:sz w:val="24"/>
          <w:szCs w:val="24"/>
        </w:rPr>
        <w:t xml:space="preserve"> — Senhores, farei a leitura de um ofício da Foz do Brasil, de dois de abril de 2013, que diz o seguinte: “Ilustríssimos vereadores, é com satisfação que a Foz convida a todos os senhores desta Casa para participarem de uma visita no auditório da estação de tratamento de esgoto no Bairro Coronel Borges, na próxima quinta-feira, dia quatro de abril, às quatorze horas e trinta minutos. O objetivo do encontro é apresentar os serviços de água e esgoto em Cachoeiro, além das novas ações de ampliação e modernização que estão sendo realizadas para atender ao crescimento urbano e às comunidades mais distantes da sede. As obras fazem parte do novo ciclo de investimentos em saneamento do Município, que, até 2016, vai beneficiar mais trinta e uma comunidades rurais e urbanas, já apontadas pelo Plano Municipal de Água e Esgoto de 2011. A Foz conta com a participação de todos para esse momento de troca de informações a respeito de um dos serviços mais importantes para a qualidade de vida das famílias cachoeirenses, que é o saneamento. Pablo Andreão – Diretor da Foz do Brasil.” / Em seguida, suprimindo-se o Pequeno Expediente, teve início o </w:t>
      </w:r>
      <w:r>
        <w:rPr>
          <w:b/>
          <w:sz w:val="24"/>
          <w:szCs w:val="24"/>
        </w:rPr>
        <w:t>Grande Expediente</w:t>
      </w:r>
      <w:r>
        <w:rPr>
          <w:sz w:val="24"/>
          <w:szCs w:val="24"/>
        </w:rPr>
        <w:t xml:space="preserve">, ocasião em que ocuparam a tribuna, por ordem de inscrição, os seguintes Edis: / </w:t>
      </w:r>
      <w:r>
        <w:rPr>
          <w:b/>
          <w:sz w:val="24"/>
          <w:szCs w:val="24"/>
        </w:rPr>
        <w:t>Luiz Guimarães de Oliveira:</w:t>
      </w:r>
      <w:r>
        <w:rPr>
          <w:sz w:val="24"/>
          <w:szCs w:val="24"/>
        </w:rPr>
        <w:t xml:space="preserve"> — Boa-tarde a todos! Quero mandar um abraço para o Antônio Geraldo, que não está muito bem de saúde, e tenho certeza de que ele está me ouvindo. Antônio Geraldo, Deus vai lhe dar o que precisa para que possa sair dessa dificuldade. Vamos rezar por isso. Agradeço a Deus, porque, hoje, é um dia muito importante, já que o meu filho está completando quatorze anos com saúde. Ele está aqui. Parabéns, meu filho, papai te ama! O meu amigo Amaral havia me pedido para parar de falar, e costumo respeitá-lo, mas está difícil aguentar a empresa de ônibus Costa Sul. É triste depender de uma condução e saber que ela não favorece ao povo. Os ônibus estão sempre atrasados, inclusive o de dezessete horas e vinte e cinco minutos sai atrasado para ficar na frente do veículo da Viação Flecha Branca e acaba chegando a Córrego dos Monos às dezenove horas. A viagem, que poderia levar trinta, quarenta minutos, gasta quase duas horas, justamente para disputar passageiros com a outra empresa, esquecendo de cuidar do povo. Estou falando de um dos horários, mas a maioria deles está saindo atrasado para pegar uma brecha do Aeroporto para Cachoeiro. É ruim ficar reclamando, pois respeito o Carlinhos, mas a empresa não está respeitando a população; então, preciso fazer essa cobrança. Tenho certeza de que, na hora em que ouvir isso, ele vai se ligar. Quando eu cobrei do diretor presidente da AGERSA, ele disse que estava tudo bem. A prefeitura não respondeu à solicitação que fiz até agora. Quem fez isso foi o Vereador Rizzo, que se prontificou a me ajudar. A AGERSA fez um relatório para o Vereador Rizzo, e não para mim. A agência diz que o serviço de transporte urbano fica por conta da Viação Flecha Branca e que está em dia até 2015, o que de fato é verdade. A Viação Santa Luzia está desde 1975 sem contrato, decreto nem nada e faz o transporte. A Viação Costa Sul tem um termo de acordo amigável, datado do dia dezessete de novembro de 1997, cujo culpado fui eu mesmo, porque, naquela época, precisávamos do ônibus, e levei o dono daquela empresa até o prefeito. O prefeito fez esse acordo amigável, que até hoje está funcionando. Um garoto que mora perto da minha casa chama a empresa de “Viação Costa Suja”, porque os ônibus andam imundos. É triste ver o povo andando naqueles ônibus todos bagunçados, e o cara ainda diz que tem que ser desse jeito. Não deve ser desse jeito, não! Eu disse para o Luiz Carlos, quando ele esteve aqui, que a empresa come só o bom, o filé como eles chamam; aí, quando há uma dificuldade, não quer atender. O relatório diz que existe uma linha de ônibus até Santa Fé, mas esse ônibus nunca rodou até aquele distrito. É preciso tomar juízo. Tudo está registrado aqui para quando eu começar a juntar documentos. Antes de eu colocar a carroça na frente dos bois, coloquei o cavalinho e solicitei ao presidente que comunicasse ao prefeito que o prazo para as respostas aos pedidos estão vencidos. Tenho certeza de que o Presidente Júlio fez isso, mas até agora nada, pois não recebi da Câmara nenhuma resposta aos meus pedidos de informação. Gostaria muito que o prefeito fizesse isso. A intenção não é prejudicar a prefeitura, e sim dar uma resposta ao povo. Fizeram um oba-oba danado quanto ao meu pedido de informação, foram para as ruas e passaram motosserra em um monte de pedaços de pau podre. Os funcionários estão de chinelo de dedo e sem capacete, puxando corda, e há o perigo de os outdoors caírem na cabeça das pessoas. Ficou tudo do mesmo tamanho, porque os outdoors continuam nas mesmas áreas públicas. Quando o Luiz Carlos esteve nesta Casa de Leis, levantei as mãos e ofereci o trabalho que eu havia feito, mostrando onde estavam os outdoors e quais estavam irregulares. O Luiz Carlos foi embora da Câmara meio chateado comigo, inclusive nem se despediu de mim, quando poderia ter aproveitado o levantamento que eu fiz, o que representaria menos trabalho para ele e sua equipe. Os outdoors estão no mesmo lugar em área pública, e no Parque de Exposição tiraram um e deixaram o outro. / </w:t>
      </w:r>
      <w:r>
        <w:rPr>
          <w:b/>
          <w:sz w:val="24"/>
          <w:szCs w:val="24"/>
        </w:rPr>
        <w:t>Aparteando José Carlos Amaral:</w:t>
      </w:r>
      <w:r>
        <w:rPr>
          <w:sz w:val="24"/>
          <w:szCs w:val="24"/>
        </w:rPr>
        <w:t xml:space="preserve"> — Entendo que esse negócio dos outdoors é uma retaliação ao Maneco, pois foi dele que retiraram a maioria. Isso ocorreu, porque o Maneco meteu um revólver na cara de alguém, durante a campanha política, e essa pessoa “borrou as calças”. Hoje, essa pessoa tem poder e está fazendo retaliação. “Correu” muita coisa para colocar aquele outdoor no ponto de ônibus da Avenida Beira Rio. Serei obrigado a ir até a tribuna e abrir o jogo. A Constituição Federal diz que todos são iguais perante a lei; pergunto: por que em Cachoeiro é o contrário? Dentro da exposição ainda há outdoor, próximo ao Carlinhos Depes há dois na calçada pública, na Linha Vermelha e em outros lugares. Acredito que tenha corrido jabá para colocar a propaganda de um garotinho, de um coelho pintadinho que nada fez por Cachoeiro até agora. Então, terei que começar a bater, porque não é possível. Cerca de 90% dos outdoors do Maneco foram cortados sumariamente. Está voltando a ditatura dentro de Cachoeiro. / </w:t>
      </w:r>
      <w:r>
        <w:rPr>
          <w:b/>
          <w:sz w:val="24"/>
          <w:szCs w:val="24"/>
        </w:rPr>
        <w:t>Luiz Guimarães de Oliveira:</w:t>
      </w:r>
      <w:r>
        <w:rPr>
          <w:sz w:val="24"/>
          <w:szCs w:val="24"/>
        </w:rPr>
        <w:t xml:space="preserve"> — Quando fiz o pedido de informação, o meu intuito foi de colaborar e cumprir a lei. Eu não estou preocupado em saber que outdoor vai sair, apenas quero que isso seja justo para todos. Tenho feito algumas solicitações ao Estado, mais especificamente ao DER, com o intuito de ajudar as comunidades de Córrego dos Monos e Aeroporto no que diz respeito à Rodovia Cachoeiro X Atílio Vivácqua. Achei interessante a resposta da engenheira e diretora Geral do DER do Estado do Espírito Santo, Dra. Tereza Maria, que tem sido muito rápida em suas respostas e no seu trabalho. Já mudou novamente o engenheiro responsável do DER, cargo esse que já foi ocupado pelos Drs. Marcos e Fábio. A própria diretora geral tem dado respostas simples, e achei isso bacana da parte dela. Solicitei ao DER faixas de pedestres em frente à Artcon e daquela padaria, que foi minha, no Conjunto Ruy Pinto Bandeira. Ela fotografou a rodovia e informou que o pedido foi atendido. Fico feliz e agradeço, mas digo que ela não me atendeu, e sim à comunidade. É isso o que pedimos desta tribuna. Não peço que o prefeito faça nada por mim. Já disse para o prefeito, e ele sabe que nunca fui à prefeitura para pedir nada para mim, e sim para a comunidade, o que continuarei fazendo, goste ele ou não. Quem me conhece sabe disso. O que o vereador pode fazer é cobrar aquilo que é direito do povo. Como disse o Vereador Brás, estou visitando os bairros que me solicitam. As pessoas acham que o que dizemos desta tribuna não está sendo ouvido lá, mas está sim. Elas sabem que daqui darei resposta. Hoje, estive no Bairro Novo Parque para ver a escadaria que liga a Rua Artur Prado à Rua Padre Vitor, e dá pena ver o estado daquilo. Eu fotografei a escadaria e fiz uma indicação, facilitando, assim, o trabalho do Executivo, e não para ficar desta tribuna, metendo o pau no prefeito. A minha intenção é mostrar ao prefeito que aquela escadaria é necessária, e precisamos dar atenção àquele povo. Fizeram o asfaltamento e a drenagem daquela rua, e a comunidade ficou satisfeita com isso; porém, o trecho mais importante da via ficou sem postes de iluminação pública. Fizeram 90% do que era necessário, e tenho que bater palmas para o prefeito, mas deixaram 10% para trás. Eu não acredito que o prefeito tenha cometido tantas falhas como está sendo visto e tenho certeza de que a culpa não é dele. A culpa é de um monte de gente que pensa que joga no time adversário dele. Eles jogam contra o patrimônio. Eu seria um pecador, um hipócrita ou o pior homem do mundo se torcesse para Cachoeiro não dar certo. Torço para que o nosso Município dê certo. Sempre disse que muda o prefeito, mas a prefeitura é a mesma e fica. Hoje, o Vereador Júlio é o presidente desta Casa e deve trabalhar o melhor que puder. Alguém acha que torço para dar errado? Não, porque, se ele errar, eu também errarei. Amanhã, ele sairá da presidência, e a cadeira será ocupada por outro vereador. A Casa fica. Se sujarmos a imagem desta Casa, ela ficará suja, e isso será ruim para todos nós. Qualquer um de nós está sujeito a um erro, pois somos humanos. / </w:t>
      </w:r>
      <w:r>
        <w:rPr>
          <w:b/>
          <w:sz w:val="24"/>
          <w:szCs w:val="24"/>
        </w:rPr>
        <w:t>Aparteando José Carlos Amaral:</w:t>
      </w:r>
      <w:r>
        <w:rPr>
          <w:sz w:val="24"/>
          <w:szCs w:val="24"/>
        </w:rPr>
        <w:t xml:space="preserve"> — Vereador Luizinho, peça a sua assessoria para fazer um requerimento, enviando votos de congratulação à direção do DER pelo trabalho magnífico daquele órgão público, que está dando exemplo de como se trabalha. Isso deve servir de exemplo para muita gente. Aquele órgão está respeitando esta Casa. / </w:t>
      </w:r>
      <w:r>
        <w:rPr>
          <w:b/>
          <w:sz w:val="24"/>
          <w:szCs w:val="24"/>
        </w:rPr>
        <w:t>Luiz Guimarães de Oliveira:</w:t>
      </w:r>
      <w:r>
        <w:rPr>
          <w:sz w:val="24"/>
          <w:szCs w:val="24"/>
        </w:rPr>
        <w:t xml:space="preserve"> — Vereador Amaral, quando falo aqui, às vezes, as pessoas me interpretam mal, mas a minha intenção é ajudar a comunidade. Acabei de sair de uma eleição e fui vitorioso; então, não estou indo para a rua pedir voto, não, e sim cumprir com a minha obrigação. Estou indo onde estou sendo chamado. Hoje, também estive perto de Córrego dos Monos, nas empresas da entrada de Moitão, que precisam que o ponto de ônibus seja afastado um pouco, porque aquele local é perigoso. A empresa, cujos funcionários mais utilizam a linha de ônibus, fica a quinhentos metros do ponto e, quando chove, eles andam na lama. O ônibus não para, porque o ponto fica mais à frente, e ninguém foi até lá fazer um estudo técnico para saber se o local é o mais viável. O Rui foi comigo até esses dois locais e serviu de testemunha de coisas muito importantes. Rui, vou levantar tudo que você ouviu quanto ao roubo na prefeitura. Se isso for verdade, vou convidar todos os vereadores para que possamos abrir uma CPI e apurar aquela denúncia, que é muito grave. Por enquanto, vou me conter, basta não me fazer raiva e me deixar quietinho. Vou apurar se o que foi dito é verdade e não jogarei farinha no ventilador de ninguém. Nós dois ouvimos sobre uma situação cabulosa, mas preciso ter certeza, porque o caboclo denunciou e, quando eu disse que ele estava falando para a pessoa errada, correu. O que nós ouvimos foi muito grave. Agora, vou apurar e, se for verdade, pedirei o apoio de cada um dos senhores, repito, para a abertura de uma CPI, porque as denúncias são bem graves, envolvendo ex-secretários, que vão a empreiteiras hoje para pedir dinheiro. Uma empreiteira não quer dar seguimento à obra e diz que o dinheiro que tinha foi embora. O cara falou e, depois, quis vazar, mas eu vou investigar, buscar a verdade, confirmando-a com os outros sócios da empresa. Se conseguir, ocuparei esta tribuna, citarei nomes e denunciarei. Cachoeiro precisa mudar, e a política está mudando. Ora, o promotor veio a esta Casa para nos colocar no lugar; por que não fazemos o mesmo com eles? Por que as denúncias feitas aqui não são tocadas para frente? Não vou ficar quieto, inclusive já disse que, se eu errar, rasgarei o meu paletó. É claro que me refiro àquilo que não tem conserto, e não aquelas coisas que erramos como seres humanos. Agora, se for um erro por safadeza, rasgarei o meu paletó e sairei desta Casa. O meu suplente é excelente, um homem correto, honesto e bom, e sei que Cachoeiro não perderá nada; pelo contrário, ganhará. Se eu sair daqui, o Zuca entrará no meu lugar. Ele é meu amigo e, com certeza, fará um bom trabalho. Isso não me preocupa. Eu não saí da minha casa com o meu filho e minha esposa para vir aqui errar, não. O que ouvi hoje foi muito feio, mas, conforme disse à pessoa, vou denunciar. A minha esposa está com medo, porque sabe que disso pode advir uma situação muito pior. Assim, só falarei diante da certeza do que a pessoa disse, inclusive pretendo falar antes com o prefeito. Farei isso, porque quero o melhor para Cachoeiro e não desejo que o prefeito seja atrapalhado por causa de um sem-vergonha de um ex-secretário. Se o que eu ouvi for verdade, esse ex-secretário é um sem-vergonha, que vai às empresas pedir dinheiro, e os caras ainda têm medo desse caboclo. Eu não tenho medo e sempre subi aqui, citando o nome dele. Se for verdade, ele precisa tomar uma surra de urtiga para ficar ardendo, e o Ministério Público é pouco para ele. Muito obrigado! / </w:t>
      </w:r>
      <w:r>
        <w:rPr>
          <w:b/>
          <w:sz w:val="24"/>
          <w:szCs w:val="24"/>
        </w:rPr>
        <w:t xml:space="preserve">Rodrigo Pereira Costa: </w:t>
      </w:r>
      <w:r>
        <w:rPr>
          <w:sz w:val="24"/>
          <w:szCs w:val="24"/>
        </w:rPr>
        <w:t xml:space="preserve">— Boa-tarde a todos! Abordarei um assunto muito delicado para o qual esta Casa de Leis não pode fechar os olhos. Refiro-me ao que está ocorrendo no Município no que diz respeito à saúde, especificamente no caso da dengue. Temos acompanhado notícias nos jornais sobre a dengue e, como relator da Comissão de Saúde, resolvi me aprofundar nessa situação, apurando que a mesma é alarmante em nosso Município. Os dados verídicos, concretos que temos mostram que o Município vive hoje uma epidemia, sendo que a dengue que está circulando é o vírus do tipo 4. Essa dengue é do tipo que pode agravar seriamente a saúde do indivíduo. É algo muito sério, que requer ações mais concretas e duras em cima da população que, talvez, não esteja preocupada e informada quanto a essa epidemia no Município. Sei, através de relatos, que a secretaria tem feito suas ações, mas, quando identificamos que elas não estão alcançando respostas quanto aos objetivos, é preciso intensificá-las. Estou falando em cima dos casos que foram notificados, e ainda há muitos que não foram e, somando-se, a situação fica ainda mais alarmante. Se formos olhar de modo geral, ficaremos mais preocupados, pois há aqueles que têm os sintomas da doença e não procuram os órgãos para notificar. Segundo informações que tenho, há hospitais de Cachoeiro que, quando atendem a casos de dengue, também não fazem a notificação, e isso é ruim para o levantamento das estatísticas e acompanhamento das Secretarias Municipal e Estadual de Saúde, atrapalhando o combate à doença. Nós, da Comissão de Saúde, precisamos nos preocupar com essa situação, inclusive o Jornal O Fato vem constantemente divulgando esse problema, e não podemos fechar os nossos olhos para algo tão grave. / </w:t>
      </w:r>
      <w:r>
        <w:rPr>
          <w:b/>
          <w:sz w:val="24"/>
          <w:szCs w:val="24"/>
        </w:rPr>
        <w:t xml:space="preserve">Aparteando José Carlos Amaral: </w:t>
      </w:r>
      <w:r>
        <w:rPr>
          <w:sz w:val="24"/>
          <w:szCs w:val="24"/>
        </w:rPr>
        <w:t xml:space="preserve">— Meu ilustre colega vereador, no mês de janeiro ou fevereiro, alertei aqui e apanhei muito por isso. Eu disse que a epidemia estava batendo às nossas portas e que os dados estavam sendo maquiados, como já aconteceu no passado. Posso lhe dizer que a coisa é bem pior do que V. Ex.ª pensa, pois, na minha região, a situação já está bem violenta em relação à dengue. Lá atrás, eu pedi que tomassem providências para que isso não ocorresse, e agora já está ocorrendo. / </w:t>
      </w:r>
      <w:r>
        <w:rPr>
          <w:b/>
          <w:sz w:val="24"/>
          <w:szCs w:val="24"/>
        </w:rPr>
        <w:t xml:space="preserve">Aparteando Elias de Souza: </w:t>
      </w:r>
      <w:r>
        <w:rPr>
          <w:sz w:val="24"/>
          <w:szCs w:val="24"/>
        </w:rPr>
        <w:t xml:space="preserve">— V. Ex.ª afirmou que Cachoeiro vive uma epidemia de dengue. Há números aí? / </w:t>
      </w:r>
      <w:r>
        <w:rPr>
          <w:b/>
          <w:sz w:val="24"/>
          <w:szCs w:val="24"/>
        </w:rPr>
        <w:t xml:space="preserve">Rodrigo Pereira Costa: </w:t>
      </w:r>
      <w:r>
        <w:rPr>
          <w:sz w:val="24"/>
          <w:szCs w:val="24"/>
        </w:rPr>
        <w:t xml:space="preserve">— Há sim, vereador. / </w:t>
      </w:r>
      <w:r>
        <w:rPr>
          <w:b/>
          <w:sz w:val="24"/>
          <w:szCs w:val="24"/>
        </w:rPr>
        <w:t xml:space="preserve">Aparteando Elias de Souza: </w:t>
      </w:r>
      <w:r>
        <w:rPr>
          <w:sz w:val="24"/>
          <w:szCs w:val="24"/>
        </w:rPr>
        <w:t xml:space="preserve">— Passe-os, por favor! / </w:t>
      </w:r>
      <w:r>
        <w:rPr>
          <w:b/>
          <w:sz w:val="24"/>
          <w:szCs w:val="24"/>
        </w:rPr>
        <w:t xml:space="preserve">Rodrigo Pereira Costa: </w:t>
      </w:r>
      <w:r>
        <w:rPr>
          <w:sz w:val="24"/>
          <w:szCs w:val="24"/>
        </w:rPr>
        <w:t xml:space="preserve">— Tenho um levantamento da Vigilância Epidemiológica do Estado e, de acordo com os gráficos, vemos que só nesse terceiro mês do ano já quase alcançamos os índices de 2002 e 2008, quando houve uma epidemia gravíssima. Isso, contando o ano todo. Então, os casos confirmados nesses primeiros três meses já demonstram uma situação alarmante no Município. Quanto a dados estatísticos, digo que há um cálculo que a vigilância faz em cima da população, que, nesse caso, está mais do que triplicado quanto ao índice suportável. Esse índice, no mês de março, foi de 1.326,62/moradores. Trata-se de um índice de comparação, e o normal era para ser 100. Hoje, tive uma conversa muito boa com profissionais que cuidam, controlam, monitoram a dengue no Sul do Espírito Santo, e esses dados, que são concretos, porque a vigilância não trabalharia com estatísticas incertas, demonstram que Cachoeiro e região vivem uma epidemia de dengue, sem contar os casos que ainda não chegaram a esse setor. / </w:t>
      </w:r>
      <w:r>
        <w:rPr>
          <w:b/>
          <w:sz w:val="24"/>
          <w:szCs w:val="24"/>
        </w:rPr>
        <w:t xml:space="preserve">Aparteando Delandi Pereira Macedo: </w:t>
      </w:r>
      <w:r>
        <w:rPr>
          <w:sz w:val="24"/>
          <w:szCs w:val="24"/>
        </w:rPr>
        <w:t xml:space="preserve">— Inclusive, o Jornal O Fato, de hoje, aponta que as notificações cresceram 605,7% em relação ao mesmo período do ano passado. Hoje, o acumulado do ano, isso no terceiro mês, já é uma média de 3.000 notificações, o que representa um terço do que foi notificado no ano de 2008, quando se chegou a 10.000, resultando em um processo para o secretário da época. / </w:t>
      </w:r>
      <w:r>
        <w:rPr>
          <w:b/>
          <w:sz w:val="24"/>
          <w:szCs w:val="24"/>
        </w:rPr>
        <w:t xml:space="preserve">Rodrigo Pereira Costa: </w:t>
      </w:r>
      <w:r>
        <w:rPr>
          <w:sz w:val="24"/>
          <w:szCs w:val="24"/>
        </w:rPr>
        <w:t xml:space="preserve">— Os dados que eu tenho demonstram até que houve um crescimento absurdo do número de casos nas últimas semanas. Esses dados vêm nos alertar, e é importante sabermos o que está acontecendo para tomarmos providências enquanto vereadores e responsáveis também pela população de Cachoeiro. Devemos, então, criar aqui ações e parcerias para, junto ao secretário de Saúde e aos órgãos competentes, evitarmos que essa situação se complique ainda mais. Pessoas faleceram, e está em estudo a causa da morte, sendo suspeita de dengue. Embora não seja nada concreto, já é um alerta para que principalmente a Comissão de Saúde da Câmara fique atenta, dialogando e debatendo para amenizar a situação que Cachoeiro vive hoje. O nosso Município é polo da Região Sul, e pessoas migram para cá; então, se elas forem picadas aqui, levarão vírus para outros lugares, o que fará a incidência aumentar. Precisamos nos atentar também para a questão referente ao carro fumacê que tem rodado nas comunidades. São dois carros, sendo um do Município e outro do Governo do Estado, mas é preciso ficar atento ao veneno que está sendo distribuído aqui. Digo isso, porque, mesmo com a circulação do carro, o número de casos da doença tem aumentado. Não era para ocorrer esse aumento, já que o veneno é feito para combater o mosquito. Então, vemos que, mesmo com as ações e com o carro fumacê, não está havendo redução do número dos casos, sendo necessária uma reavaliação quanto ao veneno que está sendo utilizado no combate ao mosquito. / </w:t>
      </w:r>
      <w:r>
        <w:rPr>
          <w:b/>
          <w:sz w:val="24"/>
          <w:szCs w:val="24"/>
        </w:rPr>
        <w:t>Aparteando Delandi Pereira Macedo:</w:t>
      </w:r>
      <w:r>
        <w:rPr>
          <w:sz w:val="24"/>
          <w:szCs w:val="24"/>
        </w:rPr>
        <w:t xml:space="preserve"> — Principalmente na área onde moro, que é a região do Santo Antônio, Nova Brasília e Zumbi, a infestação do mosquito pernilongo, parente próximo do aedes aegypti, é algo assustador, e parece que vai carregar as pessoas, de tantos que há. Fica a preocupação de que esse veneno que está sendo lançado esteja dando vigor a outro tipo de mosquito, porque está sim havendo um desequilíbrio nesse negócio. Digo isso porque, pelo menos naquela região, o número de pernilongos está assustador. / </w:t>
      </w:r>
      <w:r>
        <w:rPr>
          <w:b/>
          <w:sz w:val="24"/>
          <w:szCs w:val="24"/>
        </w:rPr>
        <w:t xml:space="preserve">Rodrigo Pereira Costa: </w:t>
      </w:r>
      <w:r>
        <w:rPr>
          <w:sz w:val="24"/>
          <w:szCs w:val="24"/>
        </w:rPr>
        <w:t xml:space="preserve">— Parece-me que o Estado está avaliando esse veneno para analisar a sua eficácia no combate ao mosquito. Precisamos unir forças, inclusive tenho uma lista de ações empreendidas pela Secretaria Municipal de Saúde, e não são poucas, mas, devido ao aumento do número de casos, vejo que a situação requer uma força-tarefa, envolvendo essa pasta, a de Limpeza Urbana, a de Educação e a Guarda Municipal. Através das escolas, é possível orientar a população, sendo necessário também ser rígido com aqueles que são desleixados e não se preocupam com a situação. Há bairros com residências cujos quintais estão sujos e, se essas pessoas não forem punidas, não tomarão providências. Então, repito, é necessário ser forte nas ações e enérgico na hora de tomar decisões em cima daquele morador descuidado, tendo em vista que tem sido encontrados mais focos nas residências. É preciso ameaçar esses moradores com multas. Uma força-tarefa poderia surtir efeitos mais positivos para o decréscimo desses dados. São dados verídicos, divulgados por uma instituição séria, e não podemos fechar os olhos para isso. / </w:t>
      </w:r>
      <w:r>
        <w:rPr>
          <w:b/>
          <w:sz w:val="24"/>
          <w:szCs w:val="24"/>
        </w:rPr>
        <w:t xml:space="preserve">Aparteando Wilson Dillem dos Santos: </w:t>
      </w:r>
      <w:r>
        <w:rPr>
          <w:sz w:val="24"/>
          <w:szCs w:val="24"/>
        </w:rPr>
        <w:t xml:space="preserve">— V. Ex.ª falou sobre as ações colocadas pela prefeitura; então, pergunto: dentro delas já foi colocada aquela principal, que é a conscientização dos moradores, com a prefeitura propondo uma parceria, a exemplo do que aconteceu em 2009 e 2010? Naquela época, houve uma mobilização como um todo, inclusive envolvendo a iniciativa privada, que veio a colaborar com os munícipes. Eu ainda não vi essa ação ocorrer este ano. Na época em que fui secretário de Serviços Urbanos, foram envolvidas oito secretarias nesse trabalho conjunto para resolver a epidemia de 2008 e 2009. Em 2010, os números foram lá embaixo, e a ocorrência foi menor do que duzentos casos. Portanto, é preciso que haja uma ação mais rigorosa, a começar do poder público municipal se disponibilizando a entrar com equipamentos, maquinários e buscar parcerias para poder resolver o problema. Quando o secretário de Saúde chega a afirmar que a coisa está preta, é porque de fato a situação não está boa. Segundo a entrevista que li, ele disse que o negócio não está bonito, não. Ainda há tempo de corrigir, inclusive V. Ex.ª já falou desse assunto aqui, assim como o Amaral e eu alertamos há uns dois meses. Se tivessem feito esse mutirão (...) / </w:t>
      </w:r>
      <w:r>
        <w:rPr>
          <w:b/>
          <w:sz w:val="24"/>
          <w:szCs w:val="24"/>
        </w:rPr>
        <w:t xml:space="preserve">Rodrigo Pereira Costa: </w:t>
      </w:r>
      <w:r>
        <w:rPr>
          <w:sz w:val="24"/>
          <w:szCs w:val="24"/>
        </w:rPr>
        <w:t xml:space="preserve">— A situação já teria melhorado muito. / </w:t>
      </w:r>
      <w:r>
        <w:rPr>
          <w:b/>
          <w:sz w:val="24"/>
          <w:szCs w:val="24"/>
        </w:rPr>
        <w:t xml:space="preserve">Aparteando Wilson Dillem dos Santos: </w:t>
      </w:r>
      <w:r>
        <w:rPr>
          <w:sz w:val="24"/>
          <w:szCs w:val="24"/>
        </w:rPr>
        <w:t xml:space="preserve">— Isso, há dois meses, mas estão deixando aumentar e aumentar o número de casos e, daí a pouco, viveremos uma epidemia. / </w:t>
      </w:r>
      <w:r>
        <w:rPr>
          <w:b/>
          <w:sz w:val="24"/>
          <w:szCs w:val="24"/>
        </w:rPr>
        <w:t xml:space="preserve">Rodrigo Pereira Costa: </w:t>
      </w:r>
      <w:r>
        <w:rPr>
          <w:sz w:val="24"/>
          <w:szCs w:val="24"/>
        </w:rPr>
        <w:t xml:space="preserve">— Na verdade, tem havido sim parceria, inclusive com a Foz do Brasil, no trabalho de prevenção, mas é necessário utilizar mais a mídia. V. Ex.ª foi feliz em sua fala ao dizer que não tem conhecimento desse trabalho de conscientização. A mídia serve para fiscalizar, mas também para divulgar as boas ações implantadas no Município. Tenho aqui uma lista com mais de vinte ações, mas a mídia não tomou conhecimento delas. Eu mesmo só tomei conhecimento disso, porque peguei um relatório. É preciso sim utilizar a mídia a favor da prevenção e da conscientização do povo sobre o que está acontecendo no Município. Repito que o poder público precisa ser mais enérgico em suas ações, chamando a população a sua responsabilidade, assim como as associações de moradores e os líderes comunitários devem participar desse processo, como multiplicadores que são. A situação requer o envolvimento dos órgãos civis e públicos para que alcancemos resultados mais positivos. Se não formos enérgicos com as ações, a tendência é que esses números aumentem ainda mais, e o vírus, cuja previsão era ter chegado aqui no ano passado, veio atrasado, mas chegou, e causa a dengue tipo 4, que é mais agressiva e pode levar a pessoa à morte. É preciso também aperfeiçoar a questão do olhar clínico, e eu acredito que as unidades de saúde de Cachoeiro estão preparadas para receber esses pacientes. O secretário de Saúde criou no Município alguns pontos estratégicos para atendimento a casos de dengue, mas eles não estão dando conta em algumas regiões devido à demanda. Assim, é preciso que os profissionais que atuam nessas unidades colaborem para diagnosticar os casos da doença e já tratá-los lá mesmo. Digo isso, porque, se todos os casos forem encaminhados para os pontos estratégicos, eles não darão conta do entendimento por conta da demanda. Não é apenas ver que é dengue e encaminhar o paciente para a unidade de referência. / </w:t>
      </w:r>
      <w:r>
        <w:rPr>
          <w:b/>
          <w:sz w:val="24"/>
          <w:szCs w:val="24"/>
        </w:rPr>
        <w:t xml:space="preserve">Aparteando Brás Zagotto: </w:t>
      </w:r>
      <w:r>
        <w:rPr>
          <w:sz w:val="24"/>
          <w:szCs w:val="24"/>
        </w:rPr>
        <w:t xml:space="preserve">— Cedo a V. Ex.ª cinco minutos do meu tempo, porque o assunto é importante. Tenho conversado com o Dr. Abel, e ele está fazendo uma força danada no combate à dengue, trabalhando na secretaria até a noite. Como V. Ex.ª disse, o povo tem que ajudar. Na semana passada, fui solicitado para ir ao centro da Vila Rica, atrás da Loja Mariá’s, onde há um beco no qual foram colocadas manilhas. Fui verificar os caramujos africanos, uma praga que surgiu em Cachoeiro, e fiz um mutirão com a rapaziada para dar uma olhada. Então, vi que o pessoal que mora nos prédios que dão fundos para o beco joga potes de sorvete e copos descartáveis, que estavam cheios de água e com focos do mosquito da dengue de montão. Comem pizzas e jogam a embalagem pela janela. Isso parece até brincadeira. A pessoa parece que não está ouvindo o que está sendo dito, nem se importa se seus vizinhos serão prejudicados. Isso requer um trabalho de divulgação muito bom na comunidade. Agora, quanto ao carro fumacê, tanto o do Município quanto o do Estado realmente estão passando, mas, da mesma maneira que o Delandi disse que a região onde mora está cheia de pernilongos, a Vila Rica também não está diferente. O pessoal tem reclamado que os pernilongos atrapalham dormir à noite. Então, é preciso ver se o veneno consegue eliminar esse tipo de pernilongo. / </w:t>
      </w:r>
      <w:r>
        <w:rPr>
          <w:b/>
          <w:sz w:val="24"/>
          <w:szCs w:val="24"/>
        </w:rPr>
        <w:t xml:space="preserve">Rodrigo Pereira Costa: </w:t>
      </w:r>
      <w:r>
        <w:rPr>
          <w:sz w:val="24"/>
          <w:szCs w:val="24"/>
        </w:rPr>
        <w:t xml:space="preserve">— Eu defendo uma ação mais enérgica e dura com os moradores identificados e que não se preocupam com a situação que estamos vivendo; portanto, devem ser punidos pela Vigilância Epidemiológica e pela fiscalização. Sem punição, esse quadro não vai se reverter. É preciso pressão e mais divulgação, através da mídia. / </w:t>
      </w:r>
      <w:r>
        <w:rPr>
          <w:b/>
          <w:sz w:val="24"/>
          <w:szCs w:val="24"/>
        </w:rPr>
        <w:t xml:space="preserve">Aparteando Brás Zagotto: </w:t>
      </w:r>
      <w:r>
        <w:rPr>
          <w:sz w:val="24"/>
          <w:szCs w:val="24"/>
        </w:rPr>
        <w:t xml:space="preserve">— Fizemos a limpeza lá na quarta-feira e fomos de casa em casa, alertando que está limpo e pedindo que, por favor, não lancem mais lixo no beco; do contrário, haverá denúncia. / </w:t>
      </w:r>
      <w:r>
        <w:rPr>
          <w:b/>
          <w:sz w:val="24"/>
          <w:szCs w:val="24"/>
        </w:rPr>
        <w:t xml:space="preserve">Rodrigo Pereira Costa: </w:t>
      </w:r>
      <w:r>
        <w:rPr>
          <w:sz w:val="24"/>
          <w:szCs w:val="24"/>
        </w:rPr>
        <w:t xml:space="preserve">— Os bairros mais críticos estão sendo monitorados e, se há monitoramento, sejam mais rígidos onde os índices são maiores, multando os que estão levando na brincadeira essa situação tão grave que estamos vivendo. A Comissão de Saúde está atenta, querendo contribuir de alguma forma com a campanha de prevenção e mobilização, atuando junto com a população no combate à dengue no Município. Muito obrigado! / </w:t>
      </w:r>
      <w:r>
        <w:rPr>
          <w:b/>
          <w:sz w:val="24"/>
          <w:szCs w:val="24"/>
        </w:rPr>
        <w:t>Delandi Pereira Macedo:</w:t>
      </w:r>
      <w:r>
        <w:rPr>
          <w:sz w:val="24"/>
          <w:szCs w:val="24"/>
        </w:rPr>
        <w:t xml:space="preserve"> — Boa-tarde a todos! Eu gostaria de fazer menção aos votos de congratulação preparados para algumas personalidades. Isso é importante para reconhecer o trabalho de autoridades e de instituições que prestam serviço para nossa comunidade. Um deles é dirigido à Igreja Batista Rema, através do Pastor Moisés Santana, do IBC, que tem feito um trabalho evangelístico, principalmente nesta semana em que comemoramos o Dia do Evangélico. Gostaria também de registrar votos de congratulação à Primeira Igreja Batista de Cachoeiro de Itapemirim, da Beira Rio, pelo Trabalho Dia Feliz que eles fazem no Hospital Infantil, alegrando as crianças internadas e, consequentemente, acalentando os corações das mães e dos pais que estão lá, junto de seus filhos. Gostaria de cumprimentar a Igreja Batista, através do Pastor João, e também registrar um momento importantíssimo para Cachoeiro de Itapemirim, quando, na segunda-feira retrasada, tivemos a oportunidade de receber o diretor presidente da rede SIM SAT de comunicações. Junto dele, o governador do Estado veio aqui para inauguração da Record News em Cachoeiro de Itapemirim. Hoje, o presidente da Casa esteve lá, e Cachoeiro de Itapemirim é a sede da Record News do Estado do Espírito Santo. Aqui é a geradora dessa emissora. Isso é importante para os meios de comunicação do nosso Estado. Hoje, a Record News está com estúdio montado em Cachoeiro, como sede de transmissão, mas também há um estúdio no mesmo formato montado em Vitória, para receber todas as pessoas que vierem ao Espírito Santo e transmitir qualquer notícia para o Brasil e para mais de cento e setenta países, que são atendidos por essa emissora. Essa é uma iniciativa importante de um empresário, que resolveu investir no Município de Cachoeiro de Itapemirim. Gostaria de registrar votos de congratulação ao diretor presidente da Rede SIM SAT, Rui Carlos Baromeu Lopes, junto de toda sua equipe. Eu me orgulho de fazer parte da equipe dessa rede em Cachoeiro, junto à Rádio SIM Cachoeiro, AM 1.810. Além disso, gostaria de registrar mais um pedido que fiz ao prefeito, para o qual até agora não obtive retorno, como todos os outros que enviei. Mesmo assim, eu continuarei fazendo pedidos. Trata-se da indicação para patrolamento e ensaibramento da Rua Valfrido Alves Machado, no Bairro Bom Pastor, que está intransitável. Sei que estamos passando por um período de chuvas, e as dificuldades são grandes para se obter um atendimento imediato quanto a essas questões, mas a priorização de determinadas ruas é importante, porque elas dão acesso a igrejas e ao comércio. Também protocolei um pedido de patrolamento e ensaibramento para a região do Vereador Luizinho, atendendo à solicitação de um morador de lá, referente à estrada que liga Córrego dos Monos a Bebedouro e ao sítio do Arlindo. Esse serviço será importantíssimo para dar vazão à produção agrícola da região. Protocolei aqui, e foi lido hoje, um projeto de resolução, criando a Comenda Pastor José Cláudio Cruz. Tal protocolo faz jus a esse pastor por sua história de vida. Ele era negro e tinha uma atribuição importantíssima na pregação do Evangelho e no trabalho social. Essa comenda é para comemorar o Dia do Evangélico, em vinte e quatro de março, conforme Lei 6.232/2009. Nós poderíamos entregar, pelo menos, três comendas, com o Título Pastor José Cláudio Cruz, em homenagem a esse homem que marcou a história. Também foi pastor na Assembleia de Deus, antecedendo o atual, Pastor Umberto Batista da Silva, que é o presidente da Assembleia de Deus da Rua Samuel Levy e que faz um excelente trabalho de evangelização, assim como todas as igrejas evangélicas. Eu não poderia deixar de registrar esse momento. Possuo algumas assinaturas me apoiando e sei que a aprovação dessa proposta será unânime para que possamos, no Dia do Evangélico, homenagear lideranças religiosas, que fazem um trabalho de evangelização e beneficiam o Município. As igrejas, de maneira geral, fazem um excelente trabalho social e de evangelização, que precisa ser considerado por nós. Muitas vezes, pessoas são tiradas das drogas e de uma vida promíscua, sendo resgatadas por essas igrejas, por meio desse trabalho social, que as integra à sociedade. O trabalho feito por essas igrejas tem aliviado muito o poder público, no que tange à orientação e ao apoio à família, que é a célula mater da sociedade. No nosso Município, no último domingo, dia vinte e quatro, foi comemorado o Dia do Evangélico e, para marcar essa data, estou dando entrada nesse processo. Gostaria de agradecer ao Reverendo Oséias, assessor do Vereador Amaral, que me orientou e ajudou na proposta apresentada. Quero chamar a atenção dos vereadores para a audiência pública que ocorrerá em Cachoeiro, no próximo dia dezoito de abril. O Governo do Estado do Espírito Santo fará essa audiência para escolhermos que obra será colocada no orçamento, por iniciativa popular. Talvez, seja importante entrarmos em consenso para decidir qual será a mais importante ação que o governo deverá fazer no Sul do Estado. / </w:t>
      </w:r>
      <w:r>
        <w:rPr>
          <w:b/>
          <w:sz w:val="24"/>
          <w:szCs w:val="24"/>
        </w:rPr>
        <w:t>Aparteando José Carlos Amaral:</w:t>
      </w:r>
      <w:r>
        <w:rPr>
          <w:sz w:val="24"/>
          <w:szCs w:val="24"/>
        </w:rPr>
        <w:t xml:space="preserve"> — Vereador, deveria ser um hospital regional para atender as pessoas, que hoje morrem nas portas dos hospitais. / </w:t>
      </w:r>
      <w:r>
        <w:rPr>
          <w:b/>
          <w:sz w:val="24"/>
          <w:szCs w:val="24"/>
        </w:rPr>
        <w:t>Delandi Pereira Macedo:</w:t>
      </w:r>
      <w:r>
        <w:rPr>
          <w:sz w:val="24"/>
          <w:szCs w:val="24"/>
        </w:rPr>
        <w:t xml:space="preserve"> — Seria bom até discutir isso entre os vereadores, para chegarmos à audiência com força e votar para que isso não passe despercebido. / </w:t>
      </w:r>
      <w:r>
        <w:rPr>
          <w:b/>
          <w:sz w:val="24"/>
          <w:szCs w:val="24"/>
        </w:rPr>
        <w:t>Aparteando David Alberto Lóss:</w:t>
      </w:r>
      <w:r>
        <w:rPr>
          <w:sz w:val="24"/>
          <w:szCs w:val="24"/>
        </w:rPr>
        <w:t xml:space="preserve"> — O que nós precisamos aqui é um hospital geral do Estado. / </w:t>
      </w:r>
      <w:r>
        <w:rPr>
          <w:b/>
          <w:sz w:val="24"/>
          <w:szCs w:val="24"/>
        </w:rPr>
        <w:t>Delandi Pereira Macedo:</w:t>
      </w:r>
      <w:r>
        <w:rPr>
          <w:sz w:val="24"/>
          <w:szCs w:val="24"/>
        </w:rPr>
        <w:t xml:space="preserve"> — Essa é uma proposta, e eu a acato, pois acho importante que isso seja colocado no orçamento estadual para que Cachoeiro de Itapemirim tenha esse atendimento, afinal, hoje, a saúde está precária. A demanda reprimida na saúde de Cachoeiro de Itapemirim está assustadora, e precisamos estar atentos. A proposta está lançada, e a audiência será no dia dezoito de abril, às treze horas, na FDCI, e reunirá os Municípios de Cachoeiro, Apiacá, Castelo, Jerônimo Monteiro, Mimoso do Sul, Muqui e Vargem Alta. Todos estarão lá, buscando essa obra para o Sul do Estado. Eu gostaria de registrar duas importantes emendas individuais do Ministério da Saúde, que foram designadas para o Município de Cachoeiro de Itapemirim e estão sendo capitaneadas pelo nosso partido, o PSC, através da Deputada Federal Lauriete. Esses recursos serão encaminhados para o Hospital Infantil Francisco de Assis, neste Município, e são provenientes do orçamento da União de 2012, no valor de cem mil reais para atendimento a projetos de estruturação de unidades de atenção especializada em saúde. Essa é mais uma etapa que está sendo encaminhada ao Hospital Infantil, através de emenda parlamentar proposta pela Deputada Federal Lauriete, do nosso PSC. Também, da mesma forma, está sendo encaminhado ao Hospital Evangélico de Cachoeiro de Itapemirim o orçamento geral da União de 2013, no valor de duzentos mil reais, para projetos de estruturação de unidade de atenção especializada em saúde, a pedido do PSC municipal. Eu sou o presidente do partido aqui em Cachoeiro. Estamos buscando recursos para a saúde, através de emenda parlamentar da nossa deputada federal. Como o Vereador Rodrigo já disse, a Comissão de Saúde, Agricultura, Saneamento e Meio Ambiente tem a função importante de acompanhar esses trabalhos que são feitos no nosso Município. Quanto à dengue, é preciso que haja uma ação enérgica para que essa situação seja solucionada. Não podemos deixar nossa população à mercê, pagando o preço mais uma vez. Deve haver uma ação enérgica, seja pela prefeitura, pelo Estado ou pela Câmara Municipal, cobrando providências para que isso possa efetivamente ocorrer, e não fique só no discurso. Dizer que conhece o problema, mas não propor solução para o mesmo não vale de nada. Peço ação ao Secretário de Saúde do Município, Dr. Abel. Temos que cobrar dele e, consequentemente, do Prefeito Carlos Casteglione. Acredito no trabalho deles, creio que estão fazendo e vão fazer algo para solucionar isso. Essa solução precisa ser mais efetiva, pois os pernilongos estão quase nos carregando, tamanha a quantidade deles. Depois da chuva, sempre há essa demanda e, portanto, deve haver uma política preventiva, que estava dando resultado até o ano passado, mas este ano não está. Estamos com aproximadamente um terço da quantidade de casos da doença que houve em 2008, que foi uma epidemia. Precisamos de mais efetividade nessa questão. Senhores, hoje, às dezenove horas, ocorrerá uma audiência pública no Itabira para discutir o plano de manejo daquele monumento natural. Trata-se de uma conquista importantíssima para o Município de Cachoeiro de Itapemirim, pois o monumento natural do Itabira é um ícone para a nossa cidade. Quero parabenizar o Prefeito Carlos Casteglione e toda a conjuntura da Secretaria de Meio Ambiente, pois, enquanto secretário daquela pasta, mobilizei todos os meios e consegui achar um caminho para dar solução a esse problema do Itabira, que era o plano de manejo, cobrado insistentemente pelo Ministério Público. Chegou-se ao ponto de a Secretaria de Meio Ambiente, na época em que eu lá estava, não poder dar licenciamento para nenhuma empresa, até que o Município fizesse esse plano de manejo. Enfrentamos esse aperto e negociamos, na época, uma solução com a promotoria, alcançando um prazo maior. Eu tive o privilégio de, ao findar o meu período lá, deixar tudo encaminhado para que esse plano acontecesse. Só não consegui fazer a contratação da empresa, porque tive que sair antes, mas, no mês seguinte, já providenciaram tudo, e foi contratada a Empresa Visão Ambiental Consultoria, que está fazendo todo o processo do plano de manejo do Itabira. Estou ansioso para ir até o Itabira hoje e ver o resultado desse trabalho na audiência pública. Tenho informação do engenheiro agrônomo Caio Ferreira Valente de que o trabalho que está sendo feito nesse plano de manejo é bem preparado e norteará o uso e ocupação sustentável daquela área. Faço esse registro e convido a todos os vereadores para prestigiarem esse importante momento para o nosso Município. A audiência será no Clube dos Fiscais, lá no Itabira. Findar e aprovar esse plano de manejo é uma vitória para o Itabira e para Cachoeiro de Itapemirim. A Valquíria, que é uma itabirense, acompanhou tudo isso e torce para que seja aprovado esse plano de manejo dentro da regulamentação, através do Sistema Nacional de Unidade de Conservação. Acredito que Cachoeiro está avançando nesse sentido. Muito obrigado! / </w:t>
      </w:r>
      <w:r>
        <w:rPr>
          <w:b/>
          <w:sz w:val="24"/>
          <w:szCs w:val="24"/>
        </w:rPr>
        <w:t xml:space="preserve">Alexandre Valdo Maitan: </w:t>
      </w:r>
      <w:r>
        <w:rPr>
          <w:sz w:val="24"/>
          <w:szCs w:val="24"/>
        </w:rPr>
        <w:t xml:space="preserve">— Boa-tarde a todos! A minha pauta está atrasada, pois há duas semanas não uso a tribuna, porque estiveram aqui o prefeito e o Luiz, da AGERSA. Nas sessões anteriores, ouvi o Vereador Rodrigo se pronunciar e quis fazer um aparte, mas achei que o momento não era pertinente. Quanto à falta de leitos nos hospitais, o Vereador Rodrigo disse ter ficado feliz com o Governo do Estado por estar se preocupando com a atenção básica, e, se eu estiver errado, V. Ex.ª pode me corrigir. Ele foi questionado se era verdadeira a diminuição do número de leitos da Santa Casa, e aquele hospital veio a público e realmente confirmou isso. Foi dito também que o Estado contabiliza as vagas do hospital de Muqui, que não está em funcionamento. O Estado disse que não está fazendo repasse a esse hospital, e isso não deveria de fato acontecer, porque aquela instituição não está em atividade, embora também não devesse estar computando aqueles leitos. O que me preocupa, nobre relator da Comissão de Saúde, é que o Hospital Evangélico, além de não ter leitos, também não tem pediatras. Faço aqui esse registro não com a propriedade que V. Ex.ª e a comissão têm, mas o médico ginecologista está realizando o parto, chamando a polícia e efetuando boletim de ocorrência. Isso porque, após fazer o parto, ele tem que entregar o recém-nascido a um pediatra, e esse profissional não está disponível. Então, está sendo anunciado aqui que a dengue fará vítimas fatais e também que no Hospital Evangélico ocorrerá morte por omissão. Não é homicídio; porém, se você dirige um carro sem habilitação e atropela alguém, é homicídio culposo, e o que estamos vendo também no hospital é um acontecimento anunciado, que será homicídio por omissão. Na Comissão de Finanças, recebemos o projeto do Poder Executivo Municipal, repassando para a Associação Nacional dos Municípios Produtores nove mil e novecentos reais; para a AMUNES, Associação dos Municípios do Estado do Espírito Santo, trinta e cinco mil, quinhentos e vinte reais, e para a Frente Nacional de Prefeitos, trinta e quatro mil, seiscentos e cinquenta reais, totalizando oitenta mil e setenta reais. Muito bem! Temos aqui o Diário Oficial, de 07/03/2013, onde o prefeito efetua convênios com a Cáritas Diocesana da Diocese de Cachoeiro de Itapemirim, no valor de cinquenta e seis mil, quatrocentos e oitenta e oito reais, e isso não passou por aqui. Se é prerrogativa dele fazer isso sem a aprovação da Câmara, parece-me que aqueles projetos, que a princípio podem gerar algum tipo de prejuízo ou que as entidades têm finalidades que não podem ser valoradas, como é o caso da Cáritas, ele divide a responsabilidade com esta Casa. Obviamente, como o Vereador Amaral diz, estava no orçamento, e o prefeito poderia fazer passar por aqui, como fez no caso do Asilo João XXIII, da APAE e de outro pacote. A meu ver, precisamos começar a olhar para isso com olhos muito atentos, pois podemos estar dividindo responsabilidade no que convém ao prefeito. Quando faço menção a essas questões aqui levantadas, quero lembrar que já alertei para o fato de os planos de saúde estarem atendendo tão mal quanto o SUS. O serviço que não está sendo prestado em tempo hábil são as consultas. Há duas semanas, fiz um levantamento, inclusive pedi uma consulta para um cardiologista, e verifiquei que só havia agenda para 14/05, e para neurologista só no final de junho, e para urologista só em julho. Há uma regulamentação da ANS, que estabelece um tempo mínimo para a marcação de consultas. Assim, vemos que a demanda é grande e não acompanha a quantidade de médicos credenciados, o que gera um atraso nas consultas. Eu ouvi o Pastor Delandi solicitar da deputada federal de seu partido que destinasse recursos para Cachoeiro de Itapemirim, e temos aqui, presidente da comissão, verbas no valor de oito milhões, oitocentos e noventa e quatro mil novecentos e oito reais de emendas propostas pelo Deputado Camilo Cola, direcionadas tão somente aos três hospitais do nosso Município, sem previsão de liberação do Governo Federal. Faço essa menção, porque são emendas para o Hospital Evangélico, no valor de quatro milhões, oitocentos e dezoito mil, novecentos e oito reais; Santa Casa, dois milhões e oitocentos mil reais, e Hospital Infantil, um milhão quinhentos e setenta e seis mil reais. O valor da Santa Casa seria para equipar o pronto-socorro, que inaugurará a parte física, mas falta a estrutural. O deputado havia comentado com os Vereadores Elias, Ratinho, Alexandre e outros para que nos mobilizássemos junto ao prefeito, do PT, de maneira a que ele recorresse à presidenta; enfim, propôs que nos mobilizássemos seja lá de que forma fosse para tentar ajudá-lo a recuperar esses recursos, porque são emendas parlamentares que ele havia destinado do montante que lhe compete. Como ele retornou ao cargo, as emendas ficaram um pouco perdidas. Essa também é uma preocupação do Vereador Osmar. Então, senhor presidente, sugiro que convoquemos o Deputado Camilo Cola e seus assessores para esclarecerem o que podemos fazer para tentar ajudar nessa mobilização. / </w:t>
      </w:r>
      <w:r>
        <w:rPr>
          <w:b/>
          <w:sz w:val="24"/>
          <w:szCs w:val="24"/>
        </w:rPr>
        <w:t xml:space="preserve">Aparteando Delandi Pereira Macedo: </w:t>
      </w:r>
      <w:r>
        <w:rPr>
          <w:sz w:val="24"/>
          <w:szCs w:val="24"/>
        </w:rPr>
        <w:t xml:space="preserve">— Vereador, V. Ex.ª está coberto de razão quando diz que o Município de Cachoeiro de Itapemirim tem recebido recursos ou pelo menos emendas parlamentares, que somam um total volumoso. Agradecemos ao Deputado Camilo Cola, que é da nossa região. Cabe fazer menção a uma nota do Jornal O Fato, que diz assim: “Deputados deveriam dar mais atenção à comunicação com a Região Sul do Estado. Há a impressão de que alguns deles fazem pouco ou nada na distante Assembleia.” Aqui ,ele fala dos deputados estaduais, mas acho que estamos com uma grande força e, ao mesmo tempo, com um enorme elefante branco. Possuímos força com boa representatividade, através dos Senadores Ricardo Ferraço e Magno Malta, dos deputados federais e estaduais, do prefeito do PT, mesmo partido da Presidenta Dilma, do governador do Estado, que é de Castelo, e do vice-governador, que é de Guaçuí; mesmo assim, a nossa região está patinando, e os recursos não chegam. A saúde no nosso Estado está sofrendo; pergunto: onde está a força política? Fica parecendo que eleger deputados para representar o Sul do Estado não vale de nada. Ora, elegemos os deputados e não vemos ação? Onde queremos chegar? / </w:t>
      </w:r>
      <w:r>
        <w:rPr>
          <w:b/>
          <w:sz w:val="24"/>
          <w:szCs w:val="24"/>
        </w:rPr>
        <w:t xml:space="preserve">Alexandre Valdo Maitan: </w:t>
      </w:r>
      <w:r>
        <w:rPr>
          <w:sz w:val="24"/>
          <w:szCs w:val="24"/>
        </w:rPr>
        <w:t xml:space="preserve">— Comungo com o seu pensamento, até porque o período eleitoral compreende três meses. Reportei-me aqui à audiência pública que o Vereador Carlos Renato Lino fez em Pacotuba, e eu posso dizer que os nossos deputados não trabalham para o coletivo, se não puderem ter ganho sozinhos. Assim, como era um movimento de um partido adversário do prefeito municipal, o que pudesse ser feito para esvaziar aquela audiência pública denegriria a imagem do deputado. O trabalho é feito para não construir, ou seja, se é prerrogativa de um colega, em vez de somarmos força, tentamos esvaziar. Não tenho os dados em mãos e pretendo buscá-los; porém, segundo me foi informado, o que o Deputado Camilo Cola manda de recursos para Cachoeiro é infinitamente maior do que fazem os demais deputados estaduais e senadores. Como não há na Casa ninguém do PMDB para fazer esse registro, tenho que lamentar muito a postura do Senador Ricardo Ferraço. Sei, Vereador Amaral, que V. Ex.ª não é a pessoa a quem eu deveria me reportar, mas repito que lamento muito a postura desse senador. / </w:t>
      </w:r>
      <w:r>
        <w:rPr>
          <w:b/>
          <w:sz w:val="24"/>
          <w:szCs w:val="24"/>
        </w:rPr>
        <w:t>Aparteando José Carlos Amaral:</w:t>
      </w:r>
      <w:r>
        <w:rPr>
          <w:sz w:val="24"/>
          <w:szCs w:val="24"/>
        </w:rPr>
        <w:t xml:space="preserve"> — Quero deixar bem claro para V. Ex.ª que não tenho nenhum contato com o Sr. Ricardo; pelo contrário, tivemos sérios problemas no passado. / </w:t>
      </w:r>
      <w:r>
        <w:rPr>
          <w:b/>
          <w:sz w:val="24"/>
          <w:szCs w:val="24"/>
        </w:rPr>
        <w:t xml:space="preserve">Alexandre Valdo Maitan: </w:t>
      </w:r>
      <w:r>
        <w:rPr>
          <w:sz w:val="24"/>
          <w:szCs w:val="24"/>
        </w:rPr>
        <w:t xml:space="preserve">— Eu só gostaria, senhor presidente, de dizer que estamos alertando para o que pode acontecer, visto que enfrentamos problemas seríssimos com relação a médicos. Há recursos, eles estão alocados e podem vir para cá, com vistas a resolver esse problema. / </w:t>
      </w:r>
      <w:r>
        <w:rPr>
          <w:b/>
          <w:sz w:val="24"/>
          <w:szCs w:val="24"/>
        </w:rPr>
        <w:t xml:space="preserve">Aparteando Rodrigo Pereira Costa: </w:t>
      </w:r>
      <w:r>
        <w:rPr>
          <w:sz w:val="24"/>
          <w:szCs w:val="24"/>
        </w:rPr>
        <w:t xml:space="preserve">— A sua colocação quanto aos leitos não deixa de ser grave. Quando eu me pronunciei sobre atenção primária, também falei sobre isso. O Estado não pode se omitir em relação a leitos. Nós defendemos a saúde preventiva, porque ela é menos custosa do que o gasto em leitos. Contudo, senhores, não podemos tirar a culpa do Estado quanto ao número insuficiente de leitos. Quanto à falta de médicos no Hospital Evangélico, posso dizer que a deficiência de pediatras no Brasil é uma questão seríssima. Hoje, quando um acadêmico vai fazer a sua especialização, ele não quer ser pediatra, inclusive, no ano passado, foi divulgada uma reportagem sobre isso, mostrando a defasagem de profissionais nessa área. Cachoeiro, agora, está sofrendo com essa situação, que é em nível nacional. O próprio Hospital Evangélico lançou um edital no jornal, implorando praticamente para que médicos pediatras fossem atender, porque a situação lá é grave. Infelizmente, esse profissional está escasso no mercado brasileiro. / </w:t>
      </w:r>
      <w:r>
        <w:rPr>
          <w:b/>
          <w:sz w:val="24"/>
          <w:szCs w:val="24"/>
        </w:rPr>
        <w:t xml:space="preserve">Alexandre Valdo Maitan: </w:t>
      </w:r>
      <w:r>
        <w:rPr>
          <w:sz w:val="24"/>
          <w:szCs w:val="24"/>
        </w:rPr>
        <w:t xml:space="preserve">— Fui abordado por um jornalista quanto a minha posição a respeito do projeto do PDM e gostaria de dizer que segui o parecer da procuradoria da Casa, que apontou a necessidade de audiência pública. Meu voto contrário foi por entender que a audiência pública era imprescindível. Muito obrigado! / </w:t>
      </w:r>
      <w:r>
        <w:rPr>
          <w:b/>
          <w:sz w:val="24"/>
          <w:szCs w:val="24"/>
        </w:rPr>
        <w:t xml:space="preserve">Júlio César Ferrare Cecotti: </w:t>
      </w:r>
      <w:r>
        <w:rPr>
          <w:sz w:val="24"/>
          <w:szCs w:val="24"/>
        </w:rPr>
        <w:t xml:space="preserve">— Boa-tarde a todos! Hoje, através do Vereador Amaral, todos nós pudemos homenagear pessoas com a Comenda Bernardo Horta, que foi um homem público no qual devemos nos espelhar. Bernardo Horta deixou marcas para a cidade de Cachoeiro de Itapemirim. Foi por isso que senti, André, representante da Diocesana, a necessidade de divulgar o trabalho do presidente, dos vereadores e servidores desta Casa, realizado nesses dois anos e três meses da minha gestão. Sucedi o companheiro David Lóss, que, como presidente, colocou a Câmara no lugar certo. Eu assumi a presidência, e, com muito trabalho e parceria dos colegas vereadores e dos servidores da Câmara, entendendo que ninguém trabalha sozinho, fizemos o concurso público e, em menos de noventa dias, contratamos todos os aprovados. Cabe registrar que até recebemos uma carta do Ministério Público, elogiando a performance do concurso e da contratação, que ocorreu em menos de noventa dias. Isso mostra a transparência. Logo no meu primeiro ato como presidente, foi feita uma diminuição de 73% dos valores pagos pela diária para viagem. Como aqui há muitos colegas que não estavam na Câmara naquela época, é bom que eles fiquem conhecendo o trabalho desenvolvido nesses dois anos e três meses de minha gestão. A diária para viagem fora do Espírito Santo era de seiscentos e oitenta e passou para cento e oitenta reais. Dentro do Espírito Santo, é de setenta reais, sendo cento e quarenta reais para pernoite. Durante quatro anos fiquei nesta Casa sem que nenhum vereador tenha precisado usar sequer uma diária, enquanto outras Câmaras abusam disso, conforme a televisão divulga. Os vereadores desta Casa de Leis estão de parabéns, porque vão a Vitória e bancam suas despesas, sem lançarem mão do direito à diária. O meu segundo ato foi garantir a transmissão dos trabalhos da sessão pela Rádio Sim Tupi, que ocorre todas as terças-feiras, a partir das quatorze horas. A população pode ligar o rádio e acompanhar o debate dos vereadores nesta Casa de Leis. A Câmara de Cachoeiro de Itapemirim, respeitando a lei federal, foi uma das primeiras do Estado a colocar em funcionamento a lei do acesso à informação, inclusive esse Serviço de Informação ao Cidadão é disponibilizado a qualquer pessoa física ou jurídica que tenha interesse em saber qual é o salário do vereador, do assessor, quantos funcionários há na Casa, a respeito das licitações e tudo mais. Criamos também a controladoria para fiscalizar e acompanhar todas as ações administrativas internas e somos a primeira Casa Legislativa do Estado a tomar essa iniciativa. Isso é para termos as contas públicas totalmente em dia. Foi criada aqui uma ouvidoria. Hoje, todo mundo é convidado para a licitação, inclusive a população e o Ministério Público, o que demonstra ética e transparência, apontando que a Câmara está no caminho certo. Se não me engano, amanhã acontecerá uma licitação. Esse é um trabalho que fizemos, e iniciamos o ano com uma nova estrutura. A Câmara tinha cinquenta e dois cargos comissionados, e reduzimos para apenas quinze, inclusive quatro deles são ocupados por funcionários efetivos da Casa. Isso vem mostrar à população que a Câmara está trabalhando certo, vivendo um momento bom. Esse trabalho é um fruto colhido por todos nós, e o Ministério Público reconhece, inclusive temos uma parceria com aquele órgão e com o Tribunal de Contas. O processo de licitação é feito por funcionário efetivo da Casa, e há sempre a troca nesses cargos para não se tornar algo vicioso. O acesso à informação permite lisura, honestidade e transparência. Desafio a qualquer um a apontar que a Câmara de Cachoeiro hoje e nesses quatro anos tenha cometido algum erro. Eu não posso fazer o julgamento do passado, pois não era vereador. Só falo de quando o David foi presidente e também eu. Hoje, qualquer pessoa física ou jurídica tem acesso a todo o tipo de informação desta Casa. Como presidente, sequer compro uma caneta, se não passar por esse sistema que a Câmara Municipal de Cachoeiro de Itapemirim foi a primeira a montar. Recebemos elogios do Tribunal de Contas e do Ministério Público. Hoje, coloquei esse desafio, porque há pessoas no mundo da propaganda negativa, as quais estou processando, que usam o vínculo da internet para falar mal do presidente e dizer que há coisa errada aqui na Câmara. Eu desafio esse cidadão a vir à Câmara “fuçar” todo o trabalho aqui. Faço as minhas orações para esse cidadão, mas estou entrando com uma queixa crime contra ele, porque, David, nosso presidente, já que uma vez presidente e vereador sempre presidente e sempre vereador, quem não deve não teme. V. Ex.ª tomou conta desta Casa por dois anos, e eu estou a igual período; então, posso responder que nesses quatro anos houve lisura e honestidade. Tentam falar, mas eu desafio esse cidadão a vir aqui verificar todos os documentos e apontar se há alguma coisa errada, se compramos algo sem licitar. Eu tenho pena desse cidadão. Começamos 2013 com essa nova estrutura e estamos preparando, para daqui a uns dez, quinze dias, o projeto de reforma da Câmara. Há muito tempo que esta Casa não sofre uma reforma e, quando chove, molha o terceiro andar. Assim, vamos apresentar o projeto para que todos os vereadores opinem e digam se está certo ou errado, já que esta Casa não é só do presidente, e sim dos dezenove parlamentares. Temos o primeiro andar, onde será o gabinete dos vereadores e do presidente. Tudo será feito com muita lisura, inclusive faço questão de que, quando acontecer essa licitação, os dezenove vereadores estejam aqui, e convidarei pessoalmente o representante do Ministério Público, a população e também a mídia. Tudo isso é para que possamos fazer a nossa obra com honestidade e transparência, porque tudo que mexe com obra pode causar dúvida. / </w:t>
      </w:r>
      <w:r>
        <w:rPr>
          <w:b/>
          <w:sz w:val="24"/>
          <w:szCs w:val="24"/>
        </w:rPr>
        <w:t xml:space="preserve">Aparteando José Carlos Amaral: </w:t>
      </w:r>
      <w:r>
        <w:rPr>
          <w:sz w:val="24"/>
          <w:szCs w:val="24"/>
        </w:rPr>
        <w:t xml:space="preserve">— Eu pensei que V. Ex.ª ia dizer que faria licitação também para a implantação da TV Câmara. / </w:t>
      </w:r>
      <w:r>
        <w:rPr>
          <w:b/>
          <w:sz w:val="24"/>
          <w:szCs w:val="24"/>
        </w:rPr>
        <w:t xml:space="preserve">Júlio César Ferrare Cecotti: </w:t>
      </w:r>
      <w:r>
        <w:rPr>
          <w:sz w:val="24"/>
          <w:szCs w:val="24"/>
        </w:rPr>
        <w:t xml:space="preserve">— Vou falar sobre isso ainda. / </w:t>
      </w:r>
      <w:r>
        <w:rPr>
          <w:b/>
          <w:sz w:val="24"/>
          <w:szCs w:val="24"/>
        </w:rPr>
        <w:t xml:space="preserve">Aparteando Brás Zagotto: </w:t>
      </w:r>
      <w:r>
        <w:rPr>
          <w:sz w:val="24"/>
          <w:szCs w:val="24"/>
        </w:rPr>
        <w:t xml:space="preserve">— Aproveitando essa oportunidade ímpar, digo que, no dia que V. Ex.ª estiver estudando o projeto para ser executado, seja analisado o fato de não termos estacionamento. É uma vergonha para os vereadores não terem onde estacionar, inclusive hoje deixei o meu veículo lá perto da Decoração Novo Lar. V. Ex.ª poderia cogitar a possiblidade de devolver a Casa do Cidadão para o Estado e abrir o térreo da Câmara para estacionamento, não só para os vereadores como para todos aqueles que visitarem esta Casa. Caberá muito carro aqui embaixo. Vamos nos juntar para discutir e ver se essa ideia é boa. / </w:t>
      </w:r>
      <w:r>
        <w:rPr>
          <w:b/>
          <w:sz w:val="24"/>
          <w:szCs w:val="24"/>
        </w:rPr>
        <w:t xml:space="preserve">Júlio César Ferrare Cecotti: </w:t>
      </w:r>
      <w:r>
        <w:rPr>
          <w:sz w:val="24"/>
          <w:szCs w:val="24"/>
        </w:rPr>
        <w:t xml:space="preserve">— O projeto será discutido entre nós, porque é melhor dezenove cabeças do que uma. Estamos estudando e conversando com todos os vereadores a respeito da implantação do ponto eletrônico. Esta será a primeira Câmara do Espírito Santo a ter o ponto eletrônico para afastar as dúvidas quanto a funcionário fantasma e para o fortalecimento dos vereadores e desta Casa. Assim, olharemos para o horizonte, sabendo que passaremos, mas poderemos olhar para trás e dizer: estivemos lá e fizemos a coisa acontecer. Podemos errar, mas permanecer no erro nunca. Tentamos fazer o melhor. Neste primeiro semestre, passaremos a transmitir a sessão pelo site, que é mais um veículo de comunicação para todos os vereadores mostrarem seu trabalho, sua luta e seus projetos para a população. A transmissão será ao vivo, através do site da Câmara. Estivemos em Brasília, com a Dra. Ângela e a Célia, no ano passado, para a liberação do canal de TV. Sabemos que o processo é difícil e fomos também uma das primeiras cidades a chegar a Brasília em busca desse canal aberto. Então, estamos nessa luta, que não é fácil e não depende da Câmara. Se dependesse do Legislativo, já estaríamos com esse canal aberto. Infelizmente, depende de situações em âmbito federal, mas vamos continuar lutando para conseguirmos esse canal aberto, que será importante para o fortalecimento da Câmara e de todos os vereadores. / </w:t>
      </w:r>
      <w:r>
        <w:rPr>
          <w:b/>
          <w:sz w:val="24"/>
          <w:szCs w:val="24"/>
        </w:rPr>
        <w:t>Aparteando Delandi Pereira Macedo</w:t>
      </w:r>
      <w:r>
        <w:rPr>
          <w:sz w:val="24"/>
          <w:szCs w:val="24"/>
        </w:rPr>
        <w:t xml:space="preserve">: — Esse processo está sendo feito em conjunto com a prefeitura ou é só da Câmara Municipal? / </w:t>
      </w:r>
      <w:r>
        <w:rPr>
          <w:b/>
          <w:sz w:val="24"/>
          <w:szCs w:val="24"/>
        </w:rPr>
        <w:t>Júlio César Ferrare Cecotti:</w:t>
      </w:r>
      <w:r>
        <w:rPr>
          <w:sz w:val="24"/>
          <w:szCs w:val="24"/>
        </w:rPr>
        <w:t xml:space="preserve"> — Esse processo está a cargo da Dra. Ângela e da Célia e começa em Brasília. É a Câmara Municipal de Cachoeiro de Itapemirim que está fazendo a solicitação. / </w:t>
      </w:r>
      <w:r>
        <w:rPr>
          <w:b/>
          <w:sz w:val="24"/>
          <w:szCs w:val="24"/>
        </w:rPr>
        <w:t>Aparteando Delandi Pereira Macedo:</w:t>
      </w:r>
      <w:r>
        <w:rPr>
          <w:sz w:val="24"/>
          <w:szCs w:val="24"/>
        </w:rPr>
        <w:t xml:space="preserve"> — Hoje, existe uma concessão aberta pedida pela prefeitura para a Câmara Municipal e ainda com a possibilidade de abrir espaço para mais duas oportunidades no que tange à TV digital. É importante que se caminhe junto. Não sei se há alguém da área que está orientando e posso procurar saber disso. Conheço pessoas que têm conhecimento da área e que podem fazer o encaminhamento. Não sei se vocês estão partindo para esse caminho, mas essa questão é muito mais avançada do que se possa imaginar. A abertura será muito maior, e o sucesso para o Município será grande. / </w:t>
      </w:r>
      <w:r>
        <w:rPr>
          <w:b/>
          <w:sz w:val="24"/>
          <w:szCs w:val="24"/>
        </w:rPr>
        <w:t>Júlio César Ferrare Cecotti:</w:t>
      </w:r>
      <w:r>
        <w:rPr>
          <w:sz w:val="24"/>
          <w:szCs w:val="24"/>
        </w:rPr>
        <w:t xml:space="preserve"> — Obrigado, vereador! Conto com a ajuda e o conhecimento de todos os vereadores. Vamos conversar para que, juntos, consigamos vencer essa etapa, de maneira a que a Câmara Municipal de Cachoeiro de Itapemirim tenha um canal aberto e a população conheça mais o verdadeiro trabalho do vereador, que é legislar e fiscalizar. Muito obrigado! / </w:t>
      </w:r>
      <w:r>
        <w:rPr>
          <w:b/>
          <w:sz w:val="24"/>
          <w:szCs w:val="24"/>
        </w:rPr>
        <w:t>José Carlos Amaral:</w:t>
      </w:r>
      <w:r>
        <w:rPr>
          <w:sz w:val="24"/>
          <w:szCs w:val="24"/>
        </w:rPr>
        <w:t xml:space="preserve"> — Boa-tarde a todos! Hoje, estou aqui para pedir que alguém me traga, na semana que vem, para que eu não tenha que solicitar a microfilmagem, cópia dos cheques dados aos produtores rurais e que foram devolvidos, referentes ao tíquete feira. A denúncia está comigo. Eu quero que alguém traga isso detalhadamente, citando o que compraram dos produtores rurais de Córrego dos Monos para que eu não tenha que ir ao banco pedir a microfilmagem. Vereador Luizinho, V. Ex.ª estava reclamando que não recebe as suas informações. Eu espero que não mandem mesmo, pois enviarei isso à Justiça. O artigo 32 da Constituição Federal me dá direito a isso. Eu já notifiquei o presidente desta Casa, pedindo-lhe que tomasse as devidas providências quanto ao desrespeito que vem cerceando o nosso direito de legislar e fiscalizar. Aqui, entramos com o presidente da Câmara, que acionou o Ministério Público. Nós estamos levando todos os nossos pedidos ao Tribunal de Contas, para que eles venham fazer uma inspeção, como já fizeram em Cachoeiro, pegando documentos em 07/08/2012 sobre quanto foi gasto em publicidade naquele ano, quais os serviços prestados pelas Empresas Núcleo Negócios e Serviços e A.P. Scandiani Confeitaria, quanto a prefeitura recebeu nos anos de 2010 e 2011 da receita da iluminação pública a para onde foram esses investimentos. Há muita reclamação quanto à iluminação pública. Também perguntei, e me cercearam, quanto a Milanez Milaneze pagou de ISS. Essa empresa alugou todos os stands da prefeitura, ao longo do tempo, como na Feira do Mármore e no Parque de Exposição. Qualquer paga ISS, sapateiro, pipoqueiro, etc., mas essas empresas entram aqui, fazem, mandam e, depois, deixam a conta para a prefeitura pagar, como as crateras que ficam no Parque de Exposição. Gostaria de saber quem são os funcionários do EGPP, gabinete que existe no São Geraldo, e o horário de trabalho dessas pessoas. Eu entendo que cargo de confiança da prefeitura é tempo integral. Quero que me tragam tudo isso detalhado. Já que eu não recebo a informação no papel, que seria sigilosa, então tenho que a tornar pública. Hoje, vi várias reclamações da Citeluz, e é verdade, eles recebem por cada lâmpada que colocam no poste, cada ponto de luz. As lâmpadas parecem lamparinas do tempo de Bernardo Horta. Eles só tiram as lâmpadas para trocá-las quando já estão totalmente desgastadas. Nós precisamos de informações detalhadas sobre isso. Quero saber como está a situação da Caterpillar que está lá no pátio e de carros que estão encostados no São Geraldo. Cachoeiro virou um queijo suíço, pois existem muitas crateras e o asfalto é de um real e vinte e nove centavos, já que, no tempo de Ferraço, diziam que era de um real e noventa e nove centavos. Consertam a Rua Fioravante Cipriano na segunda-feira, mas, na quarta, caiu um sereninho, e já é preciso fazer o serviço novamente. Que asfalto é esse? No período da campanha política, a prefeitura deu suporte à capela mortuária, a pedido da Associação de Moradores do Conjunto Rui Pinto Bandeira; porém, quando acabou a eleição, os candidatos do partido do prefeito apanharam. Nós ganhamos de todos eles e os mandamos procurar serviço na prefeitura. Apanharam de mim umas sete vezes. Agora, estão todos empregados, mas não cumprem suas funções. Quero que alguém tome providências quanto a isso; caso contrário, irei ao Ministério Público. Outra coisa que está ferindo Cachoeiro é a troca do número das casas. Pode ser bom para o futuro, mas a prefeitura tinha que fazer uma ponderação com o Correio. A minha casa era a de número vinte e dois, agora, uns dizem que é trinta e três, e outros que é vinte e sete. Por isso, a minha correspondência está sendo entregue na casa do vizinho. A Praça Anísio Ramos, no prédio onde se conserta rádio e televisão, há um carnê que já veio com nome de outra rua. Somente a Câmara Municipal pode mudar nome de rua, e, assim mesmo, se for de flores, e não de pessoas que deram a vida à cidade. Isso é lei, mas lá já mudaram a la vontèe. Se for uma coisa correta, concordo, mas não podem mudar assim, porque desprestigia esta Casa de Leis, que só tem poder para mudar a denominação de vias quando não ferir homenagem às pessoas. Eu desconheço aqueles nomes, porque para lá é a Avenida Nossa Senhora da Consolação. / </w:t>
      </w:r>
      <w:r>
        <w:rPr>
          <w:b/>
          <w:sz w:val="24"/>
          <w:szCs w:val="24"/>
        </w:rPr>
        <w:t>Aparteando Brás Zagotto:</w:t>
      </w:r>
      <w:r>
        <w:rPr>
          <w:sz w:val="24"/>
          <w:szCs w:val="24"/>
        </w:rPr>
        <w:t xml:space="preserve"> — A Avenida Nossa Senhora da Consolação começa no altinho perto da loja de materiais de construção do Bairro Vila Rica. / </w:t>
      </w:r>
      <w:r>
        <w:rPr>
          <w:b/>
          <w:sz w:val="24"/>
          <w:szCs w:val="24"/>
        </w:rPr>
        <w:t>José Carlos Amaral:</w:t>
      </w:r>
      <w:r>
        <w:rPr>
          <w:sz w:val="24"/>
          <w:szCs w:val="24"/>
        </w:rPr>
        <w:t xml:space="preserve"> — Lá, há uma parte que não tem casa nenhuma. / </w:t>
      </w:r>
      <w:r>
        <w:rPr>
          <w:b/>
          <w:sz w:val="24"/>
          <w:szCs w:val="24"/>
        </w:rPr>
        <w:t>Aparteando Brás Zagotto:</w:t>
      </w:r>
      <w:r>
        <w:rPr>
          <w:sz w:val="24"/>
          <w:szCs w:val="24"/>
        </w:rPr>
        <w:t xml:space="preserve"> — Há um pedacinho até na Ilha. / </w:t>
      </w:r>
      <w:r>
        <w:rPr>
          <w:b/>
          <w:sz w:val="24"/>
          <w:szCs w:val="24"/>
        </w:rPr>
        <w:t>José Carlos Amaral:</w:t>
      </w:r>
      <w:r>
        <w:rPr>
          <w:sz w:val="24"/>
          <w:szCs w:val="24"/>
        </w:rPr>
        <w:t xml:space="preserve"> — Mudaram para Alceu Medeiros, que vai até à Praça Anísio Ramos. / </w:t>
      </w:r>
      <w:r>
        <w:rPr>
          <w:b/>
          <w:sz w:val="24"/>
          <w:szCs w:val="24"/>
        </w:rPr>
        <w:t>Aparteando Brás Zagotto:</w:t>
      </w:r>
      <w:r>
        <w:rPr>
          <w:sz w:val="24"/>
          <w:szCs w:val="24"/>
        </w:rPr>
        <w:t xml:space="preserve"> — Mas Alceu Medeiros é um nome antigo de uma via que vai do Pio até a esquina da Praça Anísio Ramos. / </w:t>
      </w:r>
      <w:r>
        <w:rPr>
          <w:b/>
          <w:sz w:val="24"/>
          <w:szCs w:val="24"/>
        </w:rPr>
        <w:t>José Carlos Amaral:</w:t>
      </w:r>
      <w:r>
        <w:rPr>
          <w:sz w:val="24"/>
          <w:szCs w:val="24"/>
        </w:rPr>
        <w:t xml:space="preserve"> — Mudaram o nome da rua que fica em frente à praça. / </w:t>
      </w:r>
      <w:r>
        <w:rPr>
          <w:b/>
          <w:sz w:val="24"/>
          <w:szCs w:val="24"/>
        </w:rPr>
        <w:t>Aparteando Brás Zagotto:</w:t>
      </w:r>
      <w:r>
        <w:rPr>
          <w:sz w:val="24"/>
          <w:szCs w:val="24"/>
        </w:rPr>
        <w:t xml:space="preserve"> — É aquela pequenininha que sai perto do José Barbeiro, cujo nome é Brás Vivas. / </w:t>
      </w:r>
      <w:r>
        <w:rPr>
          <w:b/>
          <w:sz w:val="24"/>
          <w:szCs w:val="24"/>
        </w:rPr>
        <w:t>José Carlos Amaral:</w:t>
      </w:r>
      <w:r>
        <w:rPr>
          <w:sz w:val="24"/>
          <w:szCs w:val="24"/>
        </w:rPr>
        <w:t xml:space="preserve"> — Quanto ao cemitério, o Vereador Alexandre Bastos já falou, e a situação é crítica. Até agora não obtive resposta. Eu sei que houve uma reunião com a secretária de Educação, aquela que nem poderia mais ocupar esse cargo, sobre o PDDE, Programa de Dinheiro Direto Para a Escola/2012. O prefeito pode até deixar de fazer tal alteração, mas tem que alertar as diretoras para que se animem e se acertem. Lá, disseram que o dinheiro foi retirado para pagamento de funcionários. Eu não entendo isso e estou esperando que me tragam uma informação detalhada. Eu estranhei a compra de marmitex de uma firma de Cachoeiro de Itapemirim, que é sempre o Rinkão. No dia em que o prefeito esteve aqui, o diretor do DATACI estava presente também e falou sobre as câmeras de segurança nos colégios. Eu quero saber quanto estão pagando por isso, pois, nas regiões do IBC e do Aeroporto, elas não estão operando para proteger as nossas crianças. / </w:t>
      </w:r>
      <w:r>
        <w:rPr>
          <w:b/>
          <w:sz w:val="24"/>
          <w:szCs w:val="24"/>
        </w:rPr>
        <w:t>Aparteando Wilson Dillem dos Santos:</w:t>
      </w:r>
      <w:r>
        <w:rPr>
          <w:sz w:val="24"/>
          <w:szCs w:val="24"/>
        </w:rPr>
        <w:t xml:space="preserve"> — Vereador, sobre a questão das câmeras nas escolas, trata-se de um serviço terceirizado; logo, é responsabilidade da empresa. / </w:t>
      </w:r>
      <w:r>
        <w:rPr>
          <w:b/>
          <w:sz w:val="24"/>
          <w:szCs w:val="24"/>
        </w:rPr>
        <w:t>José Carlos Amaral:</w:t>
      </w:r>
      <w:r>
        <w:rPr>
          <w:sz w:val="24"/>
          <w:szCs w:val="24"/>
        </w:rPr>
        <w:t xml:space="preserve"> — No dia em que o prefeito esteve aqui, quem se apresentou para passar detalhes para ele foi o cara do DATACI. Esse departamento é como uma autarquia; portanto, deve participar de alguma coisa. / </w:t>
      </w:r>
      <w:r>
        <w:rPr>
          <w:b/>
          <w:sz w:val="24"/>
          <w:szCs w:val="24"/>
        </w:rPr>
        <w:t>Aparteando Wilson Dillem dos Santos:</w:t>
      </w:r>
      <w:r>
        <w:rPr>
          <w:sz w:val="24"/>
          <w:szCs w:val="24"/>
        </w:rPr>
        <w:t xml:space="preserve"> — V. Ex.ª já fez algum pedido de informação para saber quantas câmeras foram instaladas e em quais escolas? / </w:t>
      </w:r>
      <w:r>
        <w:rPr>
          <w:b/>
          <w:sz w:val="24"/>
          <w:szCs w:val="24"/>
        </w:rPr>
        <w:t>José Carlos Amaral:</w:t>
      </w:r>
      <w:r>
        <w:rPr>
          <w:sz w:val="24"/>
          <w:szCs w:val="24"/>
        </w:rPr>
        <w:t xml:space="preserve"> — Já, mas não respondem. Já pedi dados de quantas câmeras de segurança foram alugadas, instaladas nos colégios e seus respectivos valores, mas não me responderam. Eu tenho que falar nesta tribuna, porque aqui é a minha casa. / </w:t>
      </w:r>
      <w:r>
        <w:rPr>
          <w:b/>
          <w:sz w:val="24"/>
          <w:szCs w:val="24"/>
        </w:rPr>
        <w:t>Aparteando Elias de Souza:</w:t>
      </w:r>
      <w:r>
        <w:rPr>
          <w:sz w:val="24"/>
          <w:szCs w:val="24"/>
        </w:rPr>
        <w:t xml:space="preserve"> — Esse pedido de informação de V. Ex.ª sobre as câmeras é de que dia? / </w:t>
      </w:r>
      <w:r>
        <w:rPr>
          <w:b/>
          <w:sz w:val="24"/>
          <w:szCs w:val="24"/>
        </w:rPr>
        <w:t>José Carlos Amaral:</w:t>
      </w:r>
      <w:r>
        <w:rPr>
          <w:sz w:val="24"/>
          <w:szCs w:val="24"/>
        </w:rPr>
        <w:t xml:space="preserve"> — Foi feito na semana passada e já existe um anterior. / </w:t>
      </w:r>
      <w:r>
        <w:rPr>
          <w:b/>
          <w:sz w:val="24"/>
          <w:szCs w:val="24"/>
        </w:rPr>
        <w:t>Aparteando Elias de Souza:</w:t>
      </w:r>
      <w:r>
        <w:rPr>
          <w:sz w:val="24"/>
          <w:szCs w:val="24"/>
        </w:rPr>
        <w:t xml:space="preserve"> — E não foi respondido? / </w:t>
      </w:r>
      <w:r>
        <w:rPr>
          <w:b/>
          <w:sz w:val="24"/>
          <w:szCs w:val="24"/>
        </w:rPr>
        <w:t>José Carlos Amaral:</w:t>
      </w:r>
      <w:r>
        <w:rPr>
          <w:sz w:val="24"/>
          <w:szCs w:val="24"/>
        </w:rPr>
        <w:t xml:space="preserve"> — Não, assim como muitos outros não foram. A secretária de Educação está sub judice, pois foi indiciada e citada pelo Ministério Público. Onde há fumaça há fogo. Pode mandar para cá, porque eu tenho chumbo. Há problemas na Justiça com a Empresa Impacto, e eu fui chamado de todos os nomes aqui. O Ministério Público mandou abrir sindicância. O Robson Rodeio teve ordem de prisão em vários cantos do Espírito Santo, e até prefeitos foram presos. Denunciei aqui a falcatrua do refrigerante e as propinas da exposição, e disseram que eu era doido, principalmente um radialista que recebe para nos difamar. Porém, agora, o bicho pegou, e o processo também está aqui. O prefeito de Presidente Kennedy foi preso por moeda de troca. A Empresa Impacto atuava aqui em Cachoeiro de Itapemirim, e havia, no Bairro São Geraldo, uma patrol Caterpillar antiga, aquela do asfalto. Eu denunciei que a Impacto pegou emprestada a caixa de marcha daquela máquina e levou para Presidente Kennedy. Também alertei, e posso provar, que essa empresa recebia por hora trabalhada com o maquinário da prefeitura, tendo o compromisso de, ao final do contrato, deixar a frota intacta, mas isso nunca aconteceu, inclusive a maioria dos carros foi parar em leilão público, a W203019, o 902 e uma máquina do CLIM, que estava no KM 90, fazendo um muro em uma firma. Quero também dizer que a Norma Ayub foi presa, assim como os ex-prefeitos de Itapemirim, de Marataízes e de Guarapari, devido a empresas para cobrar tributos. Eu gostaria que me trouxessem o contrato nº 109/2010, cujo o prazo é de doze meses, e o código da despesa é 3390399999. Vão me dizer que essa empresa não prestou serviço, mas fizeram um aditivo. Eu entendo que a empresa assinou o contrato, através do processo 13.053/2010, já que há aqui um termo aditivo do contrato 109. Ainda querem dizer que ela nada fez em Cachoeiro. Ora, para dar um aditivo de qualquer coisa precisa ter receita. Está aqui na minha mão. / </w:t>
      </w:r>
      <w:r>
        <w:rPr>
          <w:b/>
          <w:sz w:val="24"/>
          <w:szCs w:val="24"/>
        </w:rPr>
        <w:t>Aparteando Antônio Rizzo Moreira dos Santos:</w:t>
      </w:r>
      <w:r>
        <w:rPr>
          <w:sz w:val="24"/>
          <w:szCs w:val="24"/>
        </w:rPr>
        <w:t xml:space="preserve"> — Qual o nome da empresa? / </w:t>
      </w:r>
      <w:r>
        <w:rPr>
          <w:b/>
          <w:sz w:val="24"/>
          <w:szCs w:val="24"/>
        </w:rPr>
        <w:t>José Carlos Amaral:</w:t>
      </w:r>
      <w:r>
        <w:rPr>
          <w:sz w:val="24"/>
          <w:szCs w:val="24"/>
        </w:rPr>
        <w:t xml:space="preserve"> — O nome é Urbes. / </w:t>
      </w:r>
      <w:r>
        <w:rPr>
          <w:b/>
          <w:sz w:val="24"/>
          <w:szCs w:val="24"/>
        </w:rPr>
        <w:t>Aparteando Antônio Rizzo Moreira dos Santos:</w:t>
      </w:r>
      <w:r>
        <w:rPr>
          <w:sz w:val="24"/>
          <w:szCs w:val="24"/>
        </w:rPr>
        <w:t xml:space="preserve"> — Eu anotei o número do contrato, a data e preciso desse nome. / </w:t>
      </w:r>
      <w:r>
        <w:rPr>
          <w:b/>
          <w:sz w:val="24"/>
          <w:szCs w:val="24"/>
        </w:rPr>
        <w:t>José Carlos Amaral:</w:t>
      </w:r>
      <w:r>
        <w:rPr>
          <w:sz w:val="24"/>
          <w:szCs w:val="24"/>
        </w:rPr>
        <w:t xml:space="preserve"> — É Urbes. Isso está me estranhando. O contrato está na minha mão. Já que não posso ter informação, tenho que falar aqui. Outra coisa muito séria para mim é a história dos quarenta e três mil lanches a dez reais. Para onde vão ou foram esses lanches? Quero que me tragam o contrato direitinho, mas não me repassam a informação. / </w:t>
      </w:r>
      <w:r>
        <w:rPr>
          <w:b/>
          <w:sz w:val="24"/>
          <w:szCs w:val="24"/>
        </w:rPr>
        <w:t>Aparteando Alexandre Valdo Maitan:</w:t>
      </w:r>
      <w:r>
        <w:rPr>
          <w:sz w:val="24"/>
          <w:szCs w:val="24"/>
        </w:rPr>
        <w:t xml:space="preserve"> — V. Ex.ª poderia me dizer se o prefeito indicou líder para esta Casa? / </w:t>
      </w:r>
      <w:r>
        <w:rPr>
          <w:b/>
          <w:sz w:val="24"/>
          <w:szCs w:val="24"/>
        </w:rPr>
        <w:t>José Carlos Amaral:</w:t>
      </w:r>
      <w:r>
        <w:rPr>
          <w:sz w:val="24"/>
          <w:szCs w:val="24"/>
        </w:rPr>
        <w:t xml:space="preserve"> — Eu não faço parte do grupo do prefeito. Eu sou da banda dos flagelados, que são isolados de tudo, mas não da palavra. Aqui, somos cerceados em tudo, mas é até bom. Para mim, o líder é o Vereador David, pois não o vi renunciar. Este ano não houve indicação de líder, mas deveria, pois isso facilitaria a obtenção de informações. Eu tenho outra coisa muito quente para dizer aqui e, se for preciso, vou soltar, mas guardarei para o final. Vereador Rizzo, você está se manifestando como líder. Peça para mim informação sobre a situação dos cheques. / </w:t>
      </w:r>
      <w:r>
        <w:rPr>
          <w:b/>
          <w:sz w:val="24"/>
          <w:szCs w:val="24"/>
        </w:rPr>
        <w:t>Aparteando Antônio Rizzo Moreira dos Santos:</w:t>
      </w:r>
      <w:r>
        <w:rPr>
          <w:sz w:val="24"/>
          <w:szCs w:val="24"/>
        </w:rPr>
        <w:t xml:space="preserve"> — O Vereador Maitan falou sobre líder do prefeito aqui na Câmara. Eu e o Vereador Elias somos da bancada do PT; então, é nosso dever e obrigação defender o partido e também a administração. Por isso, procuramos acompanhar todas as denúncias e argumentos para, dentro do possível, trazer as informações, independente de sermos líderes. Somos líderes diretamente, já que pertencemos ao PT. / </w:t>
      </w:r>
      <w:r>
        <w:rPr>
          <w:b/>
          <w:sz w:val="24"/>
          <w:szCs w:val="24"/>
        </w:rPr>
        <w:t>José Carlos Amaral:</w:t>
      </w:r>
      <w:r>
        <w:rPr>
          <w:sz w:val="24"/>
          <w:szCs w:val="24"/>
        </w:rPr>
        <w:t xml:space="preserve"> — Eu sei que V. Ex.ª é um vereador experiente. / </w:t>
      </w:r>
      <w:r>
        <w:rPr>
          <w:b/>
          <w:sz w:val="24"/>
          <w:szCs w:val="24"/>
        </w:rPr>
        <w:t>Aparteando Antônio Rizzo Moreira dos Santos:</w:t>
      </w:r>
      <w:r>
        <w:rPr>
          <w:sz w:val="24"/>
          <w:szCs w:val="24"/>
        </w:rPr>
        <w:t xml:space="preserve"> — Temos que defender a nossa bandeira. / </w:t>
      </w:r>
      <w:r>
        <w:rPr>
          <w:b/>
          <w:sz w:val="24"/>
          <w:szCs w:val="24"/>
        </w:rPr>
        <w:t>José Carlos Amaral:</w:t>
      </w:r>
      <w:r>
        <w:rPr>
          <w:sz w:val="24"/>
          <w:szCs w:val="24"/>
        </w:rPr>
        <w:t xml:space="preserve"> — Então, na próxima semana, traga-me a informação de quanto gastaram em publicidade, como já pedi, no primeiro e segundo semestre de 2012, além da história dos cheques, pois quero saber como os produtores rurais de Córrego dos Monos tinham vaga para cheque sem fundo. De onde é esse cheque? Espero que seja do conselho, porque da prefeitura não pode ser. Eu conheço muito o Secretário da Fazenda, o Lúcio Berilli, e sei que é incapaz de fazer isso. Vereador Elias, se V. Ex.ª está duvidando da história, há colegas aqui que sabem dela e podem falar com o senhor. Se quiser, peça informação ao Tuiú, que ele tem tudo detalhado. Eu não queria citar o nome dele, mas, como é do meu partido, passará os detalhes para V. Ex.ª. Já que estão duvidando, vamos pedir a microfilmagem ou pegar a declaração de pessoas que podem nos trazer isso. Já que eu não posso receber informação, posso falar isso para o povo que está me ouvindo através da Rádio Sim Tupi. Muito obrigado! / </w:t>
      </w:r>
      <w:r>
        <w:rPr>
          <w:b/>
          <w:sz w:val="24"/>
          <w:szCs w:val="24"/>
        </w:rPr>
        <w:t>David Alberto Lóss:</w:t>
      </w:r>
      <w:r>
        <w:rPr>
          <w:sz w:val="24"/>
          <w:szCs w:val="24"/>
        </w:rPr>
        <w:t xml:space="preserve"> — Boa-tarde a todos! Vereador Amaral, não sou líder do prefeito, mas tenho a impressão de que a maior parte dos assuntos colocados aqui está sendo alvo de investigação pelo Ministério Público, com exceção dos cheques. Então, vamos aguardar a conclusão e, se a prefeitura estiver devendo, é preciso pagar pelo que fez; se não estiver devendo, que seja absolvida das acusações. Acho que o Ministério Público tem sido muito afoito em determinadas situações, fornecendo diversas denúncias, como naquele caso dos ex-prefeitos, que hoje estão todos soltos. Na época, fui contra a prisão daqueles prefeitos, entre os quais estavam a Norma e o Ananias. Aquilo foi um absurdo. Prenderam o prefeito de Anchieta, que fez o curso de ciências sociais, e eu fui professor dele na faculdade. Eu conheço também o ex-prefeito de Aracruz, que foi preso. / </w:t>
      </w:r>
      <w:r>
        <w:rPr>
          <w:b/>
          <w:sz w:val="24"/>
          <w:szCs w:val="24"/>
        </w:rPr>
        <w:t>Aparteando José Carlos Amaral:</w:t>
      </w:r>
      <w:r>
        <w:rPr>
          <w:sz w:val="24"/>
          <w:szCs w:val="24"/>
        </w:rPr>
        <w:t xml:space="preserve"> — Vereador David, o secretário de Segurança caiu, porque a solicitação veio do Tribunal de Contas direto para a polícia, não passando pelo Ministério Público. / </w:t>
      </w:r>
      <w:r>
        <w:rPr>
          <w:b/>
          <w:sz w:val="24"/>
          <w:szCs w:val="24"/>
        </w:rPr>
        <w:t>David Alberto Lóss:</w:t>
      </w:r>
      <w:r>
        <w:rPr>
          <w:sz w:val="24"/>
          <w:szCs w:val="24"/>
        </w:rPr>
        <w:t xml:space="preserve"> — Alguns promotores estão exagerando na dose, quando mandam prender pessoas. A última coisa que se faz é tirar a liberdade física de uma pessoa. É muito grave tirar a liberdade de a pessoa ir e vir. É preciso provar a culpa dela e só depois prendê-la para que pague pelos seus atos. Sou favorável à pena pecuniária, como já ocorreu muito em outras civilizações. Se a pessoa pega dinheiro, ela deve devolver tudo e, se não tiver o dinheiro, entrega os bens que possuir. A prisão física é a ultima que se faz. Achei deplorável a medida adotada pela Justiça. Como advogado, achei uma aberração o que fizeram. Hoje, foi entregue aqui a Comenda Bernardo Horta de Araújo a três personalidades cachoeirenses. Quero destacar que Bernardo Horta de Araújo ainda novo, vindo de Ouro Preto, se tornou o mais importante republicano do Estado do Espírito Santo. O primeiro clube republicano do Espírito Santo foi fundado em Cachoeiro de Itapemirim, e Bernardo Horta estava à frente dele. Quando o pai de Bernardo fazia uma solenidade, uma comemoração monárquica, eis que ele interrompia, dando um viva à República, contrariando até mesmo aquilo que o seu pai defendia, que era a Monarquia. Então, ele era um cara impetuoso, inteligente e com fortes ideais. A palavra república vem do latim res, que quer dizer coisa; então, República significa coisa pública. A Dilma é a presidente da coisa pública, da coisa do povo. A nação pertence ao povo, e a presidente apenas a administra. Bernardo Horta pregava contra a Monarquia e falava sobre a ideia republicana, que é uma coisa boa. Não queriam mais a monarquia, porque ela era cara, e o Brasil era pobre para sustentar os reis, rainhas e princesas. Queriam proclamar a República para resolver os problemas que o Brasil tinha, mas isso não ocorreu. Infelizmente, a República já tem cento e vinte e quatro anos, e os problemas brasileiros persistem. Senhores, agora quero falar sobre a saúde. Como sempre digo aqui, sou favorável ao fortalecimento do Município. Todos deveriam ler o livro de um autor consagrado, que é municipalista, defensor da ideia do Município como a célula mais forte. Não deve existir essa centralização da União, com os Estados sendo os intermediários horrorosos, enquanto os Municípios mendigam dinheiro federal. O Município só tem o dinheiro que arrecada com o ISS e ITBI para trabalhar; fora isso, depende do Governo Federal. Todos os anos, vemos nos jornais manchetes, dando conta de que o Governo Federal bate recorde de arrecadação. Enquanto isso, o Município está penando. Estou preocupado, porque em São Paulo e no Rio Grande do Sul as santas casas, os hospitais filantrópicos estão parando; eles já fizeram uma paralização de dois dias nos atendimentos pelo SUS. Isso vai se espalhar para todo o Brasil, porque por um exame comum pelo SUS o valor pago é de um real e setenta centavos. Sabem desde quando não há aumento na tabela do SUS? Desde 2009. Com relação à alta complexidade, a situação está um pouco melhor, pois as correções da tabela têm sido feitas. O que o Governo Federal não está corrigindo são as tabelas de baixa e média complexidades. A tabela da alta complexidade está razoável, bom não, tanto é que o Hospital Evangélico de Cachoeiro de Itapemirim também reclama. É preciso que a tabela do SUS seja reajustada, porque quem sofre com esse problema é a população do Município, que está pagando um preço alto. O Governo Federal tem uma arrecadação gigantesca e poderia muito bem resolver essa questão. Se o hospital está aplicando errado, se é mal administrado ou se há roubo, que tirem o diretor da entidade. Volto a falar sobre Bernardo Horta, porque ele era farmacêutico, formado em Ouro Preto. Quando ele se casou, a sua esposa tinha quatorze anos e teve cinco filhos. Ela morreu com vinte e dois anos de tuberculose, e ele cometeu suicídio. Bernardo trabalhou pela República e se elegeu deputado. Ele apresentou o seu diploma; não sei se por ciúme ou inveja, mas contestaram a validade do mesmo e não o diplomaram. Depois, ele foi deputado federal de novo, mas foi traído. Por isso, no discurso que foi lido aqui hoje foi dito que “a pátria é a ingratidão prestada a Bernardo Horta.” Não se pode dizer que Cachoeiro não prestou homenagem a ele. Os restos mortais de Bernardo Horta foram transladados para cá. Ultimamente, é que não se tem falado muito em Bernardo Horta, mas há uma rua com o nome dele aqui. Acho que a homenagem foi boa e quero parabenizar o Vereador Amaral, já que o requerimento para a solenidade foi dele. Há várias comendas, mas a Bernardo Horta de Araújo é justa, porque ele tem o nome fortemente ligado à história de Cachoeiro. Acho que as três pessoas que vão receber a Comenda Bernardo Horta de Araújo no próximo ano devem ser escolhidas por um colegiado. Gostei da indicação do Vereador Amaral, que foi o Higner Mansur. Não estou desmerecendo os outros homenageados, não, mas acho que deve ser um colegiado a fazer essa escolha. A Comenda Bernardo Horta de Araújo é importante e forte e deve ser entregue a pessoas que a mereçam. / </w:t>
      </w:r>
      <w:r>
        <w:rPr>
          <w:b/>
          <w:sz w:val="24"/>
          <w:szCs w:val="24"/>
        </w:rPr>
        <w:t>Aparteando José Carlos Amaral:</w:t>
      </w:r>
      <w:r>
        <w:rPr>
          <w:sz w:val="24"/>
          <w:szCs w:val="24"/>
        </w:rPr>
        <w:t xml:space="preserve"> — V. Ex.ª falou sobre o repasse para os hospitais. Há propagandas neste país, a exemplo da que diz “Vamos acabar com a pobreza.” Eles estão acabando com a pobreza, colocando o povo para morrer na guilhotina do SUS. / </w:t>
      </w:r>
      <w:r>
        <w:rPr>
          <w:b/>
          <w:sz w:val="24"/>
          <w:szCs w:val="24"/>
        </w:rPr>
        <w:t>David Alberto Lóss:</w:t>
      </w:r>
      <w:r>
        <w:rPr>
          <w:sz w:val="24"/>
          <w:szCs w:val="24"/>
        </w:rPr>
        <w:t xml:space="preserve"> — Esse é o problema. A tabela do SUS precisa ser recalculada. As santas casas não vão conseguir sobreviver, e quem vai pagar o pato é a população. É preciso que o Governo Federal esteja atento a essa questão, porque o Município não tem renda para segurar a saúde. Seis meses antes da eleição, eu falava com o Casteglione para ele não se iludir, pois pegaria um período muito difícil. A arrecadação está caindo ainda mais, e o Município de Cachoeiro de Itapemirim vem passando e passará por momentos difíceis. A macropolítica brasileira está errada, e o Município precisa ser mais valorizado, pois tudo acontece aqui. Aquela centralização política/economia que tanto combateram no Regime Militar está acontecendo agora. Registro que esse período deveria ser apagado da história do Brasil. O Governo Federal segura tudo. O dinheiro não precisava vir do Governo Federal, e sim deveria ficar aqui. / </w:t>
      </w:r>
      <w:r>
        <w:rPr>
          <w:b/>
          <w:sz w:val="24"/>
          <w:szCs w:val="24"/>
        </w:rPr>
        <w:t>Aparteando José Carlos Amaral:</w:t>
      </w:r>
      <w:r>
        <w:rPr>
          <w:sz w:val="24"/>
          <w:szCs w:val="24"/>
        </w:rPr>
        <w:t xml:space="preserve"> — Vereador David, V. Ex.ª é um sábio profeta, um líder autêntico, inclusive o salário dos funcionários da prefeitura já começou a atrasar este mês. O pagamento deve sair até o dia cinco, mas tem saído no dia vinte e oito. Será que já é dificuldade colocada nessa profecia que V. Ex.ª fez? Praga de professor pega. / </w:t>
      </w:r>
      <w:r>
        <w:rPr>
          <w:b/>
          <w:sz w:val="24"/>
          <w:szCs w:val="24"/>
        </w:rPr>
        <w:t>Aparteando Antônio Rizzo Moreira dos Santos:</w:t>
      </w:r>
      <w:r>
        <w:rPr>
          <w:sz w:val="24"/>
          <w:szCs w:val="24"/>
        </w:rPr>
        <w:t xml:space="preserve"> — O pagamento já saiu e não teve atraso nenhum. O salário sempre foi pago com antecedência, e nunca ninguém reclamou disso. Este mês, o pagamento saiu hoje, e a maioria dos servidores já estava reclamando e malhando o prefeito. Em dezembro, eles receberam antes do natal. A administração tem cinco dias úteis para fazer o pagamento, e o mesmo já foi feito hoje. / </w:t>
      </w:r>
      <w:r>
        <w:rPr>
          <w:b/>
          <w:sz w:val="24"/>
          <w:szCs w:val="24"/>
        </w:rPr>
        <w:t>Aparteando José Carlos Amaral:</w:t>
      </w:r>
      <w:r>
        <w:rPr>
          <w:sz w:val="24"/>
          <w:szCs w:val="24"/>
        </w:rPr>
        <w:t xml:space="preserve"> — Concordo, porque eu não paguei o meu funcionário também, só dei vale. Vou pagar amanhã, mas é iniciativa privada, do meu bolso, enquanto na prefeitura o dinheiro é do povo. Eu preciso responder, porque o povo me cobra. A minha tribuna é aqui, não tenho tribuna na rua. A rádio não aceita falar do prefeito. / </w:t>
      </w:r>
      <w:r>
        <w:rPr>
          <w:b/>
          <w:sz w:val="24"/>
          <w:szCs w:val="24"/>
        </w:rPr>
        <w:t>David Alberto Lóss:</w:t>
      </w:r>
      <w:r>
        <w:rPr>
          <w:sz w:val="24"/>
          <w:szCs w:val="24"/>
        </w:rPr>
        <w:t xml:space="preserve"> — Vereador Amaral, V. Ex.ª é bem pago para falar. Sempre defenderei que tudo acontece no Município. O cidadão mora no Município; então, essa concentração de renda é horrorosa e perversa, porque o Município fica dependendo sempre da boa vontade do Governo Federal. O Espírito Santo teve Eurico Vieira de Rezende e Moacir Dalla, presidente do Congresso, representando o Estado em Brasília. Senhores, enquanto o Congresso Nacional tiver o número de deputados proporcional como é hoje, Estados poderosos como São Paulo, Minas Gerais e Rio de Janeiro dominarão o parlamento. O Espírito Santo, com apenas dez deputados, sempre levará a pior em termos de royalties, como aconteceu recentemente, e tudo mais. Muito obrigado! / </w:t>
      </w:r>
      <w:r>
        <w:rPr>
          <w:b/>
          <w:sz w:val="24"/>
          <w:szCs w:val="24"/>
        </w:rPr>
        <w:t>Osmar da Silva:</w:t>
      </w:r>
      <w:r>
        <w:rPr>
          <w:sz w:val="24"/>
          <w:szCs w:val="24"/>
        </w:rPr>
        <w:t xml:space="preserve"> — Boa-tarde a todos! Senhores, tivemos aqui uma audiência pública com a presença dos nossos deputados estaduais, que ficaram de nos dar uma reposta sobre a situação em que se encontra a Clínica Santa Isabel, mas até hoje não obtivemos nenhum retorno da parte deles. / </w:t>
      </w:r>
      <w:r>
        <w:rPr>
          <w:b/>
          <w:sz w:val="24"/>
          <w:szCs w:val="24"/>
        </w:rPr>
        <w:t>Carlos Renato Lino (Presidente em exercício):</w:t>
      </w:r>
      <w:r>
        <w:rPr>
          <w:sz w:val="24"/>
          <w:szCs w:val="24"/>
        </w:rPr>
        <w:t xml:space="preserve"> — Está difícil o Vereador Osmar fazer o seu pronunciamento, pois há muita conversa paralela. Solicito que prestem atenção nas palavras do nobre colega. / </w:t>
      </w:r>
      <w:r>
        <w:rPr>
          <w:b/>
          <w:sz w:val="24"/>
          <w:szCs w:val="24"/>
        </w:rPr>
        <w:t>Osmar da Silva:</w:t>
      </w:r>
      <w:r>
        <w:rPr>
          <w:sz w:val="24"/>
          <w:szCs w:val="24"/>
        </w:rPr>
        <w:t xml:space="preserve"> — Não nos deram nenhuma resposta, e isso é uma falta de respeito para com esta Casa de Leis e com o povo de Cachoeiro de Itapemirim. Antes de votarmos, precisamos saber onde moram os candidatos a deputado e perguntar se eles representarão o povo de Cachoeiro. Hoje, uma mãe foi com o filho no colo até a minha empresa e me disse: “Osmar, estive no CAPAAC e não consegui internar o meu filho, que está quebrando tudo na minha casa.” Conversei com o meu companheiro da Comissão de Saúde e, amanhã, iremos falar com os Drs. Sebastião e Sérgio Bourbon. Aqueles que deveriam nos dar uma resposta simplesmente se calaram e não fizeram nem o trabalho que lhes cabia fazer, que era dar um retorno para a Câmara Municipal. Eu estive na audiência pública sobre segurança, promovida pelo Vereador Ratinho, no Distrito de Pacotuba, e só fui porque fui convidado. Lá, ouvi o discurso de uma professora, que declarou que o distrito está entregue aos meninos do tráfico de drogas, inclusive ela ficou presa até de madrugada com bandidos dentro da escola, porque não havia um carro para fazer a patrulha. Será que vamos continuar fazendo política com a saúde e a segurança das pessoas? Está na hora de darmos um basta para aqueles que não levam a sério as pessoas que tanto trabalham para educar, como é o caso daquela professora, que cuida dos meninos da escola e acabou ficando cinco ou seis horas rodeada de bandidos, tendo uma arma apontada para a sua cabeça. Enquanto isso, todo mundo viu vários policiais à noite, jogando peteca, e o Estado não faz nada. Onde estão o governador e o Ministério Público, que não fizeram nada? Aqueles policiais todos deveriam ter sido afastados, tomando-se uma atitude mais séria. Ora, quando uma mãe pobre, que está com os filhos passando fome, rouba uma lata de sardinha, fica presa durante dez anos. Eu acredito que é necessário mudar a mentalidade das pessoas. Dirijo-me agora àqueles que vão votar para que pensem bem em quem darão seus votos. Procurem saber onde o candidato mora e onde ele vota. Muitas vezes, vocês votam, mas nem de Cachoeiro a pessoa é mais. Precisamos aprender a votar e a dizer “não”, cobrando das autoridades naquilo que de fato é dever delas fazer. / </w:t>
      </w:r>
      <w:r>
        <w:rPr>
          <w:b/>
          <w:sz w:val="24"/>
          <w:szCs w:val="24"/>
        </w:rPr>
        <w:t xml:space="preserve">Aparteando Rodrigo Pereira Costa: </w:t>
      </w:r>
      <w:r>
        <w:rPr>
          <w:sz w:val="24"/>
          <w:szCs w:val="24"/>
        </w:rPr>
        <w:t xml:space="preserve">— Encontrei o secretário Estadual de Saúde, na segunda-feira passada, em Castelo, e já havia feito aqui uma fala sobre esse desrespeito. É importante destacar o descaso com que os deputados estão tratando esta Casa de Leis, sem nos dar um relato sobre o que está acontecendo no processo da Clínica Santa Isabel. Quando encontrei o secretário, abordei-o e perguntei como estava o andamento do processo da clínica, e ele confirmou o que estamos acompanhando na mídia. Foi feita uma vistoria na clínica no dia dezoito de março, mas o relatório ainda não está pronto, inclusive eu exigi uma cópia assim que fosse concluído. Ele respondeu positivamente que repassará uma cópia para a comissão. Essa é a última fiscalização, e é depois dela que o Estado tomará uma posição referente à Clínica Santa Isabel. / </w:t>
      </w:r>
      <w:r>
        <w:rPr>
          <w:b/>
          <w:sz w:val="24"/>
          <w:szCs w:val="24"/>
        </w:rPr>
        <w:t xml:space="preserve">Osmar da Silva: </w:t>
      </w:r>
      <w:r>
        <w:rPr>
          <w:sz w:val="24"/>
          <w:szCs w:val="24"/>
        </w:rPr>
        <w:t xml:space="preserve">— Obrigado! / </w:t>
      </w:r>
      <w:r>
        <w:rPr>
          <w:b/>
          <w:sz w:val="24"/>
          <w:szCs w:val="24"/>
        </w:rPr>
        <w:t xml:space="preserve">Aparteando David Alberto Lóss: </w:t>
      </w:r>
      <w:r>
        <w:rPr>
          <w:sz w:val="24"/>
          <w:szCs w:val="24"/>
        </w:rPr>
        <w:t xml:space="preserve">— Tenho quase que certeza de que a política do governo é acabar com esses hospitais tipo a Clínica Santa Isabel. Foi assim também que ocorreu na educação, onde vão acabar com as APAE’S para fazer a inclusão. Se a intenção é acabar com esse tipo de tratamento, não há muitos motivos para salvar a Clínica Santa Isabel, que é privada. Só não podem esquecer que é preciso ter o plano B. / </w:t>
      </w:r>
      <w:r>
        <w:rPr>
          <w:b/>
          <w:sz w:val="24"/>
          <w:szCs w:val="24"/>
        </w:rPr>
        <w:t xml:space="preserve">Aparteando Delandi Pereira Macedo: </w:t>
      </w:r>
      <w:r>
        <w:rPr>
          <w:sz w:val="24"/>
          <w:szCs w:val="24"/>
        </w:rPr>
        <w:t xml:space="preserve">— Quem dera se não precisássemos usar a Clínica Santa Isabel! O que me preocupa são situações, como as colocadas pelo Vereador Osmar, ao relatar que foi procurado por uma mãe, cujo filho está quebrando tudo em casa, fazendo toda a bagunça, porque está com problema mental. Até então, o CAPAAC direcionava esse tipo de paciente para a Clínica Santa Isabel. Agora, não há mais clínica, porque eles não vão receber mais esse tipo de paciente. Pergunto: como fica essa situação? / </w:t>
      </w:r>
      <w:r>
        <w:rPr>
          <w:b/>
          <w:sz w:val="24"/>
          <w:szCs w:val="24"/>
        </w:rPr>
        <w:t xml:space="preserve">Aparteando David Alberto Lóss: </w:t>
      </w:r>
      <w:r>
        <w:rPr>
          <w:sz w:val="24"/>
          <w:szCs w:val="24"/>
        </w:rPr>
        <w:t xml:space="preserve">— O Estado não tem exatamente o plano B. / </w:t>
      </w:r>
      <w:r>
        <w:rPr>
          <w:b/>
          <w:sz w:val="24"/>
          <w:szCs w:val="24"/>
        </w:rPr>
        <w:t xml:space="preserve">Aparteando Delandi Pereira Macedo: </w:t>
      </w:r>
      <w:r>
        <w:rPr>
          <w:sz w:val="24"/>
          <w:szCs w:val="24"/>
        </w:rPr>
        <w:t xml:space="preserve">— Eu até concordo que acabem com a questão das clínicas. / </w:t>
      </w:r>
      <w:r>
        <w:rPr>
          <w:b/>
          <w:sz w:val="24"/>
          <w:szCs w:val="24"/>
        </w:rPr>
        <w:t xml:space="preserve">Aparteando David Alberto Lóss: </w:t>
      </w:r>
      <w:r>
        <w:rPr>
          <w:sz w:val="24"/>
          <w:szCs w:val="24"/>
        </w:rPr>
        <w:t xml:space="preserve">— Hospícios. / </w:t>
      </w:r>
      <w:r>
        <w:rPr>
          <w:b/>
          <w:sz w:val="24"/>
          <w:szCs w:val="24"/>
        </w:rPr>
        <w:t xml:space="preserve">Aparteando Delandi Pereira Macedo: </w:t>
      </w:r>
      <w:r>
        <w:rPr>
          <w:sz w:val="24"/>
          <w:szCs w:val="24"/>
        </w:rPr>
        <w:t xml:space="preserve">— Vão acabar com os hospícios, e quem precisar desse tipo de tratamento vai ser encaminhado para os hospitais. Como, se os hospitais não têm nem como cuidar dos outros doentes? / </w:t>
      </w:r>
      <w:r>
        <w:rPr>
          <w:b/>
          <w:sz w:val="24"/>
          <w:szCs w:val="24"/>
        </w:rPr>
        <w:t xml:space="preserve">Aparteando Rodrigo Pereira Costa: </w:t>
      </w:r>
      <w:r>
        <w:rPr>
          <w:sz w:val="24"/>
          <w:szCs w:val="24"/>
        </w:rPr>
        <w:t xml:space="preserve">— A clínica não vai fechar. O fato é que ela tem quatrocentos pacientes hoje, e a meta do governo é que haja uma redução progressiva desse número, passando, por exemplo, para duzentos. No caso desses pacientes críticos, eles vão necessitar de uma internação na Clínica Santa Isabel, que atenderá a um número suportável e com qualidade. / </w:t>
      </w:r>
      <w:r>
        <w:rPr>
          <w:b/>
          <w:sz w:val="24"/>
          <w:szCs w:val="24"/>
        </w:rPr>
        <w:t xml:space="preserve">Osmar da Silva: </w:t>
      </w:r>
      <w:r>
        <w:rPr>
          <w:sz w:val="24"/>
          <w:szCs w:val="24"/>
        </w:rPr>
        <w:t xml:space="preserve">— Isso é dever do Estado, é para que ele cuide das pessoas que pagamos impostos. Como essa mãe estava com o menino quebrando tudo, prometi arrumar um lugar para atendê-lo. / </w:t>
      </w:r>
      <w:r>
        <w:rPr>
          <w:b/>
          <w:sz w:val="24"/>
          <w:szCs w:val="24"/>
        </w:rPr>
        <w:t xml:space="preserve">Aparteando David Alberto Lóss: </w:t>
      </w:r>
      <w:r>
        <w:rPr>
          <w:sz w:val="24"/>
          <w:szCs w:val="24"/>
        </w:rPr>
        <w:t xml:space="preserve">— O alienado mental não fica quebrando tudo. Eu não sou especialista, mas vejo que quem quebra tudo, como é o caso de 80% dos pacientes que estão na clínica, é por conta de drogas e de bebidas. / </w:t>
      </w:r>
      <w:r>
        <w:rPr>
          <w:b/>
          <w:sz w:val="24"/>
          <w:szCs w:val="24"/>
        </w:rPr>
        <w:t xml:space="preserve">Aparteando Rodrigo Pereira Costa: </w:t>
      </w:r>
      <w:r>
        <w:rPr>
          <w:sz w:val="24"/>
          <w:szCs w:val="24"/>
        </w:rPr>
        <w:t xml:space="preserve">— É isso aí. / </w:t>
      </w:r>
      <w:r>
        <w:rPr>
          <w:b/>
          <w:sz w:val="24"/>
          <w:szCs w:val="24"/>
        </w:rPr>
        <w:t xml:space="preserve">Aparteando David Alberto Lóss: </w:t>
      </w:r>
      <w:r>
        <w:rPr>
          <w:sz w:val="24"/>
          <w:szCs w:val="24"/>
        </w:rPr>
        <w:t xml:space="preserve">— Quando o paciente chega quebrando tudo, é usuário de álcool ou de outras drogas. / </w:t>
      </w:r>
      <w:r>
        <w:rPr>
          <w:b/>
          <w:sz w:val="24"/>
          <w:szCs w:val="24"/>
        </w:rPr>
        <w:t xml:space="preserve">Osmar da Silva: </w:t>
      </w:r>
      <w:r>
        <w:rPr>
          <w:sz w:val="24"/>
          <w:szCs w:val="24"/>
        </w:rPr>
        <w:t xml:space="preserve">— Isso depende muito do quadro psicótico de cada paciente. Alguns se desmancham, e outros quebram tudo. Eu sei do que estou falando, porque tenho um irmão em casa nessa situação. Esse atendimento médico é necessário. Como eu dizia, tivemos uma audiência pública aqui nesta Casa de Leis e outra em Pacotuba, e posso dizer que elas não passaram de politicagem. / </w:t>
      </w:r>
      <w:r>
        <w:rPr>
          <w:b/>
          <w:sz w:val="24"/>
          <w:szCs w:val="24"/>
        </w:rPr>
        <w:t xml:space="preserve">Aparteando David Alberto Lóss: </w:t>
      </w:r>
      <w:r>
        <w:rPr>
          <w:sz w:val="24"/>
          <w:szCs w:val="24"/>
        </w:rPr>
        <w:t xml:space="preserve">— O secretário de Saúde é de Colatina e, para mim, até agora, ele não deu a mínima atenção a Cachoeiro de Itapemirim. / </w:t>
      </w:r>
      <w:r>
        <w:rPr>
          <w:b/>
          <w:sz w:val="24"/>
          <w:szCs w:val="24"/>
        </w:rPr>
        <w:t xml:space="preserve">Osmar da Silva: </w:t>
      </w:r>
      <w:r>
        <w:rPr>
          <w:sz w:val="24"/>
          <w:szCs w:val="24"/>
        </w:rPr>
        <w:t xml:space="preserve">— É por isso que eu estou dizendo que, daqui para frente, devemos escolher bem os nossos líderes. Como bem disse o David, é uma questão que envolve os nossos deputados federais e senadores. / </w:t>
      </w:r>
      <w:r>
        <w:rPr>
          <w:b/>
          <w:sz w:val="24"/>
          <w:szCs w:val="24"/>
        </w:rPr>
        <w:t xml:space="preserve">Aparteando Carlos Renato Lino (Presidente em exercício): </w:t>
      </w:r>
      <w:r>
        <w:rPr>
          <w:sz w:val="24"/>
          <w:szCs w:val="24"/>
        </w:rPr>
        <w:t xml:space="preserve">— Espero que as suas palavras sobre a audiência não sejam verdadeiras. Estou me referindo especificamente à que foi realizada em Pacotuba. Eu promovi aquela audiência, já agradeci a presença de todos e entendi os motivos daqueles que não compareceram. As autoridades terão um prazo para resolver o problema, e eu jamais permitirei que quem quer que seja faça política em cima de mim, da minha comunidade e dos senhores, que participaram daquele encontro. / </w:t>
      </w:r>
      <w:r>
        <w:rPr>
          <w:b/>
          <w:sz w:val="24"/>
          <w:szCs w:val="24"/>
        </w:rPr>
        <w:t xml:space="preserve">Osmar da Silva: </w:t>
      </w:r>
      <w:r>
        <w:rPr>
          <w:sz w:val="24"/>
          <w:szCs w:val="24"/>
        </w:rPr>
        <w:t xml:space="preserve">— Com certeza vamos cobrar isso deles. Vocês viram como ficou aquela professora, presa durante seis horas com cinco homens apontando um revólver para a cabeça dela. / </w:t>
      </w:r>
      <w:r>
        <w:rPr>
          <w:b/>
          <w:sz w:val="24"/>
          <w:szCs w:val="24"/>
        </w:rPr>
        <w:t xml:space="preserve">Aparteando Carlos Renato Lino (Presidente em exercício): </w:t>
      </w:r>
      <w:r>
        <w:rPr>
          <w:sz w:val="24"/>
          <w:szCs w:val="24"/>
        </w:rPr>
        <w:t xml:space="preserve">— Ela é a diretora da escola no horário da noite. / </w:t>
      </w:r>
      <w:r>
        <w:rPr>
          <w:b/>
          <w:sz w:val="24"/>
          <w:szCs w:val="24"/>
        </w:rPr>
        <w:t xml:space="preserve">Osmar da Silva: </w:t>
      </w:r>
      <w:r>
        <w:rPr>
          <w:sz w:val="24"/>
          <w:szCs w:val="24"/>
        </w:rPr>
        <w:t xml:space="preserve">— Por que não tinha policiamento? É politicagem, e isso precisa acabar. O segundo tópico sobre o qual gostaria de falar diz respeito ao projeto da tarifa social, que apresentei aqui. Esse processo já ocorria em março de 2004, ocasião em que as pessoas carentes usufruíam do direito de não pagar a taxa de água. Nos anos anteriores, foram trocados os relógios das casas, e essas pessoas sequer foram citadas pelo órgão responsável da concessionária e perderam um direito constituído. Assim, apresentei um projeto aqui para que a concessionária tenha a obrigação de colocar no corpo frontal do talão de água o direito constituído ao qual aquelas pessoas faziam jus. Em 2004, o salário mínimo era de duzentos e quarenta reais, e hoje não é mais esse; portanto, é preciso fazer o enquadramento quanto aos valores atuais para beneficiar as pessoas carentes, que tanto estão sofrendo pelos bairros de Cachoeiro de Itapemirim. Posso dizer isso, porque ando por várias casas nos altos de morro e encontro pessoas sem ter o que comer, pagando uma tarifa de água de oitenta reais. Foi-me apresentado o cartão do CAD Único, prevendo um repasse de cento e trinta reais. Como o rapaz pode pagar esse valor, consumindo aquela média de água? Como a concessionária pode cobrar dessas pessoas, sabendo que, antes, elas tinham esse direito constituído? O que eu desejo é que a companhia reveja isso, exibindo no corpo central da conta o direito verdadeiro que essas pessoas têm. Há um projeto também nesta Casa para ser avaliado, que se refere à energia, outro direito dos carentes de pagarem a taxa mínima. Esse é mais um direito que foi arrancado do povo. Então, a proposta está aí para a Casa avaliar. Já estive no quilombo de Monte Alegre umas oito vezes e sei que a Constituição Federal diz que qualquer pessoa que reside nesse tipo de área tem o direito de usar 50 watts de energia, é cota zero. Então, como presidente da Comissão de Direitos Humanos, mandei juntar o documento do CAD Único de todas aquelas quarenta famílias, peguei outros da associação de moradores e as contas de energia e encaminhei ao advogado para montarmos um projeto, com vistas a conseguir a isenção. Fico revoltado, porque isso é lei há muito tempo, e ninguém olhou o direito daquela comunidade, composta por pessoas da nossa cor, do nosso sangue, inclusive mora lá um rapaz que é assessor de um parlamentar. Isso é uma vergonha! Será que vamos continuar votando nesse povo para senador e deputado federal? Vamos acordar, gente! O voto tem que ser para pessoas que moram em Cachoeiro. Vamos parar de votar em gente não sei de onde. Pensem antes de votar para deputado estadual, federal e senador e não deem seus votos àqueles que estão massacrando o nosso povo tão sofrido. Vocês não podem imaginar o que aquela população está sofrendo lá, além dos quatrocentos anos de sofrimento na escravidão. Mesmo assim, deputado federal e senador, conhecendo a lei, deixam aquelas pessoas pagar conta de energia? Nós temos que lutar pelo direito do povo, e eu não entrei nesta Casa para passar a mão na cabeça de ninguém, e sim para fazer aquilo que é certo. Sobre a dengue, digo que estive ontem, à noite, na comunidade do Village da Luz, e vi que na parte que fica lá em cima, do lado de lá, a situação é crítica. Outro ponto difícil é a estrada para subir naquele bairro. Assim, é impossível subir o carro do lixo e o do fumacê. Estive reunido lá com cem pessoas e ouvi delas o pedido para, por favor, solicitar ao prefeito que resolvesse o problema daquela estrada. / </w:t>
      </w:r>
      <w:r>
        <w:rPr>
          <w:b/>
          <w:sz w:val="24"/>
          <w:szCs w:val="24"/>
        </w:rPr>
        <w:t xml:space="preserve">Aparteando Carlos Renato Lino (Presidente em exercício): </w:t>
      </w:r>
      <w:r>
        <w:rPr>
          <w:sz w:val="24"/>
          <w:szCs w:val="24"/>
        </w:rPr>
        <w:t xml:space="preserve">— Vereador, sugiro que use os cinco minutos do horário das lideranças. / </w:t>
      </w:r>
      <w:r>
        <w:rPr>
          <w:b/>
          <w:sz w:val="24"/>
          <w:szCs w:val="24"/>
        </w:rPr>
        <w:t xml:space="preserve">Osmar da Silva: </w:t>
      </w:r>
      <w:r>
        <w:rPr>
          <w:sz w:val="24"/>
          <w:szCs w:val="24"/>
        </w:rPr>
        <w:t xml:space="preserve">— Eu reuni aquelas famílias e marquei um mutirão para fazermos uma limpeza no bairro. Resolvi ir mais longe e pensei: Cachoeiro tem duzentos mil habitantes; então, fui à gráfica e mandei montar duzentos e cinquenta mil folhetos a serem distribuídos nas escolas para orientar os pais ao cuidarem do vasinho, da caixa d’água que está aberta e do monte de garrafas pets espalhadas. O próprio colega Brás Zagotto disse que, na Vila Rica, as pessoas pegam embalagem de pizza e jogam de qualquer jeito. Quem joga não são as crianças, e sim os marmanjos. É preciso educar as crianças. Vou rodar esses panfletos e apresentarei ao prefeito, sem pretender cobrar nada a ninguém. Liguei para o Dr. Abel e perguntei qual era a situação da dengue. Ele disse que está passando o carro fumacê de acordo com as orientações de Vitória. Então, não podemos passar o carro quantas vezes quisermos na cidade; vai um ofício para Vitória, e lá é manipulado o produto. Aqui não se coloca nem a mão nesse veneno. Agora o carro vai passar duas vezes por conta da gravidade da situação enfrentada. Nós temos que orientar as pessoas para que cuidem de suas residências, pois 80% dos focos estão sob a nossa responsabilidade, nas empresas e nas casas. / </w:t>
      </w:r>
      <w:r>
        <w:rPr>
          <w:b/>
          <w:sz w:val="24"/>
          <w:szCs w:val="24"/>
        </w:rPr>
        <w:t xml:space="preserve">Aparteando José Carlos Amaral: </w:t>
      </w:r>
      <w:r>
        <w:rPr>
          <w:sz w:val="24"/>
          <w:szCs w:val="24"/>
        </w:rPr>
        <w:t xml:space="preserve">— O carro do fumacê cumpre o ciclo, não é uma ou duas vezes, é uma semana, e há um prazo de intervalo. Se ele passar hoje, amanhã e depois, não valerá de nada, é a mesma coisa que jogar o remédio fora. Estou dizendo isso, porque conheço bem a situação, já que a minha esposa trabalhou nesse setor. Inclusive conversei durante muito tempo com o Salvador, que é o cara que mais entende disso. / </w:t>
      </w:r>
      <w:r>
        <w:rPr>
          <w:b/>
          <w:sz w:val="24"/>
          <w:szCs w:val="24"/>
        </w:rPr>
        <w:t xml:space="preserve">Aparteando Rodrigo Pereira Costa: </w:t>
      </w:r>
      <w:r>
        <w:rPr>
          <w:sz w:val="24"/>
          <w:szCs w:val="24"/>
        </w:rPr>
        <w:t xml:space="preserve">— Há uma suspeita que ainda não posso confirmar, mas para a qual devemos estar atentos. Refiro-me à ineficácia desse novo veneno. Eles mudaram o veneno, e parece que esse novo que está rodando não tem eficácia produtiva no combate ao mosquito. / </w:t>
      </w:r>
      <w:r>
        <w:rPr>
          <w:b/>
          <w:sz w:val="24"/>
          <w:szCs w:val="24"/>
        </w:rPr>
        <w:t xml:space="preserve">Aparteando José Carlos Amaral: </w:t>
      </w:r>
      <w:r>
        <w:rPr>
          <w:sz w:val="24"/>
          <w:szCs w:val="24"/>
        </w:rPr>
        <w:t xml:space="preserve">— No passado, o veneno era diluído em óleo de soja; agarrava nas árvores, e o efeito era duradouro, pois qualquer inseto que posava morria. Em certos lugares, colocaram em óleo diesel, e até os passarinhos dançavam. Agora, a mistura é com água, e a eficácia dele não deve ser boa, já que sai a fumaça, evapora e vai para o chão. / </w:t>
      </w:r>
      <w:r>
        <w:rPr>
          <w:b/>
          <w:sz w:val="24"/>
          <w:szCs w:val="24"/>
        </w:rPr>
        <w:t xml:space="preserve">Osmar da Silva: </w:t>
      </w:r>
      <w:r>
        <w:rPr>
          <w:sz w:val="24"/>
          <w:szCs w:val="24"/>
        </w:rPr>
        <w:t xml:space="preserve">— Isso é para os senhores entenderem que não é fácil administrar essa doença, não. Vocês acham que sentar no lugar que o Abel está é fácil? Vocês pensam que é brincadeira? É como se ele fosse um pai, com dezenove filhos, que somos nós, vereadores, tendo dinheiro apenas para comprar uma bicicleta, e todos eles a querem. Nós enviamos um monte de processos para a secretaria, querendo tudo, mas ele só pode atender a um. Quer saber como é a situação do prefeito? Senta na cadeira dele. Quando ele coloca um administrador no Coronel Borges para limpar a rua e, depois, vai para a Nova Brasília, o primeiro bairro já está todo sujo de novo. Ser prefeito não é fácil, não; posso dizer isso, porque tenho uma empresa e sei que não é fácil administrá-la. Repito que precisamos prestar muita atenção em quem vamos votar nas próximas eleições. Não se iludam com o dinheiro que chegará aqui, sendo entornado de montão. Votem conscientes. Muito obrigado! / </w:t>
      </w:r>
      <w:r>
        <w:rPr>
          <w:b/>
          <w:sz w:val="24"/>
          <w:szCs w:val="24"/>
        </w:rPr>
        <w:t>Wilson Dillem dos Santos:</w:t>
      </w:r>
      <w:r>
        <w:rPr>
          <w:sz w:val="24"/>
          <w:szCs w:val="24"/>
        </w:rPr>
        <w:t xml:space="preserve"> — Boa-tarde a todos! Nós fazemos anotações para falar na tribuna, mas, quando chegamos aqui, a coisa fica bem diversificada e mudamos o nosso propósito. Tudo isso é válido, porque são assuntos de interesse das nossas comunidades. Eu também gostaria de dar o meu abraço ao Luiz Antônio, que é um garoto simpático e estudioso, que traz muitas alegrias para os seus pais. Tenho te acompanhado, pois é amigo do meu filho, aliás, está devendo uma a ele, pois não esquecemos daquela história da lagoa. Você um garoto que promete e nos faz bem que esteja aqui no nosso meio. Nós o respeitamos e à sua família. Espero que Deus o abençoe, desejo-lhe todo sucesso e sei que continuará sendo esse garoto exemplar. A família que você tem só o levará a um futuro muito promissor. Acredito em você e acho que ainda contaremos boas histórias suas aqui, não como um vereador, e sim como algo muito melhor. / </w:t>
      </w:r>
      <w:r>
        <w:rPr>
          <w:b/>
          <w:sz w:val="24"/>
          <w:szCs w:val="24"/>
        </w:rPr>
        <w:t>Aparteando David Alberto Lóss:</w:t>
      </w:r>
      <w:r>
        <w:rPr>
          <w:sz w:val="24"/>
          <w:szCs w:val="24"/>
        </w:rPr>
        <w:t xml:space="preserve"> — O jovem grego aprendia ouvindo os políticos falarem, e espero que esse garoto aprenda muito aqui. / </w:t>
      </w:r>
      <w:r>
        <w:rPr>
          <w:b/>
          <w:sz w:val="24"/>
          <w:szCs w:val="24"/>
        </w:rPr>
        <w:t>Wilson Dillem dos Santos:</w:t>
      </w:r>
      <w:r>
        <w:rPr>
          <w:sz w:val="24"/>
          <w:szCs w:val="24"/>
        </w:rPr>
        <w:t xml:space="preserve"> — Já está aprendendo. Continue firme e acompanhando as orientações dos seus pais e ainda nos dará muitas alegrias. Em algumas sessões, fiquei muito preocupado com o Legislativo de Cachoeiro de Itapemirim. Falo assim, porque tenho liberdade para aplaudir o trabalho de todos, mas somos muito policiados por nossos eleitores e por órgãos institucionais que nos vigiam. A ingerência do Poder Judiciário com relação ao Legislativo, infelizmente, é muito grande, pois aquele órgão futuca coisas que não deveria. Preocupo-me muito com a ausência de alguns parlamentares, principalmente nos momentos de votação. Agora, estou bem, porque vejo que todos os vereadores estão presentes. Estamos aqui para representar o povo, inclusive aumentamos o número de vereadores; então, é preciso confirmar o nosso trabalho para a sociedade, demonstrando a nossa presença aqui, porque somos os verdadeiros representantes do Poder Legislativo. Fico feliz com a presença, a participação e a fala dos vereadores, com gestos e com o voto também, porque isso fortalece o Poder Legislativo e não permite que a minoria da sociedade, que se multiplica de forma negativa, venha destacar nossas falhas e ausências. É muito bom quando o vereador entra na Casa, debate e traz temas importantes, como os que foram tratados aqui hoje. Eu amo o parlamento, gosto de falar e nasci no Poder Legislativo, pois, quando vim ao mundo, o meu pai já era vereador, creio, inclusive, que ouvia sobre política no ventre da minha mãe. É por isso que tenho essa bandeira em punho, para fortalecimento deste poder, principalmente em Cachoeiro de Itapemirim, pois somos alvos de muitas críticas externas. Eu trago aqui uma preocupação com o Prefeito Carlos Casteglione, e, ao mesmo tempo, com alguns secretários. Nós estamos no segundo mandato do Prefeito Carlos Casteglione e tivemos mais experiências negativas do que positivas, em cima do que ele herdou de um passado não muito distante. Até ajeitar e estruturar a prefeitura novamente foi demandado um tempo muito grande. Tive a oportunidade de liderar o Prefeito Carlos Casteglione por um bom tempo aqui, e, depois de um ano e meio, dois anos, as coisas foram fluindo naturalmente, diria até que o prefeito foi aprendendo a conviver com o Poder Executivo. Já houve tempo suficiente para organizar a casa. No final de 2012, a prefeitura estava realmente organizada, tanto é que ele se reelegeu. O prefeito foi reeleito de forma prazerosa para nós, pois estávamos no mesmo barco e na mesma luta, aguerridos e com o nosso coração na frente, com a bandeira do PRB em punho para alcançar essa reeleição. Fico alegre por ele ter sido reeleito e desejo-lhe sucesso sempre na administração do Município mais importante do Sul do Estado, para onde todas as dores e tudo o que há de ruim é encaminhado. A minha preocupação vem do contratempo observado, inclusive com as falas de alguns secretários, quanto à atual situação da prefeitura. Todos nós temos uma preocupação com o Prefeito Carlos Casteglione, pois queremos o melhor para Cachoeiro de Itapemirim. Agora, se não houver por parte dele e dos secretários municipais uma solução ou uma visão única e exclusivamente voltada para nossa população, creio que vamos nos perder nesse caminho. Aliás, gostaria que minha fala estivesse registrada em ata, com letras garrafais. Observamos que alguns secretários simplesmente não estão preocupados em administrar Cachoeiro de Itapemirim, com o pensamento voltado aos munícipes e contribuintes. Muitos secretários estão preocupados em ajudar a administração de Cachoeiro de Itapemirim com o pensamento voltado para si próprios ou apenas para suas secretarias. Não estou contemplando a integração das secretarias, como via no primeiro mandato do Prefeito Carlos Casteglione. Eu tenho que falar sobre isso, pois, se não o fizer, não ficarei com a consciência tranquila. Assim, poderei dizer que alertei a todos a esse respeito. Além disso, gostaria de destacar o estado de depredação dos nossos maquinários. Quando se chega à Secretaria de Interior, o secretário dirá que não tem nenhuma patrol, pá mecânica ou retroescavadeira, e realmente não há. Não é bom para o Poder Legislativo ouvir isso. Nós estamos aqui para indicar as obras e benfeitorias para as estradas dos municípios, mas o secretário não pode ajudar, mesmo querendo, porque não possui meios para alcançar todos os pedidos da Câmara e da nossa comunidade. Quando se chega à Secretaria de Serviços Urbanos, ouve-se a mesma resposta, ou seja, não possuem equipamentos ou apenas tem, por exemplo, um ou dois caminhões. Cadê a frota? Não são seis caminhões e três pás mecânicas? Isso não existe? Deve ser porque as oficinas não estão funcionando e, talvez, o serviço terceirizado não esteja sendo atendendo a contento, dentro dos contratos realizados. Assim, como os secretários poderão atender a Cachoeiro de Itapemirim? Tudo isso vai recair em cima do Prefeito Carlos Casteglione. Deve haver um despertar, uma sacudida geral nos secretários, a começar pela pasta de Transporte, que tem autonomia e poder para fazer os consertos e reparos necessários. Assim, seriam dadas condições para que os outros secretários trabalhem ou, então, que haja disponibilização de recursos específicos para a compra de equipamentos, possibilitando uma renovação da frota de Cachoeiro de Itapemirim. Essa é a minha preocupação. Temos enfrentado problemas em Itaoca com frequência, inclusive, agora mesmo, recebi duas ligações quanto às estradas de Valão de Areia, que vai para as pedreiras, e a do Córrego do Caeté, que nem mesmo dá para subir. Eu não consegui chegar à minha casa no final de semana. Não é culpa exclusiva do secretário, pois ele quer fazer, mas não tem condição. É preciso disponibilizar recursos específicos, nem que se tenha que fazer mudanças internas no orçamento. Deve haver parceria com o Estado, aquisição de recursos do Governo Federal e remanejamento de verbas do orçamento; caso contrário, Cachoeiro de Itapemirim, em curto prazo, sofrerá. Não estamos pedindo para nós, e sim para as comunidades. Eu não gostaria de estar na pele de nenhum secretário, principalmente os que mexem com obras. Quando o Vereador Brás era secretário, fizemos inúmeros questionamentos ao mesmo e também ao outro secretário, mas isso com o intuito de fortalecer o trabalho, e não para atrapalhar. Ao mesmo tempo em que quero entender as dificuldades do prefeito e dos secretários, deixo o seguinte alerta: precisamos alocar recursos específicos para fortalecer, reformar ou rever as questões da nossa frota totalmente depredada já há muito tempo, cerca de quinze ou vinte anos. Esse é o meu alerta, de forma muito especial, pelo carinho que tenho pelo Prefeito Carlos Casteglione. Se ele mandar alguma proposta de remanejamento dos recursos dentro do orçamento por aquilo que conhecemos serei o primeiro a aplaudi-lo e ajudá-lo, para poder aprovar esse tipo de recurso ou investimentos nessas secretarias. Não podemos, de forma alguma, permanecer dessa forma. Nós, que somos ouvidores da sociedade com um todo, sabemos como nossos familiares pagam um alto preço, ouvindo palavras de baixo nível sobre a administração da qual fazemos parte. Nós não queremos sofrer e não podemos ser penalizados. Se podem ser encontradas soluções para essas questões, por que não ajudar? / </w:t>
      </w:r>
      <w:r>
        <w:rPr>
          <w:b/>
          <w:sz w:val="24"/>
          <w:szCs w:val="24"/>
        </w:rPr>
        <w:t>Carlos Renato Lino (Presidente em exercício):</w:t>
      </w:r>
      <w:r>
        <w:rPr>
          <w:sz w:val="24"/>
          <w:szCs w:val="24"/>
        </w:rPr>
        <w:t xml:space="preserve"> — Antes de apartear, gostaria que V. Ex.ª usasse os cinco minutos da liderança, caso queira, aproveitando que já está na tribuna. A cada sessão chego à conclusão que fica mais difícil a escolha do prefeito quanto à indicação de um líder, porque V. Ex.ª, o Vereador Rizzo e o Vereador Elias têm muita competência. / </w:t>
      </w:r>
      <w:r>
        <w:rPr>
          <w:b/>
          <w:sz w:val="24"/>
          <w:szCs w:val="24"/>
        </w:rPr>
        <w:t>Wilson Dillem dos Santos:</w:t>
      </w:r>
      <w:r>
        <w:rPr>
          <w:sz w:val="24"/>
          <w:szCs w:val="24"/>
        </w:rPr>
        <w:t xml:space="preserve"> — Eu agradeço sua consideração, mas todos nós, incluindo V. Ex.ª, poderíamos fazer um trabalho muito bom nessa área. Com certeza, em curto prazo, o prefeito indicará uma liderança. / </w:t>
      </w:r>
      <w:r>
        <w:rPr>
          <w:b/>
          <w:sz w:val="24"/>
          <w:szCs w:val="24"/>
        </w:rPr>
        <w:t>Luiz Guimarães de Oliveira:</w:t>
      </w:r>
      <w:r>
        <w:rPr>
          <w:sz w:val="24"/>
          <w:szCs w:val="24"/>
        </w:rPr>
        <w:t xml:space="preserve"> — Pode ser o Vereador Amaral. / </w:t>
      </w:r>
      <w:r>
        <w:rPr>
          <w:b/>
          <w:sz w:val="24"/>
          <w:szCs w:val="24"/>
        </w:rPr>
        <w:t>José Carlos Amaral:</w:t>
      </w:r>
      <w:r>
        <w:rPr>
          <w:sz w:val="24"/>
          <w:szCs w:val="24"/>
        </w:rPr>
        <w:t xml:space="preserve"> — Eu já estou em fim de carreira. / </w:t>
      </w:r>
      <w:r>
        <w:rPr>
          <w:b/>
          <w:sz w:val="24"/>
          <w:szCs w:val="24"/>
        </w:rPr>
        <w:t>Aparteando Carlos Renato Lino (Presidente em exercício):</w:t>
      </w:r>
      <w:r>
        <w:rPr>
          <w:sz w:val="24"/>
          <w:szCs w:val="24"/>
        </w:rPr>
        <w:t xml:space="preserve"> — Vereado Wilson, estou falando isso pelo respeito que tenho por V. Ex.ª. Mesmo eu tendo estado fora da Câmara, soube que, quando V. Ex.ª foi líder do prefeito, passou seus piores momentos nesta Casa de Leis. / </w:t>
      </w:r>
      <w:r>
        <w:rPr>
          <w:b/>
          <w:sz w:val="24"/>
          <w:szCs w:val="24"/>
        </w:rPr>
        <w:t>Aparteando José Carlos Amaral:</w:t>
      </w:r>
      <w:r>
        <w:rPr>
          <w:sz w:val="24"/>
          <w:szCs w:val="24"/>
        </w:rPr>
        <w:t xml:space="preserve"> — Vereador Wilson, onde estão as patrois 502, 506, 507, 508, 509 e 510? São sete máquinas que foram adquiridas no governo de Valadão; agora, só há a do Doti, que está encostada no interior. Onde estão as carregadeiras 408 e 410? Onde estão as carregadeiras 401 e 409 da prefeitura? No final da administração do Valadão, o Governo do Estado mandou várias retroescavadeiras para Cachoeiro, e no Governo Casagrande isso também ocorreu. Onde estão essas máquinas, se o interior só tem uma patrol e uma carregadeira? Uma máquina da marca Volvo nova estava parada no Bairro São Geraldo há dois anos, jogada pelos cantos. Senhores, precisamos ser sinceros aqui, pois alguém está boicotando o funcionamento das máquinas da prefeitura. O prefeito ainda não acordou para isso? A incompetência é que está reduzindo o número de máquinas? Quando fui secretário de Interior, havia uma máquina vermelha e a Caterpillar 120 velha, nas quais trabalhavam o Doti e o Caburé, além da W20, da retroescavadeira do Lauro e de três caminhões. Depois, melhoraram o maquinário. Cadê o maquinário da prefeitura? É preciso colocar no São Geraldo pessoas que entendam das coisas, porque o prefeito está sendo totalmente iludido em sua administração. Na relação de máquinas, constam seis patrois. Não temos mais São Vicente para patrolar, que fica a quarenta quilômetros da sede do Município, porque aquele distrito foi asfaltado. A situação está a cada dia pior. Cadê os tratores de esteira? Cadê as retroescavadeiras? Há várias dessas máquinas no galpão da exposição do Aeroporto. Por que não emprestam aquelas retroescavadeiras para as Secretarias de Limpeza Pública e de Obras? Assim haverá uma diminuição das reclamações em Cachoeiro. Há máquinas, mas alguma coisa está errada. Tenho uma relação aqui. / </w:t>
      </w:r>
      <w:r>
        <w:rPr>
          <w:b/>
          <w:sz w:val="24"/>
          <w:szCs w:val="24"/>
        </w:rPr>
        <w:t>Aparteando Luiz Guimarães de Oliveira:</w:t>
      </w:r>
      <w:r>
        <w:rPr>
          <w:sz w:val="24"/>
          <w:szCs w:val="24"/>
        </w:rPr>
        <w:t xml:space="preserve"> — Vereador Wilson, a ideia de V. Ex.ª é interessante, e estou pronto para colaborar, se isso vier a acontecer. Se a prefeitura quiser mexer no orçamento com o intuito de melhorar, pode contar comigo. Deixo uma sugestão para que todo esse maquinário que foi citado aqui, nesse momento de emergência, seja disponibilizado à Secretaria de Interior, já que as estradas do campo estão acabadas. Acho que o prefeito deveria juntar todas essas máquinas e fazer um mutirão aos sábados e domingos, colocando saibro nas estradas, porque há muito dinheiro sendo jogado fora. Quando se faz o patrolamento e não coloca o saibro, a tendência é que, na primeira chuva, a estrada acabe novamente, como ocorreu em Córrego dos Monos. É preciso colocar o maquinário para fazer a limpeza dos cantos das estradas, as canaletas e as saídas de água. Estão fazendo um patrolamento reto, na verdade, uma terraplanagem, não boleando as estradas. Dei essa sugestão, porque nós, que moramos no interior, estamos sofrendo, porque os carros estão quebrando e o caminhão de leite não quer entrar devido às manilhas, que ficam à vista. Vi o Secretário Neném trabalhando e fiquei feliz, porque ele pelo menos tentou e está tentando fazer alguma coisa. Vamos unir forças e sugerir ao prefeito que faça isso. / </w:t>
      </w:r>
      <w:r>
        <w:rPr>
          <w:b/>
          <w:sz w:val="24"/>
          <w:szCs w:val="24"/>
        </w:rPr>
        <w:t>Wilson Dillem dos Santos:</w:t>
      </w:r>
      <w:r>
        <w:rPr>
          <w:sz w:val="24"/>
          <w:szCs w:val="24"/>
        </w:rPr>
        <w:t xml:space="preserve"> — Exatamente. É por isso que, no início do meu discurso, falei sobre essa interação entre as secretarias para socorrer o nosso Município. / </w:t>
      </w:r>
      <w:r>
        <w:rPr>
          <w:b/>
          <w:sz w:val="24"/>
          <w:szCs w:val="24"/>
        </w:rPr>
        <w:t>Aparteando Fabrício Ferreira Soares:</w:t>
      </w:r>
      <w:r>
        <w:rPr>
          <w:sz w:val="24"/>
          <w:szCs w:val="24"/>
        </w:rPr>
        <w:t xml:space="preserve"> — O assunto que V. Ex.ª abordou é tão importante que todos os vereadores querem falar sobre ele e é uma emergência mesmo. Já fui secretário de Serviços Urbanos, assim como os Vereadores Wilson e Brás e outras pessoas que trabalharam na prefeitura e dependeram dessas máquinas. Durante dois anos, fui subsecretário de Transporte da gestão passada e via que esse negócio de consertar máquina não dá certo, porque as empresas ganham muito dinheiro, já que equipamento velho vive quebrando e, depois que ganham a licitação, fornecem o serviço da forma que querem. Essa é a verdade. Depois que licitou, há uma dificuldade, porque a empresa pega a máquina quebrada e diz que a peça está vindo lá da China, e o equipamento fica parado. O caso da Volvo, que era zero, citada pelo Vereador Amaral, é uma vergonha, porque ela já está parada há quatro anos. Acho que nós, vereadores, deveríamos chamar os técnicos da prefeitura para conversar. Uma coisa muito boa que o Prefeito Casteglione fez neste mandato e acabou com esse problema foi a locação de veículos leves, automóveis. Se um carro é batido, basta trocá-lo, inclusive só eu já bati dois. Quando se compra um patrimônio, se furar um pneu, acaba sumindo o motor ou a porta, mas isso ocorre, porque há dificuldade para dar manutenção aos veículos. Sugiro que haja um debate em cima de locação de veículo pesado, pois, assim, acabará o problema. Não adianta comprar um caminhão de quinhentos mil reais e, dentro de um ano, vê-lo virar sucata. No serviço público não há como dar manutenção justa, como uma empresa privada daria. Acredito que haja um projeto da prefeitura para que sejam locados esses veículos, pagando por hora ou por dia, acabando com esse problema. Não é como foi feito com a Impacto, que cobrava por quilometro rodado, conforme o Vereador Amaral sempre critica aqui. Se uma Volvo, como aquela que está parada, custa quinhentos mil reais, que o prefeito pague cinco ou dez mil reais por mês de aluguel, pois é muito mais vantajoso do que fazer contrato aberto para comprar peça. / </w:t>
      </w:r>
      <w:r>
        <w:rPr>
          <w:b/>
          <w:sz w:val="24"/>
          <w:szCs w:val="24"/>
        </w:rPr>
        <w:t>Wilson Dillem dos Santos:</w:t>
      </w:r>
      <w:r>
        <w:rPr>
          <w:sz w:val="24"/>
          <w:szCs w:val="24"/>
        </w:rPr>
        <w:t xml:space="preserve"> — Todas essas sugestões precisam ser consideradas, porque, a permanecer do jeito que está, será um verdadeiro caos. Estamos dando esse sinal de alerta, porque, com os contratos realizados, a coisa não está funcionando, ou por falha do serviço terceirizado ou da própria secretaria competente para administrar esses problemas. É preciso encontrar uma solução para isso, porque os secretários de Obras e de Serviços Urbanos não podem ficar reclamando pelos cantos que não têm máquina, enquanto a sociedade está pagando um alto preço sem ser atendida. / </w:t>
      </w:r>
      <w:r>
        <w:rPr>
          <w:b/>
          <w:sz w:val="24"/>
          <w:szCs w:val="24"/>
        </w:rPr>
        <w:t>Aparteando José Carlos Amaral:</w:t>
      </w:r>
      <w:r>
        <w:rPr>
          <w:sz w:val="24"/>
          <w:szCs w:val="24"/>
        </w:rPr>
        <w:t xml:space="preserve"> — Senhores, o Governo do Estado comprou duzentas e tantas patrois e quatrocentas e oitenta retroescavadeiras e carregadeiras. Eu e o Vereador Alexandre estivemos em Castelo, onde o governador entregou três ônibus, duas retro e uma carregadeira. Em Itapemirim, foram entregues duas carregadeiras, uma retro e dois caminhões. O Governo do Estado adquiriu vários equipamentos, mas não arcou com o ônus de colocar nenhum deles para trabalhar. Todos eles foram passados em comodato para as prefeituras. Então, está provado que isso não funciona. O Estado deveria voltar como era no passado, quando o governo administrava suas próprias máquinas. / </w:t>
      </w:r>
      <w:r>
        <w:rPr>
          <w:b/>
          <w:sz w:val="24"/>
          <w:szCs w:val="24"/>
        </w:rPr>
        <w:t>Wilson Dillem dos Santos:</w:t>
      </w:r>
      <w:r>
        <w:rPr>
          <w:sz w:val="24"/>
          <w:szCs w:val="24"/>
        </w:rPr>
        <w:t xml:space="preserve"> — Senhor presidente, eu já usei o meu tempo de liderança? / </w:t>
      </w:r>
      <w:r>
        <w:rPr>
          <w:b/>
          <w:sz w:val="24"/>
          <w:szCs w:val="24"/>
        </w:rPr>
        <w:t>Carlos Renato Lino (Presidente em exercício):</w:t>
      </w:r>
      <w:r>
        <w:rPr>
          <w:sz w:val="24"/>
          <w:szCs w:val="24"/>
        </w:rPr>
        <w:t xml:space="preserve"> — Há muito tempo. / </w:t>
      </w:r>
      <w:r>
        <w:rPr>
          <w:b/>
          <w:sz w:val="24"/>
          <w:szCs w:val="24"/>
        </w:rPr>
        <w:t>Aparteando Edison Valentim Fassarella:</w:t>
      </w:r>
      <w:r>
        <w:rPr>
          <w:sz w:val="24"/>
          <w:szCs w:val="24"/>
        </w:rPr>
        <w:t xml:space="preserve"> — V. Ex.ª já usou mais de meia hora. Inclusive, no início do seu discurso, fez uma crítica em relação aos vereadores que não estavam presentes no plenário. / </w:t>
      </w:r>
      <w:r>
        <w:rPr>
          <w:b/>
          <w:sz w:val="24"/>
          <w:szCs w:val="24"/>
        </w:rPr>
        <w:t>Wilson Dillem dos Santos:</w:t>
      </w:r>
      <w:r>
        <w:rPr>
          <w:sz w:val="24"/>
          <w:szCs w:val="24"/>
        </w:rPr>
        <w:t xml:space="preserve"> — Não foi uma crítica, e sim uma observação altamente positiva. / </w:t>
      </w:r>
      <w:r>
        <w:rPr>
          <w:b/>
          <w:sz w:val="24"/>
          <w:szCs w:val="24"/>
        </w:rPr>
        <w:t>Aparteando Edison Valentim Fassarella:</w:t>
      </w:r>
      <w:r>
        <w:rPr>
          <w:sz w:val="24"/>
          <w:szCs w:val="24"/>
        </w:rPr>
        <w:t xml:space="preserve"> — Quero justificar a minha ausência e a do Vereador Lucas, pois fomos ao velório do empresário Ernesto Costa, dono da Santa Clara, um dos pioneiros do setor de mármore e granito. Havia aproximadamente mil pessoas no velório, que foi no IBC, e eu e o Vereador Lucas estivemos lá levados pelo carro oficial da Câmara, representando esta Casa de Leis. Esse foi o motivo para estarmos ausentes da sessão por duas horas, mas voltamos para participarmos da votação das matérias. / </w:t>
      </w:r>
      <w:r>
        <w:rPr>
          <w:b/>
          <w:sz w:val="24"/>
          <w:szCs w:val="24"/>
        </w:rPr>
        <w:t>Wilson Dillem dos Santos:</w:t>
      </w:r>
      <w:r>
        <w:rPr>
          <w:sz w:val="24"/>
          <w:szCs w:val="24"/>
        </w:rPr>
        <w:t xml:space="preserve"> — V. Ex.ª fez muito bem em ter voltado. / </w:t>
      </w:r>
      <w:r>
        <w:rPr>
          <w:b/>
          <w:sz w:val="24"/>
          <w:szCs w:val="24"/>
        </w:rPr>
        <w:t>Aparteando Alexandre Valdo Maitan:</w:t>
      </w:r>
      <w:r>
        <w:rPr>
          <w:sz w:val="24"/>
          <w:szCs w:val="24"/>
        </w:rPr>
        <w:t xml:space="preserve"> — Gostaria de dizer que entendi a preocupação de V. Ex.ª, e o senhor não fez menção aos Vereadores Fassarella e Lucas. Temos muitos vereadores faltosos no momento da votação. Por isso, a preocupação de V. Ex.ª. Na última sessão, foram quatro vereadores faltosos; na penúltima, sete. É isso o que V. Ex.ª está comentando. Vereador Fassarella, o colega Wilson não está falando sobre o momento em que V. Ex.ª se afastou da sessão. / </w:t>
      </w:r>
      <w:r>
        <w:rPr>
          <w:b/>
          <w:sz w:val="24"/>
          <w:szCs w:val="24"/>
        </w:rPr>
        <w:t>Aparteando Edison Valentim Fassarella:</w:t>
      </w:r>
      <w:r>
        <w:rPr>
          <w:sz w:val="24"/>
          <w:szCs w:val="24"/>
        </w:rPr>
        <w:t xml:space="preserve"> — Na verdade, Vereador Maitan, quando o companheiro Wilson se pronunciou, registrou o seguinte: “Agora o plenário está cheio, está todo mundo aqui.” / </w:t>
      </w:r>
      <w:r>
        <w:rPr>
          <w:b/>
          <w:sz w:val="24"/>
          <w:szCs w:val="24"/>
        </w:rPr>
        <w:t>Wilson Dillem dos Santos:</w:t>
      </w:r>
      <w:r>
        <w:rPr>
          <w:sz w:val="24"/>
          <w:szCs w:val="24"/>
        </w:rPr>
        <w:t xml:space="preserve"> — Fico alegre com o plenário cheio. O Regimento Interno é claro quando diz que, se não me falha a memória, o vereador que faltar a 25% das sessões corre o sério risco de ser punido. Então, o meu alerta é para o bem-estar do Poder Legislativo e dos meus companheiros. Muito obrigado! / </w:t>
      </w:r>
      <w:r>
        <w:rPr>
          <w:b/>
          <w:sz w:val="24"/>
          <w:szCs w:val="24"/>
        </w:rPr>
        <w:t>Lucas Moulais:</w:t>
      </w:r>
      <w:r>
        <w:rPr>
          <w:sz w:val="24"/>
          <w:szCs w:val="24"/>
        </w:rPr>
        <w:t xml:space="preserve"> — Boa-noite a todos! Eu não estou me desfazendo de ninguém, até porque o meu amigo Vereador Ratinho não é o presidente da Câmara, e sim o presidente em exercício, mas tenho que dizer que sinto saudade do Juarez Tavares Mata como presidente desta Casa. Preciso desabafar, porque está sendo vergonhosa a atitude que estamos tomando, pois não temos respeito para com o Regimento Interno desta Câmara. Não estou me desfazendo do Vereador Wilson Dillem, que usou da palavra e é uma pessoa inteligente. Se tivesse a inteligência dele, eu poderia fazer o mesmo. Precisamos respeitar o Regimento Interno. Foram trinta minutos de discussão aqui, e o meu amigo querendo falar no horário em que a rádio está transmitindo a sessão. Isso não aconteceu só com o Vereador Wilson Dillem, e sim de uma forma geral com os dezenove edis. Até eu, talvez, tenha ultrapassado o tempo de quinze minutos. Precisamos ter respeito para com o público. Vou deixar minhas palavras de insatisfação quanto a isso. Se continuar assim, não sei o que diz o Regimento Interno, mas pedirei para sair da Mesa Diretora. Eu gostaria de ter falado isso na terça-feira passada, pois minhas palavras seriam mais proveitosas. Já fui vereador nesta Casa anteriormente, e o respeito ao público era maior. Não estou me referindo às palavras do Vereador Wilson, que gerou o aparte do colega Maitan, inclusive digo que ele está certo. Ele não me ofendeu, mas está certo. O Vereador Wilson foi o último a falar e, talvez, esteja pensando que estou falando para ele, mas o colega me conhece bem. Digo que estou me referindo ao comportamento e à forma como estamos conduzindo as sessões. / </w:t>
      </w:r>
      <w:r>
        <w:rPr>
          <w:b/>
          <w:sz w:val="24"/>
          <w:szCs w:val="24"/>
        </w:rPr>
        <w:t>Aparteando Carlos Renato Lino (Presidente em exercício):</w:t>
      </w:r>
      <w:r>
        <w:rPr>
          <w:sz w:val="24"/>
          <w:szCs w:val="24"/>
        </w:rPr>
        <w:t xml:space="preserve"> — Vereador Lucas, tenho o maior respeito por V. Ex.ª e pelos demais edis. O Vereador Júlio é o presidente; porém, agora, eu é que estou presidindo a sessão. / </w:t>
      </w:r>
      <w:r>
        <w:rPr>
          <w:b/>
          <w:sz w:val="24"/>
          <w:szCs w:val="24"/>
        </w:rPr>
        <w:t>Lucas Moulais:</w:t>
      </w:r>
      <w:r>
        <w:rPr>
          <w:sz w:val="24"/>
          <w:szCs w:val="24"/>
        </w:rPr>
        <w:t xml:space="preserve"> — Sim, é o presidente em exercício. Estou lhe dando aparte, mas, com todo o respeito que lhe tenho, não posso deixar que faça seu discurso todo agora. Eu queria ter dito isso na terça-feira passada e concluirei na semana que vem com mais sabedoria e tranquilidade. Não estou criticando o presidente, e sim falando de uma coisa que está acontecendo desde o início do nosso mandato. Eu quero que o senhor me entenda. / </w:t>
      </w:r>
      <w:r>
        <w:rPr>
          <w:b/>
          <w:sz w:val="24"/>
          <w:szCs w:val="24"/>
        </w:rPr>
        <w:t>Aparteando Carlos Renato Lino (Presidente em exercício):</w:t>
      </w:r>
      <w:r>
        <w:rPr>
          <w:sz w:val="24"/>
          <w:szCs w:val="24"/>
        </w:rPr>
        <w:t xml:space="preserve"> — Eu entendo V. Ex.ª. Gostaria o senhor entendesse que um assunto como esse é de grande importância. Fico quieto no meu lugar, mas observo tudo e sei que quem ultrapassa o tempo na maioria das vezes são os Vereadores Amaral e David. Sabe por que eu deixo isso ocorrer? Porque o papo é proveitoso. O Vereador Amaral tem sete mandatos, e, se eu bater a campainha, ele pode até achar que estou de marcação em cima dele. Vereador Lucas, concordo com V. Ex.ª que o Regimento Interno deve ser cumprido. Devemos fazer uma reunião para que haja um consenso entre os vereadores. Se o tempo é quinze minutos, é isso o que o vereador dever usar. / </w:t>
      </w:r>
      <w:r>
        <w:rPr>
          <w:b/>
          <w:sz w:val="24"/>
          <w:szCs w:val="24"/>
        </w:rPr>
        <w:t>David Alberto Lóss:</w:t>
      </w:r>
      <w:r>
        <w:rPr>
          <w:sz w:val="24"/>
          <w:szCs w:val="24"/>
        </w:rPr>
        <w:t xml:space="preserve"> — Se há um vereador que não extrapola o tempo aqui sou eu. / </w:t>
      </w:r>
      <w:r>
        <w:rPr>
          <w:b/>
          <w:sz w:val="24"/>
          <w:szCs w:val="24"/>
        </w:rPr>
        <w:t>Lucas Moulais:</w:t>
      </w:r>
      <w:r>
        <w:rPr>
          <w:sz w:val="24"/>
          <w:szCs w:val="24"/>
        </w:rPr>
        <w:t xml:space="preserve"> — Vereador, é por isso que falei com muito respeito. Para discutir esse assunto, é melhor que eu seja o segundo ou o terceiro vereador a falar. Aprendi com o Vereador Amaral e não citei nomes. V. Ex.ª citou. Disse que até eu já extrapolei o tempo, ou seja, dei a mão à palmatória. A pessoa não comete um erro porque viu alguém cometer. Presidente em exercício, estou falando aqui, porque recebemos muitas críticas e “balangação” nos ouvidos, e o povo tem razão. Quinze minutos mais o Horário das Lideranças é tempo demais. Hoje não tem rádio, Vereador Amaral. / </w:t>
      </w:r>
      <w:r>
        <w:rPr>
          <w:b/>
          <w:sz w:val="24"/>
          <w:szCs w:val="24"/>
        </w:rPr>
        <w:t>Aparteando José Carlos Amaral:</w:t>
      </w:r>
      <w:r>
        <w:rPr>
          <w:sz w:val="24"/>
          <w:szCs w:val="24"/>
        </w:rPr>
        <w:t xml:space="preserve"> — Vereador Lucas, há três sessões, cerca de 80% dos edis não conseguem utilizar a tribuna enquanto a rádio está transmitindo a sessão, até às dezenove horas. / </w:t>
      </w:r>
      <w:r>
        <w:rPr>
          <w:b/>
          <w:sz w:val="24"/>
          <w:szCs w:val="24"/>
        </w:rPr>
        <w:t>Lucas Moulais:</w:t>
      </w:r>
      <w:r>
        <w:rPr>
          <w:sz w:val="24"/>
          <w:szCs w:val="24"/>
        </w:rPr>
        <w:t xml:space="preserve"> — Esse é o caso que estou falando aqui. / </w:t>
      </w:r>
      <w:r>
        <w:rPr>
          <w:b/>
          <w:sz w:val="24"/>
          <w:szCs w:val="24"/>
        </w:rPr>
        <w:t>Aparteando Wilson Dillem dos Santos:</w:t>
      </w:r>
      <w:r>
        <w:rPr>
          <w:sz w:val="24"/>
          <w:szCs w:val="24"/>
        </w:rPr>
        <w:t xml:space="preserve"> — Todas essas observações estão sendo positivas. Nos dias de homenagem, a primeira coisa que os vereadores dizem é para passarmos o Pequeno Expediente e o Horário das Lideranças. Isso limita a fala que faríamos dentro dos tempos regimentais, dentro dos critérios. Eu, por exemplo, tinha três temas para falar, mas não pude devido ao tempo. É importante observar o que é interesse do Município quando se fala. Se a fala do vereador ultrapassar cinco, dez minutos, mas estiver sendo válida não importa. Se está havendo a participação de todos os vereadores, como aconteceu hoje quando se falou da saúde, da dengue e no meu discurso, isso é importante. Acho que o vereador devia participar, pegar o microfone para se inteirar e debater, e não ficar simplesmente limitado a quinze minutos, quando o tema é importante. / </w:t>
      </w:r>
      <w:r>
        <w:rPr>
          <w:b/>
          <w:sz w:val="24"/>
          <w:szCs w:val="24"/>
        </w:rPr>
        <w:t>Lucas Moulais:</w:t>
      </w:r>
      <w:r>
        <w:rPr>
          <w:sz w:val="24"/>
          <w:szCs w:val="24"/>
        </w:rPr>
        <w:t xml:space="preserve"> — Confirmo a minha posição e, se continuar como está, não quero mais participar da Mesa Diretora. É uma questão de ideologia, da minha cabeça. Agora, V. Ex.ª está coberto de razão sobre o que disse a respeito de passar o Pequeno Expediente e o Horário das Lideranças. Estou falando sobre o tempo utilizado, ou seja, se são quinze minutos, que sejam quinze minutos. / </w:t>
      </w:r>
      <w:r>
        <w:rPr>
          <w:b/>
          <w:sz w:val="24"/>
          <w:szCs w:val="24"/>
        </w:rPr>
        <w:t>Carlos Renato Lino (Presidente em exercício):</w:t>
      </w:r>
      <w:r>
        <w:rPr>
          <w:sz w:val="24"/>
          <w:szCs w:val="24"/>
        </w:rPr>
        <w:t xml:space="preserve"> — Vamos prorrogar a sessão por tempo indeterminado para o término dos nossos trabalhos. / </w:t>
      </w:r>
      <w:r>
        <w:rPr>
          <w:b/>
          <w:sz w:val="24"/>
          <w:szCs w:val="24"/>
        </w:rPr>
        <w:t>Aparteando Fabrício Ferreira Soares:</w:t>
      </w:r>
      <w:r>
        <w:rPr>
          <w:sz w:val="24"/>
          <w:szCs w:val="24"/>
        </w:rPr>
        <w:t xml:space="preserve"> — Vereador Lucas, quero parabenizar a fala de V. Ex.ª, porque esse é um questionamento geral. Parabenizo também a fala do Vereador Wilson Dillem, visto que toda vez que um tema importante é discutido é bom para a sociedade. Os vereadores precisam entender para que servem o Pequeno e o Grande Expedientes. Vamos fazer uma reunião entre os membros da Mesa Diretora e, depois, uma com os demais vereadores junto com o procurador, mostrando para que servem esses horários na sessão. Na Câmara Federal, como bem lembrou o Vereador Rodrigo, o microfone é desligado se o deputado ou senador passar do tempo. Se ele pedir um minuto, o microfone é ligado novamente. A pessoa é forçada a entender que está extrapolando o tempo. O que está ocorrendo aqui é que o vereador vai falando, falando, e alguns não usam a tribuna para não alongar mais ainda a sessão. Outra coisa mais grave que está ocorrendo é vereador que usa a palavra por trinta minutos e, depois, quer acabar com a sessão. Se outro vereador quer falar, o que já acabou o seu discurso fica irritado. / </w:t>
      </w:r>
      <w:r>
        <w:rPr>
          <w:b/>
          <w:sz w:val="24"/>
          <w:szCs w:val="24"/>
        </w:rPr>
        <w:t>Lucas Moulais:</w:t>
      </w:r>
      <w:r>
        <w:rPr>
          <w:sz w:val="24"/>
          <w:szCs w:val="24"/>
        </w:rPr>
        <w:t xml:space="preserve"> — Eu respeito todos os vereadores. Quero terminar a minha fala, dizendo que não sou leigo sobre o que disse aqui. O que expus tem fundamento, e não vou me omitir. O Vereador Fabrício tem razão sobre esse negócio de eliminar os expedientes para não extrapolar o tempo. / </w:t>
      </w:r>
      <w:r>
        <w:rPr>
          <w:b/>
          <w:sz w:val="24"/>
          <w:szCs w:val="24"/>
        </w:rPr>
        <w:t>Aparteando Wilson Dillem dos Santos:</w:t>
      </w:r>
      <w:r>
        <w:rPr>
          <w:sz w:val="24"/>
          <w:szCs w:val="24"/>
        </w:rPr>
        <w:t xml:space="preserve"> — V. Ex.ª fez uma crítica à Mesa Diretora. / </w:t>
      </w:r>
      <w:r>
        <w:rPr>
          <w:b/>
          <w:sz w:val="24"/>
          <w:szCs w:val="24"/>
        </w:rPr>
        <w:t>Lucas Moulais:</w:t>
      </w:r>
      <w:r>
        <w:rPr>
          <w:sz w:val="24"/>
          <w:szCs w:val="24"/>
        </w:rPr>
        <w:t xml:space="preserve"> — Eu não fiz crítica à Mesa Diretora. Acho que o senhor interpretou mal. / </w:t>
      </w:r>
      <w:r>
        <w:rPr>
          <w:b/>
          <w:sz w:val="24"/>
          <w:szCs w:val="24"/>
        </w:rPr>
        <w:t>Aparteando Wilson Dillem dos Santos:</w:t>
      </w:r>
      <w:r>
        <w:rPr>
          <w:sz w:val="24"/>
          <w:szCs w:val="24"/>
        </w:rPr>
        <w:t xml:space="preserve"> — V. Ex.ª disse que está com saudade do Juarez Tavares Mata. Se disse isso, é porque algo não vai bem. / </w:t>
      </w:r>
      <w:r>
        <w:rPr>
          <w:b/>
          <w:sz w:val="24"/>
          <w:szCs w:val="24"/>
        </w:rPr>
        <w:t>Lucas Moulais:</w:t>
      </w:r>
      <w:r>
        <w:rPr>
          <w:sz w:val="24"/>
          <w:szCs w:val="24"/>
        </w:rPr>
        <w:t xml:space="preserve"> — Tenho saudade dele. / </w:t>
      </w:r>
      <w:r>
        <w:rPr>
          <w:b/>
          <w:sz w:val="24"/>
          <w:szCs w:val="24"/>
        </w:rPr>
        <w:t>Aparteando Wilson Dillem dos Santos:</w:t>
      </w:r>
      <w:r>
        <w:rPr>
          <w:sz w:val="24"/>
          <w:szCs w:val="24"/>
        </w:rPr>
        <w:t xml:space="preserve"> — Temos uma Mesa Diretora, e, quando o presidente sai, assume o vice-presidente; quando sai o 1º secretário, assume o 2º secretário. A começar da Mesa Diretora, a coisa realmente não está funcionando como deveria. / </w:t>
      </w:r>
      <w:r>
        <w:rPr>
          <w:b/>
          <w:sz w:val="24"/>
          <w:szCs w:val="24"/>
        </w:rPr>
        <w:t>Lucas Moulais:</w:t>
      </w:r>
      <w:r>
        <w:rPr>
          <w:sz w:val="24"/>
          <w:szCs w:val="24"/>
        </w:rPr>
        <w:t xml:space="preserve"> — Queria ter um filho como V. Ex.ª, pois é muito inteligente. Eu disse que tenho saudade do Juarez, porque, para ele, dez minutos eram dez minutos, cinco minutos eram cinco minutos. Eu não estou criticando, pois isso é ideologia minha, é o que falei e “p.t. saudações”. Muito obrigado! / </w:t>
      </w:r>
      <w:r>
        <w:rPr>
          <w:b/>
          <w:sz w:val="24"/>
          <w:szCs w:val="24"/>
        </w:rPr>
        <w:t>José Carlos Amaral:</w:t>
      </w:r>
      <w:r>
        <w:rPr>
          <w:sz w:val="24"/>
          <w:szCs w:val="24"/>
        </w:rPr>
        <w:t xml:space="preserve"> — Vereador Rizzo, estou começando a ficar triste, porque não vou poder tomar uma pinga e comer um pé de galinha hoje. / </w:t>
      </w:r>
      <w:r>
        <w:rPr>
          <w:b/>
          <w:sz w:val="24"/>
          <w:szCs w:val="24"/>
        </w:rPr>
        <w:t>Antônio Rizzo Moreira dos Santos:</w:t>
      </w:r>
      <w:r>
        <w:rPr>
          <w:sz w:val="24"/>
          <w:szCs w:val="24"/>
        </w:rPr>
        <w:t xml:space="preserve"> — Boa-noite a todos! Realmente, hoje, estão ocorrendo muitos debates e discussões. Se eu fosse me pronunciar sobre tudo o que anotei, quinze, trinta minutos não daria tempo. Assim, falarei sobre o que é mais importante e inadiável. Inicio, parabenizando o que foi dito sobre a questão do tempo. Precisamos ter certa postura para o uso do nosso tempo, e cabe ao vereador reconhecer e o presidente dirigir. O presidente em exercício disse uma coisa bastante lógica, pois é difícil para ele ter que chamar a atenção toda vez que o vereador ultrapassar o tempo. Todos aqui são adultos, inteligentes, conhecedores do assunto e responsáveis pelos seus atos. Então, nós é que devemos tomar uma postura adequada. / </w:t>
      </w:r>
      <w:r>
        <w:rPr>
          <w:b/>
          <w:sz w:val="24"/>
          <w:szCs w:val="24"/>
        </w:rPr>
        <w:t>Aparteando José Carlos Amaral:</w:t>
      </w:r>
      <w:r>
        <w:rPr>
          <w:sz w:val="24"/>
          <w:szCs w:val="24"/>
        </w:rPr>
        <w:t xml:space="preserve"> — Na semana que vem, vou levantar aqui a polêmica de que está havendo em Cachoeiro muito problema com ratinho, rato e ratão. Vereador Ratinho, não estou falando de V. Ex.ª. / </w:t>
      </w:r>
      <w:r>
        <w:rPr>
          <w:b/>
          <w:sz w:val="24"/>
          <w:szCs w:val="24"/>
        </w:rPr>
        <w:t>Antônio Rizzo Moreira dos Santos:</w:t>
      </w:r>
      <w:r>
        <w:rPr>
          <w:sz w:val="24"/>
          <w:szCs w:val="24"/>
        </w:rPr>
        <w:t xml:space="preserve"> — Vereador Ratinho, e os suínos na rua? / </w:t>
      </w:r>
      <w:r>
        <w:rPr>
          <w:b/>
          <w:sz w:val="24"/>
          <w:szCs w:val="24"/>
        </w:rPr>
        <w:t>David Alberto Lóss, levantando questão de ordem:</w:t>
      </w:r>
      <w:r>
        <w:rPr>
          <w:sz w:val="24"/>
          <w:szCs w:val="24"/>
        </w:rPr>
        <w:t xml:space="preserve"> — Senhor presidente, peço que autorize as redatoras de ata a excluírem a parte em que foi dito que o Vereador David extrapola o tempo. / </w:t>
      </w:r>
      <w:r>
        <w:rPr>
          <w:b/>
          <w:sz w:val="24"/>
          <w:szCs w:val="24"/>
        </w:rPr>
        <w:t>Carlos Renato Lino (Presidente em exercício):</w:t>
      </w:r>
      <w:r>
        <w:rPr>
          <w:sz w:val="24"/>
          <w:szCs w:val="24"/>
        </w:rPr>
        <w:t xml:space="preserve"> — Vereador David, já está autorizado. / </w:t>
      </w:r>
      <w:r>
        <w:rPr>
          <w:b/>
          <w:sz w:val="24"/>
          <w:szCs w:val="24"/>
        </w:rPr>
        <w:t>José Carlos Amaral:</w:t>
      </w:r>
      <w:r>
        <w:rPr>
          <w:sz w:val="24"/>
          <w:szCs w:val="24"/>
        </w:rPr>
        <w:t xml:space="preserve"> — Coitadas das meninas da ata! / </w:t>
      </w:r>
      <w:r>
        <w:rPr>
          <w:b/>
          <w:sz w:val="24"/>
          <w:szCs w:val="24"/>
        </w:rPr>
        <w:t>Antônio Rizzo Moreira dos Santos:</w:t>
      </w:r>
      <w:r>
        <w:rPr>
          <w:sz w:val="24"/>
          <w:szCs w:val="24"/>
        </w:rPr>
        <w:t xml:space="preserve"> — Aproveito para pedir ao presidente em exercício que coloque em pauta dois projetos de lei. O Projeto de Lei 29/2013 seria votado na semana passada e não o foi devido à falta de dois documentos que já foram juntados. Esse projeto denomina Ponte Valdir Greque, que inclusive já foi inaugurada. O outro projeto de lei institui a logomarca oficial do Município de Cachoeiro de Itapemirim. São projetos simples e não muito polêmicos. / </w:t>
      </w:r>
      <w:r>
        <w:rPr>
          <w:b/>
          <w:sz w:val="24"/>
          <w:szCs w:val="24"/>
        </w:rPr>
        <w:t>Carlos Renato Lino (Presidente em exercício):</w:t>
      </w:r>
      <w:r>
        <w:rPr>
          <w:sz w:val="24"/>
          <w:szCs w:val="24"/>
        </w:rPr>
        <w:t xml:space="preserve"> — Esses já foram apreciados pelas comissões? / </w:t>
      </w:r>
      <w:r>
        <w:rPr>
          <w:b/>
          <w:sz w:val="24"/>
          <w:szCs w:val="24"/>
        </w:rPr>
        <w:t>Antônio Rizzo Moreira dos Santos:</w:t>
      </w:r>
      <w:r>
        <w:rPr>
          <w:sz w:val="24"/>
          <w:szCs w:val="24"/>
        </w:rPr>
        <w:t xml:space="preserve"> — Acredito que não, mas, como é de conhecimento de todos os vereadores (...) / </w:t>
      </w:r>
      <w:r>
        <w:rPr>
          <w:b/>
          <w:sz w:val="24"/>
          <w:szCs w:val="24"/>
        </w:rPr>
        <w:t>José Carlos Amaral:</w:t>
      </w:r>
      <w:r>
        <w:rPr>
          <w:sz w:val="24"/>
          <w:szCs w:val="24"/>
        </w:rPr>
        <w:t xml:space="preserve"> — Quando eles entraram na Casa? / </w:t>
      </w:r>
      <w:r>
        <w:rPr>
          <w:b/>
          <w:sz w:val="24"/>
          <w:szCs w:val="24"/>
        </w:rPr>
        <w:t>Antônio Rizzo Moreira dos Santos:</w:t>
      </w:r>
      <w:r>
        <w:rPr>
          <w:sz w:val="24"/>
          <w:szCs w:val="24"/>
        </w:rPr>
        <w:t xml:space="preserve"> — Na sessão passada, mas eu retirei o da ponte, porque estavam faltando o atestado de óbito e o histórico. Essa ponte fica localizada na região de Independência, São Vicente, e já foi até inaugurada, no sábado passado. O outro projeto muda alguma coisa na logomarca do Município de Cachoeiro de Itapemirim. / </w:t>
      </w:r>
      <w:r>
        <w:rPr>
          <w:b/>
          <w:sz w:val="24"/>
          <w:szCs w:val="24"/>
        </w:rPr>
        <w:t>Carlos Renato Lino (Presidente em exercício):</w:t>
      </w:r>
      <w:r>
        <w:rPr>
          <w:sz w:val="24"/>
          <w:szCs w:val="24"/>
        </w:rPr>
        <w:t xml:space="preserve"> — Acatado. / </w:t>
      </w:r>
      <w:r>
        <w:rPr>
          <w:b/>
          <w:sz w:val="24"/>
          <w:szCs w:val="24"/>
        </w:rPr>
        <w:t>Antônio Rizzo Moreira dos Santos:</w:t>
      </w:r>
      <w:r>
        <w:rPr>
          <w:sz w:val="24"/>
          <w:szCs w:val="24"/>
        </w:rPr>
        <w:t xml:space="preserve"> — Obrigado, presidente em exercício! Conto com o apoio dos vereadores. / </w:t>
      </w:r>
      <w:r>
        <w:rPr>
          <w:b/>
          <w:sz w:val="24"/>
          <w:szCs w:val="24"/>
        </w:rPr>
        <w:t>Aparteando Wilson Dillem dos Santos:</w:t>
      </w:r>
      <w:r>
        <w:rPr>
          <w:sz w:val="24"/>
          <w:szCs w:val="24"/>
        </w:rPr>
        <w:t xml:space="preserve"> — Gostaria de saber se a Câmara recebeu um convite para a inauguração dessa ponte. / </w:t>
      </w:r>
      <w:r>
        <w:rPr>
          <w:b/>
          <w:sz w:val="24"/>
          <w:szCs w:val="24"/>
        </w:rPr>
        <w:t>Antônio Rizzo Moreira dos Santos:</w:t>
      </w:r>
      <w:r>
        <w:rPr>
          <w:sz w:val="24"/>
          <w:szCs w:val="24"/>
        </w:rPr>
        <w:t xml:space="preserve"> — Vereador Wilson, essa parte de comunicação (...) / </w:t>
      </w:r>
      <w:r>
        <w:rPr>
          <w:b/>
          <w:sz w:val="24"/>
          <w:szCs w:val="24"/>
        </w:rPr>
        <w:t>Wilson Dillem dos Santos:</w:t>
      </w:r>
      <w:r>
        <w:rPr>
          <w:sz w:val="24"/>
          <w:szCs w:val="24"/>
        </w:rPr>
        <w:t xml:space="preserve"> — Ou não seria necessário um convite? / </w:t>
      </w:r>
      <w:r>
        <w:rPr>
          <w:b/>
          <w:sz w:val="24"/>
          <w:szCs w:val="24"/>
        </w:rPr>
        <w:t>Antônio Rizzo Moreira dos Santos:</w:t>
      </w:r>
      <w:r>
        <w:rPr>
          <w:sz w:val="24"/>
          <w:szCs w:val="24"/>
        </w:rPr>
        <w:t xml:space="preserve"> — Quero dizer que a fala do Vereador Osmar ficou na mente, pois ser prefeito e administrar uma cidade é uma função espinhosa. O colega citou o exemplo de um pai de dezenove filhos que só pode dar uma bicicleta. Eu não vou colocar números, mas são bem mais que dezenove. / </w:t>
      </w:r>
      <w:r>
        <w:rPr>
          <w:b/>
          <w:sz w:val="24"/>
          <w:szCs w:val="24"/>
        </w:rPr>
        <w:t>José Carlos Amaral:</w:t>
      </w:r>
      <w:r>
        <w:rPr>
          <w:sz w:val="24"/>
          <w:szCs w:val="24"/>
        </w:rPr>
        <w:t xml:space="preserve"> — É por isso que querem mudar para treze vereadores novamente. / </w:t>
      </w:r>
      <w:r>
        <w:rPr>
          <w:b/>
          <w:sz w:val="24"/>
          <w:szCs w:val="24"/>
        </w:rPr>
        <w:t>Antônio Rizzo Moreira dos Santos:</w:t>
      </w:r>
      <w:r>
        <w:rPr>
          <w:sz w:val="24"/>
          <w:szCs w:val="24"/>
        </w:rPr>
        <w:t xml:space="preserve"> — Mesmo que todo maquinário estivesse novo, não daria para atender toda a demanda dos vereadores. Hoje, está ocorrendo a campina no Bairro Coronel Borges e, depois, será a vez do KM 90. Aí, quando esse serviço retornar ao Coronel Borges, já encontrará uma mata virgem. É difícil administrar uma cidade, mas criticar é muito fácil. Eu não gostaria de estar na pele do Prefeito Carlos Casteglione, mesmo com a maioria das denúncias sendo falsas e infundadas. / </w:t>
      </w:r>
      <w:r>
        <w:rPr>
          <w:b/>
          <w:sz w:val="24"/>
          <w:szCs w:val="24"/>
        </w:rPr>
        <w:t>José Carlos Amaral:</w:t>
      </w:r>
      <w:r>
        <w:rPr>
          <w:sz w:val="24"/>
          <w:szCs w:val="24"/>
        </w:rPr>
        <w:t xml:space="preserve"> — Que conste em ata que as minhas denúncias são falsas. / </w:t>
      </w:r>
      <w:r>
        <w:rPr>
          <w:b/>
          <w:sz w:val="24"/>
          <w:szCs w:val="24"/>
        </w:rPr>
        <w:t>Antônio Rizzo Moreira dos Santos:</w:t>
      </w:r>
      <w:r>
        <w:rPr>
          <w:sz w:val="24"/>
          <w:szCs w:val="24"/>
        </w:rPr>
        <w:t xml:space="preserve"> — Vereador Amaral, com todo o respeito, não quero criar polêmica. Quero deixar bem claro na ata que o Vereador Amaral está deturpando a minha fala. Eu disse que a maioria das denúncias é falsa e vou citar um exemplo que explica o porquê disso. Com todo respeito ao meu amigo Luizinho, quero citar como exemplo o que ocorreu em Córrego dos Monos, onde, na hora de denunciar, apareceram dois, três, quatro, mas, quando o vereador apertou, o cara correu. Foi isso, vereador? Então, é uma situação difícil. Eu não me referi ao Vereador Amaral nem ao Luizinho. Falei de modo geral. / </w:t>
      </w:r>
      <w:r>
        <w:rPr>
          <w:b/>
          <w:sz w:val="24"/>
          <w:szCs w:val="24"/>
        </w:rPr>
        <w:t>Aparteando Luiz Guimarães de Oliveira:</w:t>
      </w:r>
      <w:r>
        <w:rPr>
          <w:sz w:val="24"/>
          <w:szCs w:val="24"/>
        </w:rPr>
        <w:t xml:space="preserve"> — Só podemos afirmar algo do qual temos consciência e certeza. O Rui está aqui e ele é testemunha, porque ouviu a conversa. Eu convido os Vereadores Rizzo, Elias, Wilson Dillem, Brás e qualquer outro que queira me acompanhar até aquela empreiteira na quarta-feira, às dez horas, porque o rapaz vai ter que falar. / </w:t>
      </w:r>
      <w:r>
        <w:rPr>
          <w:b/>
          <w:sz w:val="24"/>
          <w:szCs w:val="24"/>
        </w:rPr>
        <w:t>Antônio Rizzo Moreira dos Santos:</w:t>
      </w:r>
      <w:r>
        <w:rPr>
          <w:sz w:val="24"/>
          <w:szCs w:val="24"/>
        </w:rPr>
        <w:t xml:space="preserve"> — Estou a sua disposição. / </w:t>
      </w:r>
      <w:r>
        <w:rPr>
          <w:b/>
          <w:sz w:val="24"/>
          <w:szCs w:val="24"/>
        </w:rPr>
        <w:t>Aparteando Luiz Guimarães de Oliveira:</w:t>
      </w:r>
      <w:r>
        <w:rPr>
          <w:sz w:val="24"/>
          <w:szCs w:val="24"/>
        </w:rPr>
        <w:t xml:space="preserve"> — Ele vai ter que falar, porque citarei na frente de todos os vereadores o nome do ex-secretário, e não importa o bicho que vai dar. / </w:t>
      </w:r>
      <w:r>
        <w:rPr>
          <w:b/>
          <w:sz w:val="24"/>
          <w:szCs w:val="24"/>
        </w:rPr>
        <w:t>Antônio Rizzo Moreira dos Santos:</w:t>
      </w:r>
      <w:r>
        <w:rPr>
          <w:sz w:val="24"/>
          <w:szCs w:val="24"/>
        </w:rPr>
        <w:t xml:space="preserve"> — O Amaral é meu amigo particular, já fomos vereadores juntos e participamos da administração. Ele sabe que não estou falando isso. Acredito no trabalho do colega, assim como no de todos os vereadores. Aqui, o trabalho do vereador é sério mesmo. Não estou nesta Casa para colocar em dúvida o trabalho de vereador nenhum. Eu me referi a pessoas de fora, que, quando fazem denúncia, querem agradar ao vereador. Essas pessoas vêm cheias de bagagem; porém, essa bagagem que agrada nem sempre deve ser acatada pelo vereador antes de ser apurada. / </w:t>
      </w:r>
      <w:r>
        <w:rPr>
          <w:b/>
          <w:sz w:val="24"/>
          <w:szCs w:val="24"/>
        </w:rPr>
        <w:t>Aparteando José Carlos Amaral:</w:t>
      </w:r>
      <w:r>
        <w:rPr>
          <w:sz w:val="24"/>
          <w:szCs w:val="24"/>
        </w:rPr>
        <w:t xml:space="preserve"> — Vereador Rizzo, V. Ex.ª me conhece e, se o cara me chamar para fazer uma denúncia, logo vou perguntar se ele a assina. / </w:t>
      </w:r>
      <w:r>
        <w:rPr>
          <w:b/>
          <w:sz w:val="24"/>
          <w:szCs w:val="24"/>
        </w:rPr>
        <w:t>Antônio Rizzo Moreira dos Santos:</w:t>
      </w:r>
      <w:r>
        <w:rPr>
          <w:sz w:val="24"/>
          <w:szCs w:val="24"/>
        </w:rPr>
        <w:t xml:space="preserve"> — É preciso ter fundamento. O Vereador Maitan falou sobre liderança. Eu e o Vereador Elias, por obrigação, devemos levantar a bandeira do PT. A maioria dos vereadores está sendo realista, discutindo e defendendo aquilo que realmente é verídico. Isso é muito importante. O papel do Vereador Elias e meu é defender a administração, porque somos petistas. Nós não estamos sozinhos, e sim com todos os senhores. Gostei muito da discussão de hoje. Não continuarei falando para não cair em contradição. Estou com pressa de aprovar os projetos, além de ter outros compromissos. Com a graça de Deus, tudo dará certo. Fiquem com Deus. Muito obrigado! </w:t>
      </w:r>
      <w:r>
        <w:rPr>
          <w:b/>
          <w:sz w:val="24"/>
          <w:szCs w:val="24"/>
        </w:rPr>
        <w:t>/ Elias de Souza:</w:t>
      </w:r>
      <w:r>
        <w:rPr>
          <w:sz w:val="24"/>
          <w:szCs w:val="24"/>
        </w:rPr>
        <w:t xml:space="preserve"> — Boa-tarde! Poderia usar o Regimento Interno e ser até antidemocrático ao me negar dar aparte, mas não farei isso. É exatamente isso o que faz os debates se prolongarem, mas é essa a função desta Casa de Leis. Se alguém está com pressa de ir embora, está equivocado, pois é nosso dever, se for preciso, sair daqui a meia noite ou uma hora da manhã. Digo isso, porque só trabalhamos uma vez por semana, e o debate precisa acontecer. Nós vamos continuar falando. Vereador Amaral, gosto muito de V. Ex.ª e, em homenagem ao professor David, repetirei as palavras do Coronel Francisco Braga para V. Ex.ª. / </w:t>
      </w:r>
      <w:r>
        <w:rPr>
          <w:b/>
          <w:sz w:val="24"/>
          <w:szCs w:val="24"/>
        </w:rPr>
        <w:t xml:space="preserve">Aparteando José Carlos Amaral: </w:t>
      </w:r>
      <w:r>
        <w:rPr>
          <w:sz w:val="24"/>
          <w:szCs w:val="24"/>
        </w:rPr>
        <w:t xml:space="preserve">— V. Ex.ª está ficando um cara inteligente. / </w:t>
      </w:r>
      <w:r>
        <w:rPr>
          <w:b/>
          <w:sz w:val="24"/>
          <w:szCs w:val="24"/>
        </w:rPr>
        <w:t xml:space="preserve">Elias de Souza: </w:t>
      </w:r>
      <w:r>
        <w:rPr>
          <w:sz w:val="24"/>
          <w:szCs w:val="24"/>
        </w:rPr>
        <w:t xml:space="preserve">— “Senhores, Bernardo Horta vós os conheceste, foi um lutador leal, um jornalista de pulso, jamais a sua pena atacou a honra do adversário e da sua família. Bernardo Horta sabia respeitar o adversário e sempre colocava a sua defesa ou o seu ataque nas normas seguidas pelos homens dignos e de valor. Hoje, poucos homens seguem esse caminho, tenta-se atacar o adversário pela calúnia e até o lar do cidadão é ferido.” Eu teria muitas respostas aqui, mas me aterei ao que acontece na administração pública, inclusive tenho certeza de que os dezenove vereadores e o público têm conhecimento disso. O Amaral é decano e sabe que, com a nova Lei de Responsabilidade Fiscal, o prefeito não manda e desmanda nos cofres públicos como se fazia antigamente. Até um tempo atrás, faziam orgia com o dinheiro público, e hoje isso não acontece mais. A maioria das administrações funciona de maneira a cumprir a legislação. A nossa prefeitura, daquilo que arrecada, da sua receita corrente, gasta 53% com a folha de pagamento, repassa 6% para esta Casa de Leis, não pode investir menos de 15% na saúde e não pode deixar de investir menos do que 25% na educação. Já fizeram as contas de quanto dá isso? 99%. O que sobra para investimento? Vamos cortar onde? Milagres não podem ser feitos, senhoras e senhores. Aí, alguns vereadores, não vou citar nomes, e até posso me colocar no meio, querem um carguinho lá e aqui. É um tal de prefeito ou presidente Júlio me dê um carguinho, pedido esse que é feito pelo padre, pelo coronel, pelo bispo, pelo pastor, enfim, todos querem espaço no governo e nas Câmaras Municipais. Infelizmente, todos nos esquecemos de fazer as contas, antes de colocar a faca no pescoço de alguém. Estão esquecendo as suas verdadeiras funções. Como depois podem vir para cá legislar e fiscalizar? Isso é mentira, é balela, é conversa. Portanto, senhor presidente, é fácil chegar aqui e fazer cobranças, é facílimo dizer que não temos máquinas, pás mecânicas, isso nem aquilo. É o sistema em que vivemos. Fui eu, o Dillem ou algum dos senhores que criou isso? Eu não fui, apenas faço parte desse sistema. Não inventei a roda. Essa é a realidade do país. É o que todo mundo vive e que faz parte da política. Cabe ao gestor cortar na própria carne, porque não há fórmula mágica para fazer investimento sem dinheiro. A gente ganha as eleições, mas sabe que depois virão as cobranças. Os arranjos políticos são difíceis, e é dificílimo agradar a todo mundo. Cada um dos vereadores sabe como tudo isso funciona. O Amaral sabe, porque já foi secretário no governo passado. / </w:t>
      </w:r>
      <w:r>
        <w:rPr>
          <w:b/>
          <w:sz w:val="24"/>
          <w:szCs w:val="24"/>
        </w:rPr>
        <w:t xml:space="preserve">José Carlos Amaral: </w:t>
      </w:r>
      <w:r>
        <w:rPr>
          <w:sz w:val="24"/>
          <w:szCs w:val="24"/>
        </w:rPr>
        <w:t xml:space="preserve">— Deus me livre! De Valadão não! / </w:t>
      </w:r>
      <w:r>
        <w:rPr>
          <w:b/>
          <w:sz w:val="24"/>
          <w:szCs w:val="24"/>
        </w:rPr>
        <w:t xml:space="preserve">Elias de Souza: </w:t>
      </w:r>
      <w:r>
        <w:rPr>
          <w:sz w:val="24"/>
          <w:szCs w:val="24"/>
        </w:rPr>
        <w:t xml:space="preserve">— V. Ex.ª foi secretário na época em que se fazia o que bem entendia com o dinheiro público, e hoje não se faz mais isso. / </w:t>
      </w:r>
      <w:r>
        <w:rPr>
          <w:b/>
          <w:sz w:val="24"/>
          <w:szCs w:val="24"/>
        </w:rPr>
        <w:t xml:space="preserve">Aparteando José Carlos Amaral: </w:t>
      </w:r>
      <w:r>
        <w:rPr>
          <w:sz w:val="24"/>
          <w:szCs w:val="24"/>
        </w:rPr>
        <w:t xml:space="preserve">— Naquela época também não se fazia, não, pois já havia a Constituição. / </w:t>
      </w:r>
      <w:r>
        <w:rPr>
          <w:b/>
          <w:sz w:val="24"/>
          <w:szCs w:val="24"/>
        </w:rPr>
        <w:t xml:space="preserve">Elias de Souza: </w:t>
      </w:r>
      <w:r>
        <w:rPr>
          <w:sz w:val="24"/>
          <w:szCs w:val="24"/>
        </w:rPr>
        <w:t xml:space="preserve">— Era um pouco diferente. Então, não é tão simples fazer cobranças nesta tribuna e achar que todas elas serão resolvidas. Para atender a todas as indicações, seriam necessários trinta, quarenta anos de mandato, e Casteglione, Amaral, Ferraço, Valadão nem Tasso conseguiriam resolver todos os problemas e atender os nossos pedidos. As nossas indicações são muitas. Precisamos seguir o processo natural para que as coisas aconteçam. Eu não tenho essa preocupação, porque sei que cobrar da tribuna é moleza. Quero fazer um comentário sobre o projeto do Vereador Rodrigo Enfermeiro, pois tenho discordância total quanto à forma como está redigido. A intenção do companheiro foi ótima ao pretender disciplinar a questão dos exames laboratoriais quanto ao tempo, exigindo que o resultado saia, no mínimo, em sessenta minutos. Isso deveria ser no máximo, porque no mínimo não é prazo. / </w:t>
      </w:r>
      <w:r>
        <w:rPr>
          <w:b/>
          <w:sz w:val="24"/>
          <w:szCs w:val="24"/>
        </w:rPr>
        <w:t xml:space="preserve">Aparteando Rodrigo Pereira Costa: </w:t>
      </w:r>
      <w:r>
        <w:rPr>
          <w:sz w:val="24"/>
          <w:szCs w:val="24"/>
        </w:rPr>
        <w:t xml:space="preserve">— Na verdade, houve um erro de digitação, e o conteúdo do projeto é no máximo. Quando o elaboramos, foi feito um estudo, e hoje qualquer pronto-atendimento pode, com certeza, dar o resultado de um exame laboratorial em menos de trinta minutos, se houver investimento e boa vontade. Eu garanto isso. / </w:t>
      </w:r>
      <w:r>
        <w:rPr>
          <w:b/>
          <w:sz w:val="24"/>
          <w:szCs w:val="24"/>
        </w:rPr>
        <w:t xml:space="preserve">Elias de Souza: </w:t>
      </w:r>
      <w:r>
        <w:rPr>
          <w:sz w:val="24"/>
          <w:szCs w:val="24"/>
        </w:rPr>
        <w:t xml:space="preserve">— Há vários vícios no projeto. V. Ex.ª indica que o médico ou secretário de Saúde deve dizer se o exame é emergencial ou de urgência, e quem faz isso é o médico, é o socorrista que atende no momento. Ele pode, por exemplo, exigir um exame de hemocultura, que demora três dias e é feito em São Paulo. A sua intenção é ótima, mas o projeto deveria ser retirado. Eu sou técnico de laboratório e posso dizer, apesar de V. Ex.ª ter estudado tanto quanto eu, que são centenas e centenas de exames e que é o médico que escolherá, com base na complexidade. / </w:t>
      </w:r>
      <w:r>
        <w:rPr>
          <w:b/>
          <w:sz w:val="24"/>
          <w:szCs w:val="24"/>
        </w:rPr>
        <w:t xml:space="preserve">Aparteando Rodrigo Pereira Costa: </w:t>
      </w:r>
      <w:r>
        <w:rPr>
          <w:sz w:val="24"/>
          <w:szCs w:val="24"/>
        </w:rPr>
        <w:t xml:space="preserve">— Mas tenho certeza que o resultado de exames como o de leucócitos e plaquetas, que têm demorado três, quatro horas para ficarem prontos no PA Paulo Pereira Gomes, poderiam ser entregues em menos de meia hora. Casos graves já ocorreram lá envolvendo pacientes que fizeram exames e o resultado só chegou três, quatro horas depois. Estou me referindo a exames simples de leucócitos, plaquetas e CK, cuja análise já dá para o médico ver o nível de infecção do paciente. Se um exame desse só chega três, quatro horas depois, como o médico vai intervir no paciente que já está com sinal de gravidade, por conta de febre e cefaleia? O medicamento só é aplicado depois que o exame chega às mãos do médico, e muitas vezes já era. O objetivo é fazer com que o resultado chegue, no máximo, em sessenta minutos para que a intervenção ocorra com mais agilidade, tendo em vista a demora verificada no PA Paulo Pereira Gomes. / </w:t>
      </w:r>
      <w:r>
        <w:rPr>
          <w:b/>
          <w:sz w:val="24"/>
          <w:szCs w:val="24"/>
        </w:rPr>
        <w:t xml:space="preserve">Aparteando Alexandre Valdo Maitan: </w:t>
      </w:r>
      <w:r>
        <w:rPr>
          <w:sz w:val="24"/>
          <w:szCs w:val="24"/>
        </w:rPr>
        <w:t xml:space="preserve">— A procuradoria da Casa encontrou vícios insanáveis nesse projeto. / </w:t>
      </w:r>
      <w:r>
        <w:rPr>
          <w:b/>
          <w:sz w:val="24"/>
          <w:szCs w:val="24"/>
        </w:rPr>
        <w:t xml:space="preserve">Elias de Souza: </w:t>
      </w:r>
      <w:r>
        <w:rPr>
          <w:sz w:val="24"/>
          <w:szCs w:val="24"/>
        </w:rPr>
        <w:t xml:space="preserve">— Obrigado, Vereador Maitan! Eu queria chegar exatamente a esse ponto. / </w:t>
      </w:r>
      <w:r>
        <w:rPr>
          <w:b/>
          <w:sz w:val="24"/>
          <w:szCs w:val="24"/>
        </w:rPr>
        <w:t xml:space="preserve">Aparteando Rodrigo Pereira Costa: </w:t>
      </w:r>
      <w:r>
        <w:rPr>
          <w:sz w:val="24"/>
          <w:szCs w:val="24"/>
        </w:rPr>
        <w:t xml:space="preserve">— Fiquei até meio surpreso quando o projeto entrou em pauta, pois já haviam me dito que a proposta era inconstitucional e indicado que eu deveria sugerir ao Município a possibilidade de entregar esses resultados em, no máximo, sessenta minutos. Inclusive eu havia acatado essa decisão da procuradoria da Casa, mas, como a proposta veio para a discussão no plenário, nada mais justo do que eu a defender. Acho que a proposta vai ao encontro da necessidade dos pacientes que buscam socorro no PA Paulo Pereira. / </w:t>
      </w:r>
      <w:r>
        <w:rPr>
          <w:b/>
          <w:sz w:val="24"/>
          <w:szCs w:val="24"/>
        </w:rPr>
        <w:t xml:space="preserve">Elias de Souza: </w:t>
      </w:r>
      <w:r>
        <w:rPr>
          <w:sz w:val="24"/>
          <w:szCs w:val="24"/>
        </w:rPr>
        <w:t xml:space="preserve">— Vereador Rodrigo, não discordo de V. Ex.ª e sei que a intenção é ótima. V. Ex.ª tem conhecimento que, se o médico atestar que o paciente está morto, vão querer atestar que está vivo? É assim que funciona a medicina. E se um exame desses tiver um erro de laboratório? Como o médico solta um resultado? A nossa responsabilidade é diferente. V. Ex.ª sabe disso, e eu sou técnico de laboratório. Muitas vezes, pode-se soltar um resultado que não condiz com a realidade e acabar criando um problema mais grave do que se pode imaginar para a família e para a mente desse doente. / </w:t>
      </w:r>
      <w:r>
        <w:rPr>
          <w:b/>
          <w:sz w:val="24"/>
          <w:szCs w:val="24"/>
        </w:rPr>
        <w:t xml:space="preserve">Aparteando Rodrigo Pereira Costa: </w:t>
      </w:r>
      <w:r>
        <w:rPr>
          <w:sz w:val="24"/>
          <w:szCs w:val="24"/>
        </w:rPr>
        <w:t xml:space="preserve">— Eu sei, vereador, mas a questão de acelerar um resultado não vai interferir no índice de erros. / </w:t>
      </w:r>
      <w:r>
        <w:rPr>
          <w:b/>
          <w:sz w:val="24"/>
          <w:szCs w:val="24"/>
        </w:rPr>
        <w:t xml:space="preserve">Elias de Souza: </w:t>
      </w:r>
      <w:r>
        <w:rPr>
          <w:sz w:val="24"/>
          <w:szCs w:val="24"/>
        </w:rPr>
        <w:t xml:space="preserve">— Já houve caso em que uma simples classificação sanguínea, que fica pronta em um minuto, ter tido o resultado errado, porque o reagente estava vencido, e a paciente sofreu um choque anafilático, quase a matamos. Imagine se o senhor quer determinar ao médico qual é o exame, se é um hemograma, um TGO, um TGC ou uma fosfatase alcalina. São mais de mil tipos de exames, e não podemos tirar o direito do médico de pedir aquele que entender ser necessário para saber qual é a patologia. Ele pode olhar para mim e querer pedir um exame do fígado para ver se estou com cirrose. Naquilo que V. Ex.ª está pedindo no projeto não tem esse exame. / </w:t>
      </w:r>
      <w:r>
        <w:rPr>
          <w:b/>
          <w:sz w:val="24"/>
          <w:szCs w:val="24"/>
        </w:rPr>
        <w:t xml:space="preserve">Aparteando Rodrigo Pereira Costa: </w:t>
      </w:r>
      <w:r>
        <w:rPr>
          <w:sz w:val="24"/>
          <w:szCs w:val="24"/>
        </w:rPr>
        <w:t xml:space="preserve">— Eu nem especifiquei o tipo de exame. O médico terá autonomia de, na hora em que receber o paciente, como profissional formado e capacitado, identificar se é urgente. O que estamos tratando é sobre a demora do resultado. / </w:t>
      </w:r>
      <w:r>
        <w:rPr>
          <w:b/>
          <w:sz w:val="24"/>
          <w:szCs w:val="24"/>
        </w:rPr>
        <w:t xml:space="preserve">Elias de Souza: </w:t>
      </w:r>
      <w:r>
        <w:rPr>
          <w:sz w:val="24"/>
          <w:szCs w:val="24"/>
        </w:rPr>
        <w:t xml:space="preserve">— Para encerrar, peço a V. Ex.ª que retire esse projeto, porque ele não pode prosperar. / </w:t>
      </w:r>
      <w:r>
        <w:rPr>
          <w:b/>
          <w:sz w:val="24"/>
          <w:szCs w:val="24"/>
        </w:rPr>
        <w:t xml:space="preserve">Aparteando Rodrigo Pereira Costa: </w:t>
      </w:r>
      <w:r>
        <w:rPr>
          <w:sz w:val="24"/>
          <w:szCs w:val="24"/>
        </w:rPr>
        <w:t xml:space="preserve">— Podemos sim discuti-lo mais, até mesmo porque preciso mudar de “no mínimo” para “no máximo”. / </w:t>
      </w:r>
      <w:r>
        <w:rPr>
          <w:b/>
          <w:sz w:val="24"/>
          <w:szCs w:val="24"/>
        </w:rPr>
        <w:t xml:space="preserve">Aparteando Alexandre Valdo Maitan: </w:t>
      </w:r>
      <w:r>
        <w:rPr>
          <w:sz w:val="24"/>
          <w:szCs w:val="24"/>
        </w:rPr>
        <w:t xml:space="preserve">— No início de sua fala, V. Ex.ª mencionou que nós, vereadores, pleiteamos cargos, e eu gostaria de saber se o Vereador Amaral pleiteou algum na atual administração. / </w:t>
      </w:r>
      <w:r>
        <w:rPr>
          <w:b/>
          <w:sz w:val="24"/>
          <w:szCs w:val="24"/>
        </w:rPr>
        <w:t xml:space="preserve">Elias de Souza: </w:t>
      </w:r>
      <w:r>
        <w:rPr>
          <w:sz w:val="24"/>
          <w:szCs w:val="24"/>
        </w:rPr>
        <w:t xml:space="preserve">— Meu nobre comandante, quando estava no gabinete do prefeito, tinha conhecimento das ações do governo; agora estou de passagem por aqui e não posso lhe responder isso. Vou procurar saber isso das bases do governo, do articulador político, e informarei a V. Ex.ª na semana que vem. / </w:t>
      </w:r>
      <w:r>
        <w:rPr>
          <w:b/>
          <w:sz w:val="24"/>
          <w:szCs w:val="24"/>
        </w:rPr>
        <w:t xml:space="preserve">Aparteando José Carlos Amaral: </w:t>
      </w:r>
      <w:r>
        <w:rPr>
          <w:sz w:val="24"/>
          <w:szCs w:val="24"/>
        </w:rPr>
        <w:t xml:space="preserve">— Só entrei no palácio uma vez, inclusive errei a saída, porque nunca tinha pisado lá. / </w:t>
      </w:r>
      <w:r>
        <w:rPr>
          <w:b/>
          <w:sz w:val="24"/>
          <w:szCs w:val="24"/>
        </w:rPr>
        <w:t xml:space="preserve">Elias de Souza: </w:t>
      </w:r>
      <w:r>
        <w:rPr>
          <w:sz w:val="24"/>
          <w:szCs w:val="24"/>
        </w:rPr>
        <w:t xml:space="preserve">— Muito obrigado! / Passamos ao </w:t>
      </w:r>
      <w:r>
        <w:rPr>
          <w:b/>
          <w:sz w:val="24"/>
          <w:szCs w:val="24"/>
        </w:rPr>
        <w:t>Horário das Lideranças</w:t>
      </w:r>
      <w:r>
        <w:rPr>
          <w:sz w:val="24"/>
          <w:szCs w:val="24"/>
        </w:rPr>
        <w:t xml:space="preserve">. / </w:t>
      </w:r>
      <w:r>
        <w:rPr>
          <w:b/>
          <w:sz w:val="24"/>
          <w:szCs w:val="24"/>
        </w:rPr>
        <w:t xml:space="preserve">Delandi Pereira Macedo, levantando questão de ordem: </w:t>
      </w:r>
      <w:r>
        <w:rPr>
          <w:sz w:val="24"/>
          <w:szCs w:val="24"/>
        </w:rPr>
        <w:t xml:space="preserve">— Senhor presidente, acho que todos já usaram o tempo de liderança. / </w:t>
      </w:r>
      <w:r>
        <w:rPr>
          <w:b/>
          <w:sz w:val="24"/>
          <w:szCs w:val="24"/>
        </w:rPr>
        <w:t xml:space="preserve">José Carlos Amaral, levantando questão de ordem: </w:t>
      </w:r>
      <w:r>
        <w:rPr>
          <w:sz w:val="24"/>
          <w:szCs w:val="24"/>
        </w:rPr>
        <w:t xml:space="preserve">— A sessão ficou até boa e houve entrosamento e harmonia. Um erro, muitas vezes, acaba permitindo que acertemos as coisas. Houve uma confraternização de palavras e ideias. O povo já está enjoado; então, vamos acabar com o Horário das Lideranças, porque todo mundo já usou esse tempo. / </w:t>
      </w:r>
      <w:r>
        <w:rPr>
          <w:b/>
          <w:sz w:val="24"/>
          <w:szCs w:val="24"/>
        </w:rPr>
        <w:t xml:space="preserve">Fabrício Ferreira Soares (Secretário): </w:t>
      </w:r>
      <w:r>
        <w:rPr>
          <w:sz w:val="24"/>
          <w:szCs w:val="24"/>
        </w:rPr>
        <w:t xml:space="preserve">— Eu defendo que haja o horário das lideranças, até porque já falamos muito em cumprir o Regimento Interno. / </w:t>
      </w:r>
      <w:r>
        <w:rPr>
          <w:b/>
          <w:sz w:val="24"/>
          <w:szCs w:val="24"/>
        </w:rPr>
        <w:t xml:space="preserve">José Carlos Amaral: </w:t>
      </w:r>
      <w:r>
        <w:rPr>
          <w:sz w:val="24"/>
          <w:szCs w:val="24"/>
        </w:rPr>
        <w:t xml:space="preserve">— O fato é que a maioria dos vereadores já extrapolou o seu tempo e usou, portanto, o horário da liderança. Já que liberamos o Pequeno Expediente, vamos fazer o mesmo com o tempo dos líderes. / </w:t>
      </w:r>
      <w:r>
        <w:rPr>
          <w:b/>
          <w:sz w:val="24"/>
          <w:szCs w:val="24"/>
        </w:rPr>
        <w:t xml:space="preserve">Carlos Renato Lino (Presidente em exercício): </w:t>
      </w:r>
      <w:r>
        <w:rPr>
          <w:sz w:val="24"/>
          <w:szCs w:val="24"/>
        </w:rPr>
        <w:t xml:space="preserve">— Secretário, faça a chamada, mas a verdade é que alguns vereadores já usaram sim o seu tempo. / </w:t>
      </w:r>
      <w:r>
        <w:rPr>
          <w:b/>
          <w:sz w:val="24"/>
          <w:szCs w:val="24"/>
        </w:rPr>
        <w:t xml:space="preserve">Rodrigo Pereira Costa (PSB): </w:t>
      </w:r>
      <w:r>
        <w:rPr>
          <w:sz w:val="24"/>
          <w:szCs w:val="24"/>
        </w:rPr>
        <w:t>— Quero apenas fazer uma menção aos votos de congratulação pela passagem de aniversário da Igreja de Jesus Cristo dos Santos dos Últimos Dias no Mundo, havendo duas congregações em Cachoeiro, inclusive eu sou membro dessa igreja. A igreja comemorará, no dia 06/04, cento e noventa e três anos de restauração, tendo um foco muito importante na questão familiar. Nós trabalhamos muito a questão da união familiar, até porque, no mundo, cada vez mais a família vem sendo destruída. Trabalhamos para que a família seja fortalecida e valorizada na sociedade. O meu assessor deve ter presenteado a cada vereador com um texto, que é uma carta com conteúdos importantíssimos para nos proteger das artimanhas que o mundo tem empreendido contra as famílias. Sugiro que aproveitem o presente e o apreciem, porque o objetivo é o fortalecimento da família. Quero também parabenizar a igreja, pelo trabalho que vem fazendo no mundo todo no que diz respeito às ações sociais, e também os seus mais de sessenta mil missionários, jovens que dedicam dois anos de sua vida a esse serviço, inclusive eu fui um deles. Eu servi voluntariamente durante dois anos no Rio Grande do Sul, como missionário. Incentivo os vereadores para que leiam e aproveitem esse artigo. Muito obrigado! / Passamos à</w:t>
      </w:r>
      <w:r>
        <w:rPr>
          <w:b/>
          <w:sz w:val="24"/>
          <w:szCs w:val="24"/>
        </w:rPr>
        <w:t xml:space="preserve"> Ordem do Dia</w:t>
      </w:r>
      <w:r>
        <w:rPr>
          <w:sz w:val="24"/>
          <w:szCs w:val="24"/>
        </w:rPr>
        <w:t xml:space="preserve">. / </w:t>
      </w:r>
      <w:r>
        <w:rPr>
          <w:b/>
          <w:sz w:val="24"/>
          <w:szCs w:val="24"/>
        </w:rPr>
        <w:t xml:space="preserve">José Carlos Amaral, levantando questão de ordem: </w:t>
      </w:r>
      <w:r>
        <w:rPr>
          <w:sz w:val="24"/>
          <w:szCs w:val="24"/>
        </w:rPr>
        <w:t xml:space="preserve">— Senhor presidente, peço que sejam apreciados em bloco os requerimentos e os dois projetos solicitados pelo Vereador Rizzo. Deixo apenas um alerta em relação à logomarca. Quero que a ressalva que farei conste em ata para que não digam que não alertei. Eu alertei, na época de Ferraço, quando da logomarca Fé e Raça, dizendo que ele pagaria caro por aquilo. Ele não acreditou em mim. Aqui está escrito: “Quem te ama torce e trabalha para dar certo”, o que já foi usado antes desse projeto de forma publicitária na época da campanha. A frase já havia sido usada antes da proposição dessa logomarca. Foi o mesmo que aconteceu com Ferraço, que acabou sendo processado, depois, por conta disso. / </w:t>
      </w:r>
      <w:r>
        <w:rPr>
          <w:b/>
          <w:sz w:val="24"/>
          <w:szCs w:val="24"/>
        </w:rPr>
        <w:t xml:space="preserve">Alexandre Valdo Maitan, levantando questão de ordem: </w:t>
      </w:r>
      <w:r>
        <w:rPr>
          <w:sz w:val="24"/>
          <w:szCs w:val="24"/>
        </w:rPr>
        <w:t xml:space="preserve">— Peço que o Projeto de Lei 30/2013 seja votado em separado. / </w:t>
      </w:r>
      <w:r>
        <w:rPr>
          <w:b/>
          <w:sz w:val="24"/>
          <w:szCs w:val="24"/>
        </w:rPr>
        <w:t xml:space="preserve">Carlos Renato Lino (Presidente em exercício): </w:t>
      </w:r>
      <w:r>
        <w:rPr>
          <w:sz w:val="24"/>
          <w:szCs w:val="24"/>
        </w:rPr>
        <w:t xml:space="preserve">— Acatado. / Passamos à </w:t>
      </w:r>
      <w:r>
        <w:rPr>
          <w:b/>
          <w:sz w:val="24"/>
          <w:szCs w:val="24"/>
        </w:rPr>
        <w:t xml:space="preserve">1ª Discussão </w:t>
      </w:r>
      <w:r>
        <w:rPr>
          <w:sz w:val="24"/>
          <w:szCs w:val="24"/>
        </w:rPr>
        <w:t xml:space="preserve">dos seguintes Projetos de Lei: 13/2013 – Brás Zagotto (Altera a denominação da Rua Dr. Ozires de Almeida Freitas para Avenida Dr. Ozires de Almeida Freitas), 14/2013 – Rodrigo Pereira Costa (Dispõe sobre a obrigatoriedade do fornecimento dos resultados de exames de diagnóstico a pacientes de urgência e/ou emergência no âmbito do Município de Cachoeiro de Itapemirim, e dá outras providências), 15/2013 – Rodrigo Pereira Costa (Torna obrigatória a disponibilização de urnas para depósito de sugestões e/ou críticas nas unidades de saúde e ESF no âmbito do Município de Cachoeiro de Itapemirim, e dá outras providências), 17/2013 – José Carlos Amaral (Proíbe acesso de pessoas com sinalizadores ou similares no interior de clubes, ginásios, praças de esporte, estádios de futebol e congêneres no Município de Cachoeiro de Itapemirim), 19/2013 – Osmar da Silva (Dispõe sobre alteração dos requisitos para concessão da tarifa social de água no âmbito do Município de Cachoeiro de Itapemirim, e dá outras providências). / Logo após, </w:t>
      </w:r>
      <w:r>
        <w:rPr>
          <w:b/>
          <w:sz w:val="24"/>
          <w:szCs w:val="24"/>
        </w:rPr>
        <w:t xml:space="preserve">foram aprovadas, </w:t>
      </w:r>
      <w:r>
        <w:rPr>
          <w:sz w:val="24"/>
          <w:szCs w:val="24"/>
        </w:rPr>
        <w:t xml:space="preserve">por unanimidade dos presentes, </w:t>
      </w:r>
      <w:r>
        <w:rPr>
          <w:b/>
          <w:sz w:val="24"/>
          <w:szCs w:val="24"/>
        </w:rPr>
        <w:t xml:space="preserve">as seguintes matérias: Requerimentos: </w:t>
      </w:r>
      <w:r>
        <w:rPr>
          <w:sz w:val="24"/>
          <w:szCs w:val="24"/>
        </w:rPr>
        <w:t xml:space="preserve">Enviando Votos de Congratulação: 197, 198 e 199/2013 – Delandi Pereira Macedo; 206/2013 – Rodrigo Pereira Costa; 212, 213, 214, 215, 216, 217, 218, 219, 220, 221, 222, 223, 224, 225, 226 e 227/2013 – José Carlos Amaral; </w:t>
      </w:r>
      <w:r>
        <w:rPr>
          <w:b/>
          <w:sz w:val="24"/>
          <w:szCs w:val="24"/>
        </w:rPr>
        <w:t xml:space="preserve">194/2013 – Antônio Rizzo Moreira dos Santos </w:t>
      </w:r>
      <w:r>
        <w:rPr>
          <w:sz w:val="24"/>
          <w:szCs w:val="24"/>
        </w:rPr>
        <w:t xml:space="preserve">(Requer cessão das dependências do auditório da Casa do Cidadão para o dia 14/04/2013, de 9:00 às 12:00 horas); </w:t>
      </w:r>
      <w:r>
        <w:rPr>
          <w:b/>
          <w:sz w:val="24"/>
          <w:szCs w:val="24"/>
        </w:rPr>
        <w:t xml:space="preserve">204/2013 – Luiz Guimarães de Oliveira </w:t>
      </w:r>
      <w:r>
        <w:rPr>
          <w:sz w:val="24"/>
          <w:szCs w:val="24"/>
        </w:rPr>
        <w:t xml:space="preserve">(Requer realização de sessão solene no dia 07/05/2013, às 14:00 horas, para entrega da Comenda Antônio Pimentel de Jesus); </w:t>
      </w:r>
      <w:r>
        <w:rPr>
          <w:b/>
          <w:sz w:val="24"/>
          <w:szCs w:val="24"/>
        </w:rPr>
        <w:t xml:space="preserve">193/2013 – Antônio Rizzo Moreira dos Santos </w:t>
      </w:r>
      <w:r>
        <w:rPr>
          <w:sz w:val="24"/>
          <w:szCs w:val="24"/>
        </w:rPr>
        <w:t xml:space="preserve">(Requer cessão das dependências legislativas para o dia 06/04/2013, das 8:00 às 12:00 horas); </w:t>
      </w:r>
      <w:r>
        <w:rPr>
          <w:b/>
          <w:sz w:val="24"/>
          <w:szCs w:val="24"/>
        </w:rPr>
        <w:t xml:space="preserve">208/2013 – Wilson Dillem dos Santos e outros subscreventes </w:t>
      </w:r>
      <w:r>
        <w:rPr>
          <w:sz w:val="24"/>
          <w:szCs w:val="24"/>
        </w:rPr>
        <w:t xml:space="preserve">(Requerem que seja inserido na ata dos trabalhos da presente sessão e encaminhado à Embaixada da República do Senegal no Brasil, ao Ministério das Relações Exteriores no Brasil e à Embaixada do Brasil em Dacar, Senegal, o texto que segue: “Apelamos para que essas autoridades constituídas intervenham pela libertação imediata dos nossos irmãos brasileiros, Pastor José Dílson da Silva e a Missionária Zenaide Moreira Novais. Como já foi amplamente divulgado, por meio de noticiários veiculados na mídia nacional e internacional, ambos estão presos injustamente desde novembro de 2012, no Senegal, sob acusações comprovadamente infundadas, conforme apuração realizada pela própria autoridade senegalesa. No entanto, mesmo inocentes, os missionários permanecem encarcerados, sendo-lhes negado o pedido de habeas corpus. Vale ressaltar que o governo brasileiro e o Itamaraty fizeram, com muito mais afinco, intervenções em outros casos para pedir a extradição de brasileiros no exterior. Esse episódio, em especial, tem um agravante: os missionários são inocentes. Eles atuam há mais de vinte anos em causas humanitárias no continente africano, sempre pregando a Palavra de Deus num trabalho de evangelização. É absurdo saber que estão sofrendo nessa nação irmã justamente por prestarem ajuda humanitária, através de um projeto social, que oferece abrigo, alimentação e ensino diverso para crianças e jovens de rua, como relatado, tendo por base a proposta de evangelização. Não podemos assistir de braços cruzados que pessoas deixem uma vida de tranquilidade, conforto e segurança em seu país de origem, como acontece com esses nossos irmãos, para abraçar a causa dos pobres, necessitados e excluídos, e sejam vítimas de tamanha injustiça. Como se não bastasse a humilhação, vale observar que o Pastor José Dílson sofre de diabetes e tem outros problemas de saúde que estão se agravando devido às condições inadequadas e insalubres do presídio. Suplicamos que os governos do Brasil e do Senegal se unam em busca de uma solução imediata, ou seja, a liberação dos dois missionários, estabelecendo, assim, nada mais do que a justiça para esse caso. Aliás, é bom que se saiba que os dois brasileiros encarcerados no Senegal nunca tiveram qualquer registro de ocorrência com a polícia ou com a justiça, seja no Brasil ou em qualquer outra parte do mundo. Esperamos que a justiça do Senegal faça valer o direito desses brasileiros, que tanto amam esse país, e lhes conceda a liberdade imediata). / </w:t>
      </w:r>
      <w:r>
        <w:rPr>
          <w:b/>
          <w:sz w:val="24"/>
          <w:szCs w:val="24"/>
        </w:rPr>
        <w:t xml:space="preserve">Projeto de Lei: 29/2013 – Poder Executivo </w:t>
      </w:r>
      <w:r>
        <w:rPr>
          <w:sz w:val="24"/>
          <w:szCs w:val="24"/>
        </w:rPr>
        <w:t xml:space="preserve">(Denomina logradouro público em Cachoeiro de Itapemirim, Ponte Valdir Greque). / Na sequência, foi colocado </w:t>
      </w:r>
      <w:r>
        <w:rPr>
          <w:b/>
          <w:sz w:val="24"/>
          <w:szCs w:val="24"/>
        </w:rPr>
        <w:t xml:space="preserve">em discussão o Projeto de Lei 30/2013 – Poder Executivo </w:t>
      </w:r>
      <w:r>
        <w:rPr>
          <w:sz w:val="24"/>
          <w:szCs w:val="24"/>
        </w:rPr>
        <w:t xml:space="preserve">(Institui a logomarca oficial do Município de Cachoeiro de Itapemirim, e dá outras providências). / </w:t>
      </w:r>
      <w:r>
        <w:rPr>
          <w:b/>
          <w:sz w:val="24"/>
          <w:szCs w:val="24"/>
        </w:rPr>
        <w:t xml:space="preserve">Alexandre Valdo Maitan: </w:t>
      </w:r>
      <w:r>
        <w:rPr>
          <w:sz w:val="24"/>
          <w:szCs w:val="24"/>
        </w:rPr>
        <w:t xml:space="preserve">— Não sei se todos tiveram a oportunidade de observar a logomarca, mas o artigo 3º do projeto diz que fica instituída a variação da logomarca oficial do Município de Cachoeiro de Itapemirim para ser utilizada nas situações citadas no artigo 2º dessa lei. O artigo 3º entende que essa logomarca será utilizada no local daquela. Sem ser vereador, eu nunca concordei com aqueles bonequinhos que havia na logomarca do governo passado e, agora, não acredito que fique tão diferente. É como se fosse o Hino Nacional, a Bandeira do Município. Quando abrimos precedentes para criar uma logomarca, facultando ao Município utilizar essa ou aquela que o prefeito quiser, fornecemos dubiedade de interpretação. Nos impressos, veremos vários bonequinhos, e não farão mais opção pela logomarca oficial. O artigo 3º diz que o brasão pode ser usado como logomarca. Valadão tinha todos os defeitos, mas ele utilizava o brasão, que é a marca de Cachoeiro de Itapemirim. A nossa cidade é conhecida pelo seu brasão. Não podemos arrumar esse monte de bonequinhos, como faz o Governo do Estado. A população tem que ver que a nossa logomarca, o nosso selo é o brasão, conforme é utilizado nos impressos do Poder Legislativo Municipal. Esta Casa tem orgulho do brasão e não o substituiu por bonequinhos amarelinhos e vermelhinhos. É uma pena que, se rejeitarmos este aqui, voltarão os bonequinhos vermelhos. Pena que, no mandato passado, eu não estava aqui para fazer essa defesa. A logomarca deve ser o brasão. / </w:t>
      </w:r>
      <w:r>
        <w:rPr>
          <w:b/>
          <w:sz w:val="24"/>
          <w:szCs w:val="24"/>
        </w:rPr>
        <w:t xml:space="preserve">Antônio Rizzo Moreira dos Santos: </w:t>
      </w:r>
      <w:r>
        <w:rPr>
          <w:sz w:val="24"/>
          <w:szCs w:val="24"/>
        </w:rPr>
        <w:t xml:space="preserve">— Desculpe-me o Vereador Maitan, mas a logomarca não é representada por bonequinhos, não. É uma simbologia utilizada por vários governos. Estão representando várias situações, como obras, saúde, educação e tudo o que uma administração pode executar em termos de serviço. Todo governo, no início do seu mandato, cria a sua logomarca própria. O brasão do Município é oficial. Os slogans podem ser variados, como aquele “o futuro é aqui”, “fé e raça” e uma série de outras situações. Esse conjunto é muito mais do que uma simples simbologia, representa o Município de Cachoeiro de Itapemirim. Na justificativa, vemos que, se voltarmos a logomarca para um lado, significará obras; para outro, educação, e para o outro é saúde. Isso foi feito por pessoas conhecedoras do assunto e acontece nos governos de São Paulo, Espírito Santo e outros. Há aqui a representação das Secretarias de Trabalho e Habitação e de Saúde, e a estrela representa o Meio Ambiente. / </w:t>
      </w:r>
      <w:r>
        <w:rPr>
          <w:b/>
          <w:sz w:val="24"/>
          <w:szCs w:val="24"/>
        </w:rPr>
        <w:t xml:space="preserve">Aparteando José Carlos Amaral: </w:t>
      </w:r>
      <w:r>
        <w:rPr>
          <w:sz w:val="24"/>
          <w:szCs w:val="24"/>
        </w:rPr>
        <w:t xml:space="preserve">— Rizzo, o Maitan não está discutindo a questão do bonequinho que você coloca a cor que quiser para poder identificar o partido político, e sim se referindo ao brasão. / </w:t>
      </w:r>
      <w:r>
        <w:rPr>
          <w:b/>
          <w:sz w:val="24"/>
          <w:szCs w:val="24"/>
        </w:rPr>
        <w:t xml:space="preserve">Antônio Rizzo Moreira dos Santos: </w:t>
      </w:r>
      <w:r>
        <w:rPr>
          <w:sz w:val="24"/>
          <w:szCs w:val="24"/>
        </w:rPr>
        <w:t xml:space="preserve">— O brasão é uma situação; esta aqui, outra. Peço aos vereadores que votem “sim” ao projeto da nova logomarca do Município. / </w:t>
      </w:r>
      <w:r>
        <w:rPr>
          <w:b/>
          <w:sz w:val="24"/>
          <w:szCs w:val="24"/>
        </w:rPr>
        <w:t xml:space="preserve">Luiz Guimarães de Oliveira: </w:t>
      </w:r>
      <w:r>
        <w:rPr>
          <w:sz w:val="24"/>
          <w:szCs w:val="24"/>
        </w:rPr>
        <w:t xml:space="preserve">— Eu não tive tempo de ler o projeto e não observei da mesma forma que o Vereador Maitan. Aqui, Rizzo, vemos que o artigo 3º, conforme colocado pelo Maitan, deixa claro que tanto um quanto o outro pode ser utilizado na mesma situação. Eu gostei do que o Vereador Maitan disse quanto à divulgação do Município de um modo geral, dentro e fora. Parece que trocaram, e aqui não se trabalha mais, apenas torce, já que está escrito “Cachoeiro, quem te ama torce para dar certo”. Sem desmerecer o trabalho, que é moderno e dá a entender a situação de cada secretaria, usando-se uma hélice para falar do meio ambiente, vejo que é preciso divulgar o nome de Cachoeiro. Como diz o Alexandre, estamos desmerecendo aquilo que já está pronto. / </w:t>
      </w:r>
      <w:r>
        <w:rPr>
          <w:b/>
          <w:sz w:val="24"/>
          <w:szCs w:val="24"/>
        </w:rPr>
        <w:t xml:space="preserve">Aparteando Delandi Pereira Macedo: </w:t>
      </w:r>
      <w:r>
        <w:rPr>
          <w:sz w:val="24"/>
          <w:szCs w:val="24"/>
        </w:rPr>
        <w:t xml:space="preserve">— Na verdade, a logomarca é a marca da implantação do atual governo. O que o Vereador Maitan, com razão, salientou é que o brasão oficial tem o seu significado. Eu imagino que aquelas duas figuras ao lado sejam ramos de café. / </w:t>
      </w:r>
      <w:r>
        <w:rPr>
          <w:b/>
          <w:sz w:val="24"/>
          <w:szCs w:val="24"/>
        </w:rPr>
        <w:t xml:space="preserve">Luiz Guimarães de Oliveira: </w:t>
      </w:r>
      <w:r>
        <w:rPr>
          <w:sz w:val="24"/>
          <w:szCs w:val="24"/>
        </w:rPr>
        <w:t xml:space="preserve">— Sim, o brasão mostra o café, a indústria, a agropecuária, o mármore, o trabalhador e a própria Câmara Municipal. / </w:t>
      </w:r>
      <w:r>
        <w:rPr>
          <w:b/>
          <w:sz w:val="24"/>
          <w:szCs w:val="24"/>
        </w:rPr>
        <w:t xml:space="preserve">Aparteando Delandi Pereira Macedo: </w:t>
      </w:r>
      <w:r>
        <w:rPr>
          <w:sz w:val="24"/>
          <w:szCs w:val="24"/>
        </w:rPr>
        <w:t xml:space="preserve">— A intenção do Poder Executivo é implantar a marca do atual governo, a exemplo daquela que vigorou nos quatro anos anteriores. Inclusive, foram lembrados aqui os slogans “fé e raça” e “o futuro é aqui”, da época do José Tasso, o que demonstra que isso realmente marca. A questão é saber se é legal. / </w:t>
      </w:r>
      <w:r>
        <w:rPr>
          <w:b/>
          <w:sz w:val="24"/>
          <w:szCs w:val="24"/>
        </w:rPr>
        <w:t xml:space="preserve">Luiz Guimarães de Oliveira: </w:t>
      </w:r>
      <w:r>
        <w:rPr>
          <w:sz w:val="24"/>
          <w:szCs w:val="24"/>
        </w:rPr>
        <w:t xml:space="preserve">— V. Ex.ª citou dois slogans, e todos eles deram problema, basta ver que José Tasso tomou uma lambada por conta de escrever o seu nos banquinhos da Ilha da Luz e na rodovia que vai para o Valão, e Ferraço levou outra, tanto é que o Brás Zagotto teve que sair apagando por aí a frase “fé e raça”. Depois, trocaram por “raça e fé”, que acabou dando no mesmo. Ele tentou emendar e ficou pior. / </w:t>
      </w:r>
      <w:r>
        <w:rPr>
          <w:b/>
          <w:sz w:val="24"/>
          <w:szCs w:val="24"/>
        </w:rPr>
        <w:t xml:space="preserve">Aparteando Delandi Pereira Macedo: </w:t>
      </w:r>
      <w:r>
        <w:rPr>
          <w:sz w:val="24"/>
          <w:szCs w:val="24"/>
        </w:rPr>
        <w:t xml:space="preserve">— Quanto à logomarca passada, lembro-me que o Prefeito Casteglione enfrentou dificuldades por ter colocado uma cor que lembrava o vermelho, inclusive o Ministério Público interferiu e mandou mudar. / </w:t>
      </w:r>
      <w:r>
        <w:rPr>
          <w:b/>
          <w:sz w:val="24"/>
          <w:szCs w:val="24"/>
        </w:rPr>
        <w:t xml:space="preserve">Aparteando Rodrigo Pereira Costa: </w:t>
      </w:r>
      <w:r>
        <w:rPr>
          <w:sz w:val="24"/>
          <w:szCs w:val="24"/>
        </w:rPr>
        <w:t xml:space="preserve">— Concordo com a fala do Vereador Delandi quanto à logomarca. Trata-se da marca da administração. Assim como no mandato passado usaram os bonequinhos, representando uma família, o prefeito quer manter a marca de sua administração, como fizeram outros governos. Eu acho que não pode se desprezar o brasão do Município, mas é louvável que o governo mantenha a sua marca. / </w:t>
      </w:r>
      <w:r>
        <w:rPr>
          <w:b/>
          <w:sz w:val="24"/>
          <w:szCs w:val="24"/>
        </w:rPr>
        <w:t xml:space="preserve">Aparteando Fabrício Ferreira Soares: </w:t>
      </w:r>
      <w:r>
        <w:rPr>
          <w:sz w:val="24"/>
          <w:szCs w:val="24"/>
        </w:rPr>
        <w:t xml:space="preserve">— Acho bacana toda essa discussão, principalmente por analisar como o Brasil é hipócrita. Pessoas que estão mudando a logomarca da prefeitura criticaram slogans, como “o futuro é aqui” e “fé e raça”. Essas pessoas hoje estão seguindo o mesmo caminho, da presidência da República até embaixo. Eu acho até bacana. Quer usar usa, mas pimenta nos olhos dos outros é refresco. Há tempos, essa mesma turma que está querendo fazer uma nova logomarca malhava a logomarca do antigo governo. Observem bem isso, porque o Brasil está perdendo muito da essência dos partidos políticos e de justiça. O partido que deveria cuidar do meio ambiente já não está cuidando tanto, e o que é democrata não está tão democrata mais. / </w:t>
      </w:r>
      <w:r>
        <w:rPr>
          <w:b/>
          <w:sz w:val="24"/>
          <w:szCs w:val="24"/>
        </w:rPr>
        <w:t xml:space="preserve">Luiz Guimarães de Oliveira: </w:t>
      </w:r>
      <w:r>
        <w:rPr>
          <w:sz w:val="24"/>
          <w:szCs w:val="24"/>
        </w:rPr>
        <w:t xml:space="preserve">— Somos sim. / </w:t>
      </w:r>
      <w:r>
        <w:rPr>
          <w:b/>
          <w:sz w:val="24"/>
          <w:szCs w:val="24"/>
        </w:rPr>
        <w:t xml:space="preserve">Aparteando Fabrício Ferreira Soares: </w:t>
      </w:r>
      <w:r>
        <w:rPr>
          <w:sz w:val="24"/>
          <w:szCs w:val="24"/>
        </w:rPr>
        <w:t xml:space="preserve">— Se isso se perder, acabou a essência. Já estão fazendo mudanças no Congresso para acabar com a coligação na proporcional, que está destruindo os partidos. Estão criando partidos só para a questão eleitoral. Vamos votar a favor, mas sugiro que todos pensem nos caminhos que nos fizeram chegar aqui hoje para estarmos cometendo os mesmos erros antes cometidos. / </w:t>
      </w:r>
      <w:r>
        <w:rPr>
          <w:b/>
          <w:sz w:val="24"/>
          <w:szCs w:val="24"/>
        </w:rPr>
        <w:t xml:space="preserve">Aparteando Delandi Pereira Macedo: </w:t>
      </w:r>
      <w:r>
        <w:rPr>
          <w:sz w:val="24"/>
          <w:szCs w:val="24"/>
        </w:rPr>
        <w:t xml:space="preserve">— O tempo é de graça. Os senhores lembraram muito bem que o ex-prefeito Roberto Valadão usou como logomarca o brasão. Lembraram dos slogans “o futuro é aqui” e “fé e raça”, que foram logomarcas diferentes, e as próximas gerações também se lembrarão do Governo Casteglione, através da frase “Cachoeiro, quem te ama torce para dar certo”. Ele inovou, foi uma questão de marketing. A prova disso é que ninguém lembrou do que foi feito por Valadão. A verdade é que ele não usou esse marketing. Qual foi o slogan que ele usou? Nenhum. / </w:t>
      </w:r>
      <w:r>
        <w:rPr>
          <w:b/>
          <w:sz w:val="24"/>
          <w:szCs w:val="24"/>
        </w:rPr>
        <w:t xml:space="preserve">Luiz Guimarães de Oliveira: </w:t>
      </w:r>
      <w:r>
        <w:rPr>
          <w:sz w:val="24"/>
          <w:szCs w:val="24"/>
        </w:rPr>
        <w:t xml:space="preserve">— Eu entendi bem o recado do Vereador Alexandre Maitan, até porque ele é cachoeirense e quer fazer com que Cachoeiro apareça. Tive a oportunidade de me manifestar, mas achei melhor ficar quieto, pois não vi nada no mandato do Valadão que marcasse, a não ser a cassação dele, o seu afastamento da prefeitura e a Polícia Federal lá dentro. Todos os que conhecem Valadão dizem que ele é uma excelente pessoa; talvez, por falta de apoio no seu governo, tenha ocorrido o que se viu. Até nesse ponto ele foi bastante bairrista e quis que Cachoeiro fosse mostrado pelo seu brasão. Estava pensando de um jeito e já estou começando a enxergar de outro. É um ponto político, e o prefeito está querendo deixar uma marca. Para que usar duas? Não precisava disso. Era só deixar o brasão quieto no lugar dele. / </w:t>
      </w:r>
      <w:r>
        <w:rPr>
          <w:b/>
          <w:sz w:val="24"/>
          <w:szCs w:val="24"/>
        </w:rPr>
        <w:t xml:space="preserve">Aparteando Delandi Pereira Macedo: </w:t>
      </w:r>
      <w:r>
        <w:rPr>
          <w:sz w:val="24"/>
          <w:szCs w:val="24"/>
        </w:rPr>
        <w:t xml:space="preserve">— V. Ex.ª falou aí sobre o que marcou o governo de Roberto Valadão, e eu não quero dar nenhuma ênfase ao que ele fez, porque sei que existem os pontos negativos e os positivos; agora, no que tange à questão do marketing, está na minha memória que ele colocou todos os veículos da prefeitura pintados de branco e azul, e essa foi uma marca dele. / </w:t>
      </w:r>
      <w:r>
        <w:rPr>
          <w:b/>
          <w:sz w:val="24"/>
          <w:szCs w:val="24"/>
        </w:rPr>
        <w:t xml:space="preserve">Luiz Guimarães de Oliveira: </w:t>
      </w:r>
      <w:r>
        <w:rPr>
          <w:sz w:val="24"/>
          <w:szCs w:val="24"/>
        </w:rPr>
        <w:t xml:space="preserve">— Eu acho até que ele agiu corretamente. / </w:t>
      </w:r>
      <w:r>
        <w:rPr>
          <w:b/>
          <w:sz w:val="24"/>
          <w:szCs w:val="24"/>
        </w:rPr>
        <w:t xml:space="preserve">Aparteando Alexandre Valdo Maitan: </w:t>
      </w:r>
      <w:r>
        <w:rPr>
          <w:sz w:val="24"/>
          <w:szCs w:val="24"/>
        </w:rPr>
        <w:t xml:space="preserve">— Com o brasão do Município na porta. / </w:t>
      </w:r>
      <w:r>
        <w:rPr>
          <w:b/>
          <w:sz w:val="24"/>
          <w:szCs w:val="24"/>
        </w:rPr>
        <w:t xml:space="preserve">Luiz Guimarães de Oliveira: </w:t>
      </w:r>
      <w:r>
        <w:rPr>
          <w:sz w:val="24"/>
          <w:szCs w:val="24"/>
        </w:rPr>
        <w:t xml:space="preserve">— Foram as cores do Município, veículos brancos com marcas azuis. Há prefeituras que têm carros amarelos e de outras cores, e isso vira uma verdadeira bagunça. Gostei das palavras do Vereador Fabrício, que foram curtas e retas. Tudo isso é verdadeiro. Perdi o meu horário das lideranças e não pude responder ao Vereador Elias, quando ele disse que os governos fazem isso e aquilo, mas o PT sempre fez e também questionou. Se a prefeitura não tem condições de atender os requerimentos que os vereadores fazem, deveria fechar as portas, porque capinar, roçar e varrer são coisas simples, que não têm praticamente custo nenhum. V. Ex.ª pontuou vários itens, e eu posso até ter pulado alguns, mas contei 91%, e ainda sobraram 9% do orçamento, o que poderia ser usado para varrer e capinar. Se foi só 1%, ainda daria para capinar. / </w:t>
      </w:r>
      <w:r>
        <w:rPr>
          <w:b/>
          <w:sz w:val="24"/>
          <w:szCs w:val="24"/>
        </w:rPr>
        <w:t xml:space="preserve">David Alberto Lóss: </w:t>
      </w:r>
      <w:r>
        <w:rPr>
          <w:sz w:val="24"/>
          <w:szCs w:val="24"/>
        </w:rPr>
        <w:t xml:space="preserve">— Votarei favorável ao projeto, permitindo que o Prefeito Casteglione use em seu governo a sua logomarca. Se houver ilegalidade, o problema será dele, e não meu. Todos os prefeitos anteriores usaram; então, que ele pague caro também. O que eu sugiro, inclusive não é inconstitucional, é que a Câmara faça um projeto, obrigando todos os futuros prefeitos a utilizarem somente o símbolo do Município, que é esse que está ali. A Câmara pode fazer isso, obrigando os próximos prefeitos a utilizarem o brasão nos impressos. / </w:t>
      </w:r>
      <w:r>
        <w:rPr>
          <w:b/>
          <w:sz w:val="24"/>
          <w:szCs w:val="24"/>
        </w:rPr>
        <w:t xml:space="preserve">Aparteando Luiz Guimarães de Oliveira: </w:t>
      </w:r>
      <w:r>
        <w:rPr>
          <w:sz w:val="24"/>
          <w:szCs w:val="24"/>
        </w:rPr>
        <w:t xml:space="preserve">— Aí vem uma despesa danada com a troca de toda a documentação da prefeitura. / </w:t>
      </w:r>
      <w:r>
        <w:rPr>
          <w:b/>
          <w:sz w:val="24"/>
          <w:szCs w:val="24"/>
        </w:rPr>
        <w:t xml:space="preserve">David Alberto Lóss: </w:t>
      </w:r>
      <w:r>
        <w:rPr>
          <w:sz w:val="24"/>
          <w:szCs w:val="24"/>
        </w:rPr>
        <w:t xml:space="preserve">— É de quatro em quatro anos. / </w:t>
      </w:r>
      <w:r>
        <w:rPr>
          <w:b/>
          <w:sz w:val="24"/>
          <w:szCs w:val="24"/>
        </w:rPr>
        <w:t xml:space="preserve">Aparteando Luiz Guimarães de Oliveira: </w:t>
      </w:r>
      <w:r>
        <w:rPr>
          <w:sz w:val="24"/>
          <w:szCs w:val="24"/>
        </w:rPr>
        <w:t xml:space="preserve">— Por que não deixar esse “trem” quieto e começar a fazer de uma vez? / </w:t>
      </w:r>
      <w:r>
        <w:rPr>
          <w:b/>
          <w:sz w:val="24"/>
          <w:szCs w:val="24"/>
        </w:rPr>
        <w:t xml:space="preserve">David Alberto Lóss: </w:t>
      </w:r>
      <w:r>
        <w:rPr>
          <w:sz w:val="24"/>
          <w:szCs w:val="24"/>
        </w:rPr>
        <w:t xml:space="preserve">— Eu votarei favorável, porque todos os prefeitos, desde que estou aqui, tiveram sua própria logomarca. A Câmara deveria ter legislado dessa forma antes. Legislar para o futuro é evitar que haja casuísmo. / </w:t>
      </w:r>
      <w:r>
        <w:rPr>
          <w:b/>
          <w:sz w:val="24"/>
          <w:szCs w:val="24"/>
        </w:rPr>
        <w:t xml:space="preserve">José Carlos Amaral: </w:t>
      </w:r>
      <w:r>
        <w:rPr>
          <w:sz w:val="24"/>
          <w:szCs w:val="24"/>
        </w:rPr>
        <w:t xml:space="preserve">— Esse caboclo está dizendo que fará um projeto para que, a partir de 2017, seja utilizado o brasão. Eu serei prefeito de Cachoeiro, e o meu símbolo será a tartaruga, com o seguinte slogan: “agora a tartaruga vai trabalhar e esta cidade vai para frente”. / </w:t>
      </w:r>
      <w:r>
        <w:rPr>
          <w:b/>
          <w:sz w:val="24"/>
          <w:szCs w:val="24"/>
        </w:rPr>
        <w:t xml:space="preserve">Edison Valentim Fassarella: </w:t>
      </w:r>
      <w:r>
        <w:rPr>
          <w:sz w:val="24"/>
          <w:szCs w:val="24"/>
        </w:rPr>
        <w:t xml:space="preserve">— Vou votar favorável, porque todos os prefeitos usaram a logomarca, e tanto no governo anterior como no atual está sendo usado o símbolo da família, que é fundamental para tudo, inclusive para o combate às drogas. A escolha da família como símbolo foi uma boa ideia, embora, no primeiro mandato, o prefeito tenha enfrentado problema com a escolha da cor vermelha, que lembrava o PT. Eu acho que até poderia continuar com o mesmo símbolo, mas, como mudou de governo, quer fazer também a mudança no slogan, o que é direito dele, já que todos assim fizeram. Concordo com o Vereador David que devemos votar antes do próximo governo, fazendo uma definição para que, no futuro, sigam essa norma. / Posto em votação </w:t>
      </w:r>
      <w:r>
        <w:rPr>
          <w:b/>
          <w:sz w:val="24"/>
          <w:szCs w:val="24"/>
        </w:rPr>
        <w:t>o Projeto de Lei 30/2013 foi aprovado</w:t>
      </w:r>
      <w:r>
        <w:rPr>
          <w:sz w:val="24"/>
          <w:szCs w:val="24"/>
        </w:rPr>
        <w:t xml:space="preserve"> por quatorze votos contra dois do plenário. </w:t>
      </w:r>
      <w:r>
        <w:rPr>
          <w:b/>
          <w:sz w:val="24"/>
          <w:szCs w:val="24"/>
        </w:rPr>
        <w:t xml:space="preserve">Votaram a favor: </w:t>
      </w:r>
      <w:r>
        <w:rPr>
          <w:sz w:val="24"/>
          <w:szCs w:val="24"/>
        </w:rPr>
        <w:t xml:space="preserve">Alexandre Andreza Macedo, Alexandre Bastos Rodrigues, Antônio Rizzo Moreira dos Santos, David Alberto Lóss, Delandi Pereira Macedo, Edison Valentim Fassarella, Elias de Souza, Ely Escarpini, Fabrício Ferreira Soares, Lucas Moulais, Luiz Guimarães de Oliveira (Voto “sim” a pedido do Vereador Rizzo), Osmar da Silva, Rodrigo Pereira Costa e Wilson Dillem dos Santos. </w:t>
      </w:r>
      <w:r>
        <w:rPr>
          <w:b/>
          <w:sz w:val="24"/>
          <w:szCs w:val="24"/>
        </w:rPr>
        <w:t xml:space="preserve">Votaram contra: </w:t>
      </w:r>
      <w:r>
        <w:rPr>
          <w:sz w:val="24"/>
          <w:szCs w:val="24"/>
        </w:rPr>
        <w:t xml:space="preserve">Alexandre Valdo Maitan e José Carlos Amaral. / </w:t>
      </w:r>
      <w:r>
        <w:rPr>
          <w:b/>
          <w:sz w:val="24"/>
          <w:szCs w:val="24"/>
        </w:rPr>
        <w:t xml:space="preserve">Seguem justificativas de voto. / Antônio Rizzo Moreira dos Santos: </w:t>
      </w:r>
      <w:r>
        <w:rPr>
          <w:sz w:val="24"/>
          <w:szCs w:val="24"/>
        </w:rPr>
        <w:t xml:space="preserve">— Agradeço a todos os vereadores que votaram a favor. A discussão foi válida, e não teria graça, se o projeto fosse votado aqui sem que ela tivesse acontecido. O projeto foi bem discutido, debatido, e chegamos a uma conclusão, que foi a aprovação do mesmo. Muito obrigado! / </w:t>
      </w:r>
      <w:r>
        <w:rPr>
          <w:b/>
          <w:sz w:val="24"/>
          <w:szCs w:val="24"/>
        </w:rPr>
        <w:t xml:space="preserve">Alexandre Valdo Maitan: </w:t>
      </w:r>
      <w:r>
        <w:rPr>
          <w:sz w:val="24"/>
          <w:szCs w:val="24"/>
        </w:rPr>
        <w:t>— Agradeço ao Vereador Amaral e digo aos colegas que aprovaram, na semana passada, o projeto do CPDM, no qual fui o único a votar contra, que o conselho já se pronunciou, avisando que fará audiência pública. Há vício de formalidade na matéria, e ela passará por uma audiência pública para saber se realmente atende às exigências da população. Isso, eu soube em conversa que tive hoje com servidores da municipalidade, inclusive dei uma entrevista ao um jornal do Município a esse respeito. Quanto à publicidade dos atos, à audiência pública para discutir as alterações de PDM, a verdade é que esta Câmara se manteve silente para um problema em relação ao qual o Ministério Público está atento. Precisamos ter a responsabilidade de analisar os projetos que vêm para cá, porque somos coniventes por ação ou por omissão. Não foi o prefeito, mas alguém do conselho admite que o projeto tem vícios e, segundo a servidora Ilvene, ele pode ser objeto de uma audiência pública, numa tentativa de sanar os vícios de formalidade. Precisamos ficar atentos ao parecer do procurador desta Casa, porque, infelizmente, as nossas atribuições são limitadíssimas e não podemos ser irresponsáveis ao ponto de chancelar projetos que passam por aqui sem respeitar as formalidades legais. Seremos coniventes por omissão, e a sociedade nos cobrará isso. Quanto a essa questão da logomarca, eu aceito a decisão dos colegas, porque perdi, mas volto a repetir que, na semana passada, o projeto aprovado aqui tinha vícios de formalidade, e os senhores não atentaram para o parecer do procurador desta Casa. Eu divido a responsabilidade com os senhores. Devemos olhar com respeito, não para salvar a pele do prefeito, e sim para respeitar esta Casa de Leis, pois é por dever constitucional que estamos aqui. Fui voto vencido nesse projeto, e que Deus abençoe a todos. Muito obrigado! / Em tempo, registramos que o Presidente em exercício, Vereador Carlos Renato Lino, retificou sua fala no aparte feito ao Vereador Lucas Moulais, no horário do Grande Expediente, a qual transcrevemos a seguir: “Fico quieto no meu lugar, mas observo tudo e sei que quem ultrapassa o tempo na maioria das vezes é o Vereador Amaral.” / E nada mais a ser tratado, foi encerrada a presente reunião, da qual nós, Ana Rita Sanches Rodrigues Silva, Dilena Cláudia Tessinari Modesto Lucas e Rosemere Duarte Biazatti, Redatoras de Atas, lavramos após redigi-la.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31:00Z</dcterms:created>
  <dc:creator>.</dc:creator>
  <dc:description/>
  <cp:keywords/>
  <dc:language>en-US</dc:language>
  <cp:lastModifiedBy>Proprietario</cp:lastModifiedBy>
  <cp:lastPrinted>2005-01-01T22:52:00Z</cp:lastPrinted>
  <dcterms:modified xsi:type="dcterms:W3CDTF">2013-05-14T17:20:00Z</dcterms:modified>
  <cp:revision>1252</cp:revision>
  <dc:subject/>
  <dc:title>Ata da 1ª Reunião Solene da Câmara Municipal de Cachoeiro de Itapemirim, referente ao 1º Período da 1ª Sessão Legislativa da 5</dc:title>
</cp:coreProperties>
</file>