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7ª Reunião Ordinária da Câmara Municipal de Cachoeiro de Itapemirim, referente ao 1º Período da 1ª Sessão Legislativa da 7ª Legislatura, realizada no dia 26 de março de 2013.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seis dias do mês de março do ano de dois mil e treze, </w:t>
      </w:r>
      <w:r>
        <w:rPr>
          <w:b/>
          <w:sz w:val="24"/>
          <w:szCs w:val="24"/>
        </w:rPr>
        <w:t>sob a Presidência do Vereador Júlio César Ferrare Cecotti</w:t>
      </w:r>
      <w:r>
        <w:rPr>
          <w:sz w:val="24"/>
          <w:szCs w:val="24"/>
        </w:rPr>
        <w:t xml:space="preserve">, realizou-se a Sétima Reunião Ordinária da Câmara Municipal de Cachoeiro de Itapemirim–ES, referente ao Primeiro Período da Primeira Sessão Legislativa da Sétima Legislatura, com início às quatorze horas e quinze minutos, ocasião em que foi constatada a </w:t>
      </w:r>
      <w:r>
        <w:rPr>
          <w:bCs/>
          <w:sz w:val="24"/>
          <w:szCs w:val="24"/>
        </w:rPr>
        <w:t xml:space="preserve">ausência do Vereador Alexandre Andreza Macedo. / </w:t>
      </w:r>
      <w:r>
        <w:rPr>
          <w:b/>
          <w:bCs/>
          <w:sz w:val="24"/>
          <w:szCs w:val="24"/>
        </w:rPr>
        <w:t>Júlio César Ferrare Cecotti (Presidente):</w:t>
      </w:r>
      <w:r>
        <w:rPr>
          <w:bCs/>
          <w:sz w:val="24"/>
          <w:szCs w:val="24"/>
        </w:rPr>
        <w:t xml:space="preserve"> — Convidamos os secretários municipais para que tomem assento nas poltronas ao lado da tribuna. Solicitamos aos líderes partidários que recepcionem o Prefeito Municipal, Sr. Carlos Roberto Casteglione Dias, bem como o Vice-Prefeito, Dr. Abel Santana Júnior, que deverão tomar assento aqui na mesa principal. / Na abertura dos trabalhos, o Vereador Wilson Dillem dos Santos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457 e 458/2013 – Elias de Souza; 459, 461, 466, 467, 468, 474, 475, 476, 477, 478, 479, 480, 495, 496, 497, 498, 499 e 500/2013 – Júlio César Ferrare Cecotti; 460 e 462/2013 – Edison Valentim Fassarella; 463, 472, 481, 490, 491, 492, 493, 494, 514, 515, 516, 517, 518, 520, 521, 522, 526, 528, 529, 530, 531, 532, 533 e 537/2013 – Rodrigo Pereira Costa; 464 e 465/2013 – José Carlos Amaral; 469 e 513/2013 – Lucas Moulais; 470 e 471/2013 – Ely Escarpini; 473, 534, 535 e 536/2013 – Delandi Pereira Macedo; 482, 483, 484, 485, 486, 487, 501 e 502/2013 – Osmar da Silva; 488 e 540/2013 – Edison Valentim Fassarella; 503, 504, 505, 506, 507, 508, 509, 510, 511 e 512/2013 – Wilson Dillem dos Santos; 519/2013 – Luiz Guimarães de Oliveira e Brás Zagotto; 523, 524 e 525/2013 – Fabrício Ferreira Soares; 527/2013 – Alexandre Valdo Maitan; 538/2013 – Carlos Renato Lino. </w:t>
      </w:r>
      <w:r>
        <w:rPr>
          <w:b/>
          <w:bCs/>
          <w:sz w:val="24"/>
          <w:szCs w:val="24"/>
        </w:rPr>
        <w:t>Requerimentos:</w:t>
      </w:r>
      <w:r>
        <w:rPr>
          <w:bCs/>
          <w:sz w:val="24"/>
          <w:szCs w:val="24"/>
        </w:rPr>
        <w:t xml:space="preserve"> 176/2013 – Elias de Souza; 177 e 178/2013 – Brás Zagotto; 181/2013 – Osmar da Silva; 182 e 183/2013 – Lucas Moulais; 184/2013 – Antônio Rizzo Moreira dos Santos; 185, 186, 187, 188, 189 e 190/2013 – José Carlos Amaral; 191/2013 – Luiz Guimarães de Oliveira; 192 e 195/2013 – Alexandre Andreza Macedo. </w:t>
      </w:r>
      <w:r>
        <w:rPr>
          <w:b/>
          <w:bCs/>
          <w:sz w:val="24"/>
          <w:szCs w:val="24"/>
        </w:rPr>
        <w:t>Ofícios:</w:t>
      </w:r>
      <w:r>
        <w:rPr>
          <w:bCs/>
          <w:sz w:val="24"/>
          <w:szCs w:val="24"/>
        </w:rPr>
        <w:t xml:space="preserve"> 6321/2013 – IPACI – Geraldo Alves Henrique – Presidente Executivo; 6324/2013 – Câmara Municipal de Alto Rio Novo/ES – Edson de Oliveira Timóteo – Presidente; 6353, 6384, 6478, 6479 e 6480/2013 – PMCI – Umberto Batista da Silva Júnior – Coordenador Executivo de Relações Políticas; 6471/2013 – Caixa Econômica Federal – Sidney José Simão Schwan – Gerente Geral da Agência de Cachoeiro de Itapemirim. </w:t>
      </w:r>
      <w:r>
        <w:rPr>
          <w:b/>
          <w:bCs/>
          <w:sz w:val="24"/>
          <w:szCs w:val="24"/>
        </w:rPr>
        <w:t>Projetos de Lei:</w:t>
      </w:r>
      <w:r>
        <w:rPr>
          <w:bCs/>
          <w:sz w:val="24"/>
          <w:szCs w:val="24"/>
        </w:rPr>
        <w:t xml:space="preserve"> 26, 27 e 28/2013 – Rodrigo Pereira Costa; 29/2013 – Poder Executivo. </w:t>
      </w:r>
      <w:r>
        <w:rPr>
          <w:b/>
          <w:bCs/>
          <w:sz w:val="24"/>
          <w:szCs w:val="24"/>
        </w:rPr>
        <w:t>Projeto de Decreto Legislativo:</w:t>
      </w:r>
      <w:r>
        <w:rPr>
          <w:bCs/>
          <w:sz w:val="24"/>
          <w:szCs w:val="24"/>
        </w:rPr>
        <w:t xml:space="preserve"> 20/2013 – Edison Valentim Fassarella. / </w:t>
      </w:r>
      <w:r>
        <w:rPr>
          <w:b/>
          <w:bCs/>
          <w:sz w:val="24"/>
          <w:szCs w:val="24"/>
        </w:rPr>
        <w:t>Luiz Guimarães de Oliveira, levantando questão de ordem:</w:t>
      </w:r>
      <w:r>
        <w:rPr>
          <w:bCs/>
          <w:sz w:val="24"/>
          <w:szCs w:val="24"/>
        </w:rPr>
        <w:t xml:space="preserve"> — Senhor presidente, peço que seja incluído na pauta do dia o Projeto de Lei 16/2013, do Poder Executivo, que altera a redação do inciso I e acrescenta o inciso VIII ao parágrafo 2º do artigo 180 da Lei 5.890, que é a lei do PDM. Esse projeto já está atrasado, e conseguimos dar o parecer agora, faltando apenas a assinatura do Vereador Fabrício. / </w:t>
      </w:r>
      <w:r>
        <w:rPr>
          <w:b/>
          <w:bCs/>
          <w:sz w:val="24"/>
          <w:szCs w:val="24"/>
        </w:rPr>
        <w:t>Júlio César Ferrare Cecotti (Presidente):</w:t>
      </w:r>
      <w:r>
        <w:rPr>
          <w:bCs/>
          <w:sz w:val="24"/>
          <w:szCs w:val="24"/>
        </w:rPr>
        <w:t xml:space="preserve"> — Acatado. Neste momento, vamos ouvir o Exmo. Vereador David Alberto Lóss, que falará sobre o aniversário de emancipação política do nosso Município. / </w:t>
      </w:r>
      <w:r>
        <w:rPr>
          <w:b/>
          <w:bCs/>
          <w:sz w:val="24"/>
          <w:szCs w:val="24"/>
        </w:rPr>
        <w:t>David Alberto Lóss:</w:t>
      </w:r>
      <w:r>
        <w:rPr>
          <w:bCs/>
          <w:sz w:val="24"/>
          <w:szCs w:val="24"/>
        </w:rPr>
        <w:t xml:space="preserve"> — Boa-tarde a todos! Cumprimento o prefeito, o vice-prefeito e os secretários que se fazem presentes aqui. Lembro que, no dia quinze de junho, será realizado um almoço na Rua Real Grandeza, na sede da Embaixada da Inglaterra, para todos os cachoeirenses que residem no Rio de Janeiro. Esse almoço acontece todos os anos e acaba sendo um encontro dos cachoeirenses ausentes. Vou falar sobre a emancipação política de Cachoeiro de Itapemirim. </w:t>
      </w:r>
      <w:r>
        <w:rPr>
          <w:sz w:val="24"/>
          <w:szCs w:val="24"/>
        </w:rPr>
        <w:t xml:space="preserve">O início do povoamento de Cachoeiro data de aproximadamente 1815, o que se sabe através dos registros de batismo. Nessa época, o Brasil deixara de ser colônia portuguesa, pois, com a chegada do Príncipe Regente Dom João, em 1808, foi elevado à categoria de Reino Unido a Portugal e Algarves. Durante o período colonial, de 1500 a 1808, foi intensa a exploração de ouro pelos portugueses nas minas do Castelo (Arraial Velho, Caxixe, Salgado, Ribeirão do Meio e Canudal). Com a decadência do ouro, no final do século XIX, as minas foram abandonadas, e era necessário buscar outras formas de desenvolver a região. O Príncipe Regente D. João determinou, em 1812, que Francisco Alberto Rubim, então governador da Província do Espírito Santo, promovesse o desenvolvimento da região. Cumprindo a determinação real, Rubim instalou o Quartel da Barca, em homenagem ao cavaleiro português Luis Araújo, o Conde da Barca, pelos serviços prestados à monarquia portuguesa, principalmente na luta contra os Mouros. Aí, no Quartel da Barca, começa Cachoeiro. Além do quartel, foram construídas duas estradas: Cachoeiro a Piúma e Cachoeiro a Muribeca. O cenário inicial da nossa cidade era toscas casas, palhoças cobertas de sapê, caboclos, mestiços, pequenas roças de cana, mandioca, feijão e banana, além da caça e da pesca. O Quartel da Barca tinha um pequeno efetivo militar para proteger a população dos ataques dos índios nativos puris, que se localizavam entre Cachoeiro e Castelo. A primeira casa construída pertencia ao português Manoel de Jesus Lacerda. Isso foi entre 1815 e 1816. Os primeiros habitantes teriam sido o próprio Manoel Lacerda e Manoel de Oliveira Mattos, ambos portugueses, que moravam no lugar denominado Vala do Taubira, depois Itabira. No dia 25 de abril de 1815, o Tenente Luis Moreira obteve do governo meia légua de terras no lugar denominado Caixões, onde morou depois uma pessoa de sobrenome Monte Belo, local hoje onde estão os Bairros União e Monte Belo. Ali também morava um cidadão chamado José Cardoso, que era ferreiro. Nessa época, Cachoeiro tinha o melhor açúcar branco da Província do Espírito Santo. Ainda em 1815, o português José da Silva Quintaes recebeu uma sesmaria, uma grande extensão de terra, onde hoje é o Baiminas, cujo dono era o Sargento Joaquim Marcelino, o futuro Barão de Itapemirim. O atual Bairro Aquidaban teve a sua origem numa sesmaria doada em 1818 ao Capitão Francisco Gomes Coelho. Mais tarde, essa propriedade foi vendida ao Sr. Anacleto Ramos. Depois, houve um processo na Justiça que se arrastou por muitos anos, inclusive acho que ainda não está arquivado, em que toda a região do Aquidaban era requisitada como propriedade da família Ramos. Os principais produtos agrícolas dessa época eram feijão, mandioca, arroz, muita cana-de açúcar, algodão e cebola. O transporte de mercadorias para Vitória durava três dias com vento favorável. Somente em 16 de julho de 1856 foi celebrada a primeira missa em Cachoeiro. Nesse dia, através de Lei Provincial, foi criada a Freguesia de São Pedro das Cachoeiras do Itapemirim, que corresponde à paróquia no campo religioso. A primeira missa foi celebrada num cômodo cedido pelo Barão de Itapemirim. No ano de 1856, Cachoeiro passou a ter os Correios. A correspondência chegava pela Vila de Itapemirim e subia o rio até Cachoeiro. Eram três homens que tripulavam a “canoa da mala”. Em três dias chegavam a Cachoeiro. Daqui partiam os estafetas para o Sul, a cavalo. A população negra de Cachoeiro é de origem do grupo dos Bantos. Aqui vivia a tribo dos Minas. Eram índios bravos, rebeldes, perigosos, temíveis feiticeiros e insuperáveis na preparação de garrafadas e benzeções. O mais famoso curandeiro negro da época foi o Tio Lalau. Os escravos não tinham direito de se divertir publicamente. Havia uma Lei Provincial, promulgada em 1857, proibindo os negros de participarem do entrudo, festa popular que corresponde ao nosso carnaval de hoje. O negro que desobedecesse era punido com vinte e quatro palmatórias e vinte e cinco chibatadas. Em Cachoeiro, no ano de 1871, havia seis mil cento e setenta e nove escravos. A primeira professora de Cachoeiro foi Dona Joana Paula das Dores, mineira de São João Del Rey, que veio para cá aos vinte e seis anos de idade. Ela fundou uma escola em 1857, que funcionava numa casa onde dava aulas particulares. Mais tarde, fundou um internato para meninas e faleceu no dia 26 de março de 1907. A primeira Igreja Católica foi construída entre 1861 e 1863 no lugar onde depois foi a fábrica de cimento na Rua Moreira. Quem a construiu foi Antônio Francisco Moreira em homenagem ao Divino Espírito Santo. Ele era dono da Fazenda da Gruta e comprou toda a margem esquerda do Rio Itapemirim, desde o Itabira até a Ilha da Luz. Antônio Moreira construiu também o cemitério, o mesmo de hoje. Foi casado com a Dona Maria Caetana Moreira e morreu em 30 de outubro de 1877, aos 91 anos, assassinado em sua própria casa por um escravo. A primeira agência dos Correios data de 1857. O primeiro casamento deu-se em 19 de janeiro de 1859, quando Mathias Germano casou-se com Maria Moreira, e quem o celebrou foi o Padre Manoel Leite Sampaio e Mello. Já o primeiro batizado em terras cachoeirenses aconteceu em 08 de setembro de 1859. Foi batizado o inocente Antônio, filho legítimo do Capitão Francisco de Souza Monteiro e de Dona Henriqueta Bárbara Dias de Souza. O Reverendo Frei Bento de Gênova foi quem fez o batizado. O primeiro óbito ocorreu em 05 de março de 1870, quando Antônio Francisco Moreira Sobrinho morreu por afogamento aos 19 anos de idade. Em 1873, a Câmara Municipal proibiu a construção de casas à margem do Rio Itapemirim com frente para a Rua Moreira e fundos para o rio. Infelizmente, ela não foi cumprida, e, se isso tivesse acontecido, a Rua Moreira seria outra coisa. A Igreja Nosso Senhor dos Passos foi matriz de 1882 até 1949. Quando foi construída a Catedral, esta passou a ser matriz e, depois, a sede do Bispado. O primeiro jornal circulou em Cachoeiro no dia 01 de julho de 1866, cujo dono e editor foi Basílio Carvalho Daemon, depois vereador e presidente da Câmara. Em 1872, mudou-se para Vitória e faleceu em 1893, com 59 anos de idade. No dia 23 de novembro de 1864, a Câmara Municipal de Itapemirim aprovou a lei que emancipou Cachoeiro, desmembrando-o daquele Município. O Município de Cachoeiro, porém, só foi instalado no dia 25 de março de 1867 com a instalação da primeira Câmara Municipal. A data de 25 de março não foi escolhida ao acaso, pois era o aniversário da primeira e única Constituição do Brasil Império, que fora outorgada por D. Pedro I em 25 de março de 1824, um ano e pouco após a Independência do Brasil, de 07 de setembro de 1822. Cachoeiro, já emancipado, tinha uma área geográfica invejável, que abrangia os atuais Municípios de Rio Novo do Sul, Atílio Vivácqua, Muqui, Alegre, Rio Pardo (Iúna), São José do Calçado, Itabapoana, Castelo, Alegre e Guaçuí. Logo Alegre se separou de Cachoeiro, e Guaçuí foi levado junto, sendo distrito de Alegre por muito tempo. Para quem não sabe, as três maiores populações do Espírito Santo eram a de Castelo, Cachoeiro e, depois, Vitória. De 1867 até 1914, quem governava a cidade de Cachoeiro era o presidente da Câmara. Ele acumulava a função de presidente com a de intendente municipal. A figura do prefeito só aparece em 1914. O primeiro intendente, que era o presidente da Câmara, foi Francisco Xavier Monteiro Nogueira da Gama. A partir de 1914, a cidade passou a ser governada por um prefeito. É que, pela Lei Estadual nº 894, de 30 de dezembro de 1912, foram criadas as prefeituras em todo o interior do Estado. Em 31 de maio de 1913, a lei começou a ser aplicada após a reforma da Constituição Estadual. Em 1914, Francisco de Carvalho Braga, pai de Newton e Rubem Braga, assumiu a prefeitura. Ele foi o primeiro prefeito de Cachoeiro e governou de 1914 a 1916. O segundo foi Reinaldo Souto Machado, de 1916 a 1918. Registros importantes sobre a cidade: 1857 – Inaugurada a primeira farmácia de Cachoeiro, de propriedade de um médico português, o Dr. Pantojas. Mais tarde, viriam as farmácias do Dr. Batista Fluminense, de Novais Mello, de Francisco Horta de Araújo, de Bernardo Horta, que é neto do Barão de Itapemirim, de Fernando de Abreu, com a famosa Farmácia Abreu, onde, hoje, está o Edifício Itapuã, e outras; 1898 – Construção do prédio da Maçonaria na Rua 25 de Março; 1900 – Inaugurado o Caçadores Carnavalescos Clube; 1903 – Inauguração da rede de energia elétrica na Ilha da Luz. Cachoeiro foi a décima cidade do Brasil a ter luz elétrica e a primeira do Estado do Espírito Santo; 1903 – Construção da Fábrica de Pios da Ilha da Luz; 1903 – Inauguração da ferrovia; 1907 – Em 05 de novembro inaugura-se o serviço de abastecimento de água; 1907 – Nasce o Centro Operário e de Proteção Mútua, que somente em 1913 passa a ter sua sede na Rua 25 de Março, perto da Casa dos Braga, graças à ajuda de Francisco Braga que, depois, seria prefeito. Ali funcionou a escola de Dona Palmira, onde estudaram Newton e Rubem Braga, os dois filhos de Francisco; 1908 – Jerônimo Monteiro assume o Governo do Estado e governou o Espírito Santo até 1912. Sabe-se que ele tinha uma intenção velada de fazer de Cachoeiro a capital do Estado; 1910 – O Bispo D. Fernando Monteiro cria o Colégio Divino Espírito Santo, onde, mais tarde, seria a fábrica de cimento na Rua Moreira; 1910 – Inauguração da Ponte de Ferro construída pelo Engenheiro Florentino Ávidos, com presença de Nilo Peçanha, que era maçom e foi presidente da República; 1912 – Inaugurados os Cinemas Brasil e Progresso; 1912 – Começa a funcionar a fábrica de cerveja de propriedade de Ângelo Mignone; 1912 – A fábrica de tecidos começa a funcionar; 1913 – Inaugurada a Escola Bernardino Monteiro; 1913 – Francisco Braga adquire o casarão da Rua 25 de Março que pertencia a Noêmia, filha de Graça Guárdia. Noêmia, já casada, mudou-se para o Rio de Janeiro com o marido. Dona Graça Guárdia vai morar com ela; 1920 – Francisco Braga, ex-prefeito, começa a frequentar Marataízes, junto com Mário Rezende, pai de Wilson Lopes de Rezende. Eles frequentavam o local conhecido como Bacia das Turcas; 1922 – Em 22 de fevereiro, o Prefeito Luiz Fernando M. Lindemberg inaugura o Mercado Municipal; 1922 – Começa a funcionar o Colégio Pedro Palácios, o primeiro ginásio de Cachoeiro sob a direção do Professor Aristeu Portugal Neves; 1925 – Em 02 de agosto, começam a funcionar em Cachoeiro os bondes elétricos. O Prefeito Augusto Seabra Muniz era casado com a filha de Bernardino Monteiro; 1927 – Inauguração do Colégio Jesus Cristo Rei pela Madre Gertrudes de São José; 1933 – Inaugurada a primeira agência do Banco do Brasil em Cachoeiro; 1936 – Criação do Liceu que funcionou e funciona até hoje num local edificado para ser uma fábrica de papel. O Liceu deriva do Deus grego Apolo Lício; daí Liceum, depois Liceu. O primeiro diretor foi Fernando de Abreu. Existe a festa popular de Cachoeiro, criada por Newton Braga em junho. Essa comemoração é cívica devido a nossa emancipação política em 25 de março 1867. Então, ontem, Cachoeiro completou mais um aniversário de emancipação. O que garante ao Município a emancipação é a existência de uma Câmara Municipal. Autonomia significa poder fazer leis; então, Cachoeiro passou a poder produzir leis, através de seus vereadores. Para se ter uma ideia da importância da Câmara, não há Município sem Câmara. Para que haja Município autônomo, ele precisa ter primeiro a Câmara. No começo, quem governava a cidade era a própria Câmara Municipal. Quero destacar aqui que a autonomia de um Município se dá através da criação da Câmara Municipal. Por que demorou tanto, de novembro de 1864 a março de 1867, para ser instalada a Câmara aqui? Porque tinham de ser instalados os prédios públicos em Cachoeiro, como o da cadeia, o da Câmara e o da prefeitura, o que representaria um baque violento na economia de Itapemirim. Muito obrigado! / </w:t>
      </w:r>
      <w:r>
        <w:rPr>
          <w:b/>
          <w:sz w:val="24"/>
          <w:szCs w:val="24"/>
        </w:rPr>
        <w:t>Júlio César Ferrare Cecotti (Presidente):</w:t>
      </w:r>
      <w:r>
        <w:rPr>
          <w:sz w:val="24"/>
          <w:szCs w:val="24"/>
        </w:rPr>
        <w:t xml:space="preserve"> — Neste momento, passamos a palavra ao Exmo. Sr. Carlos Roberto Casteglione Dias, Prefeito Municipal de Cachoeiro de Itapemirim, que, em atendimento ao artigo 69 da Lei Orgânica do Município, prestará contas a esta Casa de Leis do exercício de 2012. / </w:t>
      </w:r>
      <w:r>
        <w:rPr>
          <w:b/>
          <w:sz w:val="24"/>
          <w:szCs w:val="24"/>
        </w:rPr>
        <w:t>Carlos Roberto Casteglione Dias:</w:t>
      </w:r>
      <w:r>
        <w:rPr>
          <w:sz w:val="24"/>
          <w:szCs w:val="24"/>
        </w:rPr>
        <w:t xml:space="preserve"> — Boa-tarde a todos e a todas! É um prazer participar desta sessão. Está previsto na Lei Orgânica do Município que o prefeito venha à Câmara Municipal prestar contas do trabalho feito em 2012 e, consequentemente, falarei sobre os quatro anos do primeiro mandato. Quero saudar o presidente, em nome dos demais vereadores, e agradecê-lo pela acolhida. Ressalto e agradeço a contribuição histórica do Professor David, que trouxe elementos interessantes e curiosos sobre a nossa história. É na esteira dessa história, dos cento e quarenta e seis anos de emancipação, que estamos também nessa programação, vindo aqui prestar contas à população de Cachoeiro de Itapemirim. Peço licença para iniciar a minha apresentação. Quero saudar o secretariado, o pessoal que trabalha comigo diretamente, os servidores e todos os presentes. O Secretário Sérgio Mariano me mandou um torpedo, dizendo que são cento e quarenta e um slides, e, se eu demorar um minuto para cada um, a apresentação vai levar quatro horas. Prometo que foi apenas uma metodologia que resolvemos adotar. Peço que os senhores vereadores observem visualmente as informações, pois, em função do tempo, não terei condições de discorrer sobre cada tela. Certamente, comentarei as mais relevantes e disponibilizarei um maior tempo para as possíveis perguntas que surgirão. Começarei a apresentação e peço que os senhores observem as informações, inclusive darei um pequeno tempo para que as coisas possam evoluir, de maneira a que os senhores possam acompanhar a nossa prestação de contas. Vamos mostrar agora o orçamento, que a Câmara aprova todo ano e é o coração da administração pública. Nós podemos trabalhar a partir do orçamento. Isso é o que está previsto em cada uma das peças orçamentárias, que foram objetos de debates nesta Casa. Pode ser observada certa evolução; depois, em virtude da previsão de crise, foram feitos ajustes nesse orçamento de 2012 para trezentos e nove milhões, o que significou um reajuste, caracterizando o resultado do planejamento adotado dentro da prefeitura. Hoje, estamos conseguindo chegar a um orçamento bem próximo daquilo que é previsto. Os senhores poderão ver a receita real arrecadada. Observem que, no orçamento previsto, eram trezentos e nove milhões em 2012, e arrecadamos duzentos e noventa milhões de reais. Em 2011, a previsão era de trezentos e vinte e cinco milhões, mas só arrecadamos duzentos e cinquenta e nove milhões de reais. Isso tudo é fruto da nossa observação e do trabalho técnico da equipe da prefeitura, especialmente do pessoal da área de planejamento, que tem atuado para ajustar a previsão orçamentária àquilo que de fato é arrecadado. Vemos as principais fontes de receita da arrecadação municipal, que são ISS, ICMS, receita própria, receita estadual, receita federal, STM, FUNDEB e os convênios firmados dentro de diversas áreas. No orçamento de 2013, está prevista a arrecadação de trezentos e três milhões de reais, e é o menor dos últimos três anos. Aí, podemos ver a nossa previsão de perda de recursos provenientes do FUNDAP e dos royalties do petróleo. A Secretaria Municipal da Fazenda estimou uma perda de dez a doze milhões de reais do FUNDAP; isso já foi consolidado no mês fevereiro quando deixaram de ser arrecadados setecentos, oitocentos mil reais. Só para entenderem, digo que os recursos do FUNDAP eram de 12% e, quando foram eliminadas as operações de importação, esse percentual caiu para 4%, baixando proporcionalmente. Ainda não sentimos isso e vamos torcer para não ter esse movimento. As empresas ainda estão fazendo movimentos no mesmo nível, e o que caiu foi só o proporcional ao percentual que estamos vivenciando. Com relação à perda dos royalties do petróleo, isso ainda está em discussão no Supremo Tribunal Federal, e nós podemos perder algo em torno de 50%, o que corresponderá a cerca de 4,2 milhões de reais para o Governo do Estado. Por que os royalties são importantes? Cachoeiro não é um Município produtor de petróleo, e defendemos a tese do Governo do Estado, porque o governador tem a possibilidade de aplicar os recursos dos royalties em nosso Município, através de obras de maneira direta, quando faz uma estrada via DER, ou de maneira indireta, quando assina um convênio para executar determinado serviço. Então, essas perdas estão previstas para o Governo do Estado, e isso pode implicar em dificuldades para o nosso Município também. Os prefeitos dos Municípios do Espírito Santo, mesmo os que não são produtores de petróleo, estão junto com o governador, defendendo essa tese. Quanto à geração de emprego, Cachoeiro sempre tem alcançado índices positivos no saldo. Esse saldo é a diferença entre número de admissão e de demissão. No período de quatro anos, tivemos sete mil empregos de saldo positivo. Essa marca é histórica para Cachoeiro. Geramos esse número de empregos no Fórum da Pequena e Micro Empresa, cujo objetivo é o processo de geração de oportunidades, via micro e pequena empresa. Esse é um mecanismo de apoio, com a participação dos contabilistas e da prefeitura. Só para comparar os dados, digo que, em 2009, eram 126 empreendedores individuais, e, até o final de 2012, chegamos a 2700, dado esse bastante interessante. Quanto ao aeroporto, essa é uma estratégia importante para o desenvolvimento de Cachoeiro e da Região Sul do Espírito Santo. Como prefeito, não consigo conceber o desenvolvimento do Município apenas pensando em Cachoeiro, é preciso pensar do ponto de vista regional. Como está a situação do aeroporto? Hoje, o Governo do Estado tem um projeto de viabilidade já elaborado; portanto, para quem tem dúvida se é possível ou não termos um aeroporto de maior dimensão em Cachoeiro, digo que isso já foi resolvido, estando tecnicamente aprovado. Agora, o Governo do Estado está fazendo o projeto executivo daquela obra, que é uma ampliação em quinhentos metros, além da nova estação de passageiros e da central de atendimento do Corpo de Bombeiros. Esse recurso já está garantido no Banco do Brasil, visto que a Presidenta Dilma aprovou para o Espírito Santo quatro aeroportos regionais, e Cachoeiro será beneficiado com um deles. Essas são algumas fotos dos movimentos que fizemos para alcançarmos essa conquista. A previsão é que, entre o final de 2014 e início de 2015, tenhamos aqui voos comerciais. Essa é uma bela foto da cidade para homenagearmos os 146 anos de emancipação de Cachoeiro, destacando o monumento do Itabira. Discorrendo um pouco sobre o crescimento da construção civil, digo que esse setor alcançou recordes muito interessantes nos últimos tempos, com novos empreendimentos erguidos em áreas nobres e valorizadas, bem como nas regiões mais distantes do centro da cidade. Hoje, a construção civil é um destaque no desenvolvimento de Cachoeiro. Evidentemente, isso aponta para uma situação já consolidada de que o nosso Município retomou o processo de desenvolvimento, e as pessoas estão acreditando nesse crescimento e querendo investir aqui. Essa foto mostra os telecentros, o Cachoeiro Digital, que é uma ferramenta moderna de oferta de internet aberta, além do Museu da Ciência e Tecnologia, que foi inaugurado em 2012. Hoje, oferecemos laboratórios de vocação tecnológica, biblioteca multimídia, sala de videoconferência e centro digital, e tudo isso é encontrado na sede da SEMDEC, na Rua Moreira, para atendimento ao público em geral. Essa é uma estratégia de modernização dentro da questão tecnológica do nosso Município. Outra estratégia de desenvolvimento e geração de oportunidade é a Semana do Comércio e a Feira de Negócios, que reformulamos em 2011, sendo esse hoje um evento marcante na história do nosso Município, buscando agregar e disponibilizar aquilo que Cachoeiro produz para as empresas da Região Sul, especialmente para as do litoral, devido ao petróleo, ao gás e à siderurgia. Essas são algumas fotos do último evento. Cabe dizer aqui que o Programa Nosso Crédito de Cachoeiro é campeão em operações em todos os anos, e em 2012 não foi diferente. Em quatro anos, atendemos a cerca de 2000 pessoas, com algo em torno de oito milhões de reais em operações aprovadas; essas operações são em média em torno de 1.500 e 2000 reais. Isso nos dá uma noção do contingente de atendimento que o Programa Nosso Crédito tem. Criamos a Sala do Empreendedor, no Mercado Municipal, com mais de três mil atendimentos desde 2010, fazendo uma parceria importante com o SEBRAE. No campo das obras e de alguns programas que os senhores já conhecem, como o PAC, digo que muitas obras estão em andamento e outras já foram entregues. Essas são fotos dos Bairros Rubem Braga, Fé e Raça e Bom Pastor. Há o PAC no Zumbi, bairro esse que se transformou. Essas fotos são de obras no Bairro Nossa Senhora Aparecida. Essas são obras do PAC que estão em andamento, como muros de contenção e outras, e ali é a lista dos bairros contemplados. Essa foto aí é do Alto União, uma das muitas obras feitas naquele bairro. Esse muro que os senhores estão vendo nessa foto é aquele famoso lá da Rua Nova Venécia, e essa outra foto é do também famoso muro do Campo do Estrela, na Rua Gladstone Rubim. Esse muro foi um desafio para a engenharia. Há outros muros de contenção, cujas obras estão em andamento, assim como escadarias. Eu não farei a leitura de todas as obras, e quem se interessar por determinada área pode observar melhor aqui depois. Essas são fotos de obras já entregues e também algumas em andamento. Aí mostra a construção de praças e urbanização dos Bairros Zumbi, Alto Eucalipto e Rubem Braga. Esse aí é o projeto da orla do Rio Itapemirim, com foto da primeira etapa já concluída. Daqui a pouco, poderemos fazer caminhadas pelo Bairro Rubem Braga. Teremos a opção de caminhar na Avenida Beira Rio ou no Bairro Rubem Braga. Essas fotos aí são de obras já executadas do OP. Eu e o Vereador Maitan, no domingo, fomos até inaugurar essa obra aí. Eu fiquei mais feliz com a lagoa do que com a ponte em si. Isso porque, da última vez que estive lá, essa lagoa da Tijuca estava assoreada, seca e feia, e, graças a Deus e à natureza, conseguimos retomar a beleza dela, fazendo uma bela ponte, que é o primeiro caminho para evoluirmos, depois, para outros investimentos, através de solicitações daquela comunidade, como pavimentação. Eu tenho uma identidade forte com o Bairro Nossa Senhora Aparecida em virtude da minha militância na igreja, juntamente com o Monsenhor Rômulo, na década de 1980, e, por isso, estou sempre lá acompanhando as obras. Posso dizer que está tudo muito bonito, o que transformou o Bairro Nossa Senhora Aparecida. Estamos evoluindo nas obras para aquela comunidade. Há várias fotos de obras do OP que estão em andamento. Essa é uma foto do Bairro Gilson Carone, da Rua Abel Santana. Concluímos e entregamos ao Bairro Gilson Carone um conjunto de seis ruas. Pelo OP, foi escolhida a obra da Rua Abel Santana; aí, eu me perguntei como poderíamos fazer aquela via e deixar outras cinco sem pavimentação. Então, determinei que fosse encontrada uma forma de fazer as seis vias, e fizemos todas elas, ficando muito bonito. Essas fotos são de obras feitas de maneira direta, pelas mãos dos nossos servidores públicos da Secretaria de Obras e de outras afins. Vou passar os slides de maneira bastante rápida para que possamos evoluir na apresentação. A obra de maior destaque foi a do Bairro Campo Leopoldina. Podemos comparar o antes e o depois daquele bairro. Com mão de obra própria, nós transformamos o Bairro Campo Leopoldina, que está todo resolvido do ponto de vista de drenagens e pavimentação, tendo sido um avanço legal. Depois, vou discorrer um pouco sobre a construção de pontos de ônibus. Essa é uma foto da solenidade de inauguração da obra de restauração que fizemos no prédio do Tiro de Guerra, tendo sido uma alegria muito grande. Por várias vezes, foi pedido aqui a reforma do Tiro de Guerra. Isso tudo foi feito com mão de obra da prefeitura. Outra obra marcante no ano de 2012 foi a ponte de pedestres. Aqui vou entrar em outro tema que diz respeito ao contorno de Itaoca, obra de três quilômetros, no valor de dez milhões de reais. Essa é uma obra do Governo do Estado do Espírito Santo, e o Governador Casagrande havia agendado a ordem de início dessa obra para sexta-feira da semana retrasada, mas, como choveu, ele cancelou. Ontem, ele me disse que, na semana que vem, deve agendar novamente essa ida a Itaoca para dar ordem de serviço a duas obras: a do tão sonhado contorno de Itaoca e a retomada da obra de Gironda até Itaoca. Esses projetos já estão prontos, inclusive a empresa contratada está empenhada, e o governador vai dar a ordem de serviço. São dezoito milhões de reais mais dez milhões de reais. A prefeitura, através de emenda parlamentar do Deputado Camilo Cola, está executando dois trechos, sendo o primeiro um corte para quem desce a serra, pegando pela direita, para eliminar aquela descida muito íngreme, e a segunda pega desse trecho e passa em frente ao cemitério, levando até a ligação de onde vai começar, em breve, essa obra. Essa é uma novidade, sendo um trabalho que fizemos no ano de 2012, estando prestes a assinar o convênio. Teremos obras em nove bairros, com aproximadamente doze milhões de reais: Vila Rica, Alto União, Monte Belo, Nossa Senhora da Penha, São Lucas, Boa Esperança, Nossa Senhora Aparecida, Village e Novo Parque. Faço um destaque quanto ao Bairro Novo Parque. O Vereador Lucas, quando vai para Soturno e está chovendo muito, enfrenta um lamaçal que desce do alto do morro, inundando a pista. Então, vamos resolver esse problema, inclusive o ex-vereador Gildo Abreu, hoje subsecretário do Trabalho, me cobra muito essa obra. Informo, então, que, em pouco tempo, assinaremos o convênio com o governador. Quanto à habitação, faço um destaque para o Programa Minha Casa Minha Vida. Há muitas obras de habitação acontecendo em Cachoeiro, inclusive com outras faixas de renda e até de alto padrão. Essa aí é uma foto do Residencial do Marbrasa, com 496 unidades. O Residencial Cachoeiro 1 e 2, no Conjunto Rui Pinto Bandeira, terá 384 unidades, e o Otílio Roncete 1, 2 e 3, no Bairro Gilson Carone, terá 1248 unidades. Outro dia, visitei a obra de terraplanagem e vi que está tudo maravilhoso, muito bonito. Cachoeiro é o Município do Espírito Santo que mais contratou o Programa Minha Casa Minha Vida. Quanto à regularização fundiária, digo que temos uma meta para regularizar os lotes urbanos que estão irregulares em oito bairros e já estamos fazendo um piloto, um experimental no Bairro Nossa Senhora Aparecida. Em breve, encaminharei a esta Casa um projeto de lei, reestruturando a Secretaria Municipal de Habitação, criando uma subsecretaria de regularização fundiária, dedicada exclusivamente a essa política. Estou preparando esse projeto para termos lá uma equipe técnica que tratará desse assunto fundamental para a continuação do desenvolvimento da nossa cidade. No item da gestão pública, tenho debatido muito sobre planejamento, orientando a nossa equipe nesse sentido. Fazer gestão pública hoje é o nosso grande desafio, e a cada ano que passa é ainda mais desafiador, porque é preciso ter competência, planejamento e, depois, dinheiro. Então, como forma de reconhecimento de gestão, ressalto que ganhei o prêmio de Prefeito Empreendedor do SABRAE e acrescento que este ano vou atrás de mais um, pois estou trabalhando para isso, visto que esse é um prêmio importante para a cidade. Conquistei esse prêmio graças à nossa evolução na política de geração de oportunidades. Quero destacar a minha nova tarefa em nível das Entidades Municipalistas Nacionais, pois assumi, recentemente, a presidência da Associação Nacional dos Municípios Produtores, onde busco debater, nesse espaço em Brasília, com os demais prefeitos, o tema da reforma tributária e também sobre mineração, que é uma questão muito dirigida à realidade de Cachoeiro. Estou liderando um processo, junto aos prefeitos, na Câmara dos Deputados e também no Congresso Nacional, tratando desse tema impactante para os Municípios, especialmente os que têm maior produção. Hoje, estamos, por exemplo, trabalhando o ISS origem e destino. Os senhores vereadores devem acompanhar esse debate, que está acontecendo na esfera federal. A origem e destino vão interferir na nossa vida, porque o Espírito Santo é um Estado mais de origem do que propriamente de destino. Somos um Estado pequeno; então, temos uma origem maior do que destino e poderemos ser prejudicados com isso. No que se refere à questão rural, digo que tivemos uma grande conquista em 2012. Cachoeiro agora tem um Plano Municipal de Desenvolvimento Rural Sustentável, e isso foi entregue à população em julho de 2012. Todas as ações, do ponto de vista de desenvolvimento rural, estão nesse plano, envolvendo a administração numa estratégia combinada de ação conjunta. Criamos alguns programas, como o Peixe na Mesa, e os senhores devem ter visto anúncios recentes sobre a tilápia. Quem ainda não visitou a feira da Ilha da Luz, às sextas-feiras, deveria ir para conferir que, em meia hora, ela começa e termina, sem deixar nem poeira nas bancas. Vai tudo embora em apenas meia hora. Isso é algo fantástico e vale à pena visitar. Outro dia, eu levei até lá o Vice-Governador Givaldo Vieira, e ele ficou “apavorado”, dizendo que nunca havia visto aquele tipo de coisa. Tudo é vendido de repente, e os agricultores voltam para casa felizes da vida. Há um agricultor que vende, por feira, cem dúzias de ovos. Ele é lá de Pedra Lisa e me disse que, se trouxesse cento e cinquenta dúzias, venderia também. Essa foto mostra o tíquete feira que criamos. Estamos produzindo dez toneladas de tilápias em tanques escavados em treze propriedades, projeto esse que passou por aqui. Toda essa produção é comercializada nas nossas feiras. Essa foto aí mostra a premiação do nosso café. Eu falo do café com entusiasmo. Até 2009, ninguém sabia que Cachoeiro produzia café, e, hoje, temos uma grande produção, inclusive ganhamos um prêmio de qualidade. A nossa merenda escolar é de qualidade e atende a vinte e um mil alunos da rede municipal de ensino. No tema desenvolvimento social, cuja secretaria é dirigida pelo Vereador e Professor Léo, o nosso objetivo central é cuidar das pessoas; por isso, implantamos naquela pasta programas de assistência social, de segurança alimentar e dos direitos humanos. Por meio da SEMDES, temos trinta e cinco conselhos que atuam nessa pasta desde 2009, mas, ao todo, são quarenta e cinco conselhos, fazendo a gestão democrática e participativa de todas as ações de políticas públicas do nosso Município. São trinta e cinco conselhos só junto com o Léo, na SEMDES. O Programa Passe Livre foi reorganizado recentemente, atendendo a gestantes, trabalhadores, bolsistas, diaristas, jovens de projetos sociais e estudantes do Pro-Jovem Urbano, com mais de sessenta mil passagens por mês, disponibilizadas, hoje, de maneira gratuita. Quem tem o Passe Livre pode ir para onde quiser e quando quiser. Estamos construindo o novo CRAS do Village, visto que hoje ele funciona em uma igreja. Inauguramos o CRJ e também um novo marco no atendimento a jovens em Cachoeiro. Implantamos o Programa Incluir, que é do Governo Estadual, na estratégia do Brasil Sem Miséria, que hoje atende a trezentas famílias situadas na linha da extrema pobreza. Os senhores se lembram da expressão “busca ativa” dita pela Presidenta Dilma? Então, nós estamos fazendo a busca ativa e atendemos a trezentas famílias que vivem abaixo da linha da pobreza, ou seja, na linha da miséria. Em 2013, temos a previsão de construir um CRAS nos Bairros Zumbi, Rui Pinto Bandeira e Nossa Senhora Aparecida, além da inauguração dos equipamentos de segurança alimentar. O banco de alimentos, a cozinha comunitária de Itaoca e o restaurante popular funcionarão ainda neste ano de 2013. Peço a atenção dos senhores para os números de atendimentos no Programa Bolsa Família: são 6.304 famílias. No Cad-Único, temos 15.526 famílias cadastradas para receberem outros programas sociais, como o Tarifa Social de Água e Esgoto. Essa foto aí é referente ao CRJ, mostrando algumas das oficinas que oferecemos lá. Através do Programa Comer Direito, desenvolvemos uma série de ações, com a compra direta da agricultura familiar do quilombola. Hoje, incentivamos a produção dos quilombolas de Monte Alegre e adquirimos os produtos para as nossas feiras e entidades sociais, beneficiando diretamente a vinte e duas famílias de lá. Monte Alegre mudou e tem outra história. O Cesta Verde é uma estratégia que todos já conhecem, sendo um aproveitamento do que sobra da produção de Vargem Alta e de Venda Nova. Nós cadastramos e entregamos as cestas às famílias de Cachoeiro. Construímos cinco hortas ecológicas em Monte Alegre e a padaria multimistura, na Ilha da Luz. Fornecemos, diariamente, mil e quinhentos pães, e doze entidades são atendidas pela padaria, enquanto a multimistura é uma estratégia junto à Pastoral da Criança. A horta do Bairro Zumbi está em fase de implantação, e vamos inaugurar o banco de alimentos do Bairro Aeroporto, com previsão de movimentar cem mil quilos/ano de alimentos oriundos de doações. A cozinha comunitária de Itaoca tem previsão para ser inaugurada ainda em 2013 e servirá duzentas refeições; o restaurante popular está em fase de conclusão da obra, com previsão de servir até mil refeições/dia. Essas são fotos dos Programas da Educação Alimentar Nutricional e do Planatec – Brasil Sem Miséria. Estamos pactuando com o Governo Federal algumas vagas, com o objetivo de promover assistência social com vistas ao trabalho. O Sistema S, o Findes, o SESI e o SENAI são nossos parceiros, assim como os institutos federais. Estamos oferecendo quarenta modalidades de cursos, com 1.690 vagas de formação profissional. No Programa Incluir, cada uma daquelas trezentas famílias que recebe o Bolsa Família ainda conta com o Bolsa Capixaba, no valor de setenta reais. Hoje, pelo CRAS, atendemos a quatrocentas e setenta e sete famílias através do programa de Cachoeiro. A nossa grande conquista em 2012 foi o Plano Municipal de Assistência Social. Pedi à Secretária Nilcéia Pizza que elaborasse um plano municipal para deixar uma estratégia muito semelhante à questão do PPA. Está previsto no Sistema Único de Assistência Social o Plano Municipal de Assistência Social, que é para 2013 a 2017. O projeto que criou esse plano passou pela Câmara no início desta legislatura, e os senhores já o aprovaram. Então, hoje, temos uma estratégia definida e elaborada para a assistência social em Cachoeiro. O Cachoeiro Família Cidadã é outro programa que prestou cinquenta e dois mil atendimentos, em trinta e seis edições. Aproveito para fazer um convite para o dia dezoito de maio, quando vamos receber a Ação Global em Cachoeiro, que acontecerá no Parque de Exposição. Essa é uma iniciativa da Rede Globo, do SESI e da prefeitura. Com relação à tecnologia e inclusão digital, temos programas construídos a partir da DATACI. São quinze novos sistemas, entre eles o de gestão escolar, que é uma estratégia de registro da matrícula, rematrícula e frequência do aluno através do computador. Os senhores estão vemos agora uma série de ofertas de expansão da nossa rede corporativa e unidades de saúde. A DATACI acabou de ampliar de dois para vinte e um o número de unidades de saúde conectadas. Isso tem facilitado o acesso a consultas, melhorando da gestão. Oitenta e cinco pontos são atendidos pelas escolas, e foi ampliado o acesso à internet gratuita. Ontem, anunciei o nono ponto de internet aberta, localizado no Ginásio Municipal de Esportes, no Bairro Nova Brasília. Em todos os locais da cidade que estão nessa lista a internet é aberta. Com relação ao Programa Cidade Digital, Cachoeiro é a trigésima terceira cidade do Brasil em oferta digital e a segunda do Espírito Santo, só perdendo para Vitória. O Endereço Cidadão é um programa novo ao qual dedicarei mais tempo. Vereadores, além de falar desse programa, quero fazer um pedido de ajuda aos senhores. Esse programa começou em 2010, passou por esta Casa de Leis e foi aprovado; agora, estamos em fase de implantação. Naquele projeto que os senhores aprovaram, reorganizamos 80% dos endereços de Cachoeiro. São sessenta e cinco mil endereços dos quais cinquenta e dois mil já passaram por adequações. As principais mudanças foram quanto à numeração do imóvel, o CEP e o bairro. Hoje, vivenciamos uma nova realidade com relação aos endereços em Cachoeiro. Na última quinta-feira, começamos a fazer publicamente a divulgação desse novo projeto que está em andamento. Do ponto de vista legal, está tudo organizado e aprovado; agora, precisamos fazer o dever de casa. Qual é o dever de casa? Observar, na terceira página do nosso carnê de IPTU, se o endereço mudou ou não. Se mudou, cada um deve trocar o número da sua casa. Algumas ruas mudaram de bairro, porque mudamos a lógica de delimitação. Antes era atrás do lote; agora, é no centro da rua, da avenida. Temos avenidas ou ruas que, de um lado é um bairro e, do outro, é outro bairro. Então, isso tudo precisa de adequação, e esse é um trabalho no qual todos nós necessitamos nos envolver a partir da nossa casa, da nossa rua. As empresas terão que comunicar a todos os órgãos, como, por exemplo, à Junta, à prefeitura e outros a mudança de endereço e fazer a alteração cadastral. Conseguimos a isenção em quase todos os órgãos para essas mudanças, exceto da Junta, que concedeu 50% na taxa que lhe cabe, até o último dia de junho. Nas casas, os moradores devem trocar o número e ligar para a Foz do Brasil, Escelsa, bancos e operadoras de cartão de crédito, comunicando a alteração, inclusive o número do CEP ou o nome do bairro. Essa é uma exigência da legislação internacional, do IBGE, a qual estamos adequando Cachoeiro. Como exemplo do que mudou cito a Avenida Santos Neves, que possuía apenas um CEP e, agora, tem dezessete. Essa é uma exigência dos Correios para facilitar o trabalho daquele órgão. A avenida também foi toda renumerada. A Rua Jerônimo Ribeiro, no Bairro Amarelo, estava numerada de trás para frente; agora, os números estão colocados de maneira correta. As ruas não tiveram seus nomes alterados. A nota fiscal eletrônica é uma inovação. Começamos a trabalhar com esse sistema em 2012 e o implantamos em primeiro de março deste ano. Todas as empresas de serviço precisam se cadastrar na nota fiscal eletrônica. A primeira nota fiscal eletrônica foi emitida por um fotógrafo. O tema da mobilidade urbana é importante e central na nossa administração neste segundo mandato. Quanto ao Programa Ir e Vir, ainda no primeiro semestre, vamos agregar uma parceria com a Samarco, pois já temos dois veículos e vamos acrescentar mais um. Foram feitos ajustes de horário e melhorias no sistema. A tarifa desse programa também foi mudada. A questão do trânsito foi mudada, com faixa diferenciada, desconto no Cartão Melhor, acessibilidade e criação de faixa preferencial, sendo reduzidos os valores das passagens tanto na sede da cidade quanto nos distritos. Essa redução é inédita na história de Cachoeiro, pois, normalmente, as passagens têm aumento de preço. Há alguns exemplos de trajeto, como Itaoca, Conduru e outros distritos, que ganharam tarifas urbanas. Isso se deu a partir de estudos que estão em fase de avaliação e implantação, padronizando, inclusive, para facilitar o acesso à tarifa do cartão. Essas são algumas fotos que vou passar rápido, pois os senhores já têm conhecimento do que foi feito. Sempre discorro sobre o tema do servidor e aquilo que estamos fazendo por eles. Foram feitos contratos com os hospitais para a prestação de serviços de saúde, extensão de licença maternidade, vale transporte urbano e intermunicipal para os servidores contratados, que não tinham esse benefício, reajuste salarial, reajuste do tíquete alimentação, tíquete feira, sala do servidor, escola do servidor e posse de concursados. Isso é interessante, porque aproveitamos todas as convocações do concurso de 2007 e conseguimos nomear mil quinhentos e oitenta e um novos servidores em nosso mandato. Foram muitas conquistas para os servidores. Com relação ao IPACI, pode-se observar que o Presidente Geraldo Henrique, de vez em quando, vem aqui para falar sobre os avanços daquele órgão. Quem é servidor público sabe da importância do instituto de previdência. Nós reorganizamos o instituto e, hoje, ele é viável. No interior, temos desafios, como as estradas rurais que, devido às chuvas, ficam em situação complicada. Com relação ao esporte e lazer, tivemos quinze mil pessoas envolvidas com os projetos. Vemos fotos de alguns dos nossos projetos, como os Núcleos da Melhor Idade, academia da Praça de Fátima, entre outros. Vamos ganhar em 2013 mais três academias populares, que serão na praça do Rotary e as outras duas ainda definiremos os locais. O Domingo na Praça é um projeto que prometemos em 2012 e criamos no último domingo. Na área de educação, o nosso resultado é expressivo, e foram construídas e reconstruídas três escolas e revitalizamos trinta colégios, a partir do governo de 2009. Mais seis escolas deverão ser entregues neste ano de 2013. Estamos construindo novas escolas e supercreches nos Distritos de Soturno, Conduru e São Joaquim e nos Bairros Village da Luz, Aeroporto e São Lucas, com um investimento total de 7,4 milhões de reais, e cerca de mil e trezentos alunos serão atendidos nessas unidades. Cumprimos as metas estabelecidas pelo Governo Federal quanto à educação. O Plano Nacional de Educação, o PNE, estabeleceu a meta de atendermos 50% das crianças de zero a três anos com creche até 2020. Em Cachoeiro, já batemos essa meta em 2011. Hoje, atendemos a 80% das crianças na fase de creche. O que era para ser alcançado em 2020 alcançamos em 2011. A meta do MEC para a pré-escola é 100% até 2016, mas nós já a atingimos em 2011. Simplesmente fizemos gestão dentro das escolas, remanejamos, ampliamos as salas e reformamos as unidades. É através da gestão que trabalhamos esse tema de melhoria da oferta de vagas na educação. Na avaliação de 2011, do IDEB – Índice de Desenvolvimento da Educação Básica, alcançamos percentuais muito interessantes. 2013 é novamente ano de avaliação e, sem dúvida, estamos preparados para isso. Temos mobiliários novos para vinte escolas onde começou o ano letivo e para mais quinze unidades que já foram reequipadas também nesse processo. Foram entregues novos uniformes, conquista essa que vem desde o ano letivo de 2012. Em 2010, teve início o Programa Mais Educação em Tempo Integral em quatro unidades escolares e, hoje, já são vinte escolas, atendendo a dois mil alunos que ficam o dia todos nos colégios com várias atividades, envolvendo alimentação, música, dança, oficinas e capoeira. Hoje, temos um dos mais importantes programas de inclusão do Brasil, inclusive ele tem recebido prêmios no país. É preciso acolher as crianças portadoras de necessidades especiais. Temos também o Programa Alfabetização Direito de Todos. Assinamos o Pacto Nacional na Idade Certa no final do ano passado. Tenho recomendado à Secretária Cristiane que o foco da educação precisa continuar sendo o processo de alfabetização, porque é nele que as crianças acabam se perdendo. Então, toda a nossa estratégia de educação está focada nos primeiros anos da alfabetização, do aprender a ler e escrever, que é fundamental para o futuro dos jovens e adultos. Temos também o Programa Escola de Férias, que conta com atividades esportivas e artísticas, atendendo a setecentos e sessenta alunos. O Pro-Jovem Urbano é uma estratégia do Governo Federal, e estamos recebendo as pré-inscrições para iniciar as novas turmas. Para participar, é preciso ter entre dezoito e vinte e nove anos. Com relação ao ensino superior, quero ressaltar que o polo da Universidade Aberta fica em Morro Grande e, em parceria com o MEC, UFES e IFES, estamos formando profissionais de nível superior com especialização e até com pós-graduação. Recentemente, participei de uma solenidade de formatura da área de física. São dezessete professores da rede municipal que se especializaram em física. Temos aqui o nosso reitor, o Professor Reinaldo, e sentamos juntos para essa formatura. Em 2013, vamos ofertar no polo da UAB mais dez cursos de graduação, extensão e pós-graduação, e essa é uma grande oportunidade de educação superior pública e de qualidade. A saúde é um desafio permanente, não só de Cachoeiro, como também dos outros Municípios, do Estado e do Brasil. O nosso Vice-Prefeito e Secretário de Saúde, Dr. Abel, trabalha dia e noite para buscar melhorias na qualidade do atendimento à saúde. Recentemente, foi publicada uma pesquisa em um jornal da capital, dizendo que a saúde é o nosso principal desafio. Temos uma estratégia de atendimento a casos de dengue. Um dado muito interessante sobre a dengue que o Dr. Abel tem apontado é que quase 80% dos focos do mosquito transmissor dessa doença estão dentro de nossas casas. Então, a responsabilidade da prefeitura é de 20%, porque não podemos invadir os domicílios. Muitas vezes, as pessoas não abrem suas casas para receber os nossos agentes de endemia, que fazem a prevenção. Esse é um grande desafio que temos. O número de casos de dengue aumentou um pouco nesse período, mas estamos em fase de controle. Estamos trabalhando uma estratégia permanente de ampliação do atendimento, na oferta de mais profissionais no PA Paulo Pereira, que está sempre lotado. O tempo de atendimento não é o que as pessoas acham que deveria ser; porém, estamos atendendo com eficiência, com competência e com um bom número de profissionais. Essas fotos mostram as nossas unidades de saúde nos Bairros Amaral e Jardim Itapemirim. Ontem, o Dr. Abel deu a ordem de serviço para a obra de duas unidades nos Bairros Coramara e Abelardo Machado. Temos uma proposta de construção do novo PA do BNH, que vai atender ao Aeroporto e Marbrasa, o que regionalizará o atendimento em urgência e emergência. Essa UPA funcionará vinte e quatro horas por dia. Já temos o terreno e estamos capitando recursos junto ao Ministério da Saúde. Todos esses investimentos estão previstos, alguns com recursos já garantidos e outros em fase de capitação. Vamos ampliar a unidade de saúde dos Distritos de Burarama e de Córrego dos Monos e do Bairro Village da Luz. Vamos reformar a unidade de saúde do Distrito de Conduru e implantar uma academia nos Bairros BNH de Baixo, Coramara e Jardim Itapemirim, próximas das nossas unidades de saúde. Sugeri aos senhores vereadores que, quando tivessem alguma dúvida sobre atendimento em saúde, buscassem o Guia Prático de Saúde Básica que está no portal da prefeitura. Há um banner lá com todas as informações de horários, localização e telefones. Essa é uma estratégia para facilitar o nosso atendimento. Temos também o Programa Tabagismo, que é um sucesso. Acho que aqui não há nenhum vereador que fuma, graças a Deus. Ainda há? Vamos levar o Vereador Brás para o programa, Dr. Abel. Estamos informatizando o nosso serviço de saúde, implantando o GIL, um sistema do DATACI para regularizar o agendamento de consultas e procedimentos. Dentro de pouco tempo, vamos evoluir para a entrega de medicamentos. Isso nos permite ter relatórios gerenciais, porque, às vezes, a pessoa marca uma consulta em duas unidades e acaba não indo a nenhuma. Com relação ao CAPS-AD, digo que o ponto central do nosso Programa Acolher, que tem capacidade para atender a quarenta e cinco pessoas por dia, de segunda a sexta-feira, das oito às dezoito horas, é uma estratégia fundamental na prevenção e no cuidado aos usuários de álcool, crack e outras drogas. Quatrocentas e quarenta e cinco pessoas foram atendidas pelo CAPS-AD de setembro até agora. Eu falo muito do Programa Acolher, pois ele é uma estratégia organizada dentro da prefeitura com parceiros externos para fazer o enfrentamento ao uso de drogas. São trabalhados cinco eixos: o da prevenção, o do acolhimento, o do tratamento, o da inserção e o da repressão. Vemos a foto da Primeira-Dama Auxiliadora recebendo, das mãos do Governador Casagrande, o diploma do Mérito da Valorização da Vida. Vemos também fotos de tratamentos odontológicos e o Projeto Dentista do Bem, que é uma parceria de uma entidade com os dentistas do Município, para fazer o atendimento de crianças que precisam de tratamento especializado. O TANU é uma estratégia muito interessante de prevenção da deficiência auditiva, que está funcionando bem e é um sucesso. Hoje, temos um Plano Municipal de Água e Esgoto e estamos executando um conjunto de obras importantes de saneamento, em parceria com a concessionária. Devo lembrar aos senhores vereadores que tudo o que a empresa concessionária faz em Cachoeiro é serviço de investimento público. Quando ela constrói uma rede, é do Município, é pública; então, estamos desenvolvendo um conjunto de ações nos distritos e bairros, o que é muito importante do ponto de vista de saneamento. Hoje, temos uma oferta de tratamento de água de 99.5% e de coleta de esgoto de 92.5%. O Presidente da AGERSA, Luiz Carlos, esteve aqui recentemente e debateu muito esse tema com os senhores vereadores. Estamos negociando a finalização do projeto para a feitura de seiscentos e cinco conjuntos de fossas sépticas em treze comunidades, sendo atendidas duas mil seiscentas e quarenta e uma pessoas. Essa é uma nova estratégia a ser implantada com recursos da Vale. A água para Alto Moledo é uma conquista. As estações de tratamento de Burarama e Córrego dos Monos já foram concluídas. Estamos trabalhando em Conduru, Gironda, Coutinho, São Vicente e Alto Moledo nas estações de tratamento de esgoto. Estamos evoluindo com relação ao projeto do hospital do Aquidaban. Ontem, fui a Castelo para tratar desse tema com o Secretário Tadeu Marino. Já existe uma decisão do Ministério da Saúde amparada pela decisão de cada gestor municipal do Sul do Estado, através do nosso Superintendente Daróz. A definição é que lá seja um hospital de urgência e emergência, de traumas para amparar o SAMU 192, que já está em fase de implantação. As áreas para construir a central de regulação já estão sendo identificadas em Cachoeiro. O Município fez a sua tarefa e devolveu a área para o Governo do Estado, o que era um pedido do ministro, do secretário e também do Ministério Público Federal, que acompanhou uma das nossas audiências, em setembro do ano passado. Agora, os Governos Estadual e Federal estão em fase de levantamento dos projetos para elaborar o projeto executivo e fazer as adequações. Ontem, eu e o Secretário Tadeu combinamos uma visita entre os técnicos da secretaria de Estado e do ministério para evoluir na elaboração do projeto de reforma. O Governador Casagrande me pediu, ontem, que eu agendasse uma reunião com ele e com o Secretário Tadeu para avaliarmos o foco do hospital para saber se ele continuará materno-infantil ou irá pelo caminho indicado pelos técnicos, ou seja, um hospital geral. Teremos uma conversa e vamos avaliar os dados técnicos e as condições políticas para definir. O indicativo do Ministro Padilha é que o hospital seja de traumas, inclusive para amparar o SAMU 192. O governador quer discutir esse tema e, provavelmente, estarei com ele na semana que vem para fechar esse processo e dar sequência à elaboração do projeto de adequação do hospital do Aquidaban. Com relação à segurança pública, sempre destaco a questão do GGEM, uma estratégia nessa área que estamos adotando. Pelo GGEM, nós reunimos mensalmente todas as forças de segurança do Município. Qual é o resultado efetivo desse processo? São dois concretamente. Cachoeiro é o Município que mais reduziu o número de homicídios desde 2011. Hoje, estamos com indicadores muito próximos dos preconizados pela Organização Mundial de Saúde para homicídios/100 mil habitantes. Esse dado é muito importante. Em março, ficamos quarenta dias sem nenhum homicídio. Na madrugada de domingo, faleceu no hospital uma vítima de tentativa de homicídio que aconteceu há quinze dias. Então, no período de noventa dias, tivemos apenas cinco casos de homicídio. Esse número mostra uma redução muito interessante. Ontem, em Vila Velha, morreram quatro pessoas de uma só vez. Nós temos um desafio, que é a prevenção a pequenos roubos que ainda ocorrem em escala ascendente. Nós estamos trabalhando esse problema no GGEM. Hoje, é nítida a presença forte das Polícias Militar e Civil e da nossa Guarda Municipal nas ruas. Todas as forças convergem de maneira coletiva e articulada pelo GGEM. Vemos agora os dados da cultura e os investimentos da Lei Rubem Braga, que são importantes e, em quatro anos, foram da ordem de um milhão e cem mil reais na produção cultural. Observem o número de projetos aprovados. Vemos fotos da bienal, os nossos temas que são o apoio à cultura popular e à tenda cultural. No final de semana, a tenda cultural esteve em Pacotuba, e foi muito interessante. Vemos também fotos do carnaval, da Feira da Bondade, da Ação Coordenada e dos eventos do centenário de Rubem Braga. Hoje, será inaugurada a exposição do Palácio Anchieta sobre o centenário de Rubem Braga, cachoeirense que é o maior cronista brasileiro. Quero encerrar a minha apresentação com uma citação de Rubem, que é muito apropriada para essa data de emancipação. Rubem escreveu em uma de suas crônicas o seguinte: “Sempre tenho confiança de que não serei maltratado na porta do céu, e, mesmo que São Pedro tenha ordem para não me deixar entrar, ele ficará indeciso quando eu lhe disser em voz bem baixinha: eu sou de Cachoeiro.” Passo a palavra ao Presidente Júlio. / </w:t>
      </w:r>
      <w:r>
        <w:rPr>
          <w:b/>
          <w:sz w:val="24"/>
          <w:szCs w:val="24"/>
        </w:rPr>
        <w:t>Júlio César Ferrare Cecotti (Presidente):</w:t>
      </w:r>
      <w:r>
        <w:rPr>
          <w:sz w:val="24"/>
          <w:szCs w:val="24"/>
        </w:rPr>
        <w:t xml:space="preserve"> — Primeiramente, gostaria de agradecer a Deus por este momento e cumprimentar a todos. Eu gostaria de ressaltar que, nesses quatro anos de administração, a Câmara Municipal, na apreciação de tudo o que foi bom para Cachoeiro de Itapemirim, jamais se omitiu ou deixou de votar para atravancar a gestão de V. Ex.ª. Como presidente, eu gostaria de enaltecer a Câmara de Cachoeiro e todos os vereadores por terem essa atitude leal, visando o futuro do Município. Gostei muito da explanação de V. Ex.ª, que não se reelegeu à toa, e sim porque trabalhou. Há quatro anos, disse isso no Bairro Monte Belo, em uma inauguração que houve lá, na qual representantes da Câmara se reuniram com V. Ex.ª. O senhor tinha um trato importante para essa vitória, que era iniciar as obras nos lugares que precisavam, aqueles mais humildes da cidade, como os Bairros União, Village, Zumbi e Nossa Senhora Aparecida. A vitória de V. Ex.ª foi fruto de um trabalho que se iniciou em prol dos menos favorecidos. Isso contou muito. Por isso, Cachoeiro de Itapemirim está crescendo a cada dia. O setor da construção civil está se expandindo, e a todo o momento criam-se mais prédios, que são obras de qualidade. Não adianta asfaltar, se não houver drenagem, porque, em dois ou três anos, os problemas vão reaparecer. O verdadeiro trabalho do vereador é fiscalizar e legislar. As obras de qualidade de sua administração estão na memória do povo de Cachoeiro de Itapemirim. Surgiu um momento novo em termos de obras de qualidade, e a população de Cachoeiro tem que reconhecer isso. Inclusive, naquela inauguração no Bairro Monte Belo, fiquei muito feliz, porque o vereador, querendo ou não, é bairrista. Hoje, V. Ex.ª pôde observar que todos os vereadores fazem pedidos de obras para a região que representam. Gostaria de pedir que todos esses vereadores fossem ouvidos. Sei que o PAC e o Orçamento Participativo são importantes, mas o vereador é o paredão do povo, acorda e sabe o que se passa no vizinho, em seu bairro e na sua região. Gostaria que V. Ex.ª caminhasse conosco pela cidade. Sabemos que atender a todas as obras é muito difícil, pois em todas as sessões são feitos vários pedidos. Isso é porque o vereador trabalha. Temos que fazer assim para que V. Ex.ª conheça os problemas de Cachoeiro. Naquela inauguração, fiquei muito feliz ao saber do PAC 3, pois sou morador da região do Arariguaba, Baiminas, Bela Vista, Gonzaga e Coronel Borges. Para essa etapa do PAC, está prevista a liberação de cinco milhões para o Bairro Bela Vista, o que é algo positivo e fará com que V. Ex.ª ganhe, ao lado do presidente, do povo e dos vereadores, principalmente considerando que aquela é uma região que necessita desse cuidado. Também farão parte os Bairros Boa Vista e Rui Pinto Bandeira. V. Ex.ª ganha um ponto. É algo combinado há muito tempo para atender aos que mais necessitam. Sobre a feira da Ilha da Luz, digo que é mais uma oportunidade que a administração está dando ao homem do interior, incentivando-o a ficar no campo. O Vereador Luizinho sabe do que estou falando. Nessa feira, tudo acaba em apenas uma hora, que representa um sucesso muito grande. Sabemos do desafio da saúde, da segurança e da educação e que o pensamento de todo secretário é fazer a cidade crescer cada vez mais. Quem acredita em Deus pode olhar para o horizonte e saber que tudo tem uma solução. Muito obrigado! / </w:t>
      </w:r>
      <w:r>
        <w:rPr>
          <w:b/>
          <w:sz w:val="24"/>
          <w:szCs w:val="24"/>
        </w:rPr>
        <w:t>Carlos Roberto Casteglione Dias:</w:t>
      </w:r>
      <w:r>
        <w:rPr>
          <w:sz w:val="24"/>
          <w:szCs w:val="24"/>
        </w:rPr>
        <w:t xml:space="preserve"> — Obrigado pelas palavras! V. Ex.ª disse que nós não paramos, e isso é verdade. A oportunidade de dar sequência ao trabalho no segundo mandato é ótima para a cidade, porque estamos tocando nossos projetos em andamento e iniciando novas obras. Também estamos na fase de preparação de projetos para a captação de novos recursos, como os doze milhões do Governo Estadual. Agora, o Governo Federal abriu o PAC 3, que deve se chamar assim, apesar de ainda não ter nome. Vou sugerir à Presidenta Dilma para que adote essa denominação. Estamos preparando outros projetos de infraestrutura para os Bairros Bela Vista, Boa Vista e Rui Pinto Bandeira, no Morro do Cigano. São as nossas últimas áreas maiores, com conjunto de ruas. Nós chamamos isso de macroprojeto, o que ainda vamos resolver. Estamos focados, fazendo as medições para elaboração dos projetos e captação de recursos, porque queremos resolver essas situações neste mandato. / </w:t>
      </w:r>
      <w:r>
        <w:rPr>
          <w:b/>
          <w:sz w:val="24"/>
          <w:szCs w:val="24"/>
        </w:rPr>
        <w:t>Júlio César Ferrare Cecotti (Presidente):</w:t>
      </w:r>
      <w:r>
        <w:rPr>
          <w:sz w:val="24"/>
          <w:szCs w:val="24"/>
        </w:rPr>
        <w:t xml:space="preserve"> — Prefeito, eu tive que mencionar o PAC 3, porque o presidente da associação do Bela Vista, nosso amigo, está presente aqui, e essa é uma notícia de primeira mão. Realmente, aquele bairro necessita muito. Muito obrigado! /</w:t>
      </w:r>
      <w:r>
        <w:rPr>
          <w:b/>
          <w:sz w:val="24"/>
          <w:szCs w:val="24"/>
        </w:rPr>
        <w:t xml:space="preserve"> Alexandre Bastos Rodrigues:</w:t>
      </w:r>
      <w:r>
        <w:rPr>
          <w:sz w:val="24"/>
          <w:szCs w:val="24"/>
        </w:rPr>
        <w:t xml:space="preserve"> — Boa-tarde a todos! Primeiramente, gostaria de parabenizá-lo pela bela prestação de contas, pelas metas atingidas e por aquelas que ainda serão alcançadas. Sabemos que os desafios e os problemas são muitos, mas, com certeza, parte deles já foi resolvida e outras ainda o serão. Certamente, V. Ex.ª não poderá resolver todos esses problemas, mas alcançará solução para a maioria deles, atingindo a sua meta. Vou lhe fazer um pedido especial referente a uma coisa que parece pequena, mas, de tempos em tempos, incomoda muita gente, principalmente quando acompanhamos um sepultamento. Na última quarta-feira, foi sepultado um primo do Vereador Rodrigo no cemitério do Aeroporto. Não só esse, mas também o cemitério municipal estão precisando de uma atenção especial da sua administração. Eu moro próximo ao cemitério e acompanho essa situação. O local é usado como esconderijo de drogas e encontro de usuários. É um problema difícil, mas, se houver uma atenção especial quanto ao zelo e a limpeza, talvez, a situação melhore. Quando estive no cemitério do Aeroporto, na quarta-feira, passamos por um local onde o mato acabou ajudando, porque era muito barro. Deitaram os coloniões, e passamos por cima deles. Alguns lugares mais largos, com maior fluxo de pessoas, poderiam ser pavimentados. Sabemos que a mão de obra é pouca e escassa e que há muitos bairros para serem cuidados. Porém, gostaria de deixar esse pedido registrado, pois essa situação nos incomoda. As pessoas veem um vereador presente e o cobram, deixando-nos sem argumento para justificar. / </w:t>
      </w:r>
      <w:r>
        <w:rPr>
          <w:b/>
          <w:sz w:val="24"/>
          <w:szCs w:val="24"/>
        </w:rPr>
        <w:t>Carlos Roberto Casteglione Dias:</w:t>
      </w:r>
      <w:r>
        <w:rPr>
          <w:sz w:val="24"/>
          <w:szCs w:val="24"/>
        </w:rPr>
        <w:t xml:space="preserve"> — Obrigado pelas palavras e pelo reconhecimento, Vereador Alexandre! Quanto aos cemitérios, digo que me reuni, ontem, com o Secretário Romário, e ele está montando uma estratégia de manutenção regular dos mesmos. Esse trabalho consistirá de uma roçadeira com alguns profissionais para a feitura de manutenção permanente. Em breve, V. Ex.ª terá sua reivindicação atendida, pois também consideramos isso importante. Quanto às drogas, estamos trabalhando, porém, não temos condição de fechar as áreas do cemitério. Pedimos à polícia e à guarda para que estejam com maior regularidade nesses ambientes, tentando evitar o consumo de drogas. / </w:t>
      </w:r>
      <w:r>
        <w:rPr>
          <w:b/>
          <w:sz w:val="24"/>
          <w:szCs w:val="24"/>
        </w:rPr>
        <w:t>Alexandre Bastos Rodrigues:</w:t>
      </w:r>
      <w:r>
        <w:rPr>
          <w:sz w:val="24"/>
          <w:szCs w:val="24"/>
        </w:rPr>
        <w:t xml:space="preserve"> — Eu me esqueci de dizer que, na chegada do cemitério do Aeroporto, um muro desabou. Há o risco do desabamento de algumas sepulturas, além de ser perigoso para os carros que passam lá, na beirada do córrego. / </w:t>
      </w:r>
      <w:r>
        <w:rPr>
          <w:b/>
          <w:sz w:val="24"/>
          <w:szCs w:val="24"/>
        </w:rPr>
        <w:t>Carlos Roberto Casteglione Dias:</w:t>
      </w:r>
      <w:r>
        <w:rPr>
          <w:sz w:val="24"/>
          <w:szCs w:val="24"/>
        </w:rPr>
        <w:t xml:space="preserve"> — Já estamos trabalhando uma solução para aquilo. Há dois caminhos, sendo que o primeiro é fazer o muro e o segundo é buscar as famílias donas dos túmulos para fazer a remoção. Há uma equipe cuidando dessa situação para resolver o problema da ponte e do acesso ao cemitério. / </w:t>
      </w:r>
      <w:r>
        <w:rPr>
          <w:b/>
          <w:sz w:val="24"/>
          <w:szCs w:val="24"/>
        </w:rPr>
        <w:t>Alexandre Valdo Maitan:</w:t>
      </w:r>
      <w:r>
        <w:rPr>
          <w:sz w:val="24"/>
          <w:szCs w:val="24"/>
        </w:rPr>
        <w:t xml:space="preserve"> — Eu tenho que agradecer a V. Ex.ª, pois esteve na minha comunidade ontem. Tenho certeza de que V. Ex.ª e o Secretário Braz farão o ensaibramento da estrada, conforme foi reivindicado pelos moradores. Prestei atenção quando disse que deseja construir unidades de saúde pela cidade. Isso vai na contramão do problema que já enfrenta no PA Paulo Pereira quanto à contratação de profissionais credenciados para o atendimento. Então, a construção da unidade de saúde, com pouca demanda de profissionais, pode ser um problema. Ora, constrói-se uma unidade e não tem como prestar o atendimento devido à população. Isso me preocupa muito. Quando a comunidade reivindica a unidade de saúde, a grande preocupação é poder prestar um atendimento de primeira qualidade. V. Ex.ª prometeu, em sua campanha eleitoral, que faria um governo participativo, onde todos os partidos aliados, em igualdade de condições, contribuiriam para administrar a cidade. Na campanha de 2008, houve uma ruptura do seu governo com o Senador Magno Malta, sendo que o Município de Cachoeiro de Itapemirim, a meu ver, foi o grande prejudicado. Digo isso, porque o senador, com interesse de prejudicar V. Ex.ª, deixou de destinar recursos à cidade, e ela perdeu. Como está sua relação com os partidos aliados e com os vereadores desta Casa? / </w:t>
      </w:r>
      <w:r>
        <w:rPr>
          <w:b/>
          <w:sz w:val="24"/>
          <w:szCs w:val="24"/>
        </w:rPr>
        <w:t>Carlos Roberto Casteglione Dias:</w:t>
      </w:r>
      <w:r>
        <w:rPr>
          <w:sz w:val="24"/>
          <w:szCs w:val="24"/>
        </w:rPr>
        <w:t xml:space="preserve"> — Quanto à saúde, digo que todas as unidades previstas para construir ou reformar e as que estão em construção, como a do Bairro Abelardo Machado, por exemplo, funcionam em imóvel alugado; então, vamos deslocar a equipe de imóvel alugado para um próprio. No Novo Parque, em breve, provavelmente faremos o mesmo. A equipe de lá está atendendo no PA do Aquidaban. No Coramara, também há uma unidade alugada, onde funciona a nossa equipe do PSF. Então, são estratégias voltadas a essa questão que V. Ex.ª está apontando, ou seja, que não devemos construir apenas a estrutura física da unidade. Estamos focando na construção onde temos imóveis alugados. É a questão do Bairro Nossa Senhora da Penha, onde há uma obra do Orçamento Participativo prevista para aquela área. Inclusive, o do Marbrasa, a princípio, teria a identificação de apenas um PA. O argumento para a construção do posto do BNH seria o fato de ser mais centralizado. Eu tomei uma decisão, desde o ano passado, e estamos trabalhando com ela no sentido de, em vez de fazer um único PA, fazer uma UPA menor na região do Aeroporto. Assim, teremos funcionando o Posto Paulo Pereira, a UPA do BNH, o PA de Itaoca e o PAI, que é nossa estratégia de atendimento nos serviços de saúde das crianças. Sobre a relação com os partidos e com as lideranças e a questão do senador, posso dizer que ele nunca deixou de repassar recursos para a cidade. Recebi recursos de emendas do Senador Magno Malta mesmo depois daquele episódio, e ele tem repassado verbas para os nossos hospitais e para a prefeitura. A relação dele com a cidade se manteve; portanto, o que chega de recurso, independente da identidade partidária, minha responsabilidade é elaborar o projeto e, evidentemente, oferecer à população. A nossa relação política com os partidos aliados se faz de forma franca, aberta, e busco dialogar todas as dificuldades que o Município atravessa. Muitas vezes, reconheço que não estou conseguindo atender às expectativas; porém, sei que estamos em início de governo, e, por isso, tenho certeza de que nós, ao longo do mandato, vamos conseguir atender às expectativas da cidade, onde as lideranças políticas do Município continuarão a contribuir para esse processo. É isso que eu observo e trabalho nessa perspectiva de respeito às minhas alianças eleitorais, também com possibilidades em aberto para ampliação dessa parceria, que não é feita com o prefeito, pois vem da Câmara, através dos vereadores com a sociedade. Nesse sentido, estou aberto e à disposição para fazer as parcerias que forem boas para a comunidade de Cachoeiro. Essa parceria já tem sido feita há quatro anos. Tenho certeza de que ela será positiva neste mandato. / </w:t>
      </w:r>
      <w:r>
        <w:rPr>
          <w:b/>
          <w:sz w:val="24"/>
          <w:szCs w:val="24"/>
        </w:rPr>
        <w:t>Alexandre Valdo Maitan:</w:t>
      </w:r>
      <w:r>
        <w:rPr>
          <w:sz w:val="24"/>
          <w:szCs w:val="24"/>
        </w:rPr>
        <w:t xml:space="preserve"> — Desejo todo sucesso ao mandato de V. Ex.ª. / </w:t>
      </w:r>
      <w:r>
        <w:rPr>
          <w:b/>
          <w:sz w:val="24"/>
          <w:szCs w:val="24"/>
        </w:rPr>
        <w:t>Carlos Roberto Casteglione Dias:</w:t>
      </w:r>
      <w:r>
        <w:rPr>
          <w:sz w:val="24"/>
          <w:szCs w:val="24"/>
        </w:rPr>
        <w:t xml:space="preserve"> — Muito obrigado! / </w:t>
      </w:r>
      <w:r>
        <w:rPr>
          <w:b/>
          <w:sz w:val="24"/>
          <w:szCs w:val="24"/>
        </w:rPr>
        <w:t>Antônio Rizzo Moreira dos Santos:</w:t>
      </w:r>
      <w:r>
        <w:rPr>
          <w:sz w:val="24"/>
          <w:szCs w:val="24"/>
        </w:rPr>
        <w:t xml:space="preserve"> — Boa-tarde a todos! A seleção de secretariado do prefeito está marcando mais gols do que a Seleção Brasileira. Realmente, está de parabéns. Gostaria de dizer que a vinda do senhor aqui foi ótima para fazer essa prestação de contas, que é regimental. Isso esclareceu muitos assuntos que a maioria não tinha conhecimento, o que é importante para a administração. Aproveitando o momento, V. Ex.ª falou muito bem sobre as unidades de saúde onde os imóveis são alugados, mas não mencionou o Bairro Agostinho Simonato. Naquele bairro, há uma unidade de saúde que funciona precariamente e em imóvel alugado. Nós temos um terreno lá, que é, inclusive, de propriedade do Município. Se houver possibilidade, nós gostaríamos de conversar sobre isso. / </w:t>
      </w:r>
      <w:r>
        <w:rPr>
          <w:b/>
          <w:sz w:val="24"/>
          <w:szCs w:val="24"/>
        </w:rPr>
        <w:t>Carlos Roberto Casteglione Dias:</w:t>
      </w:r>
      <w:r>
        <w:rPr>
          <w:sz w:val="24"/>
          <w:szCs w:val="24"/>
        </w:rPr>
        <w:t xml:space="preserve"> — Vereador Rizzo, isso será tarefa do nosso Secretário Dr. Abel, que, certamente, irá analisar essa sua preocupação, indicativo que estamos acolhendo para efetivar essa unidade de saúde para Bairro Agostinho Simonato. Quero agradecê-lo por sua liderança aqui, Vereador Rizzo, ajudando o prefeito a fazer coisas boas para a cidade. / </w:t>
      </w:r>
      <w:r>
        <w:rPr>
          <w:b/>
          <w:sz w:val="24"/>
          <w:szCs w:val="24"/>
        </w:rPr>
        <w:t xml:space="preserve">Brás Zagotto: — </w:t>
      </w:r>
      <w:r>
        <w:rPr>
          <w:sz w:val="24"/>
          <w:szCs w:val="24"/>
        </w:rPr>
        <w:t xml:space="preserve">Por esse monte de dados, vemos o quanto é grande a prefeitura. Quem não acompanha acha que administrar a cidade é fácil, quando, na verdade, é muito difícil, basta ver a enorme quantidade de ações apresentadas aqui. Quero parabenizá-lo pelo trabalho desenvolvido e pelas obras espalhadas para todos os lados do Município, conforme acompanhamos. Como já enviei indicações, gostaria de pedir que o Alto Vila Rica seja incluído nesses trabalhos, pois o bairro está grande e bacana, inclusive o Gilvandro Gava passou lá várias vezes, assim como o Pastor Braz. Pude observar que nessa verba de doze milhões de reais algumas obras do bairro foram incluídas, especialmente as de muro de arrimo. Ontem, fiquei satisfeito de estar na estação junto com o Vice-Prefeito Abelzinho e o Pastor Braz, prestigiando a assinatura daquelas duas ordens de serviço na área de saúde. Vimos aqui as escolas que V. Ex.ª construiu em seu governo e, na Vila Rica, temos a Escola Áurea Bispo Depes, que está precisando de um check-up, de umas melhorias, inclusive há pedidos para a feitura de uma calçada do lado de fora e a instalação elétrica está horrível, havendo perigo de curto circuito e incêndio, o que é um risco para as novecentas crianças matriculadas lá. Assim, peço a V. Ex.ª que inclua, nesses projetos da prefeitura, uma reforma para aquela escola. No mais, só tenho a agradecê-lo e parabenizá-lo pelo trabalho que vem realizando à frente do Município. / </w:t>
      </w:r>
      <w:r>
        <w:rPr>
          <w:b/>
          <w:sz w:val="24"/>
          <w:szCs w:val="24"/>
        </w:rPr>
        <w:t>Carlos Roberto Casteglione Dias: —</w:t>
      </w:r>
      <w:r>
        <w:rPr>
          <w:sz w:val="24"/>
          <w:szCs w:val="24"/>
        </w:rPr>
        <w:t xml:space="preserve"> Muito obrigado, Vereador Brás! Digo aos vereadores que estão interessados em informações mais detalhadas sobre essas ruas que serão atendidas nesse projeto dos doze milhões de reais, uma parceria com o Governador Casagrande, para que se dirijam ao Secretário Pastor Braz. Algumas de nossas escolas estão em condições que requerem reparos, e a Áurea Bispo Depes é uma delas, inclusive com reivindicações desde o ano passado. A Secretária Cristiane está fazendo a gestão dos recursos e, embora eu não possa me comprometer com prazos, digo que aquela é uma escola que precisa e merece receber esse atendimento. A fala de V. Ex.ª me despertou para outra situação que eu gostaria de apontar para podermos entender o que significam os resultados de quatro anos de governo. Recentemente, vimos, quando das fortes chuvas, que a TV mostrou ocorrências nos Municípios da região, mas nenhuma delas em Cachoeiro. Quando assumimos, o que mais víamos aqui eram barreiras caindo, áreas de risco e gente ameaçada. Agora, nenhuma ocorrência foi verificada pela Defesa Civil, e isso é fruto de um trabalho planejado, com foco nas áreas de risco. Assim, Brás, nesse novo projeto, está previsto para o Bairro Vila Rica um avanço no atendimento com obras em várias ruas. / </w:t>
      </w:r>
      <w:r>
        <w:rPr>
          <w:b/>
          <w:sz w:val="24"/>
          <w:szCs w:val="24"/>
        </w:rPr>
        <w:t xml:space="preserve">Carlos Renato Lino: — </w:t>
      </w:r>
      <w:r>
        <w:rPr>
          <w:sz w:val="24"/>
          <w:szCs w:val="24"/>
        </w:rPr>
        <w:t xml:space="preserve">Quero agradecer ao Dr. Abel pela criação do PACS no Distrito de Coutinho. Senhor Prefeito, primeiramente quero parabenizá-lo por duas obras que me chamaram muito a atenção. Uma delas é o aterro sanitário construído no Distrito de São Joaquim, inclusive, no dia quatro de fevereiro, tive a oportunidade de representar a Câmara Municipal durante a inauguração. O lixo era um problema que há muito tempo vinha se arrastando, sendo que me chamou a atenção o fato de V. Ex.ª não ter se preocupado só com Cachoeiro, e sim também com as cidades vizinhas. Estive no Bairro São Lucas, com o presidente daquela associação, para visitar a supercreche. Fiquei alegre com essa demonstração que V. Ex.ª fez, porque vi muitas obras para o Município de Cachoeiro, o qual, como vereador, represento. Por outro lado, entristeci-me, e, no ano que vem, gostaria que fosse falado sobre obras a serem realizadas nos Distritos de Pacotuba e Coutinho. Peço, então, que, no decorrer deste ano, algumas obras do Orçamento Participativo e outras sejam concluídas nesses distritos. / </w:t>
      </w:r>
      <w:r>
        <w:rPr>
          <w:b/>
          <w:sz w:val="24"/>
          <w:szCs w:val="24"/>
        </w:rPr>
        <w:t>Carlos Roberto Casteglione Dias:</w:t>
      </w:r>
      <w:r>
        <w:rPr>
          <w:sz w:val="24"/>
          <w:szCs w:val="24"/>
        </w:rPr>
        <w:t xml:space="preserve"> — Sobre a possível previsão de obras para a região onde V. Ex.ª atua, gostaria de destacar que, pelo Orçamento Participativo, temos o compromisso de construção do ginásio em Pacotuba, projeto esse que está em andamento e tem sido acompanhado por V. Ex.ª. Tínhamos a intenção de fazer, via recursos da Samarco, uma revitalização da quadra de Pacotuba, mas, infelizmente, essa empresa mudou o foco e não pode mais contratar obras com esse recurso. Então, estamos colocando isso em outra área, comprando equipamentos para a Guarda Civil Municipal e adquirindo um novo veículo para o Programa Ir e Vir. Isso será feito com os recursos da compensação do terceiro mineroduto da Samarco. Agora, vamos elaborar um projeto durante este ano e, em virtude dessas dificuldades já instaladas referentes à baixa da arrecadação, decidi que não iniciarei nada com recursos próprios do Município, porque a história diz que o prefeito que começa o seu mandato bem tem chances de terminá-lo da mesma forma, mas quem começa mal termina mal. Foi isso o que o Governador Casagrande citou ontem em Castelo. Eu tenho ouvido muita gente dizer isso também, inclusive a Presidenta Dilma. Assim, pisarei no freio para poder sentir o que acontecerá neste ano, tocando todas as obras para as quais há recurso, e só iniciarei projetos que forem frutos de convênios. Analisaremos muito antes de iniciar projetos com recursos próprios. Repito que concluirei as obras iniciadas e iniciarei projetos que tenham recursos externos e não necessitem de uma grande contrapartida. Isso é para podermos organizar as finanças e não sermos pegos de surpresa. Tenha a certeza de que tanto o ginásio quando essa obra de revitalização da praça, tão desejada pela comunidade, serão alvos do nosso trabalho para que aconteçam, talvez, em 2014. / </w:t>
      </w:r>
      <w:r>
        <w:rPr>
          <w:b/>
          <w:sz w:val="24"/>
          <w:szCs w:val="24"/>
        </w:rPr>
        <w:t>David Alberto Lóss: —</w:t>
      </w:r>
      <w:r>
        <w:rPr>
          <w:sz w:val="24"/>
          <w:szCs w:val="24"/>
        </w:rPr>
        <w:t xml:space="preserve"> Acho que mais do que cumprir o artigo 69 da Lei Orgânica do Município, a vinda de V. Ex.ª à Câmara para prestar contas de sua administração é importante pela aproximação com o Legislativo e uma oportunidade dos vereadores darem sugestões, conforme é tarefa dos mesmos. Particularmente, estou satisfeito com a presença de V. Ex.ª aqui e vejo que cumpriu a sua obrigação para com a municipalidade. Como Vox populi vox dei – a voz do povo é a voz de Deus, o fato de V. Ex.ª ter sido reeleito pela população é um sintoma de que o trabalho foi benfeito e agradou; caso contrário, não teria sido reeleito. Então, de minha parte, como vereador, quero partilhar desse bom momento de aproximação com o Legislativo. Sei que uma área grande, lá no Alto Zumbi, foi vendida para um pessoal de Castelo, mas continuo a sonhar com uma parceria para humanizar mais aquele bairro que já melhorou muito. Acredito que, com cem mil reais, poderia ser construído lá em cima, de onde é possível ver até o mar, um mirante bonito, que funcionaria como atração turística de Cachoeiro. / </w:t>
      </w:r>
      <w:r>
        <w:rPr>
          <w:b/>
          <w:sz w:val="24"/>
          <w:szCs w:val="24"/>
        </w:rPr>
        <w:t>Carlos Roberto Casteglione Dias: —</w:t>
      </w:r>
      <w:r>
        <w:rPr>
          <w:sz w:val="24"/>
          <w:szCs w:val="24"/>
        </w:rPr>
        <w:t xml:space="preserve"> Conforme V. Ex.ª disse, não venho aqui somente para cumprir as prerrogativas legais, e sim porque sei que é importante o prefeito dar conhecimento das ações, que construímos juntos, pois foi inegável a participação da Câmara Municipal em meu primeiro mandato. Assim também tem ocorrido neste mandato, basta ver que todas as proposições que encaminho para cá são debatidas e aprovadas, e as executo a partir da autorização do Legislativo. Eu também tenho alguns sonhos, Vereador David, e esse referente ao mirante, no qual V. Ex.ª sempre fala, é algo que precisa ser pensado. Cachoeiro tem uma vocação turística importante, e eu tenho cuidado desse tema mais específico, basta ver a Semana do Rei, que vai acontecer, além de toda a desenvoltura do turismo cultural. Cachoeiro pode aproveitar melhor desse processo para agregar renda, envolvendo as famílias que atuam no artesanato. Eu também acredito que o Morro das Andorinhas seja um local apropriado para certos investimentos turísticos. Tomara que consigamos organizar esse processo. Aproveitando esse tema, gostaria de anunciar que recentemente estive com o Ministro do Turismo, o Sr. Gastão Vieira, e ele me disse que eu poderia fazer um museu do Roberto Carlos aqui, inclusive citou o Museu do Pelé, que está em fase de construção em Santos. Eu respondi ao ministro que o que falta é dinheiro. Ele, então, mandou que eu fizesse o projeto, acrescentando que teria disposição para me ajudar. Assim, estamos numa ação coletiva, envolvendo os Secretários Ricardo, Joana Darck e Sidney, trabalhando um projeto para uma possível feitura desse museu, evidentemente com a autorização do Roberto Carlos. Além disso, há todo um conjunto de intervenções na estação ferroviária. É um projeto majestoso, caro, mas, já que o ministro me apontou o caminho, vou encarar e inclusive estou discutindo as questões. A cidade merece essas intervenções, e vamos passar por uma fase importante, discutindo temas como a mobilidade urbana. Já identificamos algumas áreas para as quais faremos projetos, a exemplo do Parque Municipal da Ilha da Luz. Vamos construir na Ilha uma estrutura do projeto Faça Fácil e, em breve, aquele pavilhão vai desaparecer. O Governo do Estado quer construir o Faça Fácil na Ilha da Luz, e eu concordo com o Governador Casagrande que aquele seja o melhor local. Estamos negociando e vamos revitalizar o Parque Municipal da Ilha da Luz. Temos também algo para aquela área do Bairro União, na beira do rio, onde há a possibilidade de construção de um futuro parque da cidade. São cento e sessenta e oito mil metros quadrados de área de propriedade do Município, situada próxima ao rio, que é ideal para fazer esse parque. Já estamos esboçando esse projeto para que a cidade possa ter um parque nesses moldes. Com a retomada do Parque de Exposição, o Secretário Arcanjo está cuidando de toda a organização de lá. Sonhamos fazer lá algo que possibilite que a área seja aberta e organizada para a prática de caminhada na região do Aeroporto. Esses são projetos e sonhos que pretendemos tornar realidade nesses próximos quase quatro anos de mandato. / </w:t>
      </w:r>
      <w:r>
        <w:rPr>
          <w:b/>
          <w:sz w:val="24"/>
          <w:szCs w:val="24"/>
        </w:rPr>
        <w:t>David Alberto Lóss:</w:t>
      </w:r>
      <w:r>
        <w:rPr>
          <w:sz w:val="24"/>
          <w:szCs w:val="24"/>
        </w:rPr>
        <w:t xml:space="preserve"> — Quero desejar que V. Ex.ª tenha sucesso nesses próximos anos e possa realizar tudo aquilo que a população sonha. Gostaria de lembrar que, como parte dos eventos referentes ao centenário de nascimento de Rubem Braga, o Francisco Aurélio está lançando hoje, em Vitória, um livro sobre ele. / </w:t>
      </w:r>
      <w:r>
        <w:rPr>
          <w:b/>
          <w:sz w:val="24"/>
          <w:szCs w:val="24"/>
        </w:rPr>
        <w:t>Carlos Roberto Casteglione Dias:</w:t>
      </w:r>
      <w:r>
        <w:rPr>
          <w:sz w:val="24"/>
          <w:szCs w:val="24"/>
        </w:rPr>
        <w:t xml:space="preserve"> — Bem lembrado, vereador! / </w:t>
      </w:r>
      <w:r>
        <w:rPr>
          <w:b/>
          <w:sz w:val="24"/>
          <w:szCs w:val="24"/>
        </w:rPr>
        <w:t>Delandi Pereira Macedo: —</w:t>
      </w:r>
      <w:r>
        <w:rPr>
          <w:sz w:val="24"/>
          <w:szCs w:val="24"/>
        </w:rPr>
        <w:t xml:space="preserve"> Parabenizo o prefeito por sua eleição e também por estar aqui, cumprindo uma determinação do Município perante os vereadores, neste momento de interlocução e de prestação de contas, o qual acho importante. Cumprimento também os secretários, pois, no ano passado, eu estava daquele lado; hoje, estou aqui. Senhor prefeito, quero falar do quanto é importante essa interlocução junto ao Poder Legislativo, além do respeito que deve existir entre essas casas, o que V. Ex.ª sempre procurou tratar com tranquilidade. Colocamos nossa atuação junto ao Poder Executivo de forma a podermos dar melhores condições de trabalho e de vida à população de Cachoeiro de Itapemirim. Nós, aqui, e o senhor, no Poder Executivo, temos a responsabilidade de dar melhores condições de vida ao nosso povo. Quero parabenizá-lo pelo excelente trabalho que tem feito, inclusive fiz parte de sua equipe na gestão passada, ocasião em que conseguimos avançar muito juntos, tanto é que alcancei a eleição como vereador. Agradeço-lhe pela oportunidade que me deu de estar na sua equipe e realizar aquele trabalho na gestão passada. Gostaria apenas de fazer um pedido referente às nossas indicações. O vereador é muito cobrado; logo que as pessoas nos veem nos cobram quanto a problemas que surgem em suas ruas e bairros. No meu caso, sou cobrado e faço as minhas indicações aqui, encaminho sugestões, mas não recebo retorno disso. O meu gabinete não recebeu retorno de nenhuma indicação que encaminhei ao Poder Executivo. É importante para nós termos essas respostas, pois só assim podemos fazer uma interlocução com os nossos eleitores. O Poder Executivo, mesmo tendo muitas dificuldades financeiras, como sabemos que o Município tem, gostaria de atender a todas as reivindicações. Ora, sei que V. Ex.ª gostaria de fazer isso, até porque entraria para a história. É importante que o vereador tenha uma resposta a dar para aqueles que estão nas ruas, cobrando a solução para um problema. Como não conseguem levar essas reclamações à prefeitura, essas pessoas as apresentam aos vereadores. Portanto, esse retorno é necessário, não só para o Pastor Delandi, como para todos os vereadores. Como V. Ex.ª falou sobre a Semana do Rei e da importância do turismo para a nossa cidade, gostaria de sugerir, diante dos valores que temos, a exemplo de Roberto Carlos e Rubem Braga, que o Município esteja preparado para os dois grandes eventos que acontecerão em nosso país: a copa do mundo e as olimpíadas. Acho que o Município deve fomentar o turismo em cima do nome de Roberto Carlos e de Rubem Braga junto às agências que receberão os turistas de diversos países e que, por ventura, queiram conhecer um pouco mais dessas pessoas ilustres referendadas aqui. Vamos fomentar o turismo em cima de valores como Roberto Carlos e Rubem Braga, porque o país receberá pessoas de todas as partes do mundo, e para vir do Rio de Janeiro para cá não é muito difícil. Para quem está fazendo turismo, andar trezentos, quatrocentos quilômetros não é muito difícil. Esse é um ponto importante que precisa ser aproveitado para que possamos difundir mais a nossa história. Sei que V. Ex.ª tem se dedicado muito para resolver o problema da saúde em nosso Município e que isso é uma questão nacional, mas gostaria de pedir que fosse dada uma atenção à saúde básica. Eu, o Rodrigo e o Osmar compomos a Comissão de Saúde desta Casa e, visitando alguns pontos, percebemos que os problemas que recaem no Posto Paulo Pereira poderiam diminuir, se houvesse um trabalho mais integrado nos bairros, nas unidades de saúde e nos PSF’s. Isso poderia desafogar um pouco o PA Paulo Pereira. Sei do trabalho do Secretário Abel e do que ele está implantando no setor, assim como o de V. Ex.ª, e peço-lhe, em nome da Comissão de Saúde, que os problemas dessa área sejam minimizados, tentando-se resolvê-los lá na base, evitando os desdobramentos que resultam em dificuldades. Indo um pouco mais além, acho que podemos unir forças junto ao Governo do Estado para aumentar a oferta de serviços de saúde para o Sul do Espírito Santo, porque a demanda de consultas e de exames de alta complexidade é enorme na Superintendência. A força do prefeito junto aos vereadores poderá chamar um pouco dessa atenção do Estado para cá, até porque todos sabem perfeitamente que Cachoeiro é referência no atendimento de saúde para toda essa região. A nossa comissão solicitou que os hospitais informem quais demandas têm, quais os atendimentos que fazem aos cachoeirenses e demais cidadãos da região. Esse diagnóstico é exatamente para podermos cobrar um pouco mais do Governo do Estado, visto que todos os pacientes do Sul do Espírito Santo vêm para Cachoeiro. Aí, quando o nosso povo necessita de atendimento, bate às portas da Superintendência e não encontra, porque a oferta de serviços já foi consumida pela demanda de moradores de outros Municípios, que também precisam, mas para Cachoeiro temos que reivindicar por aqui. / </w:t>
      </w:r>
      <w:r>
        <w:rPr>
          <w:b/>
          <w:sz w:val="24"/>
          <w:szCs w:val="24"/>
        </w:rPr>
        <w:t>Carlos Roberto Casteglione Dias: —</w:t>
      </w:r>
      <w:r>
        <w:rPr>
          <w:sz w:val="24"/>
          <w:szCs w:val="24"/>
        </w:rPr>
        <w:t xml:space="preserve"> Quanto aos requerimentos e indicações, digo que hoje pude presenciar o Secretário Fabrício fazendo a leitura de uma longa lista, trabalho esse que reconheço como importante, pois já fui deputado estadual e usava desse meio para chegar até o Poder Executivo. Recentemente, reposicionamos a “euquipe” do Umberto Júnior, já que só ele atua nessa área para cuidar das indicações</w:t>
      </w:r>
      <w:r>
        <w:rPr>
          <w:b/>
          <w:sz w:val="24"/>
          <w:szCs w:val="24"/>
        </w:rPr>
        <w:t>.</w:t>
      </w:r>
      <w:r>
        <w:rPr>
          <w:sz w:val="24"/>
          <w:szCs w:val="24"/>
        </w:rPr>
        <w:t xml:space="preserve"> O Elias tinha um suporte para realizar esse trabalho, e vamos cuidar de montar uma equipe também para o Umberto, mas ele já está cuidando de responder a todas as indicações. Prestando atenção à leitura do Fabrício, vi que já atendemos algumas delas. É nosso papel responder e, como exemplo, cito a limpeza dos canteiros da Avenida Lacerda de Aguiar, serviço esse no qual o Secretário Romário já está na segunda etapa. Vamos buscar resolver e atender as indicações que forem possíveis no momento e planejar o atendimento às que não são. Eu tenho pleno conhecimento, Vereador Delandi, do que V. Ex.ª falou, pois os vereadores são a porta de entrada, os porta-vozes da população junto à prefeitura. Então, na medida em que acharem necessário, aprovem a indicação ou busquem o Umberto, o gabinete e os secretários para dialogarmos e montarmos uma estratégia de atendimento. Certamente, todas as indicações serão bem recebidas, sendo atendidas as que forem possíveis. Estejam cientes de que as respostas começarão a chegar. Sobre a proposta do turismo, acho que é interessante, inclusive o Espírito Santo está trabalhando nisso através de um comitê. Nesta semana, o secretário Estadual de Turismo virá aqui para discutirmos uma estratégia do ponto de vista do turismo regional, visto que há o Consórcio dos Vales e do Café, que debate a questão do turismo de forma articulada com vários Municípios da região. Portanto, certamente vamos apresentar lá essa proposta que o Vereador Delandi acabou de fazer. Quanto ao atendimento de saúde, quero reforçar que estamos trabalhando no sentido de manter organizada a nossa rede e ampliar aquilo que for possível. O Dr. Abel, nosso secretário, está reorganizando o atendimento odontológico, ampliando o horário de atendimento no PA Paulo Pereira, que dispõe de um centro odontológico de qualidade. Temos que enfrentar o desafio da contratação de profissionais de medicina para atuar em nossas unidades básicas, nos dois PA’s, sendo que um está sob a nossa responsabilidade e o outro consorciado com o Hospital Infantil. Estamos focando no atendimento aos programas, exatamente no processo de fazer a saúde preventiva, como foi apontado por V. Ex.ª. Estamos organizando o Centro de Referência à Saúde da Mulher, para que elas tenham todo o atendimento concentrado em um determinado local, referenciando para as unidades de saúde e organizando a nossa rede para atender mais rapidamente. Implantei uma estratégia de informatização de nossas unidades, o que facilitará o fluxo e a organização da gestão de oferta de saúde. Eu acredito no trabalho incansável que está sendo liderado pelo Dr. Abel na Secretaria de Saúde. No mandato passado, com a Dra. Márcia, trabalhamos no sentido de que tudo isso pudesse ser novamente organizado e conseguimos avanços; contudo, temos pela frente alguns desafios, e a contratação de profissionais de medicina é o principal deles. Vamos continuar trabalhando na estratégia de prevenção e no conjunto, buscando ofertar os serviços, e, mesmo que não seja com o profissional médico, que haja uma equipe que possa fazer esse trabalho preventivo. Eu falei aqui sobre o programa referente ao combate ao tabagismo, mas há um conjunto de outros que estamos tocando como forma de fazer medicina preventiva. A AMUNES, no ano de 2012, fez um trabalho de levantamento dessas demandas, o que foi levado ao governador, inclusive a Santa Casa de Castelo começou a atender a um conjunto de cirurgias eletivas para os Municípios da microrregião desse polo. A Superintendência distribui as cotas de consultas aos Municípios para que eles marquem, e estamos buscando evoluir nessa direção. Vemos isso como uma atitude de gestão e estamos focados na saúde. Acho que a atitude da Comissão de Saúde, levantando os temas e buscando as informações, vai nos ajudar a fazer a gestão de saúde e a buscar saídas. Não sou ousado a ponto de dizer que vamos encontrar a solução para os problemas do setor em Cachoeiro, visto que nenhum outro Município a encontrou; porém, estamos trabalhando de forma incessável para resolver gradativamente os problemas cujas soluções não se darão a curto nem a médio prazo. Eu acredito numa solução a longo prazo para esse processo desgastante e intenso que vivemos dentro da saúde, buscando evidentemente oferecer serviço de qualidade, mas com as nossas dificuldades, e a principal é em nível profissional. Os senhores perceberam que falei sobre o nível de ações na estrutura física e de equipamentos e estamos adequando o que ainda não está adequado. Agora, o nosso desafio é em nível do profissional que precisa ser contratado em bom número para atender como as pessoas esperam. Em conversa com o Dr. Abel, disse-lhe que esse não é um desafio nosso, especialmente da saúde pública, pois, se observarem, verão que nos planos de saúde, no atendimento particular, enfrenta-se o mesmo tipo de problema da prefeitura. É claro que reconheço que do setor público é sempre lembrado mais, e isso nos leva a trabalhar mais para alcançar as soluções. Eu acredito na parceria do governo com os profissionais, sendo que, sem dúvida, a Câmara pode ajudar muito nesse processo. Quero agradecê-los pelo trabalho que estão fazendo. </w:t>
      </w:r>
      <w:r>
        <w:rPr>
          <w:b/>
          <w:sz w:val="24"/>
          <w:szCs w:val="24"/>
        </w:rPr>
        <w:t>/ Edison Valentim Fassarella:</w:t>
      </w:r>
      <w:r>
        <w:rPr>
          <w:sz w:val="24"/>
          <w:szCs w:val="24"/>
        </w:rPr>
        <w:t xml:space="preserve"> — Cumprimento o prefeito e o companheiro Abel, que está realizando um trabalho incansável na saúde. Como o prefeito disse, o trabalho na saúde não termina. Assim, nós, vereadores, comentamos, estamos atentos e trabalhamos vinte e quatro horas envolvidos com a área de saúde. O Dr. Abel está de parabéns por sua dedicação inicial ao trabalho. Eu estive atento à prestação de contas do prefeito, aos programas e projetos, vendo muita coisa de ordem sustentável, o que significa gestão. Então, V. Ex.ª está de parabéns. Quanto à saúde, já se falou muito, e eu gostaria de destacar outro lado, até novidade na área pública, na pasta de habitação, que é a regularização fundiária. V. Ex.ª está de parabéns por essa iniciativa, pois, como profissional da área, assim como é o Wilson Dillem, vejo que ajudará muita gente a regularizar seus imóveis e a fazer novos empreendimentos. Quero parabenizá-lo também pela obra do Residencial Marbrasa, a qual visitei e vi que é muito benfeita. Algumas faculdades já enviaram universitários para visitar aquele conjunto devido à qualidade da obra, inclusive representantes de outros Municípios também estiveram lá. Muito diferente é o caso do Rio de Janeiro, onde máquinas tiveram de derrubar prédios de quatro andares. Para quem sabe ler um pingo é letra, e basta um olhar para saber que naquele Estado a obra está sendo muito malfeita, inclusive fiquei chocado, assistindo os prédios sendo demolidos antes mesmo de serem concluídos. Então, as obras do Marbrasa estão bonitas, e o Município está de parabéns. Outra coisa que observei é uma situação num bairro vizinho ao meu, o Campo Leopoldina, o que eu já questionava em meu outro mandato e via a dificuldade de conclusão das obras lá. Eu pedia obras para as ruas, e, como nesses últimos tempos não estava acompanhando a atuação da prefeitura, visto que trabalhei no Estado, dedicando-me mais à área da saúde, assustei-me quando vi que o bairro todo recebeu infraestrutura, tendo as ruas calçadas e até coleta seletiva de lixo, que foi oferecida por uma empresa particular. Aquele povo sofredor merecia isso e está de parabéns. Do dia para a noite, toda a infraestrutura foi feita no Bairro Campo Leopoldina. Com relação ao turismo, fiquei feliz quando ouvi sobre a possibilidade de fazerem o Museu do Rei em Cachoeiro. O Delandi colocou sobre a importância de usar a copa do mundo para atrair esses estrangeiros que virão ao Brasil. Pode-se explorar esse momento para trazê-los a Cachoeiro para visitarem a casa de Roberto Carlos. Outra coisa que observei e que não conhecia direito, mas vou procurar o projeto na Câmara, é o Endereço Cidadão. Espero que nós, vereadores, já que houve a mudança dos endereços, não permitamos que se mude mais, ou seja, que o projeto venha a ser definitivo. Digo isso, porque há muitos questionamentos quanto à mudança de endereço e de números para lá e para cá. Vamos passar, assim como o prefeito; portanto, se o projeto de mudança foi correto, que seja mantido pelos futuros vereadores, pois é algo que perturba os moradores. Já foi muito questionado, mas farei uma pergunta assim mesmo. Todos sabem que o PAC deu muita visibilidade no final do mandato passado, inclusive acredito que esse foi um dos motivos para V. Ex.ª estar aqui hoje e ter alcançado a vitória. O contribuinte é exigente e quer mais realizações, mas Cachoeiro é um Município com uma das menores rendas per capita do Estado, e ainda foram retirados os doze milhões do FUNDAP sem contar a dúvida quando aos royalties do petróleo, o que deixa tudo muito difícil. Uma das características marcantes do gestor público é realizar mais com menos. Como V. Ex.ª fazer conseguir realizar mais, conforme o povo está exigindo, diante desses desafios? / </w:t>
      </w:r>
      <w:r>
        <w:rPr>
          <w:b/>
          <w:sz w:val="24"/>
          <w:szCs w:val="24"/>
        </w:rPr>
        <w:t xml:space="preserve">Carlos Roberto Casteglione Dias: — </w:t>
      </w:r>
      <w:r>
        <w:rPr>
          <w:sz w:val="24"/>
          <w:szCs w:val="24"/>
        </w:rPr>
        <w:t xml:space="preserve">Não me referirei a todos os comentários feitos por V. Ex.ª, mas eles serviram para ilustrar a minha apresentação. V. Ex.ª valorizou a minha apresentação, tanto é que destacou as reflexões que foram feitas. Fazer mais com menos é algo que aprendi há muito tempo, visto que passei quatro anos realizando muita coisa com pouco dinheiro. É preciso ter planejamento e atitude para buscar recursos. Graças a Deus, conseguimos montar um sistema de arrecadação de recursos, através de convênio para Cachoeiro, que é referência para o Brasil afora. Recentemente, fui convidado pela Caixa, num encontro de prefeitos, para fazer uma apresentação sobre o nosso Escritório de Gestão de Projetos Prioritários – EGPP. Trata-se de uma equipe pequena, com quatro ou cinco pessoas, que funciona no CMU, e os meninos ficam monitorando aquilo que podemos arrecadar no SICONV, no PAC e acompanham o processo na Caixa e a prestação de contas. Isso nos possibilitou aproveitar as emendas parlamentares dos nossos representantes estaduais e federais e resolver problemas como o do PAC. O Vereador Fassarella citou o PAC, e todos aqui acompanharam o que esse programa significou e como foi longo o histórico desse processo, o que foi resolvido pelo nosso EGPP. Acredito que é dessa forma que vamos resolver, ou seja, com a captação dos recursos. Se contabilizarmos o volume de recursos que estamos investindo com os do Governo Federal, com as supercreches, unidades de saúde, PAC, emendas parlamentares, os doze milhões com o Governo do Estado, sendo preparado, como o Júlio disse, o PAC 3, tenho certeza de que será a captação externa de recursos que dará ao nosso Município, neste ano de 2013, condições de superar essas dificuldades que nos foram colocadas. Essa é a realidade, mas os senhores viram na minha apresentação, na primeira tela sobre o orçamento, que estamos evoluindo em nossa arrecadação. A receita per capita de 2012 girou em torno de mil duzentos e sessenta reais/ano, sendo que, em 2009, quando assumimos, era de novecentos e vinte reais. Assim, tenho certeza de que vamos equacionar essas perdas com o nosso esforço de arrecadação com recursos próprios. O nosso IPTU está crescendo muito em sua arrecadação, assim como o ISS, que está praticamente dobrando. Com a nota fiscal eletrônica, temos a expectativa de organizar essa arrecadação e melhorá-la ainda mais, fazendo, evidentemente, um controle dos gastos públicos, ou seja, a gestão dos mesmos. Tenho insistido muito com os secretários na questão dos gastos com a energia, telefone, água e combustível, inclusive, com a Secretária Adriana, do setor de transportes, montamos um projeto para cuidar de que todas as secretarias tenham uma cota, um limite de gastos de combustível. Então, estamos trabalhando para fazer os investimentos que precisam ser feitos sem deixar de prestar nenhum serviço nessa expectativa de atuar com o menor recurso. Tenho certeza de que superaremos as dificuldades. 2013 é o primeiro ano, e vamos trabalhando no sentido de concluir as obras que estão em andamento, sendo que só iniciaremos aquelas para as quais haja recursos externos garantidos; do contrário, o planejamento ficará para 2014, de maneira a que um mandato bem iniciado possa evoluir bem nos próximos três anos, finalizando com um legado positivo para Cachoeiro. / </w:t>
      </w:r>
      <w:r>
        <w:rPr>
          <w:b/>
          <w:sz w:val="24"/>
          <w:szCs w:val="24"/>
        </w:rPr>
        <w:t>Elias de Souza: —</w:t>
      </w:r>
      <w:r>
        <w:rPr>
          <w:sz w:val="24"/>
          <w:szCs w:val="24"/>
        </w:rPr>
        <w:t xml:space="preserve"> Quero basicamente parabenizá-lo pela excelente explanação, desejando que neste segundo mandato continue com esse espírito guerreiro que lhe é peculiar, cumprindo o compromisso de campanha, que foi colocar a presença do poder público para a população que realmente precisa dela. V. Ex.ª tem feito isso, vem cumprindo esse compromisso de campanha, diga-se de passagem, com investimentos, realizações e intervenções onde os bairros mais carentes de Cachoeiro nunca receberam. Esse é um reflexo positivo de seu mandato. Quando essas intervenções chegam aos bairros mais carentes quem ganha com isso é a população cachoeirense, porque, quando se leva infraestrutura, diminui-se a criminalidade e vários outros problemas. V. Ex.ª está de parabéns. O senhor ou sua equipe tem conhecimento técnico do que pode acontecer de fato quanto aos royalties? Pergunto isso, porque temos recebido informações de que alguns Municípios da região nadam em dinheiro, com fortunas em seus cofres, enquanto em outros, onde não se oferece infraestrutura, esses recursos acabam se perdendo e até gerando corrupção. Se essa lei, que até já foi derrubada com uma liminar, inclusive eu discordo dessa intervenção do Judiciário no Legislativo, for sancionada pela Presidenta Dilma, Cachoeiro realmente perderá? Faço essa pergunta, porque, segundo alguns técnicos, Municípios como o nosso ganhariam com essa lei. / </w:t>
      </w:r>
      <w:r>
        <w:rPr>
          <w:b/>
          <w:sz w:val="24"/>
          <w:szCs w:val="24"/>
        </w:rPr>
        <w:t xml:space="preserve">Carlos Roberto Casteglione Dias: — </w:t>
      </w:r>
      <w:r>
        <w:rPr>
          <w:sz w:val="24"/>
          <w:szCs w:val="24"/>
        </w:rPr>
        <w:t xml:space="preserve">Estou acompanhando isso de perto, até porque agora presido uma entidade nacional, que trata da questão dos royalties e da mineração. De fato, nós defendemos o Governo do Estado e nos aliamos ao Governador Casagrande, mesmo Cachoeiro não sendo um Município produtor. Fazemos essa defesa no sentido da garantia dos princípios constitucionais. A proposta que os Estados produtores defendem é que sejam respeitados os contratos que estão em vigência, os quais, desde o ex-presidente Lula, foram sancionados e agora são objetos dessa decisão ainda monocrática do Supremo Tribunal Federal. O fato mais relevante é que na condição que está agora essa atitude ajuda muito o Estado do Espírito Santo. Como ficamos se apresentamos um orçamento com determinado valor e, de repente, perdemos uma grande parte desses recursos que foram previstos? O Governador Casagrande tem defendido que sejam respeitados os contratos que já estão assinados, havendo a partilha sim, mas dos futuros contratos. Essa é a proposta que temos defendido, inclusive, se tivesse entrado em vigor desde quando isso começou a ser debatido, hoje, os Estados não produtores já estariam recebendo a sua parte. Há Municípios próximos de nós que estão com os cofres cheios de dinheiro, mas não têm projetos para investir esses recursos. Certamente, eles não têm projetos, porque não têm equipes para elaborá-los nem para executar as obras com agilidade. O volume de recursos é muito grande em determinados Municípios capixabas e fluminenses, mas os prefeitos não se organizaram para isso nem têm projetos para esses investimentos. Os recursos dos royalties são finitos e têm um limite de aplicação. Esses recursos não podem ser aplicados de qualquer jeito; daí, esse saldo tão grande que alguns Municípios têm em seus cofres, inclusive os próprios prefeitos estão sem saber como investir tanto dinheiro. Recursos de royalties, sob nenhuma hipótese, podem ser utilizados para pagamento de funcionário público. Então, é um Município rico, com muito dinheiro, mas que não pode contratar servidor público. Pergunto: de que adianta construir escola e unidade de saúde, mas não poder contratar profissionais? Vários colegas meus de Municípios produtores de petróleo estão nesse dilema, ou seja, têm dinheiro, mas não sabem o que fazer com ele. A partir desse princípio, Vereador Elias, é que entendemos ser justo fazer a partilha; assim, Municípios como Cachoeiro ganhariam também. Com o projeto de lei que foi sugerido, mas vetado, Cachoeiro ganharia, mas não ao nível de equiparar as possibilidades que o Governo do Estado pode fazer aqui em termos de investimentos. Certamente, o trecho da estrada de Gironda a Itaoca, o contorno de Itaoca e várias outras obras que o Governo do Estado está fazendo e que fará em nosso Município são com recursos oriundos dos royalties. Não podemos imaginar construir escola e unidade de saúde com isso, visto que, se fizermos, não conseguiremos, depois, contratar profissional para trabalhar lá. Então, esse é um grande dilema que vivemos nessa disputa entre os Municípios produtores e os não produtores. Há Municípios com muitos recursos, e outros que poderiam ter, mas que, em virtude dessa lógica de que o Governo do Estado pode aplicar diretamente neles, trabalhamos coletivamente como se também fôssemos produtores. Todo mundo sabe que o Espírito Santo é o único Estado da Federação que tem um programa que distribui aos Municípios não produtores um percentual dos recursos dos royalties. Nós recebemos algo em torno de trezentos, quatrocentos mil reais por mês de recursos de royalties e investimos isso em algumas obras. Agora, temos que lembrar que os royalties são finitos. Ouvimos muitas pessoas dizerem que é preciso investir os recursos dos royalties na educação, mas, pela legislação atual, não se pode dizer que esses valores vão melhorar o salário dos professores. Isso não pode. Esse recurso pode ser usado para construir escola, mas não pode ser para pagamento de professores. Portanto, é preciso mudar a legislação, permitindo que os recursos dos royalties sejam também utilizados para valorização do profissional. Evidentemente, é preciso também descobrir uma forma, dentro da Lei de Responsabilidade Fiscal, para que esse recurso não venha impactar nos limites do índice prudencial. A Lei de Responsabilidade Fiscal é a nossa principal barreira para fazer gestão de pessoal hoje em Cachoeiro e nos demais Municípios da Federação. Se vamos ampliar, temos os limites para observarmos, os quais não podem, a princípio, serem pagos com recursos de royalties. Então, esse é um processo que estamos tentando trabalhar em busca de uma solução, de um caminho. A princípio, eu defendo que os contratos vigentes sejam mantidos. / </w:t>
      </w:r>
      <w:r>
        <w:rPr>
          <w:b/>
          <w:sz w:val="24"/>
          <w:szCs w:val="24"/>
        </w:rPr>
        <w:t xml:space="preserve">Ely Escarpini: </w:t>
      </w:r>
      <w:r>
        <w:rPr>
          <w:sz w:val="24"/>
          <w:szCs w:val="24"/>
        </w:rPr>
        <w:t xml:space="preserve">— Serei breve em minhas palavras, porque estou com pena de vê-lo aí em pé já por quatro horas. Fiquei feliz com essa prestação de contas, até porque este é o meu primeiro ano como vereador. Gostaria de saber mais sobre o posto de saúde do Bairro Zumbi. As pessoas ficaram muitos felizes, dizendo que o vice-prefeito foi dono do Zumbi e que vários vereadores de lá também foram eleitos; assim, elas acreditam que vamos resolver os problemas daquele bairro, que é maior do que oitos Municípios do Espírito Santo, tendo dezoito mil moradores, dos quais treze mil eleitores. O nosso posto de saúde fica junto com o colégio. Imagine, às sete horas da manhã, mil crianças gritando ao lado de muitos velhinhos que vão se consultar. Eles ficam doidinhos, inclusive a pressão deles chega até a subir. Então, seria muito bom se pudesse desvincular aquele posto do colégio. Prefeito, eu fiz um pedido de limpeza para a Avenida Lacerda de Aguiar, porque, quando alguém chega em nossa casa, a primeira coisa que olha é a limpeza. É assim também quando alguém chega a nossa cidade, querendo saber quem é o prefeito tão caprichoso. Eu ia retirar o pedido, pois um moço foi até lá e limpou a avenida, ficando muito bonito. Isso é bom, porque mostra que o cara está de olho. Também quero fazer um registro sobre o cemitério, pois poderemos passar um aperto nesse sentido. O cemitério público de Cachoeiro está perigoso e não tem mais espaço para enterrar ninguém. Peço que o senhor olhe isso com carinho, buscando saber quantos lugares disponíveis há naquele cemitério. Segundo fui informado, a situação lá está ficando difícil. O senhor não precisa me responder, basta verificar isso depois. Quero parabenizar os secretários, pois essa prestação de contas prova que a sua equipe é muito boa. Agradeço ao Romário e ao Pastor Braz, que têm me atendido muito bem com relação ao meu bairro, onde a demanda é grande. Prefeito, parabenizo também o seu trabalho e desejo-lhe sucesso nesses quatro anos de mandato! / </w:t>
      </w:r>
      <w:r>
        <w:rPr>
          <w:b/>
          <w:sz w:val="24"/>
          <w:szCs w:val="24"/>
        </w:rPr>
        <w:t xml:space="preserve">Carlos Roberto Casteglione Dias: </w:t>
      </w:r>
      <w:r>
        <w:rPr>
          <w:sz w:val="24"/>
          <w:szCs w:val="24"/>
        </w:rPr>
        <w:t xml:space="preserve">— Vereador Ely Escarpini, a sua simplicidade e o seu jeito de ser fazem a diferença. Dialogamos de uma maneira muito tranquila, diante dos pleitos que o senhor tem apresentado à prefeitura, acompanhando as nossas ações no Bairro Zumbi. V. Ex.ª trabalha focado no bairro. Quanto à retirada do seu pedido de informação, peço que não faça isso para que eu tenha pelo menos mais um para responder positivamente. Isso faz parte do processo. No que se refere à unidade de saúde, digo que eu e o Dr. Abel, desde a campanha, inclusive com a presença do Fabrício, na época, percebemos que enfrentaríamos um problema lá quanto à área para a construção dessa nova unidade. No Zumbi não há áreas disponíveis com condições de adequar um projeto. Posso lhe garantir que queremos preparar o projeto e achar uma área para implantar lá uma unidade de saúde digna e que responda à altura a demanda daquele bairro. Vamos trabalhar nesse projeto e captar recursos para isso, mas precisamos identificar uma área que nos permita construir essa unidade. Existe aquela área da Colméia, que é uma possibilidade, mas é preciso também identificar a centralidade do bairro, enfim, estamos cuidando disso. Durante este nosso mandato, tanto meu quanto do senhor, trabalharemos muito para ver essa unidade concretizada no Bairro Zumbi. / </w:t>
      </w:r>
      <w:r>
        <w:rPr>
          <w:b/>
          <w:sz w:val="24"/>
          <w:szCs w:val="24"/>
        </w:rPr>
        <w:t xml:space="preserve">Ely Escarpini: </w:t>
      </w:r>
      <w:r>
        <w:rPr>
          <w:sz w:val="24"/>
          <w:szCs w:val="24"/>
        </w:rPr>
        <w:t xml:space="preserve">— Muito obrigado! / </w:t>
      </w:r>
      <w:r>
        <w:rPr>
          <w:b/>
          <w:sz w:val="24"/>
          <w:szCs w:val="24"/>
        </w:rPr>
        <w:t xml:space="preserve">Fabrício Ferreira Soares: </w:t>
      </w:r>
      <w:r>
        <w:rPr>
          <w:sz w:val="24"/>
          <w:szCs w:val="24"/>
        </w:rPr>
        <w:t xml:space="preserve">— Quero reforçar as belas palavras do Vereador Ely, pois realmente ouvimos muito esse tipo de cobrança. Sempre dissemos ao povo que, se não vota em gente do bairro, fica sem representante, e, agora, eles têm representantes até demais; portanto, a cobrança está em cima mesmo. Eu, o Ely e o Osmar conversamos com o Dr. Abel, e ele foi muito claro conosco quanto à preocupação que tem com aquele bairro. Ele sabe que tem uma responsabilidade muito grande com o Zumbi, pois aquele povo o ama. Eu sempre achei que o secretário de Saúde tinha que ser mesmo político e experiente na área. O Dr. Abel tem muita experiência na área, e essa será a grande diferença. Ele, enquanto vice-prefeito, secretário de Saúde, médico e por amar aquele bairro, fará um excelente trabalho lá. Eu só quero parabenizar o Vereador Ely pelas palavras e também dizer que acredito muito nos senhores, pois já demonstraram várias vezes grande preocupação com o Município. O nosso grande desafio é conseguir um ponto centralizado no bairro, e essa missão está nas mãos de V. Ex.ª. Muito obrigado! / </w:t>
      </w:r>
      <w:r>
        <w:rPr>
          <w:b/>
          <w:sz w:val="24"/>
          <w:szCs w:val="24"/>
        </w:rPr>
        <w:t xml:space="preserve">Carlos Roberto Casteglione Dias: </w:t>
      </w:r>
      <w:r>
        <w:rPr>
          <w:sz w:val="24"/>
          <w:szCs w:val="24"/>
        </w:rPr>
        <w:t xml:space="preserve">— Fabrício, obrigado pelas palavras! Já vi que até aqui parte do Zumbi está junto. Temos que reconhecer que o Bairro Zumbi faz parte do nosso Município, sendo a maior comunidade residente. Já fizemos muitos investimentos de infraestrutura urbana lá e temos que dar uma resposta a esse tema da saúde, que é um dos nossos gargalos naquela região. Reafirmo o que já disse ao Vereador Ely, ou seja, que vamos transformar a nossa vontade em realidade, fazendo uma nova unidade de saúde no Bairro Zumbi, no decorrer deste nosso mandato. Deus queira que não seja no final, e sim logo. / </w:t>
      </w:r>
      <w:r>
        <w:rPr>
          <w:b/>
          <w:sz w:val="24"/>
          <w:szCs w:val="24"/>
        </w:rPr>
        <w:t xml:space="preserve">José Carlos Amaral: </w:t>
      </w:r>
      <w:r>
        <w:rPr>
          <w:sz w:val="24"/>
          <w:szCs w:val="24"/>
        </w:rPr>
        <w:t xml:space="preserve">— Pelo que estou vendo aqui, hoje não haverá o horário do Grande Expediente. Quero dizer que nunca vi, ao longo da minha vida pública, um secretário de Saúde ser tão penalizado pela TV. Gostaria de fazer um pronunciamento de repúdio hoje, mas, como não haverá o horário do Grande Expediente, farei esse registro agora, pois não dá para entender esse massacre que o secretário de Saúde vem sofrendo nos últimos dias. Eu conheço bem o Abel, inclusive frequentei muito a porta da casa dele e convivi com o pai dele, o Abel Santana. Fui cabo eleitoral e já tomei muito cascudo do Abel. Muitas vezes, ele arrancava um revólver do bolso e mandava a gente correr, isso, lá no Bairro Basiléia. Também convivi com ele como colega e secretário no primeiro ou segundo governo de Ferraço, se não me engano. Ele era administrador do Zumbi e colocou os vagabundos para correr de lá, naquela ocasião. Ele e o Francelino andavam juntos. O Abelzinho, nos últimos dias, está sendo massacrado pela TV Gazeta Sul. Faço esse repúdio em defesa do trabalho dele, pois o conheço e sei que é bem intencionado. Ele está pagando agora um pesado ônus. Se fosse uma administração nova, tudo bem, mas é estranho, porque é um governo de continuidade. Deixo esse protesto contra a televisão ou a quem está por trás disso. Quero também dizer que sou um vereador independente, mas sou coerente com as minhas coisas. Eu nunca deixei de votar a favor das coisas boas para Cachoeiro de Itapemirim. Pode procurar que verá que sempre votei a favor do que era bom para o Município. Hoje, ouvi o senhor dizer que devolveu o terreno do hospital do Aquidaban, conhecido como elefante branco, para o Governo do Estado. Já foi devolvido? / </w:t>
      </w:r>
      <w:r>
        <w:rPr>
          <w:b/>
          <w:sz w:val="24"/>
          <w:szCs w:val="24"/>
        </w:rPr>
        <w:t xml:space="preserve">Carlos Roberto Casteglione Dias: </w:t>
      </w:r>
      <w:r>
        <w:rPr>
          <w:sz w:val="24"/>
          <w:szCs w:val="24"/>
        </w:rPr>
        <w:t xml:space="preserve">— Sim, vereador. Já foi devolvido, através de ofício. Fizemos um ato, porque essa era a condição que os Governos Federal e Estadual colocaram para o Município. Assim, será feito um projeto para que Cachoeiro receba os investimentos do Ministério da Saúde. / </w:t>
      </w:r>
      <w:r>
        <w:rPr>
          <w:b/>
          <w:sz w:val="24"/>
          <w:szCs w:val="24"/>
        </w:rPr>
        <w:t xml:space="preserve">José Carlos Amaral: </w:t>
      </w:r>
      <w:r>
        <w:rPr>
          <w:sz w:val="24"/>
          <w:szCs w:val="24"/>
        </w:rPr>
        <w:t xml:space="preserve">— Prefeito, o senhor está aqui hoje, cumprindo o artigo 69 da Lei Orgânica do Município, legislação essa que possui mais de cinquenta artigos inconstitucionais. Ela foi feita em 1988 e parou no tempo. Se fizermos uma lei nova, mais de cinquenta artigos serão mudados, aliás, mais de 50% dos artigos constantes da atual legislação. O senhor veio, porque quis, visto que essa lei nossa não serve nem para ser usada em sanitário. A verdade precisa ser dita. Eu recebi um e-mail de uma pessoa perguntando sobre o PDDE – Programa Dinheiro Direto na Escola. Por que em 2012 esse dinheiro não foi para as escolas? Isso procede? / </w:t>
      </w:r>
      <w:r>
        <w:rPr>
          <w:b/>
          <w:sz w:val="24"/>
          <w:szCs w:val="24"/>
        </w:rPr>
        <w:t xml:space="preserve">Carlos Roberto Casteglione Dias: </w:t>
      </w:r>
      <w:r>
        <w:rPr>
          <w:sz w:val="24"/>
          <w:szCs w:val="24"/>
        </w:rPr>
        <w:t xml:space="preserve">— Pode fazer todas as perguntas primeiro, vereador. / </w:t>
      </w:r>
      <w:r>
        <w:rPr>
          <w:b/>
          <w:sz w:val="24"/>
          <w:szCs w:val="24"/>
        </w:rPr>
        <w:t xml:space="preserve">José Carlos Amaral: </w:t>
      </w:r>
      <w:r>
        <w:rPr>
          <w:sz w:val="24"/>
          <w:szCs w:val="24"/>
        </w:rPr>
        <w:t xml:space="preserve">— Seria bom se o senhor respondesse essa para que o povo, através da rádio, tomasse conhecimento. Então, farei outra pergunta também sobre as escolas. Eu tenho recebido muitas reclamações sobre as câmeras de vigilância nos colégios, dizendo que as mesmas não estão funcionando. Vou citar o exemplo da escola do Bairro IBC. Eu não recebo tanta pressão como os vereadores que representam o Bairro Zumbi. Ninguém vai bater à porta da minha casa, até porque estou velho e em fim de carreira. Quanto ao manilhamento que começou da ponte, perto do Valdimiro, até o Posto Carioquinha, digo que colocaram uma placa lá no mês de abril. A placa foi embora, e a obra parou, pois alegaram que acharam lá muitas pedras. Porém, para fazerem o projeto também fizeram a sondagem. O senhor tem uma posição sobre isso? Também gostaria de saber sobre a situação do Conjunto Rui Pinto Bandeira que, através do Orçamento Participativo, teve escolhida a obra de drenagem, mas as casas continuam sendo alagadas. Trata-se da Rua Gelson Dias dos Santos. O povo cobra uma resposta nossa. Respondo logo que eu não escolhi nada, e sim eles; então, não tenho compromisso com isso. Assim é também quanto ao posto médico e à revitalização do Bairro Teixeira Leite e ao posto do Marbrasa. Talvez, o senhor não tenha conhecimento de que no Marbrasa há uma placa colocada naquela obra desde junho, e no Teixeira Leite também há outra, como se a obra estivesse para ser iniciada. Isso atrapalha a administração. Então, oriente a quem de direito para que coloque a placa quando de fato a obra for iniciada. Havia uma placa também no trevo do Aeroporto, mas a retiraram. Isso atrapalha o seu trabalho, porque a pessoa vê a placa, mas não vê a obra sendo feita; aí, culpa o vereador e critica a administração. / </w:t>
      </w:r>
      <w:r>
        <w:rPr>
          <w:b/>
          <w:sz w:val="24"/>
          <w:szCs w:val="24"/>
        </w:rPr>
        <w:t xml:space="preserve">Carlos Roberto Casteglione Dias: </w:t>
      </w:r>
      <w:r>
        <w:rPr>
          <w:sz w:val="24"/>
          <w:szCs w:val="24"/>
        </w:rPr>
        <w:t xml:space="preserve">— Obrigado, Vereador Amaral, pois V. Ex.ª levantou algumas questões que quero responder em respeito a minha estada aqui. Evidentemente que a informação que passarei ao senhor será a mesma que os ouvintes da Rádio Tupi vão acompanhar. Vou começar de trás para frente, falando primeiro sobre as placas. Temos dois modelos de placas, sendo uma a de obra, que é a oficial, exigida pela legislação, informando a obra a ser feita, o valor e a empresa contratada. As placas colocadas na UPA do Marbrasa e na unidade básica de saúde do Bairro Teixeira Leite são publicitárias para indicar que aqueles são os espaços onde a prefeitura construirá essas duas obras. Quanto à unidade de saúde do Bairro Teixeira Leite, digo que já deveríamos estar iniciando a obra, junto com a ordem de serviço que demos ontem. Estamos com uma pendência ambiental por ser uma área que adquirimos próximo ao rio, e, por isso, há um conflito permeando todas as nossas decisões no âmbito urbano, depois da aprovação do novo Código Florestal Brasileiro. Há um conflito entre as medidas do Código Florestal e as do PDM. Entendemos que as medidas devem ser as do PDM, visto que estamos no perímetro urbano, mas há uma dúvida jurídica, dando conta de que precisamos atender às exigências do Código Florestal Brasileiro. O PDM exige cinco metros de afastamento, e o Código Florestal exige vinte metros. Então, essa pendência de compreensão foi parar no IEMA, em Vitória, para sanarmos essa dúvida e, por isso, aquela obra ainda não teve início. Quanto ao PA do Marbrasa, digo que nós estamos finalizando o projeto, inclusive o Dr. Abel está redefinindo o perfil, passando de UPA 2 para UPA 1. Vamos cadastrar o projeto para captar os recursos, com vistas a fazer a obra naquela área. No meu entendimento, a placa precisa ficar lá para que as pessoas saibam que a sugestão delas, através do OP de 2009, está viva e vai acontecer. Quanto à obra do Bairro Aeroporto, vereador, essa é uma longa história, pois o projeto, na época, não foi objeto de sondagem. Agora, estamos fazendo um trabalho para contratação de uma empresa de detonação de rochas. Fizemos três editais, mas não apareceu nem uma empresa para fazer a detonação das rochas. Há uma empresa que está se habilitando. Eu dei um prazo para que ela apresente a documentação; se apresentar, vamos habilitá-la para fazer a detonação e dar sequência àquela obra. Infelizmente, a demora é por esse motivo. Quanto à unidade de saúde do Bairro Teixeira Leite, digo que ocorreu a mesma situação. Na época, a comunidade escolheu a unidade de saúde, através do Orçamento Participativo, mas nós não observamos a exigência para a área. Fizemos um longo trabalho para conseguirmos comprar aquela área; quando compramos, surgiu esse conflito, visto que foi aprovado o novo Código Florestal. / </w:t>
      </w:r>
      <w:r>
        <w:rPr>
          <w:b/>
          <w:sz w:val="24"/>
          <w:szCs w:val="24"/>
        </w:rPr>
        <w:t xml:space="preserve">José Carlos Amaral: </w:t>
      </w:r>
      <w:r>
        <w:rPr>
          <w:sz w:val="24"/>
          <w:szCs w:val="24"/>
        </w:rPr>
        <w:t xml:space="preserve">— Foi em 2009 ou 2010? / </w:t>
      </w:r>
      <w:r>
        <w:rPr>
          <w:b/>
          <w:sz w:val="24"/>
          <w:szCs w:val="24"/>
        </w:rPr>
        <w:t xml:space="preserve">Carlos Roberto Casteglione Dias </w:t>
      </w:r>
      <w:r>
        <w:rPr>
          <w:sz w:val="24"/>
          <w:szCs w:val="24"/>
        </w:rPr>
        <w:t xml:space="preserve">— O Orçamento Participativo de 2009 para executar em 2010. Sobre as câmeras de vigilância, digo que o projeto está em fase de implantação. Onde elas foram implantadas já estão funcionando, a exemplo das colocadas no Palácio Bernardino Monteiro. O sistema identifica e armazena as imagens para que possamos tomar as providências quanto a qualquer ocorrência. Nas escolas, elas estão em fase de implantação. Esse sistema é inteligente e vai acusar qualquer movimentação estranha no âmbito escolar. Esse foi um investimento, com vistas a resolver o problema de vigilância humana. As escolas não tinham a eficiência na vigilância humana; então, essa foi uma estratégia para completar esse processo. Estamos implantando esse sistema nas escolas e também em algumas unidades de saúde, numa estratégia de articulação que vai nos dar condições de monitorar, à distância, toda a movimentação que houver nesses locais. / </w:t>
      </w:r>
      <w:r>
        <w:rPr>
          <w:b/>
          <w:sz w:val="24"/>
          <w:szCs w:val="24"/>
        </w:rPr>
        <w:t xml:space="preserve">José Carlos Amaral: </w:t>
      </w:r>
      <w:r>
        <w:rPr>
          <w:sz w:val="24"/>
          <w:szCs w:val="24"/>
        </w:rPr>
        <w:t xml:space="preserve">— Essas câmeras só vão funcionar depois que todas forem instaladas? A câmera já está instalada há bastante tempo na escola do IBC. / </w:t>
      </w:r>
      <w:r>
        <w:rPr>
          <w:b/>
          <w:sz w:val="24"/>
          <w:szCs w:val="24"/>
        </w:rPr>
        <w:t xml:space="preserve">Carlos Roberto Casteglione Dias: </w:t>
      </w:r>
      <w:r>
        <w:rPr>
          <w:sz w:val="24"/>
          <w:szCs w:val="24"/>
        </w:rPr>
        <w:t xml:space="preserve">— Não, em alguns lugares elas já estão funcionando. Com a contribuição do presidente do DATACI, o gestor desse projeto, que é o Edmar, posso dizer que estamos em fase dessa implantação pelo sinal de internet. Em algumas escolas já temos esses sinais, via cabo ou por antenas, permitindo que consigamos identificar, abrir, verificar e acompanhar; onde ainda não há o sinal, as câmeras armazenam as imagens para que possamos trabalhar com elas para efeito de resolver o problema de segurança nessas unidades. Então, corrigindo a minha informação, digo que as câmeras estão sim em funcionamento. / </w:t>
      </w:r>
      <w:r>
        <w:rPr>
          <w:b/>
          <w:sz w:val="24"/>
          <w:szCs w:val="24"/>
        </w:rPr>
        <w:t xml:space="preserve">José Carlos Amaral: </w:t>
      </w:r>
      <w:r>
        <w:rPr>
          <w:sz w:val="24"/>
          <w:szCs w:val="24"/>
        </w:rPr>
        <w:t xml:space="preserve">— Então, o senhor mande averiguar as instaladas no Bairro IBC. / </w:t>
      </w:r>
      <w:r>
        <w:rPr>
          <w:b/>
          <w:sz w:val="24"/>
          <w:szCs w:val="24"/>
        </w:rPr>
        <w:t>Carlos Roberto Casteglione Dias: —</w:t>
      </w:r>
      <w:r>
        <w:rPr>
          <w:sz w:val="24"/>
          <w:szCs w:val="24"/>
        </w:rPr>
        <w:t xml:space="preserve"> Ok. Inclusive, a equipe está aqui e irá até lá para verificar isso. Sobre o Dinheiro Direto na Escola, digo que esse foi um passo fundamental que demos em nossa administração. Em 2011, conseguimos aplicar a primeira parcela. Esse é um programa que disponibiliza recursos a partir do número de estudantes e, proporcionalmente, vamos entregando aos nossos gestores as verbas para as escolas fazerem pequenos reparos e pequenas compras. O que aconteceu com os recursos de 2012? O programa foi todo montado, mas nós não fizemos o repasse em virtude de final do ano letivo. Esses recursos estavam previstos em orçamento e não eram em espécie. O dinheiro não foi para lugar nenhum, e sim investido em outras ações da Secretaria Municipal de Educação. O que ficou em resto a pagar agora estamos finalizando as providências para fazer o repasse para as unidades escolares, findando essa distribuição. Então, esses recursos foram para outros programas da educação durante o ano de 2012. Lembro que fizemos muitos investimentos em reforma e construção de escolas. Hoje, temos investido cerca de 80% dos recursos da educação em pagamento de pessoal, sobrando pouco para investir. A nossa capacidade de investimento em educação está avançando muito, porque mantemos o piso nacional de salários. Corrigimos a nossa tabela do magistério em 2012 e, hoje, estamos investindo praticamente 80% dos recursos da educação no pagamento de pessoal. Esses recursos circularam dentro da área de educação. Uma parte ficou em resto a pagar, e estamos tomando as providências para que esses recursos cheguem até as unidades escolares. Não fazia sentido repassar os recursos no final do ano letivo; então, investimos de outra forma, deixando uma parte em resto a pagar. Agora, vamos entregar às escolas. / </w:t>
      </w:r>
      <w:r>
        <w:rPr>
          <w:b/>
          <w:sz w:val="24"/>
          <w:szCs w:val="24"/>
        </w:rPr>
        <w:t>José Carlos Amaral:</w:t>
      </w:r>
      <w:r>
        <w:rPr>
          <w:sz w:val="24"/>
          <w:szCs w:val="24"/>
        </w:rPr>
        <w:t xml:space="preserve"> — Prefeito, peça a alguém da secretaria para explicar isso aos professores, coordenadores e diretores, como o senhor fez aqui. O pessoal das escolas não tem conhecimento de tais fatos e, muitas vezes, cobra do vereador para que tal cobrança chegue até o prefeito. / </w:t>
      </w:r>
      <w:r>
        <w:rPr>
          <w:b/>
          <w:sz w:val="24"/>
          <w:szCs w:val="24"/>
        </w:rPr>
        <w:t>Carlos Roberto Casteglione Dias:</w:t>
      </w:r>
      <w:r>
        <w:rPr>
          <w:sz w:val="24"/>
          <w:szCs w:val="24"/>
        </w:rPr>
        <w:t xml:space="preserve"> — Vereador Amaral, posso testemunhar que a Secretária Cristiane já fez duas reuniões com os nossos gestores. A secretária faz uma reunião ordinária mensal e, na de março, ela tratou exaustivamente desse assunto, dando todas as explicações aos gestores, que saíram de lá compreendendo o processo que estamos fazendo. Tenho a capacidade de absorver a sugestão do senhor e, cada vez mais, ficar atento a essas questões. / </w:t>
      </w:r>
      <w:r>
        <w:rPr>
          <w:b/>
          <w:sz w:val="24"/>
          <w:szCs w:val="24"/>
        </w:rPr>
        <w:t>José Carlos Amaral:</w:t>
      </w:r>
      <w:r>
        <w:rPr>
          <w:sz w:val="24"/>
          <w:szCs w:val="24"/>
        </w:rPr>
        <w:t xml:space="preserve"> — Perguntei, porque tive uma reunião com os professores, e eles me cobraram uma posição. Muito obrigado pela sua presença! / </w:t>
      </w:r>
      <w:r>
        <w:rPr>
          <w:b/>
          <w:sz w:val="24"/>
          <w:szCs w:val="24"/>
        </w:rPr>
        <w:t>Carlos Roberto Casteglione Dias:</w:t>
      </w:r>
      <w:r>
        <w:rPr>
          <w:sz w:val="24"/>
          <w:szCs w:val="24"/>
        </w:rPr>
        <w:t xml:space="preserve"> — Obrigado, vereador! / </w:t>
      </w:r>
      <w:r>
        <w:rPr>
          <w:b/>
          <w:sz w:val="24"/>
          <w:szCs w:val="24"/>
        </w:rPr>
        <w:t>Lucas Moulais:</w:t>
      </w:r>
      <w:r>
        <w:rPr>
          <w:sz w:val="24"/>
          <w:szCs w:val="24"/>
        </w:rPr>
        <w:t xml:space="preserve"> — Senhor prefeito, quero dizer a V. Ex.ª que estive em uma reunião para discutir sobre esporte em Gironda, e um colega me perguntou: “Lucas, já que você faz parte da bancada do prefeito, o que pode fazer pelo esporte?” Respondi que faço parte da bancada do prefeito e sou aliado do povo. V. Ex.ª, antes de ser prefeito, também faz parte do povo. Eu disse ao colega que esse é um problema que deve ser visto com o secretário. Registro a presença da minha linda filha, a Janaina, que está tirando fotos. Quero dizer aos secretários que ainda visitarei a cada um deles em suas pastas, porque, quando não tenho nada para pedir, peço desculpas. Gosto de pedir bastante, principalmente para aquela nossa região e também para o centro de Cachoeiro. A partir de dois de abril, visitarei a cada uma das secretarias. Prefeito, tenho muita satisfação a respeito do grande canteiro de obras em Gironda e Soturno. Essa é uma palavra de agradecimento. Gostaria de perguntar a V. Ex.ª sobre a construção da ponte de Cocuí. As chuvas não nos prejudicaram, mas parece que só choveu naquela região, porque o povo ficou ilhado. Quando fui subsecretário da Secretaria de Interior, V. Ex.ª esteve lá e tentou resolver o problema daquelas vigas retiradas da ponte. Não sei se aquelas vigas ainda existem. Havia um problema com o terreno, porque, para mudar a estrada, era preciso autorização do dono da propriedade, e ele autorizou. Essa obra ia ser feita com recursos bem abaixo do que se fosse construída no local onde está. Prefeito, há possibilidade de essa ponte ser feita, uma vez que foi até promessa de V. Ex.ª e minha, na época em que fui subsecretário de Interior? Quando será iniciada a obra de asfaltamento de Campo Feliz, em Soturno? Quando será o término da creche de Soturno? O complicado é que Soturno não tem mais lugar para sepultar seus entes queridos. Creio que esse processo está em andamento, e foi na época do querido Secretário Tenente Moulon, mas sei há muitas coisas para concluir com relação à parte burocrática, dentro dos trâmites legais. Gostaria que V. Ex.ª me respondesse sobre esses assuntos, mesmo sabendo que essas perguntas deveriam ser feitas aos secretários. V. Ex.ª é inteligente e tem as coisas gravadas na mente. Estou muito satisfeito em fazer parte da bancada de V. Ex.ª, sendo seu aliado e do povo. / </w:t>
      </w:r>
      <w:r>
        <w:rPr>
          <w:b/>
          <w:sz w:val="24"/>
          <w:szCs w:val="24"/>
        </w:rPr>
        <w:t>Carlos Roberto Casteglione Dias:</w:t>
      </w:r>
      <w:r>
        <w:rPr>
          <w:sz w:val="24"/>
          <w:szCs w:val="24"/>
        </w:rPr>
        <w:t xml:space="preserve"> — Obrigado, Vereador Lucas! O senhor sempre demonstrou muito esforço e dedicação a Cachoeiro nas funções que desenvolveu na nossa equipe. Como vereador, tenho certeza de que continuará contribuindo também. Com relação à ponte, lembro-me de alguns pedidos seus e também do Vereador David. Penso que dá para resolver essa situação e reafirmo o meu compromisso. Peço para o Secretário Neném Cadável ir até o local para dar uma olhada nisso. Vamos ver como encaminharemos a solução para esse problema. A parte da questão do terreno eu não acompanhei e não sei como está. / </w:t>
      </w:r>
      <w:r>
        <w:rPr>
          <w:b/>
          <w:sz w:val="24"/>
          <w:szCs w:val="24"/>
        </w:rPr>
        <w:t>Lucas Moulais:</w:t>
      </w:r>
      <w:r>
        <w:rPr>
          <w:sz w:val="24"/>
          <w:szCs w:val="24"/>
        </w:rPr>
        <w:t xml:space="preserve"> — Não está no papel, mas verbalmente já está liberado. / </w:t>
      </w:r>
      <w:r>
        <w:rPr>
          <w:b/>
          <w:sz w:val="24"/>
          <w:szCs w:val="24"/>
        </w:rPr>
        <w:t>Carlos Roberto Casteglione Dias:</w:t>
      </w:r>
      <w:r>
        <w:rPr>
          <w:sz w:val="24"/>
          <w:szCs w:val="24"/>
        </w:rPr>
        <w:t xml:space="preserve"> — Com certeza vamos buscar a solução para esse caso. No que diz respeito ao asfaltamento de Campo Feliz, digo que é uma obra do Orçamento Participativo e temos o compromisso de executá-la no ciclo de 2013. Estamos trabalhando os levantamentos para poder elaborar o projeto. V. Ex.ª vai acompanhar isso. Quero cumprir o compromisso com aquela comunidade. Em 2010, fui a uma celebração naquela comunidade, e o pessoal me cobrou. Eu não me esqueço disso. Depois, eles colocaram essa obra no Orçamento Participativo, e vamos cumprir, com certeza. Sobre a creche, digo que ela está em fase de acabamento. A expectativa era de inaugurá-la no início deste ano letivo, mas estamos cobrando, e o empresário alega que o problema é a falta de mão de obra. Essa fase tem sido um fator complicado para nós, porque requer mão de obra qualificada para acabamento. Então, a empresa tem justificado o ritmo da obra em função da não existência dessa mão de obra qualificada. A expectativa é de que fique pronta no segundo semestre. Recentemente, estive lá com o Padre Walter, pároco da paróquia, que disponibilizou as instalações da igreja para o funcionamento da escola. Negociamos com ele um novo prazo e temos o compromisso com a comunidade e com o Padre Walter. Tomaremos todas as providências para, num menor prazo possível, fazer a entrega daquela maravilhosa obra que a comunidade de Soturno receberá. / </w:t>
      </w:r>
      <w:r>
        <w:rPr>
          <w:b/>
          <w:sz w:val="24"/>
          <w:szCs w:val="24"/>
        </w:rPr>
        <w:t>Lucas Moulais:</w:t>
      </w:r>
      <w:r>
        <w:rPr>
          <w:sz w:val="24"/>
          <w:szCs w:val="24"/>
        </w:rPr>
        <w:t xml:space="preserve"> — Eu fico satisfeito, porque visitei a obra e vi que é de qualidade e muito bonita. Ainda há gente que não gosta de ver o progresso do lugar. Vou citar exceções, pois acho que a sessão ainda está sendo transmitida pela rádio; assim, o sujeito não terá como inverter a situação. Estavam querendo buscar o Ministério Público para paralisar a obra por causa da cobertura. As pessoas deveriam buscar conhecer o projeto para saber que será feito um rebaixamento de gesso ou de PVC. / </w:t>
      </w:r>
      <w:r>
        <w:rPr>
          <w:b/>
          <w:sz w:val="24"/>
          <w:szCs w:val="24"/>
        </w:rPr>
        <w:t>Carlos Roberto Casteglione Dias:</w:t>
      </w:r>
      <w:r>
        <w:rPr>
          <w:sz w:val="24"/>
          <w:szCs w:val="24"/>
        </w:rPr>
        <w:t xml:space="preserve"> — PVC. / </w:t>
      </w:r>
      <w:r>
        <w:rPr>
          <w:b/>
          <w:sz w:val="24"/>
          <w:szCs w:val="24"/>
        </w:rPr>
        <w:t>Lucas Moulais:</w:t>
      </w:r>
      <w:r>
        <w:rPr>
          <w:sz w:val="24"/>
          <w:szCs w:val="24"/>
        </w:rPr>
        <w:t xml:space="preserve"> — Tenho certeza de que isso vai acontecer. Deixo claro que são alguns membros da Associação de Moradores de Soturno. V. Ex.ª conhece muito bem a situação, até melhor do que eu que moro lá. / </w:t>
      </w:r>
      <w:r>
        <w:rPr>
          <w:b/>
          <w:sz w:val="24"/>
          <w:szCs w:val="24"/>
        </w:rPr>
        <w:t>Carlos Roberto Casteglione Dias:</w:t>
      </w:r>
      <w:r>
        <w:rPr>
          <w:sz w:val="24"/>
          <w:szCs w:val="24"/>
        </w:rPr>
        <w:t xml:space="preserve"> — Com certeza. Já que V. Ex.ª citou esse caso, para a compreensão do coletivo, digo que temos buscado desenvolver os projetos de obras de escolas com a melhor qualidade possível. A prova disso está espalhada por vários cantos do Município, que são as escolas novas, como a do BHN, a de Coutinho e a do Coronel Borges. Essas obras merecem respeito, e nós as estamos construindo a um baixo custo. Com sempre digo, quem tem poucos recursos deve inventar uma fórmula de baratear os custos. A maioria das nossas escolas não recebe a última laje, e fazemos uma cobertura, que cumpre o mesmo objetivo, que é dar segurança. Com o revestimento, a escola fica bonita e bem organizada. Adotamos essa medida para baratear o custo, já que temos poucos recursos. Quero lembrar aos vereadores que aquela obra teve quatro versões de projeto, porque assumimos o compromisso com a comunidade de preservar um flamboyant maravilhoso, que fica na frente dela e faz parte do contexto daquele local. A comunidade pediu para que o projeto fosse mudado quatro vezes por causa da árvore. Nós respeitamos isso e fizemos a mudança. Então, não justifica que lideranças façam isso, porque o projeto passou por Soturno e Sambra várias vezes, e a comunidade o discutiu conosco. Assim, só posso lamentar o fato de tentarem criar um problema por causa da cobertura, sendo que tiveram quatro oportunidades para ver o modelo da obra. A obra vai ficar muito bonita, e as nossas crianças serão bem atendidas. / </w:t>
      </w:r>
      <w:r>
        <w:rPr>
          <w:b/>
          <w:sz w:val="24"/>
          <w:szCs w:val="24"/>
        </w:rPr>
        <w:t>Lucas Moulais:</w:t>
      </w:r>
      <w:r>
        <w:rPr>
          <w:sz w:val="24"/>
          <w:szCs w:val="24"/>
        </w:rPr>
        <w:t xml:space="preserve"> — E o cemitério? / </w:t>
      </w:r>
      <w:r>
        <w:rPr>
          <w:b/>
          <w:sz w:val="24"/>
          <w:szCs w:val="24"/>
        </w:rPr>
        <w:t>Carlos Roberto Casteglione Dias:</w:t>
      </w:r>
      <w:r>
        <w:rPr>
          <w:sz w:val="24"/>
          <w:szCs w:val="24"/>
        </w:rPr>
        <w:t xml:space="preserve"> — Temos um pedido para a ampliação do cemitério de Soturno, e esse processo é do tempo do Secretário Wilson Dillem. Há uma negociação em curso; porém, existe uma dificuldade, porque construíram na lateral. Estamos buscando uma negociação. Neste mandato, estamos em condições de elaborar um projeto de regulamentação para retombo. Hoje, obedecemos uma norma de dez anos e precisamos fazer gestão desse passivo, que é a questão de oferta de cemitérios. Acredito que uma lei de retombo mais moderna, já adotada em vários lugares do Brasil, inclusive por cemitérios privados em nossa cidade, é que será a nossa solução. / </w:t>
      </w:r>
      <w:r>
        <w:rPr>
          <w:b/>
          <w:sz w:val="24"/>
          <w:szCs w:val="24"/>
        </w:rPr>
        <w:t>Lucas Moulais:</w:t>
      </w:r>
      <w:r>
        <w:rPr>
          <w:sz w:val="24"/>
          <w:szCs w:val="24"/>
        </w:rPr>
        <w:t xml:space="preserve"> — O que me preocupa é que estávamos querendo comprar ou desapropriar o terreno na lateral, tudo dentro da legalidade. Agora, só há terreno para frente, subindo o morro. Fico preocupado se venderem o terreno, porque o dono já abriu mão para nós, faltando apenas o entendimento. O Sidney Jordão já mediu a área. Estou fazendo isso, porque eles me cobram a respeito dessa situação. As pessoas de Soturno estão sendo sepultadas em Santa Rosa. Aquela área ainda está disponível. / </w:t>
      </w:r>
      <w:r>
        <w:rPr>
          <w:b/>
          <w:sz w:val="24"/>
          <w:szCs w:val="24"/>
        </w:rPr>
        <w:t>Carlos Roberto Casteglione Dias:</w:t>
      </w:r>
      <w:r>
        <w:rPr>
          <w:sz w:val="24"/>
          <w:szCs w:val="24"/>
        </w:rPr>
        <w:t xml:space="preserve"> — Vereador Lucas, vamos retomar esse assunto. / </w:t>
      </w:r>
      <w:r>
        <w:rPr>
          <w:b/>
          <w:sz w:val="24"/>
          <w:szCs w:val="24"/>
        </w:rPr>
        <w:t>Lucas Moulais:</w:t>
      </w:r>
      <w:r>
        <w:rPr>
          <w:sz w:val="24"/>
          <w:szCs w:val="24"/>
        </w:rPr>
        <w:t xml:space="preserve"> — Estou satisfeito com as respostas de V. Ex.ª. Muito obrigado! / </w:t>
      </w:r>
      <w:r>
        <w:rPr>
          <w:b/>
          <w:sz w:val="24"/>
          <w:szCs w:val="24"/>
        </w:rPr>
        <w:t>Luiz Guimarães de Oliveira:</w:t>
      </w:r>
      <w:r>
        <w:rPr>
          <w:sz w:val="24"/>
          <w:szCs w:val="24"/>
        </w:rPr>
        <w:t xml:space="preserve"> — Boa-noite a todos! As pessoas costumam dizer que eu sou adversário, mas, prefeito, adversário como eu creio que toda pessoa gostaria de ter, porque faço o meu trabalho com muito cuidado. Quando eu e a comunidade não estamos satisfeitos, com certeza, subo nesta tribuna e reclamo; porém, quando as coisas vão saindo, tenho coragem de agradecer. Gostaria de agradecer ao Romário, ao Pastor Braz e ao Arcanjo, que são os secretários com os quais mais lido, sem excluir os outros. Agradeço também ao Neném, inclusive estou com pena dele, porque o perturbo toda hora e vejo que ele está sem condições de atender. Gostaria de deixar a minha sugestão aqui para que V. Ex.ª possa equipar a secretaria dele para que ele possa trabalhar no interior, onde o nosso povo está precisando, visto que estamos sem estrada, de um modo geral. Entendo que ele está com dificuldade, assim como o Vereador Brás teve nos últimos quatro anos. Há pouco, disse na rádio que não posso torcer para que Cachoeiro dê errado. Torço para que dê certo e que o Município ganhe com isso. Eu gostaria de pontuar algumas situações que V. Ex.ª trouxe, o que foi uma prestação de contas muito benfeita. As pessoas estão me enviando perguntas, e acredito que assim o façam, porque sabem que eu tenho coragem de perguntá-las. Aproveito a oportunidade para falar com o secretário de Interior. V. Ex.ª falou sobre o tíquete feira, de dez reais, para mil e trezentos funcionários, e a reclamação que está chegando é que o de janeiro só foi pago agora, faltando ainda o de fevereiro. Por que está demorando assim? A outra conversa que chegou aqui é de uma pessoa do Aeroporto, segundo a qual os funcionários de creche, os serventes, por exemplo, já estão há dois meses sem receber. Gostaria de saber se é só esse caso ou se está ocorrendo com outros. Já conversei com o Pastor Braz e fiquei muito triste quando tentei ajudar, questionando a Construtora Moraes em relação a uma obra. V. Ex.ª falou sobre o Senador Magno Malta, sobre um dinheiro que saiu e está depositado, mas a empresa afirmou que não vai realizar o serviço, porque está tendo prejuízo. Assim, a obra está parada, e o povo está sofrendo e reclamando. Todos os bueiros estão entupidos, e isso é um pecado. Não posso me calar, ouvindo o dono da empreiteira dizer que, se a prefeitura não o reembolsar, não fará o serviço, porque está tomando prejuízo. Reembolsar o quê, se ele não fez nada? Outro detalhe sobre o qual estivemos reclamando é da dificuldade que nós, do interior, temos quanto às estradas e ao transporte. A Viação Costa Sul deveria acabar, já que não coloca ônibus em condições de rodar e reclama das estradas. Agora, quando ligam para lá, uma moça diz que a culpa é do vereador. Sou eu que passo a máquina na estrada? É uma pena a pessoa não ter conhecimento das coisas e falar. Outro detalhe é o passe livre, ao qual os moradores do interior não têm direito, porque a viação não está ligada nesse consórcio. Se possui o vale transporte da Viação Costa Sul, não pode andar na Flecha Branca, e vice-versa. A diferença de preço é grande, e o Procon pode nos ajudar nisso. Gostaria que V. Ex.ª tomasse providência para favorecer esse povo, que já é muito sofrido. Estive com um fiscal de uma obra da prefeitura, com um topógrafo, naquela supercreche do Aeroporto. Ainda não entendi a mesma, pois havia pensado que sua frente era em determinado local, mas não era. É uma coisa esquisita, pois onde será a frente só possui um metro e meio. Não achei legal e sugiro que, antes que coloquem um muro lá, olhem com cuidado, porque é uma obra muito boa para ficar tão apertada. A minha maior preocupação é quanto ao barranco que está desabando ao lado, pois as casas vão descer. Eu gostaria de deixar isso registrado para que V. Ex.ª tome conhecimento e observe, evitando que amanhã haja transtorno para as nossas crianças. Lá está perigoso. / </w:t>
      </w:r>
      <w:r>
        <w:rPr>
          <w:b/>
          <w:sz w:val="24"/>
          <w:szCs w:val="24"/>
        </w:rPr>
        <w:t>Carlos Roberto Casteglione Dias:</w:t>
      </w:r>
      <w:r>
        <w:rPr>
          <w:sz w:val="24"/>
          <w:szCs w:val="24"/>
        </w:rPr>
        <w:t xml:space="preserve"> — Agradeço sua compreensão e suas palavras iniciais. Acerca dos contratos, digo que mudamos a lógica de contratação para um período mais longo. Neste ano, aprimoramos um pouco mais. Eu e as Secretárias Cristiane e Soraia Hatum organizamos um sistema onde o professor DT ou o servidor da educação escolhe a sua vaga e já sai do espaço do Clube Caçadores com seu contrato assinado e seu documento entregue. Pelo que soube, praticamente todos os DT’s contratados daquele início já estão recebendo os seus pagamentos. Nós temos casos de pessoas que não entregaram toda a documentação, e, para essas, o processo está parado, porque só se pode assinar o contrato depois que toda documentação for entregue. Peço-lhe que verifique se é um caso isolado, e, por favor, dirija-se à secretária de Administração, a Soraia, para que ela possa verificar tal situação. Sobre o pagamento do tíquete feira, digo que todo início de mandato temos que fazer as adaptações na contabilidade, abrir o orçamento e começar a empenhar. Nesse período, todos os processos de empenho vão se acumulando, inclusive os de resto a pagar, que tivemos que deixar assim, por ser o final de exercício de mandato e início de outro. Isso gerou uma fila de resto a pagar a ser empenhado. Para atender a legislação do Tesouro Nacional, neste ano, estamos implantando um novo sistema de contabilidade na prefeitura. Já estamos com ele implantado e começamos a empenhar um pouco mais tarde, em virtude desses três fatores que acabei de citar; por isso, o empenho do tíquete feira acabou atrasando, e os nossos agricultores, bem como os demais fornecedores da prefeitura, sofreram com o atraso, coisa que estamos colocando em dia, e o sistema já está rodando tranquilamente. Estamos empenhando e liquidando; então, o motivo do atraso foi exatamente esse. Quanto ao transporte, a integração é uma proposta do consórcio das empresas concessionárias do serviço público de transporte do Município. A verdade é que estamos, junto da AGERSA, trabalhando com as empresas para que todas elas possam fazer funcionar o consórcio. Adotamos a medida de igualar a tarifa de Itaoca e Conduru à tarifa urbana para tornar possível essa integração. A integração advém da necessidade de fazer uma compensação; então, é um processo que não é fácil de fazer, pois é longo. Estamos trabalhando junto das empresas para que elas possam fazer a integração, pois, assim, certamente poderemos disponibilizar o Programa Passe Livre para comunidades que são operadas por outras empresas, que não a principal, que é a Flecha Branca. Sobre as obras da supercreche, certamente o Secretário Braz já esteve no local, e, a partir da demanda apresentada por V. Ex.ª, estamos verificando as providências a serem tomadas. A creche vem de recurso federal, com contrapartida do Governo Municipal. O Secretário Braz também informa que a referida empresa da obra do Governo Federal, da emenda do Senador Magno Malta já foi devidamente contatada e tem o compromisso de retomar os trabalhos em dez de abril. Esse compromisso foi firmado entre a empresa e o Secretário Braz. Nós vamos acompanhar e, caso não retome, tomaremos as providências que nos são exigidas, porque, como é um recurso federal, também há as exigências da Caixa, e temos que cumprir esses prazos. / </w:t>
      </w:r>
      <w:r>
        <w:rPr>
          <w:b/>
          <w:sz w:val="24"/>
          <w:szCs w:val="24"/>
        </w:rPr>
        <w:t>Luiz Guimarães de Oliveira:</w:t>
      </w:r>
      <w:r>
        <w:rPr>
          <w:sz w:val="24"/>
          <w:szCs w:val="24"/>
        </w:rPr>
        <w:t xml:space="preserve"> — V. Ex.ª falou sobre a integração do passe livre, e eu ainda aponto o atraso e o descuido com os veículos, pois essa empresa não está se importando com isso. Assim, sempre que alguém liga a resposta que recebe é que a culpa é da prefeitura. Acho que, se a prefeitura tem o seu dever a cumprir, a empresa também tem. Eu não vou parar de falar disso na tribuna, pois creio que os ônibus deles não têm condições de circular. Para que V. Ex.ª tenha uma ideia, a nossa comunidade deveria ter dois ônibus pela manhã. Na semana passada, a empresa mandou um micro-ônibus, o que foi uma covardia para com a comunidade. Já falei com o Luiz Carlos, mas providências não foram tomadas. Então, peço a V. Ex.ª para que interfira. Como quer o melhor para o povo, olhará isso com carinho. / </w:t>
      </w:r>
      <w:r>
        <w:rPr>
          <w:b/>
          <w:sz w:val="24"/>
          <w:szCs w:val="24"/>
        </w:rPr>
        <w:t>Carlos Roberto Casteglione Dias:</w:t>
      </w:r>
      <w:r>
        <w:rPr>
          <w:sz w:val="24"/>
          <w:szCs w:val="24"/>
        </w:rPr>
        <w:t xml:space="preserve"> — Certamente, Vereador Luizinho. Temos acompanhado todo o processo de regulação. A AGERSA tem buscado atender; então, estarei junto do Luiz Carlos para saber quais providências que ainda precisam ser tomadas, com vistas a corrigir esse problema que atinge a comunidade de Córrego dos Monos. / </w:t>
      </w:r>
      <w:r>
        <w:rPr>
          <w:b/>
          <w:sz w:val="24"/>
          <w:szCs w:val="24"/>
        </w:rPr>
        <w:t>Luiz Guimarães de Oliveira:</w:t>
      </w:r>
      <w:r>
        <w:rPr>
          <w:sz w:val="24"/>
          <w:szCs w:val="24"/>
        </w:rPr>
        <w:t xml:space="preserve"> — Muito obrigado! / </w:t>
      </w:r>
      <w:r>
        <w:rPr>
          <w:b/>
          <w:sz w:val="24"/>
          <w:szCs w:val="24"/>
        </w:rPr>
        <w:t>Osmar da Silva:</w:t>
      </w:r>
      <w:r>
        <w:rPr>
          <w:sz w:val="24"/>
          <w:szCs w:val="24"/>
        </w:rPr>
        <w:t xml:space="preserve"> — Boa-noite a todos! Prefeito, por todos os bairros de Cachoeiro que ando, vejo que o senhor deixou uma marca. No Alto Zumbi, foi feita a pracinha, e em todos os lugares há ruas calçadas. Isso foi muito bom para a sua campanha, e o senhor se elegeu novamente. Dias atrás, conversei com um garoto que estava andando de patins aqui embaixo e lhe perguntei por que eles vêm brincar aqui? A resposta foi que no bairro dele, o Monte Cristo, a quadra havia acabado. Estive no Bairro Monte Cristo e constatei que a quadra realmente não estava funcionando. Estamos tendo problema com várias quadras em Cachoeiro. Para entender isso, liguei para o secretário de Esporte para ver se eu conseguia uma quadra do Coramara para realizar uma programação com cento e cinquenta, duzentos jovens da igreja. Como aquela quadra estava com problemas, parti para a do BNH, constatando que, infelizmente, estava na mesma situação. Assim, não consegui a quadra para a programação com os jovens. Recebi a orientação de procurar o Corpo de Bombeiros, mas falta documentação dessas quadras e há outros problemas. Precisamos envolver os nossos jovens com o esporte. Conversei com vários líderes que trabalham com crianças nos Bairros Coronel Borges, Nossa Senhora da Penha e Zumbi e disse que precisamos envolvê-las com o esporte, sendo necessárias que as quadras estejam preparadas. Prefeito, peço-lhe que isso seja feito para que possamos proporcionar atividades a esses jovens, que não têm o que fazer. Se não envolvermos os jovens em alguma coisa boa, eles vão continuar mexendo com drogas e tudo aquilo que não presta. Não sei se o senhor ficou sabendo, mas alguns jovens já roubaram até as câmeras desta Casa de Leis. No entorno da Câmara, à noite, a situação é difícil. Então, precisamos arrumar alguma coisa para os jovens fazerem. Outro assunto que quero comentar é a saúde. Fiquei feliz com o secretário que o senhor escolheu. Muitas vezes, escolhemos uma equipe de trabalho, mas podemos errar nessa escolha. Eu tenho a minha empresa e errei na escolha dos meus funcionários algumas vezes, o que trouxe prejuízos para mim. Se os seus secretários erram, as pessoas falam do prefeito. Conheço o Secretário Abel há muitos anos; esta semana, estive no PA Paulo Pereira e me disseram que aconteceu um problema, pois o médico faltou, e havia trinta, quarenta pessoas para serem atendidas. O Dr. Abel chegou e atendeu a todos os que estavam lá. Se o Dr. Abel não fosse médico, o que seria feito com daquelas pessoas? Dr. Abel, muito obrigado por ter atendido aquelas pessoas no Posto Paulo Pereira. Isso não era dever do secretário, mas o senhor fez o deveria ser feito, que é atender as pessoas carentes. Prefeito, o senhor foi muito feliz na sua escolha para vice-prefeito e secretário de Saúde. / </w:t>
      </w:r>
      <w:r>
        <w:rPr>
          <w:b/>
          <w:sz w:val="24"/>
          <w:szCs w:val="24"/>
        </w:rPr>
        <w:t>Carlos Roberto Casteglione Dias:</w:t>
      </w:r>
      <w:r>
        <w:rPr>
          <w:sz w:val="24"/>
          <w:szCs w:val="24"/>
        </w:rPr>
        <w:t xml:space="preserve"> — Obrigado, Osmar, por suas palavras! Concordo com V. Ex.ª em número, gênero e grau com relação à figura que o Dr. Abel tem representado. Essa não foi a primeira vez que o Dr. Abel agiu dessa forma. Nesses três meses de mandato, ele já esteve no PA algumas vezes, fazendo o papel de médico para suprir a necessidade, assim como também o Subsecretário Dr. Beto. Eles estão sempre de prontidão para proporcionarem um pouco mais de conforto nas dificuldades do atendimento que existe em relação à saúde. Osmar, agradeço pelo reconhecimento que fez ao meu vice-prefeito e de sua condição de profissional. No que se refere às quadras, o Secretário Danilo está me dizendo que existem alguns problemas, mas há aquelas em condições de receber as atividades esportivas. O fato é que, em função da tragédia de Santa Maria, o Corpo de Bombeiros na permite mais ter acúmulo de pessoas nesses espaços esportivos. Várias das nossas quadras não têm liberação do Corpo de Bombeiros para a sua utilização. Estamos tomando as providências para adequá-las a essa condição, mas todas as atividades esportivas podem ser praticadas, desde que não haja acúmulo de pessoas nessas áreas. Estamos trabalhando algumas quadras, que são prioritárias, para tentar adequá-las à recepção de encontros maiores. Também precisamos criar um hábito na cidade sobre o qual o Secretário Danilo sempre me exige, dizendo: “Prefeito, devemos parar de permitir outras atividades que não esportivas dentro do ambiente das quadras, porque elas não foram feitas para isso.” Temos um projeto de reforma do Ginásio Nelo Borelli, e o secretário me disse: “O senhor deve pensar se vamos fazer a reforma, porque, se a fizermos nos padrões que são exigidos, acabará esse negócio de ter outro tipo de atividades lá, inclusive não será possível pisar na quadra de sapato de salto.” Então, essa é uma questão que precisamos trabalhar. Infelizmente, ainda temos uma insuficiência de espaços esportivos, de lazer e de encontros, mas estamos trabalhando para regularizar essas áreas e, dentro da medida do possível, também facilitar a realização dos eventos, sem causar nenhum prejuízo aos espaços esportivos. / </w:t>
      </w:r>
      <w:r>
        <w:rPr>
          <w:b/>
          <w:sz w:val="24"/>
          <w:szCs w:val="24"/>
        </w:rPr>
        <w:t>Osmar da Silva:</w:t>
      </w:r>
      <w:r>
        <w:rPr>
          <w:sz w:val="24"/>
          <w:szCs w:val="24"/>
        </w:rPr>
        <w:t xml:space="preserve"> — Muito obrigado! / </w:t>
      </w:r>
      <w:r>
        <w:rPr>
          <w:b/>
          <w:sz w:val="24"/>
          <w:szCs w:val="24"/>
        </w:rPr>
        <w:t>Rodrigo Pereira Costa:</w:t>
      </w:r>
      <w:r>
        <w:rPr>
          <w:sz w:val="24"/>
          <w:szCs w:val="24"/>
        </w:rPr>
        <w:t xml:space="preserve"> — Boa-noite a todos! Prefeito, gostaria de parabenizá-lo quanto a explanação sobre os projetos, pelo que já foi e ainda será feito no Município. Foi importante para nós conhecê-los, apesar de já poder identificar os mesmos e as benfeitorias nas andanças, assim como disse o Vereador Osmar. Gostaria de parabenizá-lo pela UPA, que é um ponto positivo para Cachoeiro de Itapemirim. Eu sempre me questionava, porque o governo do PT tem uma política de implantação de UPA’S. Visitei uma UPA na Serra e pude ver como a mesma traz benefício para aquele Município. Tenho certeza que Cachoeiro ganhará muito com a instalação de uma UPA bem gerenciada. Gostaria de agradecê-lo pelo centro comunitário do Recanto, pois já estamos tratando desse assunto há algum tempo. O Pastor Braz tem nos atendido muito bem nas solicitações, e gostaria de agradecê-lo de antemão. Ele trouxe uma esperança para a comunidade do Recanto, tendo em vista que o centro comunitário do local era visto como um ambiente de mendigos e drogados, além de muitos usarem a área como banheiro público; então, as pessoas tinham que conviver com aquele mau cheiro que vinha de lá. A previsão de derrubada do mesmo era até hoje, mas, ontem, os profissionais já estavam lá e iniciaram a derrubada, inclusive acredito que terminaram hoje. Isso trouxe uma esperança muito grande para aquela comunidade, em nome de quem agradeço por esse primeiro passo. O segundo passo é trabalhar para levantarmos lá uma unidade de saúde, que é a solicitação dos moradores. Prefeito, sou enfermeiro e trabalhei na unidade de saúde, o PSF, por quase quatro anos. Gostaria de agradecer pela oportunidade dada por seu governo de poder atuar no PSF do Alto União. Eu tinha muita convivência com os enfermeiros de lá e sei que os mesmos são o esteio do programa, inclusive cumprem horário e trabalham com responsabilidade. Acredito que eles sejam peças fundamentais, juntamente com os técnicos de enfermagem, pois hoje gerenciam a unidade. Gostaria de saber se há alguma previsão para processo seletivo de contratação de enfermeiros e agentes de saúde no Município. Existem algumas áreas sem agentes de saúde em Cachoeiro, e isso também atrapalha o correto funcionamento do programa. Há algum projeto para criação de um plano de cargos e salários para os profissionais gerais da saúde de Cachoeiro? Hoje, temos uma demanda grande de profissionais em Cachoeiro na área de saúde. Eu creio que essas medidas serão um meio de melhorar e qualificar o atendimento nas unidades básicas e nos PSF’s do nosso Município. / </w:t>
      </w:r>
      <w:r>
        <w:rPr>
          <w:b/>
          <w:sz w:val="24"/>
          <w:szCs w:val="24"/>
        </w:rPr>
        <w:t>Carlos Roberto Casteglione Dias:</w:t>
      </w:r>
      <w:r>
        <w:rPr>
          <w:sz w:val="24"/>
          <w:szCs w:val="24"/>
        </w:rPr>
        <w:t xml:space="preserve"> — Quanto ao Recanto, o Pastor Braz já age no local, no sentido de fazer a demolição. Nós já temos um pré-projeto para uma unidade de saúde naquela área. É a situação de uma área alugada no Recanto. Queremos avançar para uma unidade própria, e o melhor local é onde existia aquela obra. Sobre o Programa de Saúde da Família, estamos na fase final de um projeto, que foi iniciado no ano passado, identificando e oficializando o processo daqueles que estão em exercício. Também estamos tomando providência para contratação de uma entidade que permita fazer o processo seletivo dos agentes comunitários de saúde e dos agentes de endemia, que são peças importantes nas estratégias, principalmente no enfrentamento das endemias, como a dengue e outras. Sobre os demais profissionais, ainda não temos um projeto de correção de salário nem há previsão para isso. No ano passado, evolui com algumas possibilidades, mas este ano as coisas ficaram ainda mais duvidosas devido à questão da receita. Então, ainda não estamos trabalhando o tema cargos e salários. Entendemos que é preciso rever a situação de algumas categorias, mas, em 2013, ainda não temos condições de analisar planos de cargos e salários. Ontem, começamos uma rodada de negociação com os representantes das categorias dos servidores para começar a dialogar sobre as reivindicações para este ano. Então, é isso o que estamos construindo nesse momento. Ainda não há previsão do plano de cargos e salários para os servidores da saúde. / </w:t>
      </w:r>
      <w:r>
        <w:rPr>
          <w:b/>
          <w:sz w:val="24"/>
          <w:szCs w:val="24"/>
        </w:rPr>
        <w:t>Rodrigo Pereira Costa:</w:t>
      </w:r>
      <w:r>
        <w:rPr>
          <w:sz w:val="24"/>
          <w:szCs w:val="24"/>
        </w:rPr>
        <w:t xml:space="preserve"> — Os enfermeiros, principalmente, fazem esse questionamento, pois dizem que a última vez que tiveram um aumento no salário foi em 2002, 2003. É uma reivindicação da classe dos enfermeiros, que é forte, mas ainda não sabe a força que tem. Ouvi esse questionamento deles, que, infelizmente, não têm coragem de dialogar, debater e reivindicar por eles mesmos essas questões. Fica aqui uma sugestão para que, junto com o secretário de Saúde, possa pensar com carinho na criação desse plano de cargos e salários, dando uma gratificação para os enfermeiros, os médicos, que tem atuado no PSF, e também os técnicos de enfermagem, que precisam cada vez mais dessa valorização, pois são importantíssimos. Assim, o programa poderá ser mais fortalecido e, automaticamente, os benefícios surgirão, da mesma forma que os efeitos da qualificação dos serviços beneficiarão o Município. / </w:t>
      </w:r>
      <w:r>
        <w:rPr>
          <w:b/>
          <w:sz w:val="24"/>
          <w:szCs w:val="24"/>
        </w:rPr>
        <w:t>Carlos Roberto Casteglione Dias:</w:t>
      </w:r>
      <w:r>
        <w:rPr>
          <w:sz w:val="24"/>
          <w:szCs w:val="24"/>
        </w:rPr>
        <w:t xml:space="preserve"> — Não tenho dúvidas disso, e estamos abertos a receber, dialogar e buscar saber a possibilidade da construção de algo que seja seguro, até porque não posso conceder reajustes além da minha condição de pagamento. / </w:t>
      </w:r>
      <w:r>
        <w:rPr>
          <w:b/>
          <w:sz w:val="24"/>
          <w:szCs w:val="24"/>
        </w:rPr>
        <w:t>Rodrigo Pereira Costa:</w:t>
      </w:r>
      <w:r>
        <w:rPr>
          <w:sz w:val="24"/>
          <w:szCs w:val="24"/>
        </w:rPr>
        <w:t xml:space="preserve"> — Gostaria de aproveitar e agradecer o Secretário Romário, que tem me atendido bem, assim como o Neném, a Cristiane Paris, o Pastor Braz e os demais. O secretariado é sempre atuante e nos atende bem. / </w:t>
      </w:r>
      <w:r>
        <w:rPr>
          <w:b/>
          <w:sz w:val="24"/>
          <w:szCs w:val="24"/>
        </w:rPr>
        <w:t>Carlos Roberto Casteglione Dias:</w:t>
      </w:r>
      <w:r>
        <w:rPr>
          <w:sz w:val="24"/>
          <w:szCs w:val="24"/>
        </w:rPr>
        <w:t xml:space="preserve"> — Vereador Rodrigo, obrigado! Agradeço em nome deles. / </w:t>
      </w:r>
      <w:r>
        <w:rPr>
          <w:b/>
          <w:sz w:val="24"/>
          <w:szCs w:val="24"/>
        </w:rPr>
        <w:t>Wilson Dillem dos Santos:</w:t>
      </w:r>
      <w:r>
        <w:rPr>
          <w:sz w:val="24"/>
          <w:szCs w:val="24"/>
        </w:rPr>
        <w:t xml:space="preserve"> — Eu gostaria de cumprimentá-lo e dizer que estou feliz com a sua presença. Agradeço por eu ter sido escolhido por V. Ex.ª para ser seu secretário na gestão passada. Tive a oportunidade de conviver proximamente de V. Ex.ª e, por isso, tenho que reconhecer o seu amor por Cachoeiro. Pude presenciar diversas reuniões com secretários e com comunidades. Gostaria também de agradecer os secretários presentes, que são, em maioria, ex-colegas de trabalho. Quero ainda reconhecer a luta deles, que não é fácil, apesar de todo apoio e direção destinados por V. Ex.ª. Exercer o cargo de secretário não é tão simples como algumas pessoas imaginam. Então, sua equipe está de parabéns pelo trabalho que vem realizando. Prefeito, eu tenho uma visão de amor por Cachoeiro, assim como V. Ex.ª e os vereadores têm. Ao longo desses meus cinco mandatos, o crescimento ordenado da cidade deveria ocorrer; contudo, em alguns períodos, isso aconteceu desordenadamente. Hoje, entretanto, tenho que reconhecer a nova cara que V. Ex.ª está dando a Cachoeiro de Itapemirim, com sua forma de administrar, buscando as parcerias com as pessoas certas, com a iniciativa privada, com os clubes de serviço e com a própria Câmara Municipal. Posso citar exemplos, como as melhorias no trânsito já implantadas, além do acompanhamento que V. Ex.ª realiza junto ao conselho do PDM. A sua participação lá é muito importante, diria até principal para o andamento daqueles trabalhos, junto ao secretário de Planejamento e outros. A sua visão de administração é futurista, para vinte ou trinta anos à frente. Posso citar também que hoje, em seu mandato, já colhemos frutos, principalmente no Distrito de Itaoca, onde começamos uma luta. Em 1989, no meu primeiro mandato, a luta foi para a construção da área de lazer e da construção da rodovia para desvio do trânsito pesado; depois de longos anos, com a participação do vice-prefeito, de V. Ex.ª e dos Governadores Paulo Hartung e Renato Casagrande, acredito que agora vamos desfrutar dessa obra tão importante. Não vou classificá-la como a mais importante, porque tivemos uma obra de tratamento de água, feita na época do ex-governador Albuíno, que é reconhecida pela própria comunidade como a mais importante até hoje. Depois dessa obra, a mais importante é o desvio do trânsito pesado da sede do nosso distrito. Acredito que essa ordem de serviço será assinada, inclusive era para ter ocorrido na semana passada, mas não foi. Como V. Ex.ª já citou, acredito que, dentro de no máximo dez dias, o governador virá ao nosso Município para dar essa ordem de serviço. É o momento de agradecer os colegas vereadores que estavam envolvidos desde aquela época, mas de forma muito especial ao ex-vice-prefeito, hoje, secretário de Obras, que “pegou no chifre do boi”. V. Ex.ª sempre me informou desse sucesso e de tudo aquilo que ocorreria para o bem-estar da nossa comunidade. Então, gostaria de agradecê-los por muitas outras obras que foram realizadas, não só no Distrito de Itaoca, como também aqui no Município de Cachoeiro. Eu tento enxergar Cachoeiro daqui a vinte ou trinta anos. Aqui, temos outras vozes importantes, principalmente na questão da organização do Município, que trata diretamente com o conselho, com o pessoal do PDM, em debates na Câmara Municipal e, muitas vezes, em reuniões com V. Ex.ª, cuidando e zelando da cidade. Para o bem-estar da cidade, tenho que querer o bem-estar de V. Ex.ª. Gostaria de desejar-lhe o sucesso total e que tudo o que V. Ex.ª trouxer para Cachoeiro de Itapemirim possa ser concluído ao longo desses quatro anos que ainda faltam para este mandato. Acredito que V. Ex.ª alcançará esse sucesso com sua equipe, com a Câmara Municipal e com o meu apoio, de forma muito especial. Então, fico muito à vontade para dizer essas palavras para V. Ex.ª e para toda a sua equipe. Para finalizar, digo que fiz diversas indicações em outros tempos, com relação àquela área onde fica a Fazenda Monte Líbano. Recebi o aval de V. Ex.ª até para questionar um dos secretários que esteve no seu gabinete. Já mandei correspondência para diversos secretários, deputados estaduais e até para o Governo Federal, através do Deputado Camilo Cola, que tem alguma influência no governo e pode ajudar. Pedi também a V. Ex.ª, porque, naquela área, vejo o futuro da nossa cidade, principalmente quando se pensa na expansão do Município, com o potencial econômico e industrial que há na região, adjacente ao Distrito de São Joaquim, onde vemos a fábrica de cimento, rodovias de acesso, entradas e saídas do contorno da cidade. Eu enxergo aquela área como tendo um futuro promissor, e realmente o Município poderia recebê-la de presente do Estado para que, brevemente, V. Ex.ª tenha condições de oferecer ao micro e grande empresário, como contrapartida, locais para que novas indústrias sejam instaladas em Cachoeiro de Itapemirim. Já falei com V. Ex.ª sobre isso na outra vez em que esteve aqui. Cito até exemplos de outros Municípios de menor porte, que fizeram isso há vinte anos e foram agraciados com a chegada de outras indústrias. Vejo Cachoeiro dessa forma. O que eu queria saber de V. Ex.ª é se realmente é importante receber isso do Estado ou se é um presente de grego. Será que é um presente de grego administrar aquilo? Existem questões polêmicas que serão envolvidas? Então, essa é a pergunta. Eu amo Cachoeiro de Itapemirim e quero esta cidade bonita, assim como V. Ex.ª. Os nossos acessos municipais são horríveis. Existe uma nova entrada, que está sendo construída em parceria com o Governo do Estado, obra essa com a qual V. Ex.ª está colaborando muito, que é a Rodovia Cachoeiro x Duas Barras. É possível que, a curto prazo, também saia a Cachoeiro x Safra, com a construção de uma ponte; porém, hoje, na minha visão, o principal acesso à cidade é o pelo Bairro Coronel Borges, que, aliás, é terra de V. Ex.ª, pois sua família mora lá. Então, é possível trazer algum tipo de benfeitoria para contemplar aquela região, interligando a BR 101. Tem ocorrido um movimento nesse sentido junto ao Governo Federal, através do nosso deputado e dos senadores, porque realmente é preciso melhorar os acessos a nossa cidade. Gostaria que V. Ex.ª fizesse algumas colocações com relação a esses acessos, principalmente o do Bairro Coronel Borges, e também algo sobre a área que citei da Fazenda Monte Líbano, onde podemos presenciar muitas invasões ocorrendo no dia a dia. São dezenas delas, inclusive pessoas de um porte empresarial considerado bom estão invadindo aquela área, que pode ser do Município de Cachoeiro de Itapemirim. Gostaria de receber isso como um presente na sua administração. Digo isso de coração para que esse presente seja uma grande marca de sua administração para Cachoeiro de Itapemirim. / </w:t>
      </w:r>
      <w:r>
        <w:rPr>
          <w:b/>
          <w:sz w:val="24"/>
          <w:szCs w:val="24"/>
        </w:rPr>
        <w:t>Carlos Renato Lino (Presidente em exercício):</w:t>
      </w:r>
      <w:r>
        <w:rPr>
          <w:sz w:val="24"/>
          <w:szCs w:val="24"/>
        </w:rPr>
        <w:t xml:space="preserve"> — Vamos prorrogar a sessão por tempo indeterminado para o término dos nossos trabalhos. / </w:t>
      </w:r>
      <w:r>
        <w:rPr>
          <w:b/>
          <w:sz w:val="24"/>
          <w:szCs w:val="24"/>
        </w:rPr>
        <w:t>Carlos Roberto Casteglione Dias:</w:t>
      </w:r>
      <w:r>
        <w:rPr>
          <w:sz w:val="24"/>
          <w:szCs w:val="24"/>
        </w:rPr>
        <w:t xml:space="preserve"> — Agradeço as palavras do Vereador Wilson Dillem. O Vereador Wilson é sempre o último a falar, devido ao nome que o Astor lhe deu, iniciado com W, mas faz colocações sensíveis e antenadas com aquilo que está acontecendo na cidade. Eu já propus aqui que houvesse uma inversão na chamada dos vereadores para que o Wilson fosse o primeiro a falar, permitindo que os últimos sejam os primeiros. Infelizmente, o Regimento Interno não permite isso. Quero tecer alguns breves comentários sobre o CPDM. Fiquei muito feliz de saber que os Vereadores Fassarella e Wilson irão compor o CPDM. Esse é um fato inédito, pois geralmente a Câmara indica funcionário para compor o conselho. No meu mandato, é a primeira vez que vejo a Câmara indicar para o CPDM vereadores, inclusive que têm relação com o tema da cidade. O Vereador David também está se dedicando a esse tema. O espaço do CPDM é privilegiado para o debate sobre a cidade. Essa legislação é de 2006, e temos o desafio de fazer a revisão do CPDM. Estamos começando a fazer essas revisões por alguns artigos que são importantes e quem vêm da reflexão do coletivo da cidade para avançar. Hoje mesmo, espero que os senhores apreciem e votem um projeto de lei que o Vereador Luizinho apresentou no início da sessão. Esse projeto é fundamental e vai resolver um monte de processos que estão parados na prefeitura, esperando parecer. É uma coisa simples, mas acumula processo, porque não podemos sobrepor uma legislação. Então, é preciso, dentro do âmbito do debate coletivo, avaliar as mudanças, e assim fez o CPDM, e o projeto está chegando à Câmara para essas alterações. Nós estamos acompanhando todo o desenvolvimento da cidade, as obras e a necessidade de modificações. Há quinze dias, na primeira reunião do CPDM deste ano, apresentamos um estudo que a equipe da SEMDURB fez para modificar o gabarito de algumas construções na região dos Bairros Independência e Gilberto Machado. Esse projeto está em discussão no CPDM. Também vamos propor o aumento do gabarito em outras áreas da cidade, com o foco de que o desenvolvimento deve se descentralizar desta região, que já está muito concentrada. Ainda há regiões que podem receber empreendimentos e edificações com gabaritos um pouco maiores. Esse é o trabalho que estamos fazendo. De fato, Wilson, estamos pensando no presente, mas projetando o futuro da nossa cidade. Esse é o nosso papel: governar no presente, mas projetar o futuro. É assim que o administrador público precisa estar antenado com os temas relevantes, e a Câmara tem participado desse processo, já que todos os projetos que passam pelo CPDM, obrigatoriamente, precisam vir para cá. Em maio, vamos realizar a Conferência Municipal da Cidade para debater e compor o conselho e discutir temas sobre o futuro do nosso Município. Sobre a área da fazenda do Estado, quando V. Ex.ª estava falando, passou um filme pela minha cabeça e me lembrei do José Archanjo. A partir da sua provocação naquele ofício que apresentamos juntos, o Arcanjo elaborou um belíssimo estudo sobre as várias características do conjunto daquela área, identificando, junto com o IDAF e INCAPER, o assentamento precário lá e aquelas que estão em comodato com as instituições, que são a da Santa Casa, do Patronato e das penitenciárias. Elaboramos uma forma de fazer o uso daquela área. O nosso interesse já foi manifestado por aquela área, através de ofício ao Governador Casagrande, desde a época do Paulo Hartung, para fazermos lá um conjunto diversificado de aplicações, por exemplo, um polo industrial e um centro de eventos. Se o Archanjo me permite, vou revelar um sonho nesta Casa. Todos sabem que precisamos sonhar com uma futura sede administrativa para o nosso Município. Então, estamos buscando uma nova área para a construção do nosso Parque de Exposição, que precisa crescer. A nossa semente é para que o local onde fica hoje o parque de exposição se transforme em nossa nova sede administrativa, levando o desenvolvimento para o Bairro Aeroporto. Essa é uma estratégia que estamos trabalhando, mas, para tanto, precisamos ter o indicativo de que é possível aquela área vir para os domínios do Município. Está vivo esse movimento, e estamos trabalhando em cima disso. O Archanjo evoluiu muito nos estudos de aproveitamento, e esperamos que o Governo do Estado possa ter a sensibilidade de nos ceder esse processo. Com relação ao assentamento, Dillem, quero lhe assegurar que já identificamos aquela invasão e fizemos o nosso papel. A responsabilidade do Município foi comunicar ao Governo do Estado, a quem cabe fiscalizar, porque a área lhe pertence. Eles estão monitorando aquele processo. Não queremos que seja uma área invadida e temos até disposição de dialogar com os posseiros um projeto futuro, organizado para aquela área da região da Fazenda Monte Líbano. Agradeço as suas palavras, Wilson, e digo que a sinceridade é recíproca. / </w:t>
      </w:r>
      <w:r>
        <w:rPr>
          <w:b/>
          <w:sz w:val="24"/>
          <w:szCs w:val="24"/>
        </w:rPr>
        <w:t>Carlos Renato Lino (Presidente em exercício):</w:t>
      </w:r>
      <w:r>
        <w:rPr>
          <w:sz w:val="24"/>
          <w:szCs w:val="24"/>
        </w:rPr>
        <w:t xml:space="preserve"> — Solicito silêncio, pois o prefeito está usando da palavra. Senhor prefeito, agradecemos a explanação e a presença de V. Ex.ª nesta Casa. Que Deus ilumine o seu caminho e o do Dr. Abel e dos demais secretários para que a administração tenha êxito a cada dia que passa. É isso o que a Câmara Municipal de Cachoeiro de Itapemirim deseja a todos os senhores. V. Ex.ª tem o tempo que achar necessário para fazer a suas considerações finais. / </w:t>
      </w:r>
      <w:r>
        <w:rPr>
          <w:b/>
          <w:sz w:val="24"/>
          <w:szCs w:val="24"/>
        </w:rPr>
        <w:t>Carlos Roberto Casteglione Dias:</w:t>
      </w:r>
      <w:r>
        <w:rPr>
          <w:sz w:val="24"/>
          <w:szCs w:val="24"/>
        </w:rPr>
        <w:t xml:space="preserve"> — Obrigado, presidente em exercício! Mais uma vez, digo que estou muito honrado de, junto com o Dr. Abel, estar aqui para comunicar as atividades e as ações da prefeitura, mostrando aos vereadores, que são agentes ativos da sociedade, os trabalhos que estamos desenvolvendo coletivamente, com a parceria dos edis e a compreensão dos nossos munícipes. Para mim, foi muito importante estar aqui e, nessa longa sessão, discorrer sobre assuntos diversos com profundo respeito que sempre nutri pela atividade parlamentar. Já fui parlamentar e sei que essa atividade é fundamental. Aproveito para fazer uma reflexão. Sei que os senhores estão observando que tem vindo à tona algumas situações de denúncias que o Ministério Público tem apresentado acerca de minhas ações. Quero deixar aqui uma palavra de muita tranquilidade e segurança. Sei que, como gestor público, devo me submeter às esferas de fiscalização e regulação. Estou muito tranquilo, porque sei que as denúncias que apareceram, inclusive, hoje, surgiu mais uma, são devido a atitudes que tomei para o bem da sociedade cachoeirense. Posso tranquilizá-los, porque tenho defesa para todas as denúncias. Assim como fiz no passado, neste momento, com tranquilidade, posso dizer que tenho todas as explicações técnicas para as atitudes que tomei. Esse caso que veio à tona hoje diz respeito a mais linda escola de Cachoeiro de Itapemirim, que é a do BNH. Essa escola ficou uma maravilha. Estou sendo denunciado pelo Ministério Público, porque fiz um aditivo e inclui no projeto da obra bebedouro, ventilador e ar condicionado. Eu nunca vi escola sem bebedouro. Esses são equipamentos que, quando se faz um projeto, precisam ser colocados. Segundo a compreensão da parte da denúncia, esses equipamentos deveriam ser licitados em separado, mas nunca adotei essa medida. Sempre fiz isso em conjunto, e, nesse caso, veio a denúncia. Então, tenho todos os argumentos técnicos. Vou usar todos os caminhos para fazer a defesa da atitude que tomei em benefício da população para a qualidade da obra que está sendo feita. Destaco isso aqui, porque começam a aparecer algumas coisas, e eu não entendo de onde vem esse tipo de atitude nem o porquê delas. Respeito os órgãos de regulação e controle. Em todos os processos em que fui denunciado eu me defendi, e muitos foram arquivados; alguns estão em andamento, e continuo me defendendo. Tenho certeza que será assim também com esse processo, porque a iniciativa que tomei foi para que a população tivesse o melhor possível. Sei que, enquanto prefeito, sempre estarei submetido às exigências, à regulação e à fiscalização dos órgãos externos. Por isso, no momento certo, vou me defender das denúncias que estão sendo apresentadas. / </w:t>
      </w:r>
      <w:r>
        <w:rPr>
          <w:b/>
          <w:sz w:val="24"/>
          <w:szCs w:val="24"/>
        </w:rPr>
        <w:t>David Alberto Lóss:</w:t>
      </w:r>
      <w:r>
        <w:rPr>
          <w:sz w:val="24"/>
          <w:szCs w:val="24"/>
        </w:rPr>
        <w:t xml:space="preserve"> — Se o juiz acatar a denúncia. / </w:t>
      </w:r>
      <w:r>
        <w:rPr>
          <w:b/>
          <w:sz w:val="24"/>
          <w:szCs w:val="24"/>
        </w:rPr>
        <w:t>Carlos Roberto Casteglione Dias:</w:t>
      </w:r>
      <w:r>
        <w:rPr>
          <w:sz w:val="24"/>
          <w:szCs w:val="24"/>
        </w:rPr>
        <w:t xml:space="preserve"> — Sim, porque o Ministério Público só ofereceu a denúncia. Agradeço muito a minha equipe e aos que conseguiram me acompanhar durante todo esse tempo aqui. É bem verdade que eles tiveram tempo para se movimentar, beber água, ir ao banheiro, o que eu não pude fazer. Fico alegre com este momento, que é muito importante para todos nós. Agradeço e parabenizo muito a minha equipe pela solidariedade, carinho e compromisso para comigo e com o Dr. Abel e pela dedicação ao povo de Cachoeiro. O Dr. Abel é mais exigido, porque é vice-prefeito e secretário de Saúde, mas ele está dando conta. Agradeço muito a parceria desse homem dedicado que tenho ao meu lado para conduzir os destinos de Cachoeiro. Agradeço a atenção dos senhores e senhoras que me ouvem, através da rádio, e também dos vereadores. Fico muito contente com a oportunidade de estar aqui mais uma vez, e as portas da prefeitura estão abertas para os vereadores. Os vereadores sabem que podem contar comigo, como espero sempre contar com os senhores para o benefício da população de Cachoeiro de Itapemirim. Um abraço a todos e muito obrigado! / </w:t>
      </w:r>
      <w:r>
        <w:rPr>
          <w:b/>
          <w:sz w:val="24"/>
          <w:szCs w:val="24"/>
        </w:rPr>
        <w:t>Carlos Renato Lino (Presidente em exercício):</w:t>
      </w:r>
      <w:r>
        <w:rPr>
          <w:sz w:val="24"/>
          <w:szCs w:val="24"/>
        </w:rPr>
        <w:t xml:space="preserve"> — Vamos interromper a sessão por cinco minutos para os cumprimentos. / Reaberta, às dezenove horas e trinta minutos, feita nova chamada, foram constatadas as ausências momentâneas dos Edis Delandi Pereira Macedo, José Carlos Amaral, Júlio César Ferrare Cecotti e Lucas Moulais, sendo confirmada a do Vereador Alexandre Andreza Macedo. / Passamos à </w:t>
      </w:r>
      <w:r>
        <w:rPr>
          <w:b/>
          <w:sz w:val="24"/>
          <w:szCs w:val="24"/>
        </w:rPr>
        <w:t>Ordem do Dia</w:t>
      </w:r>
      <w:r>
        <w:rPr>
          <w:sz w:val="24"/>
          <w:szCs w:val="24"/>
        </w:rPr>
        <w:t xml:space="preserve">. / </w:t>
      </w:r>
      <w:r>
        <w:rPr>
          <w:b/>
          <w:sz w:val="24"/>
          <w:szCs w:val="24"/>
        </w:rPr>
        <w:t>Antônio Rizzo Moreira dos Santos, levantando questão de ordem:</w:t>
      </w:r>
      <w:r>
        <w:rPr>
          <w:sz w:val="24"/>
          <w:szCs w:val="24"/>
        </w:rPr>
        <w:t xml:space="preserve"> — Senhor presidente, peço que seja retirado da pauta o Projeto de Lei 29/2013, para juntar o documento que falta. A matéria poderá ser apreciada na próxima semana. / </w:t>
      </w:r>
      <w:r>
        <w:rPr>
          <w:b/>
          <w:sz w:val="24"/>
          <w:szCs w:val="24"/>
        </w:rPr>
        <w:t>Carlos Renato Lino (Presidente em exercício):</w:t>
      </w:r>
      <w:r>
        <w:rPr>
          <w:sz w:val="24"/>
          <w:szCs w:val="24"/>
        </w:rPr>
        <w:t xml:space="preserve"> — Acatado. / </w:t>
      </w:r>
      <w:r>
        <w:rPr>
          <w:b/>
          <w:sz w:val="24"/>
          <w:szCs w:val="24"/>
        </w:rPr>
        <w:t>Antônio Rizzo Moreira dos Santos, levantando questão de ordem:</w:t>
      </w:r>
      <w:r>
        <w:rPr>
          <w:sz w:val="24"/>
          <w:szCs w:val="24"/>
        </w:rPr>
        <w:t xml:space="preserve"> — Senhor presidente, peço que os projetos e os requerimentos sejam apreciados em bloco. / </w:t>
      </w:r>
      <w:r>
        <w:rPr>
          <w:b/>
          <w:sz w:val="24"/>
          <w:szCs w:val="24"/>
        </w:rPr>
        <w:t>Carlos Renato Lino (Presidente em exercício):</w:t>
      </w:r>
      <w:r>
        <w:rPr>
          <w:sz w:val="24"/>
          <w:szCs w:val="24"/>
        </w:rPr>
        <w:t xml:space="preserve"> — Acatado. / </w:t>
      </w:r>
      <w:r>
        <w:rPr>
          <w:b/>
          <w:sz w:val="24"/>
          <w:szCs w:val="24"/>
        </w:rPr>
        <w:t>José Carlos Amaral, levantando questão de ordem:</w:t>
      </w:r>
      <w:r>
        <w:rPr>
          <w:sz w:val="24"/>
          <w:szCs w:val="24"/>
        </w:rPr>
        <w:t xml:space="preserve"> — Senhor presidente, peço que projeto do PDM seja votado em separado. Eu não votarei a favor da alteração do PDM. / </w:t>
      </w:r>
      <w:r>
        <w:rPr>
          <w:b/>
          <w:sz w:val="24"/>
          <w:szCs w:val="24"/>
        </w:rPr>
        <w:t>Carlos Renato Lino (Presidente em exercício):</w:t>
      </w:r>
      <w:r>
        <w:rPr>
          <w:sz w:val="24"/>
          <w:szCs w:val="24"/>
        </w:rPr>
        <w:t xml:space="preserve"> — Acatado. / A seguir, </w:t>
      </w:r>
      <w:r>
        <w:rPr>
          <w:b/>
          <w:sz w:val="24"/>
          <w:szCs w:val="24"/>
        </w:rPr>
        <w:t>foram aprovadas</w:t>
      </w:r>
      <w:r>
        <w:rPr>
          <w:sz w:val="24"/>
          <w:szCs w:val="24"/>
        </w:rPr>
        <w:t xml:space="preserve">, em bloco, por unanimidade dos presentes, </w:t>
      </w:r>
      <w:r>
        <w:rPr>
          <w:b/>
          <w:sz w:val="24"/>
          <w:szCs w:val="24"/>
        </w:rPr>
        <w:t>as seguintes matérias:</w:t>
      </w:r>
      <w:r>
        <w:rPr>
          <w:sz w:val="24"/>
          <w:szCs w:val="24"/>
        </w:rPr>
        <w:t xml:space="preserve"> </w:t>
      </w:r>
      <w:r>
        <w:rPr>
          <w:b/>
          <w:sz w:val="24"/>
          <w:szCs w:val="24"/>
        </w:rPr>
        <w:t>Requerimentos:</w:t>
      </w:r>
      <w:r>
        <w:rPr>
          <w:sz w:val="24"/>
          <w:szCs w:val="24"/>
        </w:rPr>
        <w:t xml:space="preserve"> Enviando Votos de Congratulação: 176/2013 – Elias de Souza, 186, 187, 188, 189 e 190/2013 – José Carlos Amaral, 191/2013 – Luiz Guimarães de Oliveira, </w:t>
      </w:r>
      <w:r>
        <w:rPr>
          <w:b/>
          <w:sz w:val="24"/>
          <w:szCs w:val="24"/>
        </w:rPr>
        <w:t xml:space="preserve">177/2013 – Brás Zagotto </w:t>
      </w:r>
      <w:r>
        <w:rPr>
          <w:sz w:val="24"/>
          <w:szCs w:val="24"/>
        </w:rPr>
        <w:t xml:space="preserve">(Requer que a Sra. Adriana Colombiano Louzada Moreira – Presidente da Comissão Provisória Municipal do PTB – Partido Trabalhista Brasileiro – em Cachoeiro de Itapemirim/Espírito Santo, disponibilize informações a respeito dos quadros do PTB no Governo Municipal, discriminadas as secretarias chefiadas pelo partido, nomes das pessoas que ocupam cargos do partido e os cargos respectivos de cada um); </w:t>
      </w:r>
      <w:r>
        <w:rPr>
          <w:b/>
          <w:sz w:val="24"/>
          <w:szCs w:val="24"/>
        </w:rPr>
        <w:t>178/2013 – Brás Zagotto</w:t>
      </w:r>
      <w:r>
        <w:rPr>
          <w:sz w:val="24"/>
          <w:szCs w:val="24"/>
        </w:rPr>
        <w:t xml:space="preserve"> (Requer que o Prefeito Carlos Roberto Casteglione Dias disponibilize informações a respeito dos quadros do PTB no Governo Municipal, discriminando as secretarias chefiadas pelo partido, os nomes das pessoas que ocupam cargos do partido e os cargos respectivos de cada um); </w:t>
      </w:r>
      <w:r>
        <w:rPr>
          <w:b/>
          <w:sz w:val="24"/>
          <w:szCs w:val="24"/>
        </w:rPr>
        <w:t>181/2013 – Osmar da Silva</w:t>
      </w:r>
      <w:r>
        <w:rPr>
          <w:sz w:val="24"/>
          <w:szCs w:val="24"/>
        </w:rPr>
        <w:t xml:space="preserve"> (Requer cessão das dependências legislativas para o dia 27/03/2013, das 8:30 às 11:30 horas); </w:t>
      </w:r>
      <w:r>
        <w:rPr>
          <w:b/>
          <w:sz w:val="24"/>
          <w:szCs w:val="24"/>
        </w:rPr>
        <w:t xml:space="preserve">184/2013 – Antônio Rizzo Moreira dos Santos </w:t>
      </w:r>
      <w:r>
        <w:rPr>
          <w:sz w:val="24"/>
          <w:szCs w:val="24"/>
        </w:rPr>
        <w:t xml:space="preserve">(Requer cessão das dependências legislativas para o dia 06/04/2013, das 14:00 às 18:00 horas); </w:t>
      </w:r>
      <w:r>
        <w:rPr>
          <w:b/>
          <w:sz w:val="24"/>
          <w:szCs w:val="24"/>
        </w:rPr>
        <w:t xml:space="preserve">185/2013 – José Carlos Amaral </w:t>
      </w:r>
      <w:r>
        <w:rPr>
          <w:sz w:val="24"/>
          <w:szCs w:val="24"/>
        </w:rPr>
        <w:t xml:space="preserve">(Requer do Prefeito Municipal Carlos Roberto Casteglione Dias as seguintes informações: Quantas câmeras de segurança foram alugadas para serem instaladas nos colégios do Município? Quais são os valores? Quanto já foi pago? Qual o nome da empresa e seus proprietários?); </w:t>
      </w:r>
      <w:r>
        <w:rPr>
          <w:b/>
          <w:sz w:val="24"/>
          <w:szCs w:val="24"/>
        </w:rPr>
        <w:t>Projeto de Decreto Legislativo:</w:t>
      </w:r>
      <w:r>
        <w:rPr>
          <w:sz w:val="24"/>
          <w:szCs w:val="24"/>
        </w:rPr>
        <w:t xml:space="preserve"> </w:t>
      </w:r>
      <w:r>
        <w:rPr>
          <w:b/>
          <w:sz w:val="24"/>
          <w:szCs w:val="24"/>
        </w:rPr>
        <w:t xml:space="preserve">20/2013 – Edison Valentim Fassarella </w:t>
      </w:r>
      <w:r>
        <w:rPr>
          <w:sz w:val="24"/>
          <w:szCs w:val="24"/>
        </w:rPr>
        <w:t xml:space="preserve">(Concede Comenda “Bernardo Horta de Araújo”, e dá outras providências). / Logo após, foi colocado </w:t>
      </w:r>
      <w:r>
        <w:rPr>
          <w:b/>
          <w:sz w:val="24"/>
          <w:szCs w:val="24"/>
        </w:rPr>
        <w:t>em discussão o Projeto de Lei 16/2013 – Poder Executivo</w:t>
      </w:r>
      <w:r>
        <w:rPr>
          <w:sz w:val="24"/>
          <w:szCs w:val="24"/>
        </w:rPr>
        <w:t xml:space="preserve"> (Altera a redação do inciso I e acrescenta o inciso VIII no parágrafo 2º do artigo 180 da Lei 5.890, de 31/10/2006). / </w:t>
      </w:r>
      <w:r>
        <w:rPr>
          <w:b/>
          <w:sz w:val="24"/>
          <w:szCs w:val="24"/>
        </w:rPr>
        <w:t>José Carlos Amaral:</w:t>
      </w:r>
      <w:r>
        <w:rPr>
          <w:sz w:val="24"/>
          <w:szCs w:val="24"/>
        </w:rPr>
        <w:t xml:space="preserve"> — Eu quero dizer que votarei contra, porque não confio no PDM de Cachoeiro de Itapemirim. Primeiramente, o dia que vim aqui, fiquei decepcionado. Havia um monte de interessados, todos juntos. Além disso, o PDM está virando uma colcha de retalhos e sempre vai favorecer alguém. O Vereador David falou sobre pesos e medidas, e na minha região, no número dezoito, pode construir galpão; no vinte e cinco, não. O prefeito disse aqui que o negócio do posto médico do Teixeira Leite está travado. Pergunto: e as obras que ficam na beirada do rio, como vemos em Cachoeiro? Observem próximo à Ilha da Luz as obras que ficam à beira do rio. Se fosse assim, não poderiam nem fazer a obra da hidroelétrica na Ilha da Luz, porque iria ferir o PDM, devido à metragem, pois possui edificação. Então, estou propondo que haja um peso e uma medida. Respeito a posição de todos, mas, enquanto eu for vereador, não votarei em nada referente ao PDM. Como pode para um e para o outro não? É proibido edificar a um raio de determinados metros do rio. Onde vão colocar o equipamento da central de luz da Ilha? Não seria também uma edificação? Estão fazendo obras nas beiradas do rio, o que não pode. No Bairro Valão, há um posto de gasolina dentro do córrego. Como pode isso? Respeito os colegas e suas posições, mas esse é meu modo de pensar. Citei alguns exemplos aqui. / </w:t>
      </w:r>
      <w:r>
        <w:rPr>
          <w:b/>
          <w:sz w:val="24"/>
          <w:szCs w:val="24"/>
        </w:rPr>
        <w:t>David Alberto Lóss:</w:t>
      </w:r>
      <w:r>
        <w:rPr>
          <w:sz w:val="24"/>
          <w:szCs w:val="24"/>
        </w:rPr>
        <w:t xml:space="preserve"> — Senhores, o PDM é um instrumento que nasceu a partir do Estatuto da Cidade. Ele foi feito a toque de caixa em 2006, substituindo o antigo PDU. Eu não sou favorável a que todo dia o PDM seja alterado, visando atender a casos isolados. Acredito que os vereadores também não sejam favoráveis a isso. O próprio Estatuto da Cidade prevê que o PDM seja revisto de dois em dois anos. Os espartanos, que vivam na cidade grega de Esparta, não tinham leis; então, pediram a um legislador chamado Licurgo que fizesse as legislações da cidade. Ele as fez e pediu que, enquanto estivesse viajando, ninguém mexesse nas leis; porém, ele nunca mais voltou, e realmente não mexeram. É claro que a cidade cresce, ela não é imutável, mas o PDM não deve ser modificado apenas para atender a determinados interesses pessoais. Ora, se fosse assim, o Estatuto da Cidade não teria previsto que essa previsão se daria de dois em dois anos. Embora eu também respeite a visão do Vereador Amaral, nós fizemos duas reuniões pela manhã com o representante do Conselho do PDM. Eu pedi que eles nos explicassem algumas coisas e também lemos o parecer que foi dado pela procuradoria. Na prática, você só pode construir em um limite de sessenta e oito metros em uma área de oitocentos metros quadrados; isso, pelo PDM atual, inclusive é o caso das igrejas. Então, a alteração que está sendo proposta permitirá que haja uma construção um pouco maior, dentro do limite estabelecido, respeitados o impacto da vizinhança e a área de ocupação. A própria igreja tem uma área enorme, mas é pequena para abrigar os fiéis. / </w:t>
      </w:r>
      <w:r>
        <w:rPr>
          <w:b/>
          <w:sz w:val="24"/>
          <w:szCs w:val="24"/>
        </w:rPr>
        <w:t>José Carlos Amaral:</w:t>
      </w:r>
      <w:r>
        <w:rPr>
          <w:sz w:val="24"/>
          <w:szCs w:val="24"/>
        </w:rPr>
        <w:t xml:space="preserve"> — O Vereador Luizinho falou sobre a creche do Bairro Aeroporto. Do raio da Rodovia Cachoeiro x Atílio Vivácqua, não há a metragem. São quantos metros, Vereador Wilson? / </w:t>
      </w:r>
      <w:r>
        <w:rPr>
          <w:b/>
          <w:sz w:val="24"/>
          <w:szCs w:val="24"/>
        </w:rPr>
        <w:t>Wilson Dillem dos Santos:</w:t>
      </w:r>
      <w:r>
        <w:rPr>
          <w:sz w:val="24"/>
          <w:szCs w:val="24"/>
        </w:rPr>
        <w:t xml:space="preserve"> — São doze metros. / </w:t>
      </w:r>
      <w:r>
        <w:rPr>
          <w:b/>
          <w:sz w:val="24"/>
          <w:szCs w:val="24"/>
        </w:rPr>
        <w:t>José Carlos Amaral:</w:t>
      </w:r>
      <w:r>
        <w:rPr>
          <w:sz w:val="24"/>
          <w:szCs w:val="24"/>
        </w:rPr>
        <w:t xml:space="preserve"> — E não tem. Na rua, deveriam ser oito metros, mas a via toda não deve ter essa metragem. Quando fizerem calçada dos dois lados, os carros terão dificuldade para passar. Porém, a própria prefeitura está construindo. Isso é uma brincadeira! / </w:t>
      </w:r>
      <w:r>
        <w:rPr>
          <w:b/>
          <w:sz w:val="24"/>
          <w:szCs w:val="24"/>
        </w:rPr>
        <w:t>David Alberto Lóss:</w:t>
      </w:r>
      <w:r>
        <w:rPr>
          <w:sz w:val="24"/>
          <w:szCs w:val="24"/>
        </w:rPr>
        <w:t xml:space="preserve"> — Chegamos à conclusão de que esse projeto pode ser votado. Toda reunião do conselho do PDM, que tem vinte oito representantes da sociedade, quatorze do poder público e quatorze civis, deverá, com antecedência, ter ampla divulgação na imprensa, falando sobre a matéria que será discutida, a pauta, de maneira a que a população possa vir aqui. A Câmara Municipal não vai aprovar mais alterações no PDM sem que haja uma reunião ampliada, com divulgação pela imprensa, do que será discutido. Só vamos votar esses ajustes do PDM, se os mesmos tiverem ampla publicidade e forem precedidos de audiência pública. / </w:t>
      </w:r>
      <w:r>
        <w:rPr>
          <w:b/>
          <w:sz w:val="24"/>
          <w:szCs w:val="24"/>
        </w:rPr>
        <w:t>José Carlos Amaral:</w:t>
      </w:r>
      <w:r>
        <w:rPr>
          <w:sz w:val="24"/>
          <w:szCs w:val="24"/>
        </w:rPr>
        <w:t xml:space="preserve"> — No ano passado, votamos cerca de dez alterações no PDM. É uma colcha de retalhos, e isso deveria ser de dois em dois anos. / </w:t>
      </w:r>
      <w:r>
        <w:rPr>
          <w:b/>
          <w:sz w:val="24"/>
          <w:szCs w:val="24"/>
        </w:rPr>
        <w:t>David Alberto Lóss:</w:t>
      </w:r>
      <w:r>
        <w:rPr>
          <w:sz w:val="24"/>
          <w:szCs w:val="24"/>
        </w:rPr>
        <w:t xml:space="preserve"> — Tem razão, vereador, mas não pode ser assim. É preciso juntar e fazer a revisão geral; caso contrário, dá a impressão que é casuísmo. Nesse caso, se há alguém a ser beneficiado, serão algumas igrejas, dentre elas a Católica e a Presbiteriana, que poderão fazer construções um pouco maiores. Peço aos vereadores que votem a favor desse projeto. / </w:t>
      </w:r>
      <w:r>
        <w:rPr>
          <w:b/>
          <w:sz w:val="24"/>
          <w:szCs w:val="24"/>
        </w:rPr>
        <w:t>Luiz Guimarães de Oliveira:</w:t>
      </w:r>
      <w:r>
        <w:rPr>
          <w:sz w:val="24"/>
          <w:szCs w:val="24"/>
        </w:rPr>
        <w:t xml:space="preserve"> — Como relator da Comissão de Constituição e Justiça, confirmo que tudo o que o Vereador David disse é a pura verdade. Nós nos reunimos, e a procuradoria havia dado um parecer negativo para a alteração, porque faltou realizar audiência pública. O ministério das cidades diz que é preciso haver audiência pública. Tivemos uma discussão muito ampla com os Vereadores David e Wilson e a presidente do conselho, que veio só, mas, em seguida, conseguimos combinar outra reunião, à qual compareceram também um técnico, um arquiteto e um engenheiro. Nessa participação, novamente houve a presença dos vereadores e da assessora do companheiro David, que está de parabéns pela competência, já que é muito jovem; aí, tivemos um entendimento muito grande dentro da legalidade. Eu fiz questão de pedir ao conselho todos os documentos que pudessem suprir a falta da audiência pública, porque, de certa forma, aquela foi uma audiência, já que contou com a presença de representantes de todas as classes, além da plateia. Estou defendendo a legalidade das coisas, até porque a Comissão de Constituição não está aqui para colocar empecilhos, muito pelo contrário. Eu jamais faria um parecer pensando em favorecer A ou B e prejudicar os vereadores. / </w:t>
      </w:r>
      <w:r>
        <w:rPr>
          <w:b/>
          <w:sz w:val="24"/>
          <w:szCs w:val="24"/>
        </w:rPr>
        <w:t>Aparteando José Carlos Amaral:</w:t>
      </w:r>
      <w:r>
        <w:rPr>
          <w:sz w:val="24"/>
          <w:szCs w:val="24"/>
        </w:rPr>
        <w:t xml:space="preserve"> — Eu não estou questionando esse caso, e sim outros que aconteceram. É um número muito grande de alterações que fere tudo. / </w:t>
      </w:r>
      <w:r>
        <w:rPr>
          <w:b/>
          <w:sz w:val="24"/>
          <w:szCs w:val="24"/>
        </w:rPr>
        <w:t>Luiz Guimarães de Oliveira:</w:t>
      </w:r>
      <w:r>
        <w:rPr>
          <w:sz w:val="24"/>
          <w:szCs w:val="24"/>
        </w:rPr>
        <w:t xml:space="preserve"> — É verdade. Nós, dentro dessa oportunidade e juntamente com a técnica Ilvânia, que está dando muita assistência ao PDM e à Câmara Municipal, além da presidente do conselho, chegamos a uma conclusão. O Vereador David sugeriu que eles fizessem um apanhado geral de todas as necessidades; contudo, sabemos que as mesmas vão acontecendo diariamente. Hoje mesmo ocorreu um caso, e eu até liguei para o conselho do PDM para tomar noção das coisas. Às vezes, a cidade fica embarreirada por falta de uma boa conversa ou de atenção. Em um raio de quinhentos metros, o PDM diz que não pode haver outro posto de gasolina, mas isso não é medido a partir da pista de rolagem. Um cara fez um investimento, liberado pelas Secretarias Estadual e Municipal de Meio Ambiente, mas o PDM embarreirou exatamente na questão do raio. Haverá uma discussão no próximo mês para resolver isso, e o empresário terá que esperar. Eu nunca havia participado de uma reunião de PDM, e, na primeira, fiquei sentado só ouvindo. Achei a discussão interessante. Nós temos que deixar a cidade crescer, inclusive será construído um novo hotel aqui. Lógico que crescer dentro da lei, com consciência, não causando transtorno para ninguém. Nesse caso, posso garantir aos senhores que tudo foi feito com muito cuidado e honestidade, para que nenhum de nós, amanhã, seja penalizado na Justiça ou no Ministério Público; agora, qualquer erro será atribuído a eles. Eu tenho certeza que o que está no projeto foi combinado com muita honestidade. / </w:t>
      </w:r>
      <w:r>
        <w:rPr>
          <w:b/>
          <w:sz w:val="24"/>
          <w:szCs w:val="24"/>
        </w:rPr>
        <w:t>Aparteando José Carlos Amaral:</w:t>
      </w:r>
      <w:r>
        <w:rPr>
          <w:sz w:val="24"/>
          <w:szCs w:val="24"/>
        </w:rPr>
        <w:t xml:space="preserve"> — Eu fico revoltado, pois, quando se trata de uma pessoa poderosa, que não é o caso dessa aí, eles fazem um projeto e dão um jeito, mas, quando é para o pobre, “cacete” nele. Então, pau que dá em Chico tem que dar também em Francisco. / </w:t>
      </w:r>
      <w:r>
        <w:rPr>
          <w:b/>
          <w:sz w:val="24"/>
          <w:szCs w:val="24"/>
        </w:rPr>
        <w:t>Luiz Guimarães de Oliveira:</w:t>
      </w:r>
      <w:r>
        <w:rPr>
          <w:sz w:val="24"/>
          <w:szCs w:val="24"/>
        </w:rPr>
        <w:t xml:space="preserve"> — O brasileiro, normalmente, começa as coisas pelo avesso, e não pelos meios legais. No caso do cara do posto de gasolina, ele começou certinho, pois primeiro pediu informação para saber se poderia construir, sendo-lhe respondido que sim, mas o PDM embarreirou o negócio. Ele investiu uma fortuna, porque abrir um posto para concorrer com outro custa caro. Quem perde com isso é o Município, e, por causa desse projeto, estamos perdendo empresas para Atílio Vivácqua. Vai saber por que lá as coisas funcionam de forma diferente. Isto aqui está legal e dentro da lei, e ninguém terá problema se votar favorável a essa alteração. Eu não sou líder do prefeito e não tenho nada com isso, mas o Vereador Rizzo está articulando tudo direitinho. Só estou aqui esclarecendo que a comissão atuou dentro da lei. / </w:t>
      </w:r>
      <w:r>
        <w:rPr>
          <w:b/>
          <w:sz w:val="24"/>
          <w:szCs w:val="24"/>
        </w:rPr>
        <w:t>Aparteando David Alberto Lóss:</w:t>
      </w:r>
      <w:r>
        <w:rPr>
          <w:sz w:val="24"/>
          <w:szCs w:val="24"/>
        </w:rPr>
        <w:t xml:space="preserve"> — Um camarada queria construir um supermercado poderoso em Cachoeiro, no Campo do Estrela. O conselho, que é altamente técnico, exigiu que fizessem o prédio no final do terreno, deixando quinhentas vagas de estacionamento na frente. Eles não toparam, porque queriam ocupar o espaço todo para fazer um grande supermercado, e o povo é que se danasse. Quando há jogo do Estrela, ninguém passa lá, sendo preciso fechar a rua. Imaginem o inferno que seria se tivesse um supermercado lá. O PDM tem o objetivo de disciplinar as coisas para que a população possa viver melhor. Realmente, não podemos aprovar tudo. A Câmara precisa ter cuidado, porque representa o povo. / </w:t>
      </w:r>
      <w:r>
        <w:rPr>
          <w:b/>
          <w:sz w:val="24"/>
          <w:szCs w:val="24"/>
        </w:rPr>
        <w:t>Elias de Souza:</w:t>
      </w:r>
      <w:r>
        <w:rPr>
          <w:sz w:val="24"/>
          <w:szCs w:val="24"/>
        </w:rPr>
        <w:t xml:space="preserve"> — Esse assunto está sendo amplamente debatido, mas serei repetitivo aqui, já que tenho que responder ao Vereador Amaral. Existe um conselho deliberativo, representando praticamente quase todos os segmentos da sociedade, Ministério Público, INCAPER, IDAF, Santa Casa, Hospital Evangélico, Hospital Infantil, Unimed, Câmara Municipal, OAB e outros, e penso que essa discussão não procede. O que o Vereador Amaral falou procede em parte. Imaginem o que ocorria em Cachoeiro quando não existia o PDM. Era uma desgraça, pois construíam até no Rio Itapemirim, edificando de qualquer maneira, ou seja, uma bagunça generalizada. Então, o conselho é exatamente para isso. Vereador Luizinho, a questão do posto de gasolina não está liquidada, pois o proprietário ainda vai recorrer a um conselho técnico, que poderá permitir a obra. A lei é interpretada. Há uma comissão técnica, que funciona na SEMDURB, que vai avaliar o processo desse posto. Não sou líder do prefeito, mas peço que os nobres vereadores votem a favor desse projeto. / </w:t>
      </w:r>
      <w:r>
        <w:rPr>
          <w:b/>
          <w:sz w:val="24"/>
          <w:szCs w:val="24"/>
        </w:rPr>
        <w:t>Fabrício Ferreira Soares:</w:t>
      </w:r>
      <w:r>
        <w:rPr>
          <w:sz w:val="24"/>
          <w:szCs w:val="24"/>
        </w:rPr>
        <w:t xml:space="preserve"> — Em 2009, passei por esta Casa e digo que concordo com o Vereador Amaral, pois, se ficarmos mudando o Plano Diretor Municipal, de nada ele servirá. O parecer da procuradoria diz o seguinte: “Sob o aspecto formal, o projeto se enquadra nas hipóteses do artigo 69 da Lei Orgânica do Município, segundo o qual ‘compete privativamente ao prefeito municipal, além de outras atribuições previstas em lei, dispor sobre a organização e funcionamento da administração municipal, na forma da lei’. Sob os aspectos materiais, fazemos as seguintes considerações: segundo a doutrina de Hely Lopes Meirelles, o Plano Diretor Municipal consiste no complexo de normas legais e diretrizes técnicas para o desenvolvimento global e constante do Município sob aspectos físico, social, econômico e administrativo desejados pela comunidade local. Devem ser expressão das aspirações dos munícipes quanto ao progresso do território municipal no seu conjunto de cidade e campo.” Se compete ao prefeito esse tipo de atribuição e da vontade dos munícipes, daqui a pouco, vai virar uma bagunça. Não podemos atender todas as vezes que o cara quiser construir um prédio ou que quisermos construir uma unidade de saúde dentro do Rio Itapemirim, mesmo que essa seja vontade da população. Claro que a população do Bairro Teixeira Leite quer a unidade de saúde, não importa se ela ficará dentro do rio. Se dissermos no Bairro Zumbi que vamos construir a tão sonhada unidade de saúde, derrubando todo o morro, o povo vai adorar, mesmo que depois a água da chuva derrube tudo. Vou me abster de votar esse projeto, mas não podemos discutir dessa forma tão aberta. Acho o CPDM bacana, e todo mundo discute muito bem os temas, mas a lei deve ser cumprida. O Vereador Wilson Dillem disse muito bem que projeto planeja o crescimento para vinte, cinquenta, cem anos. Se todas as vezes que houver uma necessidade emergencial fizermos uma alteração na lei, Cachoeiro vai virar uma bagunça novamente. Concordo com o Vereador Elias. Antes, não existia o PDM, mas agora existe, e isso é bom, pois Cachoeiro precisa crescer ordenadamente. Então, apelo aos vereadores para que possamos discutir esses projetos com mais responsabilidade. / </w:t>
      </w:r>
      <w:r>
        <w:rPr>
          <w:b/>
          <w:sz w:val="24"/>
          <w:szCs w:val="24"/>
        </w:rPr>
        <w:t>Aparteando Luiz Guimarães de Oliveira:</w:t>
      </w:r>
      <w:r>
        <w:rPr>
          <w:sz w:val="24"/>
          <w:szCs w:val="24"/>
        </w:rPr>
        <w:t xml:space="preserve"> — Quando V. Ex.ª fala dessa forma, parece que eu fui irresponsável ao fazer o parecer. O parecer foi diferente do da procuradoria, porque, dentro da lei, só faltava a audiência pública. O projeto em si está dentro da ordem, o que estava errado foi suprido com esse monte de papeis que são documentos do PDM. / </w:t>
      </w:r>
      <w:r>
        <w:rPr>
          <w:b/>
          <w:sz w:val="24"/>
          <w:szCs w:val="24"/>
        </w:rPr>
        <w:t>Fabrício Ferreira Soares:</w:t>
      </w:r>
      <w:r>
        <w:rPr>
          <w:sz w:val="24"/>
          <w:szCs w:val="24"/>
        </w:rPr>
        <w:t xml:space="preserve"> — Eu não li o parecer. Vou olhar o parecer novamente para não ser injusto. No parecer, o voto do relator diz o seguinte: “Há que se esclarecer que essa deliberação vem ao encontro do parecer da douta Procuradoria Legislativa pelo fato de a Comissão de Constituição, Justiça e Redação juntar ao projeto, a requerimento deste relator, documentos complementares que confirmam ter havido um estudo técnico e aprovação prévia do conselho do Plano Diretor Municipal de Cachoeiro de Itapemirim, no que concerne às modificações e mote. Por óbvio, tal conselho tem participação popular de várias entidades comunitárias, assegurando o conhecimento necessário à população”. Já o parecer jurídico diz o seguinte: “Não se afasta a possibilidade de tais consultas terem sido feitas à população envolvida, mas não há notícia de tal avaliação das propostas sob análise da lei.” Então, o senhor juntou as consultas à população? / </w:t>
      </w:r>
      <w:r>
        <w:rPr>
          <w:b/>
          <w:sz w:val="24"/>
          <w:szCs w:val="24"/>
        </w:rPr>
        <w:t>Aparteando Luiz Guimarães de Oliveira:</w:t>
      </w:r>
      <w:r>
        <w:rPr>
          <w:sz w:val="24"/>
          <w:szCs w:val="24"/>
        </w:rPr>
        <w:t xml:space="preserve"> — Sim. / </w:t>
      </w:r>
      <w:r>
        <w:rPr>
          <w:b/>
          <w:sz w:val="24"/>
          <w:szCs w:val="24"/>
        </w:rPr>
        <w:t>Fabrício Ferreira Soares:</w:t>
      </w:r>
      <w:r>
        <w:rPr>
          <w:sz w:val="24"/>
          <w:szCs w:val="24"/>
        </w:rPr>
        <w:t xml:space="preserve"> — Teve consulta à população? / </w:t>
      </w:r>
      <w:r>
        <w:rPr>
          <w:b/>
          <w:sz w:val="24"/>
          <w:szCs w:val="24"/>
        </w:rPr>
        <w:t>Aparteando Luiz Guimarães de Oliveira:</w:t>
      </w:r>
      <w:r>
        <w:rPr>
          <w:sz w:val="24"/>
          <w:szCs w:val="24"/>
        </w:rPr>
        <w:t xml:space="preserve"> — A palavra irresponsabilidade soou dentro do meu ouvido. Eu não sou irresponsável. / </w:t>
      </w:r>
      <w:r>
        <w:rPr>
          <w:b/>
          <w:sz w:val="24"/>
          <w:szCs w:val="24"/>
        </w:rPr>
        <w:t>Fabrício Ferreira Soares:</w:t>
      </w:r>
      <w:r>
        <w:rPr>
          <w:sz w:val="24"/>
          <w:szCs w:val="24"/>
        </w:rPr>
        <w:t xml:space="preserve"> — Eu não entendi, porque soou no ouvido de V. Ex.ª. /</w:t>
      </w:r>
      <w:r>
        <w:rPr>
          <w:b/>
          <w:sz w:val="24"/>
          <w:szCs w:val="24"/>
        </w:rPr>
        <w:t xml:space="preserve"> Aparteando Luiz Guimarães de Oliveira:</w:t>
      </w:r>
      <w:r>
        <w:rPr>
          <w:sz w:val="24"/>
          <w:szCs w:val="24"/>
        </w:rPr>
        <w:t xml:space="preserve"> — V. Ex.ª está falando aí como se o “troço” estivesse errado. / </w:t>
      </w:r>
      <w:r>
        <w:rPr>
          <w:b/>
          <w:sz w:val="24"/>
          <w:szCs w:val="24"/>
        </w:rPr>
        <w:t>Fabrício Ferreira Soares:</w:t>
      </w:r>
      <w:r>
        <w:rPr>
          <w:sz w:val="24"/>
          <w:szCs w:val="24"/>
        </w:rPr>
        <w:t xml:space="preserve"> — O senhor deu o seu parecer na Comissão de Constituição, Justiça e Redação. / </w:t>
      </w:r>
      <w:r>
        <w:rPr>
          <w:b/>
          <w:sz w:val="24"/>
          <w:szCs w:val="24"/>
        </w:rPr>
        <w:t>Aparteando Luiz Guimarães de Oliveira:</w:t>
      </w:r>
      <w:r>
        <w:rPr>
          <w:sz w:val="24"/>
          <w:szCs w:val="24"/>
        </w:rPr>
        <w:t xml:space="preserve"> — Está certinho. Não há nada errado. / </w:t>
      </w:r>
      <w:r>
        <w:rPr>
          <w:b/>
          <w:sz w:val="24"/>
          <w:szCs w:val="24"/>
        </w:rPr>
        <w:t>Fabrício Ferreira Soares:</w:t>
      </w:r>
      <w:r>
        <w:rPr>
          <w:sz w:val="24"/>
          <w:szCs w:val="24"/>
        </w:rPr>
        <w:t xml:space="preserve"> — O que eu disse foi para todos os vereadores desta Casa observarem bem quando da apreciação desses projetos. Eu não falei de V. Ex.ª. / </w:t>
      </w:r>
      <w:r>
        <w:rPr>
          <w:b/>
          <w:sz w:val="24"/>
          <w:szCs w:val="24"/>
        </w:rPr>
        <w:t>Aparteando Luiz Guimarães de Oliveira:</w:t>
      </w:r>
      <w:r>
        <w:rPr>
          <w:sz w:val="24"/>
          <w:szCs w:val="24"/>
        </w:rPr>
        <w:t xml:space="preserve"> — V. Ex.ª disse que os vereadores precisam ser mais responsáveis. / </w:t>
      </w:r>
      <w:r>
        <w:rPr>
          <w:b/>
          <w:sz w:val="24"/>
          <w:szCs w:val="24"/>
        </w:rPr>
        <w:t>Fabrício Ferreira Soares:</w:t>
      </w:r>
      <w:r>
        <w:rPr>
          <w:sz w:val="24"/>
          <w:szCs w:val="24"/>
        </w:rPr>
        <w:t xml:space="preserve"> — Todos os vereadores desta Casa devem discutir mais, quando se tratar de questão que envolva mudança em uma lei que doutrina o crescimento da cidade de Cachoeiro de Itapemirim. Eu não falei do parecer de V. Ex.ª em momento algum. / </w:t>
      </w:r>
      <w:r>
        <w:rPr>
          <w:b/>
          <w:sz w:val="24"/>
          <w:szCs w:val="24"/>
        </w:rPr>
        <w:t>Aparteando Luiz Guimarães de Oliveira:</w:t>
      </w:r>
      <w:r>
        <w:rPr>
          <w:sz w:val="24"/>
          <w:szCs w:val="24"/>
        </w:rPr>
        <w:t xml:space="preserve"> — Houve uma reunião com a participação de várias entidades, o que, para mim, passa a ser uma audiência pública, porque sou representante do povo, estou aqui falando em nome da população cachoeirense. Eu não venho para cá votar em meu nome, pois não voto nada para mim nem a meu favor. Eu voto a favor de todos nós. / </w:t>
      </w:r>
      <w:r>
        <w:rPr>
          <w:b/>
          <w:sz w:val="24"/>
          <w:szCs w:val="24"/>
        </w:rPr>
        <w:t>Fabrício Ferreira Soares:</w:t>
      </w:r>
      <w:r>
        <w:rPr>
          <w:sz w:val="24"/>
          <w:szCs w:val="24"/>
        </w:rPr>
        <w:t xml:space="preserve"> — Vereador, V. Ex.ª votou o parecer, e eu votei com o senhor; então, sou tão responsável quanto V. Ex.ª. Nós apresentamos isso na comissão para ser discutido aqui. É preciso que haja essa discussão. Então, em momento algum eu disse que V. Ex.ª é irresponsável, pois, se tivesse dito isso, eu seria também, porque votei junto com o senhor. / </w:t>
      </w:r>
      <w:r>
        <w:rPr>
          <w:b/>
          <w:sz w:val="24"/>
          <w:szCs w:val="24"/>
        </w:rPr>
        <w:t>Aparteando Luiz Guimarães de Oliveira:</w:t>
      </w:r>
      <w:r>
        <w:rPr>
          <w:sz w:val="24"/>
          <w:szCs w:val="24"/>
        </w:rPr>
        <w:t xml:space="preserve"> — É preciso que haja a discussão. V. Ex.ª falou num tom que ficou parecendo que todos os vereadores são irresponsáveis. / </w:t>
      </w:r>
      <w:r>
        <w:rPr>
          <w:b/>
          <w:sz w:val="24"/>
          <w:szCs w:val="24"/>
        </w:rPr>
        <w:t>Fabrício Ferreira Soares:</w:t>
      </w:r>
      <w:r>
        <w:rPr>
          <w:sz w:val="24"/>
          <w:szCs w:val="24"/>
        </w:rPr>
        <w:t xml:space="preserve"> — Eu quis dizer que precisamos chamar a sociedade de Cachoeiro para a discussão sempre que houver mudança como a desse projeto, para não mudar a lei de forma desordenada. / </w:t>
      </w:r>
      <w:r>
        <w:rPr>
          <w:b/>
          <w:sz w:val="24"/>
          <w:szCs w:val="24"/>
        </w:rPr>
        <w:t>Aparteando Luiz Guimarães de Oliveira:</w:t>
      </w:r>
      <w:r>
        <w:rPr>
          <w:sz w:val="24"/>
          <w:szCs w:val="24"/>
        </w:rPr>
        <w:t xml:space="preserve"> — Vereador, esse foi um ato confirmado aqui com as presenças dos Vereadores Wilson Dillem e David e outras pessoas que participaram da reunião. / </w:t>
      </w:r>
      <w:r>
        <w:rPr>
          <w:b/>
          <w:sz w:val="24"/>
          <w:szCs w:val="24"/>
        </w:rPr>
        <w:t>Fabrício Ferreira Soares:</w:t>
      </w:r>
      <w:r>
        <w:rPr>
          <w:sz w:val="24"/>
          <w:szCs w:val="24"/>
        </w:rPr>
        <w:t xml:space="preserve"> — Então, houve a participação popular, que é o que pede aqui. Se está anexado, tudo está certo. Vou me abster de votar, porque precisamos tentar buscar essas coisas, e sou contra a que as mudanças nesse tipo de lei ocorram com tanta facilidade. Como disse o Vereador David, se for assim, vamos ter que nos adequar àquilo que as pessoas querem, ou seja, mudaremos a lei, justificando, por exemplo, que Cachoeiro não pode perder a construção de um determinado prédio. / </w:t>
      </w:r>
      <w:r>
        <w:rPr>
          <w:b/>
          <w:sz w:val="24"/>
          <w:szCs w:val="24"/>
        </w:rPr>
        <w:t>Wilson Dillem dos Santos:</w:t>
      </w:r>
      <w:r>
        <w:rPr>
          <w:sz w:val="24"/>
          <w:szCs w:val="24"/>
        </w:rPr>
        <w:t xml:space="preserve"> — Na verdade, estou entendendo que todos querem dar a sua colaboração. Cada um está falando da sua forma de interpretar. O Vereador Amaral foi um exemplo nisso, e devemos acatar a posição dele, em cima do que ocorria aqui, no passado, principalmente com a chegada de projetos a toque de caixa. Em um passado não muito distante, alguns projetos chegavam no dia e já eram votados. Se não houvesse um alerta, assim como o que foi feito pelo Vereador Amaral, e um parecer inclusive da procuradoria da Casa, possivelmente a coisa continuasse daquela forma. Por isso, quero louvar o parecer da procuradoria, pois, em princípio, foi contra o projeto aqui apresentado. / </w:t>
      </w:r>
      <w:r>
        <w:rPr>
          <w:b/>
          <w:sz w:val="24"/>
          <w:szCs w:val="24"/>
        </w:rPr>
        <w:t>Aparteando Luiz Guimarães de Oliveira:</w:t>
      </w:r>
      <w:r>
        <w:rPr>
          <w:sz w:val="24"/>
          <w:szCs w:val="24"/>
        </w:rPr>
        <w:t xml:space="preserve"> — V. Ex.ª disse uma coisa muito importante sobre a procuradoria da Câmara, e tanto a respeitamos que não saímos dando parecer a bangu. Fomos chamar atenção do conselho, para que pudéssemos entender o que estava acontecendo. A procuradoria estava corretíssima, e, se nós não tivéssemos achado esse caminho, o parecer da comissão, com certeza, também seria contrário. / </w:t>
      </w:r>
      <w:r>
        <w:rPr>
          <w:b/>
          <w:sz w:val="24"/>
          <w:szCs w:val="24"/>
        </w:rPr>
        <w:t>Wilson Dillem dos Santos:</w:t>
      </w:r>
      <w:r>
        <w:rPr>
          <w:sz w:val="24"/>
          <w:szCs w:val="24"/>
        </w:rPr>
        <w:t xml:space="preserve"> — Eu relutei em determinado momento até em entender o porquê de a comunidade, como um todo, ser ouvida, visto que a representatividade que se tem nesse conselho é muito importante e técnica. Eles discutem e debatem, são pessoas gabaritadas e habilitadas para resolver essas questões, respeitando a condicionante do Poder Legislativo, que dá o aval final; contudo, existe a lei federal que deve prevalecer. Estou dentro desse princípio, mas relutei, achando que não era necessário, visto há um conselho de alto nível em Cachoeiro de Itapemirim, com vinte e oito participantes. Não diria que eles falam por nós, porque o debate na Câmara é muito importante; porém, têm total competência para dizer sim ou não às propostas que chegam ao Município, pela formação de cada um desses membros. / </w:t>
      </w:r>
      <w:r>
        <w:rPr>
          <w:b/>
          <w:sz w:val="24"/>
          <w:szCs w:val="24"/>
        </w:rPr>
        <w:t>Aparteando Luiz Guimarães de Oliveira:</w:t>
      </w:r>
      <w:r>
        <w:rPr>
          <w:sz w:val="24"/>
          <w:szCs w:val="24"/>
        </w:rPr>
        <w:t xml:space="preserve"> — Hoje, a Câmara tem dois vereadores participando do conselho, que são V. Ex.ª e o Fassarella, inclusive conhecedores do assunto. / </w:t>
      </w:r>
      <w:r>
        <w:rPr>
          <w:b/>
          <w:sz w:val="24"/>
          <w:szCs w:val="24"/>
        </w:rPr>
        <w:t>Wilson Dillem dos Santos</w:t>
      </w:r>
      <w:r>
        <w:rPr>
          <w:sz w:val="24"/>
          <w:szCs w:val="24"/>
        </w:rPr>
        <w:t xml:space="preserve"> — Em cima da fala do Vereador Amaral, quero destacar a representatividade que a Câmara tem, inclusive com o apoio dos Vereadores David e Maitan, que são advogados e conhecem a fundo a legislação. Aproveito este momento para pedir que a Câmara de Cachoeiro de Itapemirim dê um voto de confiança a mim e ao Vereador Fassarella. Sem falsa modéstia, digo que estou participando do conselho, aprecio essa participação e vivencio o PDM no dia a dia, em cima da minha profissão, assim como o Vereador Fassarella. Então, espero que possam nos dar um voto de confiança, sabendo que não ficamos alheios a esses debates. Esse projeto vai dar uma oportunidade de regularizar centenas de projetos que estão paralisados na SEMDURB, que não atendem ou não atendiam ao PDM e que hoje, com essa abertura, que foi uma mudança de duas ou três palavras em um determinado artigo, poderão alcançar diversos investimentos aqui em Cachoeiro de Itapemirim, em vias locais e coletoras, e não somente na questão das igrejas, porque o projeto propõe áreas mistas. / </w:t>
      </w:r>
      <w:r>
        <w:rPr>
          <w:b/>
          <w:sz w:val="24"/>
          <w:szCs w:val="24"/>
        </w:rPr>
        <w:t>Aparteando David Alberto Lóss:</w:t>
      </w:r>
      <w:r>
        <w:rPr>
          <w:sz w:val="24"/>
          <w:szCs w:val="24"/>
        </w:rPr>
        <w:t xml:space="preserve"> — No inciso VIII. / </w:t>
      </w:r>
      <w:r>
        <w:rPr>
          <w:b/>
          <w:sz w:val="24"/>
          <w:szCs w:val="24"/>
        </w:rPr>
        <w:t>Wilson Dillem dos Santos:</w:t>
      </w:r>
      <w:r>
        <w:rPr>
          <w:sz w:val="24"/>
          <w:szCs w:val="24"/>
        </w:rPr>
        <w:t xml:space="preserve"> — No final da história, quem vai ganhar com isso é o Município, que poderá legalizar essas novas atividades também no PDM, tendo a oportunidade de arrecadar ainda mais com as novas benfeitorias na região. / </w:t>
      </w:r>
      <w:r>
        <w:rPr>
          <w:b/>
          <w:sz w:val="24"/>
          <w:szCs w:val="24"/>
        </w:rPr>
        <w:t>Aparteando David Alberto Lóss:</w:t>
      </w:r>
      <w:r>
        <w:rPr>
          <w:sz w:val="24"/>
          <w:szCs w:val="24"/>
        </w:rPr>
        <w:t xml:space="preserve"> — Imaginemos que se faça uma audiência pública na qual compareçam apenas quatro pessoas do povo. Tem que haver ampla divulgação no jornal, e foi isso o que pedimos. Quando o conselho for se reunir, não pode ser nem tanto ao mar, nem tanto a terra. Não se reúne um conselho fechado nem se faz uma audiência pública toda vez que for alterar a legislação. Então, se houver reunião do conselho, deve ocorrer ampla divulgação em jornais, Diário Oficial etc.. Se comparecerem quatro pessoas que assinaram a lista em uma audiência pública, o problema está resolvido. Não há quórum para ser aprovado em uma audiência pública se quatro pessoas estiveram presentes mais as vinte e oito do conselho. Eu sou favorável à consulta ao povo e seria a última pessoa a ir contra isso e não concordo com essa história de ficar ampliando de qualquer jeito. Perguntei ao pessoal do Hotel Íris, que será construído, se eles já possuíam projeto para ampliar, porque sei que a mania é fazer para ampliar. Eu não gostaria de ver a cidade de Cachoeiro toda bagunçada pelas trocas no PDM. Lembro que, às vezes, dá-se muita importância a uma audiência pública, mas é preciso que a informação seja massificada. O povo tem que saber, com antecedência, da realização de uma audiência, onde serão debatidos determinados aspectos, para que venha discutir o que se quer fazer com a cidade, já que o prefeito, o vereador e o conselho técnico não são os donos da verdade. O que pode ocorrer é que, quando há eleição do CPDM, aconteça um lobby para que todo mundo vote em alguém, pois um grupo deseja inserir um membro no conselho. Pode ocorrer também que um grupo, interessado em aprovar determinada matéria imobiliária, encha o plenário de pessoas, elas aplaudam, e uma matéria prejudicial à população acabe sendo votada. É preciso ter cuidado com isso. / </w:t>
      </w:r>
      <w:r>
        <w:rPr>
          <w:b/>
          <w:sz w:val="24"/>
          <w:szCs w:val="24"/>
        </w:rPr>
        <w:t>Wilson Dillem dos Santos:</w:t>
      </w:r>
      <w:r>
        <w:rPr>
          <w:sz w:val="24"/>
          <w:szCs w:val="24"/>
        </w:rPr>
        <w:t xml:space="preserve"> — Quero também aplaudir os conselheiros por darem oportunidades a esses empreendedores de ocuparem a tribuna e colocarem seus pensamentos com clareza e transparência para um debate. A decisão final caberá ao conselho, sendo a proposta, depois, encaminhada para apreciação da Câmara. A coisa tem que caminhar com transparência, como está sendo feito; por isso, sou favorável à aprovação desse projeto. / </w:t>
      </w:r>
      <w:r>
        <w:rPr>
          <w:b/>
          <w:sz w:val="24"/>
          <w:szCs w:val="24"/>
        </w:rPr>
        <w:t>Aparteando Fabrício Ferreira Soares:</w:t>
      </w:r>
      <w:r>
        <w:rPr>
          <w:sz w:val="24"/>
          <w:szCs w:val="24"/>
        </w:rPr>
        <w:t xml:space="preserve"> — Quando questionei, foi baseado nisso. Cachoeiro já mostrou que a questão de consulta popular não tem dado certo, pois apenas quem está interessado em determinada matéria comparece. Se um cara tem um hotel, que possui cem empregados, manda que eles venham com suas famílias, para aprovarem o projeto; caso contrário, perderão o emprego. O plenário vai lotar, e o projeto do hotel será votado. Eu ainda vejo isso com certa preocupação. Cada um tem seu jeito de pensar. Eu vou acatar. / </w:t>
      </w:r>
      <w:r>
        <w:rPr>
          <w:b/>
          <w:sz w:val="24"/>
          <w:szCs w:val="24"/>
        </w:rPr>
        <w:t>Wilson Dillem dos Santos:</w:t>
      </w:r>
      <w:r>
        <w:rPr>
          <w:sz w:val="24"/>
          <w:szCs w:val="24"/>
        </w:rPr>
        <w:t xml:space="preserve"> — Eu ia pedir isso a V. Ex.ª. / </w:t>
      </w:r>
      <w:r>
        <w:rPr>
          <w:b/>
          <w:sz w:val="24"/>
          <w:szCs w:val="24"/>
        </w:rPr>
        <w:t>Aparteando Fabrício Ferreira Soares:</w:t>
      </w:r>
      <w:r>
        <w:rPr>
          <w:sz w:val="24"/>
          <w:szCs w:val="24"/>
        </w:rPr>
        <w:t xml:space="preserve"> — Contudo, não aprovo mais nada nesta Casa que venha dessa forma. Votarei “não”. / </w:t>
      </w:r>
      <w:r>
        <w:rPr>
          <w:b/>
          <w:sz w:val="24"/>
          <w:szCs w:val="24"/>
        </w:rPr>
        <w:t>Wilson Dillem dos Santos:</w:t>
      </w:r>
      <w:r>
        <w:rPr>
          <w:sz w:val="24"/>
          <w:szCs w:val="24"/>
        </w:rPr>
        <w:t xml:space="preserve"> — Porém, acredito que hoje V. Ex.ª irá votar. /</w:t>
      </w:r>
      <w:r>
        <w:rPr>
          <w:b/>
          <w:sz w:val="24"/>
          <w:szCs w:val="24"/>
        </w:rPr>
        <w:t xml:space="preserve"> Aparteando Fabrício Ferreira Soares:</w:t>
      </w:r>
      <w:r>
        <w:rPr>
          <w:sz w:val="24"/>
          <w:szCs w:val="24"/>
        </w:rPr>
        <w:t xml:space="preserve"> — Hoje, votarei. Gostaria que os senhores refletissem para as próximas votações. / </w:t>
      </w:r>
      <w:r>
        <w:rPr>
          <w:b/>
          <w:sz w:val="24"/>
          <w:szCs w:val="24"/>
        </w:rPr>
        <w:t>Wilson Dillem dos Santos:</w:t>
      </w:r>
      <w:r>
        <w:rPr>
          <w:sz w:val="24"/>
          <w:szCs w:val="24"/>
        </w:rPr>
        <w:t xml:space="preserve"> — Vereador Fabrício, nós vimos na fala de V. Ex.ª o seu desejo por votar favorável pelo bem de Cachoeiro de Itapemirim, mesmo porque, no parecer da comissão, deu o seu aval. Eu acho importante somar tudo isso. / </w:t>
      </w:r>
      <w:r>
        <w:rPr>
          <w:b/>
          <w:sz w:val="24"/>
          <w:szCs w:val="24"/>
        </w:rPr>
        <w:t>Antônio Rizzo Moreira dos Santos:</w:t>
      </w:r>
      <w:r>
        <w:rPr>
          <w:sz w:val="24"/>
          <w:szCs w:val="24"/>
        </w:rPr>
        <w:t xml:space="preserve"> — Eu gostaria de parabenizar todo esse debate, que foi ótimo. O Vereador Wilson falou sobre o debate. É muito gostoso que cada um tenha a sua ideia e personalidade, sendo que o objetivo é um só: votar para que haja o desenvolvimento de Cachoeiro de Itapemirim. Eu conversei com o Vereador Fabrício, agora há pouco, e ele estava irredutível. Porém, graças a Deus, já disse que vai votar a favor, e eu gostaria de pedir que todos os colegas vereadores fizessem isso. Isso já foi bem discutido. A Comissão de Constituição e Justiça deu parecer favorável; então, não vejo por que votar contra. / Posto em votação </w:t>
      </w:r>
      <w:r>
        <w:rPr>
          <w:b/>
          <w:sz w:val="24"/>
          <w:szCs w:val="24"/>
        </w:rPr>
        <w:t xml:space="preserve">o Projeto de Lei 16/2013, </w:t>
      </w:r>
      <w:r>
        <w:rPr>
          <w:sz w:val="24"/>
          <w:szCs w:val="24"/>
        </w:rPr>
        <w:t>acima descrito</w:t>
      </w:r>
      <w:r>
        <w:rPr>
          <w:b/>
          <w:sz w:val="24"/>
          <w:szCs w:val="24"/>
        </w:rPr>
        <w:t>, foi aprovado</w:t>
      </w:r>
      <w:r>
        <w:rPr>
          <w:sz w:val="24"/>
          <w:szCs w:val="24"/>
        </w:rPr>
        <w:t xml:space="preserve"> por treze votos contra um do plenário. </w:t>
      </w:r>
      <w:r>
        <w:rPr>
          <w:b/>
          <w:sz w:val="24"/>
          <w:szCs w:val="24"/>
        </w:rPr>
        <w:t>Votaram a favor:</w:t>
      </w:r>
      <w:r>
        <w:rPr>
          <w:sz w:val="24"/>
          <w:szCs w:val="24"/>
        </w:rPr>
        <w:t xml:space="preserve"> Alexandre Bastos Rodrigues, Antônio Rizzo Moreira dos Santos, Brás Zagotto, David Alberto Lóss, Edison Valentim Fassarella, Elias de Souza, Ely Escarpini, Fabrício Ferreira Soares, Lucas Moulais, Luiz Guimarães de Oliveira, Osmar da Silva, Rodrigo Pereira Costa e Wilson Dillem dos Santos. </w:t>
      </w:r>
      <w:r>
        <w:rPr>
          <w:b/>
          <w:sz w:val="24"/>
          <w:szCs w:val="24"/>
        </w:rPr>
        <w:t>Votou contra:</w:t>
      </w:r>
      <w:r>
        <w:rPr>
          <w:sz w:val="24"/>
          <w:szCs w:val="24"/>
        </w:rPr>
        <w:t xml:space="preserve"> Alexandre Valdo Maitan. / </w:t>
      </w:r>
      <w:r>
        <w:rPr>
          <w:b/>
          <w:sz w:val="24"/>
          <w:szCs w:val="24"/>
        </w:rPr>
        <w:t>Seguem justificativas de voto</w:t>
      </w:r>
      <w:r>
        <w:rPr>
          <w:sz w:val="24"/>
          <w:szCs w:val="24"/>
        </w:rPr>
        <w:t xml:space="preserve">. / </w:t>
      </w:r>
      <w:r>
        <w:rPr>
          <w:b/>
          <w:sz w:val="24"/>
          <w:szCs w:val="24"/>
        </w:rPr>
        <w:t>Alexandre Valdo Maitan:</w:t>
      </w:r>
      <w:r>
        <w:rPr>
          <w:sz w:val="24"/>
          <w:szCs w:val="24"/>
        </w:rPr>
        <w:t xml:space="preserve"> — Senhor Presidente, eu li os pareceres da procuradoria e da Comissão de Constituição e Justiça. Na minha concepção, a Comissão de Constituição e Justiça tentou dar legalidade ao projeto. O Vereador David, quando veio aqui defender o projeto, alegou que dessa vez não houve audiência pública, mas que na próxima haverá, e o problema será solucionado. A Comissão de Constituição e Justiça tentou, junto ao PDM, dar legalidade ao processo, quando, na verdade, apenas buscou informações junto ao conselho quanto aos motivos que o levaram a aprovar essa alteração. Então, por analogia, entendeu-se que os documentos fornecidos à Comissão de Constituição e Justiça suprimiam a audiência pública. Aí, vai da interpretação de cada um quanto ao que é dar publicidade aos atos. O parecer da procuradoria da Casa informa que o correto é fazer audiência pública, mas pode acontecer que, em razão do CPDM ser representado por quatorze membros do poder público e representantes de quatorze entidades civis organizadas, esse conselho seja, por si só, legítimo para garantir a publicidade. Então, assim como o Vereador David entende, pode acontecer um lobby, ou seja, alguém que tenha vontade trazer um número de pessoas até aqui para que interfiram no conselho, visando aprovar aquilo que lhe convém. O CPDM é composto por pessoas técnicas que fazem planos de estudo sobre um tema específico e o encaminham para votação. Sei disso, porque já fui membro do conselho, na época em que o Vereador David presidia esta Casa. Acredito que a Comissão de Constituição e Justiça entendeu do jeito que lhe convinha, e os vereadores votaram com a consciência de que o conselho representa as entidades civis. Eu os entendo, mas, como advogado, penso que temos que nos ater a formalidades. No processo de cassação do Vereador Fábio Mendes Glória, a votação deveria ter sido secreta, mas a fizeram aberta, e a Justiça anulou. São vícios de formalidade. No fim de tudo, se o projeto retornar à Casa, o que foi aprovado é legítimo; porém, entendo que os requisitos de formalidade não foram cumpridos. A minha divergência é em relação a isso. Votaria favorável ao projeto, desde que tivessem observado as formalidades. Entendo que a comissão tentou suprir algo que não foi efetivamente concretizado, como desejava o parecer da procuradoria. Muito obrigado! / </w:t>
      </w:r>
      <w:r>
        <w:rPr>
          <w:b/>
          <w:sz w:val="24"/>
          <w:szCs w:val="24"/>
        </w:rPr>
        <w:t>David Alberto Lóss:</w:t>
      </w:r>
      <w:r>
        <w:rPr>
          <w:sz w:val="24"/>
          <w:szCs w:val="24"/>
        </w:rPr>
        <w:t xml:space="preserve"> — O promotor de Justiça solicitou à Câmara que lhe enviasse esse projeto. Ele não questionou nada sobre a audiência pública, e sim se esse tema havia sido submetido a um conselho técnico. A resposta dada ao Promotor Flávio Tanure Guimarães foi a de que houve um estudo técnico, e isso foi provado aqui com a juntada da documentação que a Câmara, através do Vereador Luizinho, pediu ao conselho. O Vereador Maitan não deixa de ter razão, só que a questão toda, o ponto da discórdia é o porquê de o Estatuto da Cidade ter determinado que houvesse revisão de dois em dois anos. A audiência pública é para estudar a revisão de dois em dois anos. Se fosse assim, não seria preciso prever revisão de dois em dois anos. Então, entendem-se que a audiência pública pode deixar de existir, a partir do momento em que há uma reunião ampla do Conselho do PDM, com vinte e oito representantes, sendo quatorze de instituições civis, e aberta ao público, que tem direito à voz. Uma audiência pública tem uma formalidade muito grande, inclusive, se o CPDM for se reunir na Câmara em determinado dia, precisará divulgar em todos os jornais de Cachoeiro e publicar a pauta do que será discutido, com todas as letras e com bastante clareza. Agora, se a população vem aqui, e o conselho discute o projeto, entendo que a formalidade foi atendida. Sei que isso é discutível. Uns acham que supre; outros, não. O direito não é matemática, é uma questão de interpretação. / </w:t>
      </w:r>
      <w:r>
        <w:rPr>
          <w:b/>
          <w:sz w:val="24"/>
          <w:szCs w:val="24"/>
        </w:rPr>
        <w:t>Alexandre Valdo Maitan, levantando questão de ordem:</w:t>
      </w:r>
      <w:r>
        <w:rPr>
          <w:sz w:val="24"/>
          <w:szCs w:val="24"/>
        </w:rPr>
        <w:t xml:space="preserve"> — A partir de agora, nós vamos estender a um tamanho maior o imóvel que antes só se permitia construir cento e sessenta e oito metros quadrados. Assim, progressivamente, o imóvel vai crescer nessa área. O senhor se recorda de que citou como exemplo o empreendimento que seria construído no Campo do Estrela, que poderia ocupar cento e sessenta e oito metros quadrados. O senhor está permitindo que numa área onde há ruas estreitas, área de vizinhança, com uma velha mercearia, de cento e sessenta e oito metros onde param dois, três carros na porta, seja construído um supermercado maior, o que inviabilizará as coisas aqui. Está no projeto que poderia ser utilizado para fins comerciais. / </w:t>
      </w:r>
      <w:r>
        <w:rPr>
          <w:b/>
          <w:sz w:val="24"/>
          <w:szCs w:val="24"/>
        </w:rPr>
        <w:t>David Alberto Lóss:</w:t>
      </w:r>
      <w:r>
        <w:rPr>
          <w:sz w:val="24"/>
          <w:szCs w:val="24"/>
        </w:rPr>
        <w:t xml:space="preserve"> — Não. Sem fins lucrativos. Esse estudo de impacto de vizinhança foi feito, inclusive com várias reuniões para estudar isso. Está escrito aqui. Isso não foi feito de forma aleatória, não. Sou contra a mexer no PDM toda semana, todo mês. Vamos fazer a revisão. A revisão de 2008 foi feita, porque o PDM foi elaborado às pressas em 2006, já que o ex-prefeito Valadão precisava atender à legislação, sob pena de não receber verbas federais. Então, correram e fizeram o projeto, sabendo que haveria uma revisão em 2008. / </w:t>
      </w:r>
      <w:r>
        <w:rPr>
          <w:b/>
          <w:sz w:val="24"/>
          <w:szCs w:val="24"/>
        </w:rPr>
        <w:t>Alexandre Valdo Maitan, levantando questão de ordem:</w:t>
      </w:r>
      <w:r>
        <w:rPr>
          <w:sz w:val="24"/>
          <w:szCs w:val="24"/>
        </w:rPr>
        <w:t xml:space="preserve"> — Esse projeto foi até o PDM devido a uma solicitação da Igreja Católica, que queria construir uma área maior. Segundo o projeto, a igreja tem cultos à noite e nos finais de semana, é sazonal. Então, no precedente que abrimos, se for um comércio no lugar de uma igreja, o fluxo será muito maior, intermitente para aquela área. Precisamos nos atentar para isso. Como é uma igreja, o fim é específico e não é todo o dia; contudo, foi aberto um precedente. / </w:t>
      </w:r>
      <w:r>
        <w:rPr>
          <w:b/>
          <w:sz w:val="24"/>
          <w:szCs w:val="24"/>
        </w:rPr>
        <w:t>David Alberto Lóss:</w:t>
      </w:r>
      <w:r>
        <w:rPr>
          <w:sz w:val="24"/>
          <w:szCs w:val="24"/>
        </w:rPr>
        <w:t xml:space="preserve"> — Foi acrescentado o inciso VIII, prevendo, por exemplo, o caso de uma pessoa que quer abrir um salão de beleza num bairro. Isso será permitido, desde que haja um estudo de impacto de vizinhança, etc., pois aqueles que precisarem desse serviço não terão que se deslocar até outro local, evitando-se a utilização de carro ou de ônibus. Eu saí da reunião do CPDM plenamente convencido de que não havia nenhum impedimento para a votação desse projeto e, para isso, pedi um exemplo prático sobre o que vai acontecer. Julguei que não havia problema nenhum. Como vereador, não acho que prejudiquei o Município de Cachoeiro de Itapemirim por ter votado favorável a esse projeto. Muito obrigado! / E nada mais a ser tratado, foi encerrada a presente reunião, da qual nós, Ana Rita Sanches Rodrigues Silva, Dilena Cláudia Tessinari Modesto Lucas e Rosemere Duarte Biazatti, Redatoras de Atas, lavramos após redigi-la.__________________</w:t>
      </w:r>
    </w:p>
    <w:p>
      <w:pPr>
        <w:pStyle w:val="Normal"/>
        <w:jc w:val="both"/>
        <w:rPr>
          <w:sz w:val="32"/>
        </w:rPr>
      </w:pPr>
      <w:r>
        <w:rPr>
          <w:sz w:val="32"/>
        </w:rPr>
        <w:t>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74"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03:00Z</dcterms:created>
  <dc:creator>.</dc:creator>
  <dc:description/>
  <cp:keywords/>
  <dc:language>en-US</dc:language>
  <cp:lastModifiedBy>Proprietario</cp:lastModifiedBy>
  <cp:lastPrinted>2013-04-30T14:24:00Z</cp:lastPrinted>
  <dcterms:modified xsi:type="dcterms:W3CDTF">2013-05-02T11:01:00Z</dcterms:modified>
  <cp:revision>1573</cp:revision>
  <dc:subject/>
  <dc:title>Ata da 1ª Reunião Solene da Câmara Municipal de Cachoeiro de Itapemirim, referente ao 1º Período da 1ª Sessão Legislativa da 5</dc:title>
</cp:coreProperties>
</file>