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6ª Reunião Ordinária da Câmara Municipal de Cachoeiro de Itapemirim, referente ao 1º Período da 1ª Sessão Legislativa da 7ª Legislatura, realizada no dia 19 de março de 2013.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enove dias do mês de março do ano de dois mil e treze, </w:t>
      </w:r>
      <w:r>
        <w:rPr>
          <w:b/>
          <w:sz w:val="24"/>
          <w:szCs w:val="24"/>
        </w:rPr>
        <w:t>sob a Presidência do Vereador Júlio César Ferrare Cecotti</w:t>
      </w:r>
      <w:r>
        <w:rPr>
          <w:sz w:val="24"/>
          <w:szCs w:val="24"/>
        </w:rPr>
        <w:t xml:space="preserve">, realizou-se a Sexta Reunião Ordinária da Câmara Municipal de Cachoeiro de Itapemirim–ES, referente ao Primeiro Período da Primeira Sessão Legislativa da Sétima Legislatura, com início às quatorze horas e dez minutos, ocasião em que não foram constatadas </w:t>
      </w:r>
      <w:r>
        <w:rPr>
          <w:bCs/>
          <w:sz w:val="24"/>
          <w:szCs w:val="24"/>
        </w:rPr>
        <w:t xml:space="preserve">ausências. / Na abertura dos trabalhos, o Vereador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374, 399, 400, 401, 402 e 403/2013 – Júlio César Ferrare Cecotti; 375, 378, 390, 391, 392, 393, 408, 409, 410, 411 e 412/2013 – Brás Zagotto; 376, 377, 388, 389, 441, 442, 443, 444, 445, 446 e 451/2013 – Wilson Dillem dos Santos; 379, 386 e 387/2013 – Lucas Moulais; 380, 381, 404, 405, 422, 423, 424, 425, 426, 427, 428, 429, 430, 431 e 432/2013 – Osmar da Silva; 382, 418, 419, 420, 421, 433, 434, 435, 436 e 437/2013 – David Alberto Lóss; 383, 384, 454, 455 e 456/2013 – Edison Valentim Fassarella; 385 e 413/2013 – Rodrigo Pereira Costa; 394, 395, 396, 397 e 398/2013 – Alexandre Bastos Rodrigues; 406 e 407/2013 – Ely Escarpini; 414, 415, 416 e 417/2013 – Fabrício Ferreira Soares; 438/2013 – Alexandre Valdo Maitan; 439 e 440/2013 – Delandi Pereira Macedo; 447, 448, 449 e 450/2013 – Luiz Guimarães de Oliveira; 452 e 453/2013 – Carlos Renato Lino. </w:t>
      </w:r>
      <w:r>
        <w:rPr>
          <w:b/>
          <w:bCs/>
          <w:sz w:val="24"/>
          <w:szCs w:val="24"/>
        </w:rPr>
        <w:t xml:space="preserve">Requerimentos: </w:t>
      </w:r>
      <w:r>
        <w:rPr>
          <w:bCs/>
          <w:sz w:val="24"/>
          <w:szCs w:val="24"/>
        </w:rPr>
        <w:t xml:space="preserve">141, 159, 160, 161, 162, 163, 164, 165, 166, 167, 168 e 169/2013 – Delandi Pereira Macedo; 142/2013 – Osmar da Silva; 151/2013 – Alexandre Bastos Rodrigues; 152/2013 – Rodrigo Pereira Costa; 153/2013 – José Carlos Amaral; 156/2013 – Fabrício Ferreira Soares; 158, 171, 172 e 173/2013 – Alexandre Valdo Maitan; 170/2013 – Lucas Moulais; 174 e 175/2013 – Edison Valentim Fassarella. </w:t>
      </w:r>
      <w:r>
        <w:rPr>
          <w:b/>
          <w:bCs/>
          <w:sz w:val="24"/>
          <w:szCs w:val="24"/>
        </w:rPr>
        <w:t>Projetos de Lei:</w:t>
      </w:r>
      <w:r>
        <w:rPr>
          <w:bCs/>
          <w:sz w:val="24"/>
          <w:szCs w:val="24"/>
        </w:rPr>
        <w:t xml:space="preserve"> 23 e 25/2013 – Brás Zagotto; 24/2013 – Alexandre Bastos Rodrigues. </w:t>
      </w:r>
      <w:r>
        <w:rPr>
          <w:b/>
          <w:bCs/>
          <w:sz w:val="24"/>
          <w:szCs w:val="24"/>
        </w:rPr>
        <w:t>Projeto de Decreto Legislativo:</w:t>
      </w:r>
      <w:r>
        <w:rPr>
          <w:bCs/>
          <w:sz w:val="24"/>
          <w:szCs w:val="24"/>
        </w:rPr>
        <w:t xml:space="preserve"> 19/2013 – Alexandre Bastos Rodrigues. </w:t>
      </w:r>
      <w:r>
        <w:rPr>
          <w:b/>
          <w:bCs/>
          <w:sz w:val="24"/>
          <w:szCs w:val="24"/>
        </w:rPr>
        <w:t>Ofícios:</w:t>
      </w:r>
      <w:r>
        <w:rPr>
          <w:bCs/>
          <w:sz w:val="24"/>
          <w:szCs w:val="24"/>
        </w:rPr>
        <w:t xml:space="preserve"> 6161/2013 – Ministério da Educação; 165/2013 – PMCI – Carlos Roberto Casteglione Dias – Prefeito Municipal de Cachoeiro de Itapemirim; 171/2013 – PMCI – Umberto Batista da Silva Júnior – Coordenador Executivo de Relações Políticas; 17 e 165/2013 – PMCI – Soraya Hatum de Almeida – Secretária Municipal de Administração e Serviços Internos; 6076/2013 – Nivan Ramos Barina – Secretário do Partido Comunista do Brasil; 114/2013 – Sidney José Simão Schwan – Gerente Geral da Caixa Econômica Federal de Cachoeiro de Itapemirim; 408/2013 – Paulo Roberto Secato – Presidente da ASCI. / </w:t>
      </w:r>
      <w:r>
        <w:rPr>
          <w:b/>
          <w:bCs/>
          <w:sz w:val="24"/>
          <w:szCs w:val="24"/>
        </w:rPr>
        <w:t xml:space="preserve">Júlio César Ferrare Cecotti (Presidente): </w:t>
      </w:r>
      <w:r>
        <w:rPr>
          <w:bCs/>
          <w:sz w:val="24"/>
          <w:szCs w:val="24"/>
        </w:rPr>
        <w:t xml:space="preserve">— Neste momento, vamos interromper os trabalhos da Sessão Ordinária para ouvirmos o Sr. Luiz Carlos de Oliveira Silva, Presidente da AGERSA. / </w:t>
      </w:r>
      <w:r>
        <w:rPr>
          <w:b/>
          <w:bCs/>
          <w:sz w:val="24"/>
          <w:szCs w:val="24"/>
        </w:rPr>
        <w:t xml:space="preserve">Luiz Carlos de Oliveira Silva: </w:t>
      </w:r>
      <w:r>
        <w:rPr>
          <w:bCs/>
          <w:sz w:val="24"/>
          <w:szCs w:val="24"/>
        </w:rPr>
        <w:t xml:space="preserve">— Boa-tarde a todos! Estou aqui, atendendo ao requerimento do Vereador Luiz Guimarães, para cumprir uma prerrogativa da legislação municipal, a qual determina que, a partir deste mandato, todo diretor presidente da Agência Reguladora de Serviços do nosso Município seja sabatinado por esta Casa. Não preparei nenhum vídeo de apresentação para que os vereadores possam ficar à vontade no que quiserem tratar comigo. Assim, estou aqui preparado para responder quaisquer questionamentos referentes à agência reguladora, do modelo de regulação que ela empreende e das ações desempenhadas por aquele órgão público. Inicio, agradecendo o apoio que esta Câmara Municipal tem me dado, inclusive, no mandato passado, estive nesta Casa por algumas vezes, sendo sempre muito bem recebido pelos presidentes que passaram por aqui e pelos pares. Sempre fui tratado com respeito pelos senhores e, na medida do possível, tento responder a todos os pedidos de informação e demandas desta Casa de Leis, dirigidos ao órgão do qual estou à frente por indicação do prefeito municipal. Então, estou aqui à disposição dos vereadores para prestar os esclarecimentos que se fizerem necessários. Caso prefiram, posso fazer um relatório, mas acho que seria bom passarmos aos questionamentos, até porque percebi que os senhores têm uma pauta imensa para tratar hoje. Assim, serei o mais breve possível, embora pretenda ficar aqui o tempo necessário para atender ao objeto desta convocação, cumprindo o que determina a legislação municipal. / </w:t>
      </w:r>
      <w:r>
        <w:rPr>
          <w:b/>
          <w:bCs/>
          <w:sz w:val="24"/>
          <w:szCs w:val="24"/>
        </w:rPr>
        <w:t xml:space="preserve">Júlio César Ferrare Cecotti (Presidente): </w:t>
      </w:r>
      <w:r>
        <w:rPr>
          <w:bCs/>
          <w:sz w:val="24"/>
          <w:szCs w:val="24"/>
        </w:rPr>
        <w:t xml:space="preserve">— Primeiramente, gostaria de agradecer a presença do senhor, que é o diretor da AGERSA. Iniciaremos pelo Vereador Luiz Guimarães de Oliveira, que é o autor do requerimento de convocação. / </w:t>
      </w:r>
      <w:r>
        <w:rPr>
          <w:b/>
          <w:bCs/>
          <w:sz w:val="24"/>
          <w:szCs w:val="24"/>
        </w:rPr>
        <w:t xml:space="preserve">Luiz Guimarães de Oliveira: </w:t>
      </w:r>
      <w:r>
        <w:rPr>
          <w:bCs/>
          <w:sz w:val="24"/>
          <w:szCs w:val="24"/>
        </w:rPr>
        <w:t xml:space="preserve">— Boa-tarde a todos! Gostei de ouvi-lo se pronunciar com toda a humildade, porque é bom respeitar e ser respeitado. Assim, por educação, agradeço a sua presença, mesmo sabendo que a convocação é de lei, inclusive a fiz para que o cumprimento dessa legislação ocorresse. Eu tenho algumas perguntas a fazer e iniciarei pelo pedido de informação que dirigi à prefeitura e que vem gerando várias polêmicas. De fato, sou um pouco polêmico quando cismo em entender alguma coisa. Isso porque vejo que, se a resposta for bem dada, o entendimento é simples. Então, fiz um pedido no dia 22/01/2013, com a Casa ainda em recesso, referente às empresas contratadas sob concessão do transporte público, e só hoje recebi a resposta. A verdade é que atirei em uma situação e acertei em outra, o que será bom para regularizar aquilo que, talvez, esteja errado. Vamos cobrar para que a coisa entre no eixo. Fiz esse pedido até para entender a situação, a começar pela Viação Flecha Branca, pois, se há um contrato, se houve um edital, há uma regra a ser seguida e uma tabela que vocês chamam de demonstrativo das linhas urbanas de Cachoeiro de Itapemirim a e relação dos trajetos a serem explorados. Então, o que está aqui é o que deve ser cumprido. / </w:t>
      </w:r>
      <w:r>
        <w:rPr>
          <w:b/>
          <w:bCs/>
          <w:sz w:val="24"/>
          <w:szCs w:val="24"/>
        </w:rPr>
        <w:t>Luiz Carlos de Oliveira Silva:</w:t>
      </w:r>
      <w:r>
        <w:rPr>
          <w:bCs/>
          <w:sz w:val="24"/>
          <w:szCs w:val="24"/>
        </w:rPr>
        <w:t xml:space="preserve"> — Exatamente. / </w:t>
      </w:r>
      <w:r>
        <w:rPr>
          <w:b/>
          <w:bCs/>
          <w:sz w:val="24"/>
          <w:szCs w:val="24"/>
        </w:rPr>
        <w:t xml:space="preserve">Luiz Guimarães de Oliveira: </w:t>
      </w:r>
      <w:r>
        <w:rPr>
          <w:bCs/>
          <w:sz w:val="24"/>
          <w:szCs w:val="24"/>
        </w:rPr>
        <w:t xml:space="preserve">— Eu até tinha esse contrato em casa, mas achei que pudesse ter alguma coisa de novo e, por isso, fiz a solicitação. Eu me deparei novamente com a mesma situação, onde as pessoas de Santa Fé de Baixo, que é uma localidade que pertence a Córrego dos Monos, vêm reclamando do valor da passagem de lá até Cachoeiro. Eu não concordo com isso e, no meu mandato passado ou no anterior, vi que essa linha deveria circular de Santa Fé até Shangrilá ao preço de uma passagem urbana, conforme está aqui. Essa linha não existe ou não está funcionando. Então, pergunto: por que essa linha não funciona e o que pode ser feito para resolver a situação das pessoas de Santa Fé? Atendendo aqueles moradores, serão atendidos também a saída de Cubatão e o Bairro Aeroporto. O senhor pode responder agora ou vai esperar que eu pergunte tudo de uma vez? / </w:t>
      </w:r>
      <w:r>
        <w:rPr>
          <w:b/>
          <w:bCs/>
          <w:sz w:val="24"/>
          <w:szCs w:val="24"/>
        </w:rPr>
        <w:t xml:space="preserve">Luiz Carlos de Oliveira Silva: </w:t>
      </w:r>
      <w:r>
        <w:rPr>
          <w:bCs/>
          <w:sz w:val="24"/>
          <w:szCs w:val="24"/>
        </w:rPr>
        <w:t xml:space="preserve">— Prefiro responder agora para não acumular. No contrato, está previsto que essa linha deveria ser operada pela Viação Flecha Branca, mas, lá atrás, foi feito um acordo, um termo de compromisso ou mesmo um diálogo entre os operadores do sistema, com a anuência do poder público municipal, e essa linha passou a ser operada pela Viação Real Ita, que inclusive é intermunicipal, responsável pelo trajeto Cachoeiro X Muqui e Cachoeiro X Mimoso do Sul. Isso deve ter ocorrido para discutir a situação econômica do contrato e a regularidade da linha. Então, houve esse acordo, e a outra operadora começou a atuar nessa linha. O fato é que começamos a regular o serviço de transporte depois dessa lei, mais precisamente em 2011, e estamos nos deparando com essa e diversas outras situações acerca da operação do sistema de transporte coletivo da cidade. Assim, posso dizer que a linha foi licitada, e a vencedora do certame foi a Viação Flecha Branca; entretanto, os operadores do sistema fizeram um contrato entre si, repito, com a anuência do poder concedente, transferindo-se a operação da linha para a Viação Real Ita. A discussão da tarifa está sendo feita dentro da agência, inclusive já reduzimos as referentes a diversas comunidades do Município. Pode-se dizer que 70% das comunidades tiveram suas tarifas reduzidas no último realinhamento tarifário. É preciso deixar claro, no que concerne a essa sua pergunta, que também para as operadoras desse sistema esses contratos já estão vencidos há muito tempo, e esse é um debate que precisamos ir fazendo com esta Casa. / </w:t>
      </w:r>
      <w:r>
        <w:rPr>
          <w:b/>
          <w:bCs/>
          <w:sz w:val="24"/>
          <w:szCs w:val="24"/>
        </w:rPr>
        <w:t xml:space="preserve">Luiz Guimarães de Oliveira: </w:t>
      </w:r>
      <w:r>
        <w:rPr>
          <w:bCs/>
          <w:sz w:val="24"/>
          <w:szCs w:val="24"/>
        </w:rPr>
        <w:t xml:space="preserve">— Não misture as perguntas para não confundir o meu pensamento. O senhor respondeu parte da pergunta, e eu quero continuar na outra parte, porque a discussão é justamente para saber se tem condições de ser o presidente da AGERSA. / </w:t>
      </w:r>
      <w:r>
        <w:rPr>
          <w:b/>
          <w:bCs/>
          <w:sz w:val="24"/>
          <w:szCs w:val="24"/>
        </w:rPr>
        <w:t xml:space="preserve">Luiz Carlos de Oliveira Silva: </w:t>
      </w:r>
      <w:r>
        <w:rPr>
          <w:bCs/>
          <w:sz w:val="24"/>
          <w:szCs w:val="24"/>
        </w:rPr>
        <w:t xml:space="preserve">— Perfeitamente. / </w:t>
      </w:r>
      <w:r>
        <w:rPr>
          <w:b/>
          <w:bCs/>
          <w:sz w:val="24"/>
          <w:szCs w:val="24"/>
        </w:rPr>
        <w:t xml:space="preserve">Luiz Guimarães de Oliveira: </w:t>
      </w:r>
      <w:r>
        <w:rPr>
          <w:bCs/>
          <w:sz w:val="24"/>
          <w:szCs w:val="24"/>
        </w:rPr>
        <w:t xml:space="preserve">— Portanto, responda-me, mas não me mostre. Tudo isso que foi dito pelo senhor deveria estar constando da resposta ao pedido de informação, e não está. Fico até triste, achando que as pessoas mandam as coisas para mim, crendo que sou da roça e não sei ler. Aqui atrás há uma resposta a outra questão que nada tem a ver com o que está sendo tratado. Refere-se a outro ofício, cujo conteúdo também será questionado à prefeitura. Se uma ou outra empresa fez um acordo, com a anuência da prefeitura, está tudo errado. / </w:t>
      </w:r>
      <w:r>
        <w:rPr>
          <w:b/>
          <w:bCs/>
          <w:sz w:val="24"/>
          <w:szCs w:val="24"/>
        </w:rPr>
        <w:t xml:space="preserve">Luiz Carlos de Oliveira Silva: </w:t>
      </w:r>
      <w:r>
        <w:rPr>
          <w:bCs/>
          <w:sz w:val="24"/>
          <w:szCs w:val="24"/>
        </w:rPr>
        <w:t xml:space="preserve">— Concordo com o senhor. / </w:t>
      </w:r>
      <w:r>
        <w:rPr>
          <w:b/>
          <w:bCs/>
          <w:sz w:val="24"/>
          <w:szCs w:val="24"/>
        </w:rPr>
        <w:t xml:space="preserve">Luiz Guimarães de Oliveira: </w:t>
      </w:r>
      <w:r>
        <w:rPr>
          <w:bCs/>
          <w:sz w:val="24"/>
          <w:szCs w:val="24"/>
        </w:rPr>
        <w:t xml:space="preserve">— Não vale dizer que foi no passado, pois isso não interessa, já que quem administra a prefeitura agora são vocês, e nós conferimos aqui. Eu não sou muito a favor de ficar nessa história de que quem errou foi Fulano, porque, se houve erro, é preciso consertar para que o povo saia favorecido. Eu preciso saber do senhor se essa linha vai ou não funcionar. Se for para continuar como está, que seja legalizado em outro contrato, desde que cobrem a passagem urbana. Digo isso, porque, de Santa Fé até a padaria do trevo, é cobrado o preço urbano, e, passando de lá, a cobrança é de três reais e pouco, conforme posso provar, pois tenho as passagens em mãos. Aquele é um povo humilde, pessoas que trabalham no interior e necessitam do apoio da prefeitura. Assim, peço-lhe que coloque isso de forma diferente, estabelecendo igualdade para todos em Santa Fé. Há outro questionamento que fiz à agência reguladora que também não foi respondido. Gostaria de ter a resposta por escrito, porque, aí da tribuna, não ficará registrado tudo o que solicitei. Tal solicitação é referente aos outdoors, inclusive sei que o senhor já começou a fazer a regularização, o que penso ser muito importante para acertar e fazer com que funcione dentro da lei. Quando fiz o pedido, não me lembrei da Lei 5.359, de minha autoria, o que me rendeu críticas na época, pois disseram que eu estava querendo colocar ordem nos outdoors, o que, aliás, ainda quero. É muito dinheiro que entra naquilo lá, visto que a cobrança é alta por um serviço totalmente desorganizado. Outdoors em área particular, conforme diz a lei, requer autorização do proprietário, sendo fixado o local da propaganda, e a prefeitura cobra da empresa uma taxa de duzentos e cinquenta reais/ano. A empresa, em contrapartida, tem a sua tarifa. Se cobram, têm que cumprir o que a lei estabelece. O senhor disse, na televisão, que desde dezembro questionou essa situação, e eu pergunto: se a lei diz que deve ser vinte e quatro horas, por que deixou passar de dezembro até hoje? / </w:t>
      </w:r>
      <w:r>
        <w:rPr>
          <w:b/>
          <w:bCs/>
          <w:sz w:val="24"/>
          <w:szCs w:val="24"/>
        </w:rPr>
        <w:t xml:space="preserve">Luiz Carlos de Oliveira Silva: </w:t>
      </w:r>
      <w:r>
        <w:rPr>
          <w:bCs/>
          <w:sz w:val="24"/>
          <w:szCs w:val="24"/>
        </w:rPr>
        <w:t xml:space="preserve">— De fato, no dia vinte e sete ou vinte e oito de dezembro, notificamos o Município para que ele, por sua vez, notificasse as empresas operadoras do sistema de outdoors e luminosos da cidade, de maneira a que fizessem a retirada das placas, no prazo de vinte e quatro horas, conforme consta na referida lei. As empresas, por sua vez, protocolaram no Município um pedido de prazo de trinta dias para efetuarem a retirada dos equipamentos. O pedido chegou na agência, e deferimos o prazo de trinta dias, até por acharmos prudente, visto que eliminaríamos o custo com isso. Ora, desde sábado, já estamos com uma equipe de quinze funcionários e caminhão, gastando óleo diesel, retirando as placas. Vencido o prazo de trinta dias, notificamos essas empresas na semana passada, avisando que retiraríamos imediatamente os equipamentos, e foi o que aconteceu. Então, não ter efetuado a retirada com vinte e quatro horas foi uma medida de segurança jurídica e também econômica. Assim, deu-se o prazo para os empresários retirarem os equipamentos; ao Município coube providenciar a retirada dos equipamentos daqueles que não o fizeram. / </w:t>
      </w:r>
      <w:r>
        <w:rPr>
          <w:b/>
          <w:bCs/>
          <w:sz w:val="24"/>
          <w:szCs w:val="24"/>
        </w:rPr>
        <w:t xml:space="preserve">Luiz Guimarães de Oliveira: </w:t>
      </w:r>
      <w:r>
        <w:rPr>
          <w:bCs/>
          <w:sz w:val="24"/>
          <w:szCs w:val="24"/>
        </w:rPr>
        <w:t xml:space="preserve">— A lei diz que a empresa ou pessoa física que utilizar indevidamente de área pública para exploração particular de propaganda irregular será notificada, conforme foi feito, para que, no prazo de vinte e quatro horas, retirem totalmente o material publicitário, sob pena de multa. Não ouvi o senhor dizer que multou alguém. Se notificou no dia vinte e oito de dezembro, os trinta dias venceram em vinte e oito de janeiro. Pergunto: não foi retirado antes, e sim depois dessa manifestação? Qual o valor das multas aplicadas? / </w:t>
      </w:r>
      <w:r>
        <w:rPr>
          <w:b/>
          <w:bCs/>
          <w:sz w:val="24"/>
          <w:szCs w:val="24"/>
        </w:rPr>
        <w:t xml:space="preserve">Luiz Carlos de Oliveira Silva: </w:t>
      </w:r>
      <w:r>
        <w:rPr>
          <w:bCs/>
          <w:sz w:val="24"/>
          <w:szCs w:val="24"/>
        </w:rPr>
        <w:t xml:space="preserve">— Deixo claro que seguimos o devido processo legal, e o prazo começa a contar a partir do momento em que os operadores do serviço recebem a intimação e juntam esses documentos aos autos do processo administrativo na prefeitura. Assim, não venceu no dia vinte e oito de janeiro, e sim em cinco ou seis de março. Quanto às multas, efetivamente cabe ao Município, através do seu órgão competente, que é a Secretaria da Fazenda, aplicar as sanções permitidas pela lei. A nossa função é apenas regular o serviço e cumprir a determinação legal, o que foi feito. / </w:t>
      </w:r>
      <w:r>
        <w:rPr>
          <w:b/>
          <w:bCs/>
          <w:sz w:val="24"/>
          <w:szCs w:val="24"/>
        </w:rPr>
        <w:t xml:space="preserve">Luiz Guimarães de Oliveira: </w:t>
      </w:r>
      <w:r>
        <w:rPr>
          <w:bCs/>
          <w:sz w:val="24"/>
          <w:szCs w:val="24"/>
        </w:rPr>
        <w:t xml:space="preserve">— Quantos outdoors foram retirados e em quais locais eles estavam colocados? / </w:t>
      </w:r>
      <w:r>
        <w:rPr>
          <w:b/>
          <w:bCs/>
          <w:sz w:val="24"/>
          <w:szCs w:val="24"/>
        </w:rPr>
        <w:t xml:space="preserve">Luiz Carlos de Oliveira Silva: </w:t>
      </w:r>
      <w:r>
        <w:rPr>
          <w:bCs/>
          <w:sz w:val="24"/>
          <w:szCs w:val="24"/>
        </w:rPr>
        <w:t xml:space="preserve">— Fizemos um levantamento na cidade, através da Secretaria da Fazenda e da SEMDURB, mais especificamente pela fiscalização de posturas, sendo constatado que Cachoeiro tem 176 outdoors; desse total, 37 estão em áreas públicas, e posso depois lhe enviar a listagem dos locais onde cada um deles está. Eu não tenho isso aqui para relacionar, mas posso dizer que 50% deles estão na região central da cidade, e outros em cima de calçadas, canteiros, trevos e rotatórias ao longo de todo Cachoeiro de Itapemirim. Repito que 37 deles estão em áreas públicas e 11 foram retirados no sábado, sem contar aqueles que os empresários recolheram. / </w:t>
      </w:r>
      <w:r>
        <w:rPr>
          <w:b/>
          <w:bCs/>
          <w:sz w:val="24"/>
          <w:szCs w:val="24"/>
        </w:rPr>
        <w:t xml:space="preserve">Luiz Guimarães de Oliveira: </w:t>
      </w:r>
      <w:r>
        <w:rPr>
          <w:bCs/>
          <w:sz w:val="24"/>
          <w:szCs w:val="24"/>
        </w:rPr>
        <w:t xml:space="preserve">— O levantamento do número de 37 em áreas públicas não é pouco, considerando o total de 176? / </w:t>
      </w:r>
      <w:r>
        <w:rPr>
          <w:b/>
          <w:bCs/>
          <w:sz w:val="24"/>
          <w:szCs w:val="24"/>
        </w:rPr>
        <w:t xml:space="preserve">Luiz Carlos de Oliveira Silva: </w:t>
      </w:r>
      <w:r>
        <w:rPr>
          <w:bCs/>
          <w:sz w:val="24"/>
          <w:szCs w:val="24"/>
        </w:rPr>
        <w:t xml:space="preserve">— Foi o que identificamos. / </w:t>
      </w:r>
      <w:r>
        <w:rPr>
          <w:b/>
          <w:bCs/>
          <w:sz w:val="24"/>
          <w:szCs w:val="24"/>
        </w:rPr>
        <w:t xml:space="preserve">Luiz Guimarães de Oliveira: </w:t>
      </w:r>
      <w:r>
        <w:rPr>
          <w:bCs/>
          <w:sz w:val="24"/>
          <w:szCs w:val="24"/>
        </w:rPr>
        <w:t xml:space="preserve">— Pergunto, porque fiz um levantamento próprio justamente para fazer o pedido de informação. Para ajudar o Município, posso passar esse material às suas mãos, inclusive constando os endereços. Na subida do Bairro São Francisco, há um muro, que é público, e aquilo, para mim, é um outdoor. Eu detectei mais de 50, todos em áreas públicas. Esclareço que não tem questão política no meio e que considerei áreas públicas, porque, pelo PDM, em certas situações, depois de um metro e meio de calçada começa o lote. Agora, na rodovia do Valão, que é de maior acesso, o PDM diz que são três metros, e lá os outdoors ficam praticamente dentro da rua. Há um do Glauber Coelho, que considero propaganda eleitoral irregular; outro do Rodrigo, lá na frente, também em área pública e que não foi retirado, conforme deveria para não misturar as coisas. Há muitos em um muro, que o cara diz que é dele, mas é dele da área para dentro; para fora, é público. Há um também dentro da Rodoviária Gil Moreira, que é um painel, e aquela é uma área pública. Na Avenida Beira Rio, vemos aqueles letreiros em áreas públicas. Até do lado da casa do Glauber, no Bairro Baiminas, há dois outdoors em área pública. Assim, considerei o número citado pelo senhor pequeno. Nas áreas particulares, detectei mais de 90, e não deu tempo de concluir o levantamento, porque tive que fazer outras coisas. Perto do Café Campeão, parece que é particular, e eu gostaria de saber se estão pagando, inclusive contei 8 outdoors lá. Dentro da Braminex, há um monte deles, sendo um de cada empresa. Na Real, também há um monte deles, assim como em frente ao Perim, que até parece a Favela da Rocinha. Eu havia feito um levantamento quanto aos do Bairro Ferroviário, mas o senhor já os retirou. Deveria haver uma regra para os letreiros que ficam em cima dos carros, porque também prejudicam as pessoas. Então, vou lhe repassar esse levantamento para que o serviço seja realmente exemplar e que haja cobrança. A pergunta que fiz e que quero a resposta no papel é sobre a quantidade, onde estão e quem está pagando. Um contrato de oito meses desses outdoors custa sete mil e oitocentos reais. É muito dinheiro. Para onde está indo isso? O que o Município está ganhando com isso? Quem está pagando?  Quem está recebendo? Espero que o senhor vá me respondendo esses pedidos para que não passe mais ainda dos prazos, evitando problemas. Depois, vão dizer que fiz o pedido de informação e estou levantando questionamentos para atrapalhar. A minha intenção é apenas que seja cumprida a lei, porque, se eu errar, sei que levarei um monte de lambadas. / </w:t>
      </w:r>
      <w:r>
        <w:rPr>
          <w:b/>
          <w:bCs/>
          <w:sz w:val="24"/>
          <w:szCs w:val="24"/>
        </w:rPr>
        <w:t xml:space="preserve">Luiz Carlos de Oliveira Silva: </w:t>
      </w:r>
      <w:r>
        <w:rPr>
          <w:bCs/>
          <w:sz w:val="24"/>
          <w:szCs w:val="24"/>
        </w:rPr>
        <w:t xml:space="preserve">— Quero obviamente me desculpar e dizer que vou cobrar da minha equipe. Sobre o segundo pedido, posso dizer a V. Ex.ª que, se não me engano, estamos ainda dentro do prazo, que vence no dia 25. / </w:t>
      </w:r>
      <w:r>
        <w:rPr>
          <w:b/>
          <w:bCs/>
          <w:sz w:val="24"/>
          <w:szCs w:val="24"/>
        </w:rPr>
        <w:t xml:space="preserve">Luiz Guimarães de Oliveira: </w:t>
      </w:r>
      <w:r>
        <w:rPr>
          <w:bCs/>
          <w:sz w:val="24"/>
          <w:szCs w:val="24"/>
        </w:rPr>
        <w:t xml:space="preserve">— De qual pedido o senhor está falando? / </w:t>
      </w:r>
      <w:r>
        <w:rPr>
          <w:b/>
          <w:bCs/>
          <w:sz w:val="24"/>
          <w:szCs w:val="24"/>
        </w:rPr>
        <w:t xml:space="preserve">Luiz Carlos de Oliveira Silva: </w:t>
      </w:r>
      <w:r>
        <w:rPr>
          <w:bCs/>
          <w:sz w:val="24"/>
          <w:szCs w:val="24"/>
        </w:rPr>
        <w:t xml:space="preserve">— Do referente aos outdoors, informações sobre empresa, valores e quantidade. / </w:t>
      </w:r>
      <w:r>
        <w:rPr>
          <w:b/>
          <w:bCs/>
          <w:sz w:val="24"/>
          <w:szCs w:val="24"/>
        </w:rPr>
        <w:t>Luiz Guimarães de Oliveira:</w:t>
      </w:r>
      <w:r>
        <w:rPr>
          <w:bCs/>
          <w:sz w:val="24"/>
          <w:szCs w:val="24"/>
        </w:rPr>
        <w:t xml:space="preserve"> — É do dia sete de fevereiro. / </w:t>
      </w:r>
      <w:r>
        <w:rPr>
          <w:b/>
          <w:bCs/>
          <w:sz w:val="24"/>
          <w:szCs w:val="24"/>
        </w:rPr>
        <w:t>Luiz Carlos de Oliveira Silva:</w:t>
      </w:r>
      <w:r>
        <w:rPr>
          <w:bCs/>
          <w:sz w:val="24"/>
          <w:szCs w:val="24"/>
        </w:rPr>
        <w:t xml:space="preserve"> — O prazo é contado quando o pedido chega ao Município. / </w:t>
      </w:r>
      <w:r>
        <w:rPr>
          <w:b/>
          <w:bCs/>
          <w:sz w:val="24"/>
          <w:szCs w:val="24"/>
        </w:rPr>
        <w:t xml:space="preserve">Luiz Guimarães de Oliveira: </w:t>
      </w:r>
      <w:r>
        <w:rPr>
          <w:bCs/>
          <w:sz w:val="24"/>
          <w:szCs w:val="24"/>
        </w:rPr>
        <w:t xml:space="preserve">— Chegou no outro dia, ou seja, oito de fevereiro. / </w:t>
      </w:r>
      <w:r>
        <w:rPr>
          <w:b/>
          <w:bCs/>
          <w:sz w:val="24"/>
          <w:szCs w:val="24"/>
        </w:rPr>
        <w:t xml:space="preserve">Luiz Carlos de Oliveira Silva: </w:t>
      </w:r>
      <w:r>
        <w:rPr>
          <w:bCs/>
          <w:sz w:val="24"/>
          <w:szCs w:val="24"/>
        </w:rPr>
        <w:t xml:space="preserve">— O prazo que eu tenho na capa do processo é do dia vinte e cinco. / </w:t>
      </w:r>
      <w:r>
        <w:rPr>
          <w:b/>
          <w:bCs/>
          <w:sz w:val="24"/>
          <w:szCs w:val="24"/>
        </w:rPr>
        <w:t xml:space="preserve">Luiz Guimarães de Oliveira: </w:t>
      </w:r>
      <w:r>
        <w:rPr>
          <w:bCs/>
          <w:sz w:val="24"/>
          <w:szCs w:val="24"/>
        </w:rPr>
        <w:t xml:space="preserve">— O senhor tem razão, já que a responsabilidade é do prefeito, pois, quando faço o pedido, não é para a AGERSA, e sim para ele. Isso porque, desde a liderança do Vereador Wilson Dillem, o prefeito pediu que todas as indicações e requerimentos fossem direcionados a ele. Se for do seu desejo, da próxima vez, poderei dirigir ao senhor para que ganhe mais tempo. O que quero é receber isso por escrito. / </w:t>
      </w:r>
      <w:r>
        <w:rPr>
          <w:b/>
          <w:bCs/>
          <w:sz w:val="24"/>
          <w:szCs w:val="24"/>
        </w:rPr>
        <w:t xml:space="preserve">Luiz Carlos de Oliveira Silva: </w:t>
      </w:r>
      <w:r>
        <w:rPr>
          <w:bCs/>
          <w:sz w:val="24"/>
          <w:szCs w:val="24"/>
        </w:rPr>
        <w:t xml:space="preserve">— Até quinta-feira. / </w:t>
      </w:r>
      <w:r>
        <w:rPr>
          <w:b/>
          <w:bCs/>
          <w:sz w:val="24"/>
          <w:szCs w:val="24"/>
        </w:rPr>
        <w:t xml:space="preserve">Luiz Guimarães de Oliveira: </w:t>
      </w:r>
      <w:r>
        <w:rPr>
          <w:bCs/>
          <w:sz w:val="24"/>
          <w:szCs w:val="24"/>
        </w:rPr>
        <w:t xml:space="preserve">— Quero levantar uma discussão referente a uma lei, pois as alterações deverão ser feitas com a AGERSA. / </w:t>
      </w:r>
      <w:r>
        <w:rPr>
          <w:b/>
          <w:bCs/>
          <w:sz w:val="24"/>
          <w:szCs w:val="24"/>
        </w:rPr>
        <w:t xml:space="preserve">Luiz Carlos de Oliveira Silva: </w:t>
      </w:r>
      <w:r>
        <w:rPr>
          <w:bCs/>
          <w:sz w:val="24"/>
          <w:szCs w:val="24"/>
        </w:rPr>
        <w:t xml:space="preserve">— Enquanto o senhor procura a lei, gostaria de esclarecer que temos um grupo estudando uma legislação, com o objetivo de regular a publicidade no Município, envolvendo outdoors, luminosos, peruas de som e todo e qualquer tipo de publicidade. Se o senhor quiser, estamos à disposição para conversar, discutir e participar de audiências públicas da forma que esta Casa achar melhor, pois penso que precisamos fazer isso com todas as mãos possíveis. / </w:t>
      </w:r>
      <w:r>
        <w:rPr>
          <w:b/>
          <w:bCs/>
          <w:sz w:val="24"/>
          <w:szCs w:val="24"/>
        </w:rPr>
        <w:t>Luiz Guimarães de Oliveira:</w:t>
      </w:r>
      <w:r>
        <w:rPr>
          <w:bCs/>
          <w:sz w:val="24"/>
          <w:szCs w:val="24"/>
        </w:rPr>
        <w:t xml:space="preserve"> — Com certeza, nós, vereadores, precisamos participar disso. / </w:t>
      </w:r>
      <w:r>
        <w:rPr>
          <w:b/>
          <w:bCs/>
          <w:sz w:val="24"/>
          <w:szCs w:val="24"/>
        </w:rPr>
        <w:t xml:space="preserve">Luiz Carlos de Oliveira Silva: </w:t>
      </w:r>
      <w:r>
        <w:rPr>
          <w:bCs/>
          <w:sz w:val="24"/>
          <w:szCs w:val="24"/>
        </w:rPr>
        <w:t xml:space="preserve">— Efetivamente. / </w:t>
      </w:r>
      <w:r>
        <w:rPr>
          <w:b/>
          <w:bCs/>
          <w:sz w:val="24"/>
          <w:szCs w:val="24"/>
        </w:rPr>
        <w:t xml:space="preserve">Luiz Guimarães de Oliveira: </w:t>
      </w:r>
      <w:r>
        <w:rPr>
          <w:bCs/>
          <w:sz w:val="24"/>
          <w:szCs w:val="24"/>
        </w:rPr>
        <w:t xml:space="preserve">— Digo isso, porque, depois, o senhor faz lá e manda para cá; aí, talvez, tecnicamente, não saibamos como a coisa funciona e poderemos aprovar o que é bom e também o que é ruim. Precisamos participar, e as sugestões devem sair de todos os lados, pois cada um pensa de uma forma e, juntando todas as ideias, pode sair uma lei melhor para o Município, porque Cachoeiro tem hoje 200 mil habitantes, mas, amanhã, poderá ter 300 mil. É nosso dever pensar no futuro. Quando fiz essa legislação até zombaram de mim, achando que Cachoeiro não cresceria e que aqui não teria outdoors. Eu entendi que era necessário haver uma lei para alinhar. Agora, vou passar para o senhor o meu pensamento de alteração, já adiantando que considero o valor da multa pequeno. Acho que é preciso castigar mais. Isso para que os empresários trabalhem direitinho, deixando o Município ganhar também, porque ele necessita. Quando serão retiradas essas placas que estão em áreas públicas? / </w:t>
      </w:r>
      <w:r>
        <w:rPr>
          <w:b/>
          <w:bCs/>
          <w:sz w:val="24"/>
          <w:szCs w:val="24"/>
        </w:rPr>
        <w:t xml:space="preserve">Luiz Carlos de Oliveira Silva: </w:t>
      </w:r>
      <w:r>
        <w:rPr>
          <w:bCs/>
          <w:sz w:val="24"/>
          <w:szCs w:val="24"/>
        </w:rPr>
        <w:t xml:space="preserve">— Há uma equipe da SEMSUR, coordenada pelo Secretário Romário, que está diariamente fazendo a retirada. Hoje, recebi um grupo de empresários, pedindo para retirarmos as placas. Quando dá para preservar o patrimônio deles, a gente preserva; quando não, retiramos, colocamos no caminhão e levamos para o CMU, onde fica acautelado. Há um grupo retirando e outro fiscalizando, segundo a listagem que fornecemos. A nossa expectativa é que, até a próxima sexta-feira, todos esses equipamentos tenham sido retirados. / </w:t>
      </w:r>
      <w:r>
        <w:rPr>
          <w:b/>
          <w:bCs/>
          <w:sz w:val="24"/>
          <w:szCs w:val="24"/>
        </w:rPr>
        <w:t xml:space="preserve">Luiz Guimarães de Oliveira: </w:t>
      </w:r>
      <w:r>
        <w:rPr>
          <w:bCs/>
          <w:sz w:val="24"/>
          <w:szCs w:val="24"/>
        </w:rPr>
        <w:t xml:space="preserve">— Também, a título de colaboração, inclusive estive observando uma reportagem na TV Gazeta sobre essa matéria, digo que não concordo com outra situação que vejo como risco para o Município e para os funcionários. Na reportagem, vi o funcionário da prefeitura de chinelo de dedo, trabalhando com motosserra, puxando outdoors de qualquer maneira, sem capacete e sem nenhum tipo de segurança. / </w:t>
      </w:r>
      <w:r>
        <w:rPr>
          <w:b/>
          <w:bCs/>
          <w:sz w:val="24"/>
          <w:szCs w:val="24"/>
        </w:rPr>
        <w:t xml:space="preserve">Luiz Carlos de Oliveira Silva: </w:t>
      </w:r>
      <w:r>
        <w:rPr>
          <w:bCs/>
          <w:sz w:val="24"/>
          <w:szCs w:val="24"/>
        </w:rPr>
        <w:t xml:space="preserve">— Sem EPI. / </w:t>
      </w:r>
      <w:r>
        <w:rPr>
          <w:b/>
          <w:bCs/>
          <w:sz w:val="24"/>
          <w:szCs w:val="24"/>
        </w:rPr>
        <w:t xml:space="preserve">Luiz Guimarães de Oliveira: </w:t>
      </w:r>
      <w:r>
        <w:rPr>
          <w:bCs/>
          <w:sz w:val="24"/>
          <w:szCs w:val="24"/>
        </w:rPr>
        <w:t>— Penso que, se é para fazer o trabalho, o faça com cuidado para que a pessoa não venha sofrer um acidente, causando transtornos para a família e para o Município,</w:t>
      </w:r>
      <w:r>
        <w:rPr>
          <w:sz w:val="24"/>
          <w:szCs w:val="24"/>
        </w:rPr>
        <w:t xml:space="preserve"> que somos todos nós. </w:t>
      </w:r>
      <w:r>
        <w:rPr>
          <w:bCs/>
          <w:sz w:val="24"/>
          <w:szCs w:val="24"/>
        </w:rPr>
        <w:t xml:space="preserve">/ </w:t>
      </w:r>
      <w:r>
        <w:rPr>
          <w:b/>
          <w:bCs/>
          <w:sz w:val="24"/>
          <w:szCs w:val="24"/>
        </w:rPr>
        <w:t xml:space="preserve">Luiz Carlos de Oliveira Silva: </w:t>
      </w:r>
      <w:r>
        <w:rPr>
          <w:bCs/>
          <w:sz w:val="24"/>
          <w:szCs w:val="24"/>
        </w:rPr>
        <w:t xml:space="preserve">— Agradeço-lhe e vou encaminhar essa sugestão para o pessoal que está atuando nesse trabalho. / </w:t>
      </w:r>
      <w:r>
        <w:rPr>
          <w:b/>
          <w:bCs/>
          <w:sz w:val="24"/>
          <w:szCs w:val="24"/>
        </w:rPr>
        <w:t xml:space="preserve">Luiz Guimarães de Oliveira: </w:t>
      </w:r>
      <w:r>
        <w:rPr>
          <w:bCs/>
          <w:sz w:val="24"/>
          <w:szCs w:val="24"/>
        </w:rPr>
        <w:t xml:space="preserve">— Estou satisfeito. Muito obrigado! / </w:t>
      </w:r>
      <w:r>
        <w:rPr>
          <w:b/>
          <w:bCs/>
          <w:sz w:val="24"/>
          <w:szCs w:val="24"/>
        </w:rPr>
        <w:t xml:space="preserve">Alexandre Andreza Macedo: </w:t>
      </w:r>
      <w:r>
        <w:rPr>
          <w:bCs/>
          <w:sz w:val="24"/>
          <w:szCs w:val="24"/>
        </w:rPr>
        <w:t xml:space="preserve">— Primeiramente, gostaria de parabenizá-lo pela redução da tarifa, que incluiu a minha comunidade. Temos uma comunidade que se chama Alto Moledo, servida por uma água de taboa, mas tratada. Entendo pouco de química; porém, segundo me disseram, o peso dela é de 120. Gostaria de ter trazido um pouco dessa água para tomarmos juntos, pois hoje é inviável o seu uso na caixa d’água, inclusive a minha empresa foi acionada pelo Ministério Público pelo fato de servi-la aos funcionários. Essa água é de Itaoca deslocada para essa comunidade, e a nossa empresa é lá em cima. Hoje, sou obrigado a comprar água mineral para uso dos funcionários da empresa. Enquanto isso, a comunidade pode tomar dessa água muito bem tratada pela Foz, assim como ocorre em Itaoca. Eu gostaria que fosse dada uma atenção para isso, já que essa água não pode ser colocada sequer no radiador da minha máquina, enquanto a comunidade pode bebê-la. Gostaria de fazer um teste na Câmara, trazendo essa água para tomarmos durante dez dias, só os vereadores. / </w:t>
      </w:r>
      <w:r>
        <w:rPr>
          <w:b/>
          <w:bCs/>
          <w:sz w:val="24"/>
          <w:szCs w:val="24"/>
        </w:rPr>
        <w:t xml:space="preserve">Aparteando David Alberto Lóss: </w:t>
      </w:r>
      <w:r>
        <w:rPr>
          <w:bCs/>
          <w:sz w:val="24"/>
          <w:szCs w:val="24"/>
        </w:rPr>
        <w:t xml:space="preserve">— É preciso servir essa água também para o pessoal da Foz e o prefeito. / </w:t>
      </w:r>
      <w:r>
        <w:rPr>
          <w:b/>
          <w:bCs/>
          <w:sz w:val="24"/>
          <w:szCs w:val="24"/>
        </w:rPr>
        <w:t xml:space="preserve">Alexandre Andreza Macedo: </w:t>
      </w:r>
      <w:r>
        <w:rPr>
          <w:bCs/>
          <w:sz w:val="24"/>
          <w:szCs w:val="24"/>
        </w:rPr>
        <w:t xml:space="preserve">— Trago aqui um desabafo de um morador de longos anos daquela área, que vive escutando os outros disserem que não vamos conseguir modificar essa situação. Eu disse que conversaríamos com o Luiz, que já nos deu atenção, inclusive pediu que fosse feita uma análise. Depois disso, não voltamos a conversar, e eu não estou trazendo aqui nenhum protesto contra o senhor, simplesmente um pedido para que seja dada atenção a essa comunidade. Sei que tudo nesta vida tem um custo, mas nada no mundo paga o preço da vida de um ser humano. Há como conduzir essa água, que é muito bem tratada em Itaoca, até Alto Moledo. Itaoca fica 1800 metros de Alto Moledo e, com dois busters, conseguiríamos jogar essa água dentro da caixa de Alto Moledo, sem precisar contratar funcionários nem ter outros custos posteriores. Assim, a comunidade receberia água tratada e digna. Esse não é um protesto, repito, é apenas um pedido. Quero mais uma vez agradecê-lo pela redução da tarifa, que muito satisfez ao nosso povo. Se o senhor tiver condições de nos ajudar, será bom. Obrigado por enquanto! / </w:t>
      </w:r>
      <w:r>
        <w:rPr>
          <w:b/>
          <w:bCs/>
          <w:sz w:val="24"/>
          <w:szCs w:val="24"/>
        </w:rPr>
        <w:t xml:space="preserve">Luiz Carlos de Oliveira Silva: </w:t>
      </w:r>
      <w:r>
        <w:rPr>
          <w:bCs/>
          <w:sz w:val="24"/>
          <w:szCs w:val="24"/>
        </w:rPr>
        <w:t xml:space="preserve">— Para esclarecer a respeito dessa água de Moledo, digo que os Vereadores Wilson e Elimar conhecem bem essa situação, que não vem de agora. A água é captada num corpo hídrico da região. Solicitamos a reforma da estação de tratamento de água, inclusive assumimos um compromisso com a comunidade de colocar um filtro para atender a todos. O filtro abrandador foi colocado, mas não deu conta de tratar a água, que é dura demais. Assim, não é possível lavar roupa na máquina nem tomar banho de chuveiro, pois isso não funciona quando a água é muito dura, na verdade, salobra. Lá, mesmo com todo o frio, a água do chuveiro não esquenta. A água é muito calcária. Então, determinamos que a concessionária fizesse lá outra estação de tratamento. Do ponto de vista técnico, que inclusive não é o que quero tratar, digo que a água atende às portarias do Ministério da Saúde; entretanto, ainda gera uma insatisfação na comunidade, razão pela qual solicitei que fosse feita uma análise em diversos pontos da região, desde a captação até a torneira de algumas casas. O resultado não encontrou nenhuma inconformidade, mas a comunidade, repito, fica insatisfeita com o sabor da água e devido ao impedimento de utilizá-la em automóvel, chuveiro elétrico, máquina de lavar e daí por diante. Eu e o Dr. Paulo César, que é diretor de saneamento, despachamos isso hoje, e o engenheiro responsável por esse serviço na concessionária irá, amanhã, até a nossa agência para apresentar uma gestão de como podemos solucionar de vez o problema da captação e oferta da água lá. Se não conseguirmos encontrar uma solução viável e econômica lá na comunidade, serão tomadas as medidas necessárias para atender à população que sejam definitivas. Já fizemos duas experiências que funcionaram apenas por um período, mas, não sei se por conta da chuva ou por uma questão do lençol freático, a qualidade de água voltou a ficar ruim. Eu gosto de trabalhar com prazo e posso lhe adiantar que, daqui a quinze dias, vou respondê-lo efetivamente, dizendo se faremos isso ou aquilo na comunidade. O fato é que a comunidade será atendida de maneira a abrandar esse tipo de situação. Para informação, registro que Moledo está no plano de saneamento que o Município fez em 2011 e começou a ser executado em 2012. A partir do dia dezenove de agosto, começarão as obras de saneamento em Moledo, com estação de tratamento de esgoto e coleta para a comunidade inteira. Gostaria de solicitar que os senhores, que são da comunidade, nos ajudassem a fiscalizar, inclusive o início dessas obras, para caminharmos juntos nessa questão. / </w:t>
      </w:r>
      <w:r>
        <w:rPr>
          <w:b/>
          <w:bCs/>
          <w:sz w:val="24"/>
          <w:szCs w:val="24"/>
        </w:rPr>
        <w:t xml:space="preserve">Alexandre Valdo Maitan: </w:t>
      </w:r>
      <w:r>
        <w:rPr>
          <w:bCs/>
          <w:sz w:val="24"/>
          <w:szCs w:val="24"/>
        </w:rPr>
        <w:t xml:space="preserve">— Gostaria de perguntar se a sua agência recebeu, no dia dezenove de janeiro, um pedido da Associação do Bairro Bela Vista, referente à análise da água, inclusive o senhor teria dito que havia solicitado à Foz esse trabalho. Essa água serve à comunidade e teria sido detectado que ela é a causa de um mal-estar que vem se dando entre os moradores. O senhor poderia me informar se esse ofício foi enviado à Foz? / </w:t>
      </w:r>
      <w:r>
        <w:rPr>
          <w:b/>
          <w:bCs/>
          <w:sz w:val="24"/>
          <w:szCs w:val="24"/>
        </w:rPr>
        <w:t xml:space="preserve">Luiz Carlos de Oliveira Silva: </w:t>
      </w:r>
      <w:r>
        <w:rPr>
          <w:bCs/>
          <w:sz w:val="24"/>
          <w:szCs w:val="24"/>
        </w:rPr>
        <w:t xml:space="preserve">— Vereador, confesso a V. Ex.ª que não consegui fazer isso no tempo que me solicitou. Sei que, antes de enviar o ofício, V. Ex.ª já havia conversado comigo sobre esse tema, e agora eu já solicitei que o Paulo César encaminhasse à concessionária o pedido para análise da água. Tão logo saia o resultado, eu o entregarei a V. Ex.ª. Esse trabalho não é feito em Cachoeiro, e sim em um laboratório externo. Confesso-lhe, volto a repetir, que, atabalhoado com o início da gestão, não fiz a solicitação no tempo que V. Ex.ª pediu. Acredito que o resultado saia mais cedo do que imagino e o passarei às mãos de V. Ex.ª. / </w:t>
      </w:r>
      <w:r>
        <w:rPr>
          <w:b/>
          <w:bCs/>
          <w:sz w:val="24"/>
          <w:szCs w:val="24"/>
        </w:rPr>
        <w:t xml:space="preserve">Alexandre Valdo Maitan: </w:t>
      </w:r>
      <w:r>
        <w:rPr>
          <w:bCs/>
          <w:sz w:val="24"/>
          <w:szCs w:val="24"/>
        </w:rPr>
        <w:t xml:space="preserve">— O senhor disse que costuma trabalhar fixando prazo; então, pergunto: poderia fixar algum? / </w:t>
      </w:r>
      <w:r>
        <w:rPr>
          <w:b/>
          <w:bCs/>
          <w:sz w:val="24"/>
          <w:szCs w:val="24"/>
        </w:rPr>
        <w:t xml:space="preserve">Luiz Carlos de Oliveira Silva: </w:t>
      </w:r>
      <w:r>
        <w:rPr>
          <w:bCs/>
          <w:sz w:val="24"/>
          <w:szCs w:val="24"/>
        </w:rPr>
        <w:t xml:space="preserve">— Trinta dias. / </w:t>
      </w:r>
      <w:r>
        <w:rPr>
          <w:b/>
          <w:bCs/>
          <w:sz w:val="24"/>
          <w:szCs w:val="24"/>
        </w:rPr>
        <w:t xml:space="preserve">Alexandre Valdo Maitan: — </w:t>
      </w:r>
      <w:r>
        <w:rPr>
          <w:bCs/>
          <w:sz w:val="24"/>
          <w:szCs w:val="24"/>
        </w:rPr>
        <w:t xml:space="preserve">Como eu não era vereador na legislatura passada, gostaria de saber qual o valor o prefeito destinou à agência para este ano. / </w:t>
      </w:r>
      <w:r>
        <w:rPr>
          <w:b/>
          <w:bCs/>
          <w:sz w:val="24"/>
          <w:szCs w:val="24"/>
        </w:rPr>
        <w:t xml:space="preserve">Luiz Carlos de Oliveira Silva: </w:t>
      </w:r>
      <w:r>
        <w:rPr>
          <w:bCs/>
          <w:sz w:val="24"/>
          <w:szCs w:val="24"/>
        </w:rPr>
        <w:t xml:space="preserve">— Um milhão e duzentos mil reais, melhor dizendo, o orçamento dobrou, indo para dois milhões e quinhentos mil reais. / </w:t>
      </w:r>
      <w:r>
        <w:rPr>
          <w:b/>
          <w:bCs/>
          <w:sz w:val="24"/>
          <w:szCs w:val="24"/>
        </w:rPr>
        <w:t xml:space="preserve">Alexandre Valdo Maitan: </w:t>
      </w:r>
      <w:r>
        <w:rPr>
          <w:bCs/>
          <w:sz w:val="24"/>
          <w:szCs w:val="24"/>
        </w:rPr>
        <w:t xml:space="preserve">— A Câmara lhe enviou uma solicitação em dezenove de fevereiro, e, embora eu já tenha feito o requerimento formalizado, gostaria de fazer outro para que me fossem informadas quais as despesas realizadas pela agência nos meses de janeiro e fevereiro deste ano. / </w:t>
      </w:r>
      <w:r>
        <w:rPr>
          <w:b/>
          <w:bCs/>
          <w:sz w:val="24"/>
          <w:szCs w:val="24"/>
        </w:rPr>
        <w:t xml:space="preserve">Luiz Carlos de Oliveira Silva: </w:t>
      </w:r>
      <w:r>
        <w:rPr>
          <w:bCs/>
          <w:sz w:val="24"/>
          <w:szCs w:val="24"/>
        </w:rPr>
        <w:t>— Perfeitamente. /</w:t>
      </w:r>
      <w:r>
        <w:rPr>
          <w:b/>
          <w:bCs/>
          <w:sz w:val="24"/>
          <w:szCs w:val="24"/>
        </w:rPr>
        <w:t xml:space="preserve"> Antônio Rizzo Moreira dos Santos: </w:t>
      </w:r>
      <w:r>
        <w:rPr>
          <w:bCs/>
          <w:sz w:val="24"/>
          <w:szCs w:val="24"/>
        </w:rPr>
        <w:t xml:space="preserve">— Quero parabenizá-lo por essa explicação, inclusive sobre a ação da retirada dos outdoors, que está a todo o vapor. Estamos vendo a turma toda trabalhando. Hoje, observei a equipe do Romário fazendo o trabalho, que já está mudando a cara da cidade. O abandono de materiais velhos prejudicaria muito se continuasse como estava. A ação está sendo benéfica, e eu quero novamente parabenizá-lo por esse trabalho bonito. Aproveitando este momento, quero parabenizar o Vereador Luizinho por sua fala ponderada, pois é através do diálogo que se busca o entendimento. Assim, o Luizinho foi feliz em sua fala, e o senhor, por sua vez, explicou muito bem. Dessa forma, sempre teremos a ganhar. / </w:t>
      </w:r>
      <w:r>
        <w:rPr>
          <w:b/>
          <w:bCs/>
          <w:sz w:val="24"/>
          <w:szCs w:val="24"/>
        </w:rPr>
        <w:t xml:space="preserve">Luiz Carlos de Oliveira Silva: </w:t>
      </w:r>
      <w:r>
        <w:rPr>
          <w:bCs/>
          <w:sz w:val="24"/>
          <w:szCs w:val="24"/>
        </w:rPr>
        <w:t xml:space="preserve">— Obrigado! Gostaria de esclarecer a respeito do orçamento. O aumento da verba da AGERSA este ano está condicionado à taxa de regulação do transporte público, pois a receita da agência era única e exclusiva da gestão do saneamento, não havendo outra fonte de renda. A proposta orçamentária para este ano dobrou em função de passarmos também a regular o transporte público, se é que esse projeto já não está tramitando por aqui. Digo isso, porque quem encaminha esses projetos é o Poder Executivo. No caso, é um Código de Transporte que foi discutido lá e, certamente, gerará muitos debates aqui. / </w:t>
      </w:r>
      <w:r>
        <w:rPr>
          <w:b/>
          <w:bCs/>
          <w:sz w:val="24"/>
          <w:szCs w:val="24"/>
        </w:rPr>
        <w:t xml:space="preserve">Brás Zagotto: </w:t>
      </w:r>
      <w:r>
        <w:rPr>
          <w:bCs/>
          <w:sz w:val="24"/>
          <w:szCs w:val="24"/>
        </w:rPr>
        <w:t xml:space="preserve">— As minhas perguntas serão mais a respeito do transporte público. Todos sabem que em Cachoeiro há só uma empresa que executa o serviço de transporte coletivo, que é a Viação Flecha Branca. Somos cobrados pelos moradores dos bairros mais distantes da cidade quanto aos horários das linhas nos dias de domingo. No domingo, diminui o número de passageiros, porque as pessoas não trabalham, e, com isso, há uma redução dos horários do transporte em Cachoeiro de Itapemirim. No Bairro Vila Rica, as pessoas sempre reclamam do horário do circular, que passa pelo Café Guandu, Ilha da Luz e vai para a rodoviária; muitas vezes, a população fica uma, duas horas no ponto de ônibus e acaba descendo a pé. Isso pode ser corrigido? / </w:t>
      </w:r>
      <w:r>
        <w:rPr>
          <w:b/>
          <w:bCs/>
          <w:sz w:val="24"/>
          <w:szCs w:val="24"/>
        </w:rPr>
        <w:t xml:space="preserve">Luiz Carlos de Oliveira Silva: </w:t>
      </w:r>
      <w:r>
        <w:rPr>
          <w:bCs/>
          <w:sz w:val="24"/>
          <w:szCs w:val="24"/>
        </w:rPr>
        <w:t xml:space="preserve">— Temos feito na agência algo chamado de sessão regulatória, e uma vez por semana atendemos à comunidade a respeito do transporte e do saneamento, ouvimos as demandas, encaminhamos à empresa e, na medida do possível, vamos regulando o serviço para que haja o atendimento. Gostaria de confessar que não é só no domingo que temos atraso nas linhas de ônibus da cidade; durante toda a semana e por diversos motivos, há atrasos nos horários de ônibus no Município. A regra aos domingos é que, como diminui a demanda, também cai a oferta de coletivos para atender à população. Assim, solicito a V. Ex.ª, de forma clara e objetiva, que me encaminhe efetivamente o que pode ser feito para, assim, realizarmos um alinhamento junto à concessionária. Enquanto regulador, precisamos ter três preocupações: 1 – os interesses do contrato; 2 – os interesses da comunidade, e o 3 – que é difícil e compreender, é o equilíbrio econômico e financeiro do serviço. Transporte coletivo é taxa de ocupação, assim como restaurantes e supermercados. Então, quanto maior a taxa de ocupação, mais o serviço é remunerado em favor do equilíbrio financeiro do contrato. As ofertas do fim de semana realmente são menores, devido à demanda dos usuários do sistema também ser menor; entretanto, casos específicos precisam ser tratados, a exemplo do que V. Ex.ª colocou, citando o circular Vila Rica. Precisamos saber por que tem atrasado e também se há oferta a contento. Na agência, temos nos pautado por tomar decisões sempre técnicas; pegamos uma equipe do transporte, vamos para campo, fazemos o levantamento para sabermos se, de fato, naqueles horários em que a reclamação chega, há demanda necessária, ou se ela é sazonal, pontual, ou seja, se naquele dia, por um motivo qualquer, havia um número maior de usuários na comunidade. O levantamento da demanda é feito durante quinze, vinte dias para, só a partir daí, apresentarmos uma solução efetiva para atender o interesse comum. Encaminhe-nos, através dos meios que dispõe como vereador, essa solicitação, essa preocupação sua e da sua comunidade. / </w:t>
      </w:r>
      <w:r>
        <w:rPr>
          <w:b/>
          <w:bCs/>
          <w:sz w:val="24"/>
          <w:szCs w:val="24"/>
        </w:rPr>
        <w:t xml:space="preserve">Brás Zagotto: </w:t>
      </w:r>
      <w:r>
        <w:rPr>
          <w:bCs/>
          <w:sz w:val="24"/>
          <w:szCs w:val="24"/>
        </w:rPr>
        <w:t xml:space="preserve">— Quero parabenizar o Prefeito Carlos Casteglione, por ter, no ano passado, construído novos abrigos de ônibus no Município, a exemplo daqueles próximos ao Detran e ao CRE. Apesar disso, digo que foi pouco se comparado ao que precisa ser feito. Através do trabalho feito pelo senhor, há como conseguir melhorias para os pontos de ônibus de Cachoeiro? A nossa cidade é feia, pois, quando olhamos aqui de cima, vemos até mato sobre os pontos de ônibus, a maioria deles não tem cobertura e está com cartazes de propagandas colados. Há como fazer uma fiscalização específica sobre esse assunto? / </w:t>
      </w:r>
      <w:r>
        <w:rPr>
          <w:b/>
          <w:bCs/>
          <w:sz w:val="24"/>
          <w:szCs w:val="24"/>
        </w:rPr>
        <w:t xml:space="preserve">Luiz Carlos de Oliveira Silva: </w:t>
      </w:r>
      <w:r>
        <w:rPr>
          <w:bCs/>
          <w:sz w:val="24"/>
          <w:szCs w:val="24"/>
        </w:rPr>
        <w:t xml:space="preserve">— No ano passado, esta Casa aprovou uma lei, dispondo sobre o mobiliário da cidade. / </w:t>
      </w:r>
      <w:r>
        <w:rPr>
          <w:b/>
          <w:bCs/>
          <w:sz w:val="24"/>
          <w:szCs w:val="24"/>
        </w:rPr>
        <w:t xml:space="preserve">Brás Zagotto: </w:t>
      </w:r>
      <w:r>
        <w:rPr>
          <w:bCs/>
          <w:sz w:val="24"/>
          <w:szCs w:val="24"/>
        </w:rPr>
        <w:t xml:space="preserve">— Tenho conhecimento, porque também a votei. / </w:t>
      </w:r>
      <w:r>
        <w:rPr>
          <w:b/>
          <w:bCs/>
          <w:sz w:val="24"/>
          <w:szCs w:val="24"/>
        </w:rPr>
        <w:t xml:space="preserve">Luiz Carlos de Oliveira Silva: </w:t>
      </w:r>
      <w:r>
        <w:rPr>
          <w:bCs/>
          <w:sz w:val="24"/>
          <w:szCs w:val="24"/>
        </w:rPr>
        <w:t xml:space="preserve">— Agradeço-lhe por ter votado e aprovado aquela lei. Vamos instaurar um processo de licitação para o mobiliário urbano, inclusive acabamos de georreferenciar todos os abrigos de ônibus, e mandarei um CD ou um link para que os senhores entrem no site e vejam onde está cada um deles. O Município tem hoje mil quinhentos e vinte e nove pontos de parada, sendo 36% na área rural e 64% na área urbana. Quando falo pontos de parada, não são abrigos, e nós fizemos o levantamento da realidade de cada um. Junto com a SEMDURB, com o Secretário Sidney e a Subsecretária Soninha, estamos finalizando o termo de referência para a licitação desse mobiliário urbano. Quando finalizarmos e instaurarmos o processo licitatório, como ocorre nos grandes centros, e Cachoeiro já é a quinta maior cidade do Estado e a quinta maior economia, haverá uma concessão não onerosa para que a iniciativa privada possa explorar a publicidade naqueles espaços. O processo está adiantado, e muito em breve poderemos oferecer abrigos decentes que atendam à comunidade, inclusive com acessibilidade. Hoje, 95% da frota têm elevador, mas não é possível parar no ponto para pegar o deficiente, por falta de acessibilidade. / </w:t>
      </w:r>
      <w:r>
        <w:rPr>
          <w:b/>
          <w:bCs/>
          <w:sz w:val="24"/>
          <w:szCs w:val="24"/>
        </w:rPr>
        <w:t xml:space="preserve">Brás Zagotto: </w:t>
      </w:r>
      <w:r>
        <w:rPr>
          <w:bCs/>
          <w:sz w:val="24"/>
          <w:szCs w:val="24"/>
        </w:rPr>
        <w:t xml:space="preserve">— Quanto à iluminação pública, desde o mandato anterior, inclusive com o Prefeito Valadão, quando se firmou o contrato com a Citéluz, quase não se vê lâmpadas queimadas mais. O trabalho foi tão bom que o Prefeito Casteglione deu continuidade. Geralmente, quando há mudança de governo, o que um fez o outro não quer dar continuidade, mas Casteglione foi muito sábio, dando sequência a esse contrato com a Citéluz. Em todos os lugares as lâmpadas estão acesas, quando, no passado, em apenas uma rua, eram cinco, seis ou dez queimadas. O trabalho que a Citéluz vem desenvolvendo é muito benfeito. Só não tenho visto resultado no Município de Cachoeiro de Itapemirim quanto às extensões de rede. Para troca de lâmpadas, há um 0800, o qual passo para toda a comunidade, e, quando a gente informa o número da plaquinha, em setenta e dois horas o atendimento acontece. Todo mundo paga iluminação pública, e, com a arrecadação dessa taxa, o dinheiro deveria ser revertido em melhorias, como extensão de rede. Muitos bairros têm áreas escuras, faltando a implantação de dois ou três postes e braços. Não estou vendo progresso nessa parte. O senhor tem alguma resposta para me dar a esse respeito? / </w:t>
      </w:r>
      <w:r>
        <w:rPr>
          <w:b/>
          <w:bCs/>
          <w:sz w:val="24"/>
          <w:szCs w:val="24"/>
        </w:rPr>
        <w:t xml:space="preserve">Luiz Carlos de Oliveira Silva: </w:t>
      </w:r>
      <w:r>
        <w:rPr>
          <w:bCs/>
          <w:sz w:val="24"/>
          <w:szCs w:val="24"/>
        </w:rPr>
        <w:t xml:space="preserve">— Os Vereadores Fabrício e Wilson já estiveram na agência, assim como o Rizzo, conversando a esse respeito. Cachoeiro tem uma demanda de dois mil braços de luz. Na iluminação pública, o que o Município arrecada paga a conta, a despesa. Então, temos dificuldades orçamentárias para promover a extensão de rede. O Município está desenvolvendo um programa para atender às comunidades, a partir das urgências. Temos atendido esporadicamente a casos emergentes e urgentes, onde há insegurança para a sociedade, inclusive o Wilson trabalhou muito em cima disso. O Wilson até tentou desenvolver um projeto grande, mas não havia viabilidade econômica para efetivá-lo. Começaríamos pelo Bairro Zumbi o atendimento às comunidades com extensão de rede. Assim, posso dizer que o nosso problema é efetivamente econômico, ou seja, o Município não tem condições de atender conforme exigem as urgências, as demandas da comunidade. Esses dois mil braços de luz teriam um custo altíssimo, sendo que a receita com a iluminação pública cobre muito mal a despesa para a manutenção do sistema. / </w:t>
      </w:r>
      <w:r>
        <w:rPr>
          <w:b/>
          <w:bCs/>
          <w:sz w:val="24"/>
          <w:szCs w:val="24"/>
        </w:rPr>
        <w:t xml:space="preserve">Brás Zagotto: </w:t>
      </w:r>
      <w:r>
        <w:rPr>
          <w:bCs/>
          <w:sz w:val="24"/>
          <w:szCs w:val="24"/>
        </w:rPr>
        <w:t xml:space="preserve">— Cachoeiro cresceu, e essas pontas de energia vão até certo trecho; havendo novas construções, é necessário implantar mais dois ou três postes, o que é uma dificuldade danada. Costumo até dizer para o povo que, se a rua não estiver iluminada, deve ir até a Escelsa requerer que seja retirada da conta a taxa de iluminação pública. No Bairro Vila Rica, que está em crescimento, há um monte de pontos de ruas requerendo iluminação. O senhor citou o nome do Wilson Dillem, que foi secretário, e de fato, na época, havia um servidor, que era o Sidney Jordão, e ele preparou um levantamento de todas essas pontas de rede, o que comprova que estamos cobrando há muito tempo essas soluções sem ver resultado. Esse problema não ocorre só na Vila Rica, e sim em Cachoeiro, de um modo geral. A sua resposta é que a arrecadação está baixa? / </w:t>
      </w:r>
      <w:r>
        <w:rPr>
          <w:b/>
          <w:bCs/>
          <w:sz w:val="24"/>
          <w:szCs w:val="24"/>
        </w:rPr>
        <w:t xml:space="preserve">Luiz Carlos de Oliveira Silva: </w:t>
      </w:r>
      <w:r>
        <w:rPr>
          <w:bCs/>
          <w:sz w:val="24"/>
          <w:szCs w:val="24"/>
        </w:rPr>
        <w:t xml:space="preserve">— Hoje, o Município não tem condições de atender a essa necessidade de dois mil pontos de luz, e sim apenas naquilo que for urgente, emergente e representar risco para a população. O Vereador Fabrício é testemunha de que tem acontecido esse tipo de atendimento. Ainda não conseguimos atender a toda a demanda, mas vamos buscar essas saídas, através de convênios, recursos do Ministério das Cidades e do Programa Reluz, que andou pelo Município durante um grande período, mas não foi possível implementá-lo. Nós estamos chamando os servidores aprovados no concurso da agência e, quando concluirmos esse processo, em meados de abril, começaremos a fiscalizar os contratos da Citéluz e da EDP Escelsa. / </w:t>
      </w:r>
      <w:r>
        <w:rPr>
          <w:b/>
          <w:bCs/>
          <w:sz w:val="24"/>
          <w:szCs w:val="24"/>
        </w:rPr>
        <w:t>Carlos Renato Lino:</w:t>
      </w:r>
      <w:r>
        <w:rPr>
          <w:bCs/>
          <w:sz w:val="24"/>
          <w:szCs w:val="24"/>
        </w:rPr>
        <w:t xml:space="preserve"> — Agradeço-lhe pela presença e pela redução da tarifa do transporte coletivo que passa nos Distritos de Pacotuba e Coutinho. Gostaria de saber por que baixou o valor da tarifa de quase todos os distritos, com exceção da de Burarama. / </w:t>
      </w:r>
      <w:r>
        <w:rPr>
          <w:b/>
          <w:bCs/>
          <w:sz w:val="24"/>
          <w:szCs w:val="24"/>
        </w:rPr>
        <w:t xml:space="preserve">Luiz Carlos de Oliveira Silva: </w:t>
      </w:r>
      <w:r>
        <w:rPr>
          <w:bCs/>
          <w:sz w:val="24"/>
          <w:szCs w:val="24"/>
        </w:rPr>
        <w:t xml:space="preserve">— Vereador, a redução da tarifa se deu por um critério extremamente técnico. Contratamos um estudo da COOPTEC, entidade essa da Universidade Federal do Rio de Janeiro que nos assessora há dois anos. A nossa equipe, composta pelo economista Dr. Yuri Gagari, Kléber e Augusto, que são servidores concursados do Município, acompanhou esse estudo, sendo nos apontado aquelas reduções feitas. A tarifa do trecho de Cachoeiro X Burarama, passando por Pacotuba, de fato sofreu um acréscimo de 13% ou 14%, indo para sete reais e oitenta centavos. Os outros dois trechos que levam a Pacotuba, mas não na sua sede, tiveram uma redução substancial na tarifa, caindo de onze ou doze reais para sete reais e oitenta centavos. Então, o parâmetro foi técnico, e o estudo apontou que aquele trecho precisava sofrer esse acréscimo, enquanto os outros dois tiveram uma redução na tarifa. Há duas semanas, recebi cinco lideranças da comunidade de Burarama, e prestamos todas as informações necessárias, destacando que faremos um estudo especificamente daquele trecho, e, caso aponte para uma redução, assim acontecerá. A comunidade questionou, e faremos um novo estudo; se o mesmo não apontar redução de tarifa para aquele lugar, ela permanecerá como está até o próximo realinhamento tarifário, que será em janeiro do ano que vem. / </w:t>
      </w:r>
      <w:r>
        <w:rPr>
          <w:b/>
          <w:bCs/>
          <w:sz w:val="24"/>
          <w:szCs w:val="24"/>
        </w:rPr>
        <w:t xml:space="preserve">Carlos Renato Lino: </w:t>
      </w:r>
      <w:r>
        <w:rPr>
          <w:bCs/>
          <w:sz w:val="24"/>
          <w:szCs w:val="24"/>
        </w:rPr>
        <w:t xml:space="preserve">— Com o orçamento de 2013 não há possibilidade de fazer o tratamento de esgoto de Coutinho, visto que Pacotuba e outros distritos contam com esse serviço? Isso já está no orçamento? / </w:t>
      </w:r>
      <w:r>
        <w:rPr>
          <w:b/>
          <w:bCs/>
          <w:sz w:val="24"/>
          <w:szCs w:val="24"/>
        </w:rPr>
        <w:t xml:space="preserve">Luiz Carlos de Oliveira Silva: </w:t>
      </w:r>
      <w:r>
        <w:rPr>
          <w:bCs/>
          <w:sz w:val="24"/>
          <w:szCs w:val="24"/>
        </w:rPr>
        <w:t xml:space="preserve">— Vereador, Coutinho está contemplado no plano de saneamento e receberá obras de água e de esgoto. Em dezembro deste ano, Coutinho começará a receber as obras de esgotamento sanitário. / </w:t>
      </w:r>
      <w:r>
        <w:rPr>
          <w:b/>
          <w:bCs/>
          <w:sz w:val="24"/>
          <w:szCs w:val="24"/>
        </w:rPr>
        <w:t xml:space="preserve">Carlos Renato Lino: </w:t>
      </w:r>
      <w:r>
        <w:rPr>
          <w:bCs/>
          <w:sz w:val="24"/>
          <w:szCs w:val="24"/>
        </w:rPr>
        <w:t xml:space="preserve">— Muito obrigado! / </w:t>
      </w:r>
      <w:r>
        <w:rPr>
          <w:b/>
          <w:bCs/>
          <w:sz w:val="24"/>
          <w:szCs w:val="24"/>
        </w:rPr>
        <w:t xml:space="preserve">David Alberto Lóss: </w:t>
      </w:r>
      <w:r>
        <w:rPr>
          <w:bCs/>
          <w:sz w:val="24"/>
          <w:szCs w:val="24"/>
        </w:rPr>
        <w:t xml:space="preserve">— Gostaria de dizer que precisamos ficar atentos às contas de energia, que deveriam ficar mais baratas, conforme determinação presidencial. Vamos ver se estão realmente reduzindo as contas dos moradores de Cachoeiro. Se não me engano, a redução será em torno de 18% no valor da conta de energia. O Vereador Luizinho levantou uma questão aqui, e o olhar que eu tenho em relação aos outdoors diz respeito à poluição visual. Acho que todas essas questões podem ser resolvidas, e o que realmente danifica a cidade é a poluição visual; portanto, os outdoors agridem mais aos olhos da população do que o fato de eles estarem fincados em cima de calçadas. Luiz, embora a sua presença aqui seja muito agradável, interessante e elucidativa, digo que estamos diante de um nó górdio, visto que este debate deveria acontecer em uma sessão extraordinária ou, então, limitar a quantidade de perguntas dos vereadores, porque a nossa sessão ficará prejudicada com a discussão de vários assuntos. O artigo 150 do Regimento Interno diz que a Câmara, bem como qualquer de suas comissões, poderá convocar o prefeito, secretários e dirigentes de órgãos públicos municipais para prestarem pessoalmente esclarecimentos sobre assuntos previamente determinados, acrescentando que a audiência dos convocados será realizada em sessão extraordinária. A sessão de hoje é ordinária. O artigo 32 estabelece a convocação de secretários e prefeito. Então, o pedido para que o senhor viesse aqui deveria ter sido feito com base no artigo 150. Agora, a Inês é morta, mas é preciso prestar atenção nisso. Digo isso, porque, na sessão extraordinária, haveria tempo suficiente para os questionamentos. Eu tenho perguntas a fazer, assim como os colegas. O meu nome começa com a letra D, e somos em dezenove vereadores; então, calculo que, quando todos fizerem seus questionamentos, já estaremos em torno de nove e quarenta da noite. Todos têm que perguntar mesmo; por isso, esta sabatina ocorre uma vez por ano. / </w:t>
      </w:r>
      <w:r>
        <w:rPr>
          <w:b/>
          <w:bCs/>
          <w:sz w:val="24"/>
          <w:szCs w:val="24"/>
        </w:rPr>
        <w:t xml:space="preserve">José Carlos Amaral: </w:t>
      </w:r>
      <w:r>
        <w:rPr>
          <w:bCs/>
          <w:sz w:val="24"/>
          <w:szCs w:val="24"/>
        </w:rPr>
        <w:t xml:space="preserve">— Vereador David, há uma lei federal que regulamenta as agências, mas não diz que a convocação tem que ser em sessão extraordinária. Não se trata da Lei Orgânica do Município nem do Regimento Interno, e sim de uma legislação federal, que não determina que seja em sessão extraordinária. / </w:t>
      </w:r>
      <w:r>
        <w:rPr>
          <w:b/>
          <w:bCs/>
          <w:sz w:val="24"/>
          <w:szCs w:val="24"/>
        </w:rPr>
        <w:t xml:space="preserve">David Alberto Lóss: </w:t>
      </w:r>
      <w:r>
        <w:rPr>
          <w:bCs/>
          <w:sz w:val="24"/>
          <w:szCs w:val="24"/>
        </w:rPr>
        <w:t xml:space="preserve">— Mas a Lei Orgânica do Município fala em dirigentes de empresas públicas. A Constituição Federal é genérica, enquanto a Lei Orgânica especifica “dirigentes de órgãos públicos”, prevendo que seja em sessão extraordinária. Todos nós devemos reestudar isso, porque o artigo 32 fala simplesmente em secretários e prefeito, não se referindo a dirigentes de órgãos públicos. O meu questionamento diz respeito à energia elétrica, da EDP Escelsa, e aos outdoors, cuja poluição visual nos agride muito. / </w:t>
      </w:r>
      <w:r>
        <w:rPr>
          <w:b/>
          <w:bCs/>
          <w:sz w:val="24"/>
          <w:szCs w:val="24"/>
        </w:rPr>
        <w:t xml:space="preserve">Júlio César Ferrare Cecotti (Presidente): </w:t>
      </w:r>
      <w:r>
        <w:rPr>
          <w:bCs/>
          <w:sz w:val="24"/>
          <w:szCs w:val="24"/>
        </w:rPr>
        <w:t xml:space="preserve">— Respondendo ao Vereador David Lóss, digo que este é o meu quinto ano aqui, e sempre foi desse jeito. Então, no próximo ano, a pedido de V. Ex.ª, vamos cumprir o Regimento Interno. Repito que estou aqui há cinco anos e que a coisa sempre se deu dessa forma. / </w:t>
      </w:r>
      <w:r>
        <w:rPr>
          <w:b/>
          <w:bCs/>
          <w:sz w:val="24"/>
          <w:szCs w:val="24"/>
        </w:rPr>
        <w:t xml:space="preserve">David Alberto Lóss: </w:t>
      </w:r>
      <w:r>
        <w:rPr>
          <w:bCs/>
          <w:sz w:val="24"/>
          <w:szCs w:val="24"/>
        </w:rPr>
        <w:t xml:space="preserve">— A AGERSA já tem cinco anos? / </w:t>
      </w:r>
      <w:r>
        <w:rPr>
          <w:b/>
          <w:bCs/>
          <w:sz w:val="24"/>
          <w:szCs w:val="24"/>
        </w:rPr>
        <w:t xml:space="preserve">Luiz Carlos de Oliveira Silva: </w:t>
      </w:r>
      <w:r>
        <w:rPr>
          <w:bCs/>
          <w:sz w:val="24"/>
          <w:szCs w:val="24"/>
        </w:rPr>
        <w:t xml:space="preserve">— Eu estou no meu quinto ano lá, mas a agência tem quatorze anos. / </w:t>
      </w:r>
      <w:r>
        <w:rPr>
          <w:b/>
          <w:bCs/>
          <w:sz w:val="24"/>
          <w:szCs w:val="24"/>
        </w:rPr>
        <w:t xml:space="preserve">José Carlos Amaral: </w:t>
      </w:r>
      <w:r>
        <w:rPr>
          <w:bCs/>
          <w:sz w:val="24"/>
          <w:szCs w:val="24"/>
        </w:rPr>
        <w:t xml:space="preserve">— É por isso que eu sempre digo que a Lei Orgânica do Município e o Regimento Interno são do tempo de amarrar cachorro com linguiça. Há cinquenta artigos inconstitucionais na nossa Lei Orgânica; portanto, está na hora de tomarmos uma providência. / </w:t>
      </w:r>
      <w:r>
        <w:rPr>
          <w:b/>
          <w:bCs/>
          <w:sz w:val="24"/>
          <w:szCs w:val="24"/>
        </w:rPr>
        <w:t xml:space="preserve">David Alberto Lóss: </w:t>
      </w:r>
      <w:r>
        <w:rPr>
          <w:bCs/>
          <w:sz w:val="24"/>
          <w:szCs w:val="24"/>
        </w:rPr>
        <w:t xml:space="preserve">— Mas esse artigo está certo. / </w:t>
      </w:r>
      <w:r>
        <w:rPr>
          <w:b/>
          <w:bCs/>
          <w:sz w:val="24"/>
          <w:szCs w:val="24"/>
        </w:rPr>
        <w:t xml:space="preserve">José Carlos Amaral: </w:t>
      </w:r>
      <w:r>
        <w:rPr>
          <w:bCs/>
          <w:sz w:val="24"/>
          <w:szCs w:val="24"/>
        </w:rPr>
        <w:t xml:space="preserve">— Vamos regulamentar isso de acordo com a lei federal que trata das agências. / </w:t>
      </w:r>
      <w:r>
        <w:rPr>
          <w:b/>
          <w:bCs/>
          <w:sz w:val="24"/>
          <w:szCs w:val="24"/>
        </w:rPr>
        <w:t xml:space="preserve">Luiz Guimarães de Oliveira, levantando questão de ordem: </w:t>
      </w:r>
      <w:r>
        <w:rPr>
          <w:bCs/>
          <w:sz w:val="24"/>
          <w:szCs w:val="24"/>
        </w:rPr>
        <w:t xml:space="preserve">— Quero deixar claro que cada um pensa de um jeito. Eu fiz a convocação em cima do artigo 139 do Regimento Interno, que fala sobre requerimentos. / </w:t>
      </w:r>
      <w:r>
        <w:rPr>
          <w:b/>
          <w:bCs/>
          <w:sz w:val="24"/>
          <w:szCs w:val="24"/>
        </w:rPr>
        <w:t xml:space="preserve">Delandi Pereira Macedo: </w:t>
      </w:r>
      <w:r>
        <w:rPr>
          <w:bCs/>
          <w:sz w:val="24"/>
          <w:szCs w:val="24"/>
        </w:rPr>
        <w:t xml:space="preserve">— Primeiramente, quero parabenizá-lo por seus esclarecimentos. Tenho algumas perguntas a fazer, considerando que estive, há pouco tempo, visitando duas estações de tratamento de efluentes, a de Itaoca e a de Soturno, que estão em franco progresso. Essas estações estão sendo feitas pela Foz do Brasil, que é a concessionária do Município e regulada pela AGERSA. Eu gostaria de saber a respeito de outros distritos onde ainda não estão sendo construídas essas estações de tratamento e, dessa forma, não estão contando com a captação do esgoto e de efluentes. Refiro-me aos Distritos de Gironda, São Vicente e Coutinho. Essas duas que citei já estão em construção, e certamente serão entregues em torno de quatro ou cinco meses. Gostaria de saber a previsão de término e como andam os processos de licenciamento para a construção dessas estações. Digo isso, considerando a importância da captação do esgoto, que, se não recebe esse tratamento, será lançado nos córregos, trazendo sérias consequências para a nossa sociedade. Há previsão para a construção e entrega dessas obras? / </w:t>
      </w:r>
      <w:r>
        <w:rPr>
          <w:b/>
          <w:sz w:val="24"/>
          <w:szCs w:val="24"/>
        </w:rPr>
        <w:t xml:space="preserve">Luiz Carlos de Oliveira Silva: </w:t>
      </w:r>
      <w:r>
        <w:rPr>
          <w:sz w:val="24"/>
          <w:szCs w:val="24"/>
        </w:rPr>
        <w:t xml:space="preserve">— V. Ex.ª é conhecedor desse processo, porque foi secretário dessa pasta durante quatro anos. Essas duas obras que estão em andamento terminarão em setembro, e as outras estão em processo de licenciamento, sendo que a de Conduru já está praticamente solucionada, inclusive foi selecionado o terreno. Os processos das outras ETE’s estão tramitando normalmente na Secretaria Municipal de Meio Ambiente e nos outros órgãos. Na agência, trabalhamos com cronograma, e por ele está previsto que, até o final de 2014, todas essas ETE’S constantes do Plano Municipal de Saneamento serão entregues. / </w:t>
      </w:r>
      <w:r>
        <w:rPr>
          <w:b/>
          <w:sz w:val="24"/>
          <w:szCs w:val="24"/>
        </w:rPr>
        <w:t xml:space="preserve">Delandi Pereira Macedo: </w:t>
      </w:r>
      <w:r>
        <w:rPr>
          <w:sz w:val="24"/>
          <w:szCs w:val="24"/>
        </w:rPr>
        <w:t xml:space="preserve">— A previsão é para 2014? </w:t>
      </w:r>
      <w:r>
        <w:rPr>
          <w:b/>
          <w:sz w:val="24"/>
          <w:szCs w:val="24"/>
        </w:rPr>
        <w:t xml:space="preserve">Luiz Carlos de Oliveira Silva: </w:t>
      </w:r>
      <w:r>
        <w:rPr>
          <w:sz w:val="24"/>
          <w:szCs w:val="24"/>
        </w:rPr>
        <w:t xml:space="preserve">— Todas estarão prontas no final de 2014. As de Itaoca e Soturno serão entregues em setembro. / </w:t>
      </w:r>
      <w:r>
        <w:rPr>
          <w:b/>
          <w:sz w:val="24"/>
          <w:szCs w:val="24"/>
        </w:rPr>
        <w:t xml:space="preserve">Delandi Pereira Macedo: </w:t>
      </w:r>
      <w:r>
        <w:rPr>
          <w:sz w:val="24"/>
          <w:szCs w:val="24"/>
        </w:rPr>
        <w:t xml:space="preserve">— Gostaria também de perguntar a respeito de um projeto que está em tramitação há mais de quatro anos, referente a fossas sépticas. É um recurso a fundo perdido que estava no Instituto Jones dos Santos Neves, destinado à construção de mais de mil fossas sépticas. / </w:t>
      </w:r>
      <w:r>
        <w:rPr>
          <w:b/>
          <w:sz w:val="24"/>
          <w:szCs w:val="24"/>
        </w:rPr>
        <w:t xml:space="preserve">Luiz Carlos de Oliveira Silva: </w:t>
      </w:r>
      <w:r>
        <w:rPr>
          <w:sz w:val="24"/>
          <w:szCs w:val="24"/>
        </w:rPr>
        <w:t xml:space="preserve">— Seiscentas e poucas. / </w:t>
      </w:r>
      <w:r>
        <w:rPr>
          <w:b/>
          <w:sz w:val="24"/>
          <w:szCs w:val="24"/>
        </w:rPr>
        <w:t xml:space="preserve">Delandi Pereira Macedo: </w:t>
      </w:r>
      <w:r>
        <w:rPr>
          <w:sz w:val="24"/>
          <w:szCs w:val="24"/>
        </w:rPr>
        <w:t xml:space="preserve">— Para atender às comunidades do interior do nosso Município, considerando que muitas delas não terão condições de fazer a captação do esgoto por terem residências fora da sede do distrito. Eu gostaria de saber se esse processo será uma realidade, até porque, enquanto secretário de Meio Ambiente, fiz a coleta de dados nos distritos e fui indagado sobre o porquê de estarmos voltando novamente, visto que esse levantamento já havia sido feito e até então nada fora resolvido. Eles não estavam acreditando. Isso já ultrapassou o mandato anterior e continua sem solução. Gostaria de saber do senhor como anda esse processo. / </w:t>
      </w:r>
      <w:r>
        <w:rPr>
          <w:b/>
          <w:sz w:val="24"/>
          <w:szCs w:val="24"/>
        </w:rPr>
        <w:t xml:space="preserve">Luiz Carlos de Oliveira Silva: </w:t>
      </w:r>
      <w:r>
        <w:rPr>
          <w:sz w:val="24"/>
          <w:szCs w:val="24"/>
        </w:rPr>
        <w:t xml:space="preserve">— Esse é um projeto do Instituto Jones dos Santos Neves, com recursos oriundos da privatização da Vale do Rio Doce, na ordem de um milhão e meio de reais; naquela época, eram um milhão cento e poucos mil reais. Participamos juntos desse processo, fomos ao IEMA e ao Instituto Jones, inclusive V. Ex.ª estava conosco quando o convênio foi assinado com o Governo do Estado, numa solenidade no Palácio Anchieta. Todo o levantamento solicitado foi feito, resultando em seiscentos e vinte equipamentos para atender a duas mil pessoas em treze localidades espaçadas pelo Município de Cachoeiro de Itapemirim. O projeto foi feito, mas houve uma mudança no Instituto Jones dos Santos Neves, e a nova direção pediu para que fosse refeito o plano de trabalho. Fizemos isso, mas está agarrado na Controladoria Geral do Estado. Isso ocorre, porque a Controladoria Geral do Estado tem uma instrução normativa, determinando que quem for receber equipamento público precisa ter documento de titularidade. Como é que eu vou conseguir documento de titularidade da terra do Sr. Valdirzinho, lá do Alto Boa Vista? O Antônio Carlos esteve em Vitória, na semana passada, e conversou com a Dra. Maria Clara, que é quem está cuidando desse projeto conosco no âmbito do Governo do Estado. O prefeito também esteve na AMUNES, na semana passada, e colocou a associação nesse circuito, porque não é só Cachoeiro que está sofrendo essa reprimenda, e sim todos os Municípios do Estado, que implementaram projetos nessa ordem. Assim, o presidente da AMUNES, que é o Eliezer, está tratando disso diretamente com o Governo do Estado para que seja mudada a portaria, a instrução normativa da Controladoria, de maneira a que esses equipamentos possam ser entregues ao destinatário final, que são as famílias cadastradas. / </w:t>
      </w:r>
      <w:r>
        <w:rPr>
          <w:b/>
          <w:sz w:val="24"/>
          <w:szCs w:val="24"/>
        </w:rPr>
        <w:t xml:space="preserve">Delandi Pereira Macedo: </w:t>
      </w:r>
      <w:r>
        <w:rPr>
          <w:sz w:val="24"/>
          <w:szCs w:val="24"/>
        </w:rPr>
        <w:t xml:space="preserve">— Há possibilidade de perdermos esses recursos? / </w:t>
      </w:r>
      <w:r>
        <w:rPr>
          <w:b/>
          <w:sz w:val="24"/>
          <w:szCs w:val="24"/>
        </w:rPr>
        <w:t xml:space="preserve">Luiz Carlos de Oliveira Silva: </w:t>
      </w:r>
      <w:r>
        <w:rPr>
          <w:sz w:val="24"/>
          <w:szCs w:val="24"/>
        </w:rPr>
        <w:t xml:space="preserve">— Nenhuma, porque o convênio já foi assinado, inclusive teve o prazo prorrogado. Esse prazo era para início de 2011. / </w:t>
      </w:r>
      <w:r>
        <w:rPr>
          <w:b/>
          <w:sz w:val="24"/>
          <w:szCs w:val="24"/>
        </w:rPr>
        <w:t xml:space="preserve">Delandi Pereira Macedo: </w:t>
      </w:r>
      <w:r>
        <w:rPr>
          <w:sz w:val="24"/>
          <w:szCs w:val="24"/>
        </w:rPr>
        <w:t xml:space="preserve">— A minha preocupação é exatamente essa, porque o tempo vai passando, os prazos vão findando, e esse é um recurso que não podemos perder. / </w:t>
      </w:r>
      <w:r>
        <w:rPr>
          <w:b/>
          <w:sz w:val="24"/>
          <w:szCs w:val="24"/>
        </w:rPr>
        <w:t xml:space="preserve">Luiz Carlos de Oliveira Silva: </w:t>
      </w:r>
      <w:r>
        <w:rPr>
          <w:sz w:val="24"/>
          <w:szCs w:val="24"/>
        </w:rPr>
        <w:t xml:space="preserve">— Na metade de 2012, V. Ex.ª esteve na assinatura do convênio, sendo previsto como prazo de execução o final daquele ano. Isso foi prorrogado novamente e, portanto, não há nenhuma possibilidade de o Município perder esses recursos por sua própria responsabilidade. É o Governo do Estado que está tentando resolver, no seu âmbito, essa controvérsia entre a Controladoria e o Instituto Jones dos Santos Neves. / </w:t>
      </w:r>
      <w:r>
        <w:rPr>
          <w:b/>
          <w:sz w:val="24"/>
          <w:szCs w:val="24"/>
        </w:rPr>
        <w:t xml:space="preserve">Delandi Pereira Macedo: </w:t>
      </w:r>
      <w:r>
        <w:rPr>
          <w:sz w:val="24"/>
          <w:szCs w:val="24"/>
        </w:rPr>
        <w:t xml:space="preserve">— Podemos, então, tranquilizar a população do interior, acenando com a possiblidade de implantação desse sistema? / </w:t>
      </w:r>
      <w:r>
        <w:rPr>
          <w:b/>
          <w:sz w:val="24"/>
          <w:szCs w:val="24"/>
        </w:rPr>
        <w:t xml:space="preserve">Luiz Carlos de Oliveira Silva: </w:t>
      </w:r>
      <w:r>
        <w:rPr>
          <w:sz w:val="24"/>
          <w:szCs w:val="24"/>
        </w:rPr>
        <w:t xml:space="preserve">— Com certeza. Assim que o Governo do Estado liberar, entrará no processo licitatório, e quem fiscalizará será o próprio Instituto Jones, sendo o trabalho executado pelas Secretarias de Meio Ambiente e de Obras. / </w:t>
      </w:r>
      <w:r>
        <w:rPr>
          <w:b/>
          <w:sz w:val="24"/>
          <w:szCs w:val="24"/>
        </w:rPr>
        <w:t xml:space="preserve">Delandi Pereira Macedo: </w:t>
      </w:r>
      <w:r>
        <w:rPr>
          <w:sz w:val="24"/>
          <w:szCs w:val="24"/>
        </w:rPr>
        <w:t xml:space="preserve">— Sobre o transporte coletivo, gostaria de lembrar que foi assinado, na última sexta-feira, a pedido do Vereador Júlio Ferrare, um projeto de lei, dispondo sobre melhorias da qualidade desse serviço, instituindo a obrigatoriedade de 10% dos ônibus disponibilizarem ar condicionado. Parece que a proposta foi aprovada nesta Casa de Leis, na última sessão. Quanto à qualidade desse serviço, quero dizer que, em alguns horários de pico, há superlotação nos ônibus. Isso é desumano para o povo. A AGERSA tem tomado alguma providência no que tange à fiscalização desse aspecto? Se um ônibus for passar numa BR com um número excessivo de passageiros, será parado, multado e a viação será penalizada. Parece que isso não acontece aqui em Cachoeiro de Itapemirim. Está faltando fiscalização e uma ação diretamente da AGERSA ou dos fiscais da prefeitura? Eu penso que a AGERSA e nós, que somos fiscalizadores, precisamos tomar uma atitude quanto a isso. É inconcebível a nossa população ser massacrada por um serviço pelo qual ela está pagando caro. Eu e o senhor não usamos esse serviço, porque, para ganhar tempo, utilizamos o nosso carro, assim como os demais vereadores. Agora, a população, que precisa chegar ao seu destino, utilizando o coletivo, está sendo penalizada. O conforto que esta Casa está proporcionando com 10% da frota sendo obrigada a oferecer ar condicionado é pouco. Para mim, todos os veículos do transporte coletivo deveriam ter ar condicionado. Eu não aguento andar em Cachoeiro sem ar condicionado no meu carro, assim como os colegas vereadores. Ficamos preocupados apenas com o valor da passagem, pois sabemos que, aumentando esses custos, quem pagará será a população. Assim, gostaria de ter um posicionamento seu, porque entendo que, quanto à superlotação, cabe uma atitude da AGERSA e do setor de fiscalização da prefeitura. / </w:t>
      </w:r>
      <w:r>
        <w:rPr>
          <w:b/>
          <w:sz w:val="24"/>
          <w:szCs w:val="24"/>
        </w:rPr>
        <w:t xml:space="preserve">Luiz Carlos de Oliveira Silva: </w:t>
      </w:r>
      <w:r>
        <w:rPr>
          <w:sz w:val="24"/>
          <w:szCs w:val="24"/>
        </w:rPr>
        <w:t xml:space="preserve">— Primeiro, vereador, que atraso de ônibus e superlotação envolvem a concessionária, o poder concedente e os usuários do sistema. Os fiscais de transporte do Município, que são lotados na SEMSUR e cedidos, através de convênio, à agência, têm trabalhado diariamente e incansavelmente conosco para que seja possível mitigar, não é resolver, esse problema de superlotação nos horários de pico, assim como os atrasos de ônibus. A agência tem um grupo de estudo atuando há um ano e meio, buscando uma forma de melhorar esse problema da superlotação nos horários de pico, com mudança de itinerário, de horário e aumentando o número de veículos para atender melhor à população. Efetivamente, estamos fazendo um investimento em tecnologia na agência, contratando, com a DATACI, um serviço de monitoramento remoto da frota, que nos permitirá olhar o desenho do transporte coletivo no sistema, conforme acontece em Vitória, Rio de Janeiro e São Paulo. O trabalho está bastante adiantado, inclusive em julho teremos o primeiro teste. O trabalho não é fácil, o custo operacional é alto e contamos com o apoio das empresas concessionárias. Ou implantamos soluções pontuais e paliativas ou nos reunimos com os operadores da concessionária e a equipe da agência para buscarmos uma saída. Da janela da agência, eu vejo o ônibus que vai para o Village às cinco horas da tarde e peço ao Kléber que solicite aos representantes da concessionária que coloquem mais veículos para rodar nesses horários. Há um período sazonal na cidade: época de compras, pagamento e outros. Assim, posso dizer que estamos fazendo reuniões pontuais diariamente e grandes investimentos em tecnologia. Isso pode nos possibilitar efetivamente resolver os problemas do sistema, já que da minha sala poderei olhá-lo, e o usuário de casa também poderá ver que o ônibus tal está em determinado lugar. Eu poderei também pedir que seja colocado ou retirado ônibus da rua. Só a eficiência tecnológica vai nos permitir resolver esse problema da comunidade. / </w:t>
      </w:r>
      <w:r>
        <w:rPr>
          <w:b/>
          <w:sz w:val="24"/>
          <w:szCs w:val="24"/>
        </w:rPr>
        <w:t xml:space="preserve">Delandi Pereira Macedo: </w:t>
      </w:r>
      <w:r>
        <w:rPr>
          <w:sz w:val="24"/>
          <w:szCs w:val="24"/>
        </w:rPr>
        <w:t xml:space="preserve">— Em julho será feito o primeiro teste? / </w:t>
      </w:r>
      <w:r>
        <w:rPr>
          <w:b/>
          <w:sz w:val="24"/>
          <w:szCs w:val="24"/>
        </w:rPr>
        <w:t xml:space="preserve">Luiz Carlos de Oliveira Silva: </w:t>
      </w:r>
      <w:r>
        <w:rPr>
          <w:sz w:val="24"/>
          <w:szCs w:val="24"/>
        </w:rPr>
        <w:t xml:space="preserve">— Se eu contratasse na empresa privada, ficaria pronto daqui a um ano e meio. / </w:t>
      </w:r>
      <w:r>
        <w:rPr>
          <w:b/>
          <w:sz w:val="24"/>
          <w:szCs w:val="24"/>
        </w:rPr>
        <w:t xml:space="preserve">Delandi Pereira Macedo: </w:t>
      </w:r>
      <w:r>
        <w:rPr>
          <w:sz w:val="24"/>
          <w:szCs w:val="24"/>
        </w:rPr>
        <w:t xml:space="preserve">— E a implantação disso vai demorar quanto tempo? / </w:t>
      </w:r>
      <w:r>
        <w:rPr>
          <w:b/>
          <w:sz w:val="24"/>
          <w:szCs w:val="24"/>
        </w:rPr>
        <w:t xml:space="preserve">Luiz Carlos de Oliveira Silva: </w:t>
      </w:r>
      <w:r>
        <w:rPr>
          <w:sz w:val="24"/>
          <w:szCs w:val="24"/>
        </w:rPr>
        <w:t>— Espero conseguir resolver isso até outubro. /</w:t>
      </w:r>
      <w:r>
        <w:rPr>
          <w:b/>
          <w:sz w:val="24"/>
          <w:szCs w:val="24"/>
        </w:rPr>
        <w:t xml:space="preserve"> Delandi Pereira Macedo: </w:t>
      </w:r>
      <w:r>
        <w:rPr>
          <w:sz w:val="24"/>
          <w:szCs w:val="24"/>
        </w:rPr>
        <w:t xml:space="preserve">— Então, até outubro os usuários vão continuar sofrendo com os ônibus superlotados? Não há possibilidade de a própria AGERSA solicitar, através da fiscalização, que a Viação Flecha Branca coloque mais ônibus nessas linhas? Não depende de um sistema altamente tecnológico para vermos os horários em que há superlotação. Isso pode ser visto a olho nu, e basta colocar mais ônibus nesses horários. / </w:t>
      </w:r>
      <w:r>
        <w:rPr>
          <w:b/>
          <w:sz w:val="24"/>
          <w:szCs w:val="24"/>
        </w:rPr>
        <w:t xml:space="preserve">Luiz Carlos de Oliveira Silva: </w:t>
      </w:r>
      <w:r>
        <w:rPr>
          <w:sz w:val="24"/>
          <w:szCs w:val="24"/>
        </w:rPr>
        <w:t xml:space="preserve">— Perfeitamente, vereador. É o que acabei de dizer. Reúno os operadores do sistema, a minha equipe e os fiscais; assim, vamos atendendo pontualmente a cada problema que for surgindo. Temos feito isso diariamente. Se há um problema de superlotação na linha “X”, tentamos colocar mais ônibus, abrir mais linhas, tirar algum horário, espaçar ou encurtar. Eu quis antecipar a esta Casa que nós estamos fazendo um grande investimento em tecnologia. No Município, sempre foram tomadas decisões paliativas, mas queremos chegar a uma solução definitiva para a população, que não pode mais sofrer com o sistema, tendo que andar em ônibus superlotados. Os fiscais do Município trabalham incansavelmente, todos os dias, inclusive nos plantões de fim de semana, para atender a qualquer demanda de reclamação ou de irregularidade quanto ao sistema de transporte coletivo. / </w:t>
      </w:r>
      <w:r>
        <w:rPr>
          <w:b/>
          <w:sz w:val="24"/>
          <w:szCs w:val="24"/>
        </w:rPr>
        <w:t xml:space="preserve">Edison Valentim Fassarella: </w:t>
      </w:r>
      <w:r>
        <w:rPr>
          <w:sz w:val="24"/>
          <w:szCs w:val="24"/>
        </w:rPr>
        <w:t xml:space="preserve">— Fiquei satisfeito com o que ouvi quanto aos outdoors colocados na cidade, visto que a poluição visual é muito grande. Às vezes, alguns outdoors são colocados em locais inadequados, prejudicando a visualização dos motoristas e até provocando acidente. Assim, essa reorganização está sendo benéfica para todo mundo. Registro que, quando atravesso o rio que corta a nossa cidade, sinto uma angústia muito grande, principalmente ao ver aquelas ilhas que surgem no período de pouca chuva. Preocupo-me com o futuro dos nossos filhos. Em Cachoeiro, foi feito um projeto de reflorestamento das nascentes que dão corpo ao nosso Rio Itapemirim. Pergunto: esse projeto ficou só no papel ou foi executado de forma efetiva? O que está havendo em termos de fiscalização dessas nascentes? Faço essas perguntas, celebrando o Dia Mundial das Águas, que será comemorado no próximo dia vinte e dois. O que a AGERSA pode fazer, em termos de fiscalização, quanto às nascentes? / </w:t>
      </w:r>
      <w:r>
        <w:rPr>
          <w:b/>
          <w:sz w:val="24"/>
          <w:szCs w:val="24"/>
        </w:rPr>
        <w:t xml:space="preserve">Luiz Carlos de Oliveira Silva: </w:t>
      </w:r>
      <w:r>
        <w:rPr>
          <w:sz w:val="24"/>
          <w:szCs w:val="24"/>
        </w:rPr>
        <w:t xml:space="preserve">— Vereador, quando assumimos a agência, queríamos chegar ao estado da arte, que é fazer um atlas das nascentes da Bacia do Rio Itapemirim, mas não conseguimos isso, visto que seria necessário contratar serviço de fiscalização, entre outras coisas, o que também não estava em nossa alçada. Nós, em parceria com as Secretarias de Meio Ambiente e SEMSUR, o IEMA, IBAMA e outros órgãos relacionados à gestão ambiental, estamos à disposição para tratarmos desse tema. Então, enquanto órgão de governo, estamos muito interessados em atuar junto com as entidades competentes, a fim de minimizarmos os problemas das nascentes do Município. / </w:t>
      </w:r>
      <w:r>
        <w:rPr>
          <w:b/>
          <w:sz w:val="24"/>
          <w:szCs w:val="24"/>
        </w:rPr>
        <w:t xml:space="preserve">Elias de Souza: </w:t>
      </w:r>
      <w:r>
        <w:rPr>
          <w:sz w:val="24"/>
          <w:szCs w:val="24"/>
        </w:rPr>
        <w:t xml:space="preserve">— Gostaria de entrar no mérito da convocação do Luiz Carlos, destacando que o requerimento feito pelo Vereador Luizinho foi baseado no artigo 139 do Regimento Interno; portanto, o diretor da AGERSA teria que responder apenas às perguntas constantes no requerimento do Vereador Luizinho. Eu fico preocupado com isso, até porque o Luiz Carlos está aqui para ser sabatinado por todos. Entendo que esta sessão está sendo produtiva. Presidente, que, daqui para frente, fiquemos mais atentos ao Regimento Interno, visto que vários artigos do mesmo tratam de convocação, a exemplo dos 32, 139 e 150, esse último estabelecendo que deve ser em sessão extraordinária. Nesse caso específico de hoje, a discussão deveria ocupar apenas o tempo do Vereador Luizinho. Independente disso, quero parabenizar o companheiro Luiz Guimarães, visto que a vinda do Luiz Carlos a esta Casa está sendo muito importante. O Luiz Carlos tem prestado relevantes serviços a Cachoeiro, inclusive ganhando notoriedade. A agência não funcionava antes, pois eu estava nesta Casa em 2005, como vereador, e cobrava da AGERSA por ela não cumprir o papel de regulação. O senhor está de parabéns e demonstrou ter conhecimento técnico para estar à frente dessa agência. Estou satisfeito com a sua explanação. A Lei 6.537, se não me falha a memória, foi aprovada aqui, no ano passado, e espero que o senhor, à frente dessa agência reguladora, cumpra os termos dessa legislação. Quero parabenizá-lo e ao Município pelo concurso realizado. Isso é importante, porque os técnicos aprovados em concurso público darão prosseguimento ao serviço, regulando e auxiliando-o ou a outro diretor que esteja à frente da agência. Antes, todos os cargos daquela agência eram comissionados, e promover um concurso foi uma demonstração de grandeza, pois colocará lá pessoas qualificadas para dar continuidade ao trabalho já realizado. Parabéns! / </w:t>
      </w:r>
      <w:r>
        <w:rPr>
          <w:b/>
          <w:sz w:val="24"/>
          <w:szCs w:val="24"/>
        </w:rPr>
        <w:t xml:space="preserve">Luiz Carlos de Oliveira Silva: </w:t>
      </w:r>
      <w:r>
        <w:rPr>
          <w:sz w:val="24"/>
          <w:szCs w:val="24"/>
        </w:rPr>
        <w:t xml:space="preserve">— Obrigado, vereador! / </w:t>
      </w:r>
      <w:r>
        <w:rPr>
          <w:b/>
          <w:sz w:val="24"/>
          <w:szCs w:val="24"/>
        </w:rPr>
        <w:t>Ely Escarpini:</w:t>
      </w:r>
      <w:r>
        <w:rPr>
          <w:sz w:val="24"/>
          <w:szCs w:val="24"/>
        </w:rPr>
        <w:t xml:space="preserve"> — Quando o motor de um carro está batendo, se você mandar consertá-lo, economizará combustível; se a geladeira é velha e for trocada por uma nova, consumirá menos energia, assim como ocorre com um aparelho de ar condicionado antigo. Então, gostaria de saber como é feita a fiscalização quando o relógio de água da nossa casa é trocado. Desafio a qualquer pessoa aqui a dizer que a conta de água baixou depois de ter trocado o relógio de água de sua casa. A minha conta triplicou, e a dos meus vizinhos também. Uma mulher disse, chorando, que lava roupa uma vez por semana e apenas passa o pano no chão, mas recebeu a conta de água no valor de duzentos e quarenta e três reais. Gostaria de saber como é feita essa fiscalização. / </w:t>
      </w:r>
      <w:r>
        <w:rPr>
          <w:b/>
          <w:sz w:val="24"/>
          <w:szCs w:val="24"/>
        </w:rPr>
        <w:t xml:space="preserve">Luiz Carlos de Oliveira Silva: </w:t>
      </w:r>
      <w:r>
        <w:rPr>
          <w:sz w:val="24"/>
          <w:szCs w:val="24"/>
        </w:rPr>
        <w:t xml:space="preserve">— Em 2010, se não me falha a memória, esse tema foi fruto de um debate longo nesta Casa e também na cidade. Aí, tomamos a iniciativa de criar algumas normas e regras para a troca do parque de hidrometração da cidade, ou seja, troca de relógio de água. Como não havia norma nem regra, a concessionária do Município trocava vinte mil hidrômetros ao mesmo tempo. Então, criamos regras para isso. Como essa dúvida de V. Ex.ª pairou sobre a população da cidade, na época, pegamos trezentos equipamentos trocados por amostragem e mandamos para o IPT e para o INMETRO, pois todos foram aferidos por esses institutos. A agência teve uma despesa de aproximadamente noventa e cinco mil reais para fazer essa aferição, numa contraprova ao trabalho feito pela concessionária; portanto, o trabalho de fiscalização funcionou. Todos os equipamentos trocados demonstraram o que estava descrito no laudo da concessionária naquela época. Nós tivemos o cuidado de irmos à fábrica dos hidrômetros, lá em Americana, São Paulo. Dentro do setor de montagem dos equipamentos há um técnico e uma banca de aferição do INMETRO; então, todos os hidrômetros saem de lá aferidos, até porque a empresa trabalha com exportação. Hidrômetro é como um relógio de pulso: quanto mais trabalha, mais ele atrasa ou adianta. Se a conta aumentar depois da troca do hidrômetro, significa que o relógio anterior não estava marcando corretamente; entretanto, se V. Ex.ª tiver dúvida sobre isso, basta procurar a agência, que, imediatamente, será determinada a aferição do equipamento, tanto do novo quanto do antigo. Outro dia, fizemos isso e chegamos à mesma conclusão. Para ficar claro sob o ponto de vista técnico, digo que temos todos os laudos lá e posso encaminhá-los para V. Ex.ª; temos tudo acerca da troca dos hidrômetros. A portaria diz que, durante noventa dias, se o usuário tiver a conta aumentada substancialmente, será cobrada a média dos últimos três meses até que ele se adapte à nova forma de consumo. Se o senhor pegar a série histórica da conta dessa sua vizinha, verá, por exemplo, oito metros cúbicos, em dois anos, o que é impossível matematicamente. Não estou afirmando, mas provavelmente esse equipamento estava marcando de forma irregular. Então, é preciso se readaptar à forma de consumo. Todas as pessoas que reclamaram na agência e que nós aplicamos a portaria voltaram e, depois, tiveram a tarifa reduzida, pois acompanhamos os casos e temos acesso às tarifas. Víamos, por exemplo, o consumo da Dona Maria, e ela foi se readaptando a sua faixa real de consumo. Quando se paga a tarifa mínima, de trinta e poucos reais, a pessoa vai gastando água; quando começa a pagar o que realmente está gastando, ela vai se readaptando a uma nova faixa de consumo. Tecnicamente é isso. Não se troca hidrômetro no verão, e essa troca deve ser comunicada antecipadamente ao usuário, informando o dia para que tenha um responsável em casa, e tudo isso deve acontecer regulamentado por nós, de acordo com a portaria de 2010. Quando a conta sobe muito, o pagamento é feito pela média dos últimos meses. Se o senhor tiver alguma dúvida acerca dessas trocas de hidrômetros que estão acontecendo no Bairro Zumbi, pode me ligar ou me mandar uma conta que iremos imediatamente aferir o equipamento para fazer a comprovação. / </w:t>
      </w:r>
      <w:r>
        <w:rPr>
          <w:b/>
          <w:sz w:val="24"/>
          <w:szCs w:val="24"/>
        </w:rPr>
        <w:t xml:space="preserve">Ely Escarpini: </w:t>
      </w:r>
      <w:r>
        <w:rPr>
          <w:sz w:val="24"/>
          <w:szCs w:val="24"/>
        </w:rPr>
        <w:t xml:space="preserve">— Obrigado! / </w:t>
      </w:r>
      <w:r>
        <w:rPr>
          <w:b/>
          <w:sz w:val="24"/>
          <w:szCs w:val="24"/>
        </w:rPr>
        <w:t xml:space="preserve">Fabrício Ferreira Soares: </w:t>
      </w:r>
      <w:r>
        <w:rPr>
          <w:sz w:val="24"/>
          <w:szCs w:val="24"/>
        </w:rPr>
        <w:t xml:space="preserve">— Nesses doze anos de serviço público, venho acompanhando o trabalho da AGERSA e tenho percebido que a agência tem dado muitas informações, inclusive quero fazer um elogio a sua gestão. Agora mesmo pudemos ouvir a sua explicação com embasamento técnico. Realmente, é preciso acabar com esse negócio de parecer político. É preciso ver tudo tecnicamente, e isso é muito importante para nós, vereadores, que representamos a população. Antigamente, era mais fácil, mas não era justo, pois resolviam individualmente cada caso; agora, resolvem para todos, para a coletividade. Então, parabéns ao senhor. Quando pedimos alguma coisa para a comunidade, é feita audiência pública de forma a beneficiar todo mundo. Quanto à iluminação pública, digo que, na minha comunidade, houve bastante evolução nessa área, especialmente quanto às lâmpadas do tipo anti-vandalismo, que, embora sejam mais caras, não quebram. Há lâmpadas de quatro, cinco anos que não foram trocadas; então, esse é um investimento justo, já que todos os dias muitas lâmpadas são quebradas, principalmente em pontos de drogas. No Bairro Zumbi, vários pontos de luz receberam lâmpadas do tipo anti-vandalismo, melhorando muito aquela comunidade. Quanto aos outros questionamentos, a exemplo do que se refere ao saneamento na Rua Etelvina Vivácqua, pedirei informações via indicação, para que possamos encurtar o tempo da sessão. / </w:t>
      </w:r>
      <w:r>
        <w:rPr>
          <w:b/>
          <w:sz w:val="24"/>
          <w:szCs w:val="24"/>
        </w:rPr>
        <w:t xml:space="preserve">Luiz Carlos de Oliveira Silva: </w:t>
      </w:r>
      <w:r>
        <w:rPr>
          <w:sz w:val="24"/>
          <w:szCs w:val="24"/>
        </w:rPr>
        <w:t xml:space="preserve">— Perfeitamente. Obrigado, vereador! / </w:t>
      </w:r>
      <w:r>
        <w:rPr>
          <w:b/>
          <w:sz w:val="24"/>
          <w:szCs w:val="24"/>
        </w:rPr>
        <w:t xml:space="preserve">José Carlos Amaral: </w:t>
      </w:r>
      <w:r>
        <w:rPr>
          <w:sz w:val="24"/>
          <w:szCs w:val="24"/>
        </w:rPr>
        <w:t xml:space="preserve">— Luiz, você disse, há pouco, que os contratos das empresas de transporte coletivo estão vencidos. No período eleitoral, o Prefeito Casteglione disse que faria uma concorrência pública para três empresas; pergunto: essa concorrência está sendo estudada? O edital está sendo elaborado? Como está essa situação? / </w:t>
      </w:r>
      <w:r>
        <w:rPr>
          <w:b/>
          <w:sz w:val="24"/>
          <w:szCs w:val="24"/>
        </w:rPr>
        <w:t xml:space="preserve">Luiz Carlos de Oliveira Silva: </w:t>
      </w:r>
      <w:r>
        <w:rPr>
          <w:sz w:val="24"/>
          <w:szCs w:val="24"/>
        </w:rPr>
        <w:t xml:space="preserve">— Vereador, só para refinar essa informação, digo que há em Cachoeiro uma empresa que opera o transporte coletivo urbano, que é a Viação Flecha Branca, cujo contrato vence em 2015. Há também as Viações Real, Costa Sul, Santa Luzia e outras que operam o sistema distrital do Município, cujos contratos são precários, inclusive alguns estão vencidos há quase trinta anos. Então, indicamos ao prefeito que estabeleça, por decreto, uma comissão para discutir sobre o transporte coletivo urbano. Quanto ao transporte coletivo distrital, a agência tem um termo de referência praticamente fechado para indicar ao Município o processo licitatório. O que vamos decidir, e isso será precedido de uma audiência pública, como determina a legislação das concessões, inclusive acho prudente que todos nós participemos, é se vamos licitar só o transporte distrital, só o urbano ou todo o sistema de transporte da cidade. Esclareço que o contrato é de quinze anos, de 2000 a 2015, e todas as outras concessionárias que operam no Município o fazem de forma precária. / </w:t>
      </w:r>
      <w:r>
        <w:rPr>
          <w:b/>
          <w:sz w:val="24"/>
          <w:szCs w:val="24"/>
        </w:rPr>
        <w:t xml:space="preserve">José Carlos Amaral: </w:t>
      </w:r>
      <w:r>
        <w:rPr>
          <w:sz w:val="24"/>
          <w:szCs w:val="24"/>
        </w:rPr>
        <w:t xml:space="preserve">— Então, anunciaram, na televisão, que fariam a licitação para três empresas, mas as informações não bateram, sendo, portanto, uma propaganda enganosa. Digo enganosa, porque o contrato vencerá em 2015. / </w:t>
      </w:r>
      <w:r>
        <w:rPr>
          <w:b/>
          <w:sz w:val="24"/>
          <w:szCs w:val="24"/>
        </w:rPr>
        <w:t xml:space="preserve">Luiz Carlos de Oliveira Silva: </w:t>
      </w:r>
      <w:r>
        <w:rPr>
          <w:sz w:val="24"/>
          <w:szCs w:val="24"/>
        </w:rPr>
        <w:t xml:space="preserve">— Pode fazer. / </w:t>
      </w:r>
      <w:r>
        <w:rPr>
          <w:b/>
          <w:sz w:val="24"/>
          <w:szCs w:val="24"/>
        </w:rPr>
        <w:t xml:space="preserve">José Carlos Amaral: </w:t>
      </w:r>
      <w:r>
        <w:rPr>
          <w:sz w:val="24"/>
          <w:szCs w:val="24"/>
        </w:rPr>
        <w:t xml:space="preserve">— Mas aí será rompimento de contrato. / </w:t>
      </w:r>
      <w:r>
        <w:rPr>
          <w:b/>
          <w:sz w:val="24"/>
          <w:szCs w:val="24"/>
        </w:rPr>
        <w:t xml:space="preserve">Luiz Carlos de Oliveira Silva: </w:t>
      </w:r>
      <w:r>
        <w:rPr>
          <w:sz w:val="24"/>
          <w:szCs w:val="24"/>
        </w:rPr>
        <w:t xml:space="preserve">— Não será rompimento de contrato. / </w:t>
      </w:r>
      <w:r>
        <w:rPr>
          <w:b/>
          <w:sz w:val="24"/>
          <w:szCs w:val="24"/>
        </w:rPr>
        <w:t xml:space="preserve">José Carlos Amaral: </w:t>
      </w:r>
      <w:r>
        <w:rPr>
          <w:sz w:val="24"/>
          <w:szCs w:val="24"/>
        </w:rPr>
        <w:t xml:space="preserve">— Os meios de comunicação divulgam que Cachoeiro tem 80% do esgoto tratado; pergunto: o que o senhor me diz sobre isso? / </w:t>
      </w:r>
      <w:r>
        <w:rPr>
          <w:b/>
          <w:sz w:val="24"/>
          <w:szCs w:val="24"/>
        </w:rPr>
        <w:t xml:space="preserve">Luiz Carlos de Oliveira Silva: </w:t>
      </w:r>
      <w:r>
        <w:rPr>
          <w:sz w:val="24"/>
          <w:szCs w:val="24"/>
        </w:rPr>
        <w:t xml:space="preserve">— São 92%. / </w:t>
      </w:r>
      <w:r>
        <w:rPr>
          <w:b/>
          <w:sz w:val="24"/>
          <w:szCs w:val="24"/>
        </w:rPr>
        <w:t xml:space="preserve">José Carlos Amaral: </w:t>
      </w:r>
      <w:r>
        <w:rPr>
          <w:sz w:val="24"/>
          <w:szCs w:val="24"/>
        </w:rPr>
        <w:t xml:space="preserve">— De esgoto tratado? / </w:t>
      </w:r>
      <w:r>
        <w:rPr>
          <w:b/>
          <w:sz w:val="24"/>
          <w:szCs w:val="24"/>
        </w:rPr>
        <w:t xml:space="preserve">Luiz Carlos de Oliveira Silva: </w:t>
      </w:r>
      <w:r>
        <w:rPr>
          <w:sz w:val="24"/>
          <w:szCs w:val="24"/>
        </w:rPr>
        <w:t xml:space="preserve">— Coletado e tratado. / </w:t>
      </w:r>
      <w:r>
        <w:rPr>
          <w:b/>
          <w:sz w:val="24"/>
          <w:szCs w:val="24"/>
        </w:rPr>
        <w:t xml:space="preserve">José Carlos Amaral: </w:t>
      </w:r>
      <w:r>
        <w:rPr>
          <w:sz w:val="24"/>
          <w:szCs w:val="24"/>
        </w:rPr>
        <w:t xml:space="preserve">— Os Bairros Caiçara, Caieiras, Monte Cristo, Aeroporto, Rui Pinto Bandeira, Boa Vista, Santa Tereza, Parque Laranjeira, Jardim Itapemirim, especificamente do IBC até a minha região só há esgoto tratado em Córrego dos Monos. Eu acho que essa conta também não está batendo, basta ver as localidades do Valão, Morro Grande e São Joaquim. Veja isso direitinho. Eu disse que são 80%; o senhor, 92%. A minha região é composta por um número muito grande de pessoas; só do IBC para cima são quase quarenta mil eleitores. / </w:t>
      </w:r>
      <w:r>
        <w:rPr>
          <w:b/>
          <w:sz w:val="24"/>
          <w:szCs w:val="24"/>
        </w:rPr>
        <w:t xml:space="preserve">Luiz Carlos de Oliveira Silva: </w:t>
      </w:r>
      <w:r>
        <w:rPr>
          <w:sz w:val="24"/>
          <w:szCs w:val="24"/>
        </w:rPr>
        <w:t xml:space="preserve">— Essas informações não são só da agência e da concessionária, e sim dados aferidos por nós e auditados pelo Governo Federal. Essa informação não é específica da agência nem da concessionária. / </w:t>
      </w:r>
      <w:r>
        <w:rPr>
          <w:b/>
          <w:sz w:val="24"/>
          <w:szCs w:val="24"/>
        </w:rPr>
        <w:t xml:space="preserve">José Carlos Amaral: </w:t>
      </w:r>
      <w:r>
        <w:rPr>
          <w:sz w:val="24"/>
          <w:szCs w:val="24"/>
        </w:rPr>
        <w:t xml:space="preserve">— Então, o Governo Federal está mentindo para o povo de Cachoeiro de Itapemirim. Estou citando a região, que é muito grande e não tem tratamento de esgoto. Repito o nome das localidades: Rui Pinto Bandeira, Boa Vista, Córrego do Braz, São Joaquim, Caiçara, Caieira, Monte Cristo, Jardim Itapemirim etc.. Temos que olhar isso com carinho. Falaram aqui sobre os outdoors colocados em vias públicas, e eu gostaria de saber se essas placas luminosas fincadas em cima de calçadas também serão retiradas. / </w:t>
      </w:r>
      <w:r>
        <w:rPr>
          <w:b/>
          <w:sz w:val="24"/>
          <w:szCs w:val="24"/>
        </w:rPr>
        <w:t xml:space="preserve">Luiz Carlos de Oliveira Silva: </w:t>
      </w:r>
      <w:r>
        <w:rPr>
          <w:sz w:val="24"/>
          <w:szCs w:val="24"/>
        </w:rPr>
        <w:t xml:space="preserve">— Todas. / </w:t>
      </w:r>
      <w:r>
        <w:rPr>
          <w:b/>
          <w:sz w:val="24"/>
          <w:szCs w:val="24"/>
        </w:rPr>
        <w:t xml:space="preserve">José Carlos Amaral: </w:t>
      </w:r>
      <w:r>
        <w:rPr>
          <w:sz w:val="24"/>
          <w:szCs w:val="24"/>
        </w:rPr>
        <w:t xml:space="preserve">— Há dessas placas na Avenida Beira Rio. Se todas forem retiradas, eu ficarei feliz. Depois do concurso, quantos funcionários em cargo em confiança ainda há na AGERSA? / </w:t>
      </w:r>
      <w:r>
        <w:rPr>
          <w:b/>
          <w:sz w:val="24"/>
          <w:szCs w:val="24"/>
        </w:rPr>
        <w:t xml:space="preserve">Luiz Carlos de Oliveira Silva: </w:t>
      </w:r>
      <w:r>
        <w:rPr>
          <w:sz w:val="24"/>
          <w:szCs w:val="24"/>
        </w:rPr>
        <w:t xml:space="preserve">— Na verdade, eu não tenho nenhum servidor do concurso trabalhando na agência ainda. Os concursados deverão chegar até meados de abril. Pensamos em fazer a chamada dos concursados no início do ano, e até meados de abril eles estarão na agência. Hoje, temos na agência quatro servidores cedidos pelo Município e dez ou onze em cargos comissionados para executar o serviço. / </w:t>
      </w:r>
      <w:r>
        <w:rPr>
          <w:b/>
          <w:sz w:val="24"/>
          <w:szCs w:val="24"/>
        </w:rPr>
        <w:t>José Carlos Amaral: —</w:t>
      </w:r>
      <w:r>
        <w:rPr>
          <w:sz w:val="24"/>
          <w:szCs w:val="24"/>
        </w:rPr>
        <w:t xml:space="preserve"> Luiz, quanto a Foz do Brasil repassa por ano para a prefeitura? / </w:t>
      </w:r>
      <w:r>
        <w:rPr>
          <w:b/>
          <w:sz w:val="24"/>
          <w:szCs w:val="24"/>
        </w:rPr>
        <w:t xml:space="preserve">Luiz Carlos de Oliveira Silva: </w:t>
      </w:r>
      <w:r>
        <w:rPr>
          <w:sz w:val="24"/>
          <w:szCs w:val="24"/>
        </w:rPr>
        <w:t xml:space="preserve">— Um milhão e trezentos mil reais. / </w:t>
      </w:r>
      <w:r>
        <w:rPr>
          <w:b/>
          <w:sz w:val="24"/>
          <w:szCs w:val="24"/>
        </w:rPr>
        <w:t xml:space="preserve">José Carlos Amaral: </w:t>
      </w:r>
      <w:r>
        <w:rPr>
          <w:sz w:val="24"/>
          <w:szCs w:val="24"/>
        </w:rPr>
        <w:t xml:space="preserve">— Ela repassa para a prefeitura ou para a AGERSA? / </w:t>
      </w:r>
      <w:r>
        <w:rPr>
          <w:b/>
          <w:sz w:val="24"/>
          <w:szCs w:val="24"/>
        </w:rPr>
        <w:t xml:space="preserve">Luiz Carlos de Oliveira Silva: </w:t>
      </w:r>
      <w:r>
        <w:rPr>
          <w:sz w:val="24"/>
          <w:szCs w:val="24"/>
        </w:rPr>
        <w:t xml:space="preserve">— Para a agência reguladora. / </w:t>
      </w:r>
      <w:r>
        <w:rPr>
          <w:b/>
          <w:sz w:val="24"/>
          <w:szCs w:val="24"/>
        </w:rPr>
        <w:t xml:space="preserve">José Carlos Amaral: </w:t>
      </w:r>
      <w:r>
        <w:rPr>
          <w:sz w:val="24"/>
          <w:szCs w:val="24"/>
        </w:rPr>
        <w:t xml:space="preserve">— Em cima dos dois milhões e quinhentos mil há mais um milhão e duzentos mil ou tudo está computado junto? / </w:t>
      </w:r>
      <w:r>
        <w:rPr>
          <w:b/>
          <w:sz w:val="24"/>
          <w:szCs w:val="24"/>
        </w:rPr>
        <w:t xml:space="preserve">Luiz Carlos de Oliveira Silva: </w:t>
      </w:r>
      <w:r>
        <w:rPr>
          <w:sz w:val="24"/>
          <w:szCs w:val="24"/>
        </w:rPr>
        <w:t xml:space="preserve">— Não, é tudo junto. / </w:t>
      </w:r>
      <w:r>
        <w:rPr>
          <w:b/>
          <w:sz w:val="24"/>
          <w:szCs w:val="24"/>
        </w:rPr>
        <w:t xml:space="preserve">José Carlos Amaral: </w:t>
      </w:r>
      <w:r>
        <w:rPr>
          <w:sz w:val="24"/>
          <w:szCs w:val="24"/>
        </w:rPr>
        <w:t xml:space="preserve">— Está computado. O vereador de Itaoca falou sobre a situação de Moledo, e eu sou um profundo conhecedor daquilo lá. Achei estranho, porque aqui foram feitos elogios, dizendo que a água de lá era de qualidade, inclusive isso consta em ata desta Casa. Isso foi dito pelo Vereador Neném. Hoje, fiquei meio estarrecido quando o Vereador Alexandre disse que a situação lá está crítica. O Vereador Luizinho falou sobre os ônibus do transporte coletivo, e digo que, no passado, existia a linha que fazia Córrego do Braz X Santa Fé, passando por dentro. Então, peço que o senhor olhe isso com carinho, porque poderia voltar com essa linha, amenizando parte do problema que afeta os moradores de Santa Fé. Quero dizer também que em Itaoca não há tratamento de esgoto, visto que só uma parte do distrito conta com esse serviço. Quais distritos contam com o serviço de tratamento de esgoto? / </w:t>
      </w:r>
      <w:r>
        <w:rPr>
          <w:b/>
          <w:sz w:val="24"/>
          <w:szCs w:val="24"/>
        </w:rPr>
        <w:t xml:space="preserve">Luiz Carlos de Oliveira Silva: </w:t>
      </w:r>
      <w:r>
        <w:rPr>
          <w:sz w:val="24"/>
          <w:szCs w:val="24"/>
        </w:rPr>
        <w:t xml:space="preserve">— Pacotuba, Burarama, Córrego dos Monos, Itaoca (estação); nos outros distritos, as estações estão sendo construídas. / </w:t>
      </w:r>
      <w:r>
        <w:rPr>
          <w:b/>
          <w:sz w:val="24"/>
          <w:szCs w:val="24"/>
        </w:rPr>
        <w:t xml:space="preserve">José Carlos Amaral: </w:t>
      </w:r>
      <w:r>
        <w:rPr>
          <w:sz w:val="24"/>
          <w:szCs w:val="24"/>
        </w:rPr>
        <w:t xml:space="preserve">— Itaoca também não tem? / </w:t>
      </w:r>
      <w:r>
        <w:rPr>
          <w:b/>
          <w:sz w:val="24"/>
          <w:szCs w:val="24"/>
        </w:rPr>
        <w:t xml:space="preserve">Luiz Carlos de Oliveira Silva: </w:t>
      </w:r>
      <w:r>
        <w:rPr>
          <w:sz w:val="24"/>
          <w:szCs w:val="24"/>
        </w:rPr>
        <w:t xml:space="preserve">— Está sendo construída. / </w:t>
      </w:r>
      <w:r>
        <w:rPr>
          <w:b/>
          <w:sz w:val="24"/>
          <w:szCs w:val="24"/>
        </w:rPr>
        <w:t xml:space="preserve">José Carlos Amaral: </w:t>
      </w:r>
      <w:r>
        <w:rPr>
          <w:sz w:val="24"/>
          <w:szCs w:val="24"/>
        </w:rPr>
        <w:t xml:space="preserve">— Conduru e São Vicente também não têm? / </w:t>
      </w:r>
      <w:r>
        <w:rPr>
          <w:b/>
          <w:sz w:val="24"/>
          <w:szCs w:val="24"/>
        </w:rPr>
        <w:t xml:space="preserve">Luiz Carlos de Oliveira Silva: </w:t>
      </w:r>
      <w:r>
        <w:rPr>
          <w:sz w:val="24"/>
          <w:szCs w:val="24"/>
        </w:rPr>
        <w:t xml:space="preserve">— Estão sendo construídas. / </w:t>
      </w:r>
      <w:r>
        <w:rPr>
          <w:b/>
          <w:sz w:val="24"/>
          <w:szCs w:val="24"/>
        </w:rPr>
        <w:t xml:space="preserve">José Carlos Amaral: </w:t>
      </w:r>
      <w:r>
        <w:rPr>
          <w:sz w:val="24"/>
          <w:szCs w:val="24"/>
        </w:rPr>
        <w:t xml:space="preserve">— Em Burarama, são fossas construídas no passado. / </w:t>
      </w:r>
      <w:r>
        <w:rPr>
          <w:b/>
          <w:sz w:val="24"/>
          <w:szCs w:val="24"/>
        </w:rPr>
        <w:t xml:space="preserve">Luiz Carlos de Oliveira Silva: </w:t>
      </w:r>
      <w:r>
        <w:rPr>
          <w:sz w:val="24"/>
          <w:szCs w:val="24"/>
        </w:rPr>
        <w:t xml:space="preserve">— Não, Burarama tem estação. / </w:t>
      </w:r>
      <w:r>
        <w:rPr>
          <w:b/>
          <w:sz w:val="24"/>
          <w:szCs w:val="24"/>
        </w:rPr>
        <w:t xml:space="preserve">José Carlos Amaral: </w:t>
      </w:r>
      <w:r>
        <w:rPr>
          <w:sz w:val="24"/>
          <w:szCs w:val="24"/>
        </w:rPr>
        <w:t xml:space="preserve">— Então, agradeço a sua presença e peço que olhe com carinho a história dos 92%, porque a imprensa está iludindo o povo, dizendo que essa é a porcentagem do esgoto tratado, mas isso não é verdade. O esgoto vai in natura para o córrego do Valão, assim como o de toda a região que eu citei e mais algumas. Muito obrigado! / </w:t>
      </w:r>
      <w:r>
        <w:rPr>
          <w:b/>
          <w:sz w:val="24"/>
          <w:szCs w:val="24"/>
        </w:rPr>
        <w:t xml:space="preserve">Luiz Carlos de Oliveira Silva: </w:t>
      </w:r>
      <w:r>
        <w:rPr>
          <w:sz w:val="24"/>
          <w:szCs w:val="24"/>
        </w:rPr>
        <w:t xml:space="preserve">— Obrigado, vereador! / </w:t>
      </w:r>
      <w:r>
        <w:rPr>
          <w:b/>
          <w:sz w:val="24"/>
          <w:szCs w:val="24"/>
        </w:rPr>
        <w:t>Júlio César Ferrare Cecotti:</w:t>
      </w:r>
      <w:r>
        <w:rPr>
          <w:sz w:val="24"/>
          <w:szCs w:val="24"/>
        </w:rPr>
        <w:t xml:space="preserve"> — Boa-tarde a todos! Agradeço a presença do Sr. Luiz, Diretor da AGERSA. Quero estar junto com a população de Itaoca no que diz respeito à reclamação do Vereador Alexandre Andreza Macedo. Eu levantei uma bandeira com relação à água e o esgoto e gostaria de saber quais foram os investimentos da Foz do Brasil nessa área nos últimos quatro anos. Observei que foram feitos investimentos, mas gostaria de saber o que foi feito. Pergunto isso, porque há dúvidas quanto à porcentagem que o vereador citou. Vou lutar junto com o vereador de Itaoca para que a população daquele distrito possa beber uma água saudável. Não estou dizendo que a água tem problemas; entretanto, quando a população grita, é sinal de que há algo errado. Como o senhor é diretor de um órgão fiscalizador, certamente está atento a essa questão. Como presidente desta Casa, quero lutar por aquele povo, que realmente precisa de água tratada. Quero pedir o apoio do Executivo para que sancione a lei, obrigando que 10% da frota do transporte coletivo tenha ar condicionado. Tal projeto contou com a assinatura de todos os vereadores desta Casa de Leis. O maior objetivo dele é que a própria empresa trate melhor dos usuários do transporte. Um vereador disse que 10% é um percentual pequeno, mas, em fase experimental, já está de bom tamanho. Em Colatina, com cento e dez mil habitantes, já é assim, enquanto Cachoeiro, capital secreta do mundo, não tem. Devemos nos preocupar com a nossa população. O segundo objetivo do projeto é que as pessoas deixem seus carros em casa e andem mais de ônibus, pois, assim, teremos um melhor trânsito aqui. Hoje, o trânsito é muito complicado, e imaginem daqui a dez anos. Então, precisamos nos preocupar com a mobilidade urbana em Cachoeiro de Itapemirim. / </w:t>
      </w:r>
      <w:r>
        <w:rPr>
          <w:b/>
          <w:sz w:val="24"/>
          <w:szCs w:val="24"/>
        </w:rPr>
        <w:t>Luiz Carlos de Oliveira Silva: —</w:t>
      </w:r>
      <w:r>
        <w:rPr>
          <w:sz w:val="24"/>
          <w:szCs w:val="24"/>
        </w:rPr>
        <w:t xml:space="preserve"> Vereador, foram investidos vinte e cinco milhões em redes de água e esgoto no Município nos últimos quatro anos. A concessionária recebeu o prêmio platina do PNQS, que é o da cidade excelência em saneamento no país; entretanto, Cachoeiro de Itapemirim é que foi premiado, porque a concessão é pública. Agradeço a V. Ex.ª por ter me alertado, quando eu assumi a agência, acerca dos loteamentos de interesse social, o que tratamos no PIMAI. V. Ex.ª travou uma luta muito aguerrida para as comunidades do Alto União, Monte Belo e Álvares Tavares. A partir dessa luta de V. Ex.ª, determinamos à concessionária que fosse feita uma rede de capitação jusante, depois da estação de tratamento de esgoto. O esgotamento daquela comunidade está sendo ligado. Em breve, toda aquela região terá o esgoto ligado à rede para ser lançado na estação de tratamento. V. Ex.ª está de parabéns! Penso que essa é mais uma das funções do vereador, que é zelar pelos interesses da comunidade. / </w:t>
      </w:r>
      <w:r>
        <w:rPr>
          <w:b/>
          <w:sz w:val="24"/>
          <w:szCs w:val="24"/>
        </w:rPr>
        <w:t>Lucas Moulais:</w:t>
      </w:r>
      <w:r>
        <w:rPr>
          <w:sz w:val="24"/>
          <w:szCs w:val="24"/>
        </w:rPr>
        <w:t xml:space="preserve"> — Boa-tarde a todos! Quero agradecer, diretor, porque recebi resposta aos vários pedidos de informação que lhe fiz. Aproveito para repassar ao senhor um pedido dos moradores de Gironda. Contávamos com o serviço de transporte coletivo prestado pela Viação Costa Sul, que fazia a linha Cachoeiro até perto da Serra de Santana. Não sei por qual motivo essa empresa parou de ir até esse local, fazendo ponto final próximo à Igreja Católica Nossa Senhora, em Gironda. Peço-lhe que resolva essa situação e solicite ao gerente da empresa que volte com esse transporte para aquele povo tão sofrido e que tanto merece receber isso. / </w:t>
      </w:r>
      <w:r>
        <w:rPr>
          <w:b/>
          <w:sz w:val="24"/>
          <w:szCs w:val="24"/>
        </w:rPr>
        <w:t>Luiz Carlos de Oliveira Silva:</w:t>
      </w:r>
      <w:r>
        <w:rPr>
          <w:sz w:val="24"/>
          <w:szCs w:val="24"/>
        </w:rPr>
        <w:t xml:space="preserve"> — Vou encaminhar essa solicitação à concessionária. Parece que há um problema na estrada, e, assim, que isso for resolvido, conseguiremos fazer o coletivo chegar até lá. A nossa relação é de extrema transparência, e eu não posso responsabilizar a concessionária por isso. Trata-se de um problema nosso e, assim que os secretários de Obras, de Interior e de Agricultura, o Archanjo, corrigirem isso, retornaremos com a operação do sistema. / </w:t>
      </w:r>
      <w:r>
        <w:rPr>
          <w:b/>
          <w:sz w:val="24"/>
          <w:szCs w:val="24"/>
        </w:rPr>
        <w:t>Lucas Moulais: —</w:t>
      </w:r>
      <w:r>
        <w:rPr>
          <w:sz w:val="24"/>
          <w:szCs w:val="24"/>
        </w:rPr>
        <w:t xml:space="preserve"> A resposta verbal da empresa Costa Sul foi de que não tinham um manobrista de ônibus, visto que o motorista bateu numa pedra lá. Não estou discriminando ou falando da situação do local onde o ônibus é manobrado, muito menos citando o nome de A ou B. O fato é que a empresa não estava com falta de local para manobrar o coletivo, e sim com falta de motorista para realizar a manobra. Dando uma resposta a V. Ex.ª, digo que já conseguimos abrir o espaço, desde a época em que fui subsecretário de Interior neste governo, visto que o proprietário Costinha nos cedeu uma área para isso, inclusive até melhoramos a qualidade da estrada. Com o tempo e com a chuva, podem ter surgido algumas deficiências. Assim, dentro das medidas cabíveis e legais, o povo de Gironda conta com a sua ajuda. / </w:t>
      </w:r>
      <w:r>
        <w:rPr>
          <w:b/>
          <w:sz w:val="24"/>
          <w:szCs w:val="24"/>
        </w:rPr>
        <w:t>Luiz Guimarães de Oliveira: —</w:t>
      </w:r>
      <w:r>
        <w:rPr>
          <w:sz w:val="24"/>
          <w:szCs w:val="24"/>
        </w:rPr>
        <w:t xml:space="preserve"> Retorno com a permissão do presidente por conta de ter puxado o assunto e ter ficado para trás. Como surgiram outros assuntos, fiquei triste ao ouvir que a população paga pela iluminação pública, e a prefeitura não tem condições de fazer novas instalações. Eu havia trazido a Lei 3984, que institui o preço público relativo ao espaço ocupado pelo sistema de posteamento. Assim, como acredito que a prefeitura não esteja recebendo nada pelo local onde a Escelsa instala seus postes, podia haver uma troca por serviço. A lei é do Vereador Amaral e disciplina o uso do solo, pelo qual a Escelsa deveria pagar à prefeitura. Se a Escelsa não está pagando esse valor, por que temos que pagar o deles? O senhor poderia observar essa lei para, de repente, fazer o desconto, visto que, no artigo 6º da Lei Orgânica do Município, diz que os serviços concedidos ou permitidos ficarão sempre sujeitos à regulamentação e fiscalização do Município, cabendo ao prefeito fixar os preços. Então, deixo essa sugestão. Ora, se existe lei para ser cumprida, a Escelsa tem a obrigação de também fazer a parte dela e pagar pelo uso do solo. / </w:t>
      </w:r>
      <w:r>
        <w:rPr>
          <w:b/>
          <w:sz w:val="24"/>
          <w:szCs w:val="24"/>
        </w:rPr>
        <w:t>José Carlos Amaral: —</w:t>
      </w:r>
      <w:r>
        <w:rPr>
          <w:sz w:val="24"/>
          <w:szCs w:val="24"/>
        </w:rPr>
        <w:t xml:space="preserve"> Inclusive, foi até na época do José Tasso de Andrade que fiz esse projeto de lei. /</w:t>
      </w:r>
      <w:r>
        <w:rPr>
          <w:b/>
          <w:sz w:val="24"/>
          <w:szCs w:val="24"/>
        </w:rPr>
        <w:t xml:space="preserve"> Luiz Guimarães de Oliveira: —</w:t>
      </w:r>
      <w:r>
        <w:rPr>
          <w:sz w:val="24"/>
          <w:szCs w:val="24"/>
        </w:rPr>
        <w:t xml:space="preserve"> Em 1994. /</w:t>
      </w:r>
      <w:r>
        <w:rPr>
          <w:b/>
          <w:sz w:val="24"/>
          <w:szCs w:val="24"/>
        </w:rPr>
        <w:t xml:space="preserve"> José Carlos Amaral: —</w:t>
      </w:r>
      <w:r>
        <w:rPr>
          <w:sz w:val="24"/>
          <w:szCs w:val="24"/>
        </w:rPr>
        <w:t xml:space="preserve"> A Telemar paga. / </w:t>
      </w:r>
      <w:r>
        <w:rPr>
          <w:b/>
          <w:sz w:val="24"/>
          <w:szCs w:val="24"/>
        </w:rPr>
        <w:t xml:space="preserve">Luiz Carlos Oliveira Silva: — </w:t>
      </w:r>
      <w:r>
        <w:rPr>
          <w:sz w:val="24"/>
          <w:szCs w:val="24"/>
        </w:rPr>
        <w:t xml:space="preserve">Sim. / </w:t>
      </w:r>
      <w:r>
        <w:rPr>
          <w:b/>
          <w:sz w:val="24"/>
          <w:szCs w:val="24"/>
        </w:rPr>
        <w:t>José Carlos Amaral: —</w:t>
      </w:r>
      <w:r>
        <w:rPr>
          <w:sz w:val="24"/>
          <w:szCs w:val="24"/>
        </w:rPr>
        <w:t xml:space="preserve"> Eu tenho uma empresa e, se quiser colocar uma caixa de som no poste, tenho que pagar. E o solo que a empresa usa da prefeitura e não paga? Essa lei deveria estar sendo cumprida há muito tempo. / </w:t>
      </w:r>
      <w:r>
        <w:rPr>
          <w:b/>
          <w:sz w:val="24"/>
          <w:szCs w:val="24"/>
        </w:rPr>
        <w:t xml:space="preserve">Luiz Guimarães de Oliveira: — </w:t>
      </w:r>
      <w:r>
        <w:rPr>
          <w:sz w:val="24"/>
          <w:szCs w:val="24"/>
        </w:rPr>
        <w:t xml:space="preserve">Essa é uma forma da elétrica da prefeitura funcionar a contento. / </w:t>
      </w:r>
      <w:r>
        <w:rPr>
          <w:b/>
          <w:sz w:val="24"/>
          <w:szCs w:val="24"/>
        </w:rPr>
        <w:t>Luiz Carlos de Oliveira Silva:</w:t>
      </w:r>
      <w:r>
        <w:rPr>
          <w:sz w:val="24"/>
          <w:szCs w:val="24"/>
        </w:rPr>
        <w:t xml:space="preserve"> — Agradeço a sugestão e vou encaminhá-la ao setor competente. / </w:t>
      </w:r>
      <w:r>
        <w:rPr>
          <w:b/>
          <w:sz w:val="24"/>
          <w:szCs w:val="24"/>
        </w:rPr>
        <w:t>Osmar da Silva:</w:t>
      </w:r>
      <w:r>
        <w:rPr>
          <w:sz w:val="24"/>
          <w:szCs w:val="24"/>
        </w:rPr>
        <w:t xml:space="preserve"> — Na minha campanha, falei muito sobre a questão do esgoto, inclusive já conversei com o senhor e com o prefeito a esse respeito. Uma coisa que não entendo é o fato de haver bairros com esgoto a céu aberto, onde as pessoas estão pagando a taxa. Eu acredito que, se o serviço não é prestado para a pessoa, ela não deve pagar. Outro detalhe importante é que, de Jardim Itapemirim até o Valão, as pessoas me cobram. Eu estive na casa de uma senhora ontem e vi que ela paga cento e quatro reais de taxa de esgoto, sendo que mora na cabeça da ponte, praticamente dentro do local da captação. Não é possível nem se alimentar dentro da casa. No IBC, na casa do Samaroni, a situação é a mesma, inclusive estive lá na festa de aniversário do filho dele e não consegui tomar nem um copo de refrigerante. Eu acho que esses casos de pessoas que moram em cima do esgoto precisam ser revistos e, se a empresa não presta o serviço de tratamento e coleta naquele local, deveria retirar a taxa da conta. Ora, só posso cobrar por um serviço que já estou prestando. / </w:t>
      </w:r>
      <w:r>
        <w:rPr>
          <w:b/>
          <w:sz w:val="24"/>
          <w:szCs w:val="24"/>
        </w:rPr>
        <w:t>Luiz Carlos de Oliveira Silva: —</w:t>
      </w:r>
      <w:r>
        <w:rPr>
          <w:sz w:val="24"/>
          <w:szCs w:val="24"/>
        </w:rPr>
        <w:t xml:space="preserve"> Na linha seguida pelo Vereador Fabrício, digo que o meio ambiente é um direito difuso, de todos, todos pagam por ele. Essa sua demanda já foi fruto de uma consulta ao Ministério Público, no ano de 2004 ou 2005, e aquele órgão autorizou a cobrança. O diferencial é que o indivíduo não paga pelo tratamento, e sim pelo afastamento. A rede de esgoto está disponível na frente da casa dele, ele faz a ligação e paga por esse serviço. Se ele estiver pagando pelo tratamento, ligue para 08002834048 e encaminhe para nós, que daremos uma solução para o problema. É pelo afastamento que ele está pagando. Com relação aos córregos, digo que o Wilson deixou até um desenho pronto para a limpeza dos mesmos. Esse programa chama-se Córrego Limpo, empreendido pelo Município em parceria com a concessionária. Vamos desenvolver isso, inclusive, hoje, despachamos com o Secretário Paulo César. Há uma demanda no Ministério Público, com o meu companheiro Mário Negão, sendo requerida a apresentação de um cronograma àquele órgão e também ao Município de como vamos promover a limpeza dos córregos. Com relação ao lançamento do esgoto de residências direto no córrego, fizemos uma portaria, em 2009, determinando que haja outro grupo de trabalho composto pela agência, pela Secretaria de Saúde e pela concessionária para acompanhar a feitura de um levantamento de todo o esgotamento sanitário lançado nos corpos hídricos, seja nos córregos ou nas drenagens urbanas. Feito esse levantamento, essas pessoas serão notificadas para fazerem as suas ligações. Se o indivíduo estiver com a linha na frente dele e lançar o esgoto no córrego, a responsabilidade será dele, e não da concessionária ou do Município. Ele é obrigado a fazer a ligação. A Lei 11.445, que é a Lei Orgânica do Saneamento, vai mais longe, dizendo que, se o indivíduo não fizer, o Município pode fazer a ligação e cobrá-la na tarifa dele. Vamos observar esses casos especificamente e apresentaremos um cronograma referente ao Programa Córrego Limpo. Numa segunda etapa, faremos um levantamento do esgoto lançado nas drenagens ou nos córregos e, na terceira, levantaremos as ligações que vêm acontecendo nas margens dos córregos. No córrego do Coramara, o programa parou perto do Restaurante Aloísio, próximo ao Bairro Central Parque, e chegará ao final do Bairro Monte Cristo, onde há um problema grave. São várias oficinas mecânicas, fazendo lançamento dentro do córrego, provocando uma reação que causa coceira e doença nas pessoas. O programa vai chegar também ao Bairro Aeroporto, comunidade do Vereador Amaral. / </w:t>
      </w:r>
      <w:r>
        <w:rPr>
          <w:b/>
          <w:sz w:val="24"/>
          <w:szCs w:val="24"/>
        </w:rPr>
        <w:t>Osmar da Silva: —</w:t>
      </w:r>
      <w:r>
        <w:rPr>
          <w:sz w:val="24"/>
          <w:szCs w:val="24"/>
        </w:rPr>
        <w:t xml:space="preserve"> Agradeço-lhe pela resposta, mas já sabia mais ou menos o que explicou. Há ainda outro problema, pois, na beirada do córrego de fora a fora, se perguntarmos, veremos que a Dona Maria não paga a taxa de esgoto, mas o Sr. Zezinho paga. Assim, várias pessoas já brigaram e não pagam. Eu acho que ou todos pagam ou ninguém paga. Os moradores mostram que uma senhora com boa situação não paga a taxa, e outra pobrezinha tem que pagar. Isentem todos, pois pau que dá em Chico tem que dar em Francisco também. Precisamos analisar isso. / </w:t>
      </w:r>
      <w:r>
        <w:rPr>
          <w:b/>
          <w:sz w:val="24"/>
          <w:szCs w:val="24"/>
        </w:rPr>
        <w:t>Luiz Carlos de Oliveira Silva:</w:t>
      </w:r>
      <w:r>
        <w:rPr>
          <w:sz w:val="24"/>
          <w:szCs w:val="24"/>
        </w:rPr>
        <w:t xml:space="preserve"> — Francisco é o Papa. Estou à sua disposição, caso queira reunir a comunidade. Já estive na região de Jardim Itapemirim, onde morei a minha vida inteira. Participei de mais de oitenta reuniões em comunidades para tratar especificamente de água e esgoto. Marque uma reunião, e levarei toda a equipe da agência e representantes da concessionária. Todas as nossas reuniões são de trabalho, ou seja, sentamos e encaminhamos as soluções. /</w:t>
      </w:r>
      <w:r>
        <w:rPr>
          <w:b/>
          <w:sz w:val="24"/>
          <w:szCs w:val="24"/>
        </w:rPr>
        <w:t xml:space="preserve"> Osmar da Silva: — </w:t>
      </w:r>
      <w:r>
        <w:rPr>
          <w:sz w:val="24"/>
          <w:szCs w:val="24"/>
        </w:rPr>
        <w:t xml:space="preserve">Agradeço-lhe e vou marcar uma reunião para esta semana ainda. / </w:t>
      </w:r>
      <w:r>
        <w:rPr>
          <w:b/>
          <w:sz w:val="24"/>
          <w:szCs w:val="24"/>
        </w:rPr>
        <w:t xml:space="preserve">Luiz Carlos de Oliveira Silva: — </w:t>
      </w:r>
      <w:r>
        <w:rPr>
          <w:sz w:val="24"/>
          <w:szCs w:val="24"/>
        </w:rPr>
        <w:t xml:space="preserve">Fique à vontade. / </w:t>
      </w:r>
      <w:r>
        <w:rPr>
          <w:b/>
          <w:sz w:val="24"/>
          <w:szCs w:val="24"/>
        </w:rPr>
        <w:t>Osmar da Silva: —</w:t>
      </w:r>
      <w:r>
        <w:rPr>
          <w:sz w:val="24"/>
          <w:szCs w:val="24"/>
        </w:rPr>
        <w:t xml:space="preserve"> Quanto à questão dos ônibus, que já foi tratada aqui, eu falei muito sobre isso na campanha. Uma mãe saiu do Bairro Zumbi com seus dois filhos para ir ao Posto Paulo Pereira, pegando dinheiro emprestado para pagar apenas uma passagem, visto que não tinha nem o que comer em casa. Ela desceu na Praça Jerônimo Monteiro e teve que levar um filho nas costas até o posto de saúde. Já conversei com o prefeito e com o senhor a esse respeito, visto que temos em toda a cidade o sistema de cartão, que deveria ter o tempo de chegada ao destino final ou, então, ser disponibilizado um terminal, como ocorre em Vitória. Para chegar ao Distrito de São Joaquim, há pessoas que pagam três passagens. Eu acho que os percursos de Cachoeiro são muito curtos para pagarmos tantas passagens, se temos apenas uma empresa rodando, beneficiando-se do nosso povo. / </w:t>
      </w:r>
      <w:r>
        <w:rPr>
          <w:b/>
          <w:sz w:val="24"/>
          <w:szCs w:val="24"/>
        </w:rPr>
        <w:t>Luiz Carlos de Oliveira Silva: —</w:t>
      </w:r>
      <w:r>
        <w:rPr>
          <w:sz w:val="24"/>
          <w:szCs w:val="24"/>
        </w:rPr>
        <w:t xml:space="preserve"> Temos um programa chamado Integração, quando no Rio de Janeiro é conhecido por Bilhete Único. Muito em breve isso será realidade em Cachoeiro, e as pessoas pagarão apenas uma tarifa para fazer mais de um deslocamento na cidade. /</w:t>
      </w:r>
      <w:r>
        <w:rPr>
          <w:b/>
          <w:sz w:val="24"/>
          <w:szCs w:val="24"/>
        </w:rPr>
        <w:t xml:space="preserve"> Osmar da Silva: — </w:t>
      </w:r>
      <w:r>
        <w:rPr>
          <w:sz w:val="24"/>
          <w:szCs w:val="24"/>
        </w:rPr>
        <w:t xml:space="preserve">Muito Bem! Obrigado! / </w:t>
      </w:r>
      <w:r>
        <w:rPr>
          <w:b/>
          <w:sz w:val="24"/>
          <w:szCs w:val="24"/>
        </w:rPr>
        <w:t>Rodrigo Pereira Costa:</w:t>
      </w:r>
      <w:r>
        <w:rPr>
          <w:sz w:val="24"/>
          <w:szCs w:val="24"/>
        </w:rPr>
        <w:t xml:space="preserve"> — Na verdade, já foram feitas muitas perguntas e, como sou o penúltimo, não sobrou quase nada. O debate foi importante, assim como a sua presença e os esclarecimentos. Sempre vejo seus projetos, a seriedade com que desempenha seu trabalho na AGERSA e o quanto melhorou a fiscalização e a regulação do serviço em Cachoeiro. Isso é notório, e todos identificam. Quero parabenizá-lo pela mudança no Plano Municipal de Saneamento, discussão essa da qual participei no ano anterior, através do qual muitas comunidades passaram a ser contempladas com esses benefícios, o que é importante para o desenvolvimento do Município. Parabenizo-o também pela questão dos outdoors, inclusive li uma reportagem no Jornal O Fato a esse respeito. A poluição visual é um malefício para a saúde da população, e Cachoeiro estava vivenciando uma crise muito grande quanto a esses outdoors espalhados por tudo quanto é canto. Eu, o Pastor Braz e o representante da Foz estivemos recentemente em Retiro e Grota Fria, e parece que ainda não há um plano para beneficiar aquela comunidade com uma extensão. Lá, vimos que há uma demanda muito grande quanto à falta de água, pois as nascentes estão secando. A falta de água é uma constante naquele local, o que representa um grande prejuízo para a comunidade. Quero fazer esse pedido de público para que esse plano, dispondo sobre saneamento básico e água tratada, possa chegar a Retiro e Grota Fria. Peço também que urgentemente seja feito lá um reservatório. Fui enfermeiro naquele local e conheço a demanda da unidade de saúde, que precisa muito se desenvolver. Conto com sua sensibilidade para abençoar aquele local com esse serviço tão importante para a saúde. Parabéns pelo trabalho e conte conosco no que precisar! / </w:t>
      </w:r>
      <w:r>
        <w:rPr>
          <w:b/>
          <w:sz w:val="24"/>
          <w:szCs w:val="24"/>
        </w:rPr>
        <w:t>Luiz Carlos de Oliveira Silva: —</w:t>
      </w:r>
      <w:r>
        <w:rPr>
          <w:sz w:val="24"/>
          <w:szCs w:val="24"/>
        </w:rPr>
        <w:t xml:space="preserve"> Obrigado, Rodrigo! Vamos tomar as providências necessárias e tecnicamente possíveis para atendermos à comunidade de Retiro. Tentamos fazer uma experiência de ETA lá, mas não conseguimos, porque não há corpo d’água. / </w:t>
      </w:r>
      <w:r>
        <w:rPr>
          <w:b/>
          <w:sz w:val="24"/>
          <w:szCs w:val="24"/>
        </w:rPr>
        <w:t xml:space="preserve">Wilson Dillem dos Santos: — </w:t>
      </w:r>
      <w:r>
        <w:rPr>
          <w:sz w:val="24"/>
          <w:szCs w:val="24"/>
        </w:rPr>
        <w:t>Primeiramente, quero agradecer a sua presença na Câmara, assim como de toda a sua equipe, reconhecendo, de público, o excelente trabalho que desenvolvem na AGERSA. Tive a oportunidade de conviver com seus servidores e sei até detalhar a competência de cada um deles. Inicio, falando sobre Alto Moledo, uma briga que comprei desde o meu primeiro mandato como vereador e que naquele momento não pôde ser efetivada. Com a chegada do ex-prefeito José Tasso de Andrade, conseguimos, junto com a fábrica de cimento, o espaço da nascente para minimizar o problema da comunidade. Já naquela época havia um reconhecimento por parte do SAAE, mesmo estando a comunidade satisfeita, que aquilo seria um abastecimento provisório, visto que o bombeamento não era tratado, fazendo-se apenas uma filtragem para que a água não chegasse às torneiras com tanta sujeira. Isso, em princípio, resolveu o problema da comunidade. Eu posso ratificar as palavras do Vereador Alexandre, porque realmente aquela água não é de boa qualidade. Além da péssima qualidade da água, cujo PH, que mede a dureza da água, é muito alto, há a questão do esgoto que corre a céu aberto na rua principal de Alto Moledo, pois há moradores que não cuidaram de construir suas fossas sépticas. Estive lá com o Pablo, há dez dias, falando sobre esse assunto e também sobre Itaoca. Esperamos que o provisório, que já vai fazer vinte anos, seja resolvido de uma vez por todas, até porque há solução, e não só aquela de levar água tratada de Itaoca para Moledo, como também levar de Santana e Cachoeira Alta, através de tubulações, para fazer uma estação de tratamento lá. Tecnicamente é fácil de resolver, mas a questão econômica é que precisa ser viabilizada. Eu creio que isso pode ser resolvido. Existem duas fases nessa questão de quem cuidou da água, e o senhor, para mim, foi um privilegiado. Refiro-me a antes e depois do Pablo Andreão. A fase anterior vamos esquecer, apagar, visto que os munícipes pagavam um alto preço pela falta de qualidade da água e a dificuldade para que a mesma chegasse às residências. Com a nova administração, com a chegada da Citágua e da Foz do Brasil, realmente o senhor é um privilegiado por conviver com esse novo gestor da empresa, que é um dos mais competentes que conheci. Digo isso pela competência demonstrada e pela forma como recebe os vereadores e a todos de maneira geral. /</w:t>
      </w:r>
      <w:r>
        <w:rPr>
          <w:b/>
          <w:sz w:val="24"/>
          <w:szCs w:val="24"/>
        </w:rPr>
        <w:t xml:space="preserve"> José Carlos Amaral: —</w:t>
      </w:r>
      <w:r>
        <w:rPr>
          <w:sz w:val="24"/>
          <w:szCs w:val="24"/>
        </w:rPr>
        <w:t xml:space="preserve"> O Pablo é um exemplo do como os outros poderes constituídos deveriam tratar a Câmara. Poucos respeitam esta Casa como aquele rapaz. / </w:t>
      </w:r>
      <w:r>
        <w:rPr>
          <w:b/>
          <w:sz w:val="24"/>
          <w:szCs w:val="24"/>
        </w:rPr>
        <w:t xml:space="preserve">Wilson Dillem dos Santos: — </w:t>
      </w:r>
      <w:r>
        <w:rPr>
          <w:sz w:val="24"/>
          <w:szCs w:val="24"/>
        </w:rPr>
        <w:t xml:space="preserve">Um alto padrão de gestão está na pessoa do Pablo. Por ter esse privilégio de conviver de forma harmônica com a Foz do Brasil, o Município alcançou esse sucesso, sendo o serviço reconhecido nacionalmente e, agora, fiscalizado pelo senhor. / </w:t>
      </w:r>
      <w:r>
        <w:rPr>
          <w:b/>
          <w:sz w:val="24"/>
          <w:szCs w:val="24"/>
        </w:rPr>
        <w:t>David Alberto Lóss: —</w:t>
      </w:r>
      <w:r>
        <w:rPr>
          <w:sz w:val="24"/>
          <w:szCs w:val="24"/>
        </w:rPr>
        <w:t xml:space="preserve"> Como já foi dito, quanto mais a pessoa se eleva, menor ela fica aos olhos de quem não sabe voar. / </w:t>
      </w:r>
      <w:r>
        <w:rPr>
          <w:b/>
          <w:sz w:val="24"/>
          <w:szCs w:val="24"/>
        </w:rPr>
        <w:t xml:space="preserve">Wilson Dillem dos Santos: — </w:t>
      </w:r>
      <w:r>
        <w:rPr>
          <w:sz w:val="24"/>
          <w:szCs w:val="24"/>
        </w:rPr>
        <w:t xml:space="preserve">Perfeitamente. Então, quero parabenizá-lo, à diretoria da Foz e ao Pablo Andreão pelo que estão fazendo acontecer em Cachoeiro. Quanto ao que foi dito pelos Vereadores Amaral e Osmar, confirmo que há muitas reclamações nos bairros citados, sendo necessária uma melhor checagem para que esses números sejam mais convincentes. / </w:t>
      </w:r>
      <w:r>
        <w:rPr>
          <w:b/>
          <w:sz w:val="24"/>
          <w:szCs w:val="24"/>
        </w:rPr>
        <w:t xml:space="preserve">Luiz Carlos de Oliveira Silva: — </w:t>
      </w:r>
      <w:r>
        <w:rPr>
          <w:sz w:val="24"/>
          <w:szCs w:val="24"/>
        </w:rPr>
        <w:t xml:space="preserve">Talvez, melhores aferidos. / </w:t>
      </w:r>
      <w:r>
        <w:rPr>
          <w:b/>
          <w:sz w:val="24"/>
          <w:szCs w:val="24"/>
        </w:rPr>
        <w:t xml:space="preserve">Wilson Dillem dos Santos: — </w:t>
      </w:r>
      <w:r>
        <w:rPr>
          <w:sz w:val="24"/>
          <w:szCs w:val="24"/>
        </w:rPr>
        <w:t xml:space="preserve">Talvez, sim. Sobre a iluminação pública, posso dizer que foi onde o poder público menos investiu em Cachoeiro. A demanda colocada pelo senhor, sobre dois mil braços de luz, se não for exata, é bem próxima do número real. Eu tive a oportunidade de conviver lá e posso dizer que, se fizemos cem, cento e cinquenta atendimentos foram muitos. A exemplo disso, Vereador Júlio, gostaria de reiterar nossas reivindicações referente àquela Avenida Newton Braga, para a qual fizemos pedidos várias vezes, assim como outros vereadores, mas a comunidade ainda não pôde ser atendida. Acho que isso é prioridade na área de iluminação pública. No Zumbi, ajudamos a fazer um trabalho, sendo planejamento do prefeito atender primeiramente aos dois lados do bairro, assim como o Bairro Aquidaban. Não sei por que isso ficou parado, inclusive, na época, até protestei com o Secretário Lúcio, porque tínhamos uma devolução da Escelsa na ordem de oitenta mil reais mensais. Depois, esses valores começaram a ficar retidos devido a uma ação trabalhista, onde a Justiça teve que segurar uma boa parte desse dinheiro. / </w:t>
      </w:r>
      <w:r>
        <w:rPr>
          <w:b/>
          <w:sz w:val="24"/>
          <w:szCs w:val="24"/>
        </w:rPr>
        <w:t>Luiz Carlos de Oliveira Silva:</w:t>
      </w:r>
      <w:r>
        <w:rPr>
          <w:sz w:val="24"/>
          <w:szCs w:val="24"/>
        </w:rPr>
        <w:t xml:space="preserve"> — Eu acompanhei. Foi devido a um precatório de uma servidora. / </w:t>
      </w:r>
      <w:r>
        <w:rPr>
          <w:b/>
          <w:sz w:val="24"/>
          <w:szCs w:val="24"/>
        </w:rPr>
        <w:t>Wilson Dillem dos Santos: —</w:t>
      </w:r>
      <w:r>
        <w:rPr>
          <w:sz w:val="24"/>
          <w:szCs w:val="24"/>
        </w:rPr>
        <w:t xml:space="preserve"> Isso dificultou, e muito, o investimento do poder público municipal na iluminação pública e nas extensões de rede. Quero finalizar, senhor diretor, falando sobre a necessidade de abastecimento de água e esgoto em Itaoca, no novo Loteamento Sebastião Carola. São mais de cem residências ainda não atendidas pela Foz. O engenheiro Pablo esteve lá conosco e nos garantiu um projeto para, a curto prazo, resolver isso, e eu gostaria que o senhor contribuísse com a fiscalização. / </w:t>
      </w:r>
      <w:r>
        <w:rPr>
          <w:b/>
          <w:sz w:val="24"/>
          <w:szCs w:val="24"/>
        </w:rPr>
        <w:t>Luiz Carlos de Oliveira Silva: —</w:t>
      </w:r>
      <w:r>
        <w:rPr>
          <w:sz w:val="24"/>
          <w:szCs w:val="24"/>
        </w:rPr>
        <w:t xml:space="preserve"> Perfeitamente. / </w:t>
      </w:r>
      <w:r>
        <w:rPr>
          <w:b/>
          <w:sz w:val="24"/>
          <w:szCs w:val="24"/>
        </w:rPr>
        <w:t xml:space="preserve">Wilson Dillem dos Santos: — </w:t>
      </w:r>
      <w:r>
        <w:rPr>
          <w:sz w:val="24"/>
          <w:szCs w:val="24"/>
        </w:rPr>
        <w:t xml:space="preserve">Houve alguma interferência do Ministério Público junto à prefeitura para que fosse resolvida de uma vez por todas a questão dos outdoors espalhados pela cidade de forma irregular? Eu também estive na SEMSUR e sei que a juíza, dentro do entendimento, decidiu fazer uma comunicação à prefeitura, para que pudesse atenuar a poluição visual existente em Cachoeiro de Itapemirim, a exemplo do que aconteceu em São Paulo. A iniciativa é da Câmara Municipal ou da AGERSA? Existem essas parcerias? / </w:t>
      </w:r>
      <w:r>
        <w:rPr>
          <w:b/>
          <w:sz w:val="24"/>
          <w:szCs w:val="24"/>
        </w:rPr>
        <w:t>Luiz Carlos de Oliveira Silva:</w:t>
      </w:r>
      <w:r>
        <w:rPr>
          <w:sz w:val="24"/>
          <w:szCs w:val="24"/>
        </w:rPr>
        <w:t xml:space="preserve"> — Pelo que sei, não há nenhuma orientação do Ministério Público ou do Poder Judiciário acerca dos outdoors. Isso foi uma decisão do Município. A agência notificou o Município, que notificou os empresários, e a ação vem acontecendo. Na sexta-feira ou sábado, o juiz de plantão deu uma liminar com mandado de segurança para preservar os outdoors que estão em áreas privadas. Nós também notificamos os outdoors de áreas privadas, porque 70% estão de forma irregular, descumprindo a prerrogativa da lei de 2002, do Vereador Luizinho. Quando nós terminarmos essa ação, vamos para a segunda etapa, que garante que quem não juntar os documentos até o tempo hábil, que já foi precluso, nós também providenciaremos a retirada desses equipamentos. / </w:t>
      </w:r>
      <w:r>
        <w:rPr>
          <w:b/>
          <w:sz w:val="24"/>
          <w:szCs w:val="24"/>
        </w:rPr>
        <w:t>José Carlos Amaral:</w:t>
      </w:r>
      <w:r>
        <w:rPr>
          <w:sz w:val="24"/>
          <w:szCs w:val="24"/>
        </w:rPr>
        <w:t xml:space="preserve"> — Placas e tudo? / </w:t>
      </w:r>
      <w:r>
        <w:rPr>
          <w:b/>
          <w:sz w:val="24"/>
          <w:szCs w:val="24"/>
        </w:rPr>
        <w:t>Luiz Carlos de Oliveira Silva:</w:t>
      </w:r>
      <w:r>
        <w:rPr>
          <w:sz w:val="24"/>
          <w:szCs w:val="24"/>
        </w:rPr>
        <w:t xml:space="preserve"> — Tudo que não tiver sido documentado. Inclusive das empresas privadas que têm equipamentos na beira das vias, como, por exemplo, a placa da loja x, de tal restaurante, enfim, vamos providenciar a limpeza de tudo isso. Então, não há nenhum tipo de relação com o Município. Com relação ao Loteamento do Sebastião Carola, precisa ficar claro para a população que toda vez que a concessionária faz um serviço de água e esgoto em um loteamento privado, alguém paga, que somos nós. A lei de 1967, do parcelamento do solo, determina que o incorporador e o loteador têm que apresentar todas as condições para que possa vender o imóvel, bem como as outras providências que lhes cabem. / </w:t>
      </w:r>
      <w:r>
        <w:rPr>
          <w:b/>
          <w:sz w:val="24"/>
          <w:szCs w:val="24"/>
        </w:rPr>
        <w:t>Aparteando José Carlos Amaral:</w:t>
      </w:r>
      <w:r>
        <w:rPr>
          <w:sz w:val="24"/>
          <w:szCs w:val="24"/>
        </w:rPr>
        <w:t xml:space="preserve"> — Quando o loteamento não é feito, deixa um lote caucionado, que pode ser passado para a prefeitura, que executará o trabalho. / </w:t>
      </w:r>
      <w:r>
        <w:rPr>
          <w:b/>
          <w:sz w:val="24"/>
          <w:szCs w:val="24"/>
        </w:rPr>
        <w:t>Luiz Carlos de Oliveira Silva:</w:t>
      </w:r>
      <w:r>
        <w:rPr>
          <w:sz w:val="24"/>
          <w:szCs w:val="24"/>
        </w:rPr>
        <w:t xml:space="preserve"> — Não é o caso do Carola, e sim do Pôr-do-Sol. A responsabilidade de colocar água e esgoto lá não é da concessionária, é do loteador; entretanto, temos um entendimento para resolver os loteamentos de interesse social. O loteamento do Sebastião Carola entra nessa condicionante. Loteamentos de interesse social são aqueles concebidos de forma irregular, mas que têm serviços exclusivos da União e do Estado; portanto, não podem ser considerados de fato irregulares e serão atendidos com oferta de água e esgotamento sanitário. Nós vamos ser atendidos com cento e oitenta quilômetros de rede de água e de esgoto até 2016 e com quatorze novas estações de tratamento de esgoto, como o modelo de Monte Líbano. Doze comunidades receberão o esgotamento sanitário no nosso plano de saneamento. Treze outras comunidades receberão o programa que foi lembrado pelo Vereador Delandi. O desejo do Município é chegar ao estado da arte, que é universalizar. O princípio da Lei 11.445 é universalizar o serviço de saneamento no país. Cachoeiro de Itapemirim está na vanguarda, como sempre esteve; por isso, recebe vários prêmios e, como gerente regulador, sou convidado para falar pelo país afora sobre o nosso modelo e também recebemos visitas aqui daqueles que querem conhecer a regulação do saneamento em nosso Município. Graças ao relacionamento respeitoso e educado, mas rigoroso com a fiscalização do serviço de água e esgoto em Cachoeiro, é que chegamos ao estágio que nos encontramos com grandes avanços em nosso Município; então, a relação, que é estritamente profissional e executiva, é fundamental. Os nossos meninos não dão moleza. Os engenheiros da Foz do Brasil nos atendem vinte e quatro horas por dia. Eu corro bem cedo pela cidade todos os dias e, muitas vezes, ligo para eles quando vejo alguma irregularidade na oferta do serviço de água e esgoto em Cachoeiro. / </w:t>
      </w:r>
      <w:r>
        <w:rPr>
          <w:b/>
          <w:sz w:val="24"/>
          <w:szCs w:val="24"/>
        </w:rPr>
        <w:t>Wilson Dillem dos Santos:</w:t>
      </w:r>
      <w:r>
        <w:rPr>
          <w:sz w:val="24"/>
          <w:szCs w:val="24"/>
        </w:rPr>
        <w:t xml:space="preserve"> — Gostaria de fazer uma solicitação quanto a esses problemas que são causas dos loteamentos irregulares. Trata-se da regularização fundiária. 60% ou 70% dos loteamentos de Cachoeiro são chamados de clandestinos, irregulares e ilegais. / </w:t>
      </w:r>
      <w:r>
        <w:rPr>
          <w:b/>
          <w:sz w:val="24"/>
          <w:szCs w:val="24"/>
        </w:rPr>
        <w:t>Luiz Carlos de Oliveira Silva:</w:t>
      </w:r>
      <w:r>
        <w:rPr>
          <w:sz w:val="24"/>
          <w:szCs w:val="24"/>
        </w:rPr>
        <w:t xml:space="preserve"> — Nós os chamamos de interesses sociais, porque há divergência jurídica na agência. / </w:t>
      </w:r>
      <w:r>
        <w:rPr>
          <w:b/>
          <w:sz w:val="24"/>
          <w:szCs w:val="24"/>
        </w:rPr>
        <w:t>Wilson Dillem dos Santos:</w:t>
      </w:r>
      <w:r>
        <w:rPr>
          <w:sz w:val="24"/>
          <w:szCs w:val="24"/>
        </w:rPr>
        <w:t xml:space="preserve"> — Vemos que esses loteamentos continuam crescendo de forma desordenada, mas isso não está ocorrendo só agora, porque debato essa questão há vinte anos. Na há rigor na fiscalização ou no comprometimento dos proprietários de loteamentos para com o poder público, no sentido de oferecer coisas decentes às pessoas que vão utilizar essas áreas. O que a AGERSA, como reguladora, pode fazer no sentido de intervir junto aos setores, secretarias competentes, a fim de amenizar essa situação? O Distrito de Itaoca está crescendo de forma desordenada e o mesmo ocorre com Soturno e alguns bairros de Cachoeiro. Daqui a pouco, esses distritos podem virar sedes do Município, e será tudo uma bagunça. Então, deixo esse alerta, porque acho que a AGERSA será muito importante nessas questões. / </w:t>
      </w:r>
      <w:r>
        <w:rPr>
          <w:b/>
          <w:sz w:val="24"/>
          <w:szCs w:val="24"/>
        </w:rPr>
        <w:t>Luiz Carlos de Oliveira Silva:</w:t>
      </w:r>
      <w:r>
        <w:rPr>
          <w:sz w:val="24"/>
          <w:szCs w:val="24"/>
        </w:rPr>
        <w:t xml:space="preserve"> — Obrigado, vereador, por me confiar mais um tema! Temos disposição de atuar desde o momento que contamos com material humano. A orientação do Prefeito Casteglione e de sua equipe é de que trabalhemos sempre integrados. Posso dizer, por exemplo, que a agência se relaciona muito com as pasta da SEMSUR, SEMDURB, Meio Ambiente e SEMDEF, porque temos relações afins e, em alguns casos pontuais específicos, com a Secretaria de Saúde quando será tratada a questão de dispensa de esgoto em corpos hídricos. Então, sempre trabalhamos de forma integrada. / </w:t>
      </w:r>
      <w:r>
        <w:rPr>
          <w:b/>
          <w:sz w:val="24"/>
          <w:szCs w:val="24"/>
        </w:rPr>
        <w:t>David Alberto Lóss:</w:t>
      </w:r>
      <w:r>
        <w:rPr>
          <w:sz w:val="24"/>
          <w:szCs w:val="24"/>
        </w:rPr>
        <w:t xml:space="preserve"> — Quero lembrar que a Organização das Nações Unidas, a ONU, estabeleceu 2013 como o Ano Internacional de Proteção à Água. Precisamos cuidar desse bem, que é a água, com muito carinho; caso contrário, ela vai faltar para a humanidade. / </w:t>
      </w:r>
      <w:r>
        <w:rPr>
          <w:b/>
          <w:sz w:val="24"/>
          <w:szCs w:val="24"/>
        </w:rPr>
        <w:t>Delandi Pereira Macedo:</w:t>
      </w:r>
      <w:r>
        <w:rPr>
          <w:sz w:val="24"/>
          <w:szCs w:val="24"/>
        </w:rPr>
        <w:t xml:space="preserve"> — No dia vinte e dois comemora-se o Dia Mundial da Água, data muito importante, e gostaria de registrar o papel de Cachoeiro de Itapemirim que está na frente de grandes capitais no que tange ao esgotamento sanitário e a oferta de água de qualidade, mesmo diante dos números questionados pelo Vereador Amaral, inclusive acho que há lógica no que ele disse. Quanto a Alto Moledo, digo que beber água salobra não é fácil e acho que devemos solucionar o problema daquela comunidade urgentemente. Quero parabenizar o trabalho e os investimentos que estão sendo feitos em Cachoeiro. É claro que a população está pagando por isso em sua conta de água. Eu moro no Bairro Santo Antônio e na minha casa não compro água mineral. No ano passado, hospedei o meu sogro em minha casa por sessenta dias, e ele é usuário contínuo de água mineral, pois não pode tomar outro tipo de água. Na minha casa, ele acabou tomando a água e passou muito bem, não tendo nenhum problema, inclusive ficou admirado. Isso prova que temos qualidade nesse serviço prestado em nosso Município. Esse é um fator muito importante, porque as maiores doenças são as de transmissão hídrica. Cachoeiro é um exemplo nesse setor. Tenho que parabenizar a agência, porque ela regulariza esse serviço. Parabenizo também o Município, o Prefeito Casteglione, que está dando sequência a esse trabalho, o qual deve prosseguir até chegarmos a excelência de 100%. Não estamos longe de atingir esse percentual e temos recursos para isso. Há dinheiro não só para a água e esgoto, e sim para tudo, basta saber buscar. Acho que devemos fazer o nosso dever de casa para acertar esses detalhes, de maneira a melhorarmos a qualidade de vida dos nossos munícipes. / </w:t>
      </w:r>
      <w:r>
        <w:rPr>
          <w:b/>
          <w:sz w:val="24"/>
          <w:szCs w:val="24"/>
        </w:rPr>
        <w:t>Carlos Renato Lino (Presidente em exercício):</w:t>
      </w:r>
      <w:r>
        <w:rPr>
          <w:sz w:val="24"/>
          <w:szCs w:val="24"/>
        </w:rPr>
        <w:t xml:space="preserve"> — Agradecemos a presença do Sr. Luiz Carlos e de toda a sua equipe. Parabéns por ter respondido a todas as questões! Esse debate foi ótimo para mantermos o bom relacionamento Câmara/AGERSA. O senhor tem cinco minutos para fazer suas considerações finais. / </w:t>
      </w:r>
      <w:r>
        <w:rPr>
          <w:b/>
          <w:sz w:val="24"/>
          <w:szCs w:val="24"/>
        </w:rPr>
        <w:t>Luiz Carlos de Oliveira Silva:</w:t>
      </w:r>
      <w:r>
        <w:rPr>
          <w:sz w:val="24"/>
          <w:szCs w:val="24"/>
        </w:rPr>
        <w:t xml:space="preserve"> — Agradeço a presença de todos os vereadores aqui. Sinto-me prestigiado, porque todos os vereadores estão aqui para ouvir o que estou falando. Esse é um sinal de respeito e de que o trabalho que temos desenvolvido vem surtindo efeito positivo em favor da comunidade; então, isso me deixa muito feliz. Hoje, eu respondo pela diretoria da Associação Brasileira das Agências Reguladoras, porque presido a AGERSA e por conta dos trabalhos que executamos aqui. Além de exercer o papel de regulador, que é fiscalizar os contratos de forma austera e rigorosa e também os serviços, desenvolvemos alguns projetos que são pioneiros no país, como, por exemplo, o de Estação de Tratamento de Água Comunitária, que leva água tratada para onde a linha fica distante da comunidade. Estamos reformulando o Programa Filtrar, a partir da demanda do Vereador David Lóss, cujo objetivo é atender com filtros diversas comunidades do interior do Município, a fim de levar água tratada e de boa qualidade a toda a população de Cachoeiro de Itapemirim. Esse programa é pioneiro. O Programa do ETED vamos atender cerca de duas mil e quinhentas pessoas em treze localidades do Município de Cachoeiro de Itapemirim, previamente levantadas, catalogadas e georreferenciadas, a fim de levar qualidade de vida à população. Isso é fruto de muito trabalho e dedicação, mas principalmente daquilo que esta Câmara aprovou em 2011, de autonomia e independência e de confiança do Prefeito Casteglione. Isso nos permite tomar as ações e as medidas necessárias, a fim melhorar a qualidade de vida da nossa população. Cumprimento a minha equipe, que me assessora diuturnamente para que possamos ofertar esse trabalho que a agência disponibiliza. Eu e minha equipe nos colocamos à disposição de todos os vereadores desta Casa de Leis e de seus assessores. A minha equipe tem autonomia para resolver e decidir algumas coisas. Os senhores podem nos procurar a respeito de qualquer demanda que tiverem acerca da regulação dos serviços públicos de Cachoeiro, pois vamos envidar os esforços necessários para que possamos resolver as demandas das comunidades. Muito obrigado! / Na sequência, passamos ao </w:t>
      </w:r>
      <w:r>
        <w:rPr>
          <w:b/>
          <w:sz w:val="24"/>
          <w:szCs w:val="24"/>
        </w:rPr>
        <w:t>Pequeno Expediente</w:t>
      </w:r>
      <w:r>
        <w:rPr>
          <w:sz w:val="24"/>
          <w:szCs w:val="24"/>
        </w:rPr>
        <w:t xml:space="preserve">, quando usaram a tribuna os seguintes Edis: / </w:t>
      </w:r>
      <w:r>
        <w:rPr>
          <w:b/>
          <w:sz w:val="24"/>
          <w:szCs w:val="24"/>
        </w:rPr>
        <w:t>José Carlos Amaral:</w:t>
      </w:r>
      <w:r>
        <w:rPr>
          <w:sz w:val="24"/>
          <w:szCs w:val="24"/>
        </w:rPr>
        <w:t xml:space="preserve"> — Boa-tarde a todos! Gostaria de aconselhar os vereadores a utilizarem o Pequeno Expediente, porque, neste horário, a rádio ainda está no ar. Dizem que, neste espaço, o vereador só pode tratar sobre o que foi lido, e aqui passaram mais de cem ofícios falando de todo o Município de Cachoeiro de Itapemirim. Então, podem usar os cinco minutos para os requerimentos feitos pelos vereadores. A população do Bairro Recanto está reclamando, porque a sede está caindo e o centro comunitário está em ruinas. Aqui está a foto do centro comunitário que me foi enviada. / </w:t>
      </w:r>
      <w:r>
        <w:rPr>
          <w:b/>
          <w:sz w:val="24"/>
          <w:szCs w:val="24"/>
        </w:rPr>
        <w:t xml:space="preserve">Aparteando Rodrigo Pereira Costa: </w:t>
      </w:r>
      <w:r>
        <w:rPr>
          <w:sz w:val="24"/>
          <w:szCs w:val="24"/>
        </w:rPr>
        <w:t xml:space="preserve">— Eu sou morador do Recanto e venho acompanhando essa situação desde o ano passado, junto à Secretaria de Obras e à Secretaria de Saúde. Hoje, fui à Secretaria de Obras, e mostraram-me um projeto de uma unidade de saúde para aquele local. Já reivindiquei isso ao Dr. Abel Santana, porque o planejamento do local é para ter uma unidade de saúde, mas precisamos cobrar para que isso saia do papel e se torne uma realidade. Tenho acompanhado que algumas pessoas usam drogas lá e mendigos que dormem lá estão aliciando crianças. Já conversamos com o Governo Municipal e temos esperança de que a unidade de saúde seja construída naquele local. Caso não seja possível construir essa unidade, seria interessante fazer uma reforma para revitalizar aquele espaço. Eu concordo que aquela é uma região central do bairro e não pode ficar como está, porque é uma vergonha para nós, representantes do povo. / </w:t>
      </w:r>
      <w:r>
        <w:rPr>
          <w:b/>
          <w:sz w:val="24"/>
          <w:szCs w:val="24"/>
        </w:rPr>
        <w:t>José Carlos Amaral:</w:t>
      </w:r>
      <w:r>
        <w:rPr>
          <w:sz w:val="24"/>
          <w:szCs w:val="24"/>
        </w:rPr>
        <w:t xml:space="preserve"> — Aquilo está assim há muito tempo. Houve várias reclamações. Também reclamaram quanto à área da escadaria. V. Ex.ª é um vereador novo e tem muita gordura para queimar. Eu já estou em final de carreira; então, deixo algumas coisas de lado. Já ocorreram muitas reclamações em relação ao tráfico de drogas. Fiquei feliz de ver a minha igreja escolher o seu novo mandatário, o Papa Francisco. Todos sabemos que ele é um jesuíta, humilde, da paz e tem disciplina. Ele andava de ônibus na Argentina e fazia sua própria comida. Inclusive não quis aceitar aquele colar bonito de ouro. O Papa terá dificuldades, porque a rebelião na nossa igreja é muito grande. Hoje, fiquei ainda mais alegre, porque representantes de várias religiões estiveram presentes na posse dele. Isso é muito bonito e sinaliza que o Papa é da paz, tem humildade para com os irmãos de outras religiões. Lá, inclusive havia ateus. Eu tenho que defender a Igreja Católica e seu mandatário, que está imbuído da caridade, com os pés no chão, como jesuíta. Tenho certeza que a Igreja Católica tem muito a ganhar. Espero que a abertura seja maior, pois não precisa haver briga entre as religiões. Eu entrei em uma loja, procurando saber quem era o proprietário. Como carrego comigo a imagem de Nossa Senhora, quando a gerente a viu saiu reclamando. Perguntei se ela estava se referindo à Nossa Senhora e lhe disse que, caso estivesse, chamaria a polícia para prendê-la. Ela entrou em seu escritório. Eu procurei saber quem era o proprietário dessa rede de lojas e vou falar com ele, porque isso não pode acontecer. O dono do comércio não pode querer zelar só pelo seu lado. Aquela mulher, se não me engano, é evangélica, mas nem por isso pode passar por cima de Nossa Senhora. Todos os que fizeram isso se arrependeram depois. Espero que ela se arrependa antes, porque é feio fazer isso. A nossa Constituição nos dá direito ao respeito ao credo. Infelizmente, ainda existem essas pessoas que tentam mexer com quem não devem, mas ela engatilhou a própria garrucha. Senhores, eu fiz um requerimento para o Bairro Rui Pinto Bandeira, que está um queijo suíço. Se você quer ver o desmando referente a calçamento, deve ir a esse bairro, ao Aeroporto e ao Boa Vista. É uma coisa de doido! Na rodovia do Conjunto Rui Pinto Bandeira, mandei colocar pedra para evitar a ocorrência de mortes por conta daquele descaso. Lá é BR, mas o carro da prefeitura passou tapando buracos perto dali e poderia também colocar uma pá de cal no buraco. É o cruzamento da rua do Boa Vista com a Rodovia Cachoeiro X Atílio Vivácqua. Também há reclamações quanto a São Joaquim no que se refere à situação crítica das estradas, inclusive esse ofício foi lido na presença do Luiz aqui hoje. O meu amigo Lucas conhece profundamente o interior. Existem locais onde o ônibus não tem condições de ir. Em Santa Fé de Baixo, por exemplo, o ônibus não consegue passar. Hoje, para passar lá só de carroça, nem de carro isso é possível. Em Córrego dos Monos, o Vereador Luizinho passa por dentro, pois a estrada principal está em péssimo estado. / </w:t>
      </w:r>
      <w:r>
        <w:rPr>
          <w:b/>
          <w:sz w:val="24"/>
          <w:szCs w:val="24"/>
        </w:rPr>
        <w:t>Aparteando Luiz Guimarães de Oliveira:</w:t>
      </w:r>
      <w:r>
        <w:rPr>
          <w:sz w:val="24"/>
          <w:szCs w:val="24"/>
        </w:rPr>
        <w:t xml:space="preserve"> — Eu tenho que ser justo; por isso digo que o secretário cumpriu sua função e melhorou o local. / </w:t>
      </w:r>
      <w:r>
        <w:rPr>
          <w:b/>
          <w:sz w:val="24"/>
          <w:szCs w:val="24"/>
        </w:rPr>
        <w:t>José Carlos Amaral:</w:t>
      </w:r>
      <w:r>
        <w:rPr>
          <w:sz w:val="24"/>
          <w:szCs w:val="24"/>
        </w:rPr>
        <w:t xml:space="preserve"> — Perto daquela loja de material de construções está uma grande buraqueira. O cara da serraria joga tudo na rua, e ninguém vê. / </w:t>
      </w:r>
      <w:r>
        <w:rPr>
          <w:b/>
          <w:sz w:val="24"/>
          <w:szCs w:val="24"/>
        </w:rPr>
        <w:t>Aparteando Luiz Guimarães de Oliveira:</w:t>
      </w:r>
      <w:r>
        <w:rPr>
          <w:sz w:val="24"/>
          <w:szCs w:val="24"/>
        </w:rPr>
        <w:t xml:space="preserve"> — Aquele lá só se mandarem matar. / </w:t>
      </w:r>
      <w:r>
        <w:rPr>
          <w:b/>
          <w:sz w:val="24"/>
          <w:szCs w:val="24"/>
        </w:rPr>
        <w:t xml:space="preserve">Carlos Renato Lino (Presidente em exercício): </w:t>
      </w:r>
      <w:r>
        <w:rPr>
          <w:sz w:val="24"/>
          <w:szCs w:val="24"/>
        </w:rPr>
        <w:t xml:space="preserve">— Vereador, seu tempo já acabou. / </w:t>
      </w:r>
      <w:r>
        <w:rPr>
          <w:b/>
          <w:sz w:val="24"/>
          <w:szCs w:val="24"/>
        </w:rPr>
        <w:t>José Carlos Amaral:</w:t>
      </w:r>
      <w:r>
        <w:rPr>
          <w:sz w:val="24"/>
          <w:szCs w:val="24"/>
        </w:rPr>
        <w:t xml:space="preserve"> — Eu já vou encerrar. Se falo pouco, as pessoas reclamam. Há vereador que ocupa a tribuna por meia hora, e ninguém fala nada. Muito obrigado! / </w:t>
      </w:r>
      <w:r>
        <w:rPr>
          <w:b/>
          <w:sz w:val="24"/>
          <w:szCs w:val="24"/>
        </w:rPr>
        <w:t>Delandi Pereira Macedo:</w:t>
      </w:r>
      <w:r>
        <w:rPr>
          <w:sz w:val="24"/>
          <w:szCs w:val="24"/>
        </w:rPr>
        <w:t xml:space="preserve"> — Boa-tarde a todos! Primeiramente, gostaria de fazer uma solicitação. Hoje, temos que registrar a presença do Secretário de Meio Ambiente, o Gustavo Coelho, que está aqui desde o início da sessão. Gostaria de conceder o meu espaço do Grande Expediente para que ele faça a divulgação e explanação do evento que ocorrerá agora em comemoração ao Dia Mundial da Água. É o 5º Cachoeiro no Caminho das Águas. Se os nobres colegas acharem interessante e puderem conceder esse pedido logo, agradeço, pois poderemos liberar o secretário. / </w:t>
      </w:r>
      <w:r>
        <w:rPr>
          <w:b/>
          <w:sz w:val="24"/>
          <w:szCs w:val="24"/>
        </w:rPr>
        <w:t>Carlos Renato Lino:</w:t>
      </w:r>
      <w:r>
        <w:rPr>
          <w:sz w:val="24"/>
          <w:szCs w:val="24"/>
        </w:rPr>
        <w:t xml:space="preserve"> — O vereador Osmar também quer falar, já que o Vereador Amaral alertou quanto ao horário da rádio. / </w:t>
      </w:r>
      <w:r>
        <w:rPr>
          <w:b/>
          <w:sz w:val="24"/>
          <w:szCs w:val="24"/>
        </w:rPr>
        <w:t>Delandi Pereira Macedo:</w:t>
      </w:r>
      <w:r>
        <w:rPr>
          <w:sz w:val="24"/>
          <w:szCs w:val="24"/>
        </w:rPr>
        <w:t xml:space="preserve"> — Eu gostaria de registrar o envio de votos de congratulação pela passagem dos trinta e seis anos de fundação da Igreja Batista Memorial de Cachoeiro. Esse é um momento importante, até porque as igrejas têm feito um grande trabalho social, de resgate às pessoas. A igreja faz um grande trabalho social e é uma instituição que não onera o Município, mas ajuda nas causas sociais, que é o resgate das famílias e das pessoas, valorizando-as com a pregação da Palavra de Deus. Então, gostaria de fazer esse registro referente à Igreja Batista Memorial, cujo pastor é o Daniel Ferreira Chagas, vice-presidente do CONPEC – Conselho de Pastores de Cachoeiro. Também gostaria de registrar votos de congratulação à Igreja Assembleia de Deus do Ministério de Madureira, através do Pastor Sebastião Depola, que realizou, nesta última semana, a Convenção Fraternal de Madureira em Cachoeiro, recebendo pastores de todo o Estado do Espírito Santo. Gostaria de registrar também o aniversário da Igreja Assembleia de Deus do Ministério Getesemani, através do Pastor José Carlos de Azevedo Gomes. Com isso, vou encerrar, parabenizando também o Wagner Santos, diretor presidente do Jornal Espírito Santo de Fato. Esse veículo de comunicação comemora nesta semana dez anos, trazendo informações importantes para todos nós, inclusive referentes a esta Casa de Leis. Espero que os outros pedidos também sejam atendidos pela prefeitura. Recebemos um ofício da Comissão de Saúde da Assembleia Legislativa, através do Deputado Estadual Glauber Coelho, falando sobre uma reunião que já foi feita, até mesmo uma audiência pública, para tratar de assuntos relacionados aos hospitais do Sul do Estado, que foi realizada em data posterior ao recebimento desse ofício. Agora, ele está encaminhando para nós esse ofício, dizendo que haverá uma próxima reunião, inclusive estão fazendo um levantamento junto à Clínica Santa Isabel. Eu gostaria de agradecer por estar ciente de que vão ocorrer outras ações, mas, ao mesmo tempo, protestar, porque a Comissão de Saúde da Câmara Municipal não foi convidada para a audiência pública, mas o convite foi feito aos representantes da Clínica Santa Isabel e dos demais hospitais da região. Isso é um desrespeito. Ele sabe muito bem da nossa luta. Nós temos quatro deputados que não nos deram a mínima atenção. Será que eles não estão acreditando no trabalho desta Casa? Ora, a Comissão de Saúde representa toda esta Casa de Leis, está levantando esses assuntos na região, e eles estão pegando carona. É papel deles fazer isso, mas também devem nos incluir nessa pauta. Eles, inclusive, já estão fazendo levantamento na Clínica Santa Isabel, mas não estão dando ciência à comissão. Nós também devemos ser valorizados pelo trabalho que estamos fazendo quanto a isso. Eles precisam olhar isso mais de perto, pois creio que, somando forças, conseguiremos chegar mais longe. Será que a Comissão de Saúde da Assembleia sente-se autossuficiente para fazer todos os trabalhos sem precisar de nenhum apoio da Câmara? No próximo dia dezesseis, haverá uma audiência junto ao Secretário Tadeu Marinho. Espero que o convite chegue para a comissão para participarmos, afinal de contas foi proposto que nos enviassem um relatório das conclusões da audiência pública, inclusive nos convidassem para as próximas. O Deputado Theodorico Ferraço disse que convidaria a todos nós, mas até agora não o fez. Já vai haver uma audiência com o Secretário Tadeu Marinho, e só agora essa comissão está sabendo disso. Então, gostaríamos que, pelo menos, eles olhassem para esta Câmara Municipal com respeito. Se não têm respeito por nós, da comissão, respeitem esta Casa de Leis. / </w:t>
      </w:r>
      <w:r>
        <w:rPr>
          <w:b/>
          <w:sz w:val="24"/>
          <w:szCs w:val="24"/>
        </w:rPr>
        <w:t xml:space="preserve">Aparteando José Carlos Amaral: </w:t>
      </w:r>
      <w:r>
        <w:rPr>
          <w:sz w:val="24"/>
          <w:szCs w:val="24"/>
        </w:rPr>
        <w:t>—</w:t>
      </w:r>
      <w:r>
        <w:rPr>
          <w:b/>
          <w:sz w:val="24"/>
          <w:szCs w:val="24"/>
        </w:rPr>
        <w:t xml:space="preserve"> </w:t>
      </w:r>
      <w:r>
        <w:rPr>
          <w:sz w:val="24"/>
          <w:szCs w:val="24"/>
        </w:rPr>
        <w:t xml:space="preserve">Vereador Delandi, esse garoto deputado não tem respeito por ninguém. Ele tem medo de V. Ex.ª, porque sabe que será candidato a deputado. Ele é individualista. Já pedi desculpas ao povo de Cachoeiro por ter votado nesse cidadão. / </w:t>
      </w:r>
      <w:r>
        <w:rPr>
          <w:b/>
          <w:sz w:val="24"/>
          <w:szCs w:val="24"/>
        </w:rPr>
        <w:t>Delandi Pereira Macedo:</w:t>
      </w:r>
      <w:r>
        <w:rPr>
          <w:sz w:val="24"/>
          <w:szCs w:val="24"/>
        </w:rPr>
        <w:t xml:space="preserve"> — Agradeço-lhe por ter lançado a minha candidatura, Vereador Amaral. Conto com seu voto. Muito obrigado! / </w:t>
      </w:r>
      <w:r>
        <w:rPr>
          <w:b/>
          <w:sz w:val="24"/>
          <w:szCs w:val="24"/>
        </w:rPr>
        <w:t>Osmar da Silva:</w:t>
      </w:r>
      <w:r>
        <w:rPr>
          <w:sz w:val="24"/>
          <w:szCs w:val="24"/>
        </w:rPr>
        <w:t xml:space="preserve"> — Boa-tarde a todos! Como ouvidor racial, tenho que falar de algumas programações que já começaram a ocorrer em Cachoeiro de Itapemirim. No dia vinte e um de março, comemorou-se o Dia Internacional da Luta Contra a Discriminação Racial. Essa data é uma lembrança dos mortos no massacre de Sharpeville, ocorrido na África do Sul, em 1960, em Joanesburgo. Naquele dia, vinte mil negros protestaram contra a Lei do Passe, que os obrigava a andarem com um cartão de identificação, informando onde poderiam andar. Apesar de pacífica, a manifestação teve um fim trágico: a polícia atirou na multidão e deixou sessenta e nove mortos e cento e oitenta e seis feridos. A data, criada pela ONU, através da Resolução 2.506, de 21/11/1969, foi aprovada pela Assembleia Geral. Então, vinte e um de março é o Dia Internacional da Eliminação da Discriminação Racial. O artigo primeiro da Declaração das Nações Unidas, sobre a eliminação de todas as formas de discriminação racial, diz que ela significa qualquer distinção, exclusão, restrição ou preferência baseada na raça, na cor ou ascendência de origem étnica ou racial, com finalidade ou efeito de impedir ou dificultar o reconhecimento do seu exercício por causa de cor, raça ou posição social. Muitas vezes ainda nos deparamos com essa situação. Hoje, conversava com o Vereador David, pois nos deparamos, há pouco tempo, com algo semelhante em Cachoeiro de Itapemirim, onde as pessoas com dinheiro ficavam de um lado, e os pobres e negros tinham que passar do outro lado da rua. Eu imagino que o Brasil nos deve muito. Hoje, há negros na mídia, como o Barack Obama e o Pelé, mas isso é só agora, visto que, no passado, era muito mais difícil de ser visto. Contudo, ainda existe muita discriminação racial, e nós precisamos mudar esse quadro. Quando há vaga em uma empresa ou loja, costumam divulgar apenas que precisam de uma pessoa, mas não dizem o que está implícito, que é o fato de exigirem boa aparência. Eu mandei a minha irmã para a Itacar em busca de uma vaga, mas ela não conseguiu, e a outra garota sim. / </w:t>
      </w:r>
      <w:r>
        <w:rPr>
          <w:b/>
          <w:sz w:val="24"/>
          <w:szCs w:val="24"/>
        </w:rPr>
        <w:t>Aparteando Rodrigo Pereira Costa:</w:t>
      </w:r>
      <w:r>
        <w:rPr>
          <w:sz w:val="24"/>
          <w:szCs w:val="24"/>
        </w:rPr>
        <w:t xml:space="preserve"> — No ano passado, se não me engano, saiu uma reportagem no Jornal A Tribuna, dizendo que, em Vitória, as empresas estavam especificando características de candidatos a emprego, ou seja, a empresa só aceitaria o candidato que fosse louro, de olhos azuis e com boa aparência. Essa reportagem me deixou muito triste, pois eles especificaram as características dos candidatos, o que é totalmente discriminatório. Eu até tenho esse recorte de jornal em casa. É o cúmulo de absurdo uma empresa agir dessa forma, dentro da modernidade em que vivemos. É um preconceito escancarado. / </w:t>
      </w:r>
      <w:r>
        <w:rPr>
          <w:b/>
          <w:sz w:val="24"/>
          <w:szCs w:val="24"/>
        </w:rPr>
        <w:t>Osmar da Silva:</w:t>
      </w:r>
      <w:r>
        <w:rPr>
          <w:sz w:val="24"/>
          <w:szCs w:val="24"/>
        </w:rPr>
        <w:t xml:space="preserve"> — Precisamos mudar o pensamento das pessoas. Por isso, convido a todos para participarem dessa comemoração, que teve início no dia dezoito e que vai até o dia vinte e um. No dia dezoito, houve a posse no COPI, que foi na sede da prefeitura. Ontem, houve palestra sobre promoção da igualdade racial nas escolas, feita pela Uninegro. Amanhã, haverá um debate sobre o negro no mercado de trabalho. Convido a todos os presentes. Teremos um evento cultural, que ocorrerá na Praça Jerônimo Monteiro, de manhã, com pessoas do Grupo Unido do Zumbi e o pessoal de Monte Alegre. Eu conto com cada um que está me ouvindo agora para que possamos participar e ver a cultura. Muitas vezes as pessoas nem conhecem o que há de bom aqui. Não sei se alguém aqui já participou da feira que ocorre na Ilha da Luz, toda sexta-feira. Temos que dar valor à nossa cultura, raça e ao nosso povo. Nós precisamos participar. Talvez, você não sinta na pele, porque não é negro, mas a extensão da senzala continua nos camburões, delegacias e presídios, onde a vida dos jovens está sendo ceifada pelo crime. De mil pessoas que morrem todos os dias, oitocentas são negras, porque não tiveram outras oportunidades. Sei disso, porque fui a uma empresa essa semana, onde estava sendo instalada uma máquina, e os senhores não podem imaginar como estava sendo feita a seleção das pessoas que mexerão com o equipamento. Na minha empresa serão instaladas três máquinas, e eu também estou selecionando pessoas para trabalharem nelas. Como estou fazendo isso? Então, gostaria de deixar essa reflexão sobre erradicar o problema da discriminação racial. Muito obrigado! / </w:t>
      </w:r>
      <w:r>
        <w:rPr>
          <w:b/>
          <w:sz w:val="24"/>
          <w:szCs w:val="24"/>
        </w:rPr>
        <w:t>Fabrício Ferreira Soares (Secretário):</w:t>
      </w:r>
      <w:r>
        <w:rPr>
          <w:sz w:val="24"/>
          <w:szCs w:val="24"/>
        </w:rPr>
        <w:t xml:space="preserve"> — Por solicitação do Vereador Delandi Pereira Macedo, convidamos o Secretário Municipal de Meio Ambiente, Gustavo Coelho, para usar tribuna por dez minutos. / </w:t>
      </w:r>
      <w:r>
        <w:rPr>
          <w:b/>
          <w:sz w:val="24"/>
          <w:szCs w:val="24"/>
        </w:rPr>
        <w:t>Gustavo Coelho:</w:t>
      </w:r>
      <w:r>
        <w:rPr>
          <w:sz w:val="24"/>
          <w:szCs w:val="24"/>
        </w:rPr>
        <w:t xml:space="preserve"> — Boa-noite a todos! Venho a esta Casa, a convite do Vereador Delandi, para divulgar o evento que realizaremos esta semana, em alusão ao recurso natural água, o 5º Cachoeiro no Caminho das Águas. No dia vinte, faremos a abertura do evento com presença do prefeito e dos vereadores, na Praça Jerônimo Monteiro. Do dia vinte ao vinte e dois, faremos a Mostra das Águas, nas tendas que ficarão na praça, com exposição de vários órgãos que atuam na área de gestão ambiental no Município, como a Polícia Ambiental, IBAMA, IDAF, Secretaria de Meio Ambiente e algumas ong’s. Do dia dezoito ao trinta, vamos fazer uma campanha para coletar o lixo eletrônico. Com essa campanha, o Município disponibilizará a viabilidade das pessoas descartarem equipamentos eletrônicos. O posto de coleta está situado em frente à Dadalto, e na Unirecicla, no Coramara, serão aceitos resíduos eletrônicos de volume maior. Nos Shoppings Sul e Cachoeiro, Hiper Perim e Unes receberemos resíduos de menor volume. Quarenta lojas que vendem esses produtos vão distribuir alguns recipientes coletores para que as pessoas possam descartar esse material. Vale lembrar que os resíduos descartados serão enviados para São Paulo para terem um destino mais nobre, já que não serão aterrados, e sim reutilizados ou fragmentados, seguindo paras outros processos produtivos. As pilhas agregam muito metal pesado; então, essa é uma forma de desonerar os nossos mananciais desse poluente que é de grande escala. Acontecerá, a partir das quatorze horas, no auditório do SESI, um fórum ambiental, cujo tema principal será o novo Código Florestal, além de palestras sobre recursos hídricos e sobre a Política Nacional de Resíduos Sólidos. Esse é um tema importante, porque a aplicabilidade do novo Código Florestal se dá também no meio urbano; então, temos os problemas das APP’s, e isso interessa aos vereadores, empresários e aos órgãos de gestão ambiental. Estarão presentes nesse fórum representantes do IBAMA, da Empresa Redes, que faz a coleta desses resíduos eletroeletrônicos, o Dr. Hermes Zanetti, Promotor de Justiça da Vara Ambiental, o professor de Direito Ambiental da Universidade São Camilo e o Capitão Reinaldo Faria, da Polícia Ambiental, que é advogado e professor da Unes. Então, será um momento em que poderemos tirar as dúvidas em relação a esse assunto, que causa insegurança jurídica para todos os que atuam no meio ambiente, na gestão ambiental e nos sindicatos do setor de rochas. Essa será uma oportunidade para que as pessoas possam ter suas dúvidas sanadas em relação a essa temática, que afeta a municipalidade em cheio na questão do planejamento urbano e do controle ambiental, que é feito pela Secretaria de Meio Ambiente. Acontecerão também visitas ao parque ecológico de propriedade do Sr. Camilo Cola para fazermos a sensibilização de alunos da rede municipal, que terão contato com um ambiente mais natural, mais primitivo, porque lá foi feito um trabalho de recuperação da flora e conta com a presença de animais silvestres. Será feita também uma recuperação da área ciliar no Bairro São Geraldo. Alguns alunos vão trabalhar na recuperação de uma nascente naquele bairro. Aproveito o ensejo para dizer que tivemos um problema com o local onde realizaríamos esse fórum ambiental. O SESI nos informou há pouco que houve um sinistro e vazou água, molhando as cadeiras. Tivemos que correr para conseguir outro auditório que comportasse os alunos de universidades e toda a sociedade cachoeirense. Já que este momento está sendo transmitido pela rádio, quero informar que o local escolhido é a FACCACI, e o evento acontecerá das quatorze às dezoito horas e trinta minutos. Senhores, esses são os eventos que vim divulgar. Quero parabenizar o Vereador Delandi, porque estou dando continuidade ao trabalho que ele realizou naquela pasta. Esse fórum foi iniciado na gestão do Delandi como secretário de Meio Ambiente. Parabenizo também o debate travado aqui hoje, porque o papel dos vereadores é importante. Finalizando, digo que o 5º Cachoeiro no Caminho das Águas é uma ação educativa de muita importância, com algumas atividades que trazem resultado. O serviço prestado pela Secretaria de Meio Ambiente é intelectual e por si próprio já é uma ação cotidiana de preservação dos nossos recursos hídricos, no momento em que, por exemplo, fiscalizamos uma empresa que está poluindo e atuamos no licenciamento ambiental, com base nos meios de produção utilizados por ela. Então, durante o seu trabalho cotidiano, a secretaria está preocupada com a preservação, até porque ela existe para isso, ou seja, disciplinar e primar pelo desenvolvimento sustentável. Coloco-me à disposição dos senhores para quaisquer esclarecimentos. Tenho atendido algumas demandas que surgiram aqui no decorrer do período em que ocupo a secretaria. / </w:t>
      </w:r>
      <w:r>
        <w:rPr>
          <w:b/>
          <w:sz w:val="24"/>
          <w:szCs w:val="24"/>
        </w:rPr>
        <w:t>Brás Zagotto:</w:t>
      </w:r>
      <w:r>
        <w:rPr>
          <w:sz w:val="24"/>
          <w:szCs w:val="24"/>
        </w:rPr>
        <w:t xml:space="preserve"> — Secretário Gustavo, o senhor disse que tem um projeto para preservação da nascente do Bairro São Geraldo. Na Vila Rica, há uma nascente que fica ao lado da minha casa, inclusive faço análise da água. Eu comprei o terreno onde fica a nascente e doei para a comunidade pegar água, porque havia muita briga quanto à utilização da mesma. Gostaria de fazer uma parceria com o senhor para que seja feito naquela nascente um trabalho bacana, reflorestando o terreno, com a feitura de uma nova análise da água para saber se ela está boa. Aquela é uma nascente urbana importante para o Município e é uma das poucas que existem aqui. Quero contar com o senhor para preservá-la. / </w:t>
      </w:r>
      <w:r>
        <w:rPr>
          <w:b/>
          <w:sz w:val="24"/>
          <w:szCs w:val="24"/>
        </w:rPr>
        <w:t>Gustavo Coelho:</w:t>
      </w:r>
      <w:r>
        <w:rPr>
          <w:sz w:val="24"/>
          <w:szCs w:val="24"/>
        </w:rPr>
        <w:t xml:space="preserve"> — Quero parabenizar V. Ex.ª por ter adquirido um terreno com a mentalidade de preservar. Confesso que não conhecia esse seu lado verde. Coloco-me à disposição de V. Ex.ª para ir até o local, com vistas a elaborar alguma atividade para a preservação daquela nascente, que é importante. Agradeço a oportunidade de estar aqui e reitero o convite para os vereadores e todos os que estão me ouvindo para participarem do fórum. Muito obrigado! / </w:t>
      </w:r>
      <w:r>
        <w:rPr>
          <w:b/>
          <w:sz w:val="24"/>
          <w:szCs w:val="24"/>
        </w:rPr>
        <w:t>Carlos Renato Lino (Presidente em exercício):</w:t>
      </w:r>
      <w:r>
        <w:rPr>
          <w:sz w:val="24"/>
          <w:szCs w:val="24"/>
        </w:rPr>
        <w:t xml:space="preserve"> — Registramos a presença do Secretário Umberto e do Renato, da Viação Flecha Branca. / </w:t>
      </w:r>
      <w:r>
        <w:rPr>
          <w:b/>
          <w:sz w:val="24"/>
          <w:szCs w:val="24"/>
        </w:rPr>
        <w:t>David Alberto Lóss:</w:t>
      </w:r>
      <w:r>
        <w:rPr>
          <w:sz w:val="24"/>
          <w:szCs w:val="24"/>
        </w:rPr>
        <w:t xml:space="preserve"> — Boa-tarde a todos! Quero parabenizar a Ministra Carmem Lúcia, do Supremo Tribunal Federal, pela coragem de fazer justiça, devolvendo os nossos royalties que foram surrupiados. Os deputados federais e senadores pisaram na Constituição Federal e na federação. Eles não têm ideia do desenrolar de uma atitude como essa tomada com relação aos royalties no que tange ao Espírito Santo. Por que temos que perder? A ministra foi corajosa e sábia, devolvendo aquilo que é a normalidade. A atitude gananciosa de deputados e senadores foi imoral e feriu frontalmente o federalismo brasileiro. Espero que os Municípios que se aproveitaram e se aproveitam desse dinheiro acordem e o utilizem com mais critério, atendendo à população. Os Municípios de Macaé e Quissamã, no Estado do Rio de Janeiro, por exemplo, usaram o dinheiro dos royalties direitinho. No Espírito Santo, alguns Municípios usaram mal esse dinheiro, e espero que tenham mais atenção e o utilizem de forma a atenderem à população, e não fazendo obras sem interesse para o povo. A EDP adquiriu a Escelsa e agora é quase toda chinesa, fatura todo mês uma grana violenta em Cachoeiro, com mais de cinquenta e cinco mil residências consumindo energia elétrica e pagando por ela. Agora, a EDP deu um presente a Cachoeiro, porque criou um projeto para retirar todos os postes que ficam em nossas ruas, o que torna a nossa cidade muito feia. Conheço muitas cidades do Brasil e fora daqui que não têm postes, e a fiação é toda subterrânea. Podem achar que será muito caro para a prefeitura, mas as empresas que exploram o fornecimento de água e energia devem ajudar Cachoeiro. Senhores, doze de janeiro de 1913 é a data de nascimento de Rubem Braga e, em 2013, comemoramos o seu centenário. Em Vitória, há um museu sobre Rubem Braga que vale à pena ser visitado. Rubem Braga cursou o ginásio no antigo colégio Pedro Palácio, hoje, Escola Newton Braga. Dizem que Rubem Braga foi embora de Cachoeiro, porque o excelente Professor Francisco Ávila o chamou de burro, já que ele não era muito chegado aos números, tanto é que caminhou para o lado do jornalismo e se tornou escritor. É provável que Rubem Braga não tenha sido um bom aluno no que diz respeito à matemática. Claro que o professor não tinha o direito de chamá-lo de burro, mas, naquela época, o aluno recebia até palmatória; então, em comparação com o castigo, isso não foi tão ruim. Existia também na escola a cafua, que era de um metro quadrado de um quarto escuro sem janela, onde os meninos eram colocados de castigo. Rubem Braga foi embora de Cachoeiro para Niterói, onde brilhou, sendo considerado um dos maiores cronistas desde Machado de Assis. Quero mais uma vez saudar a memória de Rubem Braga, que é cachoeirense, e lembrar que as suas cinzas foram jogadas no Rio Itapemirim. Este ano, todo o Brasil vai comemorar, porque Rubem Braga não é só cachoeirense, e sim internacional. Ele trabalhou no corpo diplomático e foi o único repórter brasileiro presente na Segunda Guerra Mundial, nos campos da Itália. Rubem Braga trouxe a Cachoeiro Vinícius de Moraes, que ficou impressionado de ver um lugar tão pequeno com tantas pessoas famosas, como a Dora Vivácqua, a Luz Del Fuego, a primeira naturista brasileira, que andava na Ilha das Cobras, no Rio de Janeiro, Roberto Carlos, Raul Sampaio, Jesse Valadão, Carlos Imperial, Sérgio Bermudes, advogado de uma das bancas mais famosas do Rio de Janeiro, entre outros. Daí, surgiu a expressão “capital secreta do mundo”. / </w:t>
      </w:r>
      <w:r>
        <w:rPr>
          <w:b/>
          <w:sz w:val="24"/>
          <w:szCs w:val="24"/>
        </w:rPr>
        <w:t>Aparteando José Carlos Amaral:</w:t>
      </w:r>
      <w:r>
        <w:rPr>
          <w:sz w:val="24"/>
          <w:szCs w:val="24"/>
        </w:rPr>
        <w:t xml:space="preserve"> — Vereador David, V. Ex.ª andou pela Ilha das Cobras com a Luz Del Fuego? / </w:t>
      </w:r>
      <w:r>
        <w:rPr>
          <w:b/>
          <w:sz w:val="24"/>
          <w:szCs w:val="24"/>
        </w:rPr>
        <w:t>David Alberto Lóss:</w:t>
      </w:r>
      <w:r>
        <w:rPr>
          <w:sz w:val="24"/>
          <w:szCs w:val="24"/>
        </w:rPr>
        <w:t xml:space="preserve"> — Não. Lembro mais uma vez que 2013 é o centenário de nascimento de Rubem Braga, o maior cronista brasileiro de Machado de Assis para cá. Senhores, temos uma série de indicações para o prefeito. Acredito que ele retorne ao que era antigamente, ou seja, as indicações voltem a ser encaminhadas diretamente aos secretários, porque o volume tem sido muito grande. Faço indicações sobre as necessidades da população, e é bom que o prefeito as conheça também, através dos vereadores. Acho que o prefeito quer ter a sua biografia escrita da melhor forma possível; daí a necessidade de realizar as obras que os vereadores indicam. Os vereadores podem ser os olhos e ouvidos do prefeito. Muito obrigado! / </w:t>
      </w:r>
      <w:r>
        <w:rPr>
          <w:b/>
          <w:sz w:val="24"/>
          <w:szCs w:val="24"/>
        </w:rPr>
        <w:t>Rodrigo Pereira Costa:</w:t>
      </w:r>
      <w:r>
        <w:rPr>
          <w:sz w:val="24"/>
          <w:szCs w:val="24"/>
        </w:rPr>
        <w:t xml:space="preserve"> — Boa-tarde a todos! Eu gostaria de fazer uma alusão a um documento lido, pois, no dia quatro de abril, utilizaremos o plenário desta Casa para debater a jornada de trinta horas para os enfermeiros. No dia nove de abril, haverá uma jornada em Brasília, e os enfermeiros e técnicos de enfermagem irão até lá para fazer uma mobilização, cobrando dos deputados federais a aprovação dessa lei, que tramita desde 2002. Até hoje, a enfermagem não conseguiu que aquela Casa colocasse na pauta a votação da lei que reduz a carga horária desses profissionais para trinta horas semanais. É um absurdo, pois hoje sabemos da jornada dupla que esses profissionais precisam cumprir para terem um salário melhor. A maioria desses profissionais são mulheres, que têm que cumprir o seu papel de profissional de enfermagem, de esposa, de mãe e de dona de casa; então, essa jornada é pesada, mas só assim conseguem ter um salário digno no final do mês. A nossa luta é para irmos a Brasília no dia nove de abril, fazendo um movimento que sensibilize os deputados federais, a fim de que coloquem na pauta esse projeto, que já tramita há mais de onze anos. Para nós, enfermeiros, esse projeto é importante, pois reduz a carga horária e pode até diminuir erros, que, infelizmente, vêm ocorrendo. A mídia se aproveita disso para fazer chacota e desmoralizar uma profissão tão bonita e essencial para o perfeito funcionamento de um hospital. Sem o profissional de enfermagem, não há saúde, pois é ele que passa vinte e quatro horas por dia cuidando do paciente. Se hoje o profissional decidir parar, o hospital também vai parar, porque o médico não tem condição de ficar cuidando do paciente durante vinte e quatro horas. Debateremos aqui no dia quatro e convidaremos todos os profissionais de saúde de Cachoeiro e do Sul do Estado. Esse encontro servirá como preparação para a jornada em Brasília. Os profissionais de enfermagem não vão desistir. Vamos continuar lutando, reivindicando e mobilizando a mídia, para que essa lei seja aprovada no Congresso Nacional. Não é porque sou enfermeiro, e sim por ter consciência da valorização da enfermagem no Brasil e do quanto ela contribui para que a saúde em nosso país seja de qualidade e humanizada. / </w:t>
      </w:r>
      <w:r>
        <w:rPr>
          <w:b/>
          <w:sz w:val="24"/>
          <w:szCs w:val="24"/>
        </w:rPr>
        <w:t>Aparteando Elias de Souza:</w:t>
      </w:r>
      <w:r>
        <w:rPr>
          <w:sz w:val="24"/>
          <w:szCs w:val="24"/>
        </w:rPr>
        <w:t xml:space="preserve"> — V. Ex.ª está de parabéns por seu discurso. Na verdade, desde 1988, com a promulgação da Constituição Federal, está decidido que a jornada de turno ininterrupto é de seis horas diárias; porém, até hoje, o Congresso Nacional não conseguiu regulamentar esse artigo, que fala dos direitos fundamentais dos trabalhadores. Quando fui presidente do Sindicato da Saúde, debati muito esse tema, mas a maioria dos trabalhadores não quer fazer essa jornada de seis horas, eles preferem fazer doze por trinta e seis. Na verdade, eles não conseguem compreender que, se fizessem seis horas diárias, fariam cento e quarenta e quatro horas mensais. De outra forma, ele trabalha cento e oitenta horas por mês e não tem folga. / </w:t>
      </w:r>
      <w:r>
        <w:rPr>
          <w:b/>
          <w:sz w:val="24"/>
          <w:szCs w:val="24"/>
        </w:rPr>
        <w:t>Rodrigo Pereira Costa:</w:t>
      </w:r>
      <w:r>
        <w:rPr>
          <w:sz w:val="24"/>
          <w:szCs w:val="24"/>
        </w:rPr>
        <w:t xml:space="preserve"> — A jornada é mais pesada. / </w:t>
      </w:r>
      <w:r>
        <w:rPr>
          <w:b/>
          <w:sz w:val="24"/>
          <w:szCs w:val="24"/>
        </w:rPr>
        <w:t>Aparteando Elias de Souza:</w:t>
      </w:r>
      <w:r>
        <w:rPr>
          <w:sz w:val="24"/>
          <w:szCs w:val="24"/>
        </w:rPr>
        <w:t xml:space="preserve"> — Se a lei não permite que nenhum trabalhador faça mais do que quarenta e quatro horas semanais e o limite máximo de duas horas-extras, essa jornada de doze horas por dia é extremamente destrutiva. Já fiz esse debate em Brasília, mas não consegui colocar na cabeça desses profissionais que a jornada deve ser reduzida. Quando se reduz a jornada, automaticamente aumenta o salário, porque vão trabalhar menos. V. Ex.ª está no caminho certo. / </w:t>
      </w:r>
      <w:r>
        <w:rPr>
          <w:b/>
          <w:sz w:val="24"/>
          <w:szCs w:val="24"/>
        </w:rPr>
        <w:t>Rodrigo Pereira Costa:</w:t>
      </w:r>
      <w:r>
        <w:rPr>
          <w:sz w:val="24"/>
          <w:szCs w:val="24"/>
        </w:rPr>
        <w:t xml:space="preserve"> — Nós continuaremos o debate. A Região Sul precisa do fortalecimento da enfermagem e de maior mobilização quanto às questões de saúde. O meu papel como vereador é estimular e instigar os profissionais da enfermagem para que passem a pensar mais nos benefícios, na importância da união e no quanto a classe da enfermagem é forte e pode fazer a diferença na sociedade. Tenho como missão embutir isso na cabeça dos profissionais, para que, juntos, possamos alcançar novos patamares e colocar a enfermagem na posição de destaque que ela merece, pelo serviço prestado à sociedade. Todos estão convidados para participarem desse debate nesta Casa, no dia quatr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w:t>
      </w:r>
      <w:r>
        <w:rPr>
          <w:sz w:val="24"/>
          <w:szCs w:val="24"/>
        </w:rPr>
        <w:t xml:space="preserve"> — Boa-noite a todos! Na semana passada, fizemos um debate aqui com relação à saúde no Sul do Estado, especialmente sobre a falta de leitos nos hospitais filantrópicos de Cachoeiro de Itapemirim, inclusive dos particulares. A Comissão de Saúde tomou a iniciativa de pedir um levantamento aos hospitais, inclusive à Unimed, para tomar ciência da situação dessas entidades em Cachoeiro. Solicitamos também informações ao superintendente de Saúde, que é do meu partido, o José Luiz Darós, sobre as demandas reprimidas naquele órgão. Naquela semana, um representante do Jornal O Fato entrou em contato com a Secretaria de Estado de Saúde para questionar sobre o setor, e fiquei feliz com a resposta dada pelo secretário da pasta. O representante do Governo do Estado disse que a sua missão é investir na atenção básica de saúde. Não vou tirar a responsabilidade do Estado cuidar de leitos. Sabemos que esse é um problema que existe hoje na região, mas o foco do governador, do secretário de Saúde está correto, pois é preciso investir na base, na prevenção e na atenção primária à saúde. Se não houver o investimento na base, não vamos conseguir resolver o problema de número de leitos em lugar nenhum do Brasil. Pode-se disponibilizar leitos nos Hospitais Evangélico, Infantil e Santa Casa, mas, se não houver base, viveremos investindo nisso o resto da vida. Essa não é a política de saúde correta. É preciso cuidar da causa, evitar que as pessoas adoeçam e, portanto, não precisem utilizar leitos de hospitais. Outra coisa interessante é que o investimento na base, na prevenção é muito mais barato do que em leitos de hospitais. O secretário disse que 80% dos problemas de saúde que oneram a rede hospitalar indevidamente poderiam ser atendidos pelas unidades de atenção primária, que é a porta de entrada do SUS. O Governador do Estado, Renato Casagrande, destinou quarenta e dois milhões e oitocentos mil reais para a atenção básica, recursos esses que serão distribuídos entre os Municípios de acordo com a demanda para que possam se organizar em relação à saúde preventiva. Ele está focando nessa política por saber que isso é o correto. É preciso que os Municípios tenham metas, projetos para que os recursos cheguem lá. Os Municípios que não estiverem adequados, não derem atenção a esse programa importantíssimo e não tiverem metas estabelecidas para melhorar esse serviço não terão condições de receber os recursos do Estado, sua parte nesses quarenta e dois milhões e oitocentos mil reais. Precisamos mudar o paradigma, esse modelo convencional de saúde, que só favorece a médicos e especialistas, que querem que as pessoas fiquem doentes para tratá-las e ganharem dinheiro. Como debatemos aqui na semana passada, cobram por consulta duzentos e cinquenta a quatrocentos reais. Isso poderia ser evitado, se investíssemos na base, impedindo que as pessoas adoeçam. A atenção primária à saúde deve ser o foco da gestão no Brasil, e o que precisamos é encontrar caminhos para melhorar e humanizar essa política em nosso Município. Hoje, o Brasil é referência no Programa Estratégia de Saúde da Família. Alguns Estados dos Estados Unidos têm se referenciado nesse programa do nosso país, que é perfeito, mas precisa funcionar, carecendo do foco do gestor, pois, assim, 80% dos problemas serão resolvidos. As demandas dos hospitais serão resolvidas, se investirmos na prevenção. Um estudo realizado entre a Universidade Federal da Bahia e uma outra de Nova York mostra alguns resultados importantes com relação aos Municípios que dão atenção a essa política. Ele diz que as taxas de internação por condições sensíveis à atenção básica caíram de 183,9 internações por mil habitantes para 143,3 devido ao serviço de Estratégia de Saúde da Família, ou seja, caíram 24% o número de internação devido à aplicação desse programa. Senhores, isso é real. Nós, vereadores, precisamos focar e ajudar o nosso Município para que ele invista cada vez mais na atenção básica à saúde. Dados do Ministério da Saúde apontam que, pelo menos, 85% dos problemas de saúde da população brasileira podem ser resolvidos no âmbito da atenção básica. São citados alguns estudos que vão nos dar referência com relação a esse melhoramento e à queda do número de internações. Eu já disse aqui e repito que a minha especialização é a atenção primária à saúde e o meu foco será esse. Na semana passada, estive com o secretário de Saúde, conversando sobre a atenção básica, e ele se mostrou bastante comprometido com isso. Gosto de ouvir o Dr. Abel, porque sei que ele tem a visão de fortalecer a atenção básica, pois sabe que a resolução dos problemas que Cachoeiro vive hoje está em um melhor atendimento na base. Ele está preparando um estudo, um plano estratégico, o que trará um grande benefício para a população, melhorando o atendimento na atenção básica. Espero que os recursos que o governo está disponibilizando para os Estados cheguem e sejam investidos onde devem, que é na base, na prevenção. Hoje, o nosso debate deve ocorrer em cima das unidades de saúde, como a do Bairro Alto União, do Zumbi, do Nossa Senhora Aparecida, do Gilson Carone e do Aeroporto, porque elas precisam funcionar. Precisamos nos preocupar com o funcionamento dessas unidades e ajudar o prefeito e o secretário de Saúde para que possam desenvolver um trabalho, com vistas a melhorar a atenção básica. É preciso trazer solução e caminhos para que a atenção básica seja de qualidade. O Secretário Tadeu Marinho disse que 80% dos problemas que oneram a rede hospitalar poderiam ser atendidos nas unidades de atenção primária à saúde. Cerca de 80% dos problemas do PA Paulo Pereira Gomes poderiam ser resolvidos na atenção primária. Então, senhores, uma coisa leva a outra. Conto com o apoio dos vereadores para que, juntos, possamos lutar pelo fortalecimento da atenção básica em Cachoeiro. / </w:t>
      </w:r>
      <w:r>
        <w:rPr>
          <w:b/>
          <w:sz w:val="24"/>
          <w:szCs w:val="24"/>
        </w:rPr>
        <w:t>Aparteando Edison Valentim Fassarella:</w:t>
      </w:r>
      <w:r>
        <w:rPr>
          <w:sz w:val="24"/>
          <w:szCs w:val="24"/>
        </w:rPr>
        <w:t xml:space="preserve"> — A unidade de saúde da região do Paraíso, Amarelo, São Geraldo e Nossa Senhora da Glória é precária e com poucas condições de atendimento. O prefeito nos deu liberdade para procurar um terreno onde será construída a nova unidade. O terreno foi encontrado, e preparou-se um levantamento topográfico, que já está nas mãos do prefeito, que o encaminhará à Secretaria de Saúde. Através do Dr. Abel, será determinado o limite de área necessário para a feitura da nova unidade. O prefeito está empenhado em construir essa nova unidade de saúde, que é muito necessária para aquela região. Estou satisfeito com o procedimento do prefeito e acho que a obra começará ainda este ano. / </w:t>
      </w:r>
      <w:r>
        <w:rPr>
          <w:b/>
          <w:sz w:val="24"/>
          <w:szCs w:val="24"/>
        </w:rPr>
        <w:t>Rodrigo Pereira Costa:</w:t>
      </w:r>
      <w:r>
        <w:rPr>
          <w:sz w:val="24"/>
          <w:szCs w:val="24"/>
        </w:rPr>
        <w:t xml:space="preserve"> — Vereador, o investimento correto é esse, na base. O Município está para construir unidades de saúde nos Bairros Paraíso, Novo Parque, Coramara e Teixeira Leite. Devemos ficar felizes com esse investimento na base. É importante ter unidade de saúde e também profissionais capacitados e preparados para atender as demandas. Não adianta ter uma unidade maravilhosa, se não houver uma equipe que dê conta do recado e atenda bem, ajudando a comunidade a adoecer menos. É para isso que foi criado o Programa Estratégia da Família no Brasil. Esse programa foi criado para evitar que o hipertenso e o diabético cheguem até o hospital para serem internados, e sim sejam tratados, acompanhados e curados na unidade básica de saúde. / </w:t>
      </w:r>
      <w:r>
        <w:rPr>
          <w:b/>
          <w:sz w:val="24"/>
          <w:szCs w:val="24"/>
        </w:rPr>
        <w:t>Aparteando Brás Zagotto:</w:t>
      </w:r>
      <w:r>
        <w:rPr>
          <w:sz w:val="24"/>
          <w:szCs w:val="24"/>
        </w:rPr>
        <w:t xml:space="preserve"> — Hoje, o número de atendimentos na área de saúde é maior devido aos casos de dengue. Questionei o Luiz Carlos, da AGERSA, sobre os pontos de ônibus em Cachoeiro. Esses pontos são da época do ex-prefeito Valadão, de 1982, ou seja, há mais de trinta anos. Essas estruturas são grandes focos de dengue. Quando chove, os quatro pontos que ficam na praça enchem de água. A pessoa que está no ponto já é picada pelo mosquito e vai para casa com dengue. Então, acredito que a Comissão de Saúde deve fazer um trabalho referente a esses pontos de ônibus antigos de Cachoeiro para que sejam trocados, dando fim aos focos do mosquito da dengue. / </w:t>
      </w:r>
      <w:r>
        <w:rPr>
          <w:b/>
          <w:sz w:val="24"/>
          <w:szCs w:val="24"/>
        </w:rPr>
        <w:t>Rodrigo Pereira Costa:</w:t>
      </w:r>
      <w:r>
        <w:rPr>
          <w:sz w:val="24"/>
          <w:szCs w:val="24"/>
        </w:rPr>
        <w:t xml:space="preserve"> — Quero parabenizar o Governador Renato Casagrande por focar na saúde preventiva, na atenção primária. Ele tem feito muita pactuação com os gestores municipais, a fim de melhorar esse serviço. Estou esperançoso de que mais recursos possam chegar para que o nosso Município invista na base. Hoje, a pauta política para um gestor municipal de saúde deve ser a atenção primária. / </w:t>
      </w:r>
      <w:r>
        <w:rPr>
          <w:b/>
          <w:sz w:val="24"/>
          <w:szCs w:val="24"/>
        </w:rPr>
        <w:t>Aparteando Luiz Guimarães de Oliveira:</w:t>
      </w:r>
      <w:r>
        <w:rPr>
          <w:sz w:val="24"/>
          <w:szCs w:val="24"/>
        </w:rPr>
        <w:t xml:space="preserve"> — Para complementar as palavras do Vereador Brás, quero dizer que, do meu gabinete, vejo em cima da banca de jornal cerca de mil garrafas pet de boca para cima. As pessoas lancham naquele bar que tem ali embaixo e jogam as garrafas em cima da banca. Hoje, telefonei para a Secretaria de Saúde para que alguém veja essa situação. Acho que V. Ex.ª, como membro da Comissão de Saúde, poderia acompanhar essa questão com o intuito de ajudar nessa denúncia. / </w:t>
      </w:r>
      <w:r>
        <w:rPr>
          <w:b/>
          <w:sz w:val="24"/>
          <w:szCs w:val="24"/>
        </w:rPr>
        <w:t>Rodrigo Pereira Costa:</w:t>
      </w:r>
      <w:r>
        <w:rPr>
          <w:sz w:val="24"/>
          <w:szCs w:val="24"/>
        </w:rPr>
        <w:t xml:space="preserve"> — Há um levantamento importante, dando conta de que, a cada 10% de aumento de cobertura do Programa Estratégia da Família, o índice de mortalidade infantil cai em 4,6%. Esse é um ponto de referência para nos incentivar a debater essa causa e fiscalizar para que esse programa funcione corretamente em Cachoeiro. Muito obrigado! / </w:t>
      </w:r>
      <w:r>
        <w:rPr>
          <w:b/>
          <w:sz w:val="24"/>
          <w:szCs w:val="24"/>
        </w:rPr>
        <w:t>Carlos Renato Lino:</w:t>
      </w:r>
      <w:r>
        <w:rPr>
          <w:sz w:val="24"/>
          <w:szCs w:val="24"/>
        </w:rPr>
        <w:t xml:space="preserve"> — Boa-noite a todos! No último dia quatorze, quinta-feira, às quinze horas, realizamos, em Pacotuba, uma audiência pública para tratar sobre a segurança. Quero agradecer aos vereadores que estiveram presentes lá. Agradeço aos companheiros Wilson, Osmar e Alexandre Maitan. Quero pedir desculpas ao Vereador Alexandre, de Itaoca, porque esqueci de mencionar o nome dele nos meus agradecimentos. O Secretário Umberto não está aqui, mas o Vereador Elias, que, para mim, é o líder do prefeito, está, e é a ele que quero lamentar não a ausência do prefeito, visto que já sabia que ele não poderia comparecer, e sim a do secretário de Segurança e Trânsito, o Tenente Moulon. Muitas autoridades estiveram presentes na audiência pública, entre elas os Deputados Estaduais Glauber Coelho, Gilsinho Lopes e José Esmeraldo, e o Deputado Federal Camilo Cola. A audiência pública estava marcada para as dezenove horas e, às dezoito horas e cinquenta minutos, o Sr. Camilo chegou, só saindo quando tudo terminou. Estiveram presentes também o Coronel Marin, Comandante do 9º Batalhão, o Darós, do CIODES, o delegado chefe do DPJ e o subsecretário de Segurança do Estado. Essa audiência pública foi muito proveitosa, e todos os vereadores tiveram a oportunidade de falar, especialmente o companheiro Wilson. Não fiz essa audiência baseado em política, e sim na segurança dos Distritos de Pacotuba, Burarama, Coutinho e outros, que também têm problemas nessa área. / </w:t>
      </w:r>
      <w:r>
        <w:rPr>
          <w:b/>
          <w:sz w:val="24"/>
          <w:szCs w:val="24"/>
        </w:rPr>
        <w:t>Aparteando Wilson Dillem dos Santos:</w:t>
      </w:r>
      <w:r>
        <w:rPr>
          <w:sz w:val="24"/>
          <w:szCs w:val="24"/>
        </w:rPr>
        <w:t xml:space="preserve"> — O secretário foi convidado? / </w:t>
      </w:r>
      <w:r>
        <w:rPr>
          <w:b/>
          <w:sz w:val="24"/>
          <w:szCs w:val="24"/>
        </w:rPr>
        <w:t>Carlos Renato Lino:</w:t>
      </w:r>
      <w:r>
        <w:rPr>
          <w:sz w:val="24"/>
          <w:szCs w:val="24"/>
        </w:rPr>
        <w:t xml:space="preserve"> — Foi convidado. Eu estive com o prefeito, e ele me disse que não iria à audiência, porque tinha outros compromissos e que o secretário de Segurança o representaria. / </w:t>
      </w:r>
      <w:r>
        <w:rPr>
          <w:b/>
          <w:sz w:val="24"/>
          <w:szCs w:val="24"/>
        </w:rPr>
        <w:t>Aparteando Wilson Dillem dos Santos:</w:t>
      </w:r>
      <w:r>
        <w:rPr>
          <w:sz w:val="24"/>
          <w:szCs w:val="24"/>
        </w:rPr>
        <w:t xml:space="preserve"> — Então, o prefeito comunicou ao secretário. / </w:t>
      </w:r>
      <w:r>
        <w:rPr>
          <w:b/>
          <w:sz w:val="24"/>
          <w:szCs w:val="24"/>
        </w:rPr>
        <w:t>Carlos Renato Lino:</w:t>
      </w:r>
      <w:r>
        <w:rPr>
          <w:sz w:val="24"/>
          <w:szCs w:val="24"/>
        </w:rPr>
        <w:t xml:space="preserve"> — O prefeito disse que o secretário iria representá-lo na audiência. / </w:t>
      </w:r>
      <w:r>
        <w:rPr>
          <w:b/>
          <w:sz w:val="24"/>
          <w:szCs w:val="24"/>
        </w:rPr>
        <w:t>Aparteando Wilson Dillem dos Santos:</w:t>
      </w:r>
      <w:r>
        <w:rPr>
          <w:sz w:val="24"/>
          <w:szCs w:val="24"/>
        </w:rPr>
        <w:t xml:space="preserve"> — Eu achei uma falta de respeito tremenda da parte do secretário de Segurança não comparecer a uma audiência previamente estabelecida, com bastante antecedência. Foi falta de respeito não só para com as autoridades presentes, como também com o público que lá compareceu. Numa contagem rápida, digo que havia lá cerca de quinhentas pessoas. A falta da representatividade da Secretaria de Segurança foi decepcionante para todos nós. Essa ausência também não me agradou, e V. Ex.ª tem razão ao fazer esse comentário. Se o prefeito determinou que o secretário comparecesse, ele, como servidor público, deveria ter ido lá para dar uma satisfação. Mesmo que o secretário não quisesse falar nada, deveria estar lá para representar o Município, pois diversas autoridades se deslocaram de Vitória para cá, além da Câmara também ter sido representada. Tive a oportunidade de falar, no final da audiência, o que valorizou o que a Câmara Municipal de Cachoeiro de Itapemirim tem feito em relação à segurança pública em nosso Município e por que não dizer no Sul do Estado. Vereador Ratinho, concordo com a fala de V. Ex.ª. Inclusive chamo a atenção para que isso não venha a se repetir, porque fica desgastante. Ao final dessa audiência pública, o Deputado Glauber Coelho fez uma fala pesada devido à ausência de um representante do Município de Cachoeiro de Itapemirim. Ele foi enfático, incisivo e bateu firme. Agora, pergunto: podemos tirar a razão do deputado? É uma questão de fazer política pura e simplesmente? Não é. É falar a realidade, uma coisa que de forma alguma poderia acontecer com o Distrito de Pacotuba. Questionei V. Ex.ª sobre ele ter falado daquela forma, mas, diante de uma análise mais cautelosa, vemos que o deputado realmente teve razão em tecer aquele comentário. Se ele não fizesse aquele registro, ficaria até ruim. / </w:t>
      </w:r>
      <w:r>
        <w:rPr>
          <w:b/>
          <w:sz w:val="24"/>
          <w:szCs w:val="24"/>
        </w:rPr>
        <w:t>Carlos Renato Lino:</w:t>
      </w:r>
      <w:r>
        <w:rPr>
          <w:sz w:val="24"/>
          <w:szCs w:val="24"/>
        </w:rPr>
        <w:t xml:space="preserve"> — Vereador, não questionei o prefeito, pois, dois dias antes, estive com ele, que me explicou a razão pela qual não poderia se fazer presente na audiência, prometendo enviar um representante. Espero que, em outras oportunidades, esse representante do governo vá a Pacotuba. Na audiência, foram dadas boas sugestões, e precisamos tomar uma decisão, porque as coisas não podem ficar como estão. Vimos o que recentemente ocorreu no Distrito de Conduru, e digo que a situação está ficando muito difícil para quem mora no interior. / </w:t>
      </w:r>
      <w:r>
        <w:rPr>
          <w:b/>
          <w:sz w:val="24"/>
          <w:szCs w:val="24"/>
        </w:rPr>
        <w:t>Aparteando Alexandre Valdo Maitan:</w:t>
      </w:r>
      <w:r>
        <w:rPr>
          <w:sz w:val="24"/>
          <w:szCs w:val="24"/>
        </w:rPr>
        <w:t xml:space="preserve"> — Vou dizer o que acho que pode ter ocorrido. V. Ex.ª é vereador do PR, assim como o Deputado Glauber, partido que é adversário do prefeito. Acho que não irem até lá foi uma atitude premeditada. O Tenente Moulon já foi vereador nesta Casa, e acredito que ele não deixaria de prestigiar V. Ex.ª. Precisamos dizer a eles que o evento que o Vereador Ratinho promoveu foi um sucesso, não só pela comunidade de Pacotuba, mas também pela participação do ex-vereador Alexsander Zucolotto, da candidata Neuza Sabadini, de lideranças de Burarama, Coutinho e Itaoca, sem contar que a comunidade de V. Ex.ª compareceu em peso, assim como os Edis Wilson, Osmar, Alexandre e eu. Então, devemos bater palmas para V. Ex.ª. Confesso que fiquei receoso com a participação, porque tudo é muito difícil nesse tipo de evento, mas aquele foi um sucesso. Havia várias autoridades compondo a mesa, exceto o representante do Município de Cachoeiro de Itapemirim. V. Ex.ª cumpriu o dever, e a municipalidade deve uma explicação ao povo dos distritos, porque não se fez presente na audiência e foi omissa por não ter dito o que, dentro de suas limitações, poderia fazer. Isso é uma vergonha para o Município de Cachoeiro de Itapemirim. O senhor, como vereador, honra esta Casa, assim como o companheiro Wilson, que é o presidente da Comissão de Segurança. Lamentavelmente, as pessoas que podem fazer o mínimo, como a Guarda Municipal, que sempre esteve na comunidade em gestões anteriores, não fazem nada. Eles deveriam dar uma resposta à comunidade, mas não foram à audiência, e o azar foi deles. Parabéns, vereador! / </w:t>
      </w:r>
      <w:r>
        <w:rPr>
          <w:b/>
          <w:sz w:val="24"/>
          <w:szCs w:val="24"/>
        </w:rPr>
        <w:t>Aparteando Wilson Dillem dos Santos:</w:t>
      </w:r>
      <w:r>
        <w:rPr>
          <w:sz w:val="24"/>
          <w:szCs w:val="24"/>
        </w:rPr>
        <w:t xml:space="preserve"> — O secretário já foi vereador. / </w:t>
      </w:r>
      <w:r>
        <w:rPr>
          <w:b/>
          <w:sz w:val="24"/>
          <w:szCs w:val="24"/>
        </w:rPr>
        <w:t>Carlos Renato Lino:</w:t>
      </w:r>
      <w:r>
        <w:rPr>
          <w:sz w:val="24"/>
          <w:szCs w:val="24"/>
        </w:rPr>
        <w:t xml:space="preserve"> — Ele é autoridade e entende a lei, já que é um tenente da PM. O secretário também conhece as necessidades dos distritos. / </w:t>
      </w:r>
      <w:r>
        <w:rPr>
          <w:b/>
          <w:sz w:val="24"/>
          <w:szCs w:val="24"/>
        </w:rPr>
        <w:t>Aparteando Wilson Dillem dos Santos:</w:t>
      </w:r>
      <w:r>
        <w:rPr>
          <w:sz w:val="24"/>
          <w:szCs w:val="24"/>
        </w:rPr>
        <w:t xml:space="preserve"> — Ele entende de lei e ajudou a debater, desta tribuna, diversas vezes a questão de segurança no Município. Então, foi até desgastante para todos nós termos que ficar calados, porque, no final, já não tínhamos voz para poder, se fosse necessário, dar uma palavra em defesa do prefeito e do secretário. Nem essa oportunidade nos foi dada, porque, quando o deputado se pronunciou na audiência, foi para finalizar os trabalhos. Ele falou de forma contundente sobre a ausência de um representante do Executivo Municipal. A verdade é que ele pegou pesado e, para mim, como amigo do prefeito e da administração, doeu, porque não podemos passar uma vergonha como aquela em Pacotuba. Digo isso, reconhecendo, de antemão, aquilo que o Vereador Alexandre Maitan falou aqui sobre o sucesso da audiência, que foi uma das melhores reuniões sobre esse tema que tivemos em Cachoeiro, isso pela representatividade presente. Já promovemos algumas audiências aqui, mas naquela sentimos o calor humano das pessoas querendo participar e mostrar justificativas sobre o porquê da necessidade do encontro ter ocorrido no Distrito de Pacotuba. / </w:t>
      </w:r>
      <w:r>
        <w:rPr>
          <w:b/>
          <w:sz w:val="24"/>
          <w:szCs w:val="24"/>
        </w:rPr>
        <w:t>Carlos Renato Lino:</w:t>
      </w:r>
      <w:r>
        <w:rPr>
          <w:sz w:val="24"/>
          <w:szCs w:val="24"/>
        </w:rPr>
        <w:t xml:space="preserve"> — Os senhores fizeram parte desse sucesso também. / </w:t>
      </w:r>
      <w:r>
        <w:rPr>
          <w:b/>
          <w:sz w:val="24"/>
          <w:szCs w:val="24"/>
        </w:rPr>
        <w:t>Luiz Guimarães de Oliveira (Presidente em exercício):</w:t>
      </w:r>
      <w:r>
        <w:rPr>
          <w:sz w:val="24"/>
          <w:szCs w:val="24"/>
        </w:rPr>
        <w:t xml:space="preserve"> — Vamos prorrogar a sessão pelo tempo necessário à conclusão dos trabalhos. / </w:t>
      </w:r>
      <w:r>
        <w:rPr>
          <w:b/>
          <w:sz w:val="24"/>
          <w:szCs w:val="24"/>
        </w:rPr>
        <w:t>Carlos Renato Lino:</w:t>
      </w:r>
      <w:r>
        <w:rPr>
          <w:sz w:val="24"/>
          <w:szCs w:val="24"/>
        </w:rPr>
        <w:t xml:space="preserve"> — Vereador Maitan, V. Ex.ª me conhece, e eu já disse várias vezes que a eleição acabou em outubro, não importando mais se sou do PR; o senhor, do PDT, o prefeito e o Elias, do PT. Acho que devemos nos unir para o bem de Cachoeiro. Eu não queria tocar nesse assunto, pois, para mim, ele está encerrado. Se fosse para vermos o lado político, foi formada uma chapa, e votei nela, fazendo parte do grupo da administração. No meu pensamento, as eleições acabaram. / </w:t>
      </w:r>
      <w:r>
        <w:rPr>
          <w:b/>
          <w:sz w:val="24"/>
          <w:szCs w:val="24"/>
        </w:rPr>
        <w:t>Aparteando Elias de Souza:</w:t>
      </w:r>
      <w:r>
        <w:rPr>
          <w:sz w:val="24"/>
          <w:szCs w:val="24"/>
        </w:rPr>
        <w:t xml:space="preserve"> — Quero justificar a minha ausência na audiência pública, porque viajei naquele dia. Inclusive confirmei com V. Ex.ª que estaria presente lá. Deixo claro que vou conversar com o Tenente Moulon para saber o motivo de ele não ter comparecido àquela audiência e direi para V. Ex.ª na semana que vem. Fiquei sabendo que a audiência foi um sucesso. Apesar de não ser da responsabilidade do Município a segurança pública, já está no consciente da população de Cachoeiro que é função da Guarda Municipal também prestar esse tipo de serviço. Trarei para V. Ex.ª a justificativa do secretário de Segurança. / </w:t>
      </w:r>
      <w:r>
        <w:rPr>
          <w:b/>
          <w:sz w:val="24"/>
          <w:szCs w:val="24"/>
        </w:rPr>
        <w:t>Carlos Renato Lino:</w:t>
      </w:r>
      <w:r>
        <w:rPr>
          <w:sz w:val="24"/>
          <w:szCs w:val="24"/>
        </w:rPr>
        <w:t xml:space="preserve"> — Vereador, o prefeito justificou o motivo dele não ir à audiência. Eu não estou questionando o prefeito, e sim o secretário de Segurança, já que ele é um tenente aposentado e está à frente daquela pasta. Muito obrigado! / </w:t>
      </w:r>
      <w:r>
        <w:rPr>
          <w:b/>
          <w:sz w:val="24"/>
          <w:szCs w:val="24"/>
        </w:rPr>
        <w:t>Luiz Guimarães de Oliveira:</w:t>
      </w:r>
      <w:r>
        <w:rPr>
          <w:sz w:val="24"/>
          <w:szCs w:val="24"/>
        </w:rPr>
        <w:t xml:space="preserve"> — Boa-noite a todos! Vereador Ratinho, eu não pedi um aparte para não atrapalhar V. Ex.ª. Gostaria de pedir desculpas pela minha ausência, pois havia combinado com os Vereadores Wilson Dillem e Brás Zagotto de irmos juntos. Eu tive uma dificuldade, porque o meu filho ficou na escola até mais tarde; então, achei que começaria muito cedo e acabei perdendo essa oportunidade. Essa reunião pertence a todos nós, e não apenas àqueles distritos. Existe alguma coisa estranha no ar com relação ao Tenente Moulon, porque não acredito que ele tenha se negado a ir. Alguma coisa ocorreu para que ele não comparecesse àquela reunião. Digo isso, porque, no período em que ele esteve aqui, sempre defendeu a segurança. Eu não sou do PV nem sou tão amigo do Moulon, mas, pela pessoa que ele é, achei isso estranho. Quando o colocaram na secretaria, eu disse que daria certo, pois ele é uma pessoa muito correta em tudo o que faz e pensa; então, vamos deixar que ele responda, porque alguma coisa está errada, talvez, falta de conhecimento de causa e de informação. Eu não acho que ele correria disso e, caso não pudesse ir, teria mandado alguém em seu lugar. Tenho alguns amigos que trabalham na Guarda Municipal e um que fica no CIODES, que também estranharam a ausência do tenente. Então, peço paciência para que ele possa se justificar. Creio que seja responsabilidade do Município ajudar na segurança. Se participarmos todos juntos, o nosso povo sofrerá menos. Gostaria de ter comparecido, porque essa comissão da Assembleia Legislativa tem que dar um retorno. Há pouco, o Pastor Delandi fez um comentário sobre a Comissão de Saúde da Assembleia, cujos membros vieram aqui e fizeram um verdadeiro carnaval. Para mim, audiência pública é muita balela e pouca ação. Deveriam agir. Naquele dia, eu e os Vereadores Wilson e Brás estivemos no Batalhão, que está repleto de viaturas, mas não tem motoristas para conduzi-las. Então, para que fazer audiência pública? O Estado está jogando dinheiro fora, e as viaturas são carros bons. Para mim, essas audiências públicas são para enganar as pessoas. Vereador Ratinho, tenho certeza de que V. Ex.ª está com as melhores intenções para Pacotuba, Burarama e Coutinho, mas esse negócio do cara sair de Vitória e vir aqui contar história, para mim, é política, não da sua parte, e sim da parte da Assembleia. Eu disse a Ferraço que não iria mais a audiências. Eu me exponho, luto e falo, mas duvido que haverá resultado. Estamos com uma situação perigosa em nosso distrito, pois um cidadão, que veio não sei de onde, anda com uma arma 380 na cintura. Para mim, isso é falta de ação. Antigamente, havia o Francelino, que metia a borracha, e ninguém fazia bagunça, mas, agora, não pode mais bater. É uma pena, pois o meu sonho é ter um Município respeitado, onde as pessoas sejam acolhidas com carinho e respeito. No sábado passado, o pai do ex-vereador Marcos Coelho foi assaltado. Não sei se ele levou um tiro na boca, eu entendi que foi uma coronhada, porque não acharam a bala até agora; porém, ele está machucado, teve um dente quebrado e feriu a língua. O cara foi lá no estabelecimento dele para roubar. Foram três motocicletas, com seis homens, dois foram à padaria, e os outros assaltaram pessoas em Conduru e Itaoca. / </w:t>
      </w:r>
      <w:r>
        <w:rPr>
          <w:b/>
          <w:sz w:val="24"/>
          <w:szCs w:val="24"/>
        </w:rPr>
        <w:t>Aparteando Edison Valentim Fassarella:</w:t>
      </w:r>
      <w:r>
        <w:rPr>
          <w:sz w:val="24"/>
          <w:szCs w:val="24"/>
        </w:rPr>
        <w:t xml:space="preserve"> — O que me chocou muito foi o caso de Burarama, onde um casal aposentado, de Belo Horizonte, foi morar no distrito, porque acharam o local tranquilo. Construíram uma bela casa lá, da família Gava, mas foram assaltados e mortos pelo próprio ajudante de pedreiro, que era do Rio de Janeiro. Não há segurança. / </w:t>
      </w:r>
      <w:r>
        <w:rPr>
          <w:b/>
          <w:sz w:val="24"/>
          <w:szCs w:val="24"/>
        </w:rPr>
        <w:t>Luiz Guimarães de Oliveira:</w:t>
      </w:r>
      <w:r>
        <w:rPr>
          <w:sz w:val="24"/>
          <w:szCs w:val="24"/>
        </w:rPr>
        <w:t xml:space="preserve"> — Foi um pecado mesmo. Saíram de Belo Horizonte para viverem com tranquilidade e acabaram eliminados dentro de casa, por uma pessoa que acreditam ser simples como eles. Foi uma maldade. / </w:t>
      </w:r>
      <w:r>
        <w:rPr>
          <w:b/>
          <w:sz w:val="24"/>
          <w:szCs w:val="24"/>
        </w:rPr>
        <w:t>Aparteando Carlos Renato Lino:</w:t>
      </w:r>
      <w:r>
        <w:rPr>
          <w:sz w:val="24"/>
          <w:szCs w:val="24"/>
        </w:rPr>
        <w:t xml:space="preserve"> — Quando tive o prazer de ser vereador com V. Ex.ª, no período de 2001 a 2004, o Distrito de Pacotuba tinha quatro policiais militares e três guardas municipais. Um guarda municipal e um policial militar trabalhavam no plantão, com um comandante para todos. / </w:t>
      </w:r>
      <w:r>
        <w:rPr>
          <w:b/>
          <w:sz w:val="24"/>
          <w:szCs w:val="24"/>
        </w:rPr>
        <w:t>Luiz Guimarães de Oliveira:</w:t>
      </w:r>
      <w:r>
        <w:rPr>
          <w:sz w:val="24"/>
          <w:szCs w:val="24"/>
        </w:rPr>
        <w:t xml:space="preserve"> — Vocês tinham o melhor policial de Cachoeiro. / </w:t>
      </w:r>
      <w:r>
        <w:rPr>
          <w:b/>
          <w:sz w:val="24"/>
          <w:szCs w:val="24"/>
        </w:rPr>
        <w:t>Aparteando Carlos Renato Lino:</w:t>
      </w:r>
      <w:r>
        <w:rPr>
          <w:sz w:val="24"/>
          <w:szCs w:val="24"/>
        </w:rPr>
        <w:t xml:space="preserve"> — O Cabo Áurea. / </w:t>
      </w:r>
      <w:r>
        <w:rPr>
          <w:b/>
          <w:sz w:val="24"/>
          <w:szCs w:val="24"/>
        </w:rPr>
        <w:t>Luiz Guimarães de Oliveira:</w:t>
      </w:r>
      <w:r>
        <w:rPr>
          <w:sz w:val="24"/>
          <w:szCs w:val="24"/>
        </w:rPr>
        <w:t xml:space="preserve"> — Não havia bagunça, pois ele sabia resolver o problema. / </w:t>
      </w:r>
      <w:r>
        <w:rPr>
          <w:b/>
          <w:sz w:val="24"/>
          <w:szCs w:val="24"/>
        </w:rPr>
        <w:t>Aparteando Carlos Renato Lino:</w:t>
      </w:r>
      <w:r>
        <w:rPr>
          <w:sz w:val="24"/>
          <w:szCs w:val="24"/>
        </w:rPr>
        <w:t xml:space="preserve"> — Perdi a eleição, e há oito anos Pacotuba está sem policial. Há um ano e pouco, por meio de uma amizade que tenho com o Coronel Marcos Campos, pedi, e ele, antes de se aposentar, determinou ao Coronel Guedes que disponibilizasse uma viatura para atender Pacotuba, Burarama e Coutinho. O carro está no distrito, mas como uma viatura atenderá a três distritos ao mesmo tempo? Esse problema que V. Ex.ª citou em Córrego dos Monos não ocorre apenas lá. Em outros distritos também vemos rapazes andando com revólver na cintura, e, se bobear, atiram. As coisas estão difíceis. / </w:t>
      </w:r>
      <w:r>
        <w:rPr>
          <w:b/>
          <w:sz w:val="24"/>
          <w:szCs w:val="24"/>
        </w:rPr>
        <w:t>Luiz Guimarães de Oliveira:</w:t>
      </w:r>
      <w:r>
        <w:rPr>
          <w:sz w:val="24"/>
          <w:szCs w:val="24"/>
        </w:rPr>
        <w:t xml:space="preserve"> — V. Ex.ª tem razão. Córrego dos Monos também tinha o policial que colocava ordem, mas hoje não tem. É estranho, mas Cachoeiro é a capital secreta, e esse tipo de coisa nos faz até duvidar disso. Concurso público é para todos, tanto faz ser da sede, do distrito ou de Salvador. Naquela época, o concurso foi específico para os moradores do distrito. Cada distrito de Cachoeiro de Itapemirim fazia o concurso e efetivava dois guardas municipais. Pacotuba, Córrego dos Monos, Itaoca e Conduru tinham esses guardas, mas, depois, os tiraram. Eu acredito que a Guarda Municipal poderia estar trabalhando muito mais. Não sei por que não há um incentivo para que essa corporação cuide das escolas do Município, pois isso já ajudaria. Se Córrego dos Monos tivesse dois guardas para cuidar da área escolar, já inibiria a safadeza. / </w:t>
      </w:r>
      <w:r>
        <w:rPr>
          <w:b/>
          <w:sz w:val="24"/>
          <w:szCs w:val="24"/>
        </w:rPr>
        <w:t>Aparteando Carlos Renato Lino:</w:t>
      </w:r>
      <w:r>
        <w:rPr>
          <w:sz w:val="24"/>
          <w:szCs w:val="24"/>
        </w:rPr>
        <w:t xml:space="preserve"> — Em Conduru, eles comentaram que o cara foi assaltar o pai do Marcos Coelho, atirou nele e fugiu em uma moto Shineray, que é como uma bicicleta. Então, se uma viatura da Guarda Municipal estivesse lá, parada, talvez, ele nem tivesse roubado. Se roubasse, a Guarda teria ido atrás dele. / </w:t>
      </w:r>
      <w:r>
        <w:rPr>
          <w:b/>
          <w:sz w:val="24"/>
          <w:szCs w:val="24"/>
        </w:rPr>
        <w:t>Luiz Guimarães de Oliveira:</w:t>
      </w:r>
      <w:r>
        <w:rPr>
          <w:sz w:val="24"/>
          <w:szCs w:val="24"/>
        </w:rPr>
        <w:t xml:space="preserve"> — Sim. Um detalhe que questionamos é que, quando há blitz de correção, é justamente para pegar o que está errado. Quem vai pendurado está errado. Há um tempo, encostei o meu carro nessa rua aqui, ele foi guinchado, e fiquei olhando sem reclamar, porque eu estava errado. Isso foi na época do Coronel Paulo César. Parei o carro em frente a uma garagem para socorrer uma pessoa que estava passando mal e, por isso, fui penalizado. Não pude reclamar, porque estava errado. Às vezes, a polícia faz a blitz e prende pessoas de bem que estavam erradas. Elas questionam, porque não querem pagar multa nem serem presas. Andando corretamente não damos trabalho a ninguém. Então, para não repreender a todos, o vagabundo anda livre. O cara de Conduru foi tão burro que fez o que fez com o pai do Marcos, e na hora de ir embora tirou o capacete. Foi um malandro bobo, não o pegaram ainda, mas o pegarão. Felizmente, o ex-vereador Marcos está tranquilo e com a cabeça no lugar, sabendo que certas coisas não compensam. Um cara como esse é uma porcaria. Espero em Deus e depois nos deputados, mas até agora não vi nenhum deles trabalhar por essa parte do Estado. O Sul do Estado do Espírito Santo não tem assistência dos deputados. Eu não queria muito, apenas que abrissem as portas de seus gabinetes. Quando vou à Assembleia Legislativa, eles me perguntam se fui até lá a passeio. Ora, para passear, vou ao shopping, e não à Assembleia. Na Assembleia, vou a trabalho. Não citarei mais nome de deputado, pois, para mim, eles não existem mais. No ano que vem, se houver uma audiência pública nesta Casa, eles darão resposta. Só depois de um ano, porque aí o povo já esqueceu. É por isso que muitas vezes não acredito nas coisas. Essa é a história dos bons oradores, que usam a sabedoria da fala para nos enganar. Desafio a qualquer pessoa a me mostrar algo nesta cidade que tenha sido feito por algum desses deputados. Se me disserem que arrumaram verba para a Santa Casa e para o Hospital Evangélico, direi que deveriam ter vergonha na cara, porque não é mais do que obrigação do Estado fazer isso, sem contar que eles só trazem o cheque para fazer barulho e aparecer na primeira página do jornal. Quanto eles trouxeram para fazer asfalto, reformar uma escola ou para comprar ambulâncias? Nada. Contudo, sabem fazer política e barulho. Todo prédio tem um alicerce, e aqui somos nós. Toleramos todo o peso do edifício nas costas, e eles ficam na cobertura, rindo de nós. No ano que vem, ainda voltarão para cá, e o povo, por propaganda, ainda acha que eles trabalham. / </w:t>
      </w:r>
      <w:r>
        <w:rPr>
          <w:b/>
          <w:sz w:val="24"/>
          <w:szCs w:val="24"/>
        </w:rPr>
        <w:t>Aparteando David Alberto Lóss:</w:t>
      </w:r>
      <w:r>
        <w:rPr>
          <w:sz w:val="24"/>
          <w:szCs w:val="24"/>
        </w:rPr>
        <w:t xml:space="preserve"> — A palavra demagogia vem de “demos”, que quer dizer povo; “gogo” também vem do grego, que é a capacidade de enganar. É daí que surgiu a palavra gogó. O político demagogo fala exatamente o que o povo quer ouvir, e as pessoas até adoram o que é dito. Na verdade, nem mesmo o demagogo acredita no que diz e fala por falar. / </w:t>
      </w:r>
      <w:r>
        <w:rPr>
          <w:b/>
          <w:sz w:val="24"/>
          <w:szCs w:val="24"/>
        </w:rPr>
        <w:t>Luiz Guimarães de Oliveira:</w:t>
      </w:r>
      <w:r>
        <w:rPr>
          <w:sz w:val="24"/>
          <w:szCs w:val="24"/>
        </w:rPr>
        <w:t xml:space="preserve"> — É bom ouvir uma aula com um professor, mas espero que, no final das contas, dê “gogo” neles para precisarem comer pimenta-do-reino. Vereador Ratinho, V. Ex.ª está de parabéns, pois o distrito está bem representado. Tenho certeza que o senhor continuará sendo a pessoa humilde que é. Pacotuba sairá um pouquinho do vermelho, e sei que V. Ex.ª gostaria de levá-lo diretamente ao verde, estágio mais difícil. Conosco, a comunidade é ruim, mas, sem a nossa presença, é muito pior. Nós, que moramos no interior, sabemos o quanto é difícil querer levar uma máquina e não conseguir ou querer construir uma estrada melhor para que seu vizinho trafegar e não poder. Há pouco, falei com o Umberto, e ele foi muito educado. Eu lhe disse que deveria continuar a fazer como está fazendo, mas que, depois, chamasse os presidentes da associação de Córrego dos Monos e de Gironda, que é contra o Vereador Lucas, para colocá-los aqui votando e falando bem do prefeito. O que eles querem é derrubar quem está aqui, mas ainda faltam mais de três anos e vai demorar um pouco. Como o Vereador Amaral disse, é difícil prender depois que o camarada apruma. É preciso ter paciência, mas não espere muito do Governo do Estado, porque de lá não sairá nada. Muito obrigado! / </w:t>
      </w:r>
      <w:r>
        <w:rPr>
          <w:b/>
          <w:sz w:val="24"/>
          <w:szCs w:val="24"/>
        </w:rPr>
        <w:t>Edison Valentim Fassarella:</w:t>
      </w:r>
      <w:r>
        <w:rPr>
          <w:sz w:val="24"/>
          <w:szCs w:val="24"/>
        </w:rPr>
        <w:t xml:space="preserve"> — Boa-noite a todos! Eu gostaria de fazer dois registros. Por solicitação minha e do Vereador Wilson, requisitei a inclusão dos nossos nomes no Conselho do PDM, e o Presidente Júlio prontamente me atendeu. Não sei quando termina esse período, mas, sem dúvida, participaremos das reuniões do CPDM, a fim de contribuir e aprender com toda a equipe. Eu estive com a secretária de Educação para tratar de um problema. Houve reclamação de muitos professores, que alegaram que o Estado contrata como DT professores cursando o quinto período de faculdade e a prefeitura não faz isso. Estive com a Secretária Cristiane, e ela entendeu a situação; então, no próximo ano, ela colocará no edital a possiblidade de ingresso de estudantes do quinto período para áreas onde há escassez de professores, como geografia e inglês. Isso resolverá um problema sério, pois alguns efetivos não gostam de dar aula em locais distantes. Esses alunos terão interesse, pois estudam e têm que pagar a faculdade; assim, ficará mais fácil para eles. Fiquei satisfeito com a compreensão da secretária. É uma decisão dela e do prefeito, e será muito importante para todos os envolvidos. Muito obrigado! / </w:t>
      </w:r>
      <w:r>
        <w:rPr>
          <w:b/>
          <w:sz w:val="24"/>
          <w:szCs w:val="24"/>
        </w:rPr>
        <w:t>Wilson Dillem dos Santos:</w:t>
      </w:r>
      <w:r>
        <w:rPr>
          <w:sz w:val="24"/>
          <w:szCs w:val="24"/>
        </w:rPr>
        <w:t xml:space="preserve"> — Boa-noite a todos! Vereador Luizinho, V. Ex.ª me convenceu. Na minha fala, lembro-me de ter falado sobre a teoria e a prática. Para colocar algo em prática, há tantas dificuldades, e a coisa não funciona. Inclusive, foi fixado um prazo de dois meses, no máximo três, para que aquilo funcione a pleno vapor. Eu só acredito que vá funcionar, se o nosso comando for colocado em prática, com profissionais e apoio da Guarda Municipal. A presença da Guarda nos municípios é importante. O prefeito precisa refletir sobre isso e fazer uma tentativa, pelo menos durante um ano, para ver se dará certo. Eu acho que vai dar certo e ajudará muito. Porém, se depender só da fala dos deputados, sabemos que não dará certo, do mesmo jeito que, dependendo exclusivamente da fala da Câmara Municipal, também não dará. Nós, do Poder Legislativo, não temos competência para resolver essas questões, que cabem ao Poder Executivo. A Câmara continuará fiscalizando, orientando e buscando encontrar formas de ajudar a comunidade a resolver os problemas, mas sem a ação do Executivo não chegaremos a lugar nenhum. Se dependesse da Câmara de Cachoeiro, não haveria essa bagunça na Praça Jerônimo Monteiro, com maconheiros e pessoas fazendo sexo explícito. Isso depende do Executivo, mais especificamente da Guarda Municipal. Está ocorrendo a depredação do patrimônio público na nossa cara. Nós precisamos ter vergonha. Esfregam isso na nossa cara, e temos que fumar junto com eles. Estamos sendo contaminados com essa falta de respeito contra os Poderes Executivo e Legislativo. Há uma depredação ambiental e do patrimônio público. Isso é uma vergonha. Fui à igreja ontem, e três ou quatro pessoas me questionaram se o que ocorre na Praça Jerônimo Monteiro continuará. Eu respondo que nós debatemos isso todos os dias e estamos cansados de mandar ofícios, inclusive já conversamos com o representante do 9° Batalhão, além de mandarmos nossos recados da tribuna, e a imprensa noticiar. O povo não acredita muito nisso, porque a coisa continua do mesmo jeito. Então, temos vergonha de ouvir essas reclamações e não vermos uma solução. Isso é falta de hombridade. Eu pensei que seria bom, através do Presidente Júlio, assinarmos um documento ao prefeito, ao comando e ao chefe da segurança no Município, para eliminarmos isso de uma vez por todas. Estou cansado de ser abordado e confrontado sobre essa situação. O problema está na nossa cara, e são pessoas sendo atropeladas por skatistas, mas ninguém resolve nada. Estamos trabalhando a questão na teoria; porém, na prática nada está sendo efetivado. Isso é constrangedor. Todos nós temos a mesma posição quanto a essa vergonha que está na nossa frente. Meu pulmão e minha visão estão contaminados com tantas drogas. Pior ainda é o tráfico que ocorre no local. O Vereador Luizinho falou sobre o tráfico que ocorre na Praça Jerônimo Monteiro e uma situação no comando do 9º Batalhão, citando, inclusive, o nome da pessoa. Algumas pessoas acham que não resolvemos a situação, porque não queremos, mas, infelizmente, não se trata disso. / </w:t>
      </w:r>
      <w:r>
        <w:rPr>
          <w:b/>
          <w:sz w:val="24"/>
          <w:szCs w:val="24"/>
        </w:rPr>
        <w:t>Aparteando David Alberto Lóss:</w:t>
      </w:r>
      <w:r>
        <w:rPr>
          <w:sz w:val="24"/>
          <w:szCs w:val="24"/>
        </w:rPr>
        <w:t xml:space="preserve"> — O problema é a permissividade, porque ninguém é obrigado a fazer ou deixar de fazer alguma coisa, se não for em virtude da lei. A maconha está quase sendo legalizada. Os tempos são outros. Hoje, por exemplo, ninguém é condenado pelo crime de sedução, isso acabou. Antigamente, se alguém fizesse isso, era um problema. O problema é que no Brasil é oito ou oitenta. Houve um momento em que havia uma repressão a tudo; agora, está tudo liberado. O tráfico, contudo, é condenável, com pena. Então, é preciso que haja ação policial para inibi-lo. A vadiagem e as averiguações também foram descriminalizadas. Sofremos muito com isso. Antigamente, a praça era tomada por estudantes, e hoje está daquele jeito. / </w:t>
      </w:r>
      <w:r>
        <w:rPr>
          <w:b/>
          <w:sz w:val="24"/>
          <w:szCs w:val="24"/>
        </w:rPr>
        <w:t>Wilson Dillem dos Santos:</w:t>
      </w:r>
      <w:r>
        <w:rPr>
          <w:sz w:val="24"/>
          <w:szCs w:val="24"/>
        </w:rPr>
        <w:t xml:space="preserve"> — Isso sem falar no agravante da lei de proteção ao menor. É a única justificativa da polícia para não agir com maior rigorosidade nessas circunstâncias. A lei protege, e eles não podem chegar junto. Vamos permitir que continuem quebrando o nosso patrimônio e contagiando as nossas famílias? / </w:t>
      </w:r>
      <w:r>
        <w:rPr>
          <w:b/>
          <w:sz w:val="24"/>
          <w:szCs w:val="24"/>
        </w:rPr>
        <w:t>Aparteando Fabrício Ferreira Soares:</w:t>
      </w:r>
      <w:r>
        <w:rPr>
          <w:sz w:val="24"/>
          <w:szCs w:val="24"/>
        </w:rPr>
        <w:t xml:space="preserve"> — A lei está marginalizando os menores. Somente os menores são presos, porque os grandes traficantes ficam por trás dos mesmos. Colocam esses menores para trabalhar para eles. / </w:t>
      </w:r>
      <w:r>
        <w:rPr>
          <w:b/>
          <w:sz w:val="24"/>
          <w:szCs w:val="24"/>
        </w:rPr>
        <w:t>Aparteando Júlio César Ferrare Cecotti (Presidente):</w:t>
      </w:r>
      <w:r>
        <w:rPr>
          <w:sz w:val="24"/>
          <w:szCs w:val="24"/>
        </w:rPr>
        <w:t xml:space="preserve"> — Conhecemos a situação da segurança em nossa cidade. V. Ex.ª falou sobre algo que ocorre debaixo dos nossos olhos, e isso é verdade. Esta Casa tem um sistema de câmeras que filma tudo. Recentemente, roubaram uma câmera daqui, e isso nos causou indignação. Nos jornais, mostraram o indivíduo, e ele estava sorrindo, com a cara cheia de crack. Ainda não o capturaram. Há uma semana, mais ou menos, roubaram outra câmera. Ontem, fiz um documento ao prefeito, para que ele ceda, das dezenove horas até às seis da manhã, de um a dois guardas, até porque o trabalho deles é proteger o bem público. Aqui embaixo, perto dos Poderes Legislativo e Executivo, há muita droga. Gostaria de pedir ao vereador que dê essa força para que dois membros da Guarda fiquem aqui, à noite. Poderemos até servir um café quente para eles. Devemos dar condições para a Guarda Municipal trabalhar. O Estado é uma merda, e o Sul fica à mercê. Faremos uma visita ao governador, levando um documento, para falar sobre segurança e saúde. Chegaremos lá, abraçaremos, beijaremos e choraremos com o governador, para que ele tenha pena da nossa população, que clama por socorro. Levaram mais uma câmera que filmava as pessoas, circulando por aqui, e o ladrão ainda fez careta para roubar. Eles não têm medo de nada, estão cheios de droga e ainda fazem careta. Isso é difícil. Estão todos “doidões”. / </w:t>
      </w:r>
      <w:r>
        <w:rPr>
          <w:b/>
          <w:sz w:val="24"/>
          <w:szCs w:val="24"/>
        </w:rPr>
        <w:t>Aparteando Brás Zagotto:</w:t>
      </w:r>
      <w:r>
        <w:rPr>
          <w:sz w:val="24"/>
          <w:szCs w:val="24"/>
        </w:rPr>
        <w:t xml:space="preserve"> — Nós poderíamos pedir ao Vereador Elias que marcasse com o prefeito para receber uma comissão composta por membros desta Casa. A praça está toda destruída. Creio que o prefeito tem um projeto para reformá-la. Estive conversando com esses meninos do skate, e eles disseram que o local onde foi feita a pista, na Beira Rio, é muito pequeno e não atende a demanda deles. Após a reforma da praça, acredito que o prefeito colocará segurança no local, para que não a destruam novamente. Nos degraus do palácio há buracos e está tudo quebrado. O prefeito também arrumará um local onde esses meninos possam andar de skate. / </w:t>
      </w:r>
      <w:r>
        <w:rPr>
          <w:b/>
          <w:sz w:val="24"/>
          <w:szCs w:val="24"/>
        </w:rPr>
        <w:t>Wilson Dillem dos Santos:</w:t>
      </w:r>
      <w:r>
        <w:rPr>
          <w:sz w:val="24"/>
          <w:szCs w:val="24"/>
        </w:rPr>
        <w:t xml:space="preserve"> — O assunto é bom. Vereador Brás, sou mais radical com essas coisas. O prefeito se preocupou com esses skatistas, pois construiu uma área para eles. Em 2009, o prefeito reformou essa praça, que estava totalmente depredada. Ela ficou nova e bonita, até com chafariz. / </w:t>
      </w:r>
      <w:r>
        <w:rPr>
          <w:b/>
          <w:sz w:val="24"/>
          <w:szCs w:val="24"/>
        </w:rPr>
        <w:t>Aparteando Júlio César Ferrare Cecotti (Presidente):</w:t>
      </w:r>
      <w:r>
        <w:rPr>
          <w:sz w:val="24"/>
          <w:szCs w:val="24"/>
        </w:rPr>
        <w:t xml:space="preserve"> — Gostaria de consertar um erro, pois, na verdade, foram três câmeras roubadas, com diferença de três dias. É triste. / </w:t>
      </w:r>
      <w:r>
        <w:rPr>
          <w:b/>
          <w:sz w:val="24"/>
          <w:szCs w:val="24"/>
        </w:rPr>
        <w:t>Wilson Dillem dos Santos:</w:t>
      </w:r>
      <w:r>
        <w:rPr>
          <w:sz w:val="24"/>
          <w:szCs w:val="24"/>
        </w:rPr>
        <w:t xml:space="preserve"> — Temos que reconhecer ã reforma feita na praça pelo prefeito, assim como a pista para os skatistas. A questão é deixar claro para a Guarda Municipal que não queremos mais essas condutas na nossa frente. Na semana passada, fiz uma observação negativa quanto à saúde, e não retiro nada. Porém, tenho que reconhecer que o Governador Casagrande está para vir a Cachoeiro assinar uma ordem de serviço para a retirada do trânsito pesado de Itaoca. Terei a oportunidade de reconhecer essa importante obra para o nosso distrito, que é de uma nobreza espetacular, em cima da principal proposta, que não é simplesmente tirar o trânsito pesado de dentro de Itaoca, como também eliminar, de uma vez por todas, o alto índice de acidentes com vítimas fatais dentro da sede do distrito. Aquela população convive com isso há cerca de trinta anos. Os vereadores e prefeitos vão sendo eleitos no decorrer desse tempo, mas não fazem nada quanto a isso. O Prefeito Carlos Casteglione nos ouviu e intervirá a contento, porque nunca é tarde. O objetivo é conseguir resolver o problema. Muito obrigado! / </w:t>
      </w:r>
      <w:r>
        <w:rPr>
          <w:b/>
          <w:sz w:val="24"/>
          <w:szCs w:val="24"/>
        </w:rPr>
        <w:t>Elias de Souza:</w:t>
      </w:r>
      <w:r>
        <w:rPr>
          <w:sz w:val="24"/>
          <w:szCs w:val="24"/>
        </w:rPr>
        <w:t xml:space="preserve"> — Boa-noite a todos! Se formos ficar falando de segurança, passaremos meses discutindo. Eu gostaria de retomar esse assunto, pois é muito sério. Recentemente, pudemos observar uma situação no Estado, onde oito ou dez viaturas estavam com seus faróis acesos para que os policiais jogassem peteca. Isso é sério. Muitos viram o filme “Tropa de Elite”. Ele trata de uma realidade da polícia, da política, do crime organizado e de tudo o que ocorre na segurança pública. Não é diferente no Espírito Santo. Muitas vezes, chefes de polícia e delegados são cargos políticos. Quando não querem que determinado Município ou distrito dê certo, tiram viaturas e policiais do local. São os acordos políticos, que passam pela Assembleia Legislativa, pelo palácio e pelos deputados. Quem paga é o vereador e o prefeito, que são cobrados. Segurança é responsabilidade do Estado. Jogaram essa batata quente na mão de alguns prefeitos, que armaram a Guarda Municipal, e dizem que essa corporação tem que dar segurança à sociedade. Isso não é verdade. Quem disse que colocar mais homens armados pela cidade dará segurança a alguém? Isso é demagogia. As melhores polícias do mundo não usam arma, a exemplo da japonesa e da inglesa. Isso é bobagem. Porém, no Brasil, é questão cultural. Aposto que cada um dos senhores presentes aqui sabe onde existe uma boca de fumo ou um traficante em seu bairro. Alguém denuncia? Não, pois muitas vezes essa pessoa tem algum vínculo com nós mesmos ou com alguém que conhecemos. É como aquele ditado: “em briga de marido e mulher ninguém mete a colher”. Nesse caso, temos que nos intrometer, pois, se meu filho está envolvido com drogas e minha filha com prostituição, cabe ao meu vizinho denunciar. É fácil jogar a culpa nas costas dos outros, mas e a nossa parte? Além disso, existem as drogas lícitas. O álcool, por exemplo, é tão destruidor quanto qualquer outro tipo de droga. Temos muitos problemas na segurança, mas esses não serão resolvidos com audiência pública. Vereador Luizinho, já vi inúmeras audiências ocorrerem aqui sobre esse tema, mas nada mudou; logo, concordo com a fala de V. Ex.ª . Nada irá ocorrer, porque o nosso Estado é o mais violento do país. O José Inácio, o Vitor Buaiz, o Albuíno, o Paulo Hartung e o Renato não conseguiram nem vão conseguir resolver essa situação. Na verdade, o índice de criminalidade só aumenta, não diminui. O sistema é falho. O problema da segurança se resolve investindo no social, na educação e na família. Um exemplo simples é o que ocorre no Rio de Janeiro. A polícia tem que ser inteligente, como as UPP’S, Unidades de Polícia Pacificadora. A polícia chega e expulsa o bandido, prendendo-o. Um ou dois homens não podem ficar no seu distrito, colocando terror, Vereador Luizinho. Isso não é justificável. No BNH, uma pessoa coloca o terror. A polícia sabe quem são essas pessoas, mas o sistema é falho. No ferro-velho de Cachoeiro, podemos ver um policial civil ou militar sentado, dando cobertura a bandido, que chega lá para vender peças de carro. O filme “Tropa de Elite” mostrou a realidade da polícia no Brasil. / </w:t>
      </w:r>
      <w:r>
        <w:rPr>
          <w:b/>
          <w:sz w:val="24"/>
          <w:szCs w:val="24"/>
        </w:rPr>
        <w:t>Aparteando David Alberto Lóss:</w:t>
      </w:r>
      <w:r>
        <w:rPr>
          <w:sz w:val="24"/>
          <w:szCs w:val="24"/>
        </w:rPr>
        <w:t xml:space="preserve"> — A última coisa que se deve fazer com o ser humano é privá-lo da liberdade física. Se prendê-lo, por algum motivo, é preciso haver um trabalho de ressocialização, o que não ocorre no Brasil. Penitenciária vem de penitência. Antigamente, quando uma pessoa matava a outra com dolo, por exemplo, um tiro a queima roupa, a pena era de doze a trinta anos. O juiz somava, o resultado era quarenta e dois, dividia por dois, o que dava vinte e um anos. A pena começava com vinte e um anos; hoje, começa com doze, que é o mínimo, isso porque o Estado reconhece a sua incapacidade para recuperar as pessoas. O ex-secretário de Segurança Herkenhoff disse que poderia dobrar a quantidade de prisões por mês, mas isso implicaria em falta de dinheiro para a educação e saúde, porque os presos não poderiam pagar penitenciária privada. Infelizmente, o nosso sistema prisional é um problema sério e não recupera ninguém. A lei também é fraca com relação às pessoas que cometem crimes. Para mim, tinha que acabar com o Estado, pois tudo ocorre no Município. Como eu disse outro dia, a área geográfica do Espírito Santo é a soma das áreas geográficas dos setenta e oito Municípios capixabas. Se for para municipalizar, o município pode tomar conta de tudo. A preocupação é válida. É quase normal fumar maconha por aí, porque há muita permissividade. Acredito que a repressão seja algo complicado e que não está resolvendo. O caminho é a educação. / </w:t>
      </w:r>
      <w:r>
        <w:rPr>
          <w:b/>
          <w:sz w:val="24"/>
          <w:szCs w:val="24"/>
        </w:rPr>
        <w:t>Aparteando Júlio César Ferrare Cecotti (Presidente):</w:t>
      </w:r>
      <w:r>
        <w:rPr>
          <w:sz w:val="24"/>
          <w:szCs w:val="24"/>
        </w:rPr>
        <w:t xml:space="preserve"> — Na China é diferente, e nós nem chegaremos perto dela. Lá, políticos, médicos ou policiais corruptos compram sua própria bala para morrer. É um país produtivo e que tem as suas próprias leis. Aqui, o sistema é falho. Se não houver pena severa, não adianta. Só prender não resolve. Assim como o Vereador David disse, nosso sistema penitenciário é falho, visto que a ressocialização é algo difícil. / </w:t>
      </w:r>
      <w:r>
        <w:rPr>
          <w:b/>
          <w:sz w:val="24"/>
          <w:szCs w:val="24"/>
        </w:rPr>
        <w:t>Elias de Souza:</w:t>
      </w:r>
      <w:r>
        <w:rPr>
          <w:sz w:val="24"/>
          <w:szCs w:val="24"/>
        </w:rPr>
        <w:t xml:space="preserve"> — Alguns países que adotaram a pena de morte não resolveram o problema da violência, isso é uma ilusão. A redução da maioridade penal não pode ser feita no Brasil, pois seria ir na contramão. Se isso não adiantou em nenhum lugar do mundo, aqui não seria diferente, é demagogia dizer que sim. O nosso sistema prisional não comporta mais ninguém. Há milhares de mandados de prisão que não podem ser cumpridos, pois não há mais lugar para presos. A solução é trabalhar o social, com a família e a educação. A polícia repressiva cria mais violência. Quanto mais policiais agredindo as pessoas, mais violência é gerada, e isso não resolve o problema de ninguém. As estatísticas mentem. Vejam o Rio de Janeiro atualmente. O Estado resolveu que era hora de entrar, junto com a União e o Município, para resolver o problema nas favelas, levando para lá o Exército, a Polícia Militar, a Guarda e o Serviço Social. Bandido fugindo é igual a rato, mas a população sabe onde ele está. Quando chegou a mão pesada do Estado, vimos gente fugindo como ratos pelo esgoto. Creio que o Prefeito Casteglione não vai resolver o problema da segurança no Município. Podem colocar um guarda na porta, que mesmo assim os camaradas vão usar droga do outro lado. Estamos vivendo o caos, Sodoma e Gomorra. É o crack. Precisamos ter cuidado, porque sabemos quem permite que o crack chegue e de onde ele vem. Sabemos que nossos vizinhos vendem em larga quantidade, mas denunciamos, e nada ocorre. Queremos a participação da sociedade e que ela compreenda que é vítima desse sistema e da própria falta de atitude. / </w:t>
      </w:r>
      <w:r>
        <w:rPr>
          <w:b/>
          <w:sz w:val="24"/>
          <w:szCs w:val="24"/>
        </w:rPr>
        <w:t>Aparteando Brás Zagotto:</w:t>
      </w:r>
      <w:r>
        <w:rPr>
          <w:sz w:val="24"/>
          <w:szCs w:val="24"/>
        </w:rPr>
        <w:t xml:space="preserve"> — Se colocarem um guarda aqui, eles mudam de local para poderem fumar. O maior índice de assaltos à residência hoje ocorre no Bairro Vila Rica. O maior arrependimento que tenho é na época do mandato de Ferraço ter passado na Avenida Nossa Senhora da Consolação, onde hoje é o CIODS. Lá, havia uma placa anunciando um leilão, e eu disse ao prefeito que precisávamos impedir que aquela área fosse leiloada; então, ele baixou um decreto de utilidade pública, e eu pude embargar o leilão. Fiz isso, e o prefeito levou o CIODS para o Bairro Vila Rica. Eles ficam no pé do morro, com muitas viaturas, mas, quando ocorre um assalto lá, a pessoa tem que ligar para Vitória e esperar que a viatura chegue ao local. A segurança está no bairro, e é justamente lá que ocorre o maior índice de assaltos. Então, não valeu para nada a briga que tive para colocar o CIODS no Vila Rica, visto que ele não funciona para nada no bairro. / </w:t>
      </w:r>
      <w:r>
        <w:rPr>
          <w:b/>
          <w:sz w:val="24"/>
          <w:szCs w:val="24"/>
        </w:rPr>
        <w:t>Elias de Souza:</w:t>
      </w:r>
      <w:r>
        <w:rPr>
          <w:sz w:val="24"/>
          <w:szCs w:val="24"/>
        </w:rPr>
        <w:t xml:space="preserve"> — Muito obrigado! / </w:t>
      </w:r>
      <w:r>
        <w:rPr>
          <w:b/>
          <w:sz w:val="24"/>
          <w:szCs w:val="24"/>
        </w:rPr>
        <w:t>Júlio César Ferrare Cecotti (Presidente):</w:t>
      </w:r>
      <w:r>
        <w:rPr>
          <w:sz w:val="24"/>
          <w:szCs w:val="24"/>
        </w:rPr>
        <w:t xml:space="preserve"> — Eu acho que teremos que chamar o Francelino de volta. Estive com ele e vi que está firme e forte. Ele pode dar um jeito nisso. / Passamos ao </w:t>
      </w:r>
      <w:r>
        <w:rPr>
          <w:b/>
          <w:sz w:val="24"/>
          <w:szCs w:val="24"/>
        </w:rPr>
        <w:t>Horário das Lideranças</w:t>
      </w:r>
      <w:r>
        <w:rPr>
          <w:sz w:val="24"/>
          <w:szCs w:val="24"/>
        </w:rPr>
        <w:t xml:space="preserve">. / </w:t>
      </w:r>
      <w:r>
        <w:rPr>
          <w:b/>
          <w:sz w:val="24"/>
          <w:szCs w:val="24"/>
        </w:rPr>
        <w:t>Osmar da Silva (PHS):</w:t>
      </w:r>
      <w:r>
        <w:rPr>
          <w:sz w:val="24"/>
          <w:szCs w:val="24"/>
        </w:rPr>
        <w:t xml:space="preserve"> — Boa-noite a todos! Com relação à segurança, digo que estive em Pacotuba, mas não tive o privilégio de falar algumas coisas. Tudo o que foi dito por aqueles camaradas que estavam lá e também o que está sendo dito aqui requer que busquemos entender de onde partiu essa grande massa de roubo, morte, tráfico e tudo o que atinge a sociedade, situação essa que parece não ter solução. Há dez anos, estive em Brasília, na casa de um senador, e os dois filhos dele estavam presentes. Eu ouvi esse senador dizer o seguinte: “Precisamos liberar essa merda!” Os jovens estão por aí fumando droga e fazendo a desgraça das pessoas. Pergunto: por que não há condições de resolver esse problema? Acham que o drogado é doente, mas ele não é não. Os caras andam de boné virado para trás e com três buchas de droga dentro do bolso; aí, eles levam essas três e pegam mais três, fazendo isso o dia inteiro sem que ninguém possa prendê-los. Agem assim, sabendo que há impunidade. O delegado, o juiz e as comissões não podem fazer nada contra eles. Desde o momento em que os senadores e deputados estabeleceram que o cara pego com três buchas de droga é considerado usuário, dependente, passou haver a certeza da impunidade. Lá fora, o cara pode usar droga, mas há clínicas para tratá-lo; aqui, não há clínica nem para cuidar dos doidos e muito menos para tratar de quem usa drogas. Eu queria ter falado na audiência pública para entupir essas pessoas de perguntas e ver se elas me responderiam. Ora, o cara tem o direito de usar, de andar com três buchas de droga no bolso, e se a polícia o parar não pode fichá-lo e muito menos prendê-lo. Então, esse cara já sabe que ficará impune. Essa é a lei. Devemos proteger o nosso patrimônio. Nós temos que educar o filho na barriga da mãe. Tenho três filhos e, se eu não os educar, os vagabundos é que farão isso. Quando o meu filho vai para a faculdade, espero quarenta minutos e vou ver se a moto ou o carro dele está lá mesmo. Eu fiz isso a vida toda. Criei os meus filhos na igreja. Eu sou ancião da igreja, o meu filho é diácono, minha esposa é da casa missionária e a minha filha é da escola sabatina. Eu envolvi todos eles na igreja e, graças a Deus, ninguém usou droga. Infelizmente, hoje, os pais esqueceram que devem dar um beijo em seus filhos, mesmo que eles tenham dezoito anos. Eu faço isso todos os dias. Os meus filhos ficam agarrados comigo dentro da igreja. As pessoas perguntam como um rapaz de dezoito anos e uma garota de dezenove ficam abraçados comigo dentro da igreja. Todos os dias eu digo aos meus filhos o quanto eles são importantes para mim. Eu ouvi um senador dizer: “Vamos liberar essa merda, pelo menos resolveremos esse problema.” Liberaram essa desgraça, e agora com três buchas de droga o cara não pode ser preso, e nós nada podemos fazer. Agora, eles mesmos não podem sair para a rua, porque seus carros são roubados, os filhos matam pai e mãe, e o problema fica sem solução. Os deputados e senadores devem rever essa lei, porque a droga jamais poderia ter sido liberada. Precisamos tomar uma posição com urgência e começar a educar de baixo para cima. Os jovens precisam de educação e esporte. O cara sabe que não será preso, se estiver com três buchas de droga no bolso; então, vamos procurar os senadores e deputados para que resolvam esse problema de cima para baixo, mas também podemos começar a fazer algo daqui para lá. A família é a base de tudo. Muito obrigado! / </w:t>
      </w:r>
      <w:r>
        <w:rPr>
          <w:b/>
          <w:sz w:val="24"/>
          <w:szCs w:val="24"/>
        </w:rPr>
        <w:t>Júlio César Ferrare Cecotti (Presidente):</w:t>
      </w:r>
      <w:r>
        <w:rPr>
          <w:sz w:val="24"/>
          <w:szCs w:val="24"/>
        </w:rPr>
        <w:t xml:space="preserve"> — A família é tudo, e a educação vem de berço. / Passamos à </w:t>
      </w:r>
      <w:r>
        <w:rPr>
          <w:b/>
          <w:sz w:val="24"/>
          <w:szCs w:val="24"/>
        </w:rPr>
        <w:t>Ordem do Dia</w:t>
      </w:r>
      <w:r>
        <w:rPr>
          <w:sz w:val="24"/>
          <w:szCs w:val="24"/>
        </w:rPr>
        <w:t xml:space="preserve">. / </w:t>
      </w:r>
      <w:r>
        <w:rPr>
          <w:b/>
          <w:sz w:val="24"/>
          <w:szCs w:val="24"/>
        </w:rPr>
        <w:t>Wilson Dillem dos Santos, levantando questão de ordem:</w:t>
      </w:r>
      <w:r>
        <w:rPr>
          <w:sz w:val="24"/>
          <w:szCs w:val="24"/>
        </w:rPr>
        <w:t xml:space="preserve"> — Senhor presidente, peço que todas as matérias sejam apreciadas em bloco. / </w:t>
      </w:r>
      <w:r>
        <w:rPr>
          <w:b/>
          <w:sz w:val="24"/>
          <w:szCs w:val="24"/>
        </w:rPr>
        <w:t>Júlio César Ferrare Cecotti (Presidente):</w:t>
      </w:r>
      <w:r>
        <w:rPr>
          <w:sz w:val="24"/>
          <w:szCs w:val="24"/>
        </w:rPr>
        <w:t xml:space="preserve"> — Acatado. Falando sobre segurança, gostaria de registrar que o companheiro do Coronel Lugatto acaba de falecer. / </w:t>
      </w:r>
      <w:r>
        <w:rPr>
          <w:b/>
          <w:sz w:val="24"/>
          <w:szCs w:val="24"/>
        </w:rPr>
        <w:t>Wilson Dillem dos Santos:</w:t>
      </w:r>
      <w:r>
        <w:rPr>
          <w:sz w:val="24"/>
          <w:szCs w:val="24"/>
        </w:rPr>
        <w:t xml:space="preserve"> — Que tipo de companheiro? Ele é do PT? / </w:t>
      </w:r>
      <w:r>
        <w:rPr>
          <w:b/>
          <w:sz w:val="24"/>
          <w:szCs w:val="24"/>
        </w:rPr>
        <w:t>Júlio César Ferrare Cecotti (Presidente):</w:t>
      </w:r>
      <w:r>
        <w:rPr>
          <w:sz w:val="24"/>
          <w:szCs w:val="24"/>
        </w:rPr>
        <w:t xml:space="preserve"> — Aquele rapaz que tinha o Restaurante Caminho da Roça. Vamos fazer um minuto de silêncio pelo falecimento dele e também da mãe do Muíca. / Em seguida, foi observado um minuto de silêncio. / Logo após, </w:t>
      </w:r>
      <w:r>
        <w:rPr>
          <w:b/>
          <w:sz w:val="24"/>
          <w:szCs w:val="24"/>
        </w:rPr>
        <w:t>foram aprovadas</w:t>
      </w:r>
      <w:r>
        <w:rPr>
          <w:sz w:val="24"/>
          <w:szCs w:val="24"/>
        </w:rPr>
        <w:t xml:space="preserve">, em bloco, por unanimidade dos presentes, </w:t>
      </w:r>
      <w:r>
        <w:rPr>
          <w:b/>
          <w:sz w:val="24"/>
          <w:szCs w:val="24"/>
        </w:rPr>
        <w:t>as seguintes matérias: Ofício:</w:t>
      </w:r>
      <w:r>
        <w:rPr>
          <w:sz w:val="24"/>
          <w:szCs w:val="24"/>
        </w:rPr>
        <w:t xml:space="preserve"> </w:t>
      </w:r>
      <w:r>
        <w:rPr>
          <w:b/>
          <w:sz w:val="24"/>
          <w:szCs w:val="24"/>
        </w:rPr>
        <w:t xml:space="preserve">6076/2013 – Nivan Ramos Barina – Secretário do Partido Comunista do Brasil </w:t>
      </w:r>
      <w:r>
        <w:rPr>
          <w:sz w:val="24"/>
          <w:szCs w:val="24"/>
        </w:rPr>
        <w:t xml:space="preserve">(Requer o uso da tribuna livre da Câmara Municipal no dia 25/03/2013, quando o partido completará noventa e um anos); </w:t>
      </w:r>
      <w:r>
        <w:rPr>
          <w:b/>
          <w:sz w:val="24"/>
          <w:szCs w:val="24"/>
        </w:rPr>
        <w:t>Requerimentos:</w:t>
      </w:r>
      <w:r>
        <w:rPr>
          <w:sz w:val="24"/>
          <w:szCs w:val="24"/>
        </w:rPr>
        <w:t xml:space="preserve"> Enviando Votos de Congratulação: 151/2013 – Alexandre Bastos Rodrigues, 153/2013 – José Carlos Amaral, 166, 167, 168 e 169/2013 – Delandi Pereira Macedo, 171, 172 e 173/2013 – Alexandre Valdo Maitan e 175/2013 – Edison Valentim Fassarella;</w:t>
      </w:r>
      <w:r>
        <w:rPr>
          <w:b/>
          <w:sz w:val="24"/>
          <w:szCs w:val="24"/>
        </w:rPr>
        <w:t xml:space="preserve"> 141/2013 – Delandi Pereira Macedo</w:t>
      </w:r>
      <w:r>
        <w:rPr>
          <w:sz w:val="24"/>
          <w:szCs w:val="24"/>
        </w:rPr>
        <w:t xml:space="preserve"> (Requer cessão do espaço do plenarinho da Casa do Cidadão para o dia 05/04/2013, a partir das 18:30 horas), </w:t>
      </w:r>
      <w:r>
        <w:rPr>
          <w:b/>
          <w:sz w:val="24"/>
          <w:szCs w:val="24"/>
        </w:rPr>
        <w:t>142/2013 – Osmar da Silva</w:t>
      </w:r>
      <w:r>
        <w:rPr>
          <w:sz w:val="24"/>
          <w:szCs w:val="24"/>
        </w:rPr>
        <w:t xml:space="preserve"> (Requer cessão do plenário da Câmara Municipal para os dias 20/03/2013 – das 18:30 às 21:30 horas, e 21/03/2013 – das 18:30 às 21:30 horas), </w:t>
      </w:r>
      <w:r>
        <w:rPr>
          <w:b/>
          <w:sz w:val="24"/>
          <w:szCs w:val="24"/>
        </w:rPr>
        <w:t>152/2013 – Rodrigo Pereira Costa</w:t>
      </w:r>
      <w:r>
        <w:rPr>
          <w:sz w:val="24"/>
          <w:szCs w:val="24"/>
        </w:rPr>
        <w:t xml:space="preserve"> (Requer cessão do auditório da Casa do Cidadão para o dia 04/04/2013, a partir das 18:00 horas), </w:t>
      </w:r>
      <w:r>
        <w:rPr>
          <w:b/>
          <w:sz w:val="24"/>
          <w:szCs w:val="24"/>
        </w:rPr>
        <w:t>156/2013 – Fabrício Ferreira Soares</w:t>
      </w:r>
      <w:r>
        <w:rPr>
          <w:sz w:val="24"/>
          <w:szCs w:val="24"/>
        </w:rPr>
        <w:t xml:space="preserve"> (Requer que o Prefeito Municipal, Sr. Carlos Roberto Casteglione Dias, informe sobre o uso da van placa MRN9541 utilizada no transporte de pacientes para a realização de exames em Vitória e demais Municípios), </w:t>
      </w:r>
      <w:r>
        <w:rPr>
          <w:b/>
          <w:sz w:val="24"/>
          <w:szCs w:val="24"/>
        </w:rPr>
        <w:t>158/2013 – Alexandre Valdo Maitan</w:t>
      </w:r>
      <w:r>
        <w:rPr>
          <w:sz w:val="24"/>
          <w:szCs w:val="24"/>
        </w:rPr>
        <w:t xml:space="preserve"> (Requer que o Prefeito Municipal, Sr. Carlos Roberto Casteglione Dias, informe o seguinte: relação dos servidores efetivados no último concurso no cargo de operador de máquinas, bem como a devida lotação em que os mesmos se encontram atualmente), </w:t>
      </w:r>
      <w:r>
        <w:rPr>
          <w:b/>
          <w:sz w:val="24"/>
          <w:szCs w:val="24"/>
        </w:rPr>
        <w:t xml:space="preserve">159/2013 – Delandi Pereira Macedo </w:t>
      </w:r>
      <w:r>
        <w:rPr>
          <w:sz w:val="24"/>
          <w:szCs w:val="24"/>
        </w:rPr>
        <w:t xml:space="preserve">(Requer do Superintendente Regional de Saúde de Cachoeiro de Itapemirim-ES, Sr. José Luiz Daroz, as seguintes informações: qual a demanda reprimida de consultas, de exames, de cirurgias, números de exames faltosos e para quais são feitas a marcação fora do Sul do Estado), </w:t>
      </w:r>
      <w:r>
        <w:rPr>
          <w:b/>
          <w:sz w:val="24"/>
          <w:szCs w:val="24"/>
        </w:rPr>
        <w:t>160/2013 – Delandi Pereira Macedo</w:t>
      </w:r>
      <w:r>
        <w:rPr>
          <w:sz w:val="24"/>
          <w:szCs w:val="24"/>
        </w:rPr>
        <w:t xml:space="preserve"> (Requer do Superintendente do Hospital Infantil Francisco de Assis, Sr. Jaílton Alves Pedroso, as seguintes informações: levantamento de leitos disponíveis para atendimento pelo SUS, de leitos disponíveis para atendimento a particulares e a planos de saúde, origem dos pacientes atendidos pelo hospital, quais os planos de saúde que têm convênio com o hospital e o número de cadastro de pacientes que são atendidos pelo plano de saúde), </w:t>
      </w:r>
      <w:r>
        <w:rPr>
          <w:b/>
          <w:sz w:val="24"/>
          <w:szCs w:val="24"/>
        </w:rPr>
        <w:t xml:space="preserve">161/2013 – Delandi Pereira Macedo </w:t>
      </w:r>
      <w:r>
        <w:rPr>
          <w:sz w:val="24"/>
          <w:szCs w:val="24"/>
        </w:rPr>
        <w:t xml:space="preserve">(Requer do Superintendente da Unimed de Cachoeiro de Itapemirim-ES, Dr. Pedro Scarpi, as seguintes informações: levantamento de leitos disponíveis para atendimento pelo SUS, de leitos disponíveis para atendimento a particulares e planos de saúde, origem dos pacientes atendidos pelo hospital, quais os planos de saúde que têm convênio com o hospital e o número de cadastro de pacientes que são atendidos pelo plano de saúde), </w:t>
      </w:r>
      <w:r>
        <w:rPr>
          <w:b/>
          <w:sz w:val="24"/>
          <w:szCs w:val="24"/>
        </w:rPr>
        <w:t>162/2013 – Delandi Pereira Macedo</w:t>
      </w:r>
      <w:r>
        <w:rPr>
          <w:sz w:val="24"/>
          <w:szCs w:val="24"/>
        </w:rPr>
        <w:t xml:space="preserve"> (Requer da Superintendente e Diretora Clínica da Santa Casa de Misericórdia de Cachoeiro de Itapemirim-ES, Sra. Nercedes Canal, as seguintes informações: levantamento de leitos disponíveis para atendimento pelo SUS, de leitos disponíveis para atendimento a particulares e planos de saúde, origem dos pacientes atendidos pelo hospital, quais os planos de saúde que têm convênio com o hospital e o número de cadastro de pacientes que são atendidos pelo plano de saúde),</w:t>
      </w:r>
      <w:r>
        <w:rPr>
          <w:b/>
          <w:sz w:val="24"/>
          <w:szCs w:val="24"/>
        </w:rPr>
        <w:t xml:space="preserve"> 163/2013 – Delandi Pereira Macedo </w:t>
      </w:r>
      <w:r>
        <w:rPr>
          <w:sz w:val="24"/>
          <w:szCs w:val="24"/>
        </w:rPr>
        <w:t xml:space="preserve">(Requer do Superintendente do Hospital Evangélico de Cachoeiro de Itapemirim-ES, Sr. Wagner Medeiros, as seguintes informações: levantamento de leitos disponíveis para atendimento pelo SUS, de leitos disponíveis para atendimento a particulares e planos de saúde, origem dos pacientes atendidos pelo hospital, quais os planos de saúde que têm convênio com o hospital e o número de cadastro de pacientes que são atendidos pelo plano de saúde) </w:t>
      </w:r>
      <w:r>
        <w:rPr>
          <w:b/>
          <w:sz w:val="24"/>
          <w:szCs w:val="24"/>
        </w:rPr>
        <w:t xml:space="preserve">e 164/2013 – Delandi Pereira Macedo </w:t>
      </w:r>
      <w:r>
        <w:rPr>
          <w:sz w:val="24"/>
          <w:szCs w:val="24"/>
        </w:rPr>
        <w:t xml:space="preserve">(Requer do Secretário de Interior, Sr. Elimar Ferreira, o seguinte: o cronograma de atendimento e quais os maquinários municipais estão disponíveis para trabalhar no interior. Gostaria de saber os dias e as localidades que serão atendidas); </w:t>
      </w:r>
      <w:r>
        <w:rPr>
          <w:b/>
          <w:sz w:val="24"/>
          <w:szCs w:val="24"/>
        </w:rPr>
        <w:t>Projetos: De Lei:</w:t>
      </w:r>
      <w:r>
        <w:rPr>
          <w:sz w:val="24"/>
          <w:szCs w:val="24"/>
        </w:rPr>
        <w:t xml:space="preserve"> </w:t>
      </w:r>
      <w:r>
        <w:rPr>
          <w:b/>
          <w:sz w:val="24"/>
          <w:szCs w:val="24"/>
        </w:rPr>
        <w:t>21/2013 – Mesa Diretora</w:t>
      </w:r>
      <w:r>
        <w:rPr>
          <w:sz w:val="24"/>
          <w:szCs w:val="24"/>
        </w:rPr>
        <w:t xml:space="preserve"> (Modifica a Lei 6.718, de 28/12/2012, artigos 19 e 29, e dá outras providências), </w:t>
      </w:r>
      <w:r>
        <w:rPr>
          <w:b/>
          <w:sz w:val="24"/>
          <w:szCs w:val="24"/>
        </w:rPr>
        <w:t>De Resolução:</w:t>
      </w:r>
      <w:r>
        <w:rPr>
          <w:sz w:val="24"/>
          <w:szCs w:val="24"/>
        </w:rPr>
        <w:t xml:space="preserve"> </w:t>
      </w:r>
      <w:r>
        <w:rPr>
          <w:b/>
          <w:sz w:val="24"/>
          <w:szCs w:val="24"/>
        </w:rPr>
        <w:t>01/2013 – Wilson Dillem dos Santos</w:t>
      </w:r>
      <w:r>
        <w:rPr>
          <w:sz w:val="24"/>
          <w:szCs w:val="24"/>
        </w:rPr>
        <w:t xml:space="preserve"> (Cria Comissão Especial para realizar audiência pública sobre segurança e fiscalização nas edificações no âmbito do Município de Cachoeiro de Itapemirim), * com adequações; </w:t>
      </w:r>
      <w:r>
        <w:rPr>
          <w:b/>
          <w:sz w:val="24"/>
          <w:szCs w:val="24"/>
        </w:rPr>
        <w:t>02/2013 – Wilson Dillem dos Santos</w:t>
      </w:r>
      <w:r>
        <w:rPr>
          <w:sz w:val="24"/>
          <w:szCs w:val="24"/>
        </w:rPr>
        <w:t xml:space="preserve"> (Cria Comissão Especial de Trânsito e Mobilidade) </w:t>
      </w:r>
      <w:r>
        <w:rPr>
          <w:b/>
          <w:sz w:val="24"/>
          <w:szCs w:val="24"/>
        </w:rPr>
        <w:t>e 04/2013 – Mesa Diretora</w:t>
      </w:r>
      <w:r>
        <w:rPr>
          <w:sz w:val="24"/>
          <w:szCs w:val="24"/>
        </w:rPr>
        <w:t xml:space="preserve"> (Modifica o artigo 22 da Resolução 280, de 28/12/2012, e dá outras providências); </w:t>
      </w:r>
      <w:r>
        <w:rPr>
          <w:b/>
          <w:sz w:val="24"/>
          <w:szCs w:val="24"/>
        </w:rPr>
        <w:t>De Decreto Legislativo:</w:t>
      </w:r>
      <w:r>
        <w:rPr>
          <w:sz w:val="24"/>
          <w:szCs w:val="24"/>
        </w:rPr>
        <w:t xml:space="preserve"> </w:t>
      </w:r>
      <w:r>
        <w:rPr>
          <w:b/>
          <w:sz w:val="24"/>
          <w:szCs w:val="24"/>
        </w:rPr>
        <w:t xml:space="preserve">19/2013 – Alexandre Bastos Rodrigues </w:t>
      </w:r>
      <w:r>
        <w:rPr>
          <w:sz w:val="24"/>
          <w:szCs w:val="24"/>
        </w:rPr>
        <w:t>(Concede Título de Mulher Cachoeirense à Maria das Graças Pereira). / E nada mais a ser tratado, foi encerrada a presente reunião, da qual nós, Ana Rita Sanches Rodrigues Silva, Dilena Cláudia Tessinari Modesto Lucas e Rosemere Duarte Biazatti, Redatoras de Atas, lavramos após redigi-la.____</w:t>
      </w:r>
    </w:p>
    <w:p>
      <w:pPr>
        <w:pStyle w:val="Normal"/>
        <w:jc w:val="both"/>
        <w:rPr>
          <w:sz w:val="32"/>
        </w:rPr>
      </w:pPr>
      <w:r>
        <w:rPr>
          <w:sz w:val="32"/>
        </w:rPr>
        <w:t>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7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2:00Z</dcterms:created>
  <dc:creator>.</dc:creator>
  <dc:description/>
  <cp:keywords/>
  <dc:language>en-US</dc:language>
  <cp:lastModifiedBy>Proprietario</cp:lastModifiedBy>
  <cp:lastPrinted>2013-04-04T12:18:00Z</cp:lastPrinted>
  <dcterms:modified xsi:type="dcterms:W3CDTF">2013-04-16T20:12:00Z</dcterms:modified>
  <cp:revision>1200</cp:revision>
  <dc:subject/>
  <dc:title>Ata da 1ª Reunião Solene da Câmara Municipal de Cachoeiro de Itapemirim, referente ao 1º Período da 1ª Sessão Legislativa da 5</dc:title>
</cp:coreProperties>
</file>