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5ª Reunião Ordinária da Câmara Municipal de Cachoeiro de Itapemirim, referente ao 1º Período da 1ª Sessão Legislativa da 7ª Legislatura, realizada no dia 12 de março de 2013. 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32"/>
          <w:szCs w:val="32"/>
        </w:rPr>
      </w:pPr>
      <w:r>
        <w:rPr>
          <w:sz w:val="24"/>
          <w:szCs w:val="24"/>
        </w:rPr>
        <w:t xml:space="preserve">Aos doze dias do mês de março do ano de dois mil e treze, </w:t>
      </w:r>
      <w:r>
        <w:rPr>
          <w:b/>
          <w:sz w:val="24"/>
          <w:szCs w:val="24"/>
        </w:rPr>
        <w:t>sob a Presidência do Vereador Júlio César Ferrare Cecotti</w:t>
      </w:r>
      <w:r>
        <w:rPr>
          <w:sz w:val="24"/>
          <w:szCs w:val="24"/>
        </w:rPr>
        <w:t xml:space="preserve">, realizou-se a Quinta Reunião Ordinária da Câmara Municipal de Cachoeiro de Itapemirim–ES, referente ao Primeiro Período da Primeira Sessão Legislativa da Sétima Legislatura, com início às quatorze horas e vinte minutos, ocasião em que não foram constatadas </w:t>
      </w:r>
      <w:r>
        <w:rPr>
          <w:bCs/>
          <w:sz w:val="24"/>
          <w:szCs w:val="24"/>
        </w:rPr>
        <w:t xml:space="preserve">ausências. / Na abertura dos trabalhos, o Vereador David Alberto Lóss fez a leitura da passagem bíblica.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w:t>
      </w:r>
      <w:r>
        <w:rPr>
          <w:sz w:val="24"/>
          <w:szCs w:val="24"/>
        </w:rPr>
        <w:t xml:space="preserve">298, 304, 305, 306 e 362/2013 – Osmar da Silva; 299, 300, 301, 302, 327 e 328/2013 – Brás Zagotto; 303, 307, 308, 309, 310, 311, 312, 313, 314, 315 e 316/2013 – Júlio César Ferrare Cecotti; 318, 319, 320, 321, 322, 323, 324, 325 e 326/2013 – David Alberto Lóss; 329, 330, 331, 333, 334, 335, 336, 337, 338, 339 e 357/2013 – Edison Valentim Fassarella; 340 e 341/2013 – Ely Escarpini; 342, 343, 344, 345, 346, 347, 348, 349, 350, 351, 352, 353, 358, 359, 360 e 361/2013 – Lucas Moulais; 354/2013 – Delandi Parreira Macedo; 355 e 356/2013 – Carlos Renato Lino; 363/2013 – Elias de Souza; 364, 365 e 366/2013 – Wilson Dillem dos Santos; 367, 368, 369, 370, 371, 372 e 373/2013 – Luiz Guimarães de Oliveira. </w:t>
      </w:r>
      <w:r>
        <w:rPr>
          <w:b/>
          <w:sz w:val="24"/>
          <w:szCs w:val="24"/>
        </w:rPr>
        <w:t>Requerimentos:</w:t>
      </w:r>
      <w:r>
        <w:rPr>
          <w:sz w:val="24"/>
          <w:szCs w:val="24"/>
        </w:rPr>
        <w:t xml:space="preserve"> 131/2013 – Rodrigo Pereira Costa; 137/2013 – Luiz Guimarães de Oliveira. </w:t>
      </w:r>
      <w:r>
        <w:rPr>
          <w:b/>
          <w:sz w:val="24"/>
          <w:szCs w:val="24"/>
        </w:rPr>
        <w:t>Ofícios:</w:t>
      </w:r>
      <w:r>
        <w:rPr>
          <w:sz w:val="24"/>
          <w:szCs w:val="24"/>
        </w:rPr>
        <w:t xml:space="preserve"> 5925, 5926, 5927, 5973 e 6023/2013 – Ministério da Saúde; 5990 e 6027/2013 – PMCI – Solismara de Oliveira Tosato Delarmelina – Secretária Municipal de Gestão Estratégica; 6022/2013 – Ministério da Educação. </w:t>
      </w:r>
      <w:r>
        <w:rPr>
          <w:b/>
          <w:sz w:val="24"/>
          <w:szCs w:val="24"/>
        </w:rPr>
        <w:t>Projetos de Lei:</w:t>
      </w:r>
      <w:r>
        <w:rPr>
          <w:sz w:val="24"/>
          <w:szCs w:val="24"/>
        </w:rPr>
        <w:t xml:space="preserve"> 19/2013 – Osmar da Silva; 20/2013 – Júlio César Ferrare Cecotti; 22/2013 – Luiz Guimarães de Oliveira. </w:t>
      </w:r>
      <w:r>
        <w:rPr>
          <w:b/>
          <w:sz w:val="24"/>
          <w:szCs w:val="24"/>
        </w:rPr>
        <w:t>Projetos de Decreto Legislativo:</w:t>
      </w:r>
      <w:r>
        <w:rPr>
          <w:sz w:val="24"/>
          <w:szCs w:val="24"/>
        </w:rPr>
        <w:t xml:space="preserve"> 02/2013 – Wilson Dillem dos Santos; 03/2013 – Antônio Rizzo Moreira dos Santos; 04/2013 – Fabrício Ferreira Soares; 05/2013 – Rodrigo Pereira Costa; 06/2013 – Alexandre Valdo Maitan; 07/2013 – Osmar da Silva; 08/2013 – Lucas Moulais; 09/2013 – Brás Zagotto; 10/2013 – José Carlos Amaral; 11/2013 – Alexandre Andreza Macedo; 12/2013 – Luiz Guimarães de Oliveira; 13/2013 – Ely Escarpini; 14/2013 – Carlos Renato Lino; 15/2013 – Júlio César Ferrare Cecotti; 16/2013 – Delandi Pereira Macedo; 17/2013 – David Alberto Lóss; 18/2013 – Elias de Souza. / </w:t>
      </w:r>
      <w:r>
        <w:rPr>
          <w:b/>
          <w:sz w:val="24"/>
          <w:szCs w:val="24"/>
        </w:rPr>
        <w:t>Júlio César Ferrare Cecotti (Presidente):</w:t>
      </w:r>
      <w:r>
        <w:rPr>
          <w:sz w:val="24"/>
          <w:szCs w:val="24"/>
        </w:rPr>
        <w:t xml:space="preserve"> — Convido a Primeira-Dama Auxiliadora para compor a Mesa. Neste momento, vamos interromper a sessão para homenagearmos as mulheres do Município de Cachoeiro de Itapemirim, com o Título de Mulher Cachoeirense. / </w:t>
      </w:r>
      <w:r>
        <w:rPr>
          <w:b/>
          <w:sz w:val="24"/>
          <w:szCs w:val="24"/>
        </w:rPr>
        <w:t>Mestre de Cerimônia:</w:t>
      </w:r>
      <w:r>
        <w:rPr>
          <w:sz w:val="24"/>
          <w:szCs w:val="24"/>
        </w:rPr>
        <w:t xml:space="preserve"> — Boa-tarde a todos! O Presidente da Câmara Municipal de Cachoeiro de Itapemirim, Júlio César Ferrare Cecotti, e demais vereadores sentem-se honrados em recebê-las para a sessão solene de entrega do Título de Mulher Cachoeirense alusiva ao Dia Internacional da Mulher, comemorado em oito de março. Convidamos as homenageadas desta tarde para tomarem assento no plenário: Adriana Quintino da Silva, Ana Cláudia Pereira Bastos Lino, Auxiliadora Caprini Zampirolli, Cecília Cansi, Cláudia Mendes Costa, Cleide Prado da Silva, Débora Batista da Silva Macedo, Esmeraldina Rezende Gaspari, Fabiane Marques da Silva Picallo, Jovânia Valiati Koppe, Jucelia Peçanha Leal, Maria da Penha Cossi, Maria das Graças Pereira, Maria Izabel Pereira de Azevedo Altoé, Marilene de Baptista Depes, Nora Ney de Assis Ventura, Rosa de Lima Cansolli Hemerly, Rosana Carvalho Santos e Olga Oliveira Gaspar. Neste momento, vamos todos nos colocar de pé para ouvirmos os Hinos Nacional e o do Município de Cachoeiro de Itapemirim. Agora, passamos a palavra ao presidente desta Casa de Leis, Vereador Júlio Ferrare, que fará uma saudação às homenageadas. / </w:t>
      </w:r>
      <w:r>
        <w:rPr>
          <w:b/>
          <w:sz w:val="24"/>
          <w:szCs w:val="24"/>
        </w:rPr>
        <w:t>Júlio César Ferrare Cecotti (Presidente):</w:t>
      </w:r>
      <w:r>
        <w:rPr>
          <w:sz w:val="24"/>
          <w:szCs w:val="24"/>
        </w:rPr>
        <w:t xml:space="preserve"> — Boa-tarde a todos! É com satisfação que a Câmara Municipal de Cachoeiro recebe hoje a sociedade civil numa solenidade em homenagem ao Dia Internacional da Mulher. Esta homenagem é feita a toda a população feminina do nosso Município, representada aqui por dezenove mulheres que receberão uma alta distinção da Câmara, que é o Título de Mulher Cachoeirense. O dia oito de março traz uma lembrança muito triste para todos aqueles que se identificam com a causa feminina. Foi quando, há 150 anos, foram assassinadas 127 operárias, queimadas de forma cruel por estarem apenas lutando por seus direitos. É com essa motivação tão forte que todos os anos temos procurado, na Câmara, marcar essa data com muito respeito. O nosso Legislativo tem se colocado sempre à disposição dos movimentos sociais, e o conjunto de vereadores que compõe esta Casa tem procurado dar suporte a tais movimentos. A defesa dos direitos da mulher é uma de nossas preocupações. Em nosso dia a dia, estamos atentos à discussão de temas como violência doméstica, abuso sexual, atenção à saúde da mulher, a questão da gravidez na adolescência e a discriminação contra a mulher no mercado de trabalho, além da dupla jornada de trabalho. É claro que há muitos outros problemas que chegam até nós, através da própria sociedade. Estejam certos de que a Câmara de Cachoeiro apoia os movimentos organizados, para reduzir essas ocorrências em nosso Município. Resta lembrar que as mulheres que receberão a homenagem da Câmara no dia de hoje, representando todas as cachoeirenses, foram escolhidas pela sua história de vida. São mulheres trabalhadoras, fortes, dignas e solidárias, que servem de modelo às novas gerações. Esperamos, com esta sessão solene, estar prestando a justa homenagem que as mulheres de Cachoeiro merecem. Mais uma vez, firmamos o nosso compromisso de construir uma sociedade fraterna e justa, em que homens e mulheres possam viver em harmonia, de forma digna e trabalhando pelo desenvolvimento do nosso Município. Parabéns a todas as mulheres aqui presentes! Muito obrigado! / </w:t>
      </w:r>
      <w:r>
        <w:rPr>
          <w:b/>
          <w:sz w:val="24"/>
          <w:szCs w:val="24"/>
        </w:rPr>
        <w:t>Mestre de Cerimônia:</w:t>
      </w:r>
      <w:r>
        <w:rPr>
          <w:sz w:val="24"/>
          <w:szCs w:val="24"/>
        </w:rPr>
        <w:t xml:space="preserve"> — Passamos a palavra ao Vereador José Carlos Amaral, requerente da homenagem desta tarde. / </w:t>
      </w:r>
      <w:r>
        <w:rPr>
          <w:b/>
          <w:sz w:val="24"/>
          <w:szCs w:val="24"/>
        </w:rPr>
        <w:t>José Carlos Amaral:</w:t>
      </w:r>
      <w:r>
        <w:rPr>
          <w:sz w:val="24"/>
          <w:szCs w:val="24"/>
        </w:rPr>
        <w:t xml:space="preserve"> — Boa-tarde a todos! Estou nesta Casa há alguns anos e tive a felicidade de participar da feitura do projeto que criou o Dia Municipal da Mulher Cachoeirense. A mulher sofre desde quando Maria colocou Jesus Cristo no mundo. Maria viu tudo o que aconteceu com Jesus. Ela caminhou junto com Ele até a cruz; quando Ele foi retirado da cruz, Maria estava presente para amparar Aquele que morreu para nos salvar e, depois, ressuscitou, mostrando aos algozes daquela época que a vida continuaria e a humanidade seria salva. Infelizmente, hoje, as coisas não são diferentes, pois há filhos matando suas mães, filhos de boa situação financeira, colocando suas mães em asilos ou abandonando-as, porque as noras não gostam delas. As mães ficam desamparadas, como vemos muitas por aí. Os algozes do passado se transformaram em algozes de sangue no presente. Esta Casa de Leis sempre olhou para as coisas boas. Muitas vezes, nós, vereadores, somos criticados, e dizem que a Câmara não faz nada nem tem o que fazer. Senhores, estou aqui pelo menos a metade da minha vida, e sempre que há uma homenagem nesta Casa de Leis vejo este plenário cheio, o que não aconteceu quando foram votados os melhores projetos para Cachoeiro de Itapemirim. Esse é um sinal de que as homenagens têm o seu lugar. O povo quer ser reconhecido. As senhoras, que serão homenageadas, estão sendo reconhecidas pela Câmara Municipal de Cachoeiro de Itapemirim, pelos dezenove vereadores. Senhor presidente, espero que a cada dia possamos reforçar ainda mais as homenagens àquelas pessoas que deram de si a esta terra. O povo quer que prestemos homenagens àqueles que fizeram alguma coisa por este rincão. Quero parabenizar as mulheres por este dia e pedir que Papai do Céu ilumine a todas. Espero que vocês sejam porta-vozes desta Casa de Leis para apagar, muitas vezes, a má impressão que fazem da Câmara, achando que há aqui dezenove malfeitores. Nesta Casa, há dezenove vereadores que desejam o bem da nossa sociedade e das mulheres de Cachoeiro de Itapemirim, do Espírito Santo e do Brasil. O Vereador David deseja falar algumas palavras, e vou lhe ceder parte do meu tempo. Depois que o colega se pronunciar, como sempre ajo aqui, peço que o Vereador Delandi faça uma oração para as mulheres de Cachoeiro de Itapemirim, do Espírito Santo e do Brasil. Muito obrigado! / </w:t>
      </w:r>
      <w:r>
        <w:rPr>
          <w:b/>
          <w:sz w:val="24"/>
          <w:szCs w:val="24"/>
        </w:rPr>
        <w:t>David Alberto Lóss:</w:t>
      </w:r>
      <w:r>
        <w:rPr>
          <w:sz w:val="24"/>
          <w:szCs w:val="24"/>
        </w:rPr>
        <w:t xml:space="preserve"> — Boa-tarde a todos! Eu produzi um texto, mas achei que deveria ler um que foi escrito por uma mulher, homenageando as mulheres. O texto diz o seguinte: “</w:t>
      </w:r>
      <w:r>
        <w:rPr>
          <w:color w:val="000000"/>
          <w:sz w:val="24"/>
          <w:szCs w:val="24"/>
        </w:rPr>
        <w:t xml:space="preserve">Mulheres fracas, fortes. Não importa. Mulheres mostram que, mesmo através da fragilidade, são fortes o bastante para erguerem sempre a cabeça, sem desistir, pois sabemos que somos capazes de vencer. Temos a delicadeza das flores, a força de ser mãe, o carinho de ser esposa, a reciprocidade de ser amiga, a paixão de ser amante e o amor por ser mulher! Somos fêmeas guerreiras, vencedoras. Somos sempre o tema de um poema. Distribuímos paixão, meiguice, força, carinho e amor. Somos um pouco de tudo. Calmas, agitadas, lentas, vaidosas, charmosas, turbulentas. Mulheres fortes e lutadoras. Mulheres conquistadoras que amam e querem ser amadas. Elegantes e repletas de inteligência com paciência. O mundo soube conquistar. Mulheres duras, fracas. Mulheres de todas raças. Mulheres guerreiras. Mulheres sem fronteiras. Mulheres, mulheres.” Muito obrigado! / A seguir, o Vereador Delandi Pereira Macedo fez uma oração pelas mulheres, conforme foi solicitado. / </w:t>
      </w:r>
      <w:r>
        <w:rPr>
          <w:b/>
          <w:color w:val="000000"/>
          <w:sz w:val="24"/>
          <w:szCs w:val="24"/>
        </w:rPr>
        <w:t>José Carlos Amaral:</w:t>
      </w:r>
      <w:r>
        <w:rPr>
          <w:color w:val="000000"/>
          <w:sz w:val="24"/>
          <w:szCs w:val="24"/>
        </w:rPr>
        <w:t xml:space="preserve"> — Agradeço ao Vereador Delandi pela bela oração. Peço a todos uma salva de palmas para as mulheres que estão sendo homenageadas. </w:t>
      </w:r>
      <w:r>
        <w:rPr>
          <w:sz w:val="24"/>
          <w:szCs w:val="24"/>
        </w:rPr>
        <w:t xml:space="preserve">/ </w:t>
      </w:r>
      <w:r>
        <w:rPr>
          <w:b/>
          <w:sz w:val="24"/>
          <w:szCs w:val="24"/>
        </w:rPr>
        <w:t>Mestre de Cerimônia:</w:t>
      </w:r>
      <w:r>
        <w:rPr>
          <w:sz w:val="24"/>
          <w:szCs w:val="24"/>
        </w:rPr>
        <w:t xml:space="preserve"> — Neste momento, daremos início à entrega dos Títulos de Mulher Cachoeirense, convidando os vereadores e suas respectivas homenageadas: Alexandre Andreza Macedo – </w:t>
      </w:r>
      <w:r>
        <w:rPr>
          <w:i/>
          <w:sz w:val="24"/>
          <w:szCs w:val="24"/>
        </w:rPr>
        <w:t>Maria da Penha Cossi</w:t>
      </w:r>
      <w:r>
        <w:rPr>
          <w:sz w:val="24"/>
          <w:szCs w:val="24"/>
        </w:rPr>
        <w:t xml:space="preserve">; Alexandre Bastos Rodrigues – </w:t>
      </w:r>
      <w:r>
        <w:rPr>
          <w:i/>
          <w:sz w:val="24"/>
          <w:szCs w:val="24"/>
        </w:rPr>
        <w:t>Maria das Graças Pereira</w:t>
      </w:r>
      <w:r>
        <w:rPr>
          <w:sz w:val="24"/>
          <w:szCs w:val="24"/>
        </w:rPr>
        <w:t xml:space="preserve">; Alexandre Valdo Maitan – </w:t>
      </w:r>
      <w:r>
        <w:rPr>
          <w:i/>
          <w:sz w:val="24"/>
          <w:szCs w:val="24"/>
        </w:rPr>
        <w:t>Maria Izabel Pereira de Azevedo Altoé</w:t>
      </w:r>
      <w:r>
        <w:rPr>
          <w:sz w:val="24"/>
          <w:szCs w:val="24"/>
        </w:rPr>
        <w:t xml:space="preserve">; Antônio Rizzo Moreira dos Santos – </w:t>
      </w:r>
      <w:r>
        <w:rPr>
          <w:i/>
          <w:sz w:val="24"/>
          <w:szCs w:val="24"/>
        </w:rPr>
        <w:t>Nora Ney de Assis Ventura</w:t>
      </w:r>
      <w:r>
        <w:rPr>
          <w:sz w:val="24"/>
          <w:szCs w:val="24"/>
        </w:rPr>
        <w:t xml:space="preserve">; Brás Zagotto – </w:t>
      </w:r>
      <w:r>
        <w:rPr>
          <w:i/>
          <w:sz w:val="24"/>
          <w:szCs w:val="24"/>
        </w:rPr>
        <w:t>Cláudia Mendes Costa</w:t>
      </w:r>
      <w:r>
        <w:rPr>
          <w:sz w:val="24"/>
          <w:szCs w:val="24"/>
        </w:rPr>
        <w:t xml:space="preserve">; Carlos Renato Lino – </w:t>
      </w:r>
      <w:r>
        <w:rPr>
          <w:i/>
          <w:sz w:val="24"/>
          <w:szCs w:val="24"/>
        </w:rPr>
        <w:t>Ana Cláudia Pereira Bastos Lino</w:t>
      </w:r>
      <w:r>
        <w:rPr>
          <w:sz w:val="24"/>
          <w:szCs w:val="24"/>
        </w:rPr>
        <w:t xml:space="preserve">; David Alberto Lóss – </w:t>
      </w:r>
      <w:r>
        <w:rPr>
          <w:i/>
          <w:sz w:val="24"/>
          <w:szCs w:val="24"/>
        </w:rPr>
        <w:t>Jucelia Peçanha Leal</w:t>
      </w:r>
      <w:r>
        <w:rPr>
          <w:sz w:val="24"/>
          <w:szCs w:val="24"/>
        </w:rPr>
        <w:t xml:space="preserve">; Delandi Pereira Macedo – </w:t>
      </w:r>
      <w:r>
        <w:rPr>
          <w:i/>
          <w:sz w:val="24"/>
          <w:szCs w:val="24"/>
        </w:rPr>
        <w:t>Débora Batista da Silva Macedo</w:t>
      </w:r>
      <w:r>
        <w:rPr>
          <w:sz w:val="24"/>
          <w:szCs w:val="24"/>
        </w:rPr>
        <w:t xml:space="preserve">; Edison Valentim Fassarella – </w:t>
      </w:r>
      <w:r>
        <w:rPr>
          <w:i/>
          <w:sz w:val="24"/>
          <w:szCs w:val="24"/>
        </w:rPr>
        <w:t>Rosana Carvalho Santos</w:t>
      </w:r>
      <w:r>
        <w:rPr>
          <w:sz w:val="24"/>
          <w:szCs w:val="24"/>
        </w:rPr>
        <w:t xml:space="preserve">; Elias de Souza – </w:t>
      </w:r>
      <w:r>
        <w:rPr>
          <w:i/>
          <w:sz w:val="24"/>
          <w:szCs w:val="24"/>
        </w:rPr>
        <w:t>Auxiliadora Caprini Zampirolli</w:t>
      </w:r>
      <w:r>
        <w:rPr>
          <w:sz w:val="24"/>
          <w:szCs w:val="24"/>
        </w:rPr>
        <w:t xml:space="preserve">; Ely Escarpini – </w:t>
      </w:r>
      <w:r>
        <w:rPr>
          <w:i/>
          <w:sz w:val="24"/>
          <w:szCs w:val="24"/>
        </w:rPr>
        <w:t>Cecília Cansi</w:t>
      </w:r>
      <w:r>
        <w:rPr>
          <w:sz w:val="24"/>
          <w:szCs w:val="24"/>
        </w:rPr>
        <w:t xml:space="preserve">; Fabrício Ferreira Soares – </w:t>
      </w:r>
      <w:r>
        <w:rPr>
          <w:i/>
          <w:sz w:val="24"/>
          <w:szCs w:val="24"/>
        </w:rPr>
        <w:t>Marilene de Baptista Depes</w:t>
      </w:r>
      <w:r>
        <w:rPr>
          <w:sz w:val="24"/>
          <w:szCs w:val="24"/>
        </w:rPr>
        <w:t xml:space="preserve">; José Carlos Amaral – </w:t>
      </w:r>
      <w:r>
        <w:rPr>
          <w:i/>
          <w:sz w:val="24"/>
          <w:szCs w:val="24"/>
        </w:rPr>
        <w:t>Rosa de Lima Cansolli Hemerly</w:t>
      </w:r>
      <w:r>
        <w:rPr>
          <w:sz w:val="24"/>
          <w:szCs w:val="24"/>
        </w:rPr>
        <w:t xml:space="preserve">. / </w:t>
      </w:r>
      <w:r>
        <w:rPr>
          <w:b/>
          <w:sz w:val="24"/>
          <w:szCs w:val="24"/>
        </w:rPr>
        <w:t xml:space="preserve">José Carlos Amaral: </w:t>
      </w:r>
      <w:r>
        <w:rPr>
          <w:sz w:val="24"/>
          <w:szCs w:val="24"/>
        </w:rPr>
        <w:t xml:space="preserve">— Destaco que a Rosa é uma excelente funcionária desta Casa. / </w:t>
      </w:r>
      <w:r>
        <w:rPr>
          <w:b/>
          <w:sz w:val="24"/>
          <w:szCs w:val="24"/>
        </w:rPr>
        <w:t>Mestre de Cerimônia:</w:t>
      </w:r>
      <w:r>
        <w:rPr>
          <w:sz w:val="24"/>
          <w:szCs w:val="24"/>
        </w:rPr>
        <w:t xml:space="preserve"> — Prosseguindo a entrega das homenagens, convidamos o Vereador Júlio César Ferrare Cecotti para entregar o Título de Mulher Cachoeirense à </w:t>
      </w:r>
      <w:r>
        <w:rPr>
          <w:i/>
          <w:sz w:val="24"/>
          <w:szCs w:val="24"/>
        </w:rPr>
        <w:t>Adriana Quintino da Silva</w:t>
      </w:r>
      <w:r>
        <w:rPr>
          <w:sz w:val="24"/>
          <w:szCs w:val="24"/>
        </w:rPr>
        <w:t xml:space="preserve">. / </w:t>
      </w:r>
      <w:r>
        <w:rPr>
          <w:b/>
          <w:sz w:val="24"/>
          <w:szCs w:val="24"/>
        </w:rPr>
        <w:t>Júlio César Ferrare Cecotti:</w:t>
      </w:r>
      <w:r>
        <w:rPr>
          <w:sz w:val="24"/>
          <w:szCs w:val="24"/>
        </w:rPr>
        <w:t xml:space="preserve"> — Quebrando o protocolo, digo que é uma honra muito grande, Adriana, homenagear uma pessoa como você, que é uma verdadeira mulher do lar, que trabalha fora, que tem seus afazeres sociais, cuidando de crianças. Sinto-me muito feliz nesta tarde por homenagear uma pessoa de grande valor. Sempre agradeço ao Deus por você existir. / Continua a entrega das homenagens: Lucas Moulais – </w:t>
      </w:r>
      <w:r>
        <w:rPr>
          <w:i/>
          <w:sz w:val="24"/>
          <w:szCs w:val="24"/>
        </w:rPr>
        <w:t>Olga Oliveira Gaspar</w:t>
      </w:r>
      <w:r>
        <w:rPr>
          <w:sz w:val="24"/>
          <w:szCs w:val="24"/>
        </w:rPr>
        <w:t xml:space="preserve">; Luiz Guimarães de Oliveira – </w:t>
      </w:r>
      <w:r>
        <w:rPr>
          <w:i/>
          <w:sz w:val="24"/>
          <w:szCs w:val="24"/>
        </w:rPr>
        <w:t>Cleide Prado da Silva</w:t>
      </w:r>
      <w:r>
        <w:rPr>
          <w:sz w:val="24"/>
          <w:szCs w:val="24"/>
        </w:rPr>
        <w:t xml:space="preserve">; Osmar da Silva – </w:t>
      </w:r>
      <w:r>
        <w:rPr>
          <w:i/>
          <w:sz w:val="24"/>
          <w:szCs w:val="24"/>
        </w:rPr>
        <w:t>Esmeraldina Rezende Gaspari</w:t>
      </w:r>
      <w:r>
        <w:rPr>
          <w:sz w:val="24"/>
          <w:szCs w:val="24"/>
        </w:rPr>
        <w:t xml:space="preserve">; Rodrigo Pereira Costa – </w:t>
      </w:r>
      <w:r>
        <w:rPr>
          <w:i/>
          <w:sz w:val="24"/>
          <w:szCs w:val="24"/>
        </w:rPr>
        <w:t>Fabiane Marques da Silva Picallo</w:t>
      </w:r>
      <w:r>
        <w:rPr>
          <w:sz w:val="24"/>
          <w:szCs w:val="24"/>
        </w:rPr>
        <w:t xml:space="preserve">. / </w:t>
      </w:r>
      <w:r>
        <w:rPr>
          <w:b/>
          <w:sz w:val="24"/>
          <w:szCs w:val="24"/>
        </w:rPr>
        <w:t>Rodrigo Pereira Costa:</w:t>
      </w:r>
      <w:r>
        <w:rPr>
          <w:sz w:val="24"/>
          <w:szCs w:val="24"/>
        </w:rPr>
        <w:t xml:space="preserve"> — Quero dizer que a Fabiane trabalha na Secretaria Estadual de Desenvolvimento Social e Direitos Humanos, como subsecretária, e vem fazendo um grande trabalho lá. Ela trabalhava com o Secretário Rodrigo Coelho e, agora, com o Helder. Aquela pasta é uma das que possuem maior destaque no Estado do Espírito Santo. Então, esta homenagem à Fabiane é mais do que justa. Parabéns! / </w:t>
      </w:r>
      <w:r>
        <w:rPr>
          <w:b/>
          <w:sz w:val="24"/>
          <w:szCs w:val="24"/>
        </w:rPr>
        <w:t>Mestre de Cerimônia:</w:t>
      </w:r>
      <w:r>
        <w:rPr>
          <w:sz w:val="24"/>
          <w:szCs w:val="24"/>
        </w:rPr>
        <w:t xml:space="preserve"> — Prosseguindo com a entrega das homenagens, convidamos o Vereador Wilson Dillem dos Santos para entregar o Título de Mulher Cachoeirense à </w:t>
      </w:r>
      <w:r>
        <w:rPr>
          <w:i/>
          <w:sz w:val="24"/>
          <w:szCs w:val="24"/>
        </w:rPr>
        <w:t>Jovânia Valiati Koppe</w:t>
      </w:r>
      <w:r>
        <w:rPr>
          <w:sz w:val="24"/>
          <w:szCs w:val="24"/>
        </w:rPr>
        <w:t xml:space="preserve"> (Representada por Néia Pereira). Agora, passamos a palavra à Primeira-Dama do Município de Cachoeiro de Itapemirim, Sra. Auxiliadora Caprini Zampirolli. / </w:t>
      </w:r>
      <w:r>
        <w:rPr>
          <w:b/>
          <w:sz w:val="24"/>
          <w:szCs w:val="24"/>
        </w:rPr>
        <w:t>Auxiliadora Caprini Zampirolli:</w:t>
      </w:r>
      <w:r>
        <w:rPr>
          <w:sz w:val="24"/>
          <w:szCs w:val="24"/>
        </w:rPr>
        <w:t xml:space="preserve"> — Boa-tarde a todos! Gostaria de cumprimentar especialmente as mulheres homenageadas. Fui convidada para falar em nome de vocês e espero assim satisfazê-las. Agradeço aos vereadores pela honraria que foi concedida a mim e a mais dezoito mulheres. Tenho certeza de que são mulheres que honram este título recebido aqui, pois são pessoas da nossa sociedade, que têm contribuído com o Município de Cachoeiro de Itapemirim. Eu poderia trazer aqui uma poesia, um texto, um discurso longo para falar da mulher, mas prefiro fazer dois convites. O primeiro é um convite a nós, mulheres, pois li uma vez que só conseguimos alguma coisa quando sonhamos. Neste momento, gostaria de convidar as mulheres cachoeirenses e também alguns homens para sonharmos com uma Câmara que tenha mulheres vereadoras. Eu acho que isso fará muito bem ao nosso Município. Gostaria de fazer outro pedido aos vereadores, em nome das mulheres de Cachoeiro, para que façam leis e continuem trabalhando pelo bem-estar, pela saúde, pela segurança e pela educação do nosso povo, principalmente das nossas famílias. Muito obrigada! </w:t>
      </w:r>
      <w:r>
        <w:rPr>
          <w:color w:val="000000"/>
          <w:sz w:val="24"/>
          <w:szCs w:val="24"/>
        </w:rPr>
        <w:t xml:space="preserve">/ </w:t>
      </w:r>
      <w:r>
        <w:rPr>
          <w:b/>
          <w:color w:val="000000"/>
          <w:sz w:val="24"/>
          <w:szCs w:val="24"/>
        </w:rPr>
        <w:t>Mestre de Cerimônia:</w:t>
      </w:r>
      <w:r>
        <w:rPr>
          <w:color w:val="000000"/>
          <w:sz w:val="24"/>
          <w:szCs w:val="24"/>
        </w:rPr>
        <w:t xml:space="preserve"> — Passamos a palavra a Dra. </w:t>
      </w:r>
      <w:r>
        <w:rPr>
          <w:sz w:val="24"/>
          <w:szCs w:val="24"/>
        </w:rPr>
        <w:t xml:space="preserve">Maria Izabel Pereira de Azevedo Altoé. / </w:t>
      </w:r>
      <w:r>
        <w:rPr>
          <w:b/>
          <w:sz w:val="24"/>
          <w:szCs w:val="24"/>
        </w:rPr>
        <w:t>Maria Izabel Pereira de Azevedo Altoé:</w:t>
      </w:r>
      <w:r>
        <w:rPr>
          <w:sz w:val="24"/>
          <w:szCs w:val="24"/>
        </w:rPr>
        <w:t xml:space="preserve"> — Boa-tarde a todos! Primeiramente, gostaria de agradecer a Deus e a Ele honro todas as minhas homenagens, certa de que há sempre um propósito maior em todas as coisas. Convicta da honraria, agradeço e cumprimento os edis e o faço na pessoa do Vereador Alexandre Valdo Maitan, do presidente da Câmara e do meu caríssimo e querido Professor David Alberto Lóss. Digo que os senhores muito me honraram e engrandeceram neste dia. A todos os presentes, peço licença para cumprimentá-los em nome de duas pessoas muito especiais, que estão aqui hoje, neste que, para mim, é um dia inesquecível. Gostaria de fazer uma homenagem a todas as mulheres presentes em nome dessas duas pessoas: a minha amada mãe, Augusta Maria, mulher de fibra que teve quatro filhos de seu ventre e outro de coração. A você mulher, mãe e filha, digo que nada seria possível sem a sua tenaz contribuição. Agradeço-lhe pelas noites mal dormidas, pelas aflições constantes e pelas incertezas inerentes à própria condição de mãe. Mãe, esse substantivo tão pequeno, mas que comporta um mundo de sentimentos em um universo de amor. Não sei o que te dizer para expressar o agradecimento. Acho que a grandeza do momento rivaliza com o quanto é pequeno o espaço de tempo para te mostrar, com toda a minha alma, a sua importância. Por isso, só uma expressão abarca esse sofisma: te amo, mãe! A minha inseparável irmã Isabela Maria Pereira de Azevedo, Procuradora Geral do Município de Vargem Alta, minha amiga, minha confidente, filha exemplar, mãe de fibra e mulher sensível. Quero te dizer que você é meu exemplo. Você é daquelas mulheres que, quando ajuda os outros, faz a gente querer ser melhor e, quando se compadece do sofrimento alheio, inspira-nos a certeza da laboriosidade e amor de Deus por nos presentear, ao menos uma vez na vida, com uma fonte de inspiração na terra. Quero dizer que sempre que te encontro e vejo o seu trabalho, a sua honestidade, a sua tenacidade para criar os seus filhos, o seu amor pelo próximo e o seu desapego pelas coisas materiais, também vejo a fagulha divina, trabalhando dentro de você. Com isso, Isabela, você nos banha com toda a luz que irradia. Obrigada por tudo, e só você sabe o quanto é importante para mim. Quero ainda, como mãe, irmã e esposa, render uma homenagem a minha filha Giovana, que não está presente. Todas nós, que somos mães, sabemos que nossas vidas se dividem em dois momentos: antes e depois dos filhos. Depois que temos filhos, toda mulher sabe que a vida ganha um novo sentido. Com essas palavras, quero dizer que nós todas somos filhas, irmãs e mães e que, por isso, nos identificamos, sabendo que os nossos esforços valem à pena. Sinto-me honrada com esta homenagem, mas certa de que existem diversas outras mulheres que a merecem muito mais. Assim como um molusco, vejo-me presa entre o rochedo e o mar. O rochedo da certeza de que, como mulher, sou forte, mas também vou sofrer com um mar de dificuldades. Represento essas mulheres brasileiras que são tenazes, verdadeiras guerreiras, e peço a Deus força, quando encontro em Suas palavras bíblicas a resposta. Ele engrandece quem é pequeno, mas torna pequeno quem se acha grande. Portanto, é com essa certeza no meu coração, do tamanho da minha pequenez, que encontro em Deus a grandeza de ser filha, irmã, esposa, mãe e juíza, agradecendo sempre a força que Ele, insuperavelmente, me concede para tentar não ser grande, mas ser uma mulher forte e cristã. Muito obrigada! </w:t>
      </w:r>
      <w:r>
        <w:rPr>
          <w:color w:val="000000"/>
          <w:sz w:val="24"/>
          <w:szCs w:val="24"/>
        </w:rPr>
        <w:t xml:space="preserve">/ </w:t>
      </w:r>
      <w:r>
        <w:rPr>
          <w:b/>
          <w:color w:val="000000"/>
          <w:sz w:val="24"/>
          <w:szCs w:val="24"/>
        </w:rPr>
        <w:t>Mestre de Cerimônia:</w:t>
      </w:r>
      <w:r>
        <w:rPr>
          <w:color w:val="000000"/>
          <w:sz w:val="24"/>
          <w:szCs w:val="24"/>
        </w:rPr>
        <w:t xml:space="preserve"> — Passamos a palavra a Rosana Carvalho Santos, que falará em nome de todas as homenageadas desta tarde. </w:t>
      </w:r>
      <w:r>
        <w:rPr>
          <w:sz w:val="24"/>
          <w:szCs w:val="24"/>
        </w:rPr>
        <w:t xml:space="preserve">/ </w:t>
      </w:r>
      <w:r>
        <w:rPr>
          <w:b/>
          <w:color w:val="000000"/>
          <w:sz w:val="24"/>
          <w:szCs w:val="24"/>
        </w:rPr>
        <w:t>Rosana Carvalho Santos:</w:t>
      </w:r>
      <w:r>
        <w:rPr>
          <w:color w:val="000000"/>
          <w:sz w:val="24"/>
          <w:szCs w:val="24"/>
        </w:rPr>
        <w:t xml:space="preserve"> — Boa-tarde a todos! Para mim, é uma alegria muito grande estar aqui nesta tarde memorável e inesquecível para nós, mulheres. Quero estender a minha palavra de gratidão ao presidente desta Casa e a cada vereador, que continua assumindo o compromisso de realizar esta homenagem. Li no diploma que a lei que criou esta homenagem foi aprovada há alguns anos e, com o passar do tempo, os senhores têm mantido e cumprido algo que se torna um momento especial na vida da mulher, quando ela é lembrada com destaque. Agradeço ao Vereador Edison Fassarella pela lembrança. Nós nos conhecemos há alguns anos e trocamos figurinhas, entre as quais algumas são moedas. Estou com essa roupa africana do país de onde retornei há um ano. Como missionária brasileira, trabalho no Continente Africano desde 2007. Trabalhar naquele continente e lidar com o sofrimento das mulheres de lá me fez ver o quão somos pequenas e o quanto, no decorrer da história, as mulheres sofrem para conquistar alguma coisa. O dia oito de março foi escolhido para homenagear as mulheres, baseado em uma luta de derramamento de sangue; infelizmente, continua sendo assim. Quando retornei ao Brasil, fiz uma pesquisa, em nível de IBGE, para entender como estava a nossa nação e fiquei muito triste com a situação do nosso Estado, que ocupa o primeiro lugar em relação à violência contra as mulheres. Porém, louvo a Deus, como cristã que sou, por saber que existem casas como esta que se preocupam com a questão da mulher e valorizam as mulheres do seu Município. Agradeço aos senhores por isso. Quero falar sobre os desafios que é ser missionária, ser brasileira, estrangeira no contexto da África. Estive em três países: primeiro, em Cabo Verde; depois, na África do Sul e, por último, na Guiné-Bissau. É muito difícil ver o sofrimento das mulheres da África, porque não têm quem lute por elas. Então, decidi vir com essa roupa para homenagear também a mulher africana, que é tão guerreira e lutadora, mas, muitas vezes, não consegue conquistar o que almeja. Neste dia tão especial, quero homenagear a Nasilda, que mora em Cachoeiro e me adotou, sendo a minha segunda mãe. Ela cuida de mim todas as vezes que passo por Cachoeiro nas minhas andanças. Agradeço aos vereadores e aos cachoeirenses e peço que lembrem sempre que estão aqui, porque tiveram uma mãe, irmãs, esposas e filhas, que são pessoas sob a responsabilidade de vocês. Que Deus continue abençoando esta Casa e a cada um dos senhores, para que possam prosseguir, lutando pelos direitos desta cidade e dos menos favorecidos. Muito obrigada! / </w:t>
      </w:r>
      <w:r>
        <w:rPr>
          <w:b/>
          <w:color w:val="000000"/>
          <w:sz w:val="24"/>
          <w:szCs w:val="24"/>
        </w:rPr>
        <w:t>Mestre de Cerimônia:</w:t>
      </w:r>
      <w:r>
        <w:rPr>
          <w:color w:val="000000"/>
          <w:sz w:val="24"/>
          <w:szCs w:val="24"/>
        </w:rPr>
        <w:t xml:space="preserve"> — Encerrada a solenidade, convidamos as homenageadas para que se dirijam à frente da mesa central do plenário para o registro de uma fotografia com todos os vereadores. Agradecemos mais uma vez a presença de todos e convidamos os presentes para que continuem prestigiando os trabalhos desta Casa de Leis. / </w:t>
      </w:r>
      <w:r>
        <w:rPr>
          <w:b/>
          <w:sz w:val="24"/>
          <w:szCs w:val="24"/>
        </w:rPr>
        <w:t>Júlio César Ferrare Cecotti (Presidente):</w:t>
      </w:r>
      <w:r>
        <w:rPr>
          <w:sz w:val="24"/>
          <w:szCs w:val="24"/>
        </w:rPr>
        <w:t xml:space="preserve"> — Retornando aos trabalhos da sessão ordinária, peço ao secretário que faça a chamada dos vereadores. / Feita a chamada, foi constatada a ausência do Vereador Fabrício Ferreira Soares. / </w:t>
      </w:r>
      <w:r>
        <w:rPr>
          <w:b/>
          <w:sz w:val="24"/>
          <w:szCs w:val="24"/>
        </w:rPr>
        <w:t>Júlio César Ferrare Cecotti (Presidente):</w:t>
      </w:r>
      <w:r>
        <w:rPr>
          <w:sz w:val="24"/>
          <w:szCs w:val="24"/>
        </w:rPr>
        <w:t xml:space="preserve"> — O Vereador Fabrício se retirou, porque passou mal. / Na sequência, passamos ao </w:t>
      </w:r>
      <w:r>
        <w:rPr>
          <w:b/>
          <w:sz w:val="24"/>
          <w:szCs w:val="24"/>
        </w:rPr>
        <w:t>Pequeno Expediente</w:t>
      </w:r>
      <w:r>
        <w:rPr>
          <w:sz w:val="24"/>
          <w:szCs w:val="24"/>
        </w:rPr>
        <w:t xml:space="preserve">, quando os inscritos declinaram da palavra.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David Alberto Lóss:</w:t>
      </w:r>
      <w:r>
        <w:rPr>
          <w:sz w:val="24"/>
          <w:szCs w:val="24"/>
        </w:rPr>
        <w:t xml:space="preserve"> — Boa-tarde a todos! Hoje, tivemos uma reunião, que contou com a participação do Vereador Ely Escarpini. A Constituição Federal de 1946, feita após a ditadura, do Estado Novo de Getúlio Vargas, determinava que se fizesse uma reforma educacional para substituir a reforma de Gustavo Capanema, que era o ministro da Educação. Senhores, quinze anos depois de promulgada a Constituição Federal de 1946, saiu a Lei de Diretrizes e Base da Educação Nacional. Essa lei ficou quinze anos no Congresso Nacional e entrou em vigor em 1961, durando apenas dez anos, pois, em 1971, veio a nova Lei de Diretrizes e Base da Educação Nacional. De lá para cá, em termos de legislação, estamos ensaiando, é a teoria do ensaio e do erro, e só agora ficou definida alguma coisa a respeito da educação. Em 2014, no mês de fevereiro, haverá um grande encontro da educação brasileira. Hoje, tivemos um trabalho preparatório para essa grande Conferência Nacional de Educação. A população brasileira de cada Município, através de delegados, discutirá várias coisas, como aconteceu em 2010, no primeiro CONAE, época em que se definiu o piso nacional do magistério. Então, a Câmara Municipal, através do Vereador Ely Escarpini e de mim, como suplente, está representada nesse conselho, que vai preparar a delegação do Sul do Estado para comparecer ao CONAE, em fevereiro de 2014, com o objetivo de definir rumos para a educação nacional. Levaremos as reivindicações e também as nossas ideias. A vantagem de sair uma legislação por parte do Congresso Nacional é que ela nasce de baixo para cima, ao contrário do que vinha acontecendo no país, ou seja, de cima para baixo. Então, é importante a presença da Câmara nessa conferência. Haverá o Congresso Municipal, o Estadual, que será em junho de 2013, e o Nacional, em fevereiro de 2014. É importante registrar que isso será feito de baixo para cima, pois cada professor poderá opinar. O problema não é só pedagógico. A inclusão social, por exemplo, é um problema, porque não foi bem discutido. Querem acabar com as APAE’s e colocar as crianças que estão nessas instituições no ensino regular. Como? De que forma? Isso não foi bem pensado. Há muitos anos, o vestibular foi suprimido na Argentina. O Brasil tem gargalos horrorosos. Outra coisa absurda no ensino superior é que no Espírito Santo, que tem cerca de três milhões e duzentos mil habitantes, há apenas uma faculdade de medicina, com oitenta vagas, sendo quarenta vagas para cotistas e outras quarenta para serem disputadas por milhares e milhares de estudantes. Senhores, volto a dizer que algumas indicações feitas aqui são produtos da observação dos vereadores ou dos seus assessores, um anseio popular. Vou bater sempre em cima da história de secretário que pleiteia cargo, através dele ou do seu partido político, achando que não vai trabalhar. Ora, se for assim, é melhor que ele entregue o cargo, pois essa função é de trabalho e sem horário. O prefeito encaminha as indicações dos vereadores para os secretários, que devem buscar meios de resolver os problemas. Os pedidos dos vereadores são feitos para a população. Nunca vi vereador pedir nada para ele. A população fala, através dos vereadores, e esse é o nosso papel. Os secretários devem buscar solução para os problemas apontados nas indicações dos vereadores. Eles não devem dizer que não podem fazer, e sim buscarem a melhor forma de resolver as questões. Se o secretário não puder resolver o que é solicitado nas indicações, deve avisar ao vereador. É preciso estudar uma forma de retorno dos secretários para com os vereadores; caso contrário, ficará uma coisa muito mecânica, pois a indicação é lida aqui e vai para a prefeitura. É muito complicado juntar tudo no gabinete. Cada secretário deveria ter o cuidado de mandar uma resposta para o vereador, informando sobre o atendimento parcial ou total da situação apontada. O secretário deve ter qualidade e trabalhar; se ele achar que o cargo é honorífico, porque trabalhou na campanha, entregue o boné. Se o secretário não trabalhar, quem sofrerá será a população, o que respingará diretamente no prefeito. Acho que há secretários bons, mas não basta ser bom. Como se diz: não basta ser honesto, tem que provar que é honesto. O secretário pode ser bom e competente, mas precisa provar isso, o que conseguirá através do serviço prestado. Muito obrigado! / </w:t>
      </w:r>
      <w:r>
        <w:rPr>
          <w:b/>
          <w:sz w:val="24"/>
          <w:szCs w:val="24"/>
        </w:rPr>
        <w:t>Edison Valentim Fassarella:</w:t>
      </w:r>
      <w:r>
        <w:rPr>
          <w:sz w:val="24"/>
          <w:szCs w:val="24"/>
        </w:rPr>
        <w:t xml:space="preserve"> — Boa-tarde a todos! Registro que, ontem, tivemos uma reunião na Associação de Moradores do Bairro Amarelo, quando apresentei os meus projetos e a intenção de ser um vereador regional. Atendo mais aos Bairros São Geraldo, Paraíso e Amarelo. Cada vereador tem uma região específica, mas atende a todo o Município. Ontem, discutimos alguns projetos, como o da nova unidade de saúde, que precisa ser feita em comum acordo com os bairros vizinhos, e o da capela mortuária, que a Associação de Moradores do Bairro São Geraldo ganhou no Orçamento Participativo do ano passado, que deverá ser feita em comum acordo entre os Bairros São Geraldo, Paraíso e Amarelo, visto que atenderá os três. Quero parabenizar a Associação de Moradores do Bairro Amarelo, pois é bem organizada, bem sucedida e tem uma equipe grande. Havia cerca de vinte e cinco pessoas na reunião, e isso já no meio do mandato da atual diretoria. Sabemos que, no meio do mandato das associações, há uma redução no número de componentes, mas isso não aconteceu lá. Senhores, fiz uma indicação para o setor de trânsito, referente à Rua Rui Barbosa, ao lado do Banco do Brasil, e, para isso, pedi um estudo técnico. Sempre passo pelo local e, na faixa da esquerda, descendo em direção à Avenida Beira Rio, a fila de carros é muito grande, sendo preciso aguardar o sinal abrir várias vezes para conseguir passar, o que é demorado, ocasionando congestionamento próximo à Unimed, nos horários de pico. A faixa da direita da mesma rua, que dá acesso à Catedral, sempre está vazia. O estudo técnico é para saber se é possível descer em fila dupla no sentido da Beira Rio, regulando os carros que vêm da Praça Jerônimo Monteiro, através de um sinal eletrônico, um semáforo. Então, que seja feito um estudo minucioso para saber se há possibilidade de mudar; se houver uma explicação técnica de que não pode mudar, aceitarei. / </w:t>
      </w:r>
      <w:r>
        <w:rPr>
          <w:b/>
          <w:sz w:val="24"/>
          <w:szCs w:val="24"/>
        </w:rPr>
        <w:t>Aparteando Wilson Dillem dos Santos:</w:t>
      </w:r>
      <w:r>
        <w:rPr>
          <w:sz w:val="24"/>
          <w:szCs w:val="24"/>
        </w:rPr>
        <w:t xml:space="preserve"> — Vereador Fassarella, V. Ex.ª falou sobre o sucesso das associações de moradores, de forma especial, a do Bairro Amarelo. Gostaria de fazer uma cobrança. Conversei com o Alex, que foi presidente da FAMMOPOCI e da Associação de Moradores do Bairro Coramara, e acho que são pequenas as participações dos presidentes de associação de moradores junto ao secretariado municipal. Digo isso de forma a lamentar, pois o papel do presidente de associação é importante. Enquanto secretário de Serviços Urbanos, se recebi a visita de quatro ou cinco presidentes de associação, foi muito; isso, num horizonte de aproximadamente cento e poucos presidentes que há em Cachoeiro de Itapemirim. Não vemos a interação dos presidentes junto às secretarias. A fala do Vereador Fassarella me dá a oportunidade de fazer uma cobrança aos presidentes de associação, para que participem mais e cobrem mais do secretariado, principalmente porque o critério da administração do Prefeito Carlos Casteglione é em cima do Orçamento Participativo. Assim, a escolha das benfeitorias, das obras nos bairros está diretamente ligada ao grupo chamado associação de moradores. Então, é bom que os presidentes participem. / </w:t>
      </w:r>
      <w:r>
        <w:rPr>
          <w:b/>
          <w:sz w:val="24"/>
          <w:szCs w:val="24"/>
        </w:rPr>
        <w:t>Edison Valentim Fassarella:</w:t>
      </w:r>
      <w:r>
        <w:rPr>
          <w:sz w:val="24"/>
          <w:szCs w:val="24"/>
        </w:rPr>
        <w:t xml:space="preserve"> — Muito boa a colocação de V. Ex.ª. Essa é a função do líder comunitário, inclusive isso está no estatuto das associações. / </w:t>
      </w:r>
      <w:r>
        <w:rPr>
          <w:b/>
          <w:sz w:val="24"/>
          <w:szCs w:val="24"/>
        </w:rPr>
        <w:t>Aparteando Wilson Dillem dos Santos:</w:t>
      </w:r>
      <w:r>
        <w:rPr>
          <w:sz w:val="24"/>
          <w:szCs w:val="24"/>
        </w:rPr>
        <w:t xml:space="preserve"> — Estamos limitados à participação de quatro ou cinco presidentes de associação, sendo que os demais ficam no esquecimento, sem representar nada nem ninguém. Ainda existe o agravante de que, quando chega a época de eleição, a maioria quer ser candidato a vereador ou tentar ocupar o espaço de quem quer trabalhar. / </w:t>
      </w:r>
      <w:r>
        <w:rPr>
          <w:b/>
          <w:sz w:val="24"/>
          <w:szCs w:val="24"/>
        </w:rPr>
        <w:t>Edison Valentim Fassarella:</w:t>
      </w:r>
      <w:r>
        <w:rPr>
          <w:sz w:val="24"/>
          <w:szCs w:val="24"/>
        </w:rPr>
        <w:t xml:space="preserve"> — Fiz a colocação sobre o Bairro Amarelo e gostaria que V. Ex.ª conhecesse aquela associação para formular uma opinião. Ela está de parabéns. Diversos empresários assumiram aquela associação e obtiveram muitos resultados positivos devido à organização e à gestão da mesma. Se puderam conhecê-la, verão como deve funcionar uma associação. / </w:t>
      </w:r>
      <w:r>
        <w:rPr>
          <w:b/>
          <w:sz w:val="24"/>
          <w:szCs w:val="24"/>
        </w:rPr>
        <w:t>Aparteando Wilson Dillem dos Santos:</w:t>
      </w:r>
      <w:r>
        <w:rPr>
          <w:sz w:val="24"/>
          <w:szCs w:val="24"/>
        </w:rPr>
        <w:t xml:space="preserve"> — Aproveito a presença do Sr. Zezinho, do Bairro Teixeira Leite, para registrar que ele é um dos exemplos de excelente presidente de associação, assim como o Alex, um rapaz do Boa Vista, que ia até a SEMSUR, e do Brás Zagotto, na Vila Rica. Essas são pessoas que posso citar, pois tenho seus nomes da memória. Onde estão os outros presidentes de associação? / </w:t>
      </w:r>
      <w:r>
        <w:rPr>
          <w:b/>
          <w:sz w:val="24"/>
          <w:szCs w:val="24"/>
        </w:rPr>
        <w:t>Edison Valentim Fassarella:</w:t>
      </w:r>
      <w:r>
        <w:rPr>
          <w:sz w:val="24"/>
          <w:szCs w:val="24"/>
        </w:rPr>
        <w:t xml:space="preserve"> — Registro que, na semana passada, tive uma audiência com a secretária de Educação e questionei alguns projetos para os Bairros Paraíso e São Geraldo. Eu disse à secretária que há trinta crianças, de zero e a cinco anos, esperando vaga no Colégio Pedro Nolasco, e ela prometeu dar uma solução a esse problema, mesmo sem ser uma obrigação do Município assumi-las. Ela disse que fará o esforço de abrir mais uma sala naquele colégio para essas crianças. Questionei a secretária sobre muitos alunos, cerca de trezentos, principalmente no Valdir Freitas, no Bairro Paraíso, que chegam a escola e ficam de dez a quinze minutos na rua, esperando para entrar. Nesse tempo de espera, alguém pode chegar, sondar, questionar e até passar drogas para os alunos. Pedi que a secretária desse uma atenção especial a essa questão, abrindo os portões das escolas e deixando os alunos entrarem. Isso é uma questão de segurança, já que aquele colégio fica em uma rua muito movimentada, assim como outros. Muitas vezes, o funcionário não chega cedo ao colégio para abrir o portão, e quanto menos tempo os alunos ficarem em frente à escola melhor será. Depois que o aluno entra na escola, a responsabilidade passa a ser dela. A secretária prometeu tomar as providências. Quero parabenizar a Secretaria de Educação pela iniciativa de combate ao analfabetismo, que é o Projeto Ações Para a Educação. As ações estão sendo realizadas em parceria com a Secretaria Estadual de Educação, que tem por objetivo alfabetizar jovens e adultos com idade de quinze a cinquenta e nove anos e estará disponível a partir da próxima segunda-feira, dia dezoito. Esse é um convênio entre o Município e o Estado para reduzir o analfabetismo. Se eu não me engano, esse projeto também acontecerá na Escola Geny Guárdia, no Bairro São Geraldo. / </w:t>
      </w:r>
      <w:r>
        <w:rPr>
          <w:b/>
          <w:sz w:val="24"/>
          <w:szCs w:val="24"/>
        </w:rPr>
        <w:t>Aparteando Carlos Renato Lino (Presidente em exercício):</w:t>
      </w:r>
      <w:r>
        <w:rPr>
          <w:sz w:val="24"/>
          <w:szCs w:val="24"/>
        </w:rPr>
        <w:t xml:space="preserve"> — Registro a presença do Secretário de Agricultura, Sr. José Arcanjo. Quanto à associação de moradores, digo que cada caso é um caso, cada bairro é um bairro, cada distrito é um distrito. Eu fui candidato a vereador em Pacotuba quatro vezes, tendo ganhado a primeira, perdido a segunda e a terceira e, como Deus abençoou, ganhei a quarta. Todas as vezes que fui candidato a associação fui contra mim. Houve diretoria de associação que deixou de apoiar candidatos a vereador do distrito, no caso eu, Théo Moura e um outro, para apoiar gente de fora. Respeito o pensamento de todas as pessoas, mas, quanto à associação de moradores, acho que cada caso é um caso. Cerca de 80% a 90% dos presidentes de associação pensam que ela é um trampolim para serem candidatos a vereador. Muitas vezes, uma associação até atrapalha o vereador levar benefício para um bairro ou distrito, ficando uma briga entre o parlamentar e a associação. Esse é um pensamento meu, mas respeito o das outras pessoas. / </w:t>
      </w:r>
      <w:r>
        <w:rPr>
          <w:b/>
          <w:sz w:val="24"/>
          <w:szCs w:val="24"/>
        </w:rPr>
        <w:t>Edison Valentim Fassarella:</w:t>
      </w:r>
      <w:r>
        <w:rPr>
          <w:sz w:val="24"/>
          <w:szCs w:val="24"/>
        </w:rPr>
        <w:t xml:space="preserve"> — A pessoa que é líder comunitário e mais tarde se candidata a vereador está de parabéns, porque conhece bem as bases. Se ela se candidatar sem segundas intenções, e sim como consequência de um trabalho, é uma coisa positiva; agora, a pessoa não pode entrar na associação, pensando que será presidente para, depois, ser candidato a vereador. O presidente precisa prestar o serviço e, se a comunidade achar que, como consequência de um trabalho implantado, deve vir candidato a vereador, que venha. Esse não pode ser o foco da pessoa. / </w:t>
      </w:r>
      <w:r>
        <w:rPr>
          <w:b/>
          <w:sz w:val="24"/>
          <w:szCs w:val="24"/>
        </w:rPr>
        <w:t>Aparteando José Carlos Amaral:</w:t>
      </w:r>
      <w:r>
        <w:rPr>
          <w:sz w:val="24"/>
          <w:szCs w:val="24"/>
        </w:rPr>
        <w:t xml:space="preserve"> — Acho que o sol nasceu para todos. Se a pessoa que vai para a associação de moradores quer se candidatar, ela deve fazê-lo. Nós, vereadores, temos que nos preparar para não perder para essas pessoas. Eu nunca perdi eleição para presidente de associação. Sempre ganhei de todos os que foram candidatos na minha região. Então, o vereador deve ter capacidade e fazer o seu trabalho para disputar. Isso é democrático. Eu nunca criei obstáculos para presidente de associação, com base no fato de que ele poderia ser candidato a vereador. Papai do Céu sempre me ajudou para ganhar as eleições. / </w:t>
      </w:r>
      <w:r>
        <w:rPr>
          <w:b/>
          <w:sz w:val="24"/>
          <w:szCs w:val="24"/>
        </w:rPr>
        <w:t>Aparteando Luiz Guimarães de Oliveira:</w:t>
      </w:r>
      <w:r>
        <w:rPr>
          <w:sz w:val="24"/>
          <w:szCs w:val="24"/>
        </w:rPr>
        <w:t xml:space="preserve"> — É porque V. Ex.ª tinha dois cabos eleitorais. / </w:t>
      </w:r>
      <w:r>
        <w:rPr>
          <w:b/>
          <w:sz w:val="24"/>
          <w:szCs w:val="24"/>
        </w:rPr>
        <w:t>Aparteando Antônio Rizzo Moreira dos Santos:</w:t>
      </w:r>
      <w:r>
        <w:rPr>
          <w:sz w:val="24"/>
          <w:szCs w:val="24"/>
        </w:rPr>
        <w:t xml:space="preserve"> — Fiquei alegre e contente com a fala do Vereador Amaral, quando disse que o sol nasceu para todos. Então, se não tem competência, paciência. Fui presidente de associação por várias vezes. Não é a associação que vai estragar a pessoa; é a pessoa que deve se adequar. Se não fosse a associação em vários bairros de Cachoeiro, aí é que a vida seria bem mais difícil, pois ela é o elo entre a administração e a comunidade. O presidente da associação deve procurar ver o que está errado, cuidando dos moradores. Se não temos competência, o problema é nosso; agora, o presidente de associação deve fazer o papel dele. / </w:t>
      </w:r>
      <w:r>
        <w:rPr>
          <w:b/>
          <w:sz w:val="24"/>
          <w:szCs w:val="24"/>
        </w:rPr>
        <w:t>Aparteando Alexandre Andreza Macedo:</w:t>
      </w:r>
      <w:r>
        <w:rPr>
          <w:sz w:val="24"/>
          <w:szCs w:val="24"/>
        </w:rPr>
        <w:t xml:space="preserve"> — Acho que cada caso é um caso. A eleição acabou há três meses, e o presidente de associação deve trabalhar para o bem da comunidade. Se há um vereador no distrito ou bairro, ele deve trabalhar em prol do bairro ou distrito, esquecendo a campanha e pensando no coletivo. O presidente de associação que vai bater na porta da secretaria com o candidato debaixo do braço já não está com o pensamento na comunidade. Agindo assim, está fazendo campanha para ele. Quando o pedido é da comunidade é válido. / </w:t>
      </w:r>
      <w:r>
        <w:rPr>
          <w:b/>
          <w:sz w:val="24"/>
          <w:szCs w:val="24"/>
        </w:rPr>
        <w:t>Edison Valentim Fassarella:</w:t>
      </w:r>
      <w:r>
        <w:rPr>
          <w:sz w:val="24"/>
          <w:szCs w:val="24"/>
        </w:rPr>
        <w:t xml:space="preserve"> — Presidente, vou usar o meu tempo da liderança. / </w:t>
      </w:r>
      <w:r>
        <w:rPr>
          <w:b/>
          <w:sz w:val="24"/>
          <w:szCs w:val="24"/>
        </w:rPr>
        <w:t>Aparteando Luiz Guimarães de Oliveira:</w:t>
      </w:r>
      <w:r>
        <w:rPr>
          <w:sz w:val="24"/>
          <w:szCs w:val="24"/>
        </w:rPr>
        <w:t xml:space="preserve"> — Estou ouvindo atentamente os vereadores. Eu e os colegas Brás e Rizzo fomos presidentes de associação e chegamos onde chegamos na política, porque pensávamos na comunidade e, por acaso, surgiu a oportunidade de sermos candidatos a vereadores. Eu era cabo eleitoral do Vereador Amaral, a quem tinha e tenho como referência no sentido de representar o povo. Era mais fácil o presidente e o vereador chegarem juntos até a prefeitura em busca de benefícios para o bairro. Isso está mudando, porque existe agora a tal articulação comunitária, que vive atentando os outros, colocando um contra o outro. Toda essa confusão que está acontecendo em Cachoeiro é devido a um monte de camaradas que não sabe o que está fazendo e atrapalha a administração municipal. Cerca de 90% ou mais das associações de Cachoeiro estão irregulares e não mereciam ter nem o respeito da prefeitura, mas, para ficar com meia dúzia de cabos eleitorais nas mãos, o tal do Mastela atenta e joga uma pessoa contra a outra, prejudicando V. Ex.ª e todos os vereadores, pensando que vai tirar a nossa força. Como disse o Vereador Alexandre, se acabou a eleição, vamos trabalhar pelo bem comum. As pessoas entendem que, tirando a força do vereador, elas se darão bem. Não se dão, não, porque o povo conhece os vereadores e sabe como cada um trabalha. Eu não dou confiança para associação, porque Córrego dos Monos não tem uma. O cara fica por trás indo até a prefeitura para juntar problemas e descarregar nas minhas costas. No posto do Correio de Córrego dos Monos já entrou a quarta ou quinta pessoa em menos de mês. Por que isso? Não é culpa do secretário de Agricultura que está aqui, pois se fosse, eu diria. Vou salvá-lo, porque isso não foi culpa do senhor, e sim do articulador. Ficamos mal nas comunidades por conta desse tipo de articulação. Por que não articulam com a comunidade? Na hora em que o prefeito precisar que alguma coisa seja aprovada, mandarei ir até Córrego dos Monos pegar o presidente da associação para vir aqui votar. / </w:t>
      </w:r>
      <w:r>
        <w:rPr>
          <w:b/>
          <w:sz w:val="24"/>
          <w:szCs w:val="24"/>
        </w:rPr>
        <w:t>Edison Valentim Fassarella:</w:t>
      </w:r>
      <w:r>
        <w:rPr>
          <w:sz w:val="24"/>
          <w:szCs w:val="24"/>
        </w:rPr>
        <w:t xml:space="preserve"> — Tenho um irmão que trabalhou há trinta e poucos anos na Caixa Econômica, e ele sempre me dá conselhos em relação à política. Hoje, ele está aposentado e é diretor financeiro da previdência da Prefeitura de Vila Velha. Ele me diz que, quando quero tirar voto ou conseguir alguma coisa, não devo pensar no voto, e sim trabalhar para ter o reconhecimento do povo. Como disse o Vereador Luizinho, devemos trabalhar para que o povo nos dê o reconhecimento, ou seja, a política vem como consequência, e não como objetivo principal. Então, acho que todos deveriam passar pela liderança comunitária; se for bem sucedido, a coisa prosseguirá, passando-se a vereador, deputado e assim por diante. A política é uma consequência, e não prioridade quando se assume uma liderança. Também quero registrar que um dos meus assessores disse que está aberta inscrição para o curso de libras, gratuito, na Escola de Surdos e Mudos numa parceria com o Governo do Estado. Procurei a Célia, jornalista da Câmara, que vai entrar em contato com os funcionários efetivos e com outros para saber se querem fazer esse curso, pois é interessante que a Câmara tenha pessoas especializadas em libras. Esta semana, visitei, no Bairro Arariguaba, uma colega minha, a Isabel, que teve um bebê. Ela me disse que o parto do seu filho foi muito tumultuado, pois a criança nasceu prematura, de oito meses, e precisou ser internada na UTIN por não conseguir respirar. Não havia vaga nos hospitais de Cachoeiro, e tiveram que deslocar o bebê para Vitória, mas a mãe, que foi submetida a uma cesariana, não pôde ir. A criança foi, e a mãe ficou em Cachoeiro. Fiquei sensibilizado com o caso da Isabel, que trabalha na Marbrasa. Esse é um fato que acontece sempre. Se a mãe fosse com o bebê, havia o risco de ela morrer, devido à cesariana. A criança foi na UTI móvel para Vitória, ficando longe da mãe por diversos dias. Essa situação precisa ser revista. A Comissão de Saúde precisa analisar isso, pois a mãe não pode ficar longe do filho. Deveria haver vaga em Cachoeiro para que a mãe ficasse perto do seu filho internado. Graças a Deus, a criança e a Isabel estão bem. Muito obrigado! / </w:t>
      </w:r>
      <w:r>
        <w:rPr>
          <w:b/>
          <w:sz w:val="24"/>
          <w:szCs w:val="24"/>
        </w:rPr>
        <w:t>Alexandre Valdo Maitan:</w:t>
      </w:r>
      <w:r>
        <w:rPr>
          <w:sz w:val="24"/>
          <w:szCs w:val="24"/>
        </w:rPr>
        <w:t xml:space="preserve"> — Boa-tarde a todos! Quero fazer o reconhecimento da importância da Comissão de Saúde desta Casa de Leis. Foi pauta de uma audiência pública a situação da Clínica Santa Isabel, e temos acompanhado nos noticiários a intervenção do Ministério Público naquela entidade. Solicito mais uma vez a atenção da Comissão de Saúde no que diz respeito à questão dos leitos hospitalares, tanto na rede pública quanto na privada. Hoje, foi noticiado um caso ocorrido no final de semana. Assim, gostaria que a Comissão de Saúde pudesse levantar os dados, de maneira a que esta Casa se exima de futuras responsabilidades por omissão. Notícias não oficiais dão conta de que, nos últimos vinte anos, a Santa Casa reduziu em 30% o número de leitos e também, extraoficialmente, soube que a Secretaria Estadual de Saúde contabiliza que algo em torno de 50 vagas no hospital de Muqui foram suspensas ou encerradas. Relator da Comissão de Saúde, precisamos ter dados para sabermos, através da Secretaria Estadual de Saúde, a quantidade de habitantes por vaga disponível. A minha preocupação é porque, antes de mais nada, precisamos cuidar da saúde da nossa gente. Os nossos hospitais filantrópicos, que recebem verbas do Governo do Estado, atendem a todo o Sul do Espírito Santo. Como Cachoeiro é referência, essa é a grande dificuldade, pois os pacientes de outros Municípios se deslocam para cá, visto que o setor de saúde daqui possui um pouco mais de recursos. Esses pacientes acabam ocupando as vagas dos nossos munícipes, e esse é o grande problema. O sistema particular de saúde está atendendo tão mal quanto o SUS, o que é mais grave ainda. Nós, que pagamos plano de saúde, não temos leito disponível. Então, como o Vereador Amaral já havia previsto, se a dengue assolar o nosso Município, veremos nos jornais pessoas em macas nos corredores dos hospitais, o que será um caos. Então, membros da Comissão de Saúde, penso que nós, dentro das nossas limitadas atribuições, já que essa é uma questão estadual, deveremos ter dados para divulgar e evitar sermos condenados pela população da nossa cidade por omissão. / </w:t>
      </w:r>
      <w:r>
        <w:rPr>
          <w:b/>
          <w:sz w:val="24"/>
          <w:szCs w:val="24"/>
        </w:rPr>
        <w:t>Aparteando Rodrigo Pereira Costa:</w:t>
      </w:r>
      <w:r>
        <w:rPr>
          <w:sz w:val="24"/>
          <w:szCs w:val="24"/>
        </w:rPr>
        <w:t xml:space="preserve"> — A preocupação de V. Ex.ª é a mesma que tenho. Na semana passada, tive um contato com o pessoal da Superintendência Regional de Saúde. Amanhã, teremos uma reunião da Comissão de Saúde, às nove horas, nesta Casa, quando trataremos sobre demanda reprimida de leitos, de cirurgias, consultas, exames e tudo da saúde na Região Sul, o que é uma responsabilidade do Estado. Na reunião da Comissão de Saúde, vou sugerir que possamos organizar uma Frente Parlamentar Sul, formada pelos vereadores de Cachoeiro, de Vargem Alta e de outros Municípios do Sul do Estado. Vamos tentar puxar essa frente com o objetivo de ir até a Secretaria de Estado de Saúde, em Vitória, causando um impacto, um choque, para cobrar mais investimento do Estado em nossa região. Há menos de um mês, o governador inaugurou um hospital gigantesco na Serra, com quase quinhentos leitos. Aquele hospital vai atender à região da Serra; pergunto: e o Sul do Estado? Aqui não temos um hospital geral nem recursos, e o SUS só vai ficando em segundo plano. Devemos nos preocupar com os planos de saúde da nossa região. / </w:t>
      </w:r>
      <w:r>
        <w:rPr>
          <w:b/>
          <w:sz w:val="24"/>
          <w:szCs w:val="24"/>
        </w:rPr>
        <w:t>Aparteando Wilson Dillem dos Santos:</w:t>
      </w:r>
      <w:r>
        <w:rPr>
          <w:sz w:val="24"/>
          <w:szCs w:val="24"/>
        </w:rPr>
        <w:t xml:space="preserve"> — A fala de V. Ex.ª é muito oportuna, porque, a cada dia, observamos que a situação do setor de saúde no Sul do Estado só vai piorando, especialmente em Cachoeiro. Já debatemos esse assunto por diversas vezes e tivemos reunião com o pessoal da saúde de Cachoeiro e de Vitória. Na ocasião, fiz um questionamento de como pode Cachoeiro de Itapemirim, a maior e mais importante cidade do Sul do Estado, precisar fazer deslocamento de pacientes para outros Municípios da região, cujo potencial é muito inferior ao nosso, a exemplo de Bom Jesus, Jerônimo Monteiro, Guaçuí, Apiacá, São José do Calçado e Mimoso do Sul. Pagamos esse alto preço, colocando os nossos pacientes em risco nas estradas. Todos os dias há vans e ambulâncias que saem de Cachoeiro por volta das cinco da manhã, fazendo o percurso para Vitória, levando dez, doze pacientes, e isso por falta de apoio da Secretaria de Saúde do Estado Espírito Santo. Creio que a Comissão de Saúde tratará desse assunto com muito cuidado, como já disse o Vereador Rodrigo. Precisamos dar uma melhor qualidade de vida a nossa gente. O nosso povo não precisa passar por esse tipo de humilhação. Temos dois hospitais bons em Cachoeiro, e, com a presença do Estado e do Município, agindo integrados, poderíamos resolver essas questões aqui. Assim, não ficaríamos mais submissos a outros Municípios do interior da Região Sul. Parabéns pela fala V. Ex.ª e pelo trabalho da Comissão de Saúde! / </w:t>
      </w:r>
      <w:r>
        <w:rPr>
          <w:b/>
          <w:sz w:val="24"/>
          <w:szCs w:val="24"/>
        </w:rPr>
        <w:t>Aparteando José Carlos Amaral:</w:t>
      </w:r>
      <w:r>
        <w:rPr>
          <w:sz w:val="24"/>
          <w:szCs w:val="24"/>
        </w:rPr>
        <w:t xml:space="preserve"> — Os hospitais filantrópicos estão alugando os seus leitos para a entidade particular quando recebem dinheiro do Governo do Estado para dar apoio às pessoas que não têm plano de saúde. No Hospital Evangélico, vários leitos são alugados para a Unimed, e o mesmo ocorre na Santa Casa e no Hospital Infantil. Daqui a pouco, não sobrará nada para fazer jus ao dinheiro que recebem do Governo do Estado. Quanto à dengue, dizem que o veneno do carro fumacê só vem quando a situação é extrema. O carro fumacê apareceu aqui; então, a situação está desse jeito. É um sinal de alerta. No domingo, teve gente que chegou ao PA Paulo Pereira às sete horas da manhã e, às dezessete horas, ainda não havia sido atendida, inclusive posso citar os nomes do Nelinho, que mora na Rua Apóstolo Pedro, 18, e da Dona Adriana, da Rua Apóstolo Bartolomeu, número 5. Eles tiveram que correr para a Santa Casa para não morrerem. Por que os médicos estão sumindo do Posto Paulo Pereira aos domingos? Peço que a Comissão de Saúde procure ver o que aconteceu naquele posto. Informei os nomes dessas pessoas e, se for necessário, darei os telefones. Pelo que estou observando, parece que a saúde em Cachoeiro está na UTI. O Governo do Estado disse que repassou quatrocentos e tantos milhões para dois hospitais. Se os hospitais estão vendendo seus leitos para um plano de saúde particular, esse dinheiro do Governo do Estado está indo aonde? A reclamação sobre o Hospital Infantil é mínima. Enquanto há cem reclamações da Santa Casa e do Evangélico, do Hospital Infantil são apenas duas ou três. Será que é a gerência, o trabalho? Há muitas crianças lá. / </w:t>
      </w:r>
      <w:r>
        <w:rPr>
          <w:b/>
          <w:sz w:val="24"/>
          <w:szCs w:val="24"/>
        </w:rPr>
        <w:t>Aparteando Delandi Pereira Macedo:</w:t>
      </w:r>
      <w:r>
        <w:rPr>
          <w:sz w:val="24"/>
          <w:szCs w:val="24"/>
        </w:rPr>
        <w:t xml:space="preserve"> — Vereador Maitan, estamos ocupando o seu espaço, mas o tema que V. Ex.ª levantou precisa ser debatido. Eu abriria mão do meu tempo para fazermos esse debate, porque o assunto é pertinente. A saúde não está na UTI, como disse o Vereador Amaral, e sim virou um caos. Infelizmente, o que está acontecendo com a saúde hoje é o comércio da vida. Eles estão comercializando a vida, porque é difícil conseguir uma consulta particular. Nós já pagamos o SUS, através do INSS, plano de saúde e particular, mas só se consegue uma consulta para daí a dois, três meses e o valor é de trezentos, quatrocentos reais. O atendimento no SUS está um caos, e esse é um problema nacional. Aí, pessoas que na formatura juraram dar a vida pela vida saem nas manchetes dos jornais, confessando que estão comprando dedos de silicone para marcar ponto de outras, ganhando dinheiro às custas da saúde do pobre. Será que estão comercializando isso em Cachoeiro também? Aí, começam a surgir dúvidas. Qual a potência que a Comissão de Saúde tem para trabalhar isso? Estou pronto para arregaçar as mangas e partir para cima de qualquer situação, mas até onde ela vai? Até onde vai a responsabilidade dos Governos Federal, Estadual e Municipal? A situação é caótica. Todos os vereadores precisam se mobilizar, se unir para que a nossa população não venha a sofrer ainda mais. Não é fácil a pessoa depender de um médico, e não haver um profissional desses para atendê-la, ou precisar de um leito e não conseguir ser internada. Isso é angustiante para quem precisa. Talvez, não seja angustiante para nós, porque ainda não precisamos, mas, quando precisarmos, sentiremos na pele o quanto a situação está difícil. É preciso abrir os olhos e conclamar a sociedade para participar desse debate e das cobranças ao Governo do Estado. No HPM, há médicos ganhando vinte mil reais que não trabalham, e é preciso cobrar com relação a isso. Estou falando do HPM, porque, às vezes, há pacientes de Vitória, da Serra que vêm ocupar leitos daqui, tirando o espaço que seria do cachoeirense. Não existe vaga lá, e acabam vindo buscar aqui. Vereador, precisamos unir forçar e combater essa desumanização do ser humano. Infelizmente, é isso o que está ocorrendo. / </w:t>
      </w:r>
      <w:r>
        <w:rPr>
          <w:b/>
          <w:sz w:val="24"/>
          <w:szCs w:val="24"/>
        </w:rPr>
        <w:t>Alexandre Valdo Maitan:</w:t>
      </w:r>
      <w:r>
        <w:rPr>
          <w:sz w:val="24"/>
          <w:szCs w:val="24"/>
        </w:rPr>
        <w:t xml:space="preserve"> — Trago esse assunto aqui, porque acredito na Comissão de Saúde desta Casa. / </w:t>
      </w:r>
      <w:r>
        <w:rPr>
          <w:b/>
          <w:sz w:val="24"/>
          <w:szCs w:val="24"/>
        </w:rPr>
        <w:t>Aparteando Delandi Pereira Macedo:</w:t>
      </w:r>
      <w:r>
        <w:rPr>
          <w:sz w:val="24"/>
          <w:szCs w:val="24"/>
        </w:rPr>
        <w:t xml:space="preserve"> — Se V. Ex.ª tiver outro argumento e quiser usar o meu tempo, pode ficar à vontade, porque esse assunto me interessa, e os apartes foram muitos. / </w:t>
      </w:r>
      <w:r>
        <w:rPr>
          <w:b/>
          <w:sz w:val="24"/>
          <w:szCs w:val="24"/>
        </w:rPr>
        <w:t>Alexandre Valdo Maitan:</w:t>
      </w:r>
      <w:r>
        <w:rPr>
          <w:sz w:val="24"/>
          <w:szCs w:val="24"/>
        </w:rPr>
        <w:t xml:space="preserve"> — Foi uma honra para mim. Tenho certeza de que os vereadores da Comissão de Saúde são capazes e vão levantar os dados para ajudar a solucionar esse problema. Muito obrigado! / </w:t>
      </w:r>
      <w:r>
        <w:rPr>
          <w:b/>
          <w:sz w:val="24"/>
          <w:szCs w:val="24"/>
        </w:rPr>
        <w:t>Rodrigo Pereira Costa:</w:t>
      </w:r>
      <w:r>
        <w:rPr>
          <w:sz w:val="24"/>
          <w:szCs w:val="24"/>
        </w:rPr>
        <w:t xml:space="preserve"> — Boa-tarde a todos! Quero dar continuidade à fala do Vereador Maitan, que tratou de um assunto de meu interesse e responsabilidade, como membro da Comissão de Saúde. O Vereador Elias, na sessão passada, fez um questionamento muito importante e me instigou. Realmente, estamos vivendo uma crise complicada no Brasil. O Senado está iniciando uma CPI que vai tratar dos planos de saúde, dos erros médicos e do SUS. A intenção do Senado é vasculhar todo o território nacional, descobrindo as falcatruas que têm sido feitas nos bastidores da saúde em nosso país e os desrespeitos com a população brasileira quanto à desumanização da saúde. Acredito que eles queiram prender os vilões que estão tratando a nossa saúde com descaso. Quem está pagando o preço por isso tudo é a população brasileira. Hoje, saiu uma reportagem no Jornal O Fato, comentando sobre os planos de saúde e as dificuldades que estão enfrentando para atender as demandas que vêm surgindo e até mesmo pela crise que há no SUS. As pessoas acham que os planos de saúde lhes trarão mais facilidade e aí vão abarrotando a demanda de atendimento na saúde privada. Em 1998, foi estabelecida a lei do ressarcimento, que obriga os planos de saúde a devolverem para o SUS todos os serviços que o sistema presta às pessoas conveniadas aos mesmos. Isso é real e tem acontecido em Cachoeiro. As empresas vendem plano de saúde à vontade, a preço de banana, e os compradores acham que terão um atendimento de qualidade. Aí, o plano de saúde não dá conta de atender as demandas, e o paciente acaba buscando leito e exames no SUS. Na hora de computar essas demandas para devolver os recursos que foram utilizados pela saúde privada para o SUS, isso não acontece, ou seja, o dinheiro não é repassado para onde deveria ser, o que é uma gangorra. O plano de saúde não dá conta de atender. A reportagem mostra uma colega, que ficou quase cinco horas esperando para ser atendida no pronto-socorro particular. Ela paga plano de saúde, mas não teve um atendimento de qualidade. Estamos vivendo uma situação complicada. Amanhã, levarei essa pauta para o presidente da Comissão de Saúde, Vereador Delandi, e para o membro, o colega Osmar, e, juntos, levantaremos esses dados. Temos conhecimento dessa demanda reprimida, que é real e enorme. Os números são absurdos e preocupantes. Esta semana, uma mãe me procurou desesperada, porque precisava de uma ultrassonografia com urgência, que é um exame simples, para sua filha de menos de um mês, cujo cérebro está aumentando em função de uma patologia. Essa ultrassonografia de urgência foi marcada para Vitória, e os pais terão que se deslocar de madrugada, havendo o risco de acidente, o que complicará ainda mais a situação. Uma criança, que tem uma patologia curável, pode perder a vida na estrada. Isso é um absurdo! A Comissão de Saúde está imbuída do propósito de montar essa Frente Parlamentar da Saúde para que possamos sensibilizar vereadores de outras Câmaras da Região Sul do Estado. Precisamos mostrar força junto ao Governo do Estado, porque, hoje, a saúde pública vive um momento caótico. Se os dezenove vereadores não tomarem uma posição no que diz respeito a essa situação que Cachoeiro vive, a tendência será agravar ainda mais o problema da saúde, com as famílias sofrendo. Aliás, não é só Cachoeiro que vai sofrer, e sim todo o Sul do Estado, porque as demandas da região caem em nossa cidade. / </w:t>
      </w:r>
      <w:r>
        <w:rPr>
          <w:b/>
          <w:sz w:val="24"/>
          <w:szCs w:val="24"/>
        </w:rPr>
        <w:t>Aparteando José Carlos Amaral:</w:t>
      </w:r>
      <w:r>
        <w:rPr>
          <w:sz w:val="24"/>
          <w:szCs w:val="24"/>
        </w:rPr>
        <w:t xml:space="preserve"> — Precisamos tomar muito cuidado, pois a saúde é um tema complicado. Digo que os malfeitores da política de Cachoeiro, que estão vendo V. Ex.ª e a Comissão de Saúde buscando resolver o problema do setor, vão querer expor tudo o que há de podre nessa área para tentar responsabilizar o vereador. Então, é preciso ter muito cuidado. Estou nesta Casa de Leis há vários anos e, muitas vezes, as comissões foram responsabilizadas perante a opinião pública por pessoas que vivem nas ruas vendendo agonia. É preciso deixar bem explícito que a comissão quer colaborar, ajudar e vai denunciar para que a situação da saúde melhore. Nós, vereadores, não temos poder para corrigir a saúde, pois isso cabe aos Governos Federal, Estadual e Municipal. Votamos o orçamento para que o prefeito aja. / </w:t>
      </w:r>
      <w:r>
        <w:rPr>
          <w:b/>
          <w:sz w:val="24"/>
          <w:szCs w:val="24"/>
        </w:rPr>
        <w:t>Rodrigo Pereira Costa:</w:t>
      </w:r>
      <w:r>
        <w:rPr>
          <w:sz w:val="24"/>
          <w:szCs w:val="24"/>
        </w:rPr>
        <w:t xml:space="preserve"> — Vereador, devemos cumprir o nosso papel de fiscalizador. Vamos fiscalizar e cobrar solução para o que está errado, pois fomos eleitos para isso. Aqui, somos a voz do povo, questionando e reivindicando uma saúde de qualidade. Nós, vereadores, não podemos temer ou nos furtar de assumir essa responsabilidade. / </w:t>
      </w:r>
      <w:r>
        <w:rPr>
          <w:b/>
          <w:sz w:val="24"/>
          <w:szCs w:val="24"/>
        </w:rPr>
        <w:t>Aparteando Delandi Pereira Macedo:</w:t>
      </w:r>
      <w:r>
        <w:rPr>
          <w:sz w:val="24"/>
          <w:szCs w:val="24"/>
        </w:rPr>
        <w:t xml:space="preserve"> — Nós temos que cobrar, e faremos isso, dos nossos deputados que vieram aqui no dia vinte e um de fevereiro, depois que levantamos a questão da Clínica Santa Isabel. Isso foi destaque no Jornal A Gazeta, e os deputados logo se mobilizaram para vir fazer uma audiência pública aqui para tratar da questão dos hospitais. Fizeram a audiência pública e disseram que, na semana seguinte, fariam um relatório e marcariam outra audiência com o governador para todos os vereadores estarem lá. Até hoje não tivemos resposta sobre essa audiência. / </w:t>
      </w:r>
      <w:r>
        <w:rPr>
          <w:b/>
          <w:sz w:val="24"/>
          <w:szCs w:val="24"/>
        </w:rPr>
        <w:t>Rodrigo Pereira Costa:</w:t>
      </w:r>
      <w:r>
        <w:rPr>
          <w:sz w:val="24"/>
          <w:szCs w:val="24"/>
        </w:rPr>
        <w:t xml:space="preserve"> — Precisamos tomar cuidado com os aproveitadores. / </w:t>
      </w:r>
      <w:r>
        <w:rPr>
          <w:b/>
          <w:sz w:val="24"/>
          <w:szCs w:val="24"/>
        </w:rPr>
        <w:t>Aparteando José Carlos Amaral:</w:t>
      </w:r>
      <w:r>
        <w:rPr>
          <w:sz w:val="24"/>
          <w:szCs w:val="24"/>
        </w:rPr>
        <w:t xml:space="preserve"> — Como eu já disse aqui, tomaram Doril e sumiram. / </w:t>
      </w:r>
      <w:r>
        <w:rPr>
          <w:b/>
          <w:sz w:val="24"/>
          <w:szCs w:val="24"/>
        </w:rPr>
        <w:t>Rodrigo Pereira Costa:</w:t>
      </w:r>
      <w:r>
        <w:rPr>
          <w:sz w:val="24"/>
          <w:szCs w:val="24"/>
        </w:rPr>
        <w:t xml:space="preserve"> — A ANS, Agência Nacional de Saúde, que existe para regular tanto a saúde privada quanto a pública, está deixando a desejar quanto à fiscalização, principalmente no setor privado. No ano passado, a ANS suspendeu temporariamente a venda de trezentos e noventa e seis planos de cinquenta e seis operadoras, porque elas vendiam o que não entregavam, ou seja, enganavam a população. Eles disponibilizam planos de saúde a preço de banana, porque sabem que o SUS dará conta do recado. Como vendem plano de saúde já com o intuito de jogar os pacientes para o SUS, ocorre a superlotação do sistema, e acabam faltando leitos, exames e cirurgias. Os planos de saúde estão usando os recursos do SUS, e o repasse que deveria ser feito não ocorre. Hoje, o SUS está deixando de arrecadar dez bilhões de reais mediante serviços que a saúde privada utiliza desse sistema. Isso é uma vergonha. A ANS precisa investigar essa situação. Acredito que a CPI que está sendo organizada no Senado Federal poderá trazer uma esperança para a população brasileira. Espero que não seja mais uma oportunidade de fazer politicagem em cima de uma CPI, mas que o relator e o presidente dessa comissão possam se empenhar, até porque o que vão encontrar pela frente não será fácil. Infelizmente, sabemos que há uma máfia em torno desse sistema, e eles deverão ter muito peito e coragem para encarar e resolver todas as problemáticas que vêm ocorrendo no país em relação à saúde e ao descaso para com a população brasileira. Vereador Maitan, vou buscar os dados concretos, inclusive a minha assessoria tem mantido contato com a Superintendência Regional de Saúde para obtê-los, de maneira a que a Comissão de Saúde possa trabalhar em cima disso. Tentaremos envolver vereadores de outras Câmaras, porque, como bem disse o companheiro Wilson Dillem, todas as demandas recaem em Cachoeiro. O nosso Município tem suporte para prestar uma saúde de qualidade, mas, se continuarmos atendendo às demandas que vêm de fora, não daremos conta. É preciso organizar a saúde do Município, e cabe ao Estado priorizar isso, investindo nessa área. A maior necessidade é de leitos, e precisamos discutir sobre a implantação de um hospital geral em Cachoeiro. Na audiência pública que ocorreu aqui, o Deputado Ferraço solicitou um hospital materno-infantil. Então, precisamos debater mais essas questões e cobrar do Estado também um hospital geral de trauma, que funcionaria no prédio onde está a superintendência. Aí, entrará a questão do debate com a sociedade e diretores de hospitais para sabermos qual será a melhor solução para Cachoeiro: se um hospital materno-infantil ou um geral de trauma. Naquele local, há espaço para termos um hospital de qualidade, o que diminuiria as demandas que ocorrem no Município. / </w:t>
      </w:r>
      <w:r>
        <w:rPr>
          <w:b/>
          <w:sz w:val="24"/>
          <w:szCs w:val="24"/>
        </w:rPr>
        <w:t>Aparteando Lucas Moulais:</w:t>
      </w:r>
      <w:r>
        <w:rPr>
          <w:sz w:val="24"/>
          <w:szCs w:val="24"/>
        </w:rPr>
        <w:t xml:space="preserve"> — Vereador, como o tema é de grande importância, vou ceder o meu tempo a V. Ex.ª. / </w:t>
      </w:r>
      <w:r>
        <w:rPr>
          <w:b/>
          <w:sz w:val="24"/>
          <w:szCs w:val="24"/>
        </w:rPr>
        <w:t>Rodrigo Pereira Costa:</w:t>
      </w:r>
      <w:r>
        <w:rPr>
          <w:sz w:val="24"/>
          <w:szCs w:val="24"/>
        </w:rPr>
        <w:t xml:space="preserve"> — Obrigado, vereador! Amanhã, na reunião da Comissão de Saúde, vou sugerir que façamos um levantamento com relação aos planos de saúde do Município. Precisamos saber como esses planos estão funcionando, como ocorrem as vendas e se têm suporte para gerir essas demandas. Isso porque a reclamação no que diz respeito aos planos de saúde é muito grande. Vereador Elias, precisamos da sua ajuda com relação a esse trabalho, porque V. Ex.ª é experiente e tem conhecimento na área de saúde. Vamos investigar a relação das vendas de planos com a qualidade do atendimento dos mesmos. Às vezes, ficamos muito focados na saúde pública, mas, estudando o problema, identificamos que a questão da saúde privada tem sido um gargalo na pública. Não vamos eximir o Município de investir na saúde pública, o que é muito importante; entretanto, é necessário fiscalizar a saúde privada, porque as reclamações são várias. Quando uma empresa vende um plano de saúde, deve oferecer um atendimento de qualidade, mas está sendo necessário esperar três meses para ter uma consulta e horas para atendimento no pronto-socorro. Há uma grande falta de leitos na saúde privada; aí, compram os da pública, mas a verba não chega ao SUS. Tenho dados de que um empresário da área de plano de saúde está na lista de um dos que têm o patrimônio mais bem avaliado do mundo; ou seja, plano de saúde dá dinheiro para quem o preside ou o coordena. Então, nós, vereadores, precisamos fiscalizar e estarmos imbuídos nessa causa da saúde da Região Sul, que vive um momento complicado. Não podemos fazer vista grossa ou fechar nossos olhos. Precisamos cumprir o nosso papel de fiscalizador e cobrar dos responsáveis para que a saúde em nosso Município e na Região Sul possa melhorar, pois isso é o que toda a população almeja, ou seja, ter uma saúde de qualidade. A Comissão de Saúde está antenada com tudo, buscando informações e dados para que o nosso trabalho seja efetivo e tenha resultados positivos para beneficiar a população. Quando entrei na Comissão de Saúde, tinha conhecimento do grande desafio que teria pela frente, pois esse setor no Brasil vive uma crise. Espero que a CPI iniciada no Senado possa contribuir para o nosso trabalho no Município. Vamos continuar antenados no que vem ocorrendo no Brasil com relação à saúde. / </w:t>
      </w:r>
      <w:r>
        <w:rPr>
          <w:b/>
          <w:sz w:val="24"/>
          <w:szCs w:val="24"/>
        </w:rPr>
        <w:t>Aparteando Alexandre Valdo Maitan:</w:t>
      </w:r>
      <w:r>
        <w:rPr>
          <w:sz w:val="24"/>
          <w:szCs w:val="24"/>
        </w:rPr>
        <w:t xml:space="preserve"> — Eu tinha conhecimento da demanda reprimida de cirurgias e consultas; porém, não sabia da demanda dos leitos. Segundo os meios de comunicação, a empresa particular tentou comprar leitos na unidade pública de saúde, mas não havia nenhum disponível. Ontem, a Superintendência Regional de Saúde tentou comprar inclusive leitos no Estado do Rio de Janeiro e não conseguiu. Então, se tenho plano de saúde, pago, mas não consigo leito na região. / </w:t>
      </w:r>
      <w:r>
        <w:rPr>
          <w:b/>
          <w:sz w:val="24"/>
          <w:szCs w:val="24"/>
        </w:rPr>
        <w:t>Rodrigo Pereira Costa:</w:t>
      </w:r>
      <w:r>
        <w:rPr>
          <w:sz w:val="24"/>
          <w:szCs w:val="24"/>
        </w:rPr>
        <w:t xml:space="preserve"> — Isso é um agravante. / </w:t>
      </w:r>
      <w:r>
        <w:rPr>
          <w:b/>
          <w:sz w:val="24"/>
          <w:szCs w:val="24"/>
        </w:rPr>
        <w:t>Aparteando Alexandre Valdo Maitan:</w:t>
      </w:r>
      <w:r>
        <w:rPr>
          <w:sz w:val="24"/>
          <w:szCs w:val="24"/>
        </w:rPr>
        <w:t xml:space="preserve"> — Nós somos vereadores do Sistema Único de Saúde, do setor privado e da população de Cachoeiro; então, devemos estar atentos a essa situação, que é preocupante. / </w:t>
      </w:r>
      <w:r>
        <w:rPr>
          <w:b/>
          <w:sz w:val="24"/>
          <w:szCs w:val="24"/>
        </w:rPr>
        <w:t>Rodrigo Pereira Costa:</w:t>
      </w:r>
      <w:r>
        <w:rPr>
          <w:sz w:val="24"/>
          <w:szCs w:val="24"/>
        </w:rPr>
        <w:t xml:space="preserve"> — Na verdade, pagamos pelo plano de saúde duas vezes, ou seja, pelo SUS, que é descontado, e pelo privado. Infelizmente, mesmo pagando pelo privado e pelo SUS, ficamos sem atendimento. Então, precisamos debater mais esse assunto na Câmara para tentar encontrar saídas que amenizem a situação que vivemos em nosso Município. Peço o apoio do Conselho Municipal de Saúde para que, juntos, possamos amenizar o sofrimento do povo. Muito obrigado! / </w:t>
      </w:r>
      <w:r>
        <w:rPr>
          <w:b/>
          <w:sz w:val="24"/>
          <w:szCs w:val="24"/>
        </w:rPr>
        <w:t>Luiz Guimarães de Oliveira:</w:t>
      </w:r>
      <w:r>
        <w:rPr>
          <w:sz w:val="24"/>
          <w:szCs w:val="24"/>
        </w:rPr>
        <w:t xml:space="preserve"> — Boa-tarde a todos! Vereador Elias, V. Ex.ª me disse que parar veículos na praça era proibido, Então, hoje, por curiosidade, peguei a minha máquina fotográfica e fiz questão de registrar que não está sendo assim todos os dias. Ali é um estacionamento particular, inclusive há um carro de táxi que estava parado lá desde cedo, permanecendo até dez minutos atrás. Isso está registrado na foto. Essa pessoa está trabalhando na prefeitura ou esse carro está guardado ali? Ele estava com um protetor de sol no vidro dianteiro. Eu tive a curiosidade de ver os donos de quatro motocicletas; são eles: Sérgio Mariano, Roberto Moura, que é meu amigo, Marcelo, comunicador da prefeitura, e outra pessoa que não sei quem é. Então, lá virou estacionamento, e nós não podemos parar. O táxi é um fiat placa MSX 6772, de Cachoeiro de Itapemirim. É estranho. Por que o táxi está parado na Praça Jerônimo Monteiro quando deveria estar trabalhando no ponto? Será que essa pessoa trabalha na prefeitura e ganhou uma placa para ficar lá e ainda poder comprar o carro mais barato? Um rapaz me questionou isso, e eu concordei com ele, porque não tem lógica. Todo mundo quer uma placa de táxi para trabalhar, e esse carro fica lá parado o dia inteiro. Na semana passada, eu fiz uma reclamação muito séria e a repetirei, porque a prefeitura não está me dando ouvidos. Hoje, fiz questão de trazer cada ofício do qual fiz requerimento direto, protocolado nesta Casa de Leis, no dia vinte e dois de janeiro, especialmente no que faço o pedido de informação referente à concessão do transporte público. Eu ainda não recebi resposta quanto a esse pedido. Também fiz um pedido de informação para que me enviassem uma planilha com a planta da obra de Córrego dos Monos, para que eu pudesse averiguar melhor o que o empreiteiro está gastando, mas até agora nada de resposta. A obra acabará, e eu não vou conseguir essa planilha. Do dia sete, também já passaram mais de trinta dias, eu fiz um pedido para que a prefeitura me informasse sobre o INSS dos shows da exposição, como o do Luan Santana e o do Jorge e Mateus, acerca de quanto é arrecadado pelo Município e qual o valor cobrado por aquele espaço. Também não fui atendido. Fiz um pedido, desde o dia sete, para que a prefeitura me informasse o valor que está arrecadando sobre todos os outdoors, os endereços onde estão localizados e o nome das empresas que exploram esse serviço. Isso porque há uma lei de minha autoria, feita no meu primeiro mandato, modéstia à parte, que faz a regulamentação dos outdoors de Cachoeiro. Todos nos sabemos que em passeio público não se coloca placa de outdoor, mas em Cachoeiro estão colocando em qualquer lugar. Quero saber quanto a prefeitura está arrecadando e onde estão esses outdoors. Em frente ao Parque de Exposição, que é uma área pública, parece que há um ou dois, fora os que estão na parte de dentro, que hoje é cuidada pela prefeitura. Então, é por isso que estou fazendo o pedido. Existe mais um pedido, também do dia sete de fevereiro, sobre as câmeras de segurança que ficam em algumas esquinas da cidade. Não sabemos quantas são nem se estão funcionando. Fiz um pedido à prefeitura para transmitir essa informação ao povo. Muitas vezes, quando fazemos pedido de informação, entendem que o nosso desejo é perseguir ou cobrar algo que esteja errado. Se estiver errado, pedirei que consertem. Eu jamais subirei nesta tribuna para tentar prejudicar o prefeito ou qualquer outra pessoa. Só quero que sejam justos e que respeitem esta Casa, obedecendo os prazos previstos em lei. A prefeitura tem que informar o vereador. Por que esconder? Já disse ao Presidente Júlio Ferrare, que faria a minha reclamação em um papel e a dirigiria a ele. Eu não quero prejudicar ninguém, mas no momento em que se coloca no papel e vai para o Ministério Público começa a dar problema para outras pessoas. Não é isso o que eu quero, e sim que me sejam dadas as respostas aos meus pedidos de informação. Não quero ser o vereador que não sabe quanto a prefeitura cobra por um espaço de outdoor ou quanto arrecada com os shows feitos na exposição. Nada mais justo, como representante do povo, saber disso, para dar boas informações, de maneira a que tenhamos uma política limpa. Nunca farei essa política de falar mentira e inventar história, pois acho que as coisas devem ser sérias. / </w:t>
      </w:r>
      <w:r>
        <w:rPr>
          <w:b/>
          <w:sz w:val="24"/>
          <w:szCs w:val="24"/>
        </w:rPr>
        <w:t>Aparteando David Alberto Lóss:</w:t>
      </w:r>
      <w:r>
        <w:rPr>
          <w:sz w:val="24"/>
          <w:szCs w:val="24"/>
        </w:rPr>
        <w:t xml:space="preserve"> — Vereador, eu sou favorável à cobrança dentro do espaço da exposição, mediante permissão. O importante é saber a forma como é feito o pagamento e a quem. Se o espaço é público, o prefeito não pode permitir o uso sem exigir pagamento. Sou favorável a que se tenham vários outdoors lá dentro, desde que sejam conhecidos a forma de pagamento e o destino do dinheiro. / </w:t>
      </w:r>
      <w:r>
        <w:rPr>
          <w:b/>
          <w:sz w:val="24"/>
          <w:szCs w:val="24"/>
        </w:rPr>
        <w:t>Aparteando José Carlos Amaral:</w:t>
      </w:r>
      <w:r>
        <w:rPr>
          <w:sz w:val="24"/>
          <w:szCs w:val="24"/>
        </w:rPr>
        <w:t xml:space="preserve"> — Vereador Luizinho, isso já ocorreu comigo. Eu entrei no Ministério Público e fui ao Tribunal de Contas para expedir. Inclusive, o Tribunal de Contas tem andado em Cachoeiro, pegando algumas papeladas. Já que não querem na boa, com amor, denuncie ao Tribunal de Contas. Eu fui até parar na Justiça, pois, se quisesse informação, deveria mandar um papel e um funcionário meu para levantar isso lá. Isso fere o artigo 32, incisos I, II e III, da Lei Orgânica do Município. / </w:t>
      </w:r>
      <w:r>
        <w:rPr>
          <w:b/>
          <w:sz w:val="24"/>
          <w:szCs w:val="24"/>
        </w:rPr>
        <w:t xml:space="preserve">Luiz Guimarães de Oliveira: </w:t>
      </w:r>
      <w:r>
        <w:rPr>
          <w:sz w:val="24"/>
          <w:szCs w:val="24"/>
        </w:rPr>
        <w:t xml:space="preserve">— Eu agradeço o aparte de V. Ex.ª, mas ainda sou do tipo que gosta de tratar e cumprir. O Vereador Rizzo me conhece bem e me fez um pedido. Pode ter certeza, Rizzo, que atenderei V. Ex.ª, pois teve o cuidado de anotar o que eu estava dizendo. Sei que o colega me dará uma resposta sobre isso. Em respeito ao pedido que V. Ex.ª me fez, aguardarei até a próxima semana. Eu gostaria de receber essas respostas dentro da lei, razão pela qual preciso que seja enviado para a prefeitura pela Câmara Municipal, até para não lhe dar trabalho, ou seja, fazê-lo carregar papel, pois V. Ex.ª não é office boy. Eu o respeito muito. Os vereadores que me conhecem há mais tempo sabem que, se conversarem direito comigo, tratando-me bem, serão bem tratados, porque sou uma pessoa muito respeitadora. Trato as pessoas com muito respeito, e, quando me respeitam, dobro a minha consideração. O Vereador Rizzo é uma pessoa por quem tenho muito respeito, foi meu companheiro de 2001 a 2004 nesta Casa, e o povo, embora tenha nos abandonado por um período, depois, nos trouxe de volta à Câmara. Com muito respeito, atenderei ao pedido de V. Ex.ª e só fiz a cobrança, porque preciso deixar registrado para que as pessoas entendam que não estou aqui brincando nem querendo puxar o saco do prefeito. Respeito e sempre respeitei o Prefeito Carlos Casteglione. Continuarei assim até o dia em que ele me faltar com respeito, pois não lhe devo nada, não votei nele nem ele votou em mim. Respeito é para quem pode, deve e tem juízo. Respeite-me, e irei respeitá-lo. Eu estive na comunidade da Safra, que antes pertencia a Itapemirim, mas, há cerca de três anos, passou a ser de reponsabilidade do Município de Cachoeiro. Lá, eles possuíam um posto de saúde, colégio e uma Kombi que transportava os alunos. Com a transferência da responsabilidade para cá, essa comunidade ficou abandonada. Tenho sempre o cuidado de tirar fotografias e registrar tudo, deixando claro que não vou lá para atiçar ninguém, inclusive tenho escutado coisas que não preciso ouvir. Soube que alguns políticos iam até aquela localidade prometer, mas não voltavam para dar respostas. Esse não é o meu caso, pois não fui lá pedir voto, até porque não sou candidato a nada e já estou eleito. Então, apenas cumpro a minha função de vereador, que é visitar os bairros, porque ganho muito bem para isso. Preciso dar retorno ao povo daquela comunidade. Lá, percebi que as ruas estão sujas, o posto de saúde não existe mais, não há mais ônibus escolar e os alunos estão tendo que estudar em São João da Lancha. Foi feita uma votação referente ao Orçamento Participativo, onde se definiu que seria construída uma quadra poliesportiva para a comunidade da Safra. Entretanto, não retornaram mais para definir a obra, que era de 2011 a 2012. Já se passou um ano, e, como o Orçamento Participativo foi feito, esse dinheiro, com certeza, deve estar guardado e empenhado para ser gasto na comunidade. Peço que olhem com carinho, para que possamos ao menos dar uma resposta. Os vereadores e o prefeito poderiam ir à comunidade, e eu, necessariamente, não tenho que estar junto. É apenas para responder àquele povo. A moça me disse que ninguém transferiria o Título para Cachoeiro, e eu lhe disse que não estava cobrando essa atitude dela, pois creio que a transferência do Título virá naturalmente. Quando eu fui morar em Córrego dos Monos, apenas setenta e sete moradores de lá eram eleitores em Cachoeiro, porque quem atendia àquela localidade era Atílio Vivácqua. O cara que era um pouquinho mais esperto fazia com que esses eleitores transferissem seus Títulos para lá, e as pessoas, muito simples e corretas, achavam que faziam isso dentro da lei e que estavam em vantagem recebendo patrol e saibro, mas esqueciam de que Córrego dos Monos precisava de melhorias na saúde, de uma linha de ônibus e de iluminação pública. Quando abdiquei de presidir a associação de moradores para adentrar na vida pública, o fiz pensando no bem-estar da nossa comunidade. Conhecia o trabalho do Vereador Brás antes do mesmo ser vereador, e muitas vezes o presenciei dormir na cantina da quadra, para poder ajudar à comunidade da Vila Rica. O partido de V. Ex.ª tinha que ter vergonha de não o respeitar como merece. V. Ex.ª não merecia estar passando por essa raiva. Algumas pessoas podem estar tentando fazê-lo jogar conversa fora para, depois, prejudicá-lo. Se V. Ex.ª for expulso, pode ter certeza que meu partido o acolherá de portas abertas, caso a lei permita. Aconselho V. Ex.ª a não sair do seu partido de orelhada, acreditando nas pessoas e achando que está seguro. Dio isso, porque a lei é perigosa, e o seu suplente pode vir pedir a vaga, causando-lhe problemas. Então, V. Ex.ª deve examinar tudo com cuidado, para que não seja prejudicado. Eu e meu partido, juntamente com o Vereador Amaral, estaremos do seu lado, pronto para ajudar, de maneira a que V. Ex.ª não seja mais maltratado e pisoteado como tem sido. Eu não arrumo problema com ninguém, porque sempre estou do lado correto da situação. O próprio prefeito e sua secretária poderiam estar acalmando essa situação. Vou aconselhar o Humberto para que o prefeito faça esse diálogo e acabe com essa confusão. O Vereador Brás não está sozinho, até porque sei que Deus o carrega no colo e eu ficarei junto dele, porque é meu amigo e o respeito. Aqui, quem vota é ele, assim como o Vereador Wilson nos lembrou. Tenho um respeito muito grande pelo secretário de Agricultura. Ele merece o meu respeito, porque tem feito um grande trabalho. Em Córrego dos Monos, em um mês, colocaram cinco pessoas no posto dos Correios com o intuito de me prejudicar e favorecer o articulador comunitário. Creio que esse cara nem tem voto. Ele deveria experimentar ser candidato um dia para ver como o bicho pega. Ele vai para lá atentar o juízo das pessoas, e quem perde é o prefeito, porque chegará um momento em que o meu voto fará diferença. O prefeito precisará desse voto, mas, talvez, eu o negue por causa de um caboclo como esse, que fica por trás, atrapalhando a administração. Se eu fosse articulador do prefeito, estaria juntando todo mundo e os levando na conversa para que se unissem a mim. Esse articulador é “descomunitário”, pois está causando briga na comunidade. Eu não vou entrar nesse jogo, porque tenho experiência. / </w:t>
      </w:r>
      <w:r>
        <w:rPr>
          <w:b/>
          <w:sz w:val="24"/>
          <w:szCs w:val="24"/>
        </w:rPr>
        <w:t>Aparteando Elias de Souza:</w:t>
      </w:r>
      <w:r>
        <w:rPr>
          <w:sz w:val="24"/>
          <w:szCs w:val="24"/>
        </w:rPr>
        <w:t xml:space="preserve"> — Tenho que discordar de parte de seu discurso, quando afirmou que o Vereador Brás deveria ter cuidado com seu suplente. / </w:t>
      </w:r>
      <w:r>
        <w:rPr>
          <w:b/>
          <w:sz w:val="24"/>
          <w:szCs w:val="24"/>
        </w:rPr>
        <w:t>Luiz Guimarães de Oliveira:</w:t>
      </w:r>
      <w:r>
        <w:rPr>
          <w:sz w:val="24"/>
          <w:szCs w:val="24"/>
        </w:rPr>
        <w:t xml:space="preserve"> — Eu não falei isso. / </w:t>
      </w:r>
      <w:r>
        <w:rPr>
          <w:b/>
          <w:sz w:val="24"/>
          <w:szCs w:val="24"/>
        </w:rPr>
        <w:t>Aparteando Elias de Souza:</w:t>
      </w:r>
      <w:r>
        <w:rPr>
          <w:sz w:val="24"/>
          <w:szCs w:val="24"/>
        </w:rPr>
        <w:t xml:space="preserve"> — Falou sim, está registrado. / </w:t>
      </w:r>
      <w:r>
        <w:rPr>
          <w:b/>
          <w:sz w:val="24"/>
          <w:szCs w:val="24"/>
        </w:rPr>
        <w:t>Luiz Guimarães de Oliveira:</w:t>
      </w:r>
      <w:r>
        <w:rPr>
          <w:sz w:val="24"/>
          <w:szCs w:val="24"/>
        </w:rPr>
        <w:t xml:space="preserve"> — Com outras palavras, pois, caso ele saia, o suplente pede a vaga. / </w:t>
      </w:r>
      <w:r>
        <w:rPr>
          <w:b/>
          <w:sz w:val="24"/>
          <w:szCs w:val="24"/>
        </w:rPr>
        <w:t>Aparteando Elias de Souza:</w:t>
      </w:r>
      <w:r>
        <w:rPr>
          <w:sz w:val="24"/>
          <w:szCs w:val="24"/>
        </w:rPr>
        <w:t xml:space="preserve"> — Eu sou o suplente de uma frente que elegeu quatro vereadores; portanto, não sou suplente do Vereador Brás, especificamente. Eu compreendo as palavras de V. Ex.ª. / </w:t>
      </w:r>
      <w:r>
        <w:rPr>
          <w:b/>
          <w:sz w:val="24"/>
          <w:szCs w:val="24"/>
        </w:rPr>
        <w:t>Luiz Guimarães de Oliveira:</w:t>
      </w:r>
      <w:r>
        <w:rPr>
          <w:sz w:val="24"/>
          <w:szCs w:val="24"/>
        </w:rPr>
        <w:t xml:space="preserve"> — Peço-lhe desculpas, porque não quis levar para esse lado e a minha intenção não foi ofendê-lo. Eu quis apenas mostrar que ficarei junto do Vereador Brás. / </w:t>
      </w:r>
      <w:r>
        <w:rPr>
          <w:b/>
          <w:sz w:val="24"/>
          <w:szCs w:val="24"/>
        </w:rPr>
        <w:t>Aparteando Elias de Souza:</w:t>
      </w:r>
      <w:r>
        <w:rPr>
          <w:sz w:val="24"/>
          <w:szCs w:val="24"/>
        </w:rPr>
        <w:t xml:space="preserve"> — O Vereador Brás sabe que eu, talvez, tenha sido um dos seus maiores companheiros. Eu o tenho defendido, a fim de que seja respeitado dentro de seu partido, porque ele é o mandatário, e este não é o seu primeiro mandato. Ele é companheiro e sabe disso. Tenho feito a sua defesa até mais do que deveria, porque não posso entrar na questão partidária, visto que respeito as decisões dos partidos. Contudo, se tivesse que dar orientação ao Vereador Brás, daria as melhores possíveis. / </w:t>
      </w:r>
      <w:r>
        <w:rPr>
          <w:b/>
          <w:sz w:val="24"/>
          <w:szCs w:val="24"/>
        </w:rPr>
        <w:t>Aparteando José Carlos Amaral:</w:t>
      </w:r>
      <w:r>
        <w:rPr>
          <w:sz w:val="24"/>
          <w:szCs w:val="24"/>
        </w:rPr>
        <w:t xml:space="preserve"> — Vereador Brás, já estive nesse partido e fui expulso dele. O partido foi dirigido por um ladrão, qualificado e condenado no mensalão. Trata-se do Roberto Jefferson, ex-deputado federal, que é um dedo-duro. Eu briguei, quiseram retirar meu mandato, mas ganhei, porque não podia compactuar com um bandido, um réu confesso. Ele foi condenado e era o cabeça do mensalão. Não sei se ele ainda é presidente, mas, se for, o Joaquim libertará V. Ex.ª de qualquer ação da parte desse malfeitor. / </w:t>
      </w:r>
      <w:r>
        <w:rPr>
          <w:b/>
          <w:sz w:val="24"/>
          <w:szCs w:val="24"/>
        </w:rPr>
        <w:t>Luiz Guimarães de Oliveira:</w:t>
      </w:r>
      <w:r>
        <w:rPr>
          <w:sz w:val="24"/>
          <w:szCs w:val="24"/>
        </w:rPr>
        <w:t xml:space="preserve"> — Para finalizar, gostaria de, novamente, pedir desculpas ao Vereador Elias, pois não tive a intenção nem mesmo de brincar. Eu ficarei junto ao Vereador Brás, pois já lhe dei minha palavra. Fico triste por essas situações desnecessárias. Não entendo muito bem da lei eleitoral, porque, em alguns momentos, a suplência é do primeiro suplente, não importando o partido; em outros momentos, do partido ou da coligação. O caminho do Vereador Elias não foi esse. Desculpe-me pela forma como me coloquei, pois não quis dizer que V. Ex.ª iria pedir a vaga. Contudo, até creio que poderia pedir. Se fosse eu, pediria, porque política é assim. Vereador Rizzo, agradeço a atenção de V. Ex.ª, pois, com sua sabedoria e experiência, me acalmou. Estava pronto para falar três vezes mais. A experiência é vantajosa. Esses vereadores são mais velhos que eu; então, eles vão falando, e eu vou obedecendo. Muito obrigado! / </w:t>
      </w:r>
      <w:r>
        <w:rPr>
          <w:b/>
          <w:sz w:val="24"/>
          <w:szCs w:val="24"/>
        </w:rPr>
        <w:t>Delandi Pereira Macedo:</w:t>
      </w:r>
      <w:r>
        <w:rPr>
          <w:sz w:val="24"/>
          <w:szCs w:val="24"/>
        </w:rPr>
        <w:t xml:space="preserve"> — Boa-tarde a todos! Gostaria de usar meu tempo para reavivar as questões já abordadas relacionadas à Comissão de Saúde, Agricultura, Meio Ambiente e Saneamento Básico desta Casa, a qual estou presidindo, juntamente com os colegas Vereadores Rodrigo, que é o relator, e o Osmar, que é membro. Estamos muito atentos no que tange à responsabilidade que nós, vereadores, temos quanto a esses temas relevantes para a população de Cachoeiro de Itapemirim. A comissão tem feito o seu papel, o que é nossa obrigação. Temos que acompanhar as ações que ocorrem nas esferas Municipal, Estadual e Federal. Se o povo de Cachoeiro de Itapemirim está enfrentando dificuldades, é porque nós estamos em falta, tanto os vereadores quanto os demais órgãos públicos no âmbito Estadual e Federal. Nós precisamos cobrar; caso contrário, passamos a ideia de que está tudo bem. Na história mundial, a população pobre é a que mais tem sofrido. Somos cobrados pelas pessoas quanto às ações no Município. Levantamos a questão da Clínica Santa Isabel, que é um problema gravíssimo, e também as dos Hospitais Evangélico, Santa Casa, Infantil e Unimed. Agora, surge no Senado a criação da CPI dos planos de saúde e dos erros médicos, cuja a criação não se deu simplesmente porque um grupo de senadores decidiu fazer de conta que investigaria alguma coisa. A CPI é uma coisa séria. Fico feliz quanto há embates que são feitos no nosso país pelo Magno Malta. Ele é um dos nossos conterrâneos, pois iniciou a sua vida pública aqui, nesta Câmara de Vereadores. Ele assumiu a presidência da CPI dos planos de saúde e dos erros médicos, e, anteriormente, mobilizou o Brasil e até o mundo com as CPI’s do narcotráfico e a da pedofilia. Acredito que muitas coisas relacionadas ao tema da saúde virão à tona no Estado do Espírito Santo. Gostaria de dar um voto de louvor ao Senador Magno Malta, que está assumindo a presidência dessa CPI. Tenho certeza de que eu e os colegas vereadores, que compomos a comissão, estaremos imbuídos no propósito de levantar dados. O Vereador Maitan falou com muita propriedade a esse respeito, e realmente devemos fazer levantamento de dados. Inclusive, já estamos fazendo isso. Na semana passada, uma pessoa precisava de um médico psiquiatra e não encontrou nenhum. É uma consulta que não é barata, custa cerca de trezentos reais. Quem precisa desse médico e não possui recursos não pode se consultar. Eu não estou dizendo que o médico não mereça. Além desse valor, há um fator mais agravante, pois só existem vagas para julho. Não se consegue marcar para agora. Nós precisamos cobrar do responsável pelo Posto Paulo Pereira, pois está deixando de fazer atendimento. Se há falta de médicos na unidade básica de saúde, temos que cobrar ações do Município em relação a isso. Temos também que verificar o atendimento que está sendo dado pelos planos de saúde em questões inerentes ao povo de Cachoeiro de Itapemirim, que sofre. Quando se necessita de um médico, o mesmo não é encontrado. Muitas pessoas ficam desesperadas, porque possuem familiares necessitando de atendimento e não conseguem. / </w:t>
      </w:r>
      <w:r>
        <w:rPr>
          <w:b/>
          <w:sz w:val="24"/>
          <w:szCs w:val="24"/>
        </w:rPr>
        <w:t>Aparteando Rodrigo Pereira Costa:</w:t>
      </w:r>
      <w:r>
        <w:rPr>
          <w:sz w:val="24"/>
          <w:szCs w:val="24"/>
        </w:rPr>
        <w:t xml:space="preserve"> — A questão dos médicos é grave. Hoje mesmo um amigo me ligou, pois precisava urgentemente de um médico pediatra pneumologista e, por incrível que pareça, nossa região não tem. Não há nenhum pediatra nessa área, inclusive o Hospital Evangélico lançou um edital no jornal, oferecendo vagas para essa especialidade. Se hoje uma criança do Sul do Estado necessitar de um atendimento de urgência ou qualquer tipo de consulta com um pediatra pneumologista, estará perdida. A falta de médico no mercado é algo sério, e isso deve estar dentro das nossas discussões. / </w:t>
      </w:r>
      <w:r>
        <w:rPr>
          <w:b/>
          <w:sz w:val="24"/>
          <w:szCs w:val="24"/>
        </w:rPr>
        <w:t>Delandi Pereira Macedo:</w:t>
      </w:r>
      <w:r>
        <w:rPr>
          <w:sz w:val="24"/>
          <w:szCs w:val="24"/>
        </w:rPr>
        <w:t xml:space="preserve"> — Isso nos preocupa muito. Faremos um levantamento, através da Comissão de Saúde, referente aos valores que estão sendo cobrados nas consultas particulares. Também faço parte da Comissão dos Direitos Humanos, presidida pelo Vereador Osmar, e da do Direito do Consumidor. São valores que estão sendo cobrados sem condição, e a demanda é muito grande. A vida está sendo comercializada. Temos que cobrar dos nossos governantes para que abram espaço pelo SUS e para que haja perfeitos recursos e condições de dar sustentabilidade aos menos favorecidos. Quem tem dinheiro dá um jeito, quem não tem passa dificuldade. Trabalharemos em cima desse problema, através da comissão, e, com certeza, tentaremos achar um caminho. Nós tivemos uma audiência pública para tentar tratar dessa questão. O representante do Evangélico esteve aqui e disse que há uma média de sete milhões de reais presos no Governo Federal e que poderiam ser liberados para eles realizarem investimentos no hospital. Com esses sete milhões, a situação do hospital poderia melhorar um pouco. Emendas parlamentares estão sendo feitas e os recursos estão lá, mas não são liberados. Então, o Governo Federal tem uma grande parcela de responsabilidade para resolver essa questão. Nós precisamos unir nossas forças e batalhar para que possamos dar esse atendimento. O Governo Estadual tem que se posicionar e dar a resposta aos nossos deputados, em relação à audiência pública que foi feita aqui. O Ministério Público já tomou a atitude de recomendar ao Estado que assuma a Clínica Santa Isabel, por meio de uma intervenção. Qual será o posicionamento do Estado? Nós queremos ouvir essa resposta, que ainda não chegou para nós. Nós fizemos a audiência pública, mas o relatório da mesma ainda não chegou. A Assembleia Legislativa também deve lutar conosco. Eu imagino que seja de suma importância para o prefeito resolver essas questões da saúde, pois ele não tem interesse no caos. Deve haver a união de forças entre os vereadores, os deputados que representam o Sul do Estado, e o prefeito, que tem lutado em prol dessa questão. Apesar do convite, nem todos puderam estar presentes para conhecer a Cooperativa Selita. Fomos ver como está a construção da estação de tratamento de efluentes, que, para quem não sabe, é um problema seríssimo que ocorre na região do Bairro Basílio Pimenta. A demanda da Selita está sendo muito grande, e ela não consegue dar vazão aos efluentes gerados, sendo os mesmos lançados na rede fluvial. Aquilo tem trazido para o povo que mora naquela região um cheiro insuportável. Inclusive, isso já foi alvo de denúncias na Câmara, que levou a Selita a assinar um termo de ajustamento de conduta junto ao Ministério Público, à associação de moradores e à Secretaria de Meio Ambiente. A cooperativa teve, então, que construir uma estação de tratamento de efluentes. Segundo informações, a Selita está gastando sete milhões de reais para construir essa estação, que deverá estar pronta nos próximos sete meses e solucionará esse problema na região. Gostaria de ecoar a voz da cooperativa no que tange aos recursos. Nós poderíamos ajudar na busca dos mesmos junto aos Governos Municipal e Estadual, como forma de incentivo às cooperativas, até porque, hoje, a Selita atende a dois mil e quinhentos cooperados, que trabalham no campo, produzindo leite e segurando o agricultor na roça, de maneira a evitar o aumento do caos populacional urbano. Então, segurar o homem no campo é importantíssimo. A Selita é uma das alavancas que seguram esses agropecuaristas no interior, retirando o leite que é enviado para a cooperativa. Devemos achar uma forma de dar mais sustentabilidade a empreendimentos como a Cooperativa Selita e também a outros. Poderíamos até criar um IPTU Verde em Cachoeiro, que é algo que já está sendo estudado, de forma a compensar aqueles que fazem projetos ambientais, como é o caso da construção dessa estação de tratamento de efluentes. Poderíamos compensar essas empresas que fazem trabalhos ambientais e trazem melhor qualidade de vida ao povo. Vamos preparar essas indicações quanto à criação de um projeto de incentivo àqueles que atuam no crescimento sustentável do Município. Precisamos unir nossas forças. Muito obrigado! / </w:t>
      </w:r>
      <w:r>
        <w:rPr>
          <w:b/>
          <w:sz w:val="24"/>
          <w:szCs w:val="24"/>
        </w:rPr>
        <w:t>Brás Zagotto:</w:t>
      </w:r>
      <w:r>
        <w:rPr>
          <w:sz w:val="24"/>
          <w:szCs w:val="24"/>
        </w:rPr>
        <w:t xml:space="preserve"> — Boa-tarde a todos! Com relação a partido, quero dizer que, na semana passada, estive nesta tribuna questionando esse assunto. Sou filiado ao PTB há vinte anos e disputei cinco eleições por essa sigla em Cachoeiro, quando o partido era forte, e faziam parte dele o Deputado Ferraço, os Vereadores Amaral, Wilson Dillem, Edison Fassarella, Luizinho Tereré, Ratinho e Lucas Moulais. Em determinada época, o PTB fez seis ou sete vereadores nesta Casa de Leis; depois, foi se esvaziando e, com a saída do Deputado Ferraço, muitos aliados dele abandonaram a sigla. Eu fiquei no partido, que enfraqueceu desde aquela época. Estou com o número 14555 há quatro eleições, e os meus eleitores já o sabem de cor. Pelo que fiz pelo partido, digo que eu me senti até um pouco desprezado. Na legislatura passada, o PTB só elegeu um vereador, e eu deixei esta Casa de Leis, abrindo espaço para o meu suplente, que era o Elimar Ferreira. Assumi uma secretaria do governo Casteglione para agregar pessoas ao partido. Eu tinha responsabilidade com o partido e gostaria que ele crescesse novamente em Cachoeiro. Na secretaria em que eu estava trabalhando, havia oito pré-candidatos do PTB a vereador, inclusive o colega Lucas Moulais, que foi eleito. Ele era servidor do Município, agregado à Secretaria de Interior. Então, fiz um bom trabalho, e o PTB cresceu; porém, ocorreram divergências no partido devido à eleição para a Mesa Diretora desta Casa de Leis. Na época, eu disse ao Vereador Júlio que tinha o meu candidato, inclusive me interessava pessoalmente pelo cargo de presidente. Quando coloquei isso para o partido, foi-me dito que só receberia apoio para o segundo biênio, porque a sigla tinha compromisso com a legenda do PT para o primeiro. Em nossa coligação, fizemos três vereadores, e o PT fez apenas um. O PTB foi beneficiado, e eu esperava que os candidatos (...) / </w:t>
      </w:r>
      <w:r>
        <w:rPr>
          <w:b/>
          <w:sz w:val="24"/>
          <w:szCs w:val="24"/>
        </w:rPr>
        <w:t>Aparteando Antônio Rizzo Moreira dos Santos:</w:t>
      </w:r>
      <w:r>
        <w:rPr>
          <w:sz w:val="24"/>
          <w:szCs w:val="24"/>
        </w:rPr>
        <w:t xml:space="preserve"> — Realmente, essa coligação ajudou o atual governo na época da eleição, mas, em compensação, com essa parceria, os vereadores do PT, eu e o Elias, ficamos a ver navios. Graças a Deus, já estamos recuperando toda a situação. / </w:t>
      </w:r>
      <w:r>
        <w:rPr>
          <w:b/>
          <w:sz w:val="24"/>
          <w:szCs w:val="24"/>
        </w:rPr>
        <w:t>Brás Zagotto:</w:t>
      </w:r>
      <w:r>
        <w:rPr>
          <w:sz w:val="24"/>
          <w:szCs w:val="24"/>
        </w:rPr>
        <w:t xml:space="preserve"> — A nossa coligação era difícil, porque tanto os candidatos do PT quanto os do PTB eram nomes fortes. Ninguém poderia dizer que o candidato A ou B seria eleito nessa coligação. Graças a Deus, não desfazendo dos colegas do PT, o meu partido foi contemplado com a minha eleição, que fui o mais bem votado do PTB, o Lucas Moulais, que foi segundo, e Elias de Souza, o terceiro. O mais bem votado da coligação foi o companheiro Léo, inclusive foi o que recebeu mais votos em Cachoeiro e está ocupando o cargo de secretário no governo de Casteglione. Eu achei que o companheiro Elias seria um dos mais votados da coligação por ser do PT, partido esse que reelegeu o prefeito. Como já disse, eu tinha vontade de ser presidente da Câmara, mas o PTB preferiu apoiar o Vereador Léo. Então, procurei espaço e tentei concorrer à presidência do Legislativo. Gostaria que o PTB tivesse vindo junto comigo. Ouço por aí que há uma comissão de ética estudando o meu caso para me expulsar do PTB, porque eu não votei na chapa em que o Vereador Lucas Moulais era candidato ao cargo de segundo secretário. Entretanto, digo que, se o PTB tivesse me apoiado, eu teria alcançado oito votos. Tínhamos um grupo de dez vereadores, e houve uma mudança, saindo o colega Wilson e ficando em seu lugar o companheiro Alexandre Bastos. Até o último dia, tínhamos dez votos, mas dois votos saíram pela culatra, e ficamos com apenas oito. / </w:t>
      </w:r>
      <w:r>
        <w:rPr>
          <w:b/>
          <w:sz w:val="24"/>
          <w:szCs w:val="24"/>
        </w:rPr>
        <w:t>Aparteando José Carlos Amaral:</w:t>
      </w:r>
      <w:r>
        <w:rPr>
          <w:sz w:val="24"/>
          <w:szCs w:val="24"/>
        </w:rPr>
        <w:t xml:space="preserve"> — Vereador Brás, eu me lembro muito bem que o companheiro Wilson Dillem, que era candidato, quis abrir mão para que V. Ex.ª fosse o presidente da Câmara; porém, o senhor não teve o apoio do seu partido. Por que o partido quer que o conselho de ética estude o seu caso devido ao voto que deu para a presidência da Câmara, se dois membros do PTB optaram por ficar do outro lado e não aceitaram a sua candidatura? Como podem acusar V. Ex.ª de ter ferido a ética partidária, se ela também foi ferida por eles? Aí, está a verdade que servirá de álibi a posteriori. Se existe ética para V. Ex.ª, também deveria existir para o partido. / </w:t>
      </w:r>
      <w:r>
        <w:rPr>
          <w:b/>
          <w:sz w:val="24"/>
          <w:szCs w:val="24"/>
        </w:rPr>
        <w:t>Aparteando Lucas Moulais:</w:t>
      </w:r>
      <w:r>
        <w:rPr>
          <w:sz w:val="24"/>
          <w:szCs w:val="24"/>
        </w:rPr>
        <w:t xml:space="preserve"> — Eu não queria entrar na discussão, porque V. Ex.ª fará o seu pronunciamento sobre a situação que está acontecendo entre o senhor, eu e o Secretário Neném Cadável. Sobre essa situação que o Vereador Amaral está falando, para não me prolongar, pois já disse que quero ficar com a boca fechada, digo que falarei na próxima sessão com todo respeito, segurança e transparência. Não quero atrapalhar o discurso do Vereador Brás, pessoa da qual gosto muito. / </w:t>
      </w:r>
      <w:r>
        <w:rPr>
          <w:b/>
          <w:sz w:val="24"/>
          <w:szCs w:val="24"/>
        </w:rPr>
        <w:t>Brás Zagotto:</w:t>
      </w:r>
      <w:r>
        <w:rPr>
          <w:sz w:val="24"/>
          <w:szCs w:val="24"/>
        </w:rPr>
        <w:t xml:space="preserve"> — Se no dia da eleição da Mesa Diretora os dois votos do PTB tivessem sido dados a mim, hoje, eu seria presidente desta Casa. No dia, eu não reclamei nem disse nada. Antes, o PTB tinha uma secretaria com o pessoal agregado; hoje, tem duas, e parece que o Vereador Brás Zagotto não existe para o partido, está alijado do processo, jogado num canto. Na sessão passada, usei a tribuna e falei da presidente provisória do partido. Deixo claro que falei dela enquanto presidente provisória do partido, e não da Adriana mãe e família. Ela tem cinco filhos, e sei da sua luta para cuidar deles. Esta tribuna é livre, e nela posso falar o que eu quiser. Estou deixando isso claro para que não digam que eu falei sobre a família da moça. Falei da Adriana presidente do PTB. / </w:t>
      </w:r>
      <w:r>
        <w:rPr>
          <w:b/>
          <w:sz w:val="24"/>
          <w:szCs w:val="24"/>
        </w:rPr>
        <w:t>Aparteando Wilson Dillem dos Santos:</w:t>
      </w:r>
      <w:r>
        <w:rPr>
          <w:sz w:val="24"/>
          <w:szCs w:val="24"/>
        </w:rPr>
        <w:t xml:space="preserve"> — Não gostaria de entrar no mérito da eleição da Mesa Diretora, porque acho que está sendo até um sucesso. A Mesa Diretora está composta e merece o nosso respeito, embora tenham ocorrido aqueles fatos que não me agradaram. Acho que V. Ex.ª está sendo um tanto quanto comedido na sua fala, principalmente pelo respeito que tem a dois valores. / </w:t>
      </w:r>
      <w:r>
        <w:rPr>
          <w:b/>
          <w:sz w:val="24"/>
          <w:szCs w:val="24"/>
        </w:rPr>
        <w:t>Brás Zagotto:</w:t>
      </w:r>
      <w:r>
        <w:rPr>
          <w:sz w:val="24"/>
          <w:szCs w:val="24"/>
        </w:rPr>
        <w:t xml:space="preserve"> — Os Vereadores Lucas Moulais e Neném Cadável. Tanto isso é verdade que saí desta Casa para ocupar uma secretaria por dois anos, permitindo que o Neném assumisse a minha vaga aqui. / </w:t>
      </w:r>
      <w:r>
        <w:rPr>
          <w:b/>
          <w:sz w:val="24"/>
          <w:szCs w:val="24"/>
        </w:rPr>
        <w:t>Aparteando Wilson Dillem dos Santos:</w:t>
      </w:r>
      <w:r>
        <w:rPr>
          <w:sz w:val="24"/>
          <w:szCs w:val="24"/>
        </w:rPr>
        <w:t xml:space="preserve"> — Exatamente. V. Ex.ª tem grande carinho e respeito pelos dois. Vereador Brás, acho que os principais parceiros de V. Ex.ª nessa luta seriam os Vereadores Lucas Moulais e Elimar Ferreira. Esses dois companheiros são do seu PTB, além de serem pessoas com as quais V. Ex.ª lidou diretamente, dando todo apoio, aval, amizade, respeito e carinho. Então, como amigo, coloco-me no lugar de V. Ex.ª e digo que é preciso haver companheirismo, a começar pelos Vereadores Lucas Moulais e Elimar Ferreira. Vereador Brás, sem eles, o colega não chegará a lugar nenhum, porque, por mais que nos esforcemos aqui para ajudá-lo nessa questão, isso não depende de outro partido, e sim apenas do PTB. Digo novamente, pela amizade que tenho por eles, que os Vereadores Lucas Moulais e Elimar Ferreira deveriam ser os seus grandes parceiros, levantando a mão de V. Ex.ª e dizendo: “Esse é o nosso companheiro e amigo, que não nos abandonou, e é com ele que vamos tratar.” Assim, essa questão seria decidida de uma vez por todas. Digo isso, porque sei que é por falta de companheirismo que V. Ex.ª está sendo humilhado. / </w:t>
      </w:r>
      <w:r>
        <w:rPr>
          <w:b/>
          <w:sz w:val="24"/>
          <w:szCs w:val="24"/>
        </w:rPr>
        <w:t>Aparteando Luiz Guimarães de Oliveira:</w:t>
      </w:r>
      <w:r>
        <w:rPr>
          <w:sz w:val="24"/>
          <w:szCs w:val="24"/>
        </w:rPr>
        <w:t xml:space="preserve"> — Estou contente de ouvir o discurso do Vereador Wilson, pois ele é experiente e deixou um bom exemplo. Conversei com o Vereador Lucas Moulais e fiquei mais contente ainda. Esse negócio de partido é meio esquisito, e parece que o PTB rachou, mas não é bem assim. Ora, os Vereadores Lucas e Neném almoçaram ou vão almoçar com o companheiro Brás. Acho isso bom, visto que a união entre esses três vereadores é importante para o PTB. Espero que essa briga acabe e que as coisas cheguem no lugar para todo mundo nesta Casa de Leis, inclusive acho que isso já está ocorrendo. V. Ex.ª precisa se ajustar para ficar em paz, e todos saírem ganhando. / </w:t>
      </w:r>
      <w:r>
        <w:rPr>
          <w:b/>
          <w:sz w:val="24"/>
          <w:szCs w:val="24"/>
        </w:rPr>
        <w:t>Brás Zagotto:</w:t>
      </w:r>
      <w:r>
        <w:rPr>
          <w:sz w:val="24"/>
          <w:szCs w:val="24"/>
        </w:rPr>
        <w:t xml:space="preserve"> — Na verdade, estou me sentindo injustiçado pelo que pessoas do partido estão fazendo comigo hoje, visto que já fiz muito pelo PTB. Na quarta-feira da semana passada, o Vereador Wilson e o presidente do seu partido tinham uma audiência com a comitiva do PRB em Vitória. Eu também precisava ir à capital do Estado falar com o presidente do PTB; então, sugeri que rachássemos a gasolina. Eu, o meu assessor Kleber, o Vereador Wilson e o Alexandre, presidente do PRB de Cachoeiro, fomos para Vitória. Às nove horas, o colega Wilson me deixou na porta da Assembleia Legislativa onde fica o gabinete do presidente do PTB, Deputado José Carlos Elias, e retornou para me pegar por volta das quatorze horas. Depois disso, já ouvi pelos corredores desta Casa de Leis e pelas ruas que eu coloquei o Vereador Wilson Dillem debaixo do braço e o levei comigo para tentar resolver os problemas do PTB em Vitória. Ele pode afirmar que não foi nada disso. Conversei com o José Carlos Elias e disse que estou me sentindo alijado do projeto do PTB em Cachoeiro. Recebi um ofício da presidente do partido, a Adriana, protocolado nesta Casa. Também protocolei um ofício nesta Casa, informando que eu havia recebido o documento enviado por ela. Não precisava nada disso, porque ela sabe onde é o meu gabinete. Se a presidente do meu partido vem falar com o Vereador Lucas aqui, ela poderia falar comigo também, porque o meu gabinete fica em frente ao dele. No documento que recebi, a presidente alegou que ligou para o meu celular várias vezes, mas não havia registro de nenhuma ligação dela. Na semana passada, almocei na Churrascaria Rio Grande com os Vereadores Lucas e Neném Cadável para conversarmos e tentar resolver as coisas. O Neném disse que a presidente do meu partido ligou para ele, marcando uma reunião para amanhã, quando, então, conversaremos. Eu disse que ela pode ligar para mim, pois vou atendê-la. Disse que sairia do partido, mas não vou fazer isso, porque gosto do PTB e dediquei a ele a minha vida toda; além disso, gosto dos Vereadores Lucas e Neném. Digo que precisamos trazer mais gente para o partido para somar; do contrário, na próxima eleição, eu, o Lucas e o Neném vamos brigar por uma vaga. Quero que o PTB cresça, assim como os outros colegas querem que ocorra com seus partidos. Amanhã, vou conversar com a presidente do PTB e, se ela achar que sou útil para o partido, ficarei na sigla; caso contrário, que me libere para me filiar a outro. / </w:t>
      </w:r>
      <w:r>
        <w:rPr>
          <w:b/>
          <w:sz w:val="24"/>
          <w:szCs w:val="24"/>
        </w:rPr>
        <w:t>Aparteando Wilson Dillem dos Santos:</w:t>
      </w:r>
      <w:r>
        <w:rPr>
          <w:sz w:val="24"/>
          <w:szCs w:val="24"/>
        </w:rPr>
        <w:t xml:space="preserve"> — A nossa ida a Vitória foi exatamente como V. Ex.ª colocou. Eu fui tratar dos interesses de Cachoeiro com o PRB; V. Ex.ª, com o presidente do PTB. Não sei o que V. Ex.ª tratou com o seu presidente, e vice-versa. Já que haverá um encontro do seu partido amanhã, quero dizer aos meus amigos Lucas Moulais e Elimar Ferreira que esse grupo não pode ser dissolvido pela importância do Vereador Brás Zagotto em Cachoeiro e pelo que ele representa no Município. V. Ex.ª reconhece isso. O que falta não é apenas o reconhecimento, de forma isolada, dos Vereadores Lucas e Elimar Ferreira ou dos seus outros companheiros. É preciso acertar essa questão, com diálogo, resolvendo tudo; caso contrário, Vereador Brás, V. Ex.ª continuará pagando esse alto preço. Os vereadores da Câmara Municipal não querem isso, e sim o bem-estar de V. Ex.ª e do partido. Talvez, seja preciso mudar algumas atitudes, a começar pela própria presidente, inclusive não tenho nada a ver com isso. É preciso conversar, pois é com diálogo que se resolve essa questão. / </w:t>
      </w:r>
      <w:r>
        <w:rPr>
          <w:b/>
          <w:sz w:val="24"/>
          <w:szCs w:val="24"/>
        </w:rPr>
        <w:t>Aparteando José Carlos Amaral:</w:t>
      </w:r>
      <w:r>
        <w:rPr>
          <w:sz w:val="24"/>
          <w:szCs w:val="24"/>
        </w:rPr>
        <w:t xml:space="preserve"> — Vereador Brás, a presidente do partido não é dona dele. Os que foram testados nas urnas foram os três vereadores; portanto, são eles os mandatários do partido. Ela não foi testada nas urnas, inclusive o marido dela foi testado e perdeu. / </w:t>
      </w:r>
      <w:r>
        <w:rPr>
          <w:b/>
          <w:sz w:val="24"/>
          <w:szCs w:val="24"/>
        </w:rPr>
        <w:t>Brás Zagotto:</w:t>
      </w:r>
      <w:r>
        <w:rPr>
          <w:sz w:val="24"/>
          <w:szCs w:val="24"/>
        </w:rPr>
        <w:t xml:space="preserve"> — Vi duas matérias em jornais de Cachoeiro que não retratam as coisas como estão acontecendo. O Jornal Espírito Santo de Fato noticiou que o Vereador Brás Zagotto estava “puto” com o PTB, porque não teve o seu nome indicado para ser o líder do partido na Câmara. Eu é que não quis ser o líder do PTB nesta Casa. A outra matéria foi do Jornal Aqui Notícias, publicando que o Vereador Brás Zagotto estava chiando, esperneando desta tribuna, porque o prefeito não abriu espaço na prefeitura para ele devido ao fato de ter se posicionado contra a eleição da Mesa Diretora indicada pela administração, e os Vereadores Lucas Moulais e Neném conseguiram espaço. Eu me perguntei: será que esse jornalista sabe o que está escrevendo? Pelo que está escrito, acho que não. Quero dizer a esse jornalista que sempre respeitei a presidente do PTB e tinha algumas pessoas para colocar na prefeitura, mas não pedi nem uma vaga. Hoje, não há uma vaga do Brás Zagotto na prefeitura. Eu respeito o prefeito e estou votando com ele nesta Casa. Isso tudo era uma picuinha do PTB que já vinha lá de trás. Eu disse ao Vereador Júlio que não iria votar na composição da Mesa Diretora por causa do tratamento que o PTB estava me dispensando. Hoje, o Vereador Júlio é o presidente da Câmara e não precisou do meu voto, mas sou amigo antigo dele e já conversamos sobre o que ocorreu. Fico chateado com a forma que as coisas são colocadas pela imprensa. Foi noticiada uma coisa que não tem nada a ver. Não pedi nenhuma vaga ao prefeito, mas, se ele achar que sou digno de fazer parte da administração, tudo bem; se achar que não, para mim também estará bom. / </w:t>
      </w:r>
      <w:r>
        <w:rPr>
          <w:b/>
          <w:sz w:val="24"/>
          <w:szCs w:val="24"/>
        </w:rPr>
        <w:t>Aparteando José Carlos Amaral:</w:t>
      </w:r>
      <w:r>
        <w:rPr>
          <w:sz w:val="24"/>
          <w:szCs w:val="24"/>
        </w:rPr>
        <w:t xml:space="preserve"> — Eu ouvi o presidente da Câmara dizer que não tem ninguém dele na prefeitura. O mal é esse, porque os partidos abocanham tudo, mas o mandato é do vereador. Garanto que o partido tem gente lá, mas V. Ex.ª não tem. Na hora de votar, quem vota é o vereador. Graças a Deus, eu não tenho ninguém na prefeitura nem no Estado. / </w:t>
      </w:r>
      <w:r>
        <w:rPr>
          <w:b/>
          <w:sz w:val="24"/>
          <w:szCs w:val="24"/>
        </w:rPr>
        <w:t>Brás Zagotto:</w:t>
      </w:r>
      <w:r>
        <w:rPr>
          <w:sz w:val="24"/>
          <w:szCs w:val="24"/>
        </w:rPr>
        <w:t xml:space="preserve"> — Quero parabenizar os servidores desta Casa, que fizeram um grupão e doaram sangue para os Hospitais Evangélico e Santa Casa. Já assinaram a lista para a doação cerca de setenta pessoas. Essa é uma iniciativa muito boa dos servidores desta Casa de Leis. Parabéns para vocês! Que todos os assessores e servidores efetivos possam assinar essa lista, tornando-se doadores para ajudar os bancos de sangue do Município. Muito obrigado! / </w:t>
      </w:r>
      <w:r>
        <w:rPr>
          <w:b/>
          <w:sz w:val="24"/>
          <w:szCs w:val="24"/>
        </w:rPr>
        <w:t>Wilson Dillem dos Santos:</w:t>
      </w:r>
      <w:r>
        <w:rPr>
          <w:sz w:val="24"/>
          <w:szCs w:val="24"/>
        </w:rPr>
        <w:t xml:space="preserve"> — Boa-tarde a todos! Quero iniciar a minha fala, parabenizando os servidores da Câmara pela iniciativa maravilhosa de doar sangue para os nossos hospitais, valorizando a vida. Tal iniciativa partiu da Gal, da Néia e de outros assessores. Estamos fazendo um trabalho no meu gabinete para que essa abrangência se estenda por todo o Município e seja muito maior do que o esperado. Estabelecemos uma meta em cima disso e queremos superar aquilo que foi pensado quanto à necessidade dos nossos hospitais. O mais importante dessa proposta é salvar vidas. Parabéns a minha assessoria, a dos vereadores e aos servidores desta Casa de Leis, que estão empenhados nessa proposta tão nobre. Conversei com o Secretário Elimar Ferreira sobre algumas demandas do Município com relação ao patrolamento das estradas. De antemão, já reconheço as dificuldades que o colega está atravessando na Secretaria de Interior, assim como também o secretário de Serviços Urbanos. Infelizmente, ainda não temos uma estrutura no Município capaz de comportar tanta demanda, principalmente no interior. Conheço bem a necessidade, já que ando muito pelo interior, e a cada momento observo situações difíceis. / </w:t>
      </w:r>
      <w:r>
        <w:rPr>
          <w:b/>
          <w:sz w:val="24"/>
          <w:szCs w:val="24"/>
        </w:rPr>
        <w:t>Aparteando José Carlos Amaral:</w:t>
      </w:r>
      <w:r>
        <w:rPr>
          <w:sz w:val="24"/>
          <w:szCs w:val="24"/>
        </w:rPr>
        <w:t xml:space="preserve"> — Recebi um e-mail, parabenizando os Vereadores Lucas, Brás Zagotto e Neném Cadável, que foram vistos na Churrascaria Rio Grande, na sexta-feira. A pessoa ouviu esse debate que ocorreu aqui e sabe que os colegas tiveram aquele almoço com o intuito de somar em defesa de Cachoeiro e do partido. Quando três querem, um não pode atrapalhar. Viram ainda que o Vereador Lucas pagou a conta no valor de duzentos e tantos reais. / </w:t>
      </w:r>
      <w:r>
        <w:rPr>
          <w:b/>
          <w:sz w:val="24"/>
          <w:szCs w:val="24"/>
        </w:rPr>
        <w:t>Aparteando Lucas Moulais:</w:t>
      </w:r>
      <w:r>
        <w:rPr>
          <w:sz w:val="24"/>
          <w:szCs w:val="24"/>
        </w:rPr>
        <w:t xml:space="preserve"> — Eu sou um cara leal e vou confirmar isso. V. Ex.ª falou sobre o crescimento do partido, e, de quinta-feira para cá, foi só paz. A pessoa errou no dia. Na Bíblia está escrito “Crescei-vos e multiplicai-vos”; então, para que dividir? / </w:t>
      </w:r>
      <w:r>
        <w:rPr>
          <w:b/>
          <w:sz w:val="24"/>
          <w:szCs w:val="24"/>
        </w:rPr>
        <w:t>Wilson Dillem dos Santos:</w:t>
      </w:r>
      <w:r>
        <w:rPr>
          <w:sz w:val="24"/>
          <w:szCs w:val="24"/>
        </w:rPr>
        <w:t xml:space="preserve"> — Ontem, estive na comunidade do Itabira e pude verificar que as estradas daquela região estão abandonadas. Há uma grande dificuldade para atravessar um trecho de três quilômetros e meio. Conversei com o Secretário Elimar Ferreira, e ele se comprometeu a resolver aquela situação o mais rápido possível. Senhores, há nove, dez anos, um muro de arrimo enorme, que estava sendo feito pela prefeitura na Linha Vermelha, entre o Colégio Jesus Cristo Rei e o Tiro de Guerra, caiu. Isso trouxe um prejuízo enorme para o Município. Naquele local, está ocorrendo uma infiltração de água, inclusive causando uma depressão na via e poderá ocorrer o mesmo problema lá. Então, faço esse registro para que, em tempo, a prefeitura possa corrigir aquela deficiência. Foi veiculada matéria com a seguinte manchete: “Casteglione se reúne com prefeitos da região para tratar da destinação do lixo.” Essa proposta concreta e efetiva em Cachoeiro de Itapemirim é uma das mais importantes que vêm acontecendo. Uma vez confirmado esse consórcio entre os Municípios do Sul do Estado, se não me falha a memória, em número de vinte e oito, será de uma grandeza fantástica para a nossa região, a começar pela estrutura que Cachoeiro de Itapemirim já oferece a esses outros Municípios para o recolhimento de todos os resíduos do Sul do Estado. O prefeito fala da necessidade da parceria, desse consórcio, principalmente visando economizar aquilo que se gasta hoje com o transporte do lixo para Vila Velha, que é distante mais de cento e vinte quilômetros de Cachoeiro e também de outros Municípios da região. Isso onera muito os cofres do Município. Assim, é uma necessidade constatada ao longo de vinte, trinta anos, e outros prefeitos não tiveram a coragem de assumir e tomar a frente desse projeto. Participei de algumas discussões junto com a comunidade de São Joaquim que, a princípio, era contra a instalação do aterro lá, devido ao mau-cheiro, além do fato de a área estar próxima ao aeroporto. De forma técnica e com um bom estudo, tudo isso foi resolvido. Então, essa é mais uma obra do Prefeito Carlos Casteglione que devemos aplaudir. Só para Cachoeiro de Itapemirim deve haver uma economia de cerca de trezentos mil, trezentos e cinquenta mil reais, valor gasto com o transporte desses resíduos. Dentro da economia que será feita em Cachoeiro, entro com uma proposta de que seja estudada uma boa e melhor aplicação desses recursos na região, uma vez que existe o Orçamento Participativo, com obras direcionadas em cima da escolha das associações de moradores. Vamos fazer um trabalho em parceria com os vereadores em cima das nossas indicações. Não queremos muito, desejamos ser parceiros. Estudem as nossas propostas, pois somos os primeiros olhos que chegam às comunidades e sabemos onde são necessários calçamentos, iluminação, saneamento, pavimentação, posto médico e outras coisas. Poderiam ser destinados cinquenta mil reais para um bairro, cinquenta mil para outro, o que atenderia a contento as nossas reivindicações. O Prefeito Casteglione garantiu uma economia, fazendo essa grande obra e, agora, com um pouquinho de habilidade política, poderá satisfazer aquilo que nós enxergamos no dia a dia e fazemos as nossas indicações para Cachoeiro de Itapemirim. É uma sugestão que dou e que não vai pesar em nada aos cofres públicos, vez que a economia já está garantida. Temos que reconhecer esse trabalho, que levou vinte ou trinta anos para ser consolidado, desde a administração de 1992, do ex-prefeito José Tasso de Andrade. O trabalho da prefeitura é exemplar não só para o Espírito Santo, mas para todo o Brasil. Agora, é preciso consolidar essa parceria entre os Municípios e, como diz o jornal, contar com o apoio do Governo do Estado para que possa seguir esse exemplo que acabei de citar. / </w:t>
      </w:r>
      <w:r>
        <w:rPr>
          <w:b/>
          <w:sz w:val="24"/>
          <w:szCs w:val="24"/>
        </w:rPr>
        <w:t>Aparteando Edison Valentim Fassarella:</w:t>
      </w:r>
      <w:r>
        <w:rPr>
          <w:sz w:val="24"/>
          <w:szCs w:val="24"/>
        </w:rPr>
        <w:t xml:space="preserve"> — Quero parabenizar V. Ex.ª pela colocação desse assunto. Quando o aterro sanitário foi inaugurado, eu não pude comparecer. Mais tarde, fui conhecer o local e vi que há uma grande estrutura para receber o lixo gerado na Região Sul. Acredito que a prefeitura receberá por isso. / </w:t>
      </w:r>
      <w:r>
        <w:rPr>
          <w:b/>
          <w:sz w:val="24"/>
          <w:szCs w:val="24"/>
        </w:rPr>
        <w:t>Wilson Dillem dos Santos:</w:t>
      </w:r>
      <w:r>
        <w:rPr>
          <w:sz w:val="24"/>
          <w:szCs w:val="24"/>
        </w:rPr>
        <w:t xml:space="preserve"> — Vamos torcer para que os Municípios sejam parceiros. Em 1989, eu era vereador de primeiro mandado e fiz aqui uma comissão, liderada pelo então presidente da Câmara Juarez Tavares Mata, composta por mim, Amaral, Lucas Moulais, Théo Moura e Dr. Vicente de Paula, diretor da Santa Casa. Fomos a cerca de onze Municípios do Sul do Estado, sugerindo que os prefeitos, pelo menos, se adequassem melhor à realidade de seus Municípios, evitando comprar ambulâncias para trazerem os pacientes para Cachoeiro. Essa estratégia maldita é realizada até hoje e é a causa da superlotação dos nossos hospitais, que não estão dando conta nem dos pacientes daqui. Isso precisa ser bem visualizado, bem tratado e bem trabalhado, sendo discutido com os representantes da Secretaria de Estado da Saúde do Espírito Santo. Se ficar simplesmente nas reivindicações direta aos prefeitos, dependendo apenas deles, não resolveremos essa questão. Depende de uma determinação do Governo do Estado para que se acabe de uma vez por todas com essa prática e seja dada uma estrutura melhor a cada Município para que cuidem de seus pacientes, não sobrecarregando Cachoeiro de Itapemirim. / </w:t>
      </w:r>
      <w:r>
        <w:rPr>
          <w:b/>
          <w:sz w:val="24"/>
          <w:szCs w:val="24"/>
        </w:rPr>
        <w:t>Aparteando Brás Zagotto:</w:t>
      </w:r>
      <w:r>
        <w:rPr>
          <w:sz w:val="24"/>
          <w:szCs w:val="24"/>
        </w:rPr>
        <w:t xml:space="preserve"> — Gostaria que V. Ex.ª convidasse a todos para a nossa reunião com o Coronel Marin. / </w:t>
      </w:r>
      <w:r>
        <w:rPr>
          <w:b/>
          <w:sz w:val="24"/>
          <w:szCs w:val="24"/>
        </w:rPr>
        <w:t>Wilson Dillem dos Santos:</w:t>
      </w:r>
      <w:r>
        <w:rPr>
          <w:sz w:val="24"/>
          <w:szCs w:val="24"/>
        </w:rPr>
        <w:t xml:space="preserve"> — Amanhã, às dez horas, a Comissão de Segurança e Trânsito terá uma reunião com o Coronel Marin no 9º Batalhão. / </w:t>
      </w:r>
      <w:r>
        <w:rPr>
          <w:b/>
          <w:sz w:val="24"/>
          <w:szCs w:val="24"/>
        </w:rPr>
        <w:t>José Carlos Amaral:</w:t>
      </w:r>
      <w:r>
        <w:rPr>
          <w:sz w:val="24"/>
          <w:szCs w:val="24"/>
        </w:rPr>
        <w:t xml:space="preserve"> — Eu não estou sabendo disso. Todos os vereadores foram convidados? / </w:t>
      </w:r>
      <w:r>
        <w:rPr>
          <w:b/>
          <w:sz w:val="24"/>
          <w:szCs w:val="24"/>
        </w:rPr>
        <w:t>Wilson Dillem dos Santos:</w:t>
      </w:r>
      <w:r>
        <w:rPr>
          <w:sz w:val="24"/>
          <w:szCs w:val="24"/>
        </w:rPr>
        <w:t xml:space="preserve"> — Agora é que estamos convidando, e essa reunião será muito importante. Serão votados dois projetos de resolução, sendo que um deles trata desse tema, e na hora da discussão falarei sobre isso. / </w:t>
      </w:r>
      <w:r>
        <w:rPr>
          <w:b/>
          <w:sz w:val="24"/>
          <w:szCs w:val="24"/>
        </w:rPr>
        <w:t>Aparteando José Carlos Amaral:</w:t>
      </w:r>
      <w:r>
        <w:rPr>
          <w:sz w:val="24"/>
          <w:szCs w:val="24"/>
        </w:rPr>
        <w:t xml:space="preserve"> — Quero enaltecer um trabalho feito aqui. Este livro que os senhores estão vendo foi escrito a caneta e nele constam as atas desta Casa, de vinte e três de maio de 1978 a vinte e cinco de junho de 1979, inclusive o pai do Vereador Wilson era o presidente da Câmara e assinou a abertura do livro. Quero parabenizar as meninas da ata, a Ana, a Cláudia e a Rose. Hoje, a ata é feita no computador, e esta que está na minha mão é de 2010 e foram digitalizadas de 1997 até a presente data. Todas as atas foram encadernadas. Guardo cópia das atas e as leio e, para minha surpresa, na ata de três de novembro de 2010, eu falei sobre a situação da Impacto, que consertava carros e, hoje, vários prefeitos foram indiciados por causa dessa empresa. Digo aos novos vereadores que, se quiserem saber da história de Cachoeiro, está tudo nas atas. Se quiserem desmentir o que o vereador denunciou nesta Casa, basta pegarem as atas e constatar tudo aqui. Está na ata o que foi dito sobre a Impacto, que está impactando muita gente por aí, como também a CEI das Tendas, sobre a qual disseram que não valia nada e que só teve o meu voto e o do ex-vereador Roberto Bastos. Essas atas foram benfeitas e estão bem guardas, encadernadas e arquivadas. Essa história deve ser preservada. Parabéns as três meninas da ata pelo trabalho e pela eficiência, pois na hora de procurar qualquer coisa está sempre na mão. / </w:t>
      </w:r>
      <w:r>
        <w:rPr>
          <w:b/>
          <w:sz w:val="24"/>
          <w:szCs w:val="24"/>
        </w:rPr>
        <w:t>Wilson Dillem dos Santos:</w:t>
      </w:r>
      <w:r>
        <w:rPr>
          <w:sz w:val="24"/>
          <w:szCs w:val="24"/>
        </w:rPr>
        <w:t xml:space="preserve"> — Eu também sou um leitor assíduo das atas da Câmara, tanto é que há um requerimento meu protocolado, solicitando todas as atas. Também quero reconhecer o trabalho de qualidade e excelência que as meninas da ata desenvolvem aqui e que não é fácil. Não é fácil escrever tudo o que falamos, porque não se pode mudar as nossas palavras, os nossos discursos. Deve estar inserido aquilo que nós falamos, a verdade daquilo que acontece na Câmara Municipal. Meninas, vocês fazem isso com muita propriedade, sabedoria e competência. Parabéns a todas vocês! Muito obrigado! / </w:t>
      </w:r>
      <w:r>
        <w:rPr>
          <w:b/>
          <w:sz w:val="24"/>
          <w:szCs w:val="24"/>
        </w:rPr>
        <w:t>Carlos Renato Lino:</w:t>
      </w:r>
      <w:r>
        <w:rPr>
          <w:sz w:val="24"/>
          <w:szCs w:val="24"/>
        </w:rPr>
        <w:t xml:space="preserve"> — Boa-noite a todos! Quero convidar os colegas vereadores para participarem, na próxima quinta-feira, em Pacotuba, da audiência pública para tratar sobre segurança nos Distritos de Pacotuba, Coutinho e Burarama. Eu já disse aqui que a questão da segurança em Pacotuba é crítica e gostaria que todos os vereadores estivessem presentes nessa audiência. Acredito que todos os distritos têm problema quanto à segurança. Senhores, o Vereador Rizzo falou sobre competência; entretanto, do jeito como comentou, não se sabe se o colega estava falando sobre a associação ou o vereador. / </w:t>
      </w:r>
      <w:r>
        <w:rPr>
          <w:b/>
          <w:sz w:val="24"/>
          <w:szCs w:val="24"/>
        </w:rPr>
        <w:t>Aparteando Antônio Rizzo Moreira dos Santos:</w:t>
      </w:r>
      <w:r>
        <w:rPr>
          <w:sz w:val="24"/>
          <w:szCs w:val="24"/>
        </w:rPr>
        <w:t xml:space="preserve"> — Realmente, as coisas não foram bem claras. Na época de eleição, em algumas comunidades aparecem dez, quinze candidatos a presidente de associação; em outras, nenhum. Isso ocorre porque as pessoas não têm interesse político ou devido ao fato de o cargo não ser remunerado. No final, há muita gente que não tem uma formação para presidir associação de moradores. Quem disponibiliza o seu nome, às vezes, além de não ter competência, também não tem formação e acaba, não por maldade, sem desempenhar o papel adequado. Nós, vereadores, não temos que nos preocupar com isso. Acredito que cada um deve fazer o seu trabalho. Eu não me referi à falta de competência de vereador, e sim do candidato a presidente de associação de moradores. / </w:t>
      </w:r>
      <w:r>
        <w:rPr>
          <w:b/>
          <w:sz w:val="24"/>
          <w:szCs w:val="24"/>
        </w:rPr>
        <w:t>Carlos Renato Lino:</w:t>
      </w:r>
      <w:r>
        <w:rPr>
          <w:sz w:val="24"/>
          <w:szCs w:val="24"/>
        </w:rPr>
        <w:t xml:space="preserve"> — Obrigado pelo esclarecimento! Fui candidato a vereador quatro vezes, e em todas elas a associação de moradores ficou contra mim. Ela nunca me apoiou. Em três dessas eleições, o presidente da associação foi candidato e, na outra, o apoio foi dado a um candidato de fora. Acho que a eleição acabou em outubro. Se a associação de moradores quer o bem do distrito, ela deve se unir ao vereador para somar. O Vereador Luizinho fez uma colocação, mas o caso dele é diferente do meu. Eu faço uma campanha limpa. / </w:t>
      </w:r>
      <w:r>
        <w:rPr>
          <w:b/>
          <w:sz w:val="24"/>
          <w:szCs w:val="24"/>
        </w:rPr>
        <w:t>Aparteando José Carlos Amaral:</w:t>
      </w:r>
      <w:r>
        <w:rPr>
          <w:sz w:val="24"/>
          <w:szCs w:val="24"/>
        </w:rPr>
        <w:t xml:space="preserve"> — Sabem o que aconteceu na região do Aeroporto, Ruy Pinto Bandeira e Boa Vista? Os presidentes de associação cansaram de apanhar, porque bati em todos eles. Na última eleição, bati em todos novamente. Eu já disse que não serei mais candidato a vereador, mas vou fazer dois vereadores na próxima eleição, pois ajudarei o companheiro Luizinho e farei outro no Bairro Aeroporto. “Quem não pode com mandinga não carrega patuá”. Eu conheço o caminho das pedras e sei onde entro, saio e prego. Houve uma associação que me bateu e bateu e, na véspera da eleição, mostrei a mentira que foi dita ao povo, e ela dançou. Vereador, V. Ex.ª deve preparar a ratoeira na sua região para, na época da eleição, pegar o rato. Eu sempre fiz isso. Posso dizer que bati neles. Eu sou o cara para bater em associação na minha região. / </w:t>
      </w:r>
      <w:r>
        <w:rPr>
          <w:b/>
          <w:sz w:val="24"/>
          <w:szCs w:val="24"/>
        </w:rPr>
        <w:t>Carlos Renato Lino:</w:t>
      </w:r>
      <w:r>
        <w:rPr>
          <w:sz w:val="24"/>
          <w:szCs w:val="24"/>
        </w:rPr>
        <w:t xml:space="preserve"> — Vereador Amaral, eu não tenho a experiência nem a quantidade de mandatos de V. Ex.ª, mas fiz como o colega e bati neles também. Vou continuar trabalhando e tenho fé em Deus que tudo vai melhorar. Tenho conversado com o prefeito, e muitas obras serão feitas em Pacotuba. Acredito que, se o vereador caminhar junto com a administração, com o prefeito, as coisas irão bem. Muito obrigado! / </w:t>
      </w:r>
      <w:r>
        <w:rPr>
          <w:b/>
          <w:sz w:val="24"/>
          <w:szCs w:val="24"/>
        </w:rPr>
        <w:t>Antônio Rizzo Moreira dos Santos:</w:t>
      </w:r>
      <w:r>
        <w:rPr>
          <w:sz w:val="24"/>
          <w:szCs w:val="24"/>
        </w:rPr>
        <w:t xml:space="preserve"> — Boa-noite a todos! Eu anotei várias situações e gostaria de falar sobre elas. Primeiramente, o Vereador Luizinho mencionou muito o meu nome, o que fez alguns questionarem o porquê disso. Eu fui vereador na mesma época que o Luizinho, assim como o Tião Borracheiro e o Elias foram. Hoje, eu sou do partido do Elias, mas, na época, pertencia a outro. Sou companheiro do Elias, ambos filiados ao PT. Não vou restringir essa indagação apenas ao Vereador Luizinho, pois ele simplesmente mencionou. Tenho outros assuntos a tratar. / </w:t>
      </w:r>
      <w:r>
        <w:rPr>
          <w:b/>
          <w:sz w:val="24"/>
          <w:szCs w:val="24"/>
        </w:rPr>
        <w:t>Aparteando Luiz Guimarães de Oliveira:</w:t>
      </w:r>
      <w:r>
        <w:rPr>
          <w:sz w:val="24"/>
          <w:szCs w:val="24"/>
        </w:rPr>
        <w:t xml:space="preserve"> — Em todo momento que me dirigi a V. Ex.ª foi com respeito, porque acredito que aqui é um colegiado, onde somos todos companheiros. Existem situações onde dizemos sim ou não para os nossos companheiros. Eu sempre fui assim. Fui vereador com o senhor, e V. Ex.ª me deu uma cadeirada. Eu preferi levar essa cadeirada para que V. Ex.ª não a desse na vereadora, pois não me machucou nada, mas, se tivesse atingido a ex-vereadora Cláudia, talvez, ela pudesse sofrer alguma coisa. V. Ex.ª se lembra disso? Nunca fiquei insatisfeito com V. Ex.ª por causa daquilo, porque fiz o que fiz para defender a vereadora. / </w:t>
      </w:r>
      <w:r>
        <w:rPr>
          <w:b/>
          <w:sz w:val="24"/>
          <w:szCs w:val="24"/>
        </w:rPr>
        <w:t>Antônio Rizzo Moreira dos Santos:</w:t>
      </w:r>
      <w:r>
        <w:rPr>
          <w:sz w:val="24"/>
          <w:szCs w:val="24"/>
        </w:rPr>
        <w:t xml:space="preserve"> — Hoje, a situação é outra. Posso ter me referido a V. Ex.ª algumas vezes até mesmo de forma prejudicial, mas quem fez a pergunta foi o Vereador Fassarella. Hoje, sinto-me em casa, pois estou bem com todos os vereadores. Nós vamos aprendendo a cada dia. Antes, tive uma reação que não teria hoje. Acredito que nosso relacionamento melhorará a cada dia. Já tive algumas indiferenças com o Vereador Amaral, mas, hoje, graças a Deus, as coisas estão muito bem entre nós. Este é um dia especial para todos nós, visto que prestamos homenagens às mulheres cachoeirenses. Cada vereador pode apresentar apenas um nome para homenagear; contudo, se pudéssemos, apresentaríamos vários. Todas as mulheres, para mim, são perfeitas. O homem, sem a mulher, não é nada. Homenageei uma funcionária pública, a Nora Ney, que é gestora do Centro de Saúde. Ela é uma pessoa muito boa, não só para mim, mas para todos os cachoeirenses. No domingo passado, nós fizemos uma visita ao Bairro Jardim Itapemirim, onde encontramos o prefeito municipal no campo de bocha. A visita foi muito boa. Houve sorteios de um bezerro e de outras coisas em prol da comunidade. Foi um domingo muito gostoso. Quando mencionaram a associação de moradores, em meio a toda aquela polêmica, também citaram articuladores comunitários. Hoje, não é mais o Mastela, que é ligado ao governo. Ele tem qualidades, é uma pessoa boa e sensata. Cada um possui uma opinião, e eu penso assim. O atual articulador comunitário é o José Roberto, que também é um companheiro do PT e morador do Bairro Ruy Pinto Bandeira. Eu ainda não posso tecer comentários; porém, pelo pouco que o conheço, acredito que seja uma pessoa humilde e sensata. Essas são pessoas de confiança do governo municipal. O governo do PT vem dos movimentos populares; logo, temos que trabalhar diretamente com as associações de moradores, com os partidos e com as entidades. Não podemos, de maneira alguma, vetá-los. As coisas menos favoráveis são muito criticadas pelas pessoas, já as boas elas preferem esquecer. O prefeito tem feito muitas coisas boas em prol de Cachoeiro de Itapemirim. / </w:t>
      </w:r>
      <w:r>
        <w:rPr>
          <w:b/>
          <w:sz w:val="24"/>
          <w:szCs w:val="24"/>
        </w:rPr>
        <w:t>Aparteando José Carlos Amaral:</w:t>
      </w:r>
      <w:r>
        <w:rPr>
          <w:sz w:val="24"/>
          <w:szCs w:val="24"/>
        </w:rPr>
        <w:t xml:space="preserve"> — Nós estamos trabalhando para instaurar uma CPI do Orçamento Participativo, que até hoje teve apenas 40% das obras realizadas. Espero que possa trazer para mim, na semana que vem, para onde foram os recursos do Programa Dinheiro Direto na Escola, PDDE de 2012. Gostaria de saber se esse dinheiro do ano de 2012 foi entregue aos colégios. Traga essa informação quando eu estiver presente. / </w:t>
      </w:r>
      <w:r>
        <w:rPr>
          <w:b/>
          <w:sz w:val="24"/>
          <w:szCs w:val="24"/>
        </w:rPr>
        <w:t>Antônio Rizzo Moreira dos Santos:</w:t>
      </w:r>
      <w:r>
        <w:rPr>
          <w:sz w:val="24"/>
          <w:szCs w:val="24"/>
        </w:rPr>
        <w:t xml:space="preserve"> — Sem dúvida nenhuma, vereador. Foi questionado, no final da semana passada (...) / </w:t>
      </w:r>
      <w:r>
        <w:rPr>
          <w:b/>
          <w:sz w:val="24"/>
          <w:szCs w:val="24"/>
        </w:rPr>
        <w:t>Aparteando José Carlos Amaral:</w:t>
      </w:r>
      <w:r>
        <w:rPr>
          <w:sz w:val="24"/>
          <w:szCs w:val="24"/>
        </w:rPr>
        <w:t xml:space="preserve"> — Eu faltei a sessão da semana passada, pois fui ao dentista arrancar um pedaço do dente que havia quebrado. É válido lembrar que é a segunda vez que falto uma sessão durante trinta anos. / </w:t>
      </w:r>
      <w:r>
        <w:rPr>
          <w:b/>
          <w:sz w:val="24"/>
          <w:szCs w:val="24"/>
        </w:rPr>
        <w:t>Antônio Rizzo Moreira dos Santos:</w:t>
      </w:r>
      <w:r>
        <w:rPr>
          <w:sz w:val="24"/>
          <w:szCs w:val="24"/>
        </w:rPr>
        <w:t xml:space="preserve"> — Sim, foi bem justificada a sua falta. No final da sessão, questionei quando houve o pedido de votação dos projetos em bloco. V. Ex.ª havia deixado os três pedidos de informação, mas não estava presente. Eu questionei, porque o vereador deve estar presente quando suas propostas são votadas. Essa situação já ocorreu várias vezes. Não é por maldade, e sim por lealdade. Nós estamos aqui para ouvir, defender e esclarecer tudo o que for possível. O Vereador Luizinho falou muito bem de uma situação. Aqui, temos uma dificuldade imensa quanto ao estacionamento, principalmente nos dias de sessão. É terrível! Eu, o Elias e outros vereadores deveríamos requisitar ao prefeito que, pelo menos nas terças-feiras, no horário da sessão, nos liberasse o estacionamento. Está sendo difícil, pois, para achar uma vaga, temos que chegar uma hora mais cedo. Eu não vejo dificuldade em formar até mesmo uma comissão para conversar sobre isso com o prefeito. / </w:t>
      </w:r>
      <w:r>
        <w:rPr>
          <w:b/>
          <w:sz w:val="24"/>
          <w:szCs w:val="24"/>
        </w:rPr>
        <w:t>Júlio César Ferrare Cecotti (Presidente):</w:t>
      </w:r>
      <w:r>
        <w:rPr>
          <w:sz w:val="24"/>
          <w:szCs w:val="24"/>
        </w:rPr>
        <w:t xml:space="preserve"> — O pedido já foi feito e entregue ontem ao Secretário Moulon e ao prefeito. Vamos esperar a resposta, dentro da legalidade. Devemos ter em mente que, se fecharmos essa área, a Câmara será apedrejada. / </w:t>
      </w:r>
      <w:r>
        <w:rPr>
          <w:b/>
          <w:sz w:val="24"/>
          <w:szCs w:val="24"/>
        </w:rPr>
        <w:t>Aparteando Brás Zagotto:</w:t>
      </w:r>
      <w:r>
        <w:rPr>
          <w:sz w:val="24"/>
          <w:szCs w:val="24"/>
        </w:rPr>
        <w:t xml:space="preserve"> — A questão do estacionamento realmente é difícil. Presidente Júlio, deveríamos aproveitar a reforma desta Casa para abrir o espaço do térreo, devolvendo a Casa do Cidadão para o Estado, a fim de que a instalem em outro local. Assim, teríamos um espaço grande, capaz de fornecer vagas a todos os vereadores. Pense nesse projeto. / </w:t>
      </w:r>
      <w:r>
        <w:rPr>
          <w:b/>
          <w:sz w:val="24"/>
          <w:szCs w:val="24"/>
        </w:rPr>
        <w:t>Aparteando José Carlos Amaral:</w:t>
      </w:r>
      <w:r>
        <w:rPr>
          <w:sz w:val="24"/>
          <w:szCs w:val="24"/>
        </w:rPr>
        <w:t xml:space="preserve"> — Eu acredito que temos que chamar toda a direção da Casa do Cidadão. O povo está dormindo na fila e não é atendido. Isso está virando o INSS. Acredito que seja hora de juntar os vereadores para averiguar o que está acontecendo. Hoje mesmo, cheguei aqui a uma hora da tarde e percebi que a chefe do setor estava indo embora. O povo vai ao local e não está conseguindo tirar a sua identidade como deveria nem mesmo está sendo tratado com dignidade. Estão usando a nossa estrutura, e o nosso nome está sendo jogado às traças por pessoas que desconhecem não ser de nossa responsabilidade a segurança pública no que se refere à tiragem de Carteira de Identidade. Vamos criar uma comissão e tomar uma providência urgentemente. Estão brincando com as pessoas que vão tirar a Carteira de Identidade. / </w:t>
      </w:r>
      <w:r>
        <w:rPr>
          <w:b/>
          <w:sz w:val="24"/>
          <w:szCs w:val="24"/>
        </w:rPr>
        <w:t>Antônio Rizzo Moreira dos Santos:</w:t>
      </w:r>
      <w:r>
        <w:rPr>
          <w:sz w:val="24"/>
          <w:szCs w:val="24"/>
        </w:rPr>
        <w:t xml:space="preserve"> — Vereador Luizinho, quanto aos pedidos de informação que foram anotados, digo que vários deles chegam à administração, gerando um volume enorme de papel. Eu e o Vereador Elias vamos tentar trazer, o mais rápido possível, uma posição e um esclarecimento, porque todos os vereadores merecem esse retorno. / </w:t>
      </w:r>
      <w:r>
        <w:rPr>
          <w:b/>
          <w:sz w:val="24"/>
          <w:szCs w:val="24"/>
        </w:rPr>
        <w:t>Aparteando Luiz Guimarães de Oliveira:</w:t>
      </w:r>
      <w:r>
        <w:rPr>
          <w:sz w:val="24"/>
          <w:szCs w:val="24"/>
        </w:rPr>
        <w:t xml:space="preserve"> — Desde já, gostaria de agradecer a preocupação de V. Ex.ª. Todos nós sabemos que lei é para ser cumprida. O artigo 32 da Lei Orgânica e o 135 do Regimento Interno dizem que o prefeito tem trinta dias para apresentar as informações requisitadas por qualquer vereador. Tenho tentado alertar quanto a isso desde a semana passada. Já se passaram muito mais de dez dias. Estou alertando para que não tenha que tomar outra medida. Terei que cobrar ao presidente da Câmara para que ele, por sua vez, também cobre de alguém. / </w:t>
      </w:r>
      <w:r>
        <w:rPr>
          <w:b/>
          <w:sz w:val="24"/>
          <w:szCs w:val="24"/>
        </w:rPr>
        <w:t>Antônio Rizzo Moreira dos Santos:</w:t>
      </w:r>
      <w:r>
        <w:rPr>
          <w:sz w:val="24"/>
          <w:szCs w:val="24"/>
        </w:rPr>
        <w:t xml:space="preserve"> — Não será preciso. / </w:t>
      </w:r>
      <w:r>
        <w:rPr>
          <w:b/>
          <w:sz w:val="24"/>
          <w:szCs w:val="24"/>
        </w:rPr>
        <w:t>Aparteando Luiz Guimarães de Oliveira:</w:t>
      </w:r>
      <w:r>
        <w:rPr>
          <w:sz w:val="24"/>
          <w:szCs w:val="24"/>
        </w:rPr>
        <w:t xml:space="preserve"> — Estou tentando amenizar a situação para que não haja mais conversa fiada. Não peço favor, pois o prefeito deve fazer o que lhe compete regimentalmente. O crime de responsabilidade passa a ser do prefeito municipal. Estou tentando evitar isso, para, depois, não dizerem que entrei com o pedido de informação para prejudicá-lo. Não se trata disso, preciso das informações para dar satisfação ao povo de Cachoeiro de Itapemirim. Digo isso, porque acredito que a população deseja respostas para as perguntas que eu fiz. / </w:t>
      </w:r>
      <w:r>
        <w:rPr>
          <w:b/>
          <w:sz w:val="24"/>
          <w:szCs w:val="24"/>
        </w:rPr>
        <w:t>Antônio Rizzo Moreira dos Santos:</w:t>
      </w:r>
      <w:r>
        <w:rPr>
          <w:sz w:val="24"/>
          <w:szCs w:val="24"/>
        </w:rPr>
        <w:t xml:space="preserve"> — Senhor presidente, gostaria que alguém pudesse me conceder mais cinco minutos, pois ainda tenho mais dois assuntos para tratar. O Vereador Wilson falou muito bem quanto à implantação do serviço de atendimento do aterro sanitário de São Joaquim. Trata-se de algo valioso para Cachoeiro de Itapemirim, mas não vemos as pessoas valorizando e elogiando a iniciativa. Gostei da fala de V. Ex.ª, pois foi excelente. Na época, houve uma economia enorme no transporte de lixo de Cachoeiro para Vitória, que hoje é feito de Cachoeiro para Cachoeiro com o próprio carro que faz a coleta diária. Está estimado no valor de trezentos mil reais; porém, acredito que a economia ultrapasse esse valor. É algo muito bom, o que faz até com que outros Municípios queiram aderir à ideia. Devemos divulgar essas coisas valiosas, parabenizando a ação do nosso prefeito. Todo mundo tem argumento para falar de saúde, mas não é apenas Cachoeiro que está em condições ruins, é todo o Brasil. Nesta semana, tive a oportunidade de estar em um hospital, observando o tratamento de duas pessoas, uma de Alfredo Chaves e outra de Guarapari, que vêm toda semana a Cachoeiro para poderem se tratar. Eu perguntei à que mora em Guarapari por que vinha para cá e se não seria mais prático ir para Vitória, que é a capital e possui vários hospitais. Ela me disse que a melhor saúde do Estado do Espírito Santo está em Cachoeiro. As pessoas criticam, porque não conhecem. Segundo ela, que morou em Vitória, todos os seus filhos eram consultados por pediatras de Cachoeiro de Itapemirim. Disse também que todas as vezes que procurou assistência médica em Vitória foi mal atendida. Ela também disse que o problema de Cachoeiro é que a demanda é grande; logo, às vezes, é preciso esperar certo tempo, mas a qualidade da saúde oferecida aqui está em primeiro lugar no Estado. Essas duas pessoas me disseram isso, e eu fiquei muito alegre não apenas por ser vereador, mas também por ser morador deste Município. Nós ouvimos comentários ruins, mas os bons os superam. O Vereador Rodrigo ou o Vereador Elias falou na televisão sobre o dedo de silicone. Aquilo é uma enorme aberração. Quando eu vi aquilo, pensei: eu tenho certeza absoluta que aqui em Cachoeiro de Itapemirim não existem coisas similares. Nós estamos bem à frente de muitas cidades. Ser cachoeirense e poder ouvir esse testemunho é motivo de orgulho. Eu saí dali bastante envaidecido e gostaria de deixar essa alegria registrada. Agradeço a todos os presentes pela paciência e peço antecipadamente ao Presidente Júlio que inclua três projetos na pauta. São os de números 09, 10 e 11/2013, que já receberam os pareceres das comissões. / </w:t>
      </w:r>
      <w:r>
        <w:rPr>
          <w:b/>
          <w:sz w:val="24"/>
          <w:szCs w:val="24"/>
        </w:rPr>
        <w:t>Aparteando Luiz Guimarães de Oliveira:</w:t>
      </w:r>
      <w:r>
        <w:rPr>
          <w:sz w:val="24"/>
          <w:szCs w:val="24"/>
        </w:rPr>
        <w:t xml:space="preserve"> — Quais são os projetos? / </w:t>
      </w:r>
      <w:r>
        <w:rPr>
          <w:b/>
          <w:sz w:val="24"/>
          <w:szCs w:val="24"/>
        </w:rPr>
        <w:t>Antônio Rizzo Moreira dos Santos:</w:t>
      </w:r>
      <w:r>
        <w:rPr>
          <w:sz w:val="24"/>
          <w:szCs w:val="24"/>
        </w:rPr>
        <w:t xml:space="preserve"> — São três convênios financeiros. Muito obrigado! / </w:t>
      </w:r>
      <w:r>
        <w:rPr>
          <w:b/>
          <w:sz w:val="24"/>
          <w:szCs w:val="24"/>
        </w:rPr>
        <w:t>Júlio César Ferrare Cecotti (Presidente):</w:t>
      </w:r>
      <w:r>
        <w:rPr>
          <w:sz w:val="24"/>
          <w:szCs w:val="24"/>
        </w:rPr>
        <w:t xml:space="preserve"> — Vamos prorrogar a sessão pelo tempo necessário à conclusão dos nossos trabalhos. / </w:t>
      </w:r>
      <w:r>
        <w:rPr>
          <w:b/>
          <w:sz w:val="24"/>
          <w:szCs w:val="24"/>
        </w:rPr>
        <w:t>Elias de Souza:</w:t>
      </w:r>
      <w:r>
        <w:rPr>
          <w:sz w:val="24"/>
          <w:szCs w:val="24"/>
        </w:rPr>
        <w:t xml:space="preserve"> — Boa-noite a todos! Não farei como o meu colega Amaral. Em respeito ao parlamento e aos vereadores, preciso falar alguma coisa. Não estou falando para a rádio, e sim para os que ainda estão presentes aqui e, de forma muito especial, para os vereadores. Peguei o final de uma fala sobre a saúde, na qual o Vereador Wilson me contemplou ao referir-se a uma comissão criada em determinado período por alguns vereadores, Dr. Vicente e companhia limitada. Eu gostaria de deixar bem claro que, talvez, eu tenha de experiência na área da saúde o que o Vereador Rodrigo tem de idade. Desde 1982, sou profissional de saúde com carteira registrada e funcionário do Hospital Evangélico de Cachoeiro. Eu já vi de tudo e digo que um dos grandes problemas da saúde, especificamente em Cachoeiro, foi gerado no passado. Algumas pessoas, intitulando-se grandes lideranças da Região Sul, permitiam a prática da “ambulancioterapia”, algo que já foi denunciado por mim. Era mais fácil comprar ambulância e, com todo respeito aos pacientes, despejá-los na porta dos nossos hospitais, ir embora e deixar o ônus ao povo de Cachoeiro. Se raciocinarmos bem, veremos que a Santa Casa, o Hospital Evangélico e o Hospital Infantil atendem, em média, cerca de quinhentas mil pessoas. É humanamente impossível prestar um atendimento de qualidade, quando todos os pacientes da Região Sul batem à porta dos nossos hospitais. Isso é grave. Nós jamais poderíamos permitir que os nossos hospitais ficassem sobrecarregados como estão. Na verdade, muitos fazem política com a saúde pública. Cachoeiro não suporta mais. Continuaram brincando de fazer saúde pública. Construir hospital é fácil, quero ver ter recursos humanos e financeiros para gerenciar o enorme hospital que foi recentemente construído em Cachoeiro. É muito difícil. A saúde pública está em crise; pergunto; será que a maioria esmagadora dos profissionais médicos está em crise? Não está, porque é fácil construir um hospital, colocar servidores, uma aparelhagem sofisticada e entregá-lo nas mãos de alguns para fazerem fortuna. É assim que funciona no Brasil. O poder público dá a estrutura. Eu fui o fundador do primeiro Sindicato dos Profissionais de Saúde do Estado do Espírito Santo, o primeiro diretor da Federação Interestadual dos Funcionários da Saúde do Rio de Janeiro, de Minas Gerais e do Espírito Santo e o primeiro diretor da Confederação Nacional dos Trabalhadores da Saúde em Brasília, em 1986. Então, eu vivo esse problema da saúde, e ele é mais grave do que se pode imaginar. Os hospitais de Cachoeiro não têm mais fôlego. Intitulam-se hospitais de referência, e realmente o são; porém, não suportam mais. Sabem quanto ganha um técnico de enfermagem? Um salário mínimo. A maioria esmagadora, 98% da categoria da saúde são mulheres, que eram exploradas e continuam sendo. Trabalham doze horas na Unimed e mais doze horas no Hospital Evangélico. Muitas fazem jornadas ininterruptas. É uma grande exploração. Eu respondi a muitos processos do Dr. Vicente e ganhei todos. Na época, denunciei a máfia de branco, que era um grupo de médicos corruptos que havia em Cachoeiro e formavam verdadeiras quadrilhas, fraudando o SUS. Eu pedi a intervenção da Santa Casa, e foram afastados todos os membros do conselho e o diretor. Eu pedi a intervenção, como presidente do sindicato, juntamente com o filho do Dr. Deusdedit Batista, que presidia o Sindicato dos Médicos e o CRM, porque as trabalhadoras estavam sem receber salário há seis meses. Eu fiz muitas reuniões com o ex-prefeito Ferraço. Adotamos medidas paliativas para tentar resolver o caso, que nunca foi resolvido, e nós não vamos resolver. Louvo a iniciativa da comissão, porque temos que continuar cumprindo nosso papel. / </w:t>
      </w:r>
      <w:r>
        <w:rPr>
          <w:b/>
          <w:sz w:val="24"/>
          <w:szCs w:val="24"/>
        </w:rPr>
        <w:t>Aparteando Júlio César Ferrare Cecotti (Presidente):</w:t>
      </w:r>
      <w:r>
        <w:rPr>
          <w:sz w:val="24"/>
          <w:szCs w:val="24"/>
        </w:rPr>
        <w:t xml:space="preserve"> — No nosso primeiro mandato, nós, vereadores, fizemos um documento. Observamos essas necessidades dos hospitais superlotados e fomos até o então governador do Estado, Paulo Hartung. Reunimos alguns vereadores, como o Luizinho, o Alexandre Bastos, o Brás Zagotto e outros e fomos pedir socorro, porque o Sul do Estado não estava aguentando mais essa superlotação. Inclusive, fizemos uma audiência pública aqui. Acho isso importante, porque sem luta não há vitória. Eu quero que dê resultado. Peço à comissão para que possa levantar esses dados mencionados pelo Vereador Elias. A Câmara Municipal, com assinatura de todos os vereadores, irá até o Governador Casagrande, unida pela saúde, porque realmente está um caos. Nós pediremos ao Governador Casagrande que construa aqui um hospital bancado pelo Estado, para, então, amenizar os problemas da Santa Casa, do Hospital Infantil e do Hospital Evangélico. Acho que esse é o caminho da Câmara Municipal de Cachoeiro de Itapemirim. / </w:t>
      </w:r>
      <w:r>
        <w:rPr>
          <w:b/>
          <w:sz w:val="24"/>
          <w:szCs w:val="24"/>
        </w:rPr>
        <w:t>Elias de Souza:</w:t>
      </w:r>
      <w:r>
        <w:rPr>
          <w:sz w:val="24"/>
          <w:szCs w:val="24"/>
        </w:rPr>
        <w:t xml:space="preserve"> — Senhor presidente, o famoso elefante branco foi inaugurado em uma semana e devolvido em outra para o Governo do Estado. Será que o Estado não teria condições de fazer aquele hospital funcionar? O problema é que fazem política com a saúde pública, em vez de fazerem políticas públicas de saúde. É uma diferença astronômica. Com todo respeito, digo que o povo de Jerônimo Monteiro e de São José do Calçado conta com hospitais estaduais. A Grande Vitória possui vários hospitais estaduais. A política tem que existir, é salutar, mas ainda não há aquela feita com coragem. Também não há deputado com coragem para dizer verdades para o governador. Desta tribuna, eu falei algumas verdades para o Governador Paulo Hartung. Inclusive fizemos inúmeras audiências públicas e estávamos enojados de enganar o povo com as mesmas, pois nada foi resolvido. / </w:t>
      </w:r>
      <w:r>
        <w:rPr>
          <w:b/>
          <w:sz w:val="24"/>
          <w:szCs w:val="24"/>
        </w:rPr>
        <w:t>Aparteando Rodrigo Pereira Costa:</w:t>
      </w:r>
      <w:r>
        <w:rPr>
          <w:sz w:val="24"/>
          <w:szCs w:val="24"/>
        </w:rPr>
        <w:t xml:space="preserve"> — Recentemente, houve uma audiência pública sobre a Clínica Santa Isabel. Os deputados que aqui estiveram se comprometeram em nos entregar um relatório o mais breve possível, mas até hoje isso não chegou às nossas mãos. Essas conclusões são de extrema importância para que possamos dar continuidade à ação. Identificamos que foi feita uma audiência pública e, aproveitando-se do momento, algumas questões foram debatidas, mas até hoje não chegou nenhuma documentação em nossas mãos. Esse jogo de interesses e essas politicagens acabam atrapalhando quem quer fazer um trabalho sério. Com relação ao elefante branco, há um empecilho, creio que até por vaidade, o que não deveria existir quando se trata de uma coisa séria como é a saúde. Temos um hospital com grande capacidade, que pode amenizar muito o sofrimento das pessoas do Sul do Estado; porém, infelizmente, algumas vaidades políticas acabam atrapalhando o progresso da saúde do nosso Município e região, colocando o povo em uma situação de risco. Acho que deve haver uma união dos vereadores, envolvendo até os dos Municípios vizinhos, para que possamos ter forças e quebrar o ego e a vaidade de alguns políticos de nossa cidade. Em primeiro lugar deve estar o povo, acima da vaidade e dos nossos interesses políticos. / </w:t>
      </w:r>
      <w:r>
        <w:rPr>
          <w:b/>
          <w:sz w:val="24"/>
          <w:szCs w:val="24"/>
        </w:rPr>
        <w:t>Elias de Souza:</w:t>
      </w:r>
      <w:r>
        <w:rPr>
          <w:sz w:val="24"/>
          <w:szCs w:val="24"/>
        </w:rPr>
        <w:t xml:space="preserve"> — Voltaremos a falar sobre isso depois, pois tenho pouco tempo agora. Senhor presidente, para encerrar, gostaria de dizer que a CPI que ocorrerá no Senado me preocupa. Creio que ela deixará muita gente milionária, a exemplo de alguns senadores. Nós precisamos ter muito cuidado com isso, porque algumas CPI’s são construídas para que certos maus políticos usem desse instrumento de fiscalização e investigação para levarem vantagem financeira. Algumas CPI’s, literalmente, acabam em pizza. A indústria farmacêutica é mais poderosa do que a bélica. Se derem uma volta pela cidade, perceberão a grande quantidade de farmácias que há. São tantas que fazem até nojo, parecendo que vivemos uma epidemia diante de tantos remédios. São remédios para remediar, e não para curar ninguém. Existe um lobby fraudulento por trás da indústria farmacêutica. Os senhores não têm noção do que é o Laboratório B. Braun, alemão, dentre outros. A indústria farmacêutica é muito poderosa no mundo e até fabrica doenças para poder vender remédio. Contudo, estamos confiantes. Não sei se V. Ex.ª é o presidente da Comissão de Saúde, mas me coloco à disposição para contribuir. Quero ser duro nas minhas colocações. Não dá para livrar a cara de deputado, de presidente, de relator de Comissão de Saúde da Assembleia, de governador, enfim, de ninguém. O povo de Cachoeiro, ao menos as pessoas que vieram aqui, acreditaram naquela comissão e no grupo de deputados. Nós temos que continuar cobrando posições concretas deles, pois precisam parar de enganar o povo. Há deputado que está presidindo Comissão de Saúde, mas não sabe como se faz um exame de próstata. Então, sabemos que brincam com a saúde pública do povo. Essa é a verdade. Esperamos poder trazer números na próxima semana, porque Cachoeiro atende a todo o Sul do Estado, cerca de quinhentas mil pessoas. / </w:t>
      </w:r>
      <w:r>
        <w:rPr>
          <w:b/>
          <w:sz w:val="24"/>
          <w:szCs w:val="24"/>
        </w:rPr>
        <w:t>Aparteando Rodrigo Pereira Costa:</w:t>
      </w:r>
      <w:r>
        <w:rPr>
          <w:sz w:val="24"/>
          <w:szCs w:val="24"/>
        </w:rPr>
        <w:t xml:space="preserve"> — Vereador Elias, precisaremos muito da sua ajuda e também nos colocamos à sua disposição. Espero que possa nos ajudar com sua experiência, para que a Comissão de Saúde desenvolva um bom trabalho em nosso Município. / </w:t>
      </w:r>
      <w:r>
        <w:rPr>
          <w:b/>
          <w:sz w:val="24"/>
          <w:szCs w:val="24"/>
        </w:rPr>
        <w:t>Elias de Souza:</w:t>
      </w:r>
      <w:r>
        <w:rPr>
          <w:sz w:val="24"/>
          <w:szCs w:val="24"/>
        </w:rPr>
        <w:t xml:space="preserve"> — Muito obrigado! / Passamos ao </w:t>
      </w:r>
      <w:r>
        <w:rPr>
          <w:b/>
          <w:sz w:val="24"/>
          <w:szCs w:val="24"/>
        </w:rPr>
        <w:t>Horário das Lideranças.</w:t>
      </w:r>
      <w:r>
        <w:rPr>
          <w:sz w:val="24"/>
          <w:szCs w:val="24"/>
        </w:rPr>
        <w:t xml:space="preserve"> / </w:t>
      </w:r>
      <w:r>
        <w:rPr>
          <w:b/>
          <w:sz w:val="24"/>
          <w:szCs w:val="24"/>
        </w:rPr>
        <w:t>Rodrigo Pereira Costa (PSB):</w:t>
      </w:r>
      <w:r>
        <w:rPr>
          <w:sz w:val="24"/>
          <w:szCs w:val="24"/>
        </w:rPr>
        <w:t xml:space="preserve"> — Senhor presidente, gostaria de lembrar que o Renato Casagrande, que é do PSB, nosso partido, foi bem avaliado pessoalmente em seu trabalho como governador do Estado, segundo dados recentes. Ainda temos muito a avançar no Estado. Estávamos falando sobre a saúde, que é um dos gargalos que ainda há no Estado atualmente e também no país. Quanto à segurança no Espírito Santo, houve a mudança do secretário estadual responsável pela pasta, e a primeira ação dele foi sair com a equipe da Polícia Civil, junto aos policias, nos embates à violência no Município de Vila Velha, se não me engano. Estamos esperançosos com esse secretário de segurança, que já demonstrou algo diferente, porque está junto, visualizando os problemas e acompanhando os policiais. O povo gosta de ver o seu representante agindo junto, identificando as necessidades in loco. Acreditamos que esse secretário dará um novo gás para a segurança do Estado do Espírito Santo, atualmente muito questionada e criticada pela falta de policiais e de uma política mais organizada. Espero que esse novo secretário, escolhido pelo governador, possa desenvolver um trabalho mais diferenciado e venha a trazer segurança para a população do Espírito Santo. O governador, que nosso conterrâneo do Sul, vem se empenhando ao máximo. Tenho certeza de que ele deseja resolver todas as questões, principalmente a da saúde. Assim, se levarmos a nossa demanda até o governador, ele nos atenderá, dando atenção ao Sul do Estado. Vamos cobrar isso dele. O mais importante é que ele está sendo avaliado, o que é muito bom para o PSB. O governador está se dedicando para realizar um bom trabalho, e quem ganha com isso é o Estado do Espírito Santo e sua população. As políticas que vêm sendo implementadas no Estado são em favor da população mais carente. Obtivemos uma ótima avaliação na Secretaria de Desenvolvimento Social quanto a alguns programas que foram criados no Estado, para beneficiar famílias carentes. Estamos felizes pelo trabalho do governador e por ele ser do nosso PSB. Também há o nosso líder maior, o Eduardo Campos. Nessa última eleição, o PSB saiu muito unido, tanto no Estado como em nível de Brasil. Nós ganhamos muitas prefeituras. O Eduardo Campos se fortaleceu muito no embate nessas últimas eleições. Agora, ele está se encacifando e se tornando uma grande liderança em nosso país. Quem sabe não ocorre uma candidatura dele à presidência da República? Não sabemos o que vai ocorrer, mas hoje, no Brasil, ele tem se colocado como uma grande liderança nacional, com potencial para ser presidente da República Federativa do Brasil. Ele tem conquistado seu espaço e também fortalecido o PSB em nível nacional, através do seu trabalho, que é sério e respeitado. / </w:t>
      </w:r>
      <w:r>
        <w:rPr>
          <w:b/>
          <w:sz w:val="24"/>
          <w:szCs w:val="24"/>
        </w:rPr>
        <w:t>Aparteando Elias de Souza:</w:t>
      </w:r>
      <w:r>
        <w:rPr>
          <w:sz w:val="24"/>
          <w:szCs w:val="24"/>
        </w:rPr>
        <w:t xml:space="preserve"> — Realmente, o governo do PSB está de parabéns, mas eu não poderia de deixar de registrar, de forma especial, a participação do Deputado Rodrigo à frente da secretaria, na área social, que se destacou como um dos melhores secretários estaduais do Brasil, inclusive foi recebido pela ministra, já que o Espírito Santo foi o primeiro Estado a implantar o Programa Incluir, que teve repercussão nacional. Então, o Governador Casagrande está de parabéns. O PSB é um parceiro histórico do PT. Tenho certeza que vai chegar um momento em que o Eduardo Campos será presidente, mas, por enquanto, é cedo. Nós temos algumas lideranças importantes, e o projeto de governo e de transformação do nosso país, liderado pela Presidente Dilma, continuarão por muito tempo. / </w:t>
      </w:r>
      <w:r>
        <w:rPr>
          <w:b/>
          <w:sz w:val="24"/>
          <w:szCs w:val="24"/>
        </w:rPr>
        <w:t>Aparteando Wilson Dillem dos Santos:</w:t>
      </w:r>
      <w:r>
        <w:rPr>
          <w:sz w:val="24"/>
          <w:szCs w:val="24"/>
        </w:rPr>
        <w:t xml:space="preserve"> — Com todo respeito ao PSB, gostaria de fazer uma fala diferente da do Vereador Elias. Eu ainda não tenho nenhum motivo para agradecer ao Governador Casagrande. Passados três anos do mandato dele, eu não posso, de forma alguma, abrir a minha boca aqui, com o meu coração cheio de alegria, para agradecer o Governador Renato Casagrande, embora reconheça que ele ainda tem um caminho a percorrer, mais um ano, possivelmente mais quatro anos de mandato, pois acredito no potencial do PSB. Porém, para Cachoeiro de Itapemirim, em minha opinião, ele deixou e ainda deixa a desejar. Nós acabamos de discutir aqui a questão da saúde. O que foi feito para Cachoeiro de Itapemirim pelo Governo do Estado? Essa é a discussão mais importante que esta Casa faz em todas as sessões. Desculpe-me, Vereador Elias, sei que V. Ex.ª sempre tem esperança de buscar essa parceria e valorizar os nossos discursos. Eu espero que o Deputado Rodrigo Coelho, recém-empossado, faça vibrar sua voz na Assembleia Legislativa, diferente de outros que não fizeram isso. É para enfrentar mesmo. A questão de o Deputado Rodrigo ter sido secretário me preocupa, pois, talvez, haja uma timidez e uma dificuldade nesse enfrentamento. Há aquela história de que não se pode cuspir no prato que se comeu. Contudo, creio que, se as vozes da nossa região se unirem, sabendo que hoje há uma maior representatividade, os quatro deputados poderão fortalecer o Sul, principalmente na questão de saúde. Então, minha voz ainda é de questionamento e de crítica ao Governador Renato Casagrande, respeitando todos os pares do PSB. / </w:t>
      </w:r>
      <w:r>
        <w:rPr>
          <w:b/>
          <w:sz w:val="24"/>
          <w:szCs w:val="24"/>
        </w:rPr>
        <w:t>Rodrigo Pereira Costa:</w:t>
      </w:r>
      <w:r>
        <w:rPr>
          <w:sz w:val="24"/>
          <w:szCs w:val="24"/>
        </w:rPr>
        <w:t xml:space="preserve"> — Na verdade, o governo tem investido. Eu sei que há muita coisa a ser feita no Sul e concordo com a fala de V. Ex.ª. O governo tem repassado muitas verbas para a Santa Casa e para o Hospital Evangélico. Inclusive, presenciei uma visita dele aqui. A Santa Casa está aumentando o número de leitos da UTI e está em fase de término de construção. O Hospital Evangélico recebeu, recentemente, uma máquina linear de radioterapia, zerada, doada pelo Estado. O Hospital Evangélico atende, hoje, todo o Estado do Espírito Santo e mais o Sudeste, com quimioterapia e radioterapia. Essa máquina doada é caríssima e nova e melhorará o atendimento do serviço de radioterapia da Região Sul do Estado do Espírito Santo e do Sudeste. Sabemos que, com certeza, precisa melhorar. Não seremos demagogos a ponto de dizer que está tudo perfeito na saúde, mas é importante reconhecer a atenção e os recursos que o governo tem investido na saúde do Sul do Estado. Muito obrigado! / Passamos à </w:t>
      </w:r>
      <w:r>
        <w:rPr>
          <w:b/>
          <w:sz w:val="24"/>
          <w:szCs w:val="24"/>
        </w:rPr>
        <w:t>Ordem do Dia</w:t>
      </w:r>
      <w:r>
        <w:rPr>
          <w:sz w:val="24"/>
          <w:szCs w:val="24"/>
        </w:rPr>
        <w:t xml:space="preserve">. / </w:t>
      </w:r>
      <w:r>
        <w:rPr>
          <w:b/>
          <w:sz w:val="24"/>
          <w:szCs w:val="24"/>
        </w:rPr>
        <w:t>Edison Valentim Fassarella, levantando questão de ordem:</w:t>
      </w:r>
      <w:r>
        <w:rPr>
          <w:sz w:val="24"/>
          <w:szCs w:val="24"/>
        </w:rPr>
        <w:t xml:space="preserve"> — Senhor presidente, peço que os Projetos de Lei 09, 10 e 11/2013 sejam incluídos na pauta do dia. / </w:t>
      </w:r>
      <w:r>
        <w:rPr>
          <w:b/>
          <w:sz w:val="24"/>
          <w:szCs w:val="24"/>
        </w:rPr>
        <w:t>Júlio César Ferrare Cecotti (Presidente):</w:t>
      </w:r>
      <w:r>
        <w:rPr>
          <w:sz w:val="24"/>
          <w:szCs w:val="24"/>
        </w:rPr>
        <w:t xml:space="preserve"> — Acatado. Peço ao secretário que faça a chamada dos vereadores. / Feita a chamada, foram constatadas as ausências dos Edis Alexandre Andreza Macedo, David Alberto Lóss, Delandi Pereira Macedo, Fabrício Ferreira Soares e José Carlos Amaral. / </w:t>
      </w:r>
      <w:r>
        <w:rPr>
          <w:b/>
          <w:sz w:val="24"/>
          <w:szCs w:val="24"/>
        </w:rPr>
        <w:t>Elias de Souza, levantando questão de ordem:</w:t>
      </w:r>
      <w:r>
        <w:rPr>
          <w:sz w:val="24"/>
          <w:szCs w:val="24"/>
        </w:rPr>
        <w:t xml:space="preserve"> — Senhor presidente, peço que os requerimentos, os projetos de lei e os de decreto sejam apreciados em bloco. / </w:t>
      </w:r>
      <w:r>
        <w:rPr>
          <w:b/>
          <w:sz w:val="24"/>
          <w:szCs w:val="24"/>
        </w:rPr>
        <w:t>Júlio César Ferrare Cecotti (Presidente):</w:t>
      </w:r>
      <w:r>
        <w:rPr>
          <w:sz w:val="24"/>
          <w:szCs w:val="24"/>
        </w:rPr>
        <w:t xml:space="preserve"> — Acatado. / </w:t>
      </w:r>
      <w:r>
        <w:rPr>
          <w:b/>
          <w:sz w:val="24"/>
          <w:szCs w:val="24"/>
        </w:rPr>
        <w:t>Wilson Dillem dos Santos, levantando questão de ordem:</w:t>
      </w:r>
      <w:r>
        <w:rPr>
          <w:sz w:val="24"/>
          <w:szCs w:val="24"/>
        </w:rPr>
        <w:t xml:space="preserve"> — Concordo com a votação em bloco, desde que seja aberto espaço para a discussão. Se o assunto interessar ao vereador, ele poderá discutir. / </w:t>
      </w:r>
      <w:r>
        <w:rPr>
          <w:b/>
          <w:sz w:val="24"/>
          <w:szCs w:val="24"/>
        </w:rPr>
        <w:t>Luiz Guimarães de Oliveira:</w:t>
      </w:r>
      <w:r>
        <w:rPr>
          <w:sz w:val="24"/>
          <w:szCs w:val="24"/>
        </w:rPr>
        <w:t xml:space="preserve"> — Dr. Gustavo, acho que deve ser dessa forma em função de tudo o que fizemos para que esses projetos entrassem na pauta dentro da legalidade; caso contrário, as pessoas podem entender que estamos enfiando projetos na pauta de qualquer jeito, o que não é verdade. / Passamos à </w:t>
      </w:r>
      <w:r>
        <w:rPr>
          <w:b/>
          <w:sz w:val="24"/>
          <w:szCs w:val="24"/>
        </w:rPr>
        <w:t>1ª Discussão</w:t>
      </w:r>
      <w:r>
        <w:rPr>
          <w:sz w:val="24"/>
          <w:szCs w:val="24"/>
        </w:rPr>
        <w:t xml:space="preserve"> dos seguintes Projetos de Resolução: 01/2013 – Wilson Dillem dos Santos (Cria comissão para realização de audiência sobre segurança e fiscalização nas edificações no âmbito do Município de Cachoeiro de Itapemirim) e 02/2013 – Wilson Dillem dos Santos (Cria Comissão Especial de Trânsito e Mobilidade Urbana). / A seguir, </w:t>
      </w:r>
      <w:r>
        <w:rPr>
          <w:b/>
          <w:sz w:val="24"/>
          <w:szCs w:val="24"/>
        </w:rPr>
        <w:t>foram aprovadas</w:t>
      </w:r>
      <w:r>
        <w:rPr>
          <w:sz w:val="24"/>
          <w:szCs w:val="24"/>
        </w:rPr>
        <w:t xml:space="preserve">, em bloco, por unanimidade dos presentes, </w:t>
      </w:r>
      <w:r>
        <w:rPr>
          <w:b/>
          <w:sz w:val="24"/>
          <w:szCs w:val="24"/>
        </w:rPr>
        <w:t>as seguintes matérias:</w:t>
      </w:r>
      <w:r>
        <w:rPr>
          <w:sz w:val="24"/>
          <w:szCs w:val="24"/>
        </w:rPr>
        <w:t xml:space="preserve"> </w:t>
      </w:r>
      <w:r>
        <w:rPr>
          <w:b/>
          <w:sz w:val="24"/>
          <w:szCs w:val="24"/>
        </w:rPr>
        <w:t>Requerimentos:</w:t>
      </w:r>
      <w:r>
        <w:rPr>
          <w:sz w:val="24"/>
          <w:szCs w:val="24"/>
        </w:rPr>
        <w:t xml:space="preserve"> </w:t>
      </w:r>
      <w:r>
        <w:rPr>
          <w:b/>
          <w:sz w:val="24"/>
          <w:szCs w:val="24"/>
        </w:rPr>
        <w:t>131/2013 – Rodrigo Pereira Costa</w:t>
      </w:r>
      <w:r>
        <w:rPr>
          <w:sz w:val="24"/>
          <w:szCs w:val="24"/>
        </w:rPr>
        <w:t xml:space="preserve"> (Requer cessão das dependências do plenário da Câmara Municipal para o dia 27/03/2013, a partir das 19:00 horas) e </w:t>
      </w:r>
      <w:r>
        <w:rPr>
          <w:b/>
          <w:sz w:val="24"/>
          <w:szCs w:val="24"/>
        </w:rPr>
        <w:t xml:space="preserve">137/2013 – Luiz Guimarães de Oliveira </w:t>
      </w:r>
      <w:r>
        <w:rPr>
          <w:sz w:val="24"/>
          <w:szCs w:val="24"/>
        </w:rPr>
        <w:t xml:space="preserve">(Requer que o prefeito municipal reitere os pedidos de informação sob os protocolos 5.038, 5.039, 5.244, 5.245 e 5.247/2013); </w:t>
      </w:r>
      <w:r>
        <w:rPr>
          <w:b/>
          <w:sz w:val="24"/>
          <w:szCs w:val="24"/>
        </w:rPr>
        <w:t>Projetos: De Decreto Legislativo</w:t>
      </w:r>
      <w:r>
        <w:rPr>
          <w:sz w:val="24"/>
          <w:szCs w:val="24"/>
        </w:rPr>
        <w:t xml:space="preserve">, concedendo Título de Honraria de Mulher Cachoeirense: 01/2013 – Edison Valentim Fassarella, 02/2013 – Wilson Dillem dos Santos, 03/2013 – Antônio Rizzo Moreira dos Santos, 04/2013 – Fabrício Ferreira Soares, 05/2013 – Rodrigo Pereira Costa, 06/2013 – Alexandre Valdo Maitan, 07/2013 – Osmar da Silva, 08/2013 – Lucas Moulais, 09/2013 – Brás Zagotto, 10/2013 – José Carlos Amaral, 11/2013 – Alexandre Andreza Macedo, 12/2013 – Luiz Guimarães de Oliveira, 13/2013 – Ely Escarpini, 14/2013 – Carlos Renato Lino, 15/2013 – Júlio César Ferrare Cecotti, 16/2013 – Delandi Pereira Macedo, 17/2013 – David Alberto Lóss e 18/2013 – Elias de Souza; </w:t>
      </w:r>
      <w:r>
        <w:rPr>
          <w:b/>
          <w:sz w:val="24"/>
          <w:szCs w:val="24"/>
        </w:rPr>
        <w:t>De Lei:</w:t>
      </w:r>
      <w:r>
        <w:rPr>
          <w:sz w:val="24"/>
          <w:szCs w:val="24"/>
        </w:rPr>
        <w:t xml:space="preserve"> </w:t>
      </w:r>
      <w:r>
        <w:rPr>
          <w:b/>
          <w:sz w:val="24"/>
          <w:szCs w:val="24"/>
        </w:rPr>
        <w:t>09/2013 – Poder Executivo</w:t>
      </w:r>
      <w:r>
        <w:rPr>
          <w:sz w:val="24"/>
          <w:szCs w:val="24"/>
        </w:rPr>
        <w:t xml:space="preserve"> (Dispõe sobre repasse de recurso financeiro, a título de contribuição, consignado no Orçamento Programa do Município de Cachoeiro de Itapemirim, para a ANAMUP – Associação Nacional dos Municípios Produtores); </w:t>
      </w:r>
      <w:r>
        <w:rPr>
          <w:b/>
          <w:sz w:val="24"/>
          <w:szCs w:val="24"/>
        </w:rPr>
        <w:t>10/2013 – Poder Executivo</w:t>
      </w:r>
      <w:r>
        <w:rPr>
          <w:sz w:val="24"/>
          <w:szCs w:val="24"/>
        </w:rPr>
        <w:t xml:space="preserve"> (Dispõe sobre repasse de recurso financeiro, a título de contribuição, consignado no Orçamento Programa do Município de Cachoeiro de Itapemirim, para a AMUNES), </w:t>
      </w:r>
      <w:r>
        <w:rPr>
          <w:b/>
          <w:sz w:val="24"/>
          <w:szCs w:val="24"/>
        </w:rPr>
        <w:t>11/2013 – Poder Executivo</w:t>
      </w:r>
      <w:r>
        <w:rPr>
          <w:sz w:val="24"/>
          <w:szCs w:val="24"/>
        </w:rPr>
        <w:t xml:space="preserve"> (Dispõe sobre repasse de recurso financeiro, a título de contribuição, consignado no Orçamento Programa do Município de Cachoeiro de Itapemirim, para a FNP – Frente Nacional de Prefeitos) </w:t>
      </w:r>
      <w:r>
        <w:rPr>
          <w:b/>
          <w:sz w:val="24"/>
          <w:szCs w:val="24"/>
        </w:rPr>
        <w:t xml:space="preserve">e 20/2013 – Júlio César Ferrare Cecotti </w:t>
      </w:r>
      <w:r>
        <w:rPr>
          <w:sz w:val="24"/>
          <w:szCs w:val="24"/>
        </w:rPr>
        <w:t xml:space="preserve">(Ficam as concessionárias dos serviços de transporte coletivo do Município de Cachoeiro de Itapemirim obrigadas a utilizarem sistemas de ar refrigerado em, no mínimo, 10% da frota, e dá outras providências). / </w:t>
      </w:r>
      <w:r>
        <w:rPr>
          <w:b/>
          <w:sz w:val="24"/>
          <w:szCs w:val="24"/>
        </w:rPr>
        <w:t>Segue justificativa de voto</w:t>
      </w:r>
      <w:r>
        <w:rPr>
          <w:sz w:val="24"/>
          <w:szCs w:val="24"/>
        </w:rPr>
        <w:t xml:space="preserve">. / </w:t>
      </w:r>
      <w:r>
        <w:rPr>
          <w:b/>
          <w:sz w:val="24"/>
          <w:szCs w:val="24"/>
        </w:rPr>
        <w:t>Luiz Guimarães de Oliveira:</w:t>
      </w:r>
      <w:r>
        <w:rPr>
          <w:sz w:val="24"/>
          <w:szCs w:val="24"/>
        </w:rPr>
        <w:t xml:space="preserve"> — Quero dizer que a Comissão de Constituição, Justiça e Redação fez os pareceres dentro do que a lei nos mandava, que era pedir ao Poder Executivo a prestação de contas do ano anterior. O prefeito informou o que nós solicitamos, e os projetos estão dentro da legalidade, atitude essa que nunca havia acontecido nesta Casa de Leis. Nós votávamos os projetos sem que fossem prestadas contas do que foi gasto no ano anterior. Agora, como sou relator da comissão, cobrei isso e já avisei à Mara que agirei dessa forma. Fui elegante, porque estive pessoalmente lá, entregando o pedido de informação para adiantar a votação desses projetos. Então, os projetos estão dentro da legalidade. Conversei com o Dr. Gustavo, e ele me orientou para que eu agisse dentro da lei, e tudo foi feito dessa forma. Espero que o prefeito sempre mande para cá as informações, pois isso tira a responsabilidade dele e a nossa também em relação aos gastos referentes a esse tipo de projeto. Naquela semana, por acaso, apareceu a foto do ex-presidente da associação no jornal com um carimbo, dizendo: “Culpado”. Então, como liberaríamos uma coisa, se o jornal estava dizendo que o cara é culpado não sei de quê? Na comissão, fiz um trabalho de proteção desta Casa de Leis e também do prefeito. Muitas vezes, eles acham que somos adversários e que estamos querendo atrapalhar. Por isso, eu precisava justificar o meu voto. Quando a votação ocorre em bloco, muitas vezes, as pessoas imaginam que estamos fazendo alguma coisa irregular, mas isso não é verdade. Muito obrigado! </w:t>
      </w:r>
      <w:r>
        <w:rPr>
          <w:i/>
          <w:sz w:val="24"/>
          <w:szCs w:val="24"/>
        </w:rPr>
        <w:t xml:space="preserve">/ Em tempo, registramos que ocorreu falha no áudio, o que prejudicou a transcrição na íntegra da fala proferida pelo Vereador David Alberto Lóss no horário do Grande Expediente. </w:t>
      </w:r>
      <w:r>
        <w:rPr>
          <w:sz w:val="24"/>
          <w:szCs w:val="24"/>
        </w:rPr>
        <w:t>/ E nada mais a ser tratado, foi encerrada a presente reunião, da qual nós, Ana Rita Sanches Rodrigues Silva, Dilena Cláudia Tessinari Modesto Lucas e Rosemere Duarte Biazatti, Redatoras de Atas, lavramos após redigi-la.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74"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14:00Z</dcterms:created>
  <dc:creator>.</dc:creator>
  <dc:description/>
  <cp:keywords/>
  <dc:language>en-US</dc:language>
  <cp:lastModifiedBy>Proprietario</cp:lastModifiedBy>
  <cp:lastPrinted>2013-03-27T16:24:00Z</cp:lastPrinted>
  <dcterms:modified xsi:type="dcterms:W3CDTF">2013-04-16T20:21:00Z</dcterms:modified>
  <cp:revision>1633</cp:revision>
  <dc:subject/>
  <dc:title>Ata da 1ª Reunião Solene da Câmara Municipal de Cachoeiro de Itapemirim, referente ao 1º Período da 1ª Sessão Legislativa da 5</dc:title>
</cp:coreProperties>
</file>