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4ª Reunião Ordinária da Câmara Municipal de Cachoeiro de Itapemirim, referente ao 1º Período da 1ª Sessão Legislativa da 7ª Legislatura, realizada no dia 05 de março de 2013. 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cinco dias do mês de março do ano de dois mil e treze, </w:t>
      </w:r>
      <w:r>
        <w:rPr>
          <w:b/>
          <w:sz w:val="24"/>
          <w:szCs w:val="24"/>
        </w:rPr>
        <w:t>sob a Presidência do Vereador Júlio César Ferrare Cecotti</w:t>
      </w:r>
      <w:r>
        <w:rPr>
          <w:sz w:val="24"/>
          <w:szCs w:val="24"/>
        </w:rPr>
        <w:t xml:space="preserve">, realizou-se a Quarta Reunião Ordinária da Câmara Municipal de Cachoeiro de Itapemirim–ES, referente ao Primeiro Período da Primeira Sessão Legislativa da Sétima Legislatura, com início às quatorze horas e dez minutos, ocasião em que foi constatada a </w:t>
      </w:r>
      <w:r>
        <w:rPr>
          <w:bCs/>
          <w:sz w:val="24"/>
          <w:szCs w:val="24"/>
        </w:rPr>
        <w:t xml:space="preserve">ausência do Vereador José Carlos Amaral. / Na abertura dos trabalhos, o Vereador David Alberto Lóss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211, 212, 222, 223, 288 e 289/2013 – Júlio César Ferrare Cecotti; 213/2013 – Alexandre Valdo Maitan; 214, 215, 216, 217, 218, 232, 234, 296 e 297/2013 – Rodrigo Pereira Costa; 219, 220, 221, 230, 231 e 267/2013 – Osmar da Silva; 224 e 225/2013 – Ely Escarpini; 226, 227, 228, 229, 245, 246, 247, 290, 291 e 292/2013 – Carlos Renato Lino; 233, 255, 256, 257, 284, 285, 286 e 287/2013 – Edison Valentim Fassarella; 235, 236, 237, 238, 239, 240, 241, 242, 243 e 244/2013 – José Carlos Amaral; 248, 249, 250, 251, 252, 253 e 254/2013 – Brás Zagotto; 258, 259, 260, 261 e 262/2013 – Delandi Pereira Macedo; 263, 264, 265, 266, 278, 282 e 283/2013 – Wilson Dillem dos Santos; 268, 269, 270, 271, 272, 273, 274, 275, 276 e 277/2013 – David Alberto Lóss; 279, 280 e 281/2013 – Elias de Souza; 293, 294 e 295/2013 – Alexandre Andreza Macedo. </w:t>
      </w:r>
      <w:r>
        <w:rPr>
          <w:b/>
          <w:bCs/>
          <w:sz w:val="24"/>
          <w:szCs w:val="24"/>
        </w:rPr>
        <w:t>Requerimentos:</w:t>
      </w:r>
      <w:r>
        <w:rPr>
          <w:bCs/>
          <w:sz w:val="24"/>
          <w:szCs w:val="24"/>
        </w:rPr>
        <w:t xml:space="preserve"> 109, 110 e 111/2013 – Rodrigo Pereira Costa; 117, 119 e 120/2013 – José Carlos Amaral; 121/2013 – Edison Valentim Fassarella. </w:t>
      </w:r>
      <w:r>
        <w:rPr>
          <w:b/>
          <w:bCs/>
          <w:sz w:val="24"/>
          <w:szCs w:val="24"/>
        </w:rPr>
        <w:t>Ofícios:</w:t>
      </w:r>
      <w:r>
        <w:rPr>
          <w:bCs/>
          <w:sz w:val="24"/>
          <w:szCs w:val="24"/>
        </w:rPr>
        <w:t xml:space="preserve"> 5474/2013 – PTB – Adriana Colombiano Louzada Moreira – Presidente Municipal (Indica o Vereador Brás Zagotto como líder da bancada do partido na Câmara Municipal); 5653/2013 – PMCI – Carlos Roberto Casteglione Dias – Prefeito Municipal de Cachoeiro de Itapemirim; 5679/2013 – IPACI – Geraldo Alves Henrique – Presidente Executivo; 5683/2013 – Centro de Defesa dos Direitos Humanos Pedro Reis – Aristides Fonseca Filho; 5708/2013 – Conselho do Plano Diretor Municipal – Emilene Rovetta da Silva – Presidente; 5709, 5710, 5711, 5712 e 5713/2013 – PMCI – Solismara de Oliveira Tosato Delarmelina – Secretária Municipal de Gestão Estratégica; 5735, 5736, 5737, 5807 e 5808/2013 – Ministério da Saúde; 5792 e 5793/2013 – PMCI – Cristiane Resende Fagundes Paris – Secretária Municipal de Educação; 5794/2013 – PMCI – Coordenador Executivo de Administração do Gabinete do Prefeito Municipal; 5806/2013 – Ministério da Educação; 278 e 279/2013 – Chefia do Gabinete do Presidente da Assembleia Legislativa do Estado do Espírito Santo. </w:t>
      </w:r>
      <w:r>
        <w:rPr>
          <w:b/>
          <w:bCs/>
          <w:sz w:val="24"/>
          <w:szCs w:val="24"/>
        </w:rPr>
        <w:t>Projetos de Lei:</w:t>
      </w:r>
      <w:r>
        <w:rPr>
          <w:bCs/>
          <w:sz w:val="24"/>
          <w:szCs w:val="24"/>
        </w:rPr>
        <w:t xml:space="preserve"> 14 e 15/2013 – Rodrigo Pereira Costa; 16/2013 – Poder Executivo; 17/2013 – José Carlos Amaral; 18/2013 – Osmar da Silva. </w:t>
      </w:r>
      <w:r>
        <w:rPr>
          <w:b/>
          <w:bCs/>
          <w:sz w:val="24"/>
          <w:szCs w:val="24"/>
        </w:rPr>
        <w:t>Projeto de Decreto Legislativo:</w:t>
      </w:r>
      <w:r>
        <w:rPr>
          <w:bCs/>
          <w:sz w:val="24"/>
          <w:szCs w:val="24"/>
        </w:rPr>
        <w:t xml:space="preserve"> 01/2013 – Edison Valentim Fassarella. / </w:t>
      </w:r>
      <w:r>
        <w:rPr>
          <w:b/>
          <w:bCs/>
          <w:sz w:val="24"/>
          <w:szCs w:val="24"/>
        </w:rPr>
        <w:t>David Alberto Lóss, levantando questão de ordem:</w:t>
      </w:r>
      <w:r>
        <w:rPr>
          <w:bCs/>
          <w:sz w:val="24"/>
          <w:szCs w:val="24"/>
        </w:rPr>
        <w:t xml:space="preserve"> — Solicitei ao presidente um espaço antes do Pequeno Expediente, porque, há algum tempo, comentei a respeito do livro “Como se defender dos ataques verbais”. Esse livro é um sucesso e foi editado fora do Brasil, sendo traduzido aqui. Consegui comprar cinco exemplares em Vitória, mas a edição já está esgotada. Vou sortear esses exemplares aqui entre os edis. Esta Casa é um local de debate e, às vezes, os ânimos ficam exaltados, pois o vereador quer defender seu ponto de vista. Isso ocorre em qualquer parlamento. O antagonista, através de uma estratégia, pode até amenizar a situação, sem que cada um tenha que abrir mão de seus princípios e de suas ideias. Os debates podem transcorrer de uma maneira cordial e educada, sem ferir o Código de Ética. Vou pedir à menina que sorteie cinco nomes de vereadores para receberem o livro e, se o edil não estiver no plenário, não receberá o exemplar. Os nomes sorteados são os seguintes: Ely Escarpini, Delandi Pereira Macedo, Carlos Renato Lino, Rodrigo Pereira Costa e Alexandre Valdo Maitan. Vou tentar comprar no Rio de Janeiro outros exemplares para trazer para os colegas vereadores, porque esse livro é muito interessante. / </w:t>
      </w:r>
      <w:r>
        <w:rPr>
          <w:b/>
          <w:bCs/>
          <w:sz w:val="24"/>
          <w:szCs w:val="24"/>
        </w:rPr>
        <w:t>Delandi Pereira Macedo:</w:t>
      </w:r>
      <w:r>
        <w:rPr>
          <w:bCs/>
          <w:sz w:val="24"/>
          <w:szCs w:val="24"/>
        </w:rPr>
        <w:t xml:space="preserve"> — Solicito que o livro seja autografado por V. Ex.ª. / </w:t>
      </w:r>
      <w:r>
        <w:rPr>
          <w:b/>
          <w:bCs/>
          <w:sz w:val="24"/>
          <w:szCs w:val="24"/>
        </w:rPr>
        <w:t>David Alberto Lóss:</w:t>
      </w:r>
      <w:r>
        <w:rPr>
          <w:bCs/>
          <w:sz w:val="24"/>
          <w:szCs w:val="24"/>
        </w:rPr>
        <w:t xml:space="preserve"> — A autora está na Suécia. / </w:t>
      </w:r>
      <w:r>
        <w:rPr>
          <w:b/>
          <w:bCs/>
          <w:sz w:val="24"/>
          <w:szCs w:val="24"/>
        </w:rPr>
        <w:t>Delandi Pereira Macedo:</w:t>
      </w:r>
      <w:r>
        <w:rPr>
          <w:bCs/>
          <w:sz w:val="24"/>
          <w:szCs w:val="24"/>
        </w:rPr>
        <w:t xml:space="preserve"> — V. Ex.ª nos presenteou; por isso, peço que autografe o meu exemplar, por favor. / </w:t>
      </w:r>
      <w:r>
        <w:rPr>
          <w:b/>
          <w:bCs/>
          <w:sz w:val="24"/>
          <w:szCs w:val="24"/>
        </w:rPr>
        <w:t>Carlos Renato Lino (Presidente em exercício):</w:t>
      </w:r>
      <w:r>
        <w:rPr>
          <w:bCs/>
          <w:sz w:val="24"/>
          <w:szCs w:val="24"/>
        </w:rPr>
        <w:t xml:space="preserve"> — Agradeço ao Vereador David pelo presente. / Na sequência, passamos ao </w:t>
      </w:r>
      <w:r>
        <w:rPr>
          <w:b/>
          <w:bCs/>
          <w:sz w:val="24"/>
          <w:szCs w:val="24"/>
        </w:rPr>
        <w:t>Pequeno Expediente</w:t>
      </w:r>
      <w:r>
        <w:rPr>
          <w:bCs/>
          <w:sz w:val="24"/>
          <w:szCs w:val="24"/>
        </w:rPr>
        <w:t xml:space="preserve">, quando usaram a tribuna os seguintes Edis: </w:t>
      </w:r>
      <w:r>
        <w:rPr>
          <w:sz w:val="24"/>
          <w:szCs w:val="24"/>
        </w:rPr>
        <w:t xml:space="preserve">/ </w:t>
      </w:r>
      <w:r>
        <w:rPr>
          <w:b/>
          <w:sz w:val="24"/>
          <w:szCs w:val="24"/>
        </w:rPr>
        <w:t>Rodrigo Pereira Costa:</w:t>
      </w:r>
      <w:r>
        <w:rPr>
          <w:sz w:val="24"/>
          <w:szCs w:val="24"/>
        </w:rPr>
        <w:t xml:space="preserve"> — Boa-tarde a todos! Eu gostaria de fazer a defesa de dois projetos que estou apresentando. O primeiro é o que obriga o serviço de urgência e emergência a entregar os exames no prazo mínimo de uma hora. Nós identificamos que esses exames podem ser entregues com um prazo mais curto, para que o Município e os hospitais prestadores desse serviço possam se adequar a essas condições. Por isso, colocamos o prazo de uma hora para o resultado dos exames laboratoriais no serviço de urgência e emergência, para pacientes com sinais e sintomas mais graves, o que requer uma intervenção rápida. Nós temos presenciado em alguns prontos-atendimentos do Município que o resultado desses exames, que podem ajudar o médico a tomar decisões e salvar a vida do paciente, têm demorado até quatro horas para sair. Tenho certeza de que esse projeto vai melhorar a qualidade do atendimento nos PA’s de Cachoeiro de Itapemirim. Outro projeto a ser votado é o que prevê a colocação de caixas de sugestões nas unidades básicas de saúde. Existe um programa, em nível federal, chamado PMAC, que avalia a qualificação dos atendimentos nas unidades básicas de saúde. O mais interessante e que as unidades que se enquadrarem no PMAC terão o direito de receber recursos específicos para investimento. As caixas de sugestões oportunizam que as unidades de saúde avaliem como o povo enxerga o atendimento e, dessa forma, poderão se adequar, se qualificar e melhorar, para poderem prestar um serviço digno aos moradores. Quem vai ganhar com isso é o povo, que receberá um atendimento de qualidade e humanizado, sem contar que a própria unidade receberá recursos para comprar equipamentos, investir mais e oferecer atendimento digno à população de Cachoeiro. A nossa meta é a saúde. Não estamos aqui para resolver tudo. Temos acompanhado na mídia que hoje o Brasil vive uma crise na saúde; porém, como vereador, não posso me deixar levar por números e estatísticas, e sim devo arregaçar as mangas e trabalhar para que o atendimento prestado ao povo de Cachoeiro de Itapemirim seja de qualidade. Muito obrigado! / </w:t>
      </w:r>
      <w:r>
        <w:rPr>
          <w:b/>
          <w:sz w:val="24"/>
          <w:szCs w:val="24"/>
        </w:rPr>
        <w:t>Delandi Pereira Macedo:</w:t>
      </w:r>
      <w:r>
        <w:rPr>
          <w:sz w:val="24"/>
          <w:szCs w:val="24"/>
        </w:rPr>
        <w:t xml:space="preserve"> — Boa-tarde a todos! Gostaria de cumprimentar o meu amigo Pastor Humberto Batista Júnior, parabenizando-o pela função que exercerá junto ao Poder Executivo, como articulador na área política. Parabéns, Humberto, meu cunhado! Gostaria de parabenizar também os demais secretários, que tomaram posse nesses últimos dias. Parabéns ao prefeito, que tem procurado dar o melhor atendimento possível aos seus executores, ou seja, o secretariado. É importante que haja essa sintonia e que essas pessoas sejam capacitadas. Eu fiz alguns pedidos ao prefeito e gostaria de reforçá-los. Sabemos da grande dificuldade enfrentada pelo Poder Executivo, principalmente no mês de março, que é um período de chuva. É nessa época que as estradas de acesso à zona rural ficam em situação difícil, pois a chuva faz um estrago muito grande. Contudo, não podemos deixar de solicitar atendimento para o povo do interior, que precisa ter condições de escoar a produção de suas propriedades. Solicito que a secretaria responsável dê atenção ao ensaibramento e troca das manilhas quebradas na estrada que liga Pacotuba ao Areal, próximo ao curral do Sr. Willian Esturião. Esse pedido é de suma importância. Gostaria de pedir ao secretário de Interior que dê uma atenção maior ao caso. Sabemos que o Vereador Ratinho tem se esforçado muito para melhorar aquela área, até porque ele é morador de lá. / </w:t>
      </w:r>
      <w:r>
        <w:rPr>
          <w:b/>
          <w:sz w:val="24"/>
          <w:szCs w:val="24"/>
        </w:rPr>
        <w:t>Aparteando Carlos Renato Lino:</w:t>
      </w:r>
      <w:r>
        <w:rPr>
          <w:sz w:val="24"/>
          <w:szCs w:val="24"/>
        </w:rPr>
        <w:t xml:space="preserve"> — Eu dei uma rodada pela região e sei do problema que V. Ex.ª destacou, inclusive já o repassei ao Secretário de Interior, o Neném Cadável. / </w:t>
      </w:r>
      <w:r>
        <w:rPr>
          <w:b/>
          <w:sz w:val="24"/>
          <w:szCs w:val="24"/>
        </w:rPr>
        <w:t>Delandi Pereira Macedo:</w:t>
      </w:r>
      <w:r>
        <w:rPr>
          <w:sz w:val="24"/>
          <w:szCs w:val="24"/>
        </w:rPr>
        <w:t xml:space="preserve"> — Estamos aqui para reforçar isso, porque o interior necessita desse cuidado. Gostaria de reforçar um pedido para que o prefeito, através da SEMSUR e até da Secretaria de Interior, implementasse um mutirão de limpeza nos córregos de todos os bairros e distritos de Cachoeiro. Sei que aqui há vereadores fazendo esse tipo de pedido específico para uma região, locacional. Eu creio que todos os córregos, principalmente nesse período, devem ser cuidados, porque aquele matagal que fica ao redor acaba propiciando o nascedouro de muitos mosquitos, inclusive do transmissor da dengue. É importante que haja esse cuidado. Eu tenho recebido reclamações, principalmente quanto ao córrego do Bairro Coramara, que precisa de limpeza, visto que o matagal está muito grande e ocupa toda a área. Além do forte odor, isso acaba trazendo certos prejuízos para a população que mora à beira dos córregos. / </w:t>
      </w:r>
      <w:r>
        <w:rPr>
          <w:b/>
          <w:sz w:val="24"/>
          <w:szCs w:val="24"/>
        </w:rPr>
        <w:t>Aparteando Wilson Dillem dos Santos:</w:t>
      </w:r>
      <w:r>
        <w:rPr>
          <w:sz w:val="24"/>
          <w:szCs w:val="24"/>
        </w:rPr>
        <w:t xml:space="preserve"> — Vereador Delandi, a fala de V. Ex.ª é muito oportuna. Eu estive à frente da Secretaria de Serviços Urbanos, ao longo de três anos, e pude constatar que todos os córregos de Cachoeiro de Itapemirim estão precisando desse tipo de trabalho. Existe também uma proposta de parceria entre a Foz do Brasil e a prefeitura, com um projeto chamado Córrego Limpo. A Foz cederia todo o maquinário, e a prefeitura contrataria homens para fazer a limpeza. Esse trabalho foi iniciado no córrego do Bairro Amarelo, que era o nosso principal problema, juntamente com o do Coramara. Eu acho que precisamos despertar a atenção das autoridades competentes, a começar pela do próprio prefeito, para buscar essa parceria. A AGERSA também tem condição de ser parceira e garantir a qualidade de vida para os nossos munícipes. / </w:t>
      </w:r>
      <w:r>
        <w:rPr>
          <w:b/>
          <w:sz w:val="24"/>
          <w:szCs w:val="24"/>
        </w:rPr>
        <w:t>Delandi Pereira Macedo:</w:t>
      </w:r>
      <w:r>
        <w:rPr>
          <w:sz w:val="24"/>
          <w:szCs w:val="24"/>
        </w:rPr>
        <w:t xml:space="preserve"> — Eu acho isso fundamental. O Vereador Brás já passou pela Secretaria de Interior e certamente fez esse trabalho muitas vezes nos córregos. Além da questão dos criadouros de mosquito, quando o mato está alto, muitos resíduos param lá, trazendo sérias consequências para a população ribeirinha. Muito obrigado! / </w:t>
      </w:r>
      <w:r>
        <w:rPr>
          <w:b/>
          <w:sz w:val="24"/>
          <w:szCs w:val="24"/>
        </w:rPr>
        <w:t>Osmar da Silva:</w:t>
      </w:r>
      <w:r>
        <w:rPr>
          <w:sz w:val="24"/>
          <w:szCs w:val="24"/>
        </w:rPr>
        <w:t xml:space="preserve"> — Boa-tarde a todos! Hoje, fiz uma visita à comunidade quilombola, em Monte Alegre, e não voltei de lá muito feliz. Sou ouvidor racial e vim de lá muito triste e aborrecido, diante dos problemas dos quais tomei conhecimento. Naquela comunidade, há alguns alunos que receberam bolsas de estudo, mas o ônibus que presta serviço para a prefeitura, transportando os estudantes para a faculdade e que vem de Burarama, atualmente não entra em Monte Alegre. Muitos dos alunos que fazem faculdade e os bolsistas estão enfrentando dificuldades para frequentá-la, devido a esse problema. Para mim, isso é grave. Uma garota que estava lá me disse que havia um problema ainda mais grave do que esse. Segundo ela, o motorista havia dito que ninguém o faria adentrar naquela comunidade. Quando o ônibus vem de Burarama, traz muitos alunos, que saem do veículo e ficam na beira do asfalto, aguardando que ele entre em Monte Alegre para pegar o pessoal. No retorno, eles entram novamente no ônibus, e fica um clima de gozação, com brincadeiras desagradáveis. Quando vamos tomar uma iniciativa e uma medida mais drástica contra isso? Acho que isso não pode ocorrer. Entrei na Ouvidoria Racial para representá-la e vou tocá-la da forma que deve ser, com respeito e dignidade. Várias pessoas comentaram sobre a Ouvidoria Racial. Eu quero que essa empresa cumpra o que está escrito na licitação, caso tenha passado pela mesma, ou diga que não fará o serviço. Está havendo discriminação, e uma medida mais séria contra isso precisa ser tomada. Naquela comunidade, também analisei um detalhe muito importante. A lei diz que os quilombolas são isentos do pagamento da energia até o consumo de cinquenta quilowatts. Lá, eu estive em duas casas, uma que está enquadrada dentro do quilombola, e outra que fica do outro lado da pista. As pessoas que estão do outro lado, perto da venda, não pertencem à comunidade quilombola e possuem uma televisão, uma geladeira e uma bombinha, pagando cem reais de energia; enquanto isso, uma casinha dentro da comunidade paga duzentos reais de energia. Eu não sei o que acontece lá. Eu trouxe a documentação deles e os talões de energia e vou tentar lutar pela classe. Nós temos que fazer o certo e defender as cento e dez famílias que moram em Monte Alegre. Muito obrigado! / </w:t>
      </w:r>
      <w:r>
        <w:rPr>
          <w:b/>
          <w:sz w:val="24"/>
          <w:szCs w:val="24"/>
        </w:rPr>
        <w:t>Brás Zagotto:</w:t>
      </w:r>
      <w:r>
        <w:rPr>
          <w:sz w:val="24"/>
          <w:szCs w:val="24"/>
        </w:rPr>
        <w:t xml:space="preserve"> — Boa-tarde a todos! Na leitura do Expediente da Mesa, constou um ofício da presidência do PTB, apontando-me como líder do partido na Câmara. Eu gostaria de dizer que estou no partido desde 1997, quando fui eleito pela primeira vez. Na época, o PTB era forte em Cachoeiro de Itapemirim, tínhamos cinco ou seis vereadores nesta Casa. Umas mudanças no partido ocorreram e, em 2008, o PTB conseguiu eleger um vereador, que fui eu. Fiquei aqui até meados de 2009, no primeiro ano do Governo Casteglione; depois saí, em dezembro, para ocupar a Secretaria de Interior e ajudar o partido. Eu era vice-presidente desta Casa e fui para aquela secretaria para agregar umas pessoas do PTB no próprio Governo Casteglione. Trabalhei lá por dois anos e três meses e retornei para cá para ser candidato em 2012. Conseguimos eleger três vereadores pelo PTB. O partido sofreu mudanças e obteve uma nova gestão. Atualmente, considero-me injustiçado no PTB, apesar de vinte anos de partido. Sinto-me humilhado. Na última semana, estive em Vitória, com o presidente regional. Hoje, temos três vereadores, e o partido cresceu novamente. Estou me sentido discriminado no PTB, basta ver que a Mesa Diretora recebeu o ofício me apontando como líder do partido hoje, mas, antes disso, foram indicados dois outros vereadores. O primeiro ofício chegou, indicando o Vereador Lucas, que não pôde ocupar a posição, porque o Regimento Interno não permite que ele seja líder e tenha um cargo na Mesa ao mesmo tempo. Após a saída dela, já tínhamos deixado tudo claro com o prefeito para abrir a vaga aos candidatos da nossa coligação, os Vereadores Elias e Rizzo. Mesmo sabendo que o Vereador Neném sairia e que só ficaria um dia na liderança, a presidente do nosso partido o indicou para esse cargo. Pergunto: quem o Vereador Neném, na posição de líder do PTB, apontou para ser presidente e relator das comissões mais importantes desta Casa? Ele apontou o Vereador Brás? / </w:t>
      </w:r>
      <w:r>
        <w:rPr>
          <w:b/>
          <w:sz w:val="24"/>
          <w:szCs w:val="24"/>
        </w:rPr>
        <w:t>Aparteando Wilson Dillem dos Santos:</w:t>
      </w:r>
      <w:r>
        <w:rPr>
          <w:sz w:val="24"/>
          <w:szCs w:val="24"/>
        </w:rPr>
        <w:t xml:space="preserve"> — Vereador Brás, uma pergunta V. Ex.ª já respondeu. Já chegaram outras duas indicações para líder do PTB nesta Casa antes da sua. / </w:t>
      </w:r>
      <w:r>
        <w:rPr>
          <w:b/>
          <w:sz w:val="24"/>
          <w:szCs w:val="24"/>
        </w:rPr>
        <w:t>Brás Zagotto:</w:t>
      </w:r>
      <w:r>
        <w:rPr>
          <w:sz w:val="24"/>
          <w:szCs w:val="24"/>
        </w:rPr>
        <w:t xml:space="preserve"> — É a terceira indicação que chega a esta Casa este ano. / </w:t>
      </w:r>
      <w:r>
        <w:rPr>
          <w:b/>
          <w:sz w:val="24"/>
          <w:szCs w:val="24"/>
        </w:rPr>
        <w:t>Aparteando Wilson Dillem dos Santos:</w:t>
      </w:r>
      <w:r>
        <w:rPr>
          <w:sz w:val="24"/>
          <w:szCs w:val="24"/>
        </w:rPr>
        <w:t xml:space="preserve"> — A fala de V. Ex.ª também me surpreende. Achei a situação constrangedora, embora eu não pertença à sigla do PTB. V. Ex.ª queria se manifestar contrariamente ao Vereador Elimar Ferreira quanto às indicações para os cargos das comissões. Nós reconhecemos V. Ex.ª como uma das principais ou a principal liderança do PTB em Cachoeiro de Itapemirim; portanto, de uma forma natural, V. Ex.ª já deveria ser o líder. Houve um constrangimento quando o nome do Vereador Brás não foi apontado. A verdade é que o seu nome foi discriminado em favorecimento de outros. É muito ruim quando não temos uma segurança consolidada em relação ao nosso partido. Eu tive alguns momentos assim no PRB, mas hoje estou tranquilo. Espero que V. Ex.ª também possa remar em águas tranquilas em seu partido, a começar pelo relacionamento com os companheiros de sigla, como o Lucas Moulais e o secretário de Interior. Não entendi por que ele, sem estar na Casa, teve o poder de fazer as indicações. / </w:t>
      </w:r>
      <w:r>
        <w:rPr>
          <w:b/>
          <w:sz w:val="24"/>
          <w:szCs w:val="24"/>
        </w:rPr>
        <w:t>Brás Zagotto:</w:t>
      </w:r>
      <w:r>
        <w:rPr>
          <w:sz w:val="24"/>
          <w:szCs w:val="24"/>
        </w:rPr>
        <w:t xml:space="preserve"> — V. Ex.ª não disse os nomes, mas vou citá-los para que a população que está em casa possa tomar conhecimento. No dia da reunião, o Vereador Neném apontou o Fabrício, do PSB, para ocupar a presidência de uma comissão, e o Vereador Alexandre, do PDT, para a outra. Na hora, saí da sala, porque me desapontei pelo fato do líder do meu partido não ter me indicado. Pensei que não servia para nada naquela reunião. Hoje, fui surpreendido com esse ofício. Já estive em Vitória esta semana e conversei com o presidente do partido, porque estou vendo que o PTB é parceiro do governo e já indicou um monte de gente para trabalhar na administração. A presidente do partido me perguntou se eu tinha alguém para indicar, mas não há nem uma pessoa minha na prefeitura. Eu fui a Vitória e dei um prazo de dez dias ao presidente do partido. Se não precisam de mim no PTB, que me liberem, porque vou assinar em outro. Ajudo o PTB em Cachoeiro há vinte anos e acho que isso que estão fazendo é uma injustiça muito grande. Estive em Vitória, conversei com o José Carlos Elias e até encontrei os deputados de Cachoeiro, inclusive o Mansor mandou um abraço para todos os vereadores. Da mesma forma como pedi ao deputado do PTB, peço que a Mesa desta Casa não acate o ofício da nossa presidente. Muito obrigado! / </w:t>
      </w:r>
      <w:r>
        <w:rPr>
          <w:b/>
          <w:sz w:val="24"/>
          <w:szCs w:val="24"/>
        </w:rPr>
        <w:t>Carlos Renato Lino (Presidente em exercício):</w:t>
      </w:r>
      <w:r>
        <w:rPr>
          <w:sz w:val="24"/>
          <w:szCs w:val="24"/>
        </w:rPr>
        <w:t xml:space="preserve"> — Vamos suspender a sessão por tempo indeterminado. / Reaberta a sessão, às dezesseis horas e quarenta minutos, feita nova chamada, foi confirmada a ausência do Vereador José Carlos Amaral.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David Alberto Lóss:</w:t>
      </w:r>
      <w:r>
        <w:rPr>
          <w:sz w:val="24"/>
          <w:szCs w:val="24"/>
        </w:rPr>
        <w:t xml:space="preserve"> — Boa-tarde a todos! Quanto a esses conflitos que estão ocorrendo, digo que o Legislativo é governo, assim como o Executivo e o Judiciário. O governo é tripartido e tem três funções. Nós estamos na função legislativa, mas somos governo. Para governar a cidade são necessários os três Poderes. Então, o REFIM, para ser aprovado, precisa passar por aqui. Gosto de lembrar que quem administrava a cidade de Cachoeiro até 1913 era o presidente da Câmara, pois não havia prefeito. O Legislativo era o primeiro dos Poderes. Infelizmente, devido às atrapalhadas de políticos, vereadores, deputados etc., o Poder está se desgastando, o que é ruim para o país. Quando o povo vota em Catatau ou sei lá quem para ser vereador, é péssimo para o país. No Rio de Janeiro, as pessoas votaram em Cacareco e no Hipopótamo, do Jardim Zoológico. Sabem onde vai acabar quando se desmoraliza o Legislativo? Em ditadura. Ninguém gosta de ditadura. Ai de nós se houver outra ditadura no Brasil! Muitas pessoas gostam de desmoralizar o Poder Legislativo, inclusive parte da imprensa adora fazer isso. Senhores, o prefeito deu posse a alguns secretários, e quero destacar o nome do Pastor Borges, que é do PDT, dizendo que espero que ele faça um bom trabalho. Lembro que o trabalho que deve ser feito é grande, porque é o de habitação e regularização fundiária. Volto a dizer que em Cachoeiro 80% das pessoas não são donas do que elas têm de terra, de área, pois são inventários que não acabaram e loteamentos irregulares. O Prefeito Casteglione, sabiamente, retirou a palavra “Trabalho” do nome da pasta e substituiu por “Regularização Fundiária”, para facilitar a vida de quem tem lote irregular e inventário não terminado. Todo mundo deve ceder um pouco para a pessoa ter a escritura do seu terreno. Recibo de compra não vale nada. Quem compra terreno com recibo está comprando gato por lebre, pois não vale nada. O recibo não tem valor nenhum, e provar a compra depois é muito complicado. O documento é a escritura. A pessoa que não tem certidão de nascimento não existe. Desejo muito sucesso ao Pastor Borges e espero que ele cumpra o compromisso assumido com o prefeito. Companheiros, comunico que o Senador Cristovam Buarque, do PDT, virá a Cachoeiro fazer uma palestra aos professores e, certamente, comparecerá a esta Casa de Leis. O senador quer vir até Cachoeiro, e será uma grande alegria recebê-lo em nossa cidade. Volto a dizer que Cachoeiro não cabe onde está e precisa sair do centro. A nova cidade de Cachoeiro deve ser feita fora do centro, sendo distribuída pelas cinco saídas que o Município tem, além da Safra. É para essas saídas que Cachoeiro deve deslanchar, pois no centro não cabe mais nada. O nosso trânsito está complicado, e o secretário não consegue fazer milagres, porque há muitos carros em Cachoeiro. Temos as mesmas ruas há trinta anos. Abriram a Rua Brahim Seder há muito tempo e nada mais. Por onde vai passar a quantidade de carros que só aumenta em Cachoeiro? É preciso pensar numa forma de tirar Cachoeiro do centro, pois a cidade não cabe mais aqui. Temos que retirar do centro a Caixa Econômica, o Banco do Brasil, a Câmara Municipal, a Prefeitura, o Fórum e o Ministério Público e levar esses órgãos para o BNH, Aeroporto e outras saídas da nossa cidade. O centro passará a ser rua apenas para pedestres, como acontece em Araxá e em tantos outros lugares. Senhores, o Dia Internacional da Mulher, oito de março, será comemorado aqui na semana que vem. A ONU consagra o dia oito de março como o Dia Internacional da Mulher, porque, em 1857, em Nova York, um grupo de cento e trinta mulheres morreu queimado. Essas mulheres queriam trabalhar dez horas por dia, já que a jornada delas era de dezesseis horas. Elas fizeram uma greve, acabaram trancadas dentro de uma fábrica e morreram queimadas. Em 1903, houve uma passeata em Nova York com quatorze mil mulheres, reivindicando o direito de votar. Então, as conquistas das mulheres foram se sucedendo. No Brasil, por exemplo, a mulher, até 1934, não votava. Há países da América do Sul onde a mulher só vota em eleições locais, e não nas nacionais. Eu acho que o dia da mulher é todo dia, mas oito de março é consagrado a ela. Em 1910, em Copenhagen, na Dinamarca, o dia oito de março foi oficializado como o Dia Internacional da Mulher. A Câmara vai comemorar essa data na semana que vem, quando cada vereador indicará uma mulher para ser homenageada aqui. Eu acho muito justo que haja essa homenagem, porque a mulher realmente merece. Se a partir de agora, 05/03/2013, às dezesseis horas e cinquenta e dois minutos, neste exato momento, não nascer mais ninguém no mundo, daqui a setenta anos, a humanidade não existirá mais. Então, basta a mulher não ter mais filhos para acabar a humanidade; daí, a importância dela. Muito obrigado! / </w:t>
      </w:r>
      <w:r>
        <w:rPr>
          <w:b/>
          <w:sz w:val="24"/>
          <w:szCs w:val="24"/>
        </w:rPr>
        <w:t xml:space="preserve">José Carlos Gualberto (Tempo cedido pelo Vereador Alexandre Bastos Rodrigues): </w:t>
      </w:r>
      <w:r>
        <w:rPr>
          <w:sz w:val="24"/>
          <w:szCs w:val="24"/>
        </w:rPr>
        <w:t xml:space="preserve">— Boa-tarde a todos! Na verdade, eu achei que usaria esta tribuna só em 21/03, que é o Dia Internacional de Luta Contra a Discriminação Racial, mas, como é de praxe, a União Cachoeirense de Negros se manifesta acerca das coisas que acontecem, envolvendo racismo e preconceito. Então, diante de um texto escrito pelo Sr. Júlio César, da Revista Leia, se não me engano (...) / </w:t>
      </w:r>
      <w:r>
        <w:rPr>
          <w:b/>
          <w:sz w:val="24"/>
          <w:szCs w:val="24"/>
        </w:rPr>
        <w:t xml:space="preserve">Aparteando Rodrigo Pereira Costa: </w:t>
      </w:r>
      <w:r>
        <w:rPr>
          <w:sz w:val="24"/>
          <w:szCs w:val="24"/>
        </w:rPr>
        <w:t xml:space="preserve">— Folha do Espírito Santo, de segunda-feira passada. / </w:t>
      </w:r>
      <w:r>
        <w:rPr>
          <w:b/>
          <w:sz w:val="24"/>
          <w:szCs w:val="24"/>
        </w:rPr>
        <w:t xml:space="preserve">José Carlos Gualberto: </w:t>
      </w:r>
      <w:r>
        <w:rPr>
          <w:sz w:val="24"/>
          <w:szCs w:val="24"/>
        </w:rPr>
        <w:t xml:space="preserve">— Esse rapaz fez uma crítica veemente sobre cotas raciais em concursos públicos, enveredando para a discriminação racial. Para não ser muito prolixo, vou fazer algumas citações do texto dele: “Agora querem alcatifa na porta do serviço público”; “Já conquistaram privilégios em ingresso universitário por cotas e, agora, querem alcatifa na porta de serviço público para ingressar silenciosos, sem provar competência de conhecimento algum. Só falta no futuro exigirem que crimes praticados por afrodescendentes sejam tratados por nossos tribunais com parcimônia penal”. Esse é um texto hipócrita. Como representante da União Cachoeirense de Negros, eu não poderia deixar de me manifestar, até porque já travamos diversos debates acerca da hipocrisia dos racistas de plantão em nosso país. Portanto, a UNINEGRO não poderia deixar de se manifestar, e eu, como catalizador dessas ações e representante da União Cachoeirense de Negros na imprensa, não poderia ficar calado diante desse texto. Esse moço se esquece que nós vivemos mais de um terço da nossa história sob o regime da escravidão. Ele se esquece também, ao citar as cotas, que, num passado não tão longínquo, a diplomacia em nosso país, os filhos de diplomatas, e eu tenho que ser realista, sempre foi embranquecida, inclusive o Vereador David, como historiador, sabe disso. Ele se esquece que, quando da assinatura da Lei Áurea, os negros foram jogados ao relento, as terras do nosso país foram dadas para os imigrantes europeus, mais precisamente os italianos. Ele se esquece que o sistema carcerário em nosso país tem cor, e isso é estatístico. Ele se esquece que, se o país construiu um regime de escravidão durante quase quatrocentos anos, criou bolsões de pobreza, levando o negro e sua maioria para a periferia e morros dos grandes centros. Ele se esquece que quem está sendo dizimado em nosso país hoje são os jovens negros e afrodescendentes, e isso também é estatístico. O Espírito Santo, infelizmente, é o segundo Estado do Brasil onde mais se assassina jovens, e a maioria deles é de negros. Ele se esquece também que o Brasil, vergonhosamente, foi o último país do mundo a abolir a escravidão. Ele também se esquece que as políticas afirmativas, que maldosamente apelidaram de cotas, são necessárias em um país de extrema desigualdade sóciorracial. Quando o movimento negro começou a discutir sobre cotas, inclusive participamos disso lá atrás, há quase vinte anos, também houve a preocupação com as cotas sociais, inclusive para brancos que estavam em situação de vulnerabilidade. É muito triste, mas essa é a realidade em que vivemos. Professor David, V. Ex.ª nos ajudou a criar o primeiro Conselho Municipal de Negros em Cachoeiro, e não imaginávamos que a resistência no Município seria tão grande assim. Ver vereadores aqui como o Osmar, Rodrigo e Elias, nos dá a certeza de que, quando começamos a debater lá atrás o espaço do negro, não foi em vão. O caminho é a educação. Joaquim Barbosa, que é o presidente do Supremo, diz o seguinte: “Cheguei onde cheguei, mas, infelizmente, eu sou um. O sistema educacional no Brasil foi criado para excluir os negros”. Essas são palavras do Joaquim Barbosa, e não do José Carlos Gualberto, o Dadá. Nós vivemos em um país de extrema desigualdade sóciorracial; por isso, nos preocupamos em cuidar da questão social atrelada à racial. Absurdamente, esse rapaz desconhece que, quando fomos fazer um debate na UFES, por exemplo, discutindo o espaço do negro na educação, queríamos vê-los médicos, advogados e biólogos. A sociedade está acostumada a ver o negro ser segurança e motorista. Isso não assusta ninguém; pergunto: por que não assusta também, principalmente quando começamos a fazer o debate, há dez anos, na UFES, entrar numa sala de medicina e ver que todos os alunos são brancos? Aí, ninguém se assusta, mas isso deixou o Movimento Negro assustado, assim como assustou o Professor David, que é um branco e deseja um país com mais justiça social e igualdade. Há muitos brancos aliados nossos por este Brasil afora, que entendem que vivemos em um país de extrema desigualdade. Eles não se assustaram de chegar à Universidade Federal do Espírito Santo e ver uma sala de medicina só de brancos e ricos. Alguém tinha que fazer alguma coisa. Se o Estado Brasileiro plantou isso, através de um regime escravocrata, que durou mais de um terço da história, ou seja, quase quatrocentos anos, ele precisa realmente criar políticas que vão ao encontro desse combate à desigualdade, que é flagrante em nosso país. Uso esta tribuna para falar em nome da União Cachoeirense de Negros e também de muitos negros. O Vereador Rodrigo, daqui a pouco, também dará o seu parecer a esse respeito. Tenho certeza que ele tem a consciência de que chegou até aqui graças ao trabalho que o Movimento Negro tem feito pelo Brasil afora. Então, a União Cachoeirense de Negros vem aqui repudiar, com a máxima veemência, o texto desse rapaz. Eu cumpri à risca o meu tempo. Muito obrigado! / </w:t>
      </w:r>
      <w:r>
        <w:rPr>
          <w:b/>
          <w:sz w:val="24"/>
          <w:szCs w:val="24"/>
        </w:rPr>
        <w:t>Rodrigo Pereira Costa:</w:t>
      </w:r>
      <w:r>
        <w:rPr>
          <w:sz w:val="24"/>
          <w:szCs w:val="24"/>
        </w:rPr>
        <w:t xml:space="preserve"> — Boa-tarde a todos! Gostaria de dar continuidade à fala do Dadá. Essa matéria, que saiu no Jornal A Folha do Espírito Santo, na segunda-feira passada, me deixou um pouco preocupado. Eu identifiquei como uma matéria racista, de um colunista que não conhece a história do negro neste país e que, possivelmente, desconhece os dados estatísticos do Brasil. Ora, se tivesse o conhecimento das estatísticas verídicas, que são a melhor forma de avaliar a condição de vida de um grupo étnico, saberia que no Brasil os negros vivem muito abaixo do que poderiam viver. O Dadá foi muito feliz quando falou da história dos negros no Brasil e das oportunidades que lhes foram tiradas. O colunista questionou políticas de reconhecimento de uma população que sofreu e ainda sofre devido à falta de oportunidade, algo que se iniciou na época da abolição. Ele foi contra essas políticas e contra os movimentos que têm sido feitos no Brasil em favor dos afrodescendentes. Eu gostaria de parabenizar todos os movimentos constituídos dentro do nosso país, que brigam e debatem, com inteligência, cobrando políticas para beneficiar a população que sofre. Eu gostaria de abordar alguns dados interessantes, para responder a esse colunista. Ele diz que existem muitos brancos que sofrem, mas os dados comprovam que quem sofre mais é a população negra. Os dados também mostram que o salário do negro, hoje, é a metade do salário do branco. A média do salário de um negro, hoje, gira em torno de um salário mínimo, enquanto o do branco é o dobro, sendo que ambos ocupam a mesma função. Quanto ao rendimento habitual, negros e pardos recebem menos que os trabalhadores brancos, ainda que em relação ao mesmo nível educacional, grupamento de atividade ou ocupação. Hoje, sofremos com a violência, que é negra. Os jovens negros estão sendo dizimados. Esses dias, saiu uma reportagem no jornal de uma hora, abordando o índice de aumento de violência na Bahia relacionada a jovens negros, o qual triplicou, chegando a mais de 300%. No Rio de Janeiro, 44,63% da população são negros. Na faculdade, 76,8% das pessoas são brancas, apenas cerca de 20% são negros. Apesar de tudo isso, o colunista é contra as políticas que trazem oportunidade de estudo e qualificação aos negros. Na Bahia, a estatística é a mesma. A população negra é maciça. Porém, quando se observa uma faculdade federal, conclui-se que a disparidade é grande e a maior porcentagem é branca. Quanto ao ensino fundamental e médio, observa-se que os negros não têm ânimo nem incentivo para a frequência em sala de aula. Isso é a base, onde tudo começa e, posteriormente, gera reflexos no futuro. O colunista questionou também as cotas no serviço público. Ele acredita que os negros não merecem esses incentivos; contudo, a negritude não quer esmola, e sim oportunidade. Nenhum negro vai entrar no serviço público empurrado por alguém ou escolhido; eles passam no concurso público. Assim, disputam entre eles uma oportunidade no serviço público, demonstrando capacidade para tal. Então, não estamos querendo facilidades, porque somos responsáveis. Nós reivindicamos oportunidade. Esse colunista não conhece nada sobre políticas de igualdade racial e fez um artigo sem ter nenhum conhecimento das mesmas. Por essa razão, ele foi muito infeliz em sua colocação. O interessante é que, no Brasil, atualmente, negros e brancos vivem como se estivessem em países diferentes. Recentemente, ouvi uma entrevista do grande cantor Djavan, quando ele estava sendo homenageado em um programa. Na oportunidade, ele fez um desabafo, cobrando mais políticas de igualdade racial. Ele disse que não encontramos líderes negros, ocupando grandes cargos no Brasil. Isso é a minoria, cerca de 0,1% ou até menos. Será que o negro não é capaz de ocupar um cargo de alto escalão no Exército, numa empresa, no corpo diplomático? O negro é capaz, e o que nos cobramos com essas políticas são oportunidades. Aí, vem esse colunista desinformado criticar muito essas políticas, dizendo até que queremos colocar tapetes vermelhos nas portas dos serviços públicos, além de já termos feito isso na faculdade. Segundo ele, estamos querendo estender tapetes vermelhos para que a negritude entre com facilidades também no serviço público. Então, quero protestar contra esse mal informado, que não conhece as políticas nem a história do negro em nosso país. Eu quero reforçar, Osmar, o seu desejo, como representante da Ouvidoria, de fazer um grande trabalho. Parabéns por sua visita a Monte Alegre, comunidade quilombola, que precisa se desenvolver. Agendei uma visita lá para a próxima quinta-feira, ocasião em que conversarei com as crianças negras e mostrarei que a vitória é possível, tanto é que não estou aqui por cota. Não fui eleito vereador por cota, e sim pelo meu trabalho, dedicação e coragem. Também, senhores, os negros podem chegar onde quiserem, desde que acreditem e não abaixem as cabeças para comentários racistas como esse. Se o negro não estiver firme em sua posição, abaixa a cabeça e acredita que não há caminho para que o país possa lhe dar a retribuição. /</w:t>
      </w:r>
      <w:r>
        <w:rPr>
          <w:b/>
          <w:sz w:val="24"/>
          <w:szCs w:val="24"/>
        </w:rPr>
        <w:t xml:space="preserve"> Aparteando David Alberto Lóss: </w:t>
      </w:r>
      <w:r>
        <w:rPr>
          <w:sz w:val="24"/>
          <w:szCs w:val="24"/>
        </w:rPr>
        <w:t xml:space="preserve">— Que jornal publicou isso? / </w:t>
      </w:r>
      <w:r>
        <w:rPr>
          <w:b/>
          <w:sz w:val="24"/>
          <w:szCs w:val="24"/>
        </w:rPr>
        <w:t>Rodrigo Pereira Costa:</w:t>
      </w:r>
      <w:r>
        <w:rPr>
          <w:sz w:val="24"/>
          <w:szCs w:val="24"/>
        </w:rPr>
        <w:t xml:space="preserve"> — Foi o Jornal Folha do Espírito Santo, edição da segunda-feira passada, assinada pelo colunista Júlio César. Ele pegou pesado, é um artigo racista. Eu acredito, Osmar, que é possível criar essa política, inclusive me coloco à sua disposição. Eu não sou vaidoso e quero contribuir, visto que tenho por meta defender as políticas de saúde e de igualdade racial. O único caminho para melhorar essas políticas no Município é criar projetos, leis, sem ficar só na conversa. Vamos cobrar para que o Poder Executivo e as empresas do Município sejam parceiras de projetos possíveis de serem colocados em prática. Nós podemos fazer a diferença. /</w:t>
      </w:r>
      <w:r>
        <w:rPr>
          <w:b/>
          <w:sz w:val="24"/>
          <w:szCs w:val="24"/>
        </w:rPr>
        <w:t xml:space="preserve"> Aparteando Edison Valentim Fassarella:</w:t>
      </w:r>
      <w:r>
        <w:rPr>
          <w:sz w:val="24"/>
          <w:szCs w:val="24"/>
        </w:rPr>
        <w:t xml:space="preserve"> — Eu tive uma experiência muito boa quando fiz faculdade na São Camilo, época em que foram disponibilizadas vinte bolsas de estudo para os negros de Monte Alegre, que foram meus colegas no curso de turismo. Foi uma experiência boa, estivemos muitas vezes em Monte Alegre, participando dos projetos da equipe. Foram concedidas vinte bolsas de turismo e duas de administração. O Dadá está confirmando que o Movimento Negro fez esse projeto com eles. Foi uma experiência bacana e bonita, sendo que muito me alegrou tomar parte dela. Outra experiência que gostaria de relatar diz respeito ao engenheiro que trabalha comigo na área de projetos, hoje, atuando na CRETA. Ele foi um cotista negro que se formou na faculdade de Itaperuna e participou como estagiário do projeto do Engenhão. Ele veio de uma família muito carente e está feliz por ter tido a oportunidade de, como cotista, ter cursado engenharia civil em Itaperuna. Trata-se de um engenheiro responsável, com uma experiência muito grande, conquistando um espaço no Município como calculistas dos bons. / </w:t>
      </w:r>
      <w:r>
        <w:rPr>
          <w:b/>
          <w:sz w:val="24"/>
          <w:szCs w:val="24"/>
        </w:rPr>
        <w:t>Rodrigo Pereira Costa:</w:t>
      </w:r>
      <w:r>
        <w:rPr>
          <w:sz w:val="24"/>
          <w:szCs w:val="24"/>
        </w:rPr>
        <w:t xml:space="preserve"> — De cada dez brasileiros pobres, seis são negros. Imaginem, então, qual é a quantidade de negros entre a população pobre. O que queremos é reparação social, é isso o que representa esse tipo de política. Precisamos que essas políticas sejam imediatas para reparar a situação da população negra no Brasil. Nós, Vereadores Osmar e Elias, que somos negros, devemos trabalhar juntos para que tais políticas sejam implementadas imediatamente no Município de Cachoeiro de Itapemirim. Muito obrigado! /</w:t>
      </w:r>
      <w:r>
        <w:rPr>
          <w:b/>
          <w:sz w:val="24"/>
          <w:szCs w:val="24"/>
        </w:rPr>
        <w:t xml:space="preserve"> Edison Valentim Fassarella: — </w:t>
      </w:r>
      <w:r>
        <w:rPr>
          <w:sz w:val="24"/>
          <w:szCs w:val="24"/>
        </w:rPr>
        <w:t xml:space="preserve">Boa-tarde a todos! Na manhã de hoje, tive uma agenda com o Secretário de Obras, o Pastor Braz, que ontem estava acamado. / </w:t>
      </w:r>
      <w:r>
        <w:rPr>
          <w:b/>
          <w:sz w:val="24"/>
          <w:szCs w:val="24"/>
        </w:rPr>
        <w:t>Aparteando Carlos Renato Lino (Presidente em exercício)</w:t>
      </w:r>
      <w:r>
        <w:rPr>
          <w:sz w:val="24"/>
          <w:szCs w:val="24"/>
        </w:rPr>
        <w:t>: —</w:t>
      </w:r>
      <w:r>
        <w:rPr>
          <w:b/>
          <w:sz w:val="24"/>
          <w:szCs w:val="24"/>
        </w:rPr>
        <w:t xml:space="preserve"> </w:t>
      </w:r>
      <w:r>
        <w:rPr>
          <w:sz w:val="24"/>
          <w:szCs w:val="24"/>
        </w:rPr>
        <w:t>Peço aos colegas que</w:t>
      </w:r>
      <w:r>
        <w:rPr>
          <w:b/>
          <w:sz w:val="24"/>
          <w:szCs w:val="24"/>
        </w:rPr>
        <w:t xml:space="preserve"> </w:t>
      </w:r>
      <w:r>
        <w:rPr>
          <w:sz w:val="24"/>
          <w:szCs w:val="24"/>
        </w:rPr>
        <w:t>façam silêncio. /</w:t>
      </w:r>
      <w:r>
        <w:rPr>
          <w:b/>
          <w:sz w:val="24"/>
          <w:szCs w:val="24"/>
        </w:rPr>
        <w:t xml:space="preserve"> Edison Valentim Fassarella:</w:t>
      </w:r>
      <w:r>
        <w:rPr>
          <w:sz w:val="24"/>
          <w:szCs w:val="24"/>
        </w:rPr>
        <w:t xml:space="preserve"> — Então, o Secretário Braz estava acamado na tarde de ontem, mas melhorou e pôde fazer comigo uma caminhada de mais ou menos duas horas no Bairro Paraíso. Fiquei quatro anos sem mandato, dedicando-me mais à área de saúde onde estava trabalhando, mas não abandonei o Bairro Paraíso. Eu gosto de obras, porque é um trabalho que faço como técnico projetista, inclusive fiz algumas avaliações no bairro, o que foi entendido pelo secretário. Há no bairro algumas coisas que precisam ser modificadas, a exemplo de uma ponte no bar do Edilson, onde o pessoal assiste aos jogos do Flamengo. É uma ponte de pedestre e outra para carro, e há um buraco no meio, sendo necessário refazer para alargar. Há também outras intervenções a serem feitas, como aquela escadaria no Alto do Bairro Paraíso, onde se inicia um beco, uma rua, e os carros não têm como retornar. Para entrar é fácil, mas sair é difícil. Ainda há outra escadaria mais na frente, que o secretário já decidiu levar os técnicos até lá para retirar uma parte e dar saída aos automóveis. A nossa cidade é muito íngreme e acidentada; assim, há bastante coisa que pode ser melhorada para dar mais acessibilidade. Ele entendeu aquilo que coloquei, mas é claro que é preciso haver recurso. O secretário me deu essa atenção, e realmente é preciso buscar entendimento técnico não só na Secretaria de Obras como em qualquer outra para que haja uma melhoria. Pautei vinte e cinco itens e, embora pareça muita coisa, são sugestões fáceis de serem colocadas em prática. Ora, um simples corrimão que se coloca em uma escadaria protege os pedestres, assim como uma correção na calçada dá uma melhor condição de acesso às pessoas. Analisamos a situação e vimos que há possibilidade de mexer em alguma coisa. Posteriormente, faremos isso em outros bairros. Um dos grandes problemas do Bairro Paraíso é a unidade de saúde anexa à creche. Com a intervenção na creche, o posto foi retirado. Findando-se a reforma da creche, ficamos sem a unidade de saúde. Alugaram uma casa no Bairro Amarelo, passaram para o Bairro Paraíso, e hoje a situação da unidade de saúde é precária. Como sabemos que, pelo projeto do Governo do Estado, temos disponibilidade de fazer uma unidade de saúde nova na nossa região, já procuramos um terreno e vimos com o prefeito, que nos deu total liberdade para pesquisar uma área. Assim, a equipe técnica já foi com um geólogo e estudou a possibilidade de um terreno na Rua João Sasso, que é viável, cerca de vinte mil metros quadrados, e para a família disponibilizar oitocentos metros quadrados não é difícil. A família está entrando em entendimento, será feito um levantamento normal com as imobiliárias para viabilizar esse terreno, havendo a possibilidade de construir, entre os Bairros Paraíso e São Geraldo, a nova unidade de saúde para melhorar o atendimento a toda aquela região. Outra coisa que estamos fazendo é um estudo junto com a Foz do Brasil, inclusive nos reunimos, desde novembro, para revitalizar a galeria que atravessa os Bairros Paraíso e São Geraldo. Levamos até lá alguns alunos e moradores para fazermos um trabalho de conscientização. Em breve, com todas as liberações ambientais, faremos uma intervenção para revitalizar aquela galeria. No dia doze de março, homenagearemos as mulheres aqui, e eu já indiquei uma colega que é filha de uma companheira de trabalho da Superintendência Regional de Saúde. Tive a oportunidade de acompanhar o trabalho que essa moça fazia fora do país, inclusive a ajudei em algumas campanhas. Assim, aproveitarei a oportunidade para homenageá-la, já que está no Brasil, fazendo faculdade, depois de ficar quatro ou cinco anos na África, onde realizou um bonito trabalho em Cabo Verde, Joanesburgo e Guiné-Bissau. Ela faz um trabalho missionário na Igreja Batista e seu nome é Rosângela Carvalho Santos. A mãe dela trabalha na Superintendência Regional de Saúde do Bairro Aquidaban. Quando ganhei a eleição, disse-lhe que a primeira homenagem que faria na Câmara seria para ela, porque vejo o trabalho que faz, inclusive uma das campanhas que fez foi para conseguir canetas necessárias à alfabetização dos africanos. Nós conseguimos ajudar, arranjando canetas. Vou me sentir muito honrado em homenageá-la na próxima terça-feira. Muito obrigado! / </w:t>
      </w:r>
      <w:r>
        <w:rPr>
          <w:b/>
          <w:sz w:val="24"/>
          <w:szCs w:val="24"/>
        </w:rPr>
        <w:t>Delandi Pereira Macedo:</w:t>
      </w:r>
      <w:r>
        <w:rPr>
          <w:sz w:val="24"/>
          <w:szCs w:val="24"/>
        </w:rPr>
        <w:t xml:space="preserve"> — Boa-tarde! Quero confirmar o que foi dito pelos companheiros Rodrigo Enfermeiro e Dadá sobre a questão do racismo. Devemos ser completamente contrários a qualquer tipo de discriminação. Eu acho que isso não pode mais existir entre nós, pois é preciso aprender a respeitar o ser humano. Eu gostaria de destacar isso, Ely, Osmar e Wilson Dillem, principalmente para os senhores, pois a nossa convivência na igreja nos ensina a respeitar o semelhante. Assim, ratifico os protestos contra qualquer tipo de discriminação. Registro e dou um voto de louvor, puxando a sardinha para o meu lado, por ter convivido e saber como funcionam as Igrejas Assembleias de Deus, que até bem pouco tempo eram conhecidas como as de preto e de pobre. Isso, senhores, porque aprendemos dentro dessa instituição a não discriminar, e sim respeitar e cuidar do semelhante como cuidamos de qualquer um outro, visto que realmente não há distinção. Mesmo sabendo que há discriminação, fico assustado com o fato de um ser humano discriminar o outro, pois, para mim, isso é inadmissível. Sou totalmente contrário a essa prática, tendo em vista que amar e respeitar o próximo é inclusive um princípio bíblico. Eu gostaria de apenas reforçar aqui essa atuação, que não deve ser somente do governo, e sim de toda a sociedade do Sul do Estado, que está ouvindo esta sessão, através da Rádio Sim Tupi. A população deve saber da responsabilidade que cada um de nós tem quanto à prevenção referente à dengue. Muitas vezes, cobramos somente do governo, como se ele fosse dar solução a tudo, quando, na verdade, isso não é possível. É verdade que é dever do Estado, dos governos, dar assistência básica à população, inclusive existe recurso para isso, mas nós podemos amenizar, fazendo o nosso papel, nosso dever de casa, limpando os quintais das nossas residências. Agora, os vereadores estão fazendo uma proposta para que a Secretaria de Serviços Urbanos e outras afins realizem um mutirão para a limpeza dos córregos, evitando que sejam criadouros do mosquito transmissor da dengue. Então, só estou reforçando isso para que possamos ter resultados positivos. Parabenizo o Prefeito Casteglione, pois, nos últimos quatro anos de governo, o número de pessoas atingidas pela dengue só tem diminuído, e não podemos deixar que esse índice volte a se elevar em nosso Município. Sabemos que a dengue é uma doença perigosa; portanto, fica aqui esse meu registro. Aproveitando este momento, digo ao Humberto Júnior que na Rua João Santos Filho, no Bairro Gilberto Machado, o mato está quase que tomando toda a via. Além disso, lá existe uma obra que constantemente deposita material de construção, ocupando quase toda a rua. Então, é preciso que haja uma fiscalização lá. Humberto, essa é uma necessidade, porque se trata de uma rua que tem um grande fluxo de pessoas, que se deparam com a via interditada com material de construção. Obras de construção mostram que a cidade está crescendo, mas é preciso adequar as coisas para que não haja a obstrução das avenidas, ruas e estradas do Município. Eu também gostaria de registrar que na Rua Gil Moreira, no Bairro Village da Luz, no Conjunto Fé e Raça, há a necessidade urgente de drenagem. Com as chuvas, da Rua Lauro Lemos, no Conjunto Fé e Raça, vai descendo uma água muito forte, prejudicando os moradores da Rua Gil Moreira. Recebi reclamações de lá, estive no local e inclusive fiz indicação ao prefeito, havendo extrema necessidade de resolverem aquela questão. Essa é uma das poucas ruas daquela região que não estão asfaltadas e não contam com drenagem. Faço esse registro aqui, além de encaminhar o pedido ao prefeito, solicitando uma maior atenção aos moradores daquele local. Eu tirei algumas fotos de lá, vendo que, depois de muita chuva, a lama entra em algumas casas. Se isso ocorresse em nossas casas, ficaríamos revoltados, e lá existe um grupo de pessoas que estão desse jeito, querendo uma ação do governo. Não é uma ação individual, e sim coletiva, para atender a todos os moradores daquela região. Precisamos dar uma resposta àquele povo. Senhores, solicitei uma visita à Foz do Brasil e fui muito bem recebido pelo Bruno, que me conduziu até a estação de tratamento de efluentes de Soturno e Itaoca. Estive lá e também registrei com fotos. Acredito que em breve aquelas duas estações serão inauguradas e quero registrar a importância de tudo isso. Vereador Lucas Moulais, o esgoto que vinha de Gironda e era lançado no córrego de Soturno está sendo captado e levado até o local da obra da estação de tratamento de efluentes. Hoje, em Itaoca, já está sendo feita a coleta do esgoto, sendo encaminhado também para a ETE que está sendo construída. Pude acompanhar aquela obra, juntamente com o Bruno e com o Ronaldo, que é o engenheiro ambiental da Foz do Brasil, para conhecer qual o procedimento será feito nessa captação do esgoto, que não pode mais ser lançado nos córregos. Isso já é importantíssimo. Cachoeiro de Itapemirim, hoje, graças aos investimentos que estão sendo feitos, é referência na coleta e tratamento de esgoto. Ainda há muito a avançar, mas a Foz do Brasil tem buscado recursos. Não estou fazendo a defesa da Foz, até porque não há essa necessidade, mas o fato é que os investimentos feitos pela empresa tornam Cachoeiro um Município de referência no Brasil. Há grandes Municípios onde o fedor é enorme exatamente devido aos efluentes que são lançados nos córregos, provocando doenças e outras misérias à população. Estou muito ansioso para que Cachoeiro de Itapemirim complete os 100% de coleta e tratamento de esgoto, possibilitando que ganhemos outros prêmios mais, inclusive já somos referência nesse sentido. Há também investimentos a serem feitos em outras áreas, como Conduru, que está em processo de licenciamento. A Foz do Brasil tem feito outros investimentos importantes para o nosso Município. Senhores, Cachoeiro ainda enfrenta o problema dos efluentes da Cooperativa de Laticínios Selita, mas isso já está sendo resolvido. Todos sabem que já ocorreram protestos e situações complicadas no Bairro Basiléia, e aproveito para convidar os vereadores para, amanhã, às nove horas e trinta minutos, conhecerem a estação de tratamento de efluentes da Selita, que está em processo final de construção. A Comissão de Saúde estará presente na ocasião. Essa ETE dará solução ao problema daquela comunidade, que sofre com o mau-cheiro, reclamação essa constante naquele bairro. Foi assinado um TAC, Termo de Ajuste de Conduta, da Selita junto à comunidade, e a cooperativa está dentro do prazo para dar a resposta à população. Então, reforço o convite para que todos os vereadores possam estar presentes, inclusive acredito que deverá ser servido um café para nós lá. / </w:t>
      </w:r>
      <w:r>
        <w:rPr>
          <w:b/>
          <w:sz w:val="24"/>
          <w:szCs w:val="24"/>
        </w:rPr>
        <w:t>Aparteando David Alberto Lóss:</w:t>
      </w:r>
      <w:r>
        <w:rPr>
          <w:sz w:val="24"/>
          <w:szCs w:val="24"/>
        </w:rPr>
        <w:t xml:space="preserve"> — Café com leite. / </w:t>
      </w:r>
      <w:r>
        <w:rPr>
          <w:b/>
          <w:sz w:val="24"/>
          <w:szCs w:val="24"/>
        </w:rPr>
        <w:t>Delandi Pereira Macedo:</w:t>
      </w:r>
      <w:r>
        <w:rPr>
          <w:sz w:val="24"/>
          <w:szCs w:val="24"/>
        </w:rPr>
        <w:t xml:space="preserve"> — Espero que sim. É mais provável que seja leite e iogurte do que o café. O convite está feito, e o Presidente da Selita, o Zito, quer mostrar como as obras da estação de efluentes estão adiantadas. Acredito que essa obra dará fim ao problema, principalmente o do mau-cheiro, que surgiu naquele bairro. Finalizando, quero dizer que estamos aguardando o posicionamento da Comissão de Saúde da Assembleia Legislativa no que tange à audiência pública importante realizada na Câmara há poucos dias. Naquele dia, foi tratada aqui a questão da saúde em nosso Município, e falou-se sobre os hospitais, enfatizando-se o problema da Clínica de Repouso Santa Isabel. Estamos aguardando o relatório que está sendo formulado pela Comissão de Saúde daquela Casa, consequentemente com base no que foi combinado na audiência pública. Ficou acertado que seria feita uma audiência com o governador do Estado, e pedimos que não só a Comissão de Saúde participasse dela, e sim todos os vereadores para que pudéssemos ter uma resposta sobre os investimentos na saúde no Sul do Espírito Santo. É preciso que isso ocorra urgentemente para que a população de Cachoeiro não sofra com a falta de atendimento. Acho que a saúde deve ser a prioridade das prioridades de qualquer governo. Queremos uma reposta, porque a situação na qual temos mais dificuldade em Cachoeiro é a da saúde. Então, precisamos buscar a resposta do governador para podermos também responder a nossa população. Muito obrigado! / </w:t>
      </w:r>
      <w:r>
        <w:rPr>
          <w:b/>
          <w:sz w:val="24"/>
          <w:szCs w:val="24"/>
        </w:rPr>
        <w:t>Brás Zagotto:</w:t>
      </w:r>
      <w:r>
        <w:rPr>
          <w:sz w:val="24"/>
          <w:szCs w:val="24"/>
        </w:rPr>
        <w:t xml:space="preserve"> — Boa-tarde a todos! Venho a esta tribuna falar sobre as reclamações do povo do Bairro Vila Rica no que diz respeito à segurança pública, inclusive já conversei com o Coronel Marin a esse respeito. Como é de conhecimento de todos, na Vila Rica há o CIODES, mas as viaturas ficam paradas no bairro. As pessoas dizem que o Bairro Vila Rica está de parabéns por ter o CIODES, localizado próximo ao CIE, na sua área central, mas as casas do Alto Vila Rica estão sempre sendo assaltadas. Os bandidos que agem lá são jovens e crianças envolvidos com drogas, e eles assaltam durante o dia, com o sol quente. Dias atrás, assaltaram a casa do amigo Sabino e levaram tudo o que ele tinha dentro da sua residência, dando-lhe um grande prejuízo. O Carlos, que trabalha na Antártica, também teve a sua casa arrombada, e o mesmo aconteceu com o Dr. Fernando e com a Zuma. Então, o Alto Vila Rica está à mercê dos assaltantes, pois não há segurança lá, fato comum em todo o nosso Município. Infelizmente, o crack está acabando com jovens e, se eles não têm dinheiro para comprar a droga, roubam até os pais e invadem as casas. / </w:t>
      </w:r>
      <w:r>
        <w:rPr>
          <w:b/>
          <w:sz w:val="24"/>
          <w:szCs w:val="24"/>
        </w:rPr>
        <w:t>Aparteando Delandi Pereira Macedo:</w:t>
      </w:r>
      <w:r>
        <w:rPr>
          <w:sz w:val="24"/>
          <w:szCs w:val="24"/>
        </w:rPr>
        <w:t xml:space="preserve"> — Vereador, o nome não deveria ser crack, e sim praga. / </w:t>
      </w:r>
      <w:r>
        <w:rPr>
          <w:b/>
          <w:sz w:val="24"/>
          <w:szCs w:val="24"/>
        </w:rPr>
        <w:t>Brás Zagotto:</w:t>
      </w:r>
      <w:r>
        <w:rPr>
          <w:sz w:val="24"/>
          <w:szCs w:val="24"/>
        </w:rPr>
        <w:t xml:space="preserve"> — O nome é droga, porque não presta. De cem meninos, infelizmente, cerca de oitenta estão envolvidos com o crack, arrombando a casa dos outros e assaltando à mão armada. O problema da falta de segurança na Vila Rica e no Teixeira Leite é fácil de ser resolvido, pois, como temos o CIODES lá, basta o coronel mandar a viatura circular pelos bairros para, assim, diminuir os roubos. Os moradores de lá me disseram que os menores ficam em grupo de três no Morro do Chalé e no outro, vigiando quando as viaturas vão subir. Parece até as favelas do Rio de Janeiro. Farei uma visita ao Coronel Marins para pedir que as viaturas façam a ronda no Bairro Vila Rica. / </w:t>
      </w:r>
      <w:r>
        <w:rPr>
          <w:b/>
          <w:sz w:val="24"/>
          <w:szCs w:val="24"/>
        </w:rPr>
        <w:t>Aparteando Carlos Renato Lino:</w:t>
      </w:r>
      <w:r>
        <w:rPr>
          <w:sz w:val="24"/>
          <w:szCs w:val="24"/>
        </w:rPr>
        <w:t xml:space="preserve"> — Esse problema ocorre em todos os lugares. Em Pacotuba, a situação também está bem complicada, inclusive vou promover lá uma audiência pública no dia quatorze, quinta-feira, às dezenove horas, para tratarmos desse assunto. Conto com a presença de todos os vereadores e do público que nos prestigia. Nos últimos dias, em Pacotuba, roubaram uma moto, celulares, cordões e um bar. Foram até o bar, às oito e vinte da manhã, e deram três tiros no dono. As coisas estão muito difíceis. Então, vou promover a audiência pública, pois precisamos que os órgãos competentes tomem providências. Do jeito que está não há condições mais de ficar. / </w:t>
      </w:r>
      <w:r>
        <w:rPr>
          <w:b/>
          <w:sz w:val="24"/>
          <w:szCs w:val="24"/>
        </w:rPr>
        <w:t>Aparteando Rodrigo Pereira Costa:</w:t>
      </w:r>
      <w:r>
        <w:rPr>
          <w:sz w:val="24"/>
          <w:szCs w:val="24"/>
        </w:rPr>
        <w:t xml:space="preserve"> — Há algum tempo, saiu uma reportagem no jornal, dando conta de que empresários de Cachoeiro estão ameaçando fechar as portas de suas empresas devido aos constantes assaltos que sofrem. Inclusive, a questão da violência em Cachoeiro está muito camuflada, e nós, vereadores, precisamos tomar uma posição. Será realizada em Pacotuba uma audiência pública sobre segurança pública, e acho que devemos fazer uma sobre isso aqui na Câmara, porque a coisa está feia no Município, com elevado número de assaltos. O empresário de uma loja no centro da cidade foi assaltado treze vezes em um mês e está prestes a fechar as portas, de tanto tomar prejuízo. Nada está sendo resolvido quanto a isso. / </w:t>
      </w:r>
      <w:r>
        <w:rPr>
          <w:b/>
          <w:sz w:val="24"/>
          <w:szCs w:val="24"/>
        </w:rPr>
        <w:t>Brás Zagotto:</w:t>
      </w:r>
      <w:r>
        <w:rPr>
          <w:sz w:val="24"/>
          <w:szCs w:val="24"/>
        </w:rPr>
        <w:t xml:space="preserve"> — Fiz um projeto, autorizando o prefeito a adquirir uma área de terra, de até dois alqueires, para fazer um novo cemitério municipal em Cachoeiro de Itapemirim. Tenho andado pelo Município e observei que nos cemitérios de Santa Tereza, Soturno, Aeroporto e Coronel Borges não há mais vaga para enterrar ninguém. Não estou criticando. Hoje, as pessoas estão sendo enterradas nos acessos aos túmulos, naqueles espaços entre as quadras, onde seria a passagem. Não há mais vaga para sepultar os nossos entes queridos em Cachoeiro, apenas aqueles que já têm o jazigo. O Cemitério Parque do IBC é privado, o valor do jazigo é alto, variando de cinco a dez mil reais; então, uma pessoa mais simples não tem condições de adquirir o túmulo para enterrar os seus entes queridos. Então, fiz um projeto para que o prefeito possa adquirir um terreno, onde será construído um novo cemitério municipal, inclusive efetuei um levantamento, apurando que há áreas de terra, de propriedade do Estado, na estrada que vai para a fábrica de cimento. Embora isso não possa acontecer, não estou criticando quem toma conta do cemitério, porque, quando chega alguém para ser enterrado e que não há cova, o pessoal faz o sepultamento no espaço que divide as quadras. Os cemitérios estão superlotados e, daqui alguns dias, não haverá espaço para sepultar mais ninguém. Peço aos colegas vereadores que votem a favor desse projeto, que não é meu, e sim nosso para beneficiar a sociedade de Cachoeiro de Itapemirim. Que Deus abençoe a todos. Muito obrigado! / </w:t>
      </w:r>
      <w:r>
        <w:rPr>
          <w:b/>
          <w:sz w:val="24"/>
          <w:szCs w:val="24"/>
        </w:rPr>
        <w:t>Lucas Moulais:</w:t>
      </w:r>
      <w:r>
        <w:rPr>
          <w:sz w:val="24"/>
          <w:szCs w:val="24"/>
        </w:rPr>
        <w:t xml:space="preserve"> — Boa-tarde a todos! É uma satisfação muito grande poder usar esta tribuna hoje. Eu gostaria de registrar que, desde o dia primeiro de janeiro, algumas pessoas estavam influenciando o Vereador Brás Zagotto. Hoje, estou satisfeito, porque chegamos a um consenso da nossa amizade, que era antiga. Recordo-me que, na sessão passada, esse colega chegou cantando, e não foi armação o fato de a única cadeira que havia para ele se sentar era a próxima a minha. O Brás chegou cantando assim: “Como vai você? Eu preciso saber da sua vida...” Eu olhei para ele e lhe disse que também precisava saber como ele estava passando. Hoje, as coisas deram certo, graças a Deus. Para mim, é uma honra falar sobre V. Ex.ª, porque é uma boa pessoa. O Vereador Wilson estava falando sobre a parceria com a Foz, e o companheiro Delandi, sobre a limpeza dos córregos. Os vereadores também abordaram a situação de Soturno, que está ruim, principalmente quando chove. Aquele córrego já foi drenado; porém, precisa novamente desse serviço, da boca do Rio Itapemirim até em cima, apenas para amenizar o problema. O povo fica revoltado e culpa os vereadores e o prefeito. Não podemos fazer nada se a casa está construída no nível do solo. Só nos resta ter fé, porque “fé não é fezes”. O Vereador Rodrigo estava falando sobre os negros, e eu gostaria de citar uma cidade do Rio Grande do Sul, onde existem poucos deles, cerca 10% da população total. / </w:t>
      </w:r>
      <w:r>
        <w:rPr>
          <w:b/>
          <w:sz w:val="24"/>
          <w:szCs w:val="24"/>
        </w:rPr>
        <w:t>Aparteando Rodrigo Pereira Costa:</w:t>
      </w:r>
      <w:r>
        <w:rPr>
          <w:sz w:val="24"/>
          <w:szCs w:val="24"/>
        </w:rPr>
        <w:t xml:space="preserve"> — Eu morei lá por dois anos e sei disso. / </w:t>
      </w:r>
      <w:r>
        <w:rPr>
          <w:b/>
          <w:sz w:val="24"/>
          <w:szCs w:val="24"/>
        </w:rPr>
        <w:t>Lucas Moulais:</w:t>
      </w:r>
      <w:r>
        <w:rPr>
          <w:sz w:val="24"/>
          <w:szCs w:val="24"/>
        </w:rPr>
        <w:t xml:space="preserve"> — Há algum tempo, tomei conhecimento de que, em uma cidade, não sei exatamente qual, fizeram uma lei para que as empresas, com cem funcionários, destinassem 10% das vagas de trabalho para os negros, a fim de acabar com essa diferença racial. Achei esse projeto interessante. / </w:t>
      </w:r>
      <w:r>
        <w:rPr>
          <w:b/>
          <w:sz w:val="24"/>
          <w:szCs w:val="24"/>
        </w:rPr>
        <w:t>Aparteando David Alberto Lóss:</w:t>
      </w:r>
      <w:r>
        <w:rPr>
          <w:sz w:val="24"/>
          <w:szCs w:val="24"/>
        </w:rPr>
        <w:t xml:space="preserve"> — Deveria ser 50%. / </w:t>
      </w:r>
      <w:r>
        <w:rPr>
          <w:b/>
          <w:sz w:val="24"/>
          <w:szCs w:val="24"/>
        </w:rPr>
        <w:t>Lucas Moulais:</w:t>
      </w:r>
      <w:r>
        <w:rPr>
          <w:sz w:val="24"/>
          <w:szCs w:val="24"/>
        </w:rPr>
        <w:t xml:space="preserve"> — Essa lei foi feita apenas para uma cidade do Rio Grande do Sul. Até esses 10% de negros estavam sendo discriminados. Se possuir um curso superior, vai ocupar a vaga. Eu gostaria de dizer que nós, em nome do PTB, temos que conquistar o nosso espaço. Refiro-me não só ao PTB, mas a vários partidos; contudo, não devemos impedir o espaço alheio. Hoje, conversei com o Secretário Neném, e acredito que eu, ele e o colega Brás deveríamos almoçar juntos, pois precisamos conversar. Como V. Ex.ª falou, o Rubinho de vez em quando mexe conosco, mas tem a vantagem de ser botafoguense. Eu sou mais amigo do Vereador Brás do que alguém que diz ter amizade por ele, até porque aprendi muita coisa com esse colega na Secretaria de Interior. A única coisa que não aprendi a fazer com ele foi força, porque sou fraco. O secretário, para fazer uma obra, pega manilha e descarrega caminhão tudo no braço. Eu já fiz isso e até mesmo já ganhei um pequeno troféu, que, para mim, foi o maior já conquistado na vida. V. Ex.ª sabe disso pela partida que houve no CMU. Eu estava no gol, e a esticada que deu na gaveta se chama ponte. Nem Theodorico de Assis Ferraço fez tanta ponte como eu naquele dia. Então, faço o convite a V. Ex.ª, porque sou muito amigo de sua família e sei que eles não gostam de saber que está sendo criticado por um colega. Eu sempre fui tratado bem por sua família e, no dia em que chegar em sua casa, com autorização de todos, lhe darei a resposta do poeta Roberto Carlos. Desculpe-me, pois não é abuso, mas vou cantar a seguinte música: “Quando eu estou aqui, eu vivo este momento lindo...” Brás, gostaria de lhe dizer, do fundo do coração, que sofri muito até hoje, mas, agora, poderei dormir tranquilo, porque sei que V. Ex.ª é do bem. Se hoje estou aqui, nesta Casa de Leis, tenho que lhe agradecer muito e também aos meus eleitores. Aprendi muito com V. Ex.ª, sem desmerecer a secretária que entrou no seu lugar, mas destaco a sua atuação, até pelo período mais longo em que ocupou aquela pasta. V. Ex.ª merecia ser muito mais bem votado. Não importa se fomos eleitos com dois mil votos ou com oitocentos, porque seremos vereadores do mesmo jeito. Gostaria de fazer um registro, até porque estou um pouco emocionado. Houve problemas com o Vereador Wilson, de quem conheço o coração, e também com o Amaral e Luizinho, quando da eleição da Mesa Diretora. Gostaria de falar sobre a disputa eleitoral do Vereador Luizinho. Ele esteve em Soturno, conversando com o Luciano Balardino, para ver candidatos, porque os partidos gostam de ter alguém do interior até pela legenda, e esse rapaz é um bom menino, mas respondeu ao colega que já havia feito um trato comigo. / </w:t>
      </w:r>
      <w:r>
        <w:rPr>
          <w:b/>
          <w:sz w:val="24"/>
          <w:szCs w:val="24"/>
        </w:rPr>
        <w:t>Aparteando Brás Zagotto:</w:t>
      </w:r>
      <w:r>
        <w:rPr>
          <w:sz w:val="24"/>
          <w:szCs w:val="24"/>
        </w:rPr>
        <w:t xml:space="preserve"> — Eu não tenho nada contra V. Ex.ª, que acabou de confirmar o discurso que fiz no Pequeno Expediente. O Brás Zagotto o ajudou na sua eleição; assim, todos podem constatar a revolta que sinto com a atual direção do nosso partido, mediante à falta de prestígio para com a minha pessoa. A secretaria, na época, tinha oito pré-candidatos do nosso partido: eu, V. Ex.ª, Pinheiro, Marta Profeta, Firmino, Samuel, Márcia e outro. Fico feliz de ouvir de V. Ex.ª que ajudei o partido, porém, para muita gente isso não significou nada. Fico grato por suas palavras, mas continuo pensando que o partido deveria ter agido diferente comigo. / </w:t>
      </w:r>
      <w:r>
        <w:rPr>
          <w:b/>
          <w:sz w:val="24"/>
          <w:szCs w:val="24"/>
        </w:rPr>
        <w:t>Lucas Moulais:</w:t>
      </w:r>
      <w:r>
        <w:rPr>
          <w:sz w:val="24"/>
          <w:szCs w:val="24"/>
        </w:rPr>
        <w:t xml:space="preserve"> — Estou falando em nome do Lucas, e não malhando a minha secretária nem o companheiro Neném Cadável. V. Ex.ª há de convir que o Vereador Elias de Souza ainda não é o líder do prefeito na Câmara, mas é testemunha, porque participou de várias reuniões do PTB. Nas reuniões que tive com o prefeito municipal, contando com a presença de V. Ex.ª, todos puderam ver o quanto o defendi. Além disso, defendi também o meu irmão Wilson Dillem. Eu poderia falar sobre ele durante um ano, pois tenho um sentimento muito grande pelo colega. Falarei sobre ele na próxima vez. Nessas reuniões, eu falava muito no nome dos Vereadores Brás e Wilson, sempre defendendo a bandeira deles. Acho que o vereador é inteligente e sabe que briga é a arma do incompetente. Nós temos que ciscar para dentro, e não para fora. Para mim, falar com V. Ex.ª hoje foi uma satisfação muito grande. O colega disse que está sendo humilhado. / </w:t>
      </w:r>
      <w:r>
        <w:rPr>
          <w:b/>
          <w:sz w:val="24"/>
          <w:szCs w:val="24"/>
        </w:rPr>
        <w:t>Aparteando Brás Zagotto:</w:t>
      </w:r>
      <w:r>
        <w:rPr>
          <w:sz w:val="24"/>
          <w:szCs w:val="24"/>
        </w:rPr>
        <w:t xml:space="preserve"> — Humilhado e massacrado. / </w:t>
      </w:r>
      <w:r>
        <w:rPr>
          <w:b/>
          <w:sz w:val="24"/>
          <w:szCs w:val="24"/>
        </w:rPr>
        <w:t>Lucas Moulais:</w:t>
      </w:r>
      <w:r>
        <w:rPr>
          <w:sz w:val="24"/>
          <w:szCs w:val="24"/>
        </w:rPr>
        <w:t xml:space="preserve"> — Existem a humilhação e a humildade, e V. Ex.ª sempre foi um cara humilde. Realmente, em certo ponto é humilhação. Eu sei o que V. Ex.ª está sentindo na pele, porque já passei por isso. O nosso coração bate, e o meu apanhou por quatro anos. Eu fui injustiçado em um mandato político e devo obrigação ao Vereador Amaral, que esteve em Soturno e me defendeu, dizendo que passaram a perna em mim. Então, tenho um sentimento comum a V. Ex.ª em relação a isso. Muitas vezes, quando defendemos um amigo partidário, como é o caso de V. Ex.ª e do Vereador Wilson, alguém pode não gostar. Refresque a cabeça, pois será melhor para V. Ex.ª, para sua família, para seus eleitores e principalmente para o PTB. Só um otário deixa um vereador de sua índole se afastar do partido. Eu ficarei muito triste se V. Ex.ª sair do PTB. / </w:t>
      </w:r>
      <w:r>
        <w:rPr>
          <w:b/>
          <w:sz w:val="24"/>
          <w:szCs w:val="24"/>
        </w:rPr>
        <w:t>Aparteando Brás Zagotto:</w:t>
      </w:r>
      <w:r>
        <w:rPr>
          <w:sz w:val="24"/>
          <w:szCs w:val="24"/>
        </w:rPr>
        <w:t xml:space="preserve"> — V. Ex.ª falou do Elias. Quando assumi a Secretaria de Interior, ele estava lá e é testemunha de que eu estava na comissão do hospital do Aquidaban. Chamaram-me para uma reunião do governo, a qual eu não tinha conhecimento; logo, fui pego desprevenido. Ao chegar lá, topei com V. Ex.ª, com o suplente Neném Cadável e com a Adriana. Enfim, nove nossos que estavam nomeados na prefeitura. Cheguei ao local e vi todos sentados ao redor da mesa grande. Eu era vice-presidente do David nesta Casa e, naquela reunião, foram me apresentados dois decretos pelo Elias, Rodrigo Coelho, Leandro Moreno e Geraldo Henrique, do IPACI. / </w:t>
      </w:r>
      <w:r>
        <w:rPr>
          <w:b/>
          <w:sz w:val="24"/>
          <w:szCs w:val="24"/>
        </w:rPr>
        <w:t>Lucas Moulais:</w:t>
      </w:r>
      <w:r>
        <w:rPr>
          <w:sz w:val="24"/>
          <w:szCs w:val="24"/>
        </w:rPr>
        <w:t xml:space="preserve"> — É verdade, eu sou testemunha. / </w:t>
      </w:r>
      <w:r>
        <w:rPr>
          <w:b/>
          <w:sz w:val="24"/>
          <w:szCs w:val="24"/>
        </w:rPr>
        <w:t>Aparteando Brás Zagotto:</w:t>
      </w:r>
      <w:r>
        <w:rPr>
          <w:sz w:val="24"/>
          <w:szCs w:val="24"/>
        </w:rPr>
        <w:t xml:space="preserve"> — Um decreto me nomeava secretário, e outro, caso eu não aceitasse o cargo, exonerava V. Ex.ª e outros oito companheiros do PTB que estavam no governo. Eles me deram de dez a vinte minutos para pensar e ver qual decreto o prefeito assinaria. Saí de lá, dizendo que não aceitaria ocupar o cargo de secretário, mas, depois, pensei bem e vi que não poderia deixar os meus companheiros desempregados. Fui para Marataízes e fiquei só, na minha casa, para poder pensar, durante o final de semana. Voltei e assumi a secretaria para ajudar o PTB, porque só tinha eu de vereador. Fui e ainda levei a Marta Profeta, o Firmino e o Rodrigo Enfermeiro, e o Neném veio para esta Casa, ou seja, fortaleci o PTB. Depois de tudo isso é esse tipo de tratamento que recebo do partido. Como V. Ex.ª acha que estou me sentindo? As pessoas do nosso partido que estavam presentes, naquele dia, me pedirem para indicar alguém para assumir o meu lugar na secretaria, no dia em que eu saísse para ser candidato a vereador. Política é assim, e sabemos disso. Nós vivemos de voto. Assim sendo, indiquei o Kleber, que já trabalhava comigo. Encaminhei o nome dele ao prefeito para ver se era viável indicá-lo. Assim, ele poderia dar continuidade ao trabalho nos seis meses seguintes. Contudo, o prefeito me informou que a presidente do nosso partido já o havia procurado para dizer que ela seria a secretária e que o Kléber, que eu havia indicado, não trabalharia lá. Ela também não aceitou a indicação que eu fiz. Como fico no partido? Cheguei à Secretaria de Interior e vi o pessoal do Neném Cadável, da mesma forma que vi sua irmã na Secretaria da Fazenda e a filha da presidente aqui. / </w:t>
      </w:r>
      <w:r>
        <w:rPr>
          <w:b/>
          <w:sz w:val="24"/>
          <w:szCs w:val="24"/>
        </w:rPr>
        <w:t>Lucas Moulais:</w:t>
      </w:r>
      <w:r>
        <w:rPr>
          <w:sz w:val="24"/>
          <w:szCs w:val="24"/>
        </w:rPr>
        <w:t xml:space="preserve"> — Vereador Brás, eu tenho que terminar. Espero que possamos continuar esse papo na próxima sessão, porque está gostoso. Apenas gostaria de lhe dizer que realmente elas estão trabalhando, já que, com sabedoria, eu segurei para ficarem. A situação do Luciano, a qual V. Ex.ª conhece, será discutida na próxima sessão. Na Bíblia está escrito: “Maldito o homem que confia no homem”, e V. Ex.ª está confiando em uma pessoa que pode complicar sua situação com uma palavrinha apenas. Não me force a dizer quem é. Eu preciso conversar com V. Ex.ª e só quero o seu bem. Vereador Osmar, V. Ex.ª falou sobre a situação do ônibus de Monte Alegre, e eu gostaria de dizer que a empresa que faz esse transporte é a Porto Velho, sendo que ela deixou de pegar os alunos por dois dias, na quinta e na sexta-feira, devido às fortes chuvas. Hoje, uma Kombi transportará os alunos e, amanhã, tudo estará normalizado, com o ônibus rodando. Sei disso, porque a secretária de Transporte me disse. Houve transtorno, e vamos ver como a situação ficará. / </w:t>
      </w:r>
      <w:r>
        <w:rPr>
          <w:b/>
          <w:sz w:val="24"/>
          <w:szCs w:val="24"/>
        </w:rPr>
        <w:t>Aparteando Alexandre Valdo Maitan:</w:t>
      </w:r>
      <w:r>
        <w:rPr>
          <w:sz w:val="24"/>
          <w:szCs w:val="24"/>
        </w:rPr>
        <w:t xml:space="preserve"> — Eu não tenho a capacidade ou a habilidade de V. Ex.ª e do Vereador Brás; porém, a título de sugestão, digo que os senhores devem solicitar à presidente do partido e ao Vereador Neném que haja uma discussão sobre esse assunto. Ora, o partido é o foro competente para discutir essas divergências políticas. Nós, vereadores, estamos impotentes diante da posição partidária dos senhores por mais que queiramos ajudá-los. Por tudo que o Vereador Brás fez pelo PTB, creio que V. Ex.ª vai achar um caminho para que ele não saia de lá. / </w:t>
      </w:r>
      <w:r>
        <w:rPr>
          <w:b/>
          <w:sz w:val="24"/>
          <w:szCs w:val="24"/>
        </w:rPr>
        <w:t>Lucas Moulais:</w:t>
      </w:r>
      <w:r>
        <w:rPr>
          <w:sz w:val="24"/>
          <w:szCs w:val="24"/>
        </w:rPr>
        <w:t xml:space="preserve"> — Eu agradeço a valiosa sugestão de V. Ex.ª. Isso é tudo o que eu quero. Muito obrigado! / </w:t>
      </w:r>
      <w:r>
        <w:rPr>
          <w:b/>
          <w:sz w:val="24"/>
          <w:szCs w:val="24"/>
        </w:rPr>
        <w:t>Osmar da Silva:</w:t>
      </w:r>
      <w:r>
        <w:rPr>
          <w:sz w:val="24"/>
          <w:szCs w:val="24"/>
        </w:rPr>
        <w:t xml:space="preserve"> — Boa-tarde a todos! Não usarei a tribuna, porque o nosso tempo está muito curto. Gostaria de agradecer daqui mesmo a presença de todos. Eu já havia recebido um e-mail com a informação do ônibus, que já vai voltar a rodar. É bom mexer e falar sobre esses assuntos, porque, assim, as coisas funcionam. Amanhã, inclusive, procurarei o prefeito para propor uma emenda. Na verdade, a empresa que presta serviço em Burarama e passa por Monte Alegre não está recebendo para isso. Então, conversaremos com o prefeito, a fim de incluir Monte Alegre no processo para que a localidade seja atendida de forma legal. Outra coisa que gostaria de destacar é que é muito fácil falar de drogas, o difícil é quando o nosso filho está envolvido com as mesmas até o pescoço. Eu, como cristão, recebo muitas mães chorando, dizendo que seus filhos são usuários. Tenho uma empresa que possui um distribuidor na Bahia. Eu comprei um ônibus e o mandei para lá, para trabalhar. O ônibus comportava quarenta e seis passageiros, e eu coloquei trinta e seis homens dentro dele. Esses trinta e seis usuários foram para um centro de recuperação. Na maioria das vezes, nos centros, essas pessoas são tratadas e retornam para a casa; porém, ao chegarem em casa, sem dinheiro e sem emprego, costumam voltar para as drogas, roubando até suas famílias e batendo nas mães. Eu peguei essas pessoas e as coloquei para trabalhar como vendedores nesse ônibus; além disso, paguei para elas o curso de terapeuta. Eu tenho de dez a doze terapeutas que trabalham em todos os Estados do Brasil, onde o sistema do meu produto está implantado. Assim, preparei esse pessoal profissionalmente, e eles recebem o curso e ganham dinheiro. Desse total, apenas cinco retornaram às drogas, o resto continua trabalhando. Eu tenho filhos com trinta, vinte e oito, dezenove e dezoito anos e sempre os beijo, abraço e digo que os amo. Devemos ganhar os nossos filhos com o maior amor possível; caso contrário, perderemos perdê-los para as drogas. Na minha igreja, as pessoas ficam abismadas quando veem os meus filhos me abraçando e me beijando. O poder público e as delegacias cuidam desses problemas relacionados às drogas, e não sei onde vamos parar. Contudo, reabilitar essas pessoas com o trabalho é algo que alcançou sucesso. Quer quiser ver isso é só entrar no site </w:t>
      </w:r>
      <w:hyperlink r:id="rId2">
        <w:r>
          <w:rPr>
            <w:rStyle w:val="InternetLink"/>
            <w:sz w:val="24"/>
            <w:szCs w:val="24"/>
          </w:rPr>
          <w:t>www.alimentodavida.com.br</w:t>
        </w:r>
      </w:hyperlink>
      <w:r>
        <w:rPr>
          <w:sz w:val="24"/>
          <w:szCs w:val="24"/>
        </w:rPr>
        <w:t xml:space="preserve">. Nesse ônibus, todos os meus produtos podem ser vistos. Ele possui quarenta e seis passageiros. É uma iniciativa de sucesso, que faz trabalhos missionários e ganha dinheiro. Muito obrigado! / </w:t>
      </w:r>
      <w:r>
        <w:rPr>
          <w:b/>
          <w:sz w:val="24"/>
          <w:szCs w:val="24"/>
        </w:rPr>
        <w:t>Wilson Dillem dos Santos:</w:t>
      </w:r>
      <w:r>
        <w:rPr>
          <w:sz w:val="24"/>
          <w:szCs w:val="24"/>
        </w:rPr>
        <w:t xml:space="preserve"> — Boa-tarde a todos! Quero reafirmar que, dentro desta Casa de Leis, somos um grupo de amigos. Essas coisas que estão acontecendo com relação ao PTB são de foro íntimo. A posição de cada um manifestada na tribuna da Câmara é esclarecedora. Converso muito com o Vereador Lucas Moulais, que é um amigo fiel do companheiro Brás Zagotto, e vice-versa. Acho que entre os dois não existe uma vírgula sequer que venha atrapalhar o bom relacionamento cultivado durante longos anos de convivência. A mudança no diretório do PTB também não vai atrapalhar a convivência dos colegas. O Vereador Maitan fez uma fala interessante, e nunca é demais clarear a situação. De vez em quando, vêm os boatos, as fofocas, e ficam jogando um contra o outro, mas, na verdade, os dois colegas são bons amigos. Os Vereadores Lucas e Brás são meus amigos. Não me esqueço de quando eu e o companheiro Brás fomos até a casa do Lucas e eu disse: Brás, vamos dar uma volta, porque o Lucas é nosso amigo, tem o coração puro, bom, uma mente sadia e pode repensar a situação. Então, entre os Vereadores Lucas e Brás é só paz. Existem alguns quebra-molas no caminho do PTB, mas isso será acertado. Entendo que está havendo uma certa discriminação, mas vejo que a situação já vai clareando. Pedi ao Vereador Luiz Guimarães que tenha paciência e calma. Já temos um amadurecimento político e sabemos como a vida pública é. No começo de um novo mandato, há dificuldades, e não gostaria que essa situação nos fosse adversa. Lamentavelmente, como foi colocado na reunião que tivemos, algumas pessoas tentam atrapalhar. Tudo aquilo que o Vereador Elias de Souza colocou aqui é verdade. O prefeito está com o coração machucado, porque o pensamento dele era atender a todos os vereadores em igualdade de condições. Afirmo isso, porque ouvi dele essa colocação por duas vezes. Eu confio no Prefeito Carlos Casteglione. / </w:t>
      </w:r>
      <w:r>
        <w:rPr>
          <w:b/>
          <w:sz w:val="24"/>
          <w:szCs w:val="24"/>
        </w:rPr>
        <w:t>Aparteando Delandi Pereira Macedo:</w:t>
      </w:r>
      <w:r>
        <w:rPr>
          <w:sz w:val="24"/>
          <w:szCs w:val="24"/>
        </w:rPr>
        <w:t xml:space="preserve"> — Vereador, corroboro com as palavras de V. Ex.ª. / </w:t>
      </w:r>
      <w:r>
        <w:rPr>
          <w:b/>
          <w:sz w:val="24"/>
          <w:szCs w:val="24"/>
        </w:rPr>
        <w:t>Wilson Dillem dos Santos:</w:t>
      </w:r>
      <w:r>
        <w:rPr>
          <w:sz w:val="24"/>
          <w:szCs w:val="24"/>
        </w:rPr>
        <w:t xml:space="preserve"> — Então, muitas vezes, pessoas, não só da Câmara, que estão em volta do prefeito, galgando uma posição, prejudicam os outros para se beneficiarem. Nós, na verdade, queremos paz e harmonia. O que eu prego é a igualdade de condições para todos, até porque a Câmara Municipal tem dezenove vereadores, e não dez, onze ou seja lá que número queiram escolher. Enquanto essas pessoas levam a discórdia, nós, em todas as nossas falas com o prefeito, pregamos a paz, o entendimento e a valorização de cada um, mesmo daqueles que pregam aqui a adversidade. Isso é até natural, já que aqui é um parlamento, mas nós queremos o bem-estar da sociedade, começando por quem tem o poder de levar até ela esse bem-estar, ou seja, o Executivo e o Legislativo. É a harmonia entre esses dois poderes que fará com que a sociedade viva em paz. / </w:t>
      </w:r>
      <w:r>
        <w:rPr>
          <w:b/>
          <w:sz w:val="24"/>
          <w:szCs w:val="24"/>
        </w:rPr>
        <w:t>Aparteando Lucas Moulais:</w:t>
      </w:r>
      <w:r>
        <w:rPr>
          <w:sz w:val="24"/>
          <w:szCs w:val="24"/>
        </w:rPr>
        <w:t xml:space="preserve"> — Até porque a nossa grande arma é esse livro que está nas mãos de V. Ex.ª. As pessoas usam a Palavra Sagrada como arma, inclusive algumas que a pregam ficam nos ouvidos do Vereador Brás, por exemplo, levando coisas. Deixem o Brás tomar suas decisões, porque ele é velho de guerra, possui três ou quatro mandatos. Cabe-lhe, portanto, tomar as decisões dentro do partido e escolher como conviver. Já observei, aqui dentro mesmo, pessoas indo até o ouvido do Brás depois do meu pronunciamento. Então, que a grande arma seja de fato a Palavra de Deus, e não a hipocrisia. / </w:t>
      </w:r>
      <w:r>
        <w:rPr>
          <w:b/>
          <w:sz w:val="24"/>
          <w:szCs w:val="24"/>
        </w:rPr>
        <w:t xml:space="preserve">Aparteando Fabrício Ferreira Soares: </w:t>
      </w:r>
      <w:r>
        <w:rPr>
          <w:sz w:val="24"/>
          <w:szCs w:val="24"/>
        </w:rPr>
        <w:t xml:space="preserve">— Vereador Wilson, V. Ex.ª lembrou que, com o término do pleito eleitoral, muitos ficam com o coração machucado por terem enfrentado esse processo de disputa, restando as ranhuras. Nós, dezenove vereadores, precisamos entender que fomos eleitos para cuidar do povo, e não para ficar nesse disse-que-disse de lá para cá. Tem até gente dizendo que não pode dar cargo para vereador. Pergunto: que poder vereador tem para isso? Eu mesmo, nesse processo, estou enfrentando problemas na minha bancada, os quais serão resolvidos por mim, Rodrigo e Alexandre. Concluímos que não é possível fazer omelete sem quebrar ovos, embora vá chegar o momento em que todos vamos compartilhar das benesses do mandato e até já estamos trabalhando para isso. Estamos entrando no mês de março e não podemos persistir com essas disputas entre nós, pois isso pode causar uma diminuição do Poder Legislativo. V. Ex.ª foi muito sábio em suas palavras. / </w:t>
      </w:r>
      <w:r>
        <w:rPr>
          <w:b/>
          <w:sz w:val="24"/>
          <w:szCs w:val="24"/>
        </w:rPr>
        <w:t xml:space="preserve">Wilson Dillem dos Santos: </w:t>
      </w:r>
      <w:r>
        <w:rPr>
          <w:sz w:val="24"/>
          <w:szCs w:val="24"/>
        </w:rPr>
        <w:t xml:space="preserve">— Obrigado! Lerei agora um escrito dito pelo próprio Deus Filho, que é o Sermão da Montanha. “Bem-aventurados os pobres em espírito, porque deles é o reino dos céus. Bem-aventurados os que choram, porque serão consolados. Bem-aventurados os mansos, porque possuirão a terra. Bem-aventurados os que têm fome e sede de justiça, porque serão saciados. Bem-aventurados os misericordiosos, porque alcançarão misericórdia. Bem-aventurados os puros de coração, porque verão a Deus. Bem-aventurados os pacificadores, porque serão chamados filhos de Deus. Bem-aventurados os que sofrem perseguição por causa da justiça, porque deles é o reino dos céus. Bem-aventurados sereis quando vos insultarem e perseguirem e, mentindo, disserem todo o gênero de calúnias contra vós por minha causa”. Então, se somos gente de paz, escolhidos pelo povo, um grupo de amigos, só podemos entender que ficam fora desse meio as calúnias; caso contrário, isso tudo será revertido contra os próprios caluniadores. Assim, peço que passemos por esse momento de dificuldades de maneira tranquila para alcançarmos a vitória ansiada pelos dezenove vereadores, e não apenas pelo grupo A ou B. Eu creio na posição e no propósito do prefeito, porque, por duas vezes seguidas, ele falou, com sabedoria, sobre as dificuldades encontradas para administrar o entendimento com esta Câmara da forma como ele gostaria que fosse. Infelizmente, há pessoas que tentam atravessar com esse propósito os nossos caminhos. Tenho certeza de que o prefeito, com sabedoria, e nós, imbuídos desse espírito de paz e de amor, contribuiremos para que esses problemas sejam solucionados, de maneira a que bons resultados incidam sobre a administração do Município e sobre a pessoa do próprio Carlos Casteglione. Parabenizo o prefeito pela escolha de seus secretários, pessoas experientes em Cachoeiro de Itapemirim e que poderão contribuir muito com a nossa sociedade. Com carinho de irmão, quero destacar a escolha do meu amigo Humberto Júnior para suceder o Vereador Elias de Souza na assessoria direta do prefeito. Antes de tudo reconhecendo o trabalho que o Elias fez nessa função, uma das mais importantes do Município, mesmo que não seja conhecida pela sociedade, já que é limitada ao relacionamento com os servidores e o Legislativo. Para mim, o Humberto Júnior é uma pessoa competente, partindo do princípio da sua formação, do que aprendeu de berço junto aos seus familiares, do meio social onde vive, tendo sempre demonstrado ser um homem bom e de caráter. Você conduziu dois, três ou quatro partidos com muita competência e eficácia, e todos alcançaram resultados positivos, basta ver a representatividade que tem a sua sigla, com a presença do Vereador Osmar aqui na Câmara. Por sua conduta, sua fala e seus princípios, espero que tenha sucesso total e traga sempre a harmonia do Executivo para o Legislativo, e vice-versa. Esse trabalho é muito importante, e o Vereador Elias de Souza soube conduzi-lo bem. Saiba que muitas vezes, diante de palavras que chegam até lá atravessadas, será o responsável por dar o corte certo, cientificando o prefeito do que se passa neste parlamento. Parabenizo-o e desejo-lhe sucesso, assim como faço a todos os outros que foram escolhidos para compor o secretariado. Acredito no seu profissionalismo, na sua capacidade e muito mais em sua formação e princípios. Que Deus o abençoe. Gostaria de dizer que foram oportunas as palavras do Vereador Delandi, quando abordou a sua visita às instalações da futura estação de tratamento de esgoto sanitário. Estive na Foz com o Pablo, e há uns quinze dias ele já deveria ter agendado uma visita para fazermos exatamente esse percurso feito por V. Ex.ª, mas estou feliz, porque o colega nos trouxe boas notícias. Itaoca realmente aguarda o tratamento de todo o esgoto do distrito, assim como Soturno e Alto Moledo. Essa última comunidade paga um alto preço por ter que conviver ainda com o esgoto jogado a céu aberto, com o mau-cheiro e proliferação de mosquitos, o que, com o período das chuvas, se transforma num risco enorme para a população. Sempre que os colegas vereadores puderem visitar os trabalhos realizados pela Foz do Brasil será muito importante. A Foz tem realizado um trabalho de excelência no Município, podendo-se dividir em duas fases: uma antes do Pablo Andreão e outra depois dele, marcada pelo dinamismo que deu a essa empresa, sempre com as portas abertas, receptivo a nos atender com muita transparência e clareza. O sucesso dessa empresa está na sua diretoria como um todo e na pessoa do Pablo Andreão. Senhor presidente, peço permissão para utilizar o meu tempo do horário da liderança. / </w:t>
      </w:r>
      <w:r>
        <w:rPr>
          <w:b/>
          <w:sz w:val="24"/>
          <w:szCs w:val="24"/>
        </w:rPr>
        <w:t xml:space="preserve">David Alberto Lóss (Presidente em exercício): </w:t>
      </w:r>
      <w:r>
        <w:rPr>
          <w:sz w:val="24"/>
          <w:szCs w:val="24"/>
        </w:rPr>
        <w:t xml:space="preserve">— Tendo em vista que ainda restam cinco vereadores para usar da palavra, a liderança dos partidos e mais a votação, declaro prorrogada a sessão até a conclusão dos trabalhos. / </w:t>
      </w:r>
      <w:r>
        <w:rPr>
          <w:b/>
          <w:sz w:val="24"/>
          <w:szCs w:val="24"/>
        </w:rPr>
        <w:t xml:space="preserve">Wilson Dillem dos Santos: </w:t>
      </w:r>
      <w:r>
        <w:rPr>
          <w:sz w:val="24"/>
          <w:szCs w:val="24"/>
        </w:rPr>
        <w:t xml:space="preserve">— Professor David, V. Ex.ª trouxe à Casa um assunto interessante, que é a regularização fundiária do Município, fala essa que eu acompanho ao longo de quatro anos. Vou ratificar essa fala para que todos saiam ganhando com novas condições de regularização desses imóveis, o que tiraria o Município do sufoco referente ao que arrecada. O Município perde muito com essa falta de regularização, e o crescimento desordenado coloca Cachoeiro num verdadeiro caos. Às vezes, o prefeito quer investir em determinadas áreas e não pode por conta de loteamentos que não estão regularizados. O Plano Diretor Municipal não alcança esses aspectos, e isso deveria acontecer para enfrentamento dos problemas da população não beneficiada legalmente por aquilo que é seu direito. Uma vez o loteamento não sendo regularizado, fica fora do alcance da própria municipalidade. Essa população não deveria ser penalizada nem ficar sem receber a contrapartida que merece. Assim, a regularização fundiária é muito importante para a nossa sociedade, até porque entendo que são anos e anos, cerca de trinta, que estamos sendo penalizados. Prefeitos e mais prefeitos passaram por aqui sem dar conta de atender a esse apelo por parte da comunidade e também da Câmara Municipal. Lembro-me perfeitamente que já no ano de 2000 eu debatia aqui essa questão, passando do PDU para PDM, Código de Obras e Código de Posturas, enfim, tudo o que trabalha com essa área de regularização fundiária. / </w:t>
      </w:r>
      <w:r>
        <w:rPr>
          <w:b/>
          <w:sz w:val="24"/>
          <w:szCs w:val="24"/>
        </w:rPr>
        <w:t xml:space="preserve">Aparteando David Alberto Lóss: </w:t>
      </w:r>
      <w:r>
        <w:rPr>
          <w:sz w:val="24"/>
          <w:szCs w:val="24"/>
        </w:rPr>
        <w:t xml:space="preserve">— Eu já estou com o CD do Código de Obras para estudá-lo. / </w:t>
      </w:r>
      <w:r>
        <w:rPr>
          <w:b/>
          <w:sz w:val="24"/>
          <w:szCs w:val="24"/>
        </w:rPr>
        <w:t xml:space="preserve">Wilson Dillem dos Santos: </w:t>
      </w:r>
      <w:r>
        <w:rPr>
          <w:sz w:val="24"/>
          <w:szCs w:val="24"/>
        </w:rPr>
        <w:t xml:space="preserve">— Muito bom. V. Ex.ª sabe que faço parte de uma dessas comissões, inclusive estou provocando uma audiência pública, e o colega pode ser um dos maiores parceiros para consolidar um Plano Diretor Municipal à altura de Cachoeiro. / </w:t>
      </w:r>
      <w:r>
        <w:rPr>
          <w:b/>
          <w:sz w:val="24"/>
          <w:szCs w:val="24"/>
        </w:rPr>
        <w:t xml:space="preserve">Aparteando Edison Valentim Fassarella: </w:t>
      </w:r>
      <w:r>
        <w:rPr>
          <w:sz w:val="24"/>
          <w:szCs w:val="24"/>
        </w:rPr>
        <w:t xml:space="preserve">— Quero parabenizar o prefeito por ter criado uma nova secretaria, que é a de Habitação e Regularização Fundiária, tomando essa causa com prioridade e seriedade, já que é um grande problema em Cachoeiro atualmente. Vou discutir com o Pastor Borges algumas questões quanto à regularização fundiária e quero participar diretamente das ações que serão empreendidas em Cachoeiro. / </w:t>
      </w:r>
      <w:r>
        <w:rPr>
          <w:b/>
          <w:sz w:val="24"/>
          <w:szCs w:val="24"/>
        </w:rPr>
        <w:t xml:space="preserve">Wilson Dillem dos Santos: </w:t>
      </w:r>
      <w:r>
        <w:rPr>
          <w:sz w:val="24"/>
          <w:szCs w:val="24"/>
        </w:rPr>
        <w:t xml:space="preserve">— Para finalizar, lembro que tive uma conversa com o presidente da Casa, sugerindo-lhe a apresentação do projeto de reforma do Legislativo para conhecimento de todos os vereadores. Acho isso bom, porque poderemos dar uma contrapartida, de maneira positiva, com o intuito de colaborar com esse novo layout que será aplicado no prédio da Câmara Municipal. Lembro aos colegas que até terça-feira precisamos apresentar os nomes das nossas homenageadas no Dia Internacional da Mulher, data comemorada em oito de março, mas a nossa sessão acontecerá no dia doze. Assim, iremos reconhecer a força e o valor da mulher como esposa, no trabalho, na família, alcançando espaços iguais aos homens e até nos superando em seu profissionalismo. Temos que reconhecer isso e aplaudi-las. É importante que saibamos escolher as nossas homenageadas, reconhecendo o trabalho delas aqui em Cachoeiro de Itapemirim. Muito obrigado! / </w:t>
      </w:r>
      <w:r>
        <w:rPr>
          <w:b/>
          <w:sz w:val="24"/>
          <w:szCs w:val="24"/>
        </w:rPr>
        <w:t xml:space="preserve">Elias de Souza: </w:t>
      </w:r>
      <w:r>
        <w:rPr>
          <w:sz w:val="24"/>
          <w:szCs w:val="24"/>
        </w:rPr>
        <w:t xml:space="preserve">— Boa-tarde a todos! Eu disse, na sessão passada, que traria respostas em relação a alguns assuntos colocados pelo Vereador Amaral nesta tribuna. Infelizmente, o colega não veio na sessão de hoje, mas sinto-me na obrigação de responder aos questionamentos dele. Ele fez uma denúncia quanto à contratação emergencial dos ônibus da Coope Serrana. Segundo o colega Amaral, o valor da contratação foi acima de dois milhões de reais e que, uma semana após a denúncia dele, a prefeitura, de forma estranha, teria reduzido os valores pela metade. Isso está registrado aqui. Senhores, tenho em mãos o Diário Oficial de dezoito de fevereiro, que publicou a contratação emergencial no valor de dois milhões, duzentos e trinta e três mil, oitocentos e cinquenta e cinco reais e sessenta e quatro centavos. No Diário Oficial do dia dezenove de fevereiro foi republicada essa contratação por incorreção no valor. Eu comentei com o Vereador Amaral que deve ter ocorrido um erro de digitação. No Diário Oficial do dia dezoito saiu um valor; no do dia dezenove, outro. Não havia ocorrido ainda a sessão, e a própria prefeitura já havia consertado a publicação. Então, penso que não procede aquilo que o Vereador Amaral disse aqui, mas foi importante, porque é um alerta para o governo. O parlamento é importante, pois é um órgão fiscalizador. Temos que respeitar a posição do Vereador Amaral. / </w:t>
      </w:r>
      <w:r>
        <w:rPr>
          <w:b/>
          <w:sz w:val="24"/>
          <w:szCs w:val="24"/>
        </w:rPr>
        <w:t>Aparteando David Alberto Lóss:</w:t>
      </w:r>
      <w:r>
        <w:rPr>
          <w:sz w:val="24"/>
          <w:szCs w:val="24"/>
        </w:rPr>
        <w:t xml:space="preserve"> — Quem foi que errou afinal? O jornal ou o funcionário? / </w:t>
      </w:r>
      <w:r>
        <w:rPr>
          <w:b/>
          <w:sz w:val="24"/>
          <w:szCs w:val="24"/>
        </w:rPr>
        <w:t>Elias de Souza:</w:t>
      </w:r>
      <w:r>
        <w:rPr>
          <w:sz w:val="24"/>
          <w:szCs w:val="24"/>
        </w:rPr>
        <w:t xml:space="preserve"> — Foi o Diário Oficial. / </w:t>
      </w:r>
      <w:r>
        <w:rPr>
          <w:b/>
          <w:sz w:val="24"/>
          <w:szCs w:val="24"/>
        </w:rPr>
        <w:t>Aparteando David Alberto Lóss:</w:t>
      </w:r>
      <w:r>
        <w:rPr>
          <w:sz w:val="24"/>
          <w:szCs w:val="24"/>
        </w:rPr>
        <w:t xml:space="preserve"> — É o Diário Oficial do Estado do Espírito Santo? / </w:t>
      </w:r>
      <w:r>
        <w:rPr>
          <w:b/>
          <w:sz w:val="24"/>
          <w:szCs w:val="24"/>
        </w:rPr>
        <w:t>Elias de Souza:</w:t>
      </w:r>
      <w:r>
        <w:rPr>
          <w:sz w:val="24"/>
          <w:szCs w:val="24"/>
        </w:rPr>
        <w:t xml:space="preserve"> — Não, é o Diário Oficial do Município. Os valores foram reduzidos pela metade, havendo, na edição do dia seguinte, uma retificação, passando de dois milhões e pouco para um milhão e pouco. A redução não foi feita devido à denúncia. / </w:t>
      </w:r>
      <w:r>
        <w:rPr>
          <w:b/>
          <w:sz w:val="24"/>
          <w:szCs w:val="24"/>
        </w:rPr>
        <w:t>Aparteando Luiz Guimarães de Oliveira:</w:t>
      </w:r>
      <w:r>
        <w:rPr>
          <w:sz w:val="24"/>
          <w:szCs w:val="24"/>
        </w:rPr>
        <w:t xml:space="preserve"> — V. Ex.ª disse que, no dia dezenove, saiu no Diário Oficial na parte da manhã, e o vereador se pronunciou aqui à tarde. Foi isso? / </w:t>
      </w:r>
      <w:r>
        <w:rPr>
          <w:b/>
          <w:sz w:val="24"/>
          <w:szCs w:val="24"/>
        </w:rPr>
        <w:t>Elias de Souza:</w:t>
      </w:r>
      <w:r>
        <w:rPr>
          <w:sz w:val="24"/>
          <w:szCs w:val="24"/>
        </w:rPr>
        <w:t xml:space="preserve"> — Vereador Luizinho, o Diário Oficial que tenho aqui é do dia dezoito de fevereiro, segunda-feira, no qual foi publicado o valor de dois milhões de reais; na terça-feira, houve uma publicação, retificando o valor. / </w:t>
      </w:r>
      <w:r>
        <w:rPr>
          <w:b/>
          <w:sz w:val="24"/>
          <w:szCs w:val="24"/>
        </w:rPr>
        <w:t>Aparteando Luiz Guimarães de Oliveira:</w:t>
      </w:r>
      <w:r>
        <w:rPr>
          <w:sz w:val="24"/>
          <w:szCs w:val="24"/>
        </w:rPr>
        <w:t xml:space="preserve"> — Foi antes do horário da sessão? / </w:t>
      </w:r>
      <w:r>
        <w:rPr>
          <w:b/>
          <w:sz w:val="24"/>
          <w:szCs w:val="24"/>
        </w:rPr>
        <w:t>Elias de Souza:</w:t>
      </w:r>
      <w:r>
        <w:rPr>
          <w:sz w:val="24"/>
          <w:szCs w:val="24"/>
        </w:rPr>
        <w:t xml:space="preserve"> — Não há como eu saber o horário. A retificação não foi na semana posterior à fala do Vereador Amaral, e sim no dia seguinte. / </w:t>
      </w:r>
      <w:r>
        <w:rPr>
          <w:b/>
          <w:sz w:val="24"/>
          <w:szCs w:val="24"/>
        </w:rPr>
        <w:t>Aparteando Luiz Guimarães de Oliveira:</w:t>
      </w:r>
      <w:r>
        <w:rPr>
          <w:sz w:val="24"/>
          <w:szCs w:val="24"/>
        </w:rPr>
        <w:t xml:space="preserve"> — Como o nome já diz, é “Diário Oficial”. O Diário que saiu no dia dezoito, segunda-feira, conforme disse o colega, deve ser referente ao da sexta-feira. / </w:t>
      </w:r>
      <w:r>
        <w:rPr>
          <w:b/>
          <w:sz w:val="24"/>
          <w:szCs w:val="24"/>
        </w:rPr>
        <w:t>Elias de Souza:</w:t>
      </w:r>
      <w:r>
        <w:rPr>
          <w:sz w:val="24"/>
          <w:szCs w:val="24"/>
        </w:rPr>
        <w:t xml:space="preserve"> — O Diário Oficial sai todos os dias. / </w:t>
      </w:r>
      <w:r>
        <w:rPr>
          <w:b/>
          <w:sz w:val="24"/>
          <w:szCs w:val="24"/>
        </w:rPr>
        <w:t>Aparteando Luiz Guimarães de Oliveira:</w:t>
      </w:r>
      <w:r>
        <w:rPr>
          <w:sz w:val="24"/>
          <w:szCs w:val="24"/>
        </w:rPr>
        <w:t xml:space="preserve"> — O Diário Oficial não sai no domingo para a segunda-feira. / </w:t>
      </w:r>
      <w:r>
        <w:rPr>
          <w:b/>
          <w:sz w:val="24"/>
          <w:szCs w:val="24"/>
        </w:rPr>
        <w:t>Elias de Souza:</w:t>
      </w:r>
      <w:r>
        <w:rPr>
          <w:sz w:val="24"/>
          <w:szCs w:val="24"/>
        </w:rPr>
        <w:t xml:space="preserve"> — Vereador, V. Ex.ª não entendeu. Na sessão de terça-feira, o companheiro Amaral falou sobre uma licitação fraudulenta, no valor de dois milhões; entretanto, já havia uma publicação, no mesmo dia, dizendo que aquele valor estava errado. Isso não ocorreu na semana posterior. Entendeu, vereador? / </w:t>
      </w:r>
      <w:r>
        <w:rPr>
          <w:b/>
          <w:sz w:val="24"/>
          <w:szCs w:val="24"/>
        </w:rPr>
        <w:t>Aparteando Luiz Guimarães de Oliveira:</w:t>
      </w:r>
      <w:r>
        <w:rPr>
          <w:sz w:val="24"/>
          <w:szCs w:val="24"/>
        </w:rPr>
        <w:t xml:space="preserve"> — Entendi. É importante, porque o vereador está fazendo o trabalho dele. / </w:t>
      </w:r>
      <w:r>
        <w:rPr>
          <w:b/>
          <w:sz w:val="24"/>
          <w:szCs w:val="24"/>
        </w:rPr>
        <w:t>Elias de Souza:</w:t>
      </w:r>
      <w:r>
        <w:rPr>
          <w:sz w:val="24"/>
          <w:szCs w:val="24"/>
        </w:rPr>
        <w:t xml:space="preserve"> — Com certeza. Isso é salutar e um dever do vereador. Estou respondendo para não ficar uma dúvida de que foi após a denúncia do vereador que houve uma redução de valores. / </w:t>
      </w:r>
      <w:r>
        <w:rPr>
          <w:b/>
          <w:sz w:val="24"/>
          <w:szCs w:val="24"/>
        </w:rPr>
        <w:t>Aparteando David Alberto Lóss:</w:t>
      </w:r>
      <w:r>
        <w:rPr>
          <w:sz w:val="24"/>
          <w:szCs w:val="24"/>
        </w:rPr>
        <w:t xml:space="preserve"> — Tanto é que ele não foi incisivo, dizendo que aconteceu. Ele não tinha certeza do que estava falando. / </w:t>
      </w:r>
      <w:r>
        <w:rPr>
          <w:b/>
          <w:sz w:val="24"/>
          <w:szCs w:val="24"/>
        </w:rPr>
        <w:t>Elias de Souza:</w:t>
      </w:r>
      <w:r>
        <w:rPr>
          <w:sz w:val="24"/>
          <w:szCs w:val="24"/>
        </w:rPr>
        <w:t xml:space="preserve"> — Positivo. Vou repassar a resposta às mãos do Vereador Luizinho. / </w:t>
      </w:r>
      <w:r>
        <w:rPr>
          <w:b/>
          <w:sz w:val="24"/>
          <w:szCs w:val="24"/>
        </w:rPr>
        <w:t>Luiz Guimarães de Oliveira:</w:t>
      </w:r>
      <w:r>
        <w:rPr>
          <w:sz w:val="24"/>
          <w:szCs w:val="24"/>
        </w:rPr>
        <w:t xml:space="preserve"> — Eu agradeço. / </w:t>
      </w:r>
      <w:r>
        <w:rPr>
          <w:b/>
          <w:sz w:val="24"/>
          <w:szCs w:val="24"/>
        </w:rPr>
        <w:t>Elias de Souza:</w:t>
      </w:r>
      <w:r>
        <w:rPr>
          <w:sz w:val="24"/>
          <w:szCs w:val="24"/>
        </w:rPr>
        <w:t xml:space="preserve"> — Ocorreram aqui debates sobre a saúde pública, especialmente da parte do Vereador Rodrigo. Quero parabenizar a iniciativa do colega ao protocolar um projeto de lei, que vai ao encontro do que preconiza o SUS. Refiro-me ao controle social, à participação popular nesse tipo de serviço. Isso é importante, porque dá transparência ao serviço e faz com que nós, usuários do Sistema Único de Saúde, possamos denunciar o que não funciona. Muitas vezes, servidores menos esclarecidos, lá da ponta, cometem alguma irregularidade, e isso acaba caindo nas costas do prefeito, do secretário ou do gerente. É importante que a população passe a fazer esse controle social. V. Ex.ª colocou que a saúde no Brasil está horrível, mas isso não ocorre só aqui, e sim em todo o mundo. O Brasil ainda está melhor nesse setor, porque temos o maior plano de saúde do mundo. Digo que nenhum país do mundo tem um sistema totalmente gratuito de acesso à saúde para todo cidadão. Se eu ou o Camilo Cola enfartamos aqui, iremos para o CTI do Hospital Evangélico ou Santa Casa. Então, o nosso sistema é precário, mas ainda é um dos melhores do mundo. Falando sobre a saúde pública em Cachoeiro, eu diria que ainda temos um dos melhores sistemas do país. Digo isso, porque já participei de muitos fóruns de saúde e sei como é esse setor em alguns Municípios e Estados do nosso país. Todos viram o que ocorreu em Curitiba, onde foi feita uma denúncia grave de que uma médica desligava os aparelhos dos pacientes, praticando eutanásia, de forma discriminada, dentro do Hospital Evangélico daquela capital. Isso ocorreu em um Estado da Região Sul do país, onde todos dizem que a saúde é de qualidade, de primeiro mundo. Lá, há gravíssimos problemas, e isso não quer dizer que eles não existam também em Cachoeiro. O nosso Estado tem problemas no setor de saúde sim. Todos sabem que perdemos bilhões de reais, que não eram aplicados de forma correta na saúde. Foram perdidos quarenta bilhões de reais, dinheiro da antiga CPMF, que nunca foi aplicado de forma decente, porque vários gestores da saúde desviavam os recursos que deveriam chegar de forma mais rápida ao setor. Sabemos que esse controle social não existe, o que prejudica os mais pobres, que precisam ter acesso à saúde pública. Posso afirmar, com todas as letras, que a saúde privada não está diferente da pública em nenhum lugar do Brasil. Eu não tenho plano de saúde, não porque não posso ter, e sim devido ao fato de ser um homem público e, por isso, entender que devo ir ao serviço público quando preciso e lutar para que ele seja de qualidade. Recentemente, um assessor meu levou a sua esposa até a Unimed, e demorou cerca de seis horas para que ela fosse consultada, e nós, muitas vezes, ainda usamos a tribuna para “sentar o bambu no PA Paulo Pereira”, onde o atendimento demora duas, três horas. Então, a saúde privada não está tão melhor do que a pública. Existe uma grande dificuldade para marcar uma simples consulta ou um exame, sem falar das especialidades, tanto no plano de saúde quanto no sistema público. / </w:t>
      </w:r>
      <w:r>
        <w:rPr>
          <w:b/>
          <w:sz w:val="24"/>
          <w:szCs w:val="24"/>
        </w:rPr>
        <w:t>Aparteando Rodrigo Pereira Costa:</w:t>
      </w:r>
      <w:r>
        <w:rPr>
          <w:sz w:val="24"/>
          <w:szCs w:val="24"/>
        </w:rPr>
        <w:t xml:space="preserve"> — Ontem, conversei sobre a saúde privada com um amigo, segundo o qual o setor está passando por uma crise enorme. Além das consultas, que, muitas vezes, demoram mais do que no SUS, há outro problema sério em Cachoeiro, que é a questão dos leitos. Hoje, o setor privado de saúde do Município não tem leito disponível para receber as demandas que surgem. Isso agrava ainda mais a situação do SUS em nosso Município. Então, vou propor que seja formada uma frente parlamentar, inclusive com outros Municípios, com vistas a buscar uma solução para esse problema que atinge o Sul do Estado, no que se refere às demandas reprimidas na saúde. Vamos reunir os parlamentares de Cachoeiro, Alegre, Guaçuí, Jerônimo Monteiro e de outros Municípios para fazermos uma frente junto ao Governo do Estado e levarmos a nossa demanda, pois a situação aqui é crítica. Precisamos debater e buscar a solução para fortalecer o setor de saúde no Sul do Estado. Aí, entra a questão dos hospitais privados, pois também precisamos acompanhar a situação dessas instituições, que não está diferente da do SUS. / </w:t>
      </w:r>
      <w:r>
        <w:rPr>
          <w:b/>
          <w:sz w:val="24"/>
          <w:szCs w:val="24"/>
        </w:rPr>
        <w:t>Elias de Souza:</w:t>
      </w:r>
      <w:r>
        <w:rPr>
          <w:sz w:val="24"/>
          <w:szCs w:val="24"/>
        </w:rPr>
        <w:t xml:space="preserve"> — De 1988 para cá, a saúde é um direito de todos e um dever do Estado. Então, cabe-nos, como homens públicos, cobrar dos entes federados a responsabilidade de proporcionar uma saúde pública de qualidade. O Vereador Wilson já falou aqui com propriedade sobre a nomeação do Pastor Humberto, e eu quero parabenizar o prefeito pela escolha. Meus parabéns também ao Pastor Humberto, ao qual digo que aquela pasta é espinhosa, como foi colocado pelo Vereador Wilson. Tenho certeza de que, por sua experiência, o Pastor Humberto saberá conduzir a pasta com toda a responsabilidade. Haverá uma cobrança natural por parte dos vereadores, já que o Pastor Humberto é o Coordenador Executivo das Relações Políticas e, automaticamente, deverá filtrar aquilo que é possível levar até o prefeito. Não tenho dúvidas de que isso minimizará o nosso clamor, as nossas reclamações aqui, que são muitas. Sei também das dificuldades naturais que o governo enfrenta no início de mandato. Não sou líder do governo nem da bancada do nosso partido, mas me coloco à disposição, junto com os outros vereadores, para que possamos levar até o Poder Executivo aquilo que seja reivindicação coletiva e justa. Tenho certeza de que o prefeito atenderá a todos os pleitos dos vereadores. Então, deixo registradas as minhas palavras de agradecimento ao prefeito por ter indicado o Pastor Humberto, pessoa humana, responsável e de princípios. Desejo sorte ao Pastor Humberto. / </w:t>
      </w:r>
      <w:r>
        <w:rPr>
          <w:b/>
          <w:sz w:val="24"/>
          <w:szCs w:val="24"/>
        </w:rPr>
        <w:t>Aparteando Osmar da Silva:</w:t>
      </w:r>
      <w:r>
        <w:rPr>
          <w:sz w:val="24"/>
          <w:szCs w:val="24"/>
        </w:rPr>
        <w:t xml:space="preserve"> — Gostaria de complementar o que V. Ex.ª falou sobre a saúde no que diz respeito a algo importante, que, talvez, algum vereador ou a sociedade não saiba. Refiro-me ao fato de serem comprados muitos exames que vêm de Vitória para cá. Esses exames deveriam ser comprados aqui em Cachoeiro, com uma diferença de vinte, trinta reais, mas acabam sendo realizados fora daqui, em Campos, Italva e em outras cidades. Muitas vezes, nós é que somos obrigados a disponibilizar motorista, comida, carro e combustível para levar as pessoas para fora. Precisamos rever isso. Então, o prefeito está pagando caro, talvez, por capricho ou por conchavos que os laboratórios de Vitória fazem. Acabamos tendo que gastar o que é nosso com exames em laboratórios lá fora. Inclusive, conversei com o Dr. Abel, que colocou a dificuldade que é para as pessoas entenderem isso. / </w:t>
      </w:r>
      <w:r>
        <w:rPr>
          <w:b/>
          <w:sz w:val="24"/>
          <w:szCs w:val="24"/>
        </w:rPr>
        <w:t>Elias de Souza:</w:t>
      </w:r>
      <w:r>
        <w:rPr>
          <w:sz w:val="24"/>
          <w:szCs w:val="24"/>
        </w:rPr>
        <w:t xml:space="preserve"> — Com certeza, vereador. Muito obrigado! / </w:t>
      </w:r>
      <w:r>
        <w:rPr>
          <w:b/>
          <w:sz w:val="24"/>
          <w:szCs w:val="24"/>
        </w:rPr>
        <w:t>David Alberto Lóss:</w:t>
      </w:r>
      <w:r>
        <w:rPr>
          <w:sz w:val="24"/>
          <w:szCs w:val="24"/>
        </w:rPr>
        <w:t xml:space="preserve"> — Senhores, comunico o falecimento do Presidente da Venezuela, Hugo Chaves. Solicito que seja feito um minuto de silêncio. / </w:t>
      </w:r>
      <w:r>
        <w:rPr>
          <w:b/>
          <w:sz w:val="24"/>
          <w:szCs w:val="24"/>
        </w:rPr>
        <w:t>Júlio César Ferrare Cecotti (Presidente):</w:t>
      </w:r>
      <w:r>
        <w:rPr>
          <w:sz w:val="24"/>
          <w:szCs w:val="24"/>
        </w:rPr>
        <w:t xml:space="preserve"> — Acatado. / A seguir, foi observado um minuto de silêncio, conforme solicitado. / </w:t>
      </w:r>
      <w:r>
        <w:rPr>
          <w:b/>
          <w:sz w:val="24"/>
          <w:szCs w:val="24"/>
        </w:rPr>
        <w:t xml:space="preserve">Luiz Guimarães de Oliveira: </w:t>
      </w:r>
      <w:r>
        <w:rPr>
          <w:sz w:val="24"/>
          <w:szCs w:val="24"/>
        </w:rPr>
        <w:t xml:space="preserve">— Boa-noite a todos! Eu já estava ficando agoniado, e é uma pena que a rádio tenha encerrado a transmissão, pois quem fica por último acaba não sendo ouvido como deveria. Digo isso, mas eu compreendo e sei que, falando para quem está presente aqui, a quantidade é quase a mesma de que pela rádio. O Prefeito Casteglione ainda não tem o seu líder, mas há aqui dois vereadores do PT, o Elias e o Rizzo, que, da mesma forma que levarei a resposta ao Vereador Amaral, farão a gentileza de levar até o prefeito o fato de que há prazo para atendimento aos pedidos de informação. Digo isso, porque aqueles que eu fiz já tiveram ultrapassado em mais de dez dias o prazo para respostas. Assim como foi tudo bem oficializado, registrado nesta tribuna e protocolado nesta Casa, quero receber a resposta por escrito e não aceitarei o que ocorreu hoje, ou seja, que gente de secretaria ligue para me dar satisfação sobre o porquê de a resposta não ter vindo. Para mim, tudo tem que ser no papel, porque, no dia em que eu errar, sei que não me darão nem um minuto de refresco, e eu virarei groselha na mão deles. Assim, quero ser respeitado da mesma forma como sempre respeitei o prefeito. / </w:t>
      </w:r>
      <w:r>
        <w:rPr>
          <w:b/>
          <w:sz w:val="24"/>
          <w:szCs w:val="24"/>
        </w:rPr>
        <w:t xml:space="preserve">Aparteando Elias de Souza: </w:t>
      </w:r>
      <w:r>
        <w:rPr>
          <w:sz w:val="24"/>
          <w:szCs w:val="24"/>
        </w:rPr>
        <w:t xml:space="preserve">— Tenho certeza de que todos os pedidos que V. Ex.ª fez, quando eu estava à frente daquela secretaria, tiveram respostas dentro do prazo correto. Gostaria de esclarecer que não são dez dias, e sim trinta dias para que o prefeito responda. / </w:t>
      </w:r>
      <w:r>
        <w:rPr>
          <w:b/>
          <w:sz w:val="24"/>
          <w:szCs w:val="24"/>
        </w:rPr>
        <w:t xml:space="preserve">Luiz Guimarães de Oliveira: </w:t>
      </w:r>
      <w:r>
        <w:rPr>
          <w:sz w:val="24"/>
          <w:szCs w:val="24"/>
        </w:rPr>
        <w:t xml:space="preserve">— V. Ex.ª entendeu errado as minhas palavras. Eu disse que passaram mais de dez dias depois do prazo regimental. / </w:t>
      </w:r>
      <w:r>
        <w:rPr>
          <w:b/>
          <w:sz w:val="24"/>
          <w:szCs w:val="24"/>
        </w:rPr>
        <w:t xml:space="preserve">Aparteando Elias de Souza: </w:t>
      </w:r>
      <w:r>
        <w:rPr>
          <w:sz w:val="24"/>
          <w:szCs w:val="24"/>
        </w:rPr>
        <w:t xml:space="preserve">— Desculpe-me, pois realmente entendi errado. / </w:t>
      </w:r>
      <w:r>
        <w:rPr>
          <w:b/>
          <w:sz w:val="24"/>
          <w:szCs w:val="24"/>
        </w:rPr>
        <w:t xml:space="preserve">Luiz Guimarães de Oliveira: </w:t>
      </w:r>
      <w:r>
        <w:rPr>
          <w:sz w:val="24"/>
          <w:szCs w:val="24"/>
        </w:rPr>
        <w:t xml:space="preserve">— Foi no dia vinte e dois, e hoje é dia cinco. Conto trinta dias corridos. Sei contar direitinho. / </w:t>
      </w:r>
      <w:r>
        <w:rPr>
          <w:b/>
          <w:sz w:val="24"/>
          <w:szCs w:val="24"/>
        </w:rPr>
        <w:t xml:space="preserve">Aparteando Elias de Souza: </w:t>
      </w:r>
      <w:r>
        <w:rPr>
          <w:sz w:val="24"/>
          <w:szCs w:val="24"/>
        </w:rPr>
        <w:t xml:space="preserve">— Sempre orientei o prefeito, alertando-o de que fica em crime de responsabilidade quando não responde aos pedidos de informação no prazo de trinta dias. V. Ex.ª está coberto de razão. O coordenador está aqui e poderá cobrar do prefeito para saber por que a resposta não foi dada no prazo hábil. / </w:t>
      </w:r>
      <w:r>
        <w:rPr>
          <w:b/>
          <w:sz w:val="24"/>
          <w:szCs w:val="24"/>
        </w:rPr>
        <w:t xml:space="preserve">Luiz Guimarães de Oliveira: </w:t>
      </w:r>
      <w:r>
        <w:rPr>
          <w:sz w:val="24"/>
          <w:szCs w:val="24"/>
        </w:rPr>
        <w:t xml:space="preserve">— O artigo 32 da Lei Orgânica do Município diz que a Câmara, bem como quaisquer de suas comissões, poderá convocar o prefeito ou secretário municipal para prestar informações sobre assuntos previamente determinados, importando em crime de responsabilidade o não cumprimento. Diz também que a Mesa Diretora da Câmara Municipal poderá encaminhar pedido de informação ao prefeito e aos secretários, e a não resposta é crime de responsabilidade, tendo o prefeito trinta dias para responder. Esse prazo já passou. Eu não venho aqui pegar Diário Oficial de um dia para falar no outro e sempre subirei na tribuna para me pronunciar a respeito do que tenho razão e que está em minhas mãos. Assim, evitarei debates. Ora, quando falamos a verdade, não há conversa, a não ser por parte daqueles que querem puxar o saco de prefeito e, por isso, acabam arrumando problemas. Digo que mais uma vez acho que o prefeito errou por ter indicado um interlocutor para a Câmara sem ter comunicado aos vereadores. Assim como eu, outros também não sabiam e reclamaram a mesma coisa. Sei que é muito difícil tentar convencer vereador, principalmente quando ele não quer ser convencido, pois pode falar o que quiser que a resposta será negativa. Eu já fui líder de Ferraço na Câmara, época em não havia articulador político: era conversar com o prefeito ou com o líder. Quando o Wilson foi líder, conseguíamos resolver a coisa com a própria liderança; conversávamos com ele, que descia e resolvia com o prefeito. Foi assim também que eu agi na liderança. Na época, éramos dezenove vereadores, e a maioria experientes, não havia nenhum garotinho aqui. Eu até perdi a eleição por ser líder do prefeito, pois deixava de pedir para mim e pedia para o outro, inclusive até para o Itim Targa, que era meu adversário. Eu fazia o papel legítimo, que era acabar com as confusões. Digo isso, porque sei que nesta Casa é fofoca pura, e todos os políticos são bobos, visto que acreditam em tudo o que se diz. Um dia, fui brincar com o deputado Gazani sobre o deputado Enéas. Numa disputa da Ciretran de Marataízes, brinquei com o Zé Antônio, irmão do então secretário de Saúde. Eu disse que estava definido que o chefe daquela Ciretran seria o Zé Ruído ou Zé Molambo. Eu disse que estava tudo resolvido e que, segundo o Gazani, um seria o porteiro; o outro, faxineiro. Aquilo gerou uma confusão entre os deputados, e eu acabei vendo que político acredita em tudo o que se diz, a não ser que, tendo alguma experiência, prefira esperar um pouco mais para ver onde está a verdade. Hoje, aqui está um clima ruim, onde um fica achando que é mais esperto do que o outro, e acho que o mais bobinho sou eu mesmo. Ora, aqui não há nenhum menino nem bobo; se fosse assim, não estaríamos aqui dentro, visto que ganhar eleição não é fácil. Quem acha que é fácil, por favor, me conte como é, porque até agora não consegui entender. As duas coisas mais difíceis de ganhar é eleição e dinheiro. Essas também são as duas mais fáceis de serem perdidas. Oseías, se você colocar medicamento de graça, vai para o sal; na política, uma palavra errada pode nos colocar para fora da vida pública. Neste país, andando dentro da lei, já estamos errados, porque a legislação muda, e muitas vezes nem sabemos. Vêm resoluções e portarias e, no final, não sabemos mais de nada. O artigo 35 do Regimento Interno prevê que são trinta dias para prestar as informações, e eu não vou nem repetir o que o rapaz me disse, visto que não tenho o direito de prejudicá-lo. Segundo ele, e até por isso quero essas informações em mãos, todas as empresas de ônibus estão irregulares em Cachoeiro de Itapemirim, pois não há contrato firmado com nenhuma delas, nem mesmo com a Viação Real. Essas são palavras de um funcionário da prefeitura. O rapaz disse também que o levantamento estava na mesa dele, mas que não teve tempo para me enviar. / </w:t>
      </w:r>
      <w:r>
        <w:rPr>
          <w:b/>
          <w:sz w:val="24"/>
          <w:szCs w:val="24"/>
        </w:rPr>
        <w:t xml:space="preserve">Aparteando David Alberto Lóss: </w:t>
      </w:r>
      <w:r>
        <w:rPr>
          <w:sz w:val="24"/>
          <w:szCs w:val="24"/>
        </w:rPr>
        <w:t xml:space="preserve">— A Viação Real não tem linha municipal, o contrato é com o Estado. / </w:t>
      </w:r>
      <w:r>
        <w:rPr>
          <w:b/>
          <w:sz w:val="24"/>
          <w:szCs w:val="24"/>
        </w:rPr>
        <w:t xml:space="preserve">Luiz Guimarães de Oliveira: </w:t>
      </w:r>
      <w:r>
        <w:rPr>
          <w:sz w:val="24"/>
          <w:szCs w:val="24"/>
        </w:rPr>
        <w:t xml:space="preserve">— Essas são palavras dele, e ele ainda citou o nome da Viação Real. Eu preciso desse documento para ver o que é verdade e o que é mentira. Ele disse que os decretos estão vencidos, e eu quero ver isso em minhas mãos. Ora, se o contrato venceu, está irregular; se há irregularidade, ela precisa ser acertada, inclusive o prefeito tem que saber disso. Apresentei cinco pedidos de informação, e recebi a resposta desse via telefone. Ao que parece, a resposta não é boa, até porque foi usado o nome da Viação Real, que nada tem a ver com o Município, ou tem, e é isso o que quero saber no papel. Quero saber a respeito dos horários dos ônibus, porque, até onde tenho conhecimento, em Santa Fé, há uma linha que não funciona. Se ela constar no contrato, eles terão de colocá-la em funcionamento. Parece até aquela história do acordo que fizeram para uma empresa pegar os passageiros lá, e a Real não poder pegá-los no asfalto. David, somos amigos, e eu o respeito, mas não concordo com a forma como está sendo cobrada a passagem da Real de Santa Fé até Cachoeiro. Isso porque está sendo cobrada uma taxa até o Aeroporto e, passando de lá, aumenta o valor. Pergunto: por que não pode ser até a rodoviária? Todo mundo lá ficaria satisfeito, mas preferem cobrar mais caro do que a passagem urbana. Recentemente, o prefeito anunciou que as passagens para o interior teriam o mesmo valor da urbana. Preciso cobrar para ajudar aquele povo, que não pode pagar um valor diferenciado, até porque são poucos passageiros, quase nem compensa. Agora, como existe a linha, a Flecha Branca tem que comer o filezinho todo e roer o osso também. Por que só querem a coisa boa? Quero saber por que no domingo os horários são diferenciados. Em Córrego dos Monos, é de duas em duas horas, isso quando a empresa funciona. Faltou ônibus na sexta-feira e, na segunda, no horário de pico, ele também não apareceu; hoje, pela manhã, enviaram um micro-ônibus. Isso é uma covardia. Foi por isso que liguei, cobrando e perguntando onde estão a fiscalização e a AGERSA. A resposta foi que o presidente está viajando, inclusive teve coragem de tirar uma foto da asa do avião e postar no facebook. Ele pode viajar, mas precisa colocar alguém responsável pela AGERSA no período em que estiver fora. Não havia ninguém querendo me atender ao telefone, parece até que sou o bicho-papão. Até que enfim chegou um rapaz, com muita educação, e me atendeu. Não direi o nome dele, porque preciso confirmar se a resposta é verdadeira. Não quero prejudicá-lo, mas, se depois for preciso, eu citarei o nome, visto que não tenho nada a esconder de ninguém. Todos os secretários que passam por essa prefeitura e que fazem um bom trabalho recebem o meu agradecimento, até porque seria covardia meter o cacete em quem trabalha bem. O vereador licenciado e atual Secretário Neném fez algo que me surpreendeu, pois me chamou para mostrar a estrada, mostrei, e o serviço já está pronto ou quase pronto. Foi feito o patrolamento, o que representa uma melhoria de 80%. Assim, devo agradecê-lo pelo cuidado que demonstrou ter com a comunidade. Ele não precisa ter cuidado comigo, e sim com a comunidade, que é mais importante do que eu. O Romário também mandou uma equipe para lá, e a limpeza das ruas já está sendo feita. Agradeço-o pelo trabalho feito em Córrego dos Monos, mas devo dizer que a parte de trás da exposição está virando uma grande lixeira, com tudo derramado pelo meio do asfalto, servindo a urubus e a cachorros, só não vai papagaio, porque só come milho. Aquilo precisa ser cuidado. Fiz várias indicações com o objetivo de ajudar. Isso não é cobrança, e sim informação em cima daquilo que o cara não vê. No Alto Novo parque, aquele ponto onde a prefeitura vai construir um PA foi transformado numa lixeira, e há também naquele bairro uma escadaria que é de fazer pena, inclusive uma senhora caiu lá e se machucou. A indicação foi feita, as providências não foram tomadas e ninguém foi lá para ver de perto a situação. Humberto Júnior, foi dito que o prefeito me quer como oposição; assim, peço-lhe que diga a ele que eu estou pronto para trabalhar, e do jeito que vier será satisfatório. Sempre respeitei o prefeito e vou continuar respeitando. Peço-lhe, portanto que diga ao prefeito que me respeite e não mande recado, porque não sou frouxo e não correrei; pelo contrário, trabalharei para encher o saco dele no que for preciso, visto que recebo cinco mil reais por mês e tenho muito tempo para correr atrás. Não sou empresário, e todo o meu tempo é dedicado à política; a outra parte dedico à minha esposa e ao meu filho. Sei transformar um buraco em uma cratera e saberei transformar um saco em um caminhão de lixo. Nunca desafiei o prefeito nem vou desafiá-lo, mas não o temo. Eu o respeito e peço que não me mande recado, dizendo que me quer como adversário, porque estou pronto para qualquer parada. Para mim, tanto faz. Trabalhei aqui nos últimos quatro anos, período em que o prefeito não pôde reclamar de mim em nada, inclusive fui quase expulso pelo meu partido por ter votado contra o pedido de afastamento dele. Fiz isso por não concordar com o que os vereadores estavam fazendo e, se a coisa está certa, não sou homem de fazer covardia. Vou exigir do prefeito que me respeite. Nesta tribuna, sei falar o bem e o mal, e aqui os senhores não me verão fazer piada com o prefeito. O que fiz, e, se bobear, farei de novo, é aquela história com o boneco que tenho guardado. Não tive medo, e o prefeito e a população entenderam, inclusive a bananeira, que estava no meio da rua no Bairro IBC, foi retirada de lá. Isso comprova que esse tipo de iniciativa funciona. Olhem que Cachoeiro tem é buraco onde posso sentar aquele boneco dentro. Nas beiradas de ruas que precisam ser capinada vou colocar aquele burrinho para funcionar. Não estou aqui para fazer troca-troca com o prefeito, porque isso nunca foi da minha educação. Nunca sai daqui para ir até lá pedir qualquer coisa que fosse para mim; os meus pedidos foram para que olhassem por Córrego dos Monos, Santa Fé e Aeroporto, que são as regiões mais próximas de mim e onde eu conheço muita gente. Pedi também que olhasse por Cachoeiro. Peço igual ao filho de cego mesmo, mas nunca para mim, para a minha esposa, um primo ou parente. Nunca enchi o saco dele, colocando sobre suas costas algo que não fosse de sua competência. Também não é da minha competência ficar pedindo emprego para todo mundo. Se for verdade que ele disse essas palavras, estou de braços abertos como Jesus Cristo e, do jeito que vier, estará bom para mim; agora, se não for verdade, ótimo, acabou e ponto final. Faço o meu trabalho; ele, o dele. Nunca vai haver falta de respeito da minha parte em cima do prefeito nem de ninguém. As pessoas interpretam mal, inclusive o pedido de informação que fiz não é perseguição. Estou dizendo isso para que o atual representante do prefeito hoje, o Humberto, saiba. Torço, Humberto, para que você seja bem sucedido, porque é uma pessoa tranquila, da qual conheço a família. Não falarei nem do seu cunhado, Delandi, porque é vereador como eu, e sim da sua família, a qual conheço. Vereador Lucas, ainda não estou entendendo essa história do ônibus da Empresa Porto Velho. Essa empresa transporta os alunos do Município da rede de ensino fundamental e médio? / </w:t>
      </w:r>
      <w:r>
        <w:rPr>
          <w:b/>
          <w:sz w:val="24"/>
          <w:szCs w:val="24"/>
        </w:rPr>
        <w:t xml:space="preserve">Aparteando Lucas Moulais: </w:t>
      </w:r>
      <w:r>
        <w:rPr>
          <w:sz w:val="24"/>
          <w:szCs w:val="24"/>
        </w:rPr>
        <w:t xml:space="preserve">— E superior, que são os alunos da faculdade. / </w:t>
      </w:r>
      <w:r>
        <w:rPr>
          <w:b/>
          <w:sz w:val="24"/>
          <w:szCs w:val="24"/>
        </w:rPr>
        <w:t xml:space="preserve">Luiz Guimarães de Oliveira: </w:t>
      </w:r>
      <w:r>
        <w:rPr>
          <w:sz w:val="24"/>
          <w:szCs w:val="24"/>
        </w:rPr>
        <w:t xml:space="preserve">— Então, Humberto, quero lhe dizer que há algum tempo procurei o prefeito, pedindo-lhe ajuda para cinco ou seis meninas pobres de Córrego dos Monos que fazem faculdade. Naquele momento, ele disse que isso não podia ser feito, porque eram alunas de faculdade. Disseram ainda que a prefeitura não poderia pagar a passagem, porque no Município havia faculdade. Agora, ouço essa história e fico feliz, sabendo que as pessoas de Burarama e Monte Alegre precisam, mas quero deixar claro que Córrego dos Monos tem a mesma dificuldade. Essas pessoas de Córrego dos Monos vão a Atílio Vivácqua pedir ajuda e ouvem que a resposta será “sim” se o Título de Eleitor for transferido para lá; caso contrário, não haverá ônibus. Pedem ainda para levar a mãe, e é esse tipo de coisa que vou denunciar ao Cartório Eleitoral. Se for verdade, é crime do prefeito do lado de lá e covardia. As crianças de Córrego dos Monos estão sendo levadas para lá, porque a creche é melhor, funciona o dia inteiro e a merenda tem mais qualidade. Foi assim que perdemos quase todos os nossos alunos. Ainda enfrentamos as dificuldades com o Título de Eleitor, relembrando a luta que tivemos aqui por quase vinte anos para que Córrego dos Monos pertencesse de fato a Cachoeiro de Itapemirim. O meu sonho agora é reverter esse quadro para que o distrito pertença a Atílio Vivácqua. Digo isso, porque o atendimento lá é melhor. É difícil ouvir essas coisas. Deixo registrado que essa informação que V. Ex.ª me deu, Vereador Lucas, é muito importante, porque, se eles têm direito, nós também temos. Fui autor de um projeto, que já é lei em Cachoeiro, a qual o prefeito deveria cumprir, inclusive o caso já está no Ministério Público. Eu quero que saibam se estou dizendo verdade ou mentira. Não estão respeitando nem o que o Tribunal fez. Digo isso, porque, por unanimidade, aquele órgão decidiu que a lei estava correta e constitucional, cabendo ao prefeito colocá-la em vigor, coisa que ele não faz. Quero o bem da minha comunidade e vou cobrar essa passagem de qualquer jeito. / </w:t>
      </w:r>
      <w:r>
        <w:rPr>
          <w:b/>
          <w:sz w:val="24"/>
          <w:szCs w:val="24"/>
        </w:rPr>
        <w:t xml:space="preserve">Aparteando Lucas Moulais: </w:t>
      </w:r>
      <w:r>
        <w:rPr>
          <w:sz w:val="24"/>
          <w:szCs w:val="24"/>
        </w:rPr>
        <w:t xml:space="preserve">— Eu o procurei em seu gabinete, inclusive conversei com uma assessora sua a esse respeito. Não sei quantos alunos há em Córrego dos Monos, mas há solução para tudo. Consegui isso quando descobri que o Distrito de Itaoca estava sendo contemplado. Nós temos em Soturno uma liderança muito forte, que é a associação de moradores, inclusive esse ônibus estava licitado em caráter de emergência, e isso foi ajeitado para todos os distritos. Portanto, pode ser a solução para esse problema de V. Ex.ª. / </w:t>
      </w:r>
      <w:r>
        <w:rPr>
          <w:b/>
          <w:sz w:val="24"/>
          <w:szCs w:val="24"/>
        </w:rPr>
        <w:t xml:space="preserve">Aparteando David Alberto Lóss: </w:t>
      </w:r>
      <w:r>
        <w:rPr>
          <w:sz w:val="24"/>
          <w:szCs w:val="24"/>
        </w:rPr>
        <w:t xml:space="preserve">— Esse recurso para transportar os estudantes universitários é justo e legal; porém, não pode ser retirado dinheiro da educação fundamental. Podem até pagar, desde que não seja com esses recursos. / </w:t>
      </w:r>
      <w:r>
        <w:rPr>
          <w:b/>
          <w:sz w:val="24"/>
          <w:szCs w:val="24"/>
        </w:rPr>
        <w:t xml:space="preserve">Luiz Guimarães de Oliveira: </w:t>
      </w:r>
      <w:r>
        <w:rPr>
          <w:sz w:val="24"/>
          <w:szCs w:val="24"/>
        </w:rPr>
        <w:t xml:space="preserve">— Podem pagar com qual recurso, vereador? / </w:t>
      </w:r>
      <w:r>
        <w:rPr>
          <w:b/>
          <w:sz w:val="24"/>
          <w:szCs w:val="24"/>
        </w:rPr>
        <w:t xml:space="preserve">Aparteando David Alberto Lóss: </w:t>
      </w:r>
      <w:r>
        <w:rPr>
          <w:sz w:val="24"/>
          <w:szCs w:val="24"/>
        </w:rPr>
        <w:t xml:space="preserve">— Com recursos próprios. / </w:t>
      </w:r>
      <w:r>
        <w:rPr>
          <w:b/>
          <w:sz w:val="24"/>
          <w:szCs w:val="24"/>
        </w:rPr>
        <w:t xml:space="preserve">Aparteando Lucas Moulais: </w:t>
      </w:r>
      <w:r>
        <w:rPr>
          <w:sz w:val="24"/>
          <w:szCs w:val="24"/>
        </w:rPr>
        <w:t xml:space="preserve">— Posso garantir que tudo foi feito dentro dos meios cabíveis e legais, inclusive demorou. / </w:t>
      </w:r>
      <w:r>
        <w:rPr>
          <w:b/>
          <w:sz w:val="24"/>
          <w:szCs w:val="24"/>
        </w:rPr>
        <w:t xml:space="preserve">Luiz Guimarães de Oliveira: </w:t>
      </w:r>
      <w:r>
        <w:rPr>
          <w:sz w:val="24"/>
          <w:szCs w:val="24"/>
        </w:rPr>
        <w:t xml:space="preserve">— Eu não estou dizendo que é ilegal, e sim que vou exigir o mesmo tratamento. / </w:t>
      </w:r>
      <w:r>
        <w:rPr>
          <w:b/>
          <w:sz w:val="24"/>
          <w:szCs w:val="24"/>
        </w:rPr>
        <w:t xml:space="preserve">Aparteando David Alberto Lóss: </w:t>
      </w:r>
      <w:r>
        <w:rPr>
          <w:sz w:val="24"/>
          <w:szCs w:val="24"/>
        </w:rPr>
        <w:t xml:space="preserve">— Pode ser também através de convênio com o Governo do Estado. / </w:t>
      </w:r>
      <w:r>
        <w:rPr>
          <w:b/>
          <w:sz w:val="24"/>
          <w:szCs w:val="24"/>
        </w:rPr>
        <w:t xml:space="preserve">Aparteando Lucas Moulais: </w:t>
      </w:r>
      <w:r>
        <w:rPr>
          <w:sz w:val="24"/>
          <w:szCs w:val="24"/>
        </w:rPr>
        <w:t xml:space="preserve">— É o que pode ter acontecido. / </w:t>
      </w:r>
      <w:r>
        <w:rPr>
          <w:b/>
          <w:sz w:val="24"/>
          <w:szCs w:val="24"/>
        </w:rPr>
        <w:t xml:space="preserve">Luiz Guimarães de Oliveira: </w:t>
      </w:r>
      <w:r>
        <w:rPr>
          <w:sz w:val="24"/>
          <w:szCs w:val="24"/>
        </w:rPr>
        <w:t xml:space="preserve">— Eu não disse que era ilegal, apenas que quero o mesmo tratamento para as pessoas de Córrego dos Monos, pois é humilhante ter que pedir ajuda ao Município de Atílio Vivácqua. Assim, ou eu uso a minha influência para pedir ao prefeito daquele Município uma carona, já que não é da responsabilidade dele, ou as meninas pagam a passagem. Aqui na Câmara há uma estagiária que mora em Córrego dos Monos e está sendo obrigada a pagar a passagem, mesmo enfrentando doença da avó, que tem câncer, sendo que o avô morreu da mesma doença há pouco tempo. Ela paga a passagem, porque não quer transferir o Título de Eleitor para Córrego dos Monos. / </w:t>
      </w:r>
      <w:r>
        <w:rPr>
          <w:b/>
          <w:sz w:val="24"/>
          <w:szCs w:val="24"/>
        </w:rPr>
        <w:t xml:space="preserve">Aparteando Lucas Moulais: </w:t>
      </w:r>
      <w:r>
        <w:rPr>
          <w:sz w:val="24"/>
          <w:szCs w:val="24"/>
        </w:rPr>
        <w:t xml:space="preserve">— Esta Casa não é de brincadeira, mas eu estava brincando quando citei a associação, até porque eles acham que têm muito poder, principalmente a do meu distrito. Do mesmo jeito que conseguimos, Córrego dos Monos, representado por V. Ex.ª, vai conseguir. / </w:t>
      </w:r>
      <w:r>
        <w:rPr>
          <w:b/>
          <w:sz w:val="24"/>
          <w:szCs w:val="24"/>
        </w:rPr>
        <w:t xml:space="preserve">Luiz Guimarães de Oliveira: </w:t>
      </w:r>
      <w:r>
        <w:rPr>
          <w:sz w:val="24"/>
          <w:szCs w:val="24"/>
        </w:rPr>
        <w:t xml:space="preserve">— Queira Deus! O Humberto já está anotando ali. São duas situações: aquela oposição que o sujeito olha e diz “Não vou dar nada para esse caboclo”, e a outra que ele resolve atender só para matar o sujeito de raiva e não o deixa participar. Eu não preciso participar, só quero que o prefeito faça. Sei promover esse tipo de situação e é o que farei se for preciso, cobrando o que acho que é certo. Não vou mudar o meu tom de voz nem quero brigar com ninguém. Quero apenas, Humberto, que você transmita as minhas palavras ao prefeito. Eu, por minha vontade, não irei mais lá conversar com ele, pois acho humilhante ter que pedir para marcar, a exemplo do que a secretária fez comigo, agendando a visita para o dia oito. Desse jeito, não quero mais falar com ela. Aí, procurei o Luiz Carlos, porque disseram que ele manda na prefeitura, que é o cara. Ele pegou o avião e vazou, sem ter o respeito de me dar sequer uma resposta. Eu vou falar isso para ele e estou rezando para que o avião não caia, até porque não lhe desejo isso, de jeito nenhum. Agora, foi brincadeira e falta de respeito da parte dele. Não estou rindo, porque a coisa é séria e a minha educação não me permite desejar isso. O avião pode cair, e ainda dizerem que foi praga do Tereré. Deus me livre! Vou orar para que isso não aconteça. Ninguém sabe quem manda, e não procuro mais, porque já me sinto humilhado. Pelo que disseram, ele não vai me atender mesmo; então, que se lasque para lá. Se me atender, eu vou; caso contrário, paciência. O dia em que eu tiver que cobrar, seja aqui, na rua ou no palácio, cobrarei. Farei como fiz com Ferraço uma vez. Estive no CMU, e me disseram que vereador não podia subir; desci do carro, levantei a tranqueira, passei e estou passando até hoje. Ora, se não me deixam entrar na prefeitura, é porque não querem que eu veja o que está acontecendo lá dentro. Sei onde estou, sei a força que tenho e o trabalho que vou dar se continuarem me atentando. O Vereador Amaral está doido para ver isso acontecer e contar com a minha ajuda. / </w:t>
      </w:r>
      <w:r>
        <w:rPr>
          <w:b/>
          <w:sz w:val="24"/>
          <w:szCs w:val="24"/>
        </w:rPr>
        <w:t xml:space="preserve">Aparteando Elias de Souza: </w:t>
      </w:r>
      <w:r>
        <w:rPr>
          <w:sz w:val="24"/>
          <w:szCs w:val="24"/>
        </w:rPr>
        <w:t xml:space="preserve">— Posso lhe garantir que o prefeito tem respeito por V. Ex.ª, por sua família, pelo seu mandato e pela forma coerente com que trata a sua comunidade. V. Ex.ª tem uma marca registrada nesse tipo de ação que empreende em favor do povo de Córrego dos Monos. Ele em momento nenhum disse que não quer atendê-lo; o prefeito quer atender a todos, na medida do possível. São muitas as demandas, e nenhum prefeito, com dois, quatro ou cinco mandatos, consegue atender a todas que há no Município. Os problemas da cidade não terminam, mas tenho certeza de que V. Ex.ª será atendido. Não vou entender a sua fala como um recado, e sim como palavras pertinentes, que merecem atenção especial de nós, que somos parte do governo. Eu, o Humberto e o Rizzo vamos contribuir para que esta Casa de Leis tenha harmonia. / </w:t>
      </w:r>
      <w:r>
        <w:rPr>
          <w:b/>
          <w:sz w:val="24"/>
          <w:szCs w:val="24"/>
        </w:rPr>
        <w:t xml:space="preserve">Luiz Guimarães de Oliveira: </w:t>
      </w:r>
      <w:r>
        <w:rPr>
          <w:sz w:val="24"/>
          <w:szCs w:val="24"/>
        </w:rPr>
        <w:t xml:space="preserve">— Agradeço a V. Ex.ª, porque nós, com certeza, sairemos daqui vitoriosos, pois uma casa desunida é prejuízo para todos. Conversei muito com o Júlio, em quem não votei para presidente, mas hoje, de manhã, eu disse que ele começou a me convencer por ter feito o que cabe a um líder, que é ouvir e entender que deve fazer as coisas para dezenove vereadores. Disse que não brigaria por cargo nenhum na Câmara, porque, se a minha chapa ganhasse, eu não daria nenhum para eles. Tenho que ficar quieto e esperar o meu tempo, o meu dia. Ganhou, acabou, e o que eu quero é apenas a união dos vereadores, visto que a briga entre nós enfraquece o Poder, e quem gosta dessa situação é a prefeitura, vendo-nos neutralizados como bonecos marionetes. Eu falo o português claro: se os vereadores se reforçam aqui, garantimos o nosso poder; o prefeito, o dele, assim como o Ministério Público. Passamos aqui por situações desconfortáveis por falta de união. Se falássemos a mesma língua, o promotor não chegaria aqui para dar ordens, e sim informação. Parece que o vereador tem medo do promotor, e eu não tenho. / </w:t>
      </w:r>
      <w:r>
        <w:rPr>
          <w:b/>
          <w:sz w:val="24"/>
          <w:szCs w:val="24"/>
        </w:rPr>
        <w:t xml:space="preserve">Aparteando David Alberto Lóss: </w:t>
      </w:r>
      <w:r>
        <w:rPr>
          <w:sz w:val="24"/>
          <w:szCs w:val="24"/>
        </w:rPr>
        <w:t xml:space="preserve">— Eu não vou ao Ministério Público dar força para promotor. Acho que os vereadores estão baixando muito a guarda. / </w:t>
      </w:r>
      <w:r>
        <w:rPr>
          <w:b/>
          <w:sz w:val="24"/>
          <w:szCs w:val="24"/>
        </w:rPr>
        <w:t xml:space="preserve">Luiz Guimarães de Oliveira: </w:t>
      </w:r>
      <w:r>
        <w:rPr>
          <w:sz w:val="24"/>
          <w:szCs w:val="24"/>
        </w:rPr>
        <w:t xml:space="preserve">— Já fui ao Ministério Público um monte de vezes, quando estava no Detran. Eu ia rindo, porque não tenho medo quando estou com os pés bem firmes no chão. As coisas têm que mudar aqui, e precisamos nos reforçar. Vamos parar de brigar, e começar apenas a debater. Penso nesta Casa de Leis como naquele período em que eu jogava bola, época em que levei muitas cotoveladas no rosto e dei outras também, mas nunca briguei com ninguém. / </w:t>
      </w:r>
      <w:r>
        <w:rPr>
          <w:b/>
          <w:sz w:val="24"/>
          <w:szCs w:val="24"/>
        </w:rPr>
        <w:t xml:space="preserve">Aparteando Fabrício Ferreira Soares: </w:t>
      </w:r>
      <w:r>
        <w:rPr>
          <w:sz w:val="24"/>
          <w:szCs w:val="24"/>
        </w:rPr>
        <w:t xml:space="preserve">— Falando assim parece até que o promotor veio aqui dar ordem, mas eu entendi que veio orientar esta Casa a colocar ponto eletrônico. Eu não entendi como obrigação, e sim como orientação. / </w:t>
      </w:r>
      <w:r>
        <w:rPr>
          <w:b/>
          <w:sz w:val="24"/>
          <w:szCs w:val="24"/>
        </w:rPr>
        <w:t xml:space="preserve">Luiz Guimarães de Oliveira: </w:t>
      </w:r>
      <w:r>
        <w:rPr>
          <w:sz w:val="24"/>
          <w:szCs w:val="24"/>
        </w:rPr>
        <w:t xml:space="preserve">— É verdade, até porque, se deixarmos o promotor chegar aqui e dar ordens, não será necessário fazermos leis. Há muitas leis aqui que votamos, e eu confio no Dr. Gustavo. Será que ele nos fez errar tão feio assim? Eu não acredito nisso. Estou pedindo união e que deixemos a política aguardar a sua hora enquanto nos fortalecermos; caso contrário, quebraremos esta Casa, como é o desejo de um monte de gente que perdeu a eleição. Os derrotados querem que nos danemos mesmo e que saiamos daqui algemados; agora, prefiro deixar esta Casa do que ficar aqui errando, fazendo bagunça e farra com aquilo que não é meu. Agradeço ao presidente por ter me deixado desabafar. Muito obrigado! / Passamos ao </w:t>
      </w:r>
      <w:r>
        <w:rPr>
          <w:b/>
          <w:sz w:val="24"/>
          <w:szCs w:val="24"/>
        </w:rPr>
        <w:t>Horário das Lideranças</w:t>
      </w:r>
      <w:r>
        <w:rPr>
          <w:sz w:val="24"/>
          <w:szCs w:val="24"/>
        </w:rPr>
        <w:t xml:space="preserve">, ocasião em que os líderes partidários declinaram da palavra. / A seguir, teve início a </w:t>
      </w:r>
      <w:r>
        <w:rPr>
          <w:b/>
          <w:sz w:val="24"/>
          <w:szCs w:val="24"/>
        </w:rPr>
        <w:t>Ordem do Dia</w:t>
      </w:r>
      <w:r>
        <w:rPr>
          <w:sz w:val="24"/>
          <w:szCs w:val="24"/>
        </w:rPr>
        <w:t xml:space="preserve">. / </w:t>
      </w:r>
      <w:r>
        <w:rPr>
          <w:b/>
          <w:sz w:val="24"/>
          <w:szCs w:val="24"/>
        </w:rPr>
        <w:t>Júlio César Ferrare Cecotti (Presidente):</w:t>
      </w:r>
      <w:r>
        <w:rPr>
          <w:sz w:val="24"/>
          <w:szCs w:val="24"/>
        </w:rPr>
        <w:t xml:space="preserve"> — Vamos votar as matérias em bloco. / </w:t>
      </w:r>
      <w:r>
        <w:rPr>
          <w:b/>
          <w:sz w:val="24"/>
          <w:szCs w:val="24"/>
        </w:rPr>
        <w:t>Antônio Rizzo Moreira dos Santos, levantando questão de ordem:</w:t>
      </w:r>
      <w:r>
        <w:rPr>
          <w:sz w:val="24"/>
          <w:szCs w:val="24"/>
        </w:rPr>
        <w:t xml:space="preserve"> — Senhor presidente, já que as matérias serão apreciadas em bloco, peço que as mesmas sejam lidas. / </w:t>
      </w:r>
      <w:r>
        <w:rPr>
          <w:b/>
          <w:sz w:val="24"/>
          <w:szCs w:val="24"/>
        </w:rPr>
        <w:t>Elias de Souza, levantando questão de ordem:</w:t>
      </w:r>
      <w:r>
        <w:rPr>
          <w:sz w:val="24"/>
          <w:szCs w:val="24"/>
        </w:rPr>
        <w:t xml:space="preserve"> — Senhor presidente, não sei se houve um pedido para votação em bloco das matérias. Solicito que sejam retirados os pedidos de informação do Vereador José Carlos Amaral devido à ausência dele. Não procede votarmos pedidos de informação sem a presença do autor. Peço que esses pedidos de informação sejam apreciados na próxima sessão. / </w:t>
      </w:r>
      <w:r>
        <w:rPr>
          <w:b/>
          <w:sz w:val="24"/>
          <w:szCs w:val="24"/>
        </w:rPr>
        <w:t>Luiz Guimarães de Oliveira:</w:t>
      </w:r>
      <w:r>
        <w:rPr>
          <w:sz w:val="24"/>
          <w:szCs w:val="24"/>
        </w:rPr>
        <w:t xml:space="preserve"> — O Vereador Amaral não está aqui, porque passou mal. Assim, por uma questão de respeito ao vereador, que vota os requerimentos dos colegas que não estão presentes, gostaria que os pedidos de informação dele também fossem votados. Foi pedido que as matérias fossem apreciadas em bloco, e o presidente acatou. / Logo após, </w:t>
      </w:r>
      <w:r>
        <w:rPr>
          <w:b/>
          <w:sz w:val="24"/>
          <w:szCs w:val="24"/>
        </w:rPr>
        <w:t>foram aprovadas</w:t>
      </w:r>
      <w:r>
        <w:rPr>
          <w:sz w:val="24"/>
          <w:szCs w:val="24"/>
        </w:rPr>
        <w:t xml:space="preserve">, em bloco, por treze votos contra um do plenário, registrada a abstenção do Vereador Antônio Rizzo Moreira dos Santos, </w:t>
      </w:r>
      <w:r>
        <w:rPr>
          <w:b/>
          <w:sz w:val="24"/>
          <w:szCs w:val="24"/>
        </w:rPr>
        <w:t>as seguintes matérias:</w:t>
      </w:r>
      <w:r>
        <w:rPr>
          <w:sz w:val="24"/>
          <w:szCs w:val="24"/>
        </w:rPr>
        <w:t xml:space="preserve"> </w:t>
      </w:r>
      <w:r>
        <w:rPr>
          <w:b/>
          <w:sz w:val="24"/>
          <w:szCs w:val="24"/>
        </w:rPr>
        <w:t>Requerimentos:</w:t>
      </w:r>
      <w:r>
        <w:rPr>
          <w:sz w:val="24"/>
          <w:szCs w:val="24"/>
        </w:rPr>
        <w:t xml:space="preserve"> Enviando Votos de Congratulação: 119/2013 – José Carlos Amaral; </w:t>
      </w:r>
      <w:r>
        <w:rPr>
          <w:b/>
          <w:sz w:val="24"/>
          <w:szCs w:val="24"/>
        </w:rPr>
        <w:t>117/2013 – José Carlos Amaral</w:t>
      </w:r>
      <w:r>
        <w:rPr>
          <w:sz w:val="24"/>
          <w:szCs w:val="24"/>
        </w:rPr>
        <w:t xml:space="preserve"> (Requer que o Prefeito Carlos Roberto Casteglione Dias lhe informe o seguinte: Qual a quantidade de lanches fornecidos pelo Município em eventos diversos em 2012, o que foi servido, as empresas ganhadoras para o fornecimento e os valores pagos? Se este ano já tem algum contrato assinado para o fornecimento de lanche, empresa vencedora, valor do contrato, número de lanches e o que será servido) e </w:t>
      </w:r>
      <w:r>
        <w:rPr>
          <w:b/>
          <w:sz w:val="24"/>
          <w:szCs w:val="24"/>
        </w:rPr>
        <w:t>120/2013 – José Carlos Amaral</w:t>
      </w:r>
      <w:r>
        <w:rPr>
          <w:sz w:val="24"/>
          <w:szCs w:val="24"/>
        </w:rPr>
        <w:t xml:space="preserve"> (Requer que o Prefeito Carlos Roberto Casteglione Dias lhe informe o seguinte: Quantas obras estão paralisadas no Município, por qual motivo, quem são as empresas responsáveis, cópias do contrato, planilhas de pagamento, os valores ainda a serem pagos e quais as justificativas para as paralisações das mesmas?); </w:t>
      </w:r>
      <w:r>
        <w:rPr>
          <w:b/>
          <w:sz w:val="24"/>
          <w:szCs w:val="24"/>
        </w:rPr>
        <w:t>Regime de Urgência</w:t>
      </w:r>
      <w:r>
        <w:rPr>
          <w:sz w:val="24"/>
          <w:szCs w:val="24"/>
        </w:rPr>
        <w:t xml:space="preserve"> para apreciação do Projeto de Lei 16/2013 – Poder Executivo; </w:t>
      </w:r>
      <w:r>
        <w:rPr>
          <w:b/>
          <w:sz w:val="24"/>
          <w:szCs w:val="24"/>
        </w:rPr>
        <w:t>Ofícios:</w:t>
      </w:r>
      <w:r>
        <w:rPr>
          <w:sz w:val="24"/>
          <w:szCs w:val="24"/>
        </w:rPr>
        <w:t xml:space="preserve"> </w:t>
      </w:r>
      <w:r>
        <w:rPr>
          <w:b/>
          <w:sz w:val="24"/>
          <w:szCs w:val="24"/>
        </w:rPr>
        <w:t xml:space="preserve">227/2013 – Aristides Fonseca Filho </w:t>
      </w:r>
      <w:r>
        <w:rPr>
          <w:sz w:val="24"/>
          <w:szCs w:val="24"/>
        </w:rPr>
        <w:t xml:space="preserve">– Centro de Defesa dos Direitos Humanos Pedro Reis (Requer cessão do plenarinho da Casa do Cidadão para o dia 18/03/2013, das 18:00 às 21:00 horas) e </w:t>
      </w:r>
      <w:r>
        <w:rPr>
          <w:b/>
          <w:sz w:val="24"/>
          <w:szCs w:val="24"/>
        </w:rPr>
        <w:t>252/2013 – Emilene Rovetta da Silva</w:t>
      </w:r>
      <w:r>
        <w:rPr>
          <w:sz w:val="24"/>
          <w:szCs w:val="24"/>
        </w:rPr>
        <w:t xml:space="preserve"> – Conselho do Plano Diretor Municipal (Requer cessão do plenário da Câmara Municipal para o dia 07/03/2013, das 15:00 às 18:00 horas). </w:t>
      </w:r>
      <w:r>
        <w:rPr>
          <w:b/>
          <w:sz w:val="24"/>
          <w:szCs w:val="24"/>
        </w:rPr>
        <w:t>Votaram a favor:</w:t>
      </w:r>
      <w:r>
        <w:rPr>
          <w:sz w:val="24"/>
          <w:szCs w:val="24"/>
        </w:rPr>
        <w:t xml:space="preserve"> Alexandre Bastos Rodrigues, Alexandre Valdo Maitan, Brás Zagotto, Carlos Renato Lino, David Alberto Lóss, Edison Valentim Fassarella, Ely Escarpini, Fabrício Ferreira Soares, Lucas Moulais, Luiz Guimarães de Oliveira, Osmar da Silva, Rodrigo Pereira Costa e Wilson Dillem dos Santos. </w:t>
      </w:r>
      <w:r>
        <w:rPr>
          <w:b/>
          <w:sz w:val="24"/>
          <w:szCs w:val="24"/>
        </w:rPr>
        <w:t>Votou contra:</w:t>
      </w:r>
      <w:r>
        <w:rPr>
          <w:sz w:val="24"/>
          <w:szCs w:val="24"/>
        </w:rPr>
        <w:t xml:space="preserve"> Elias de Souza. / E nada mais a ser tratado, foi encerrada a presente reunião, da qual nós, Ana Rita Sanches Rodrigues Silva, Dilena Cláudia Tessinari Modesto Lucas e Rosemere Duarte Biazatti, Redatoras de Atas, lavramos após redigi-la. __________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3"/>
      <w:type w:val="nextPage"/>
      <w:pgSz w:w="11906" w:h="16838"/>
      <w:pgMar w:left="1474" w:right="1474"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mentodavida.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32:00Z</dcterms:created>
  <dc:creator>.</dc:creator>
  <dc:description/>
  <cp:keywords/>
  <dc:language>en-US</dc:language>
  <cp:lastModifiedBy>Proprietario</cp:lastModifiedBy>
  <cp:lastPrinted>2005-01-01T22:52:00Z</cp:lastPrinted>
  <dcterms:modified xsi:type="dcterms:W3CDTF">2013-04-02T17:21:00Z</dcterms:modified>
  <cp:revision>603</cp:revision>
  <dc:subject/>
  <dc:title>Ata da 1ª Reunião Solene da Câmara Municipal de Cachoeiro de Itapemirim, referente ao 1º Período da 1ª Sessão Legislativa da 5</dc:title>
</cp:coreProperties>
</file>