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Ordinária da Câmara Municipal de Cachoeiro de Itapemirim, referente ao 1º Período da 1ª Sessão Legislativa da 7ª Legislatura, realizada no dia 19 de fevereiro de 2013.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rFonts w:eastAsia="Gulim;굴림"/>
          <w:sz w:val="24"/>
          <w:szCs w:val="24"/>
        </w:rPr>
      </w:pPr>
      <w:r>
        <w:rPr>
          <w:sz w:val="24"/>
          <w:szCs w:val="24"/>
        </w:rPr>
        <w:t xml:space="preserve">Aos dezenove dias do mês de fevereiro do ano de dois mil e treze, </w:t>
      </w:r>
      <w:r>
        <w:rPr>
          <w:b/>
          <w:sz w:val="24"/>
          <w:szCs w:val="24"/>
        </w:rPr>
        <w:t>sob a Presidência do Vereador Júlio César Ferrare Cecotti</w:t>
      </w:r>
      <w:r>
        <w:rPr>
          <w:sz w:val="24"/>
          <w:szCs w:val="24"/>
        </w:rPr>
        <w:t xml:space="preserve">, realizou-se a Segunda Reunião Ordinária da Câmara Municipal de Cachoeiro de Itapemirim–ES, referente ao Primeiro Período da Primeira Sessão Legislativa da Sétima Legislatura, com início às quatorze horas, ocasião em que foi constatada a </w:t>
      </w:r>
      <w:r>
        <w:rPr>
          <w:bCs/>
          <w:sz w:val="24"/>
          <w:szCs w:val="24"/>
        </w:rPr>
        <w:t xml:space="preserve">ausência do Vereador Brás Zagotto. / Na abertura dos trabalhos, o Vereador Ely Escarpini fez a leitura da passagem bíblica. / </w:t>
      </w:r>
      <w:r>
        <w:rPr>
          <w:b/>
          <w:bCs/>
          <w:sz w:val="24"/>
          <w:szCs w:val="24"/>
        </w:rPr>
        <w:t>Alexandre Bastos Rodrigues, levantando questão de ordem:</w:t>
      </w:r>
      <w:r>
        <w:rPr>
          <w:bCs/>
          <w:sz w:val="24"/>
          <w:szCs w:val="24"/>
        </w:rPr>
        <w:t xml:space="preserve"> — Senhor presidente, peço que seja observado um minuto de silêncio devido ao passamento dos Srs. Antônio Targa, funcionário da prefeitura, que morreu atropelado, ontem, inclusive tive o prazer de homenageá-lo como funcionário padrão na Câmara, Fabiano Cortez, irmão do meu companheiro de partido Luciano Cortez, que faleceu devido a um acidente de moto, no domingo, e Ricardinho, irmão do meu amigo Leléia Carrasco, do Coronel Borges, dono do Cyber Lanche, vítima de acidente automobilístico, quando vinha de Vargem Alta. / </w:t>
      </w:r>
      <w:r>
        <w:rPr>
          <w:b/>
          <w:bCs/>
          <w:sz w:val="24"/>
          <w:szCs w:val="24"/>
        </w:rPr>
        <w:t>Júlio César Ferrare Cecotti (Presidente):</w:t>
      </w:r>
      <w:r>
        <w:rPr>
          <w:bCs/>
          <w:sz w:val="24"/>
          <w:szCs w:val="24"/>
        </w:rPr>
        <w:t xml:space="preserve"> — Acatado. / A seguir, foi observado um minuto de silêncio, conforme solicitado.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32/2013 – Luiz Guimarães de Oliveira e Brás Zagotto; 102, 103, 104 e 105/2013 – Alexandre Andreza Macedo; 106 e 107/2013 – Brás Zagotto; 108, 109 e 114/2013 – Osmar da Silva; 110, 125 e 126/2013 – Luiz Guimarães de Oliveira; 111, 112 e 113/2013 – Ely Escarpini; 115, 116, 117, 118, 119, 120, 122 e 123/2013 – Lucas Moulais; 121/2013 – Delandi Pereira Macedo; 124, 127 e 128/2013 – Wilson Dillem dos Santos; 129, 130 e 131/2013 – Elias de Souza. </w:t>
      </w:r>
      <w:r>
        <w:rPr>
          <w:b/>
          <w:bCs/>
          <w:sz w:val="24"/>
          <w:szCs w:val="24"/>
        </w:rPr>
        <w:t>Requerimentos:</w:t>
      </w:r>
      <w:r>
        <w:rPr>
          <w:bCs/>
          <w:sz w:val="24"/>
          <w:szCs w:val="24"/>
        </w:rPr>
        <w:t xml:space="preserve"> 49, 50 e 51/2013 – Luiz Guimarães de Oliveira; 63 e 64/2013 – Delandi Pereira Macedo; 68/2013 – Lucas Moulais; 69, 70 e 71/2013 – Alexandre Valdo Maitan; 73/2013 – Brás Zagotto. </w:t>
      </w:r>
      <w:r>
        <w:rPr>
          <w:b/>
          <w:bCs/>
          <w:sz w:val="24"/>
          <w:szCs w:val="24"/>
        </w:rPr>
        <w:t>Ofícios:</w:t>
      </w:r>
      <w:r>
        <w:rPr>
          <w:bCs/>
          <w:sz w:val="24"/>
          <w:szCs w:val="24"/>
        </w:rPr>
        <w:t xml:space="preserve"> 5226/2013 – IPACI – Geraldo Alves Henrique – Presidente Executivo; 5261, 5279 e 5280/2013 – Ministério da Saúde; 5258/2013 – PMCI – Soraya Hatum de Almeida – Secretária Municipal de Administração e Serviços Internos; 5298/2013 – Enrivelton Chaves – Supervisor da Comissão de Saúde, Saneamento, Assistência Social, Segurança Alimentar e Nutricional da Assembleia Legislativa do Estado do Espírito Santo. </w:t>
      </w:r>
      <w:r>
        <w:rPr>
          <w:b/>
          <w:bCs/>
          <w:sz w:val="24"/>
          <w:szCs w:val="24"/>
        </w:rPr>
        <w:t>Projetos de Lei:</w:t>
      </w:r>
      <w:r>
        <w:rPr>
          <w:bCs/>
          <w:sz w:val="24"/>
          <w:szCs w:val="24"/>
        </w:rPr>
        <w:t xml:space="preserve"> 09, 10 e 11/2013 – Poder Executivo. </w:t>
      </w:r>
      <w:r>
        <w:rPr>
          <w:b/>
          <w:bCs/>
          <w:sz w:val="24"/>
          <w:szCs w:val="24"/>
        </w:rPr>
        <w:t>Projeto de Resolução:</w:t>
      </w:r>
      <w:r>
        <w:rPr>
          <w:bCs/>
          <w:sz w:val="24"/>
          <w:szCs w:val="24"/>
        </w:rPr>
        <w:t xml:space="preserve"> 02/2013 – Wilson Dillem dos Santos. / Na sequência, passamos ao </w:t>
      </w:r>
      <w:r>
        <w:rPr>
          <w:b/>
          <w:bCs/>
          <w:sz w:val="24"/>
          <w:szCs w:val="24"/>
        </w:rPr>
        <w:t>Pequeno Expediente</w:t>
      </w:r>
      <w:r>
        <w:rPr>
          <w:bCs/>
          <w:sz w:val="24"/>
          <w:szCs w:val="24"/>
        </w:rPr>
        <w:t xml:space="preserve">, quando usaram a tribuna os seguintes Edis: / </w:t>
      </w:r>
      <w:r>
        <w:rPr>
          <w:b/>
          <w:bCs/>
          <w:sz w:val="24"/>
          <w:szCs w:val="24"/>
        </w:rPr>
        <w:t>José Carlos Amaral:</w:t>
      </w:r>
      <w:r>
        <w:rPr>
          <w:bCs/>
          <w:sz w:val="24"/>
          <w:szCs w:val="24"/>
        </w:rPr>
        <w:t xml:space="preserve"> — Boa-tarde a todos! Estou analisando bem os requerimentos desta Casa. Não dá para entender, pois, se as coisas estão em dia, por que tanta reclamação? Se as coisas não estão em dia, deve haver reclamação. Hoje, praticamente todos os vereadores fizeram requerimentos, pedindo socorro para bairros e distritos. Esse é um sinal de que as coisas não andam bem nas ruas de Cachoeiro. </w:t>
      </w:r>
      <w:r>
        <w:rPr>
          <w:sz w:val="24"/>
          <w:szCs w:val="24"/>
        </w:rPr>
        <w:t xml:space="preserve">Quero pedir ao Secretário Abel que haja muita transparência com relação à morte daquela menina que esteve internada no Posto Paulo Pereira. Familiares da menina me procurou, dizendo que houve omissão quanto ao atendimento, e ela ficou à própria sorte. O secretário disse que erro médico só pode ser investigado pelo Conselho Regional de Medicina. Isso é estranho, porque, se houve morte, a polícia pode sim investigar. Vamos acompanhar esse caso de perto, pois uma menina pobre e carente perdeu a vida. Quero alertar os meus amigos que fazem parte da Comissão de Saúde, Vereadores Delandi, Rodrigo e Osmar, que já estão maquiando a situação da dengue em Cachoeiro. / </w:t>
      </w:r>
      <w:r>
        <w:rPr>
          <w:b/>
          <w:sz w:val="24"/>
          <w:szCs w:val="24"/>
        </w:rPr>
        <w:t>Aparteando Rodrigo Pereira Costa:</w:t>
      </w:r>
      <w:r>
        <w:rPr>
          <w:sz w:val="24"/>
          <w:szCs w:val="24"/>
        </w:rPr>
        <w:t xml:space="preserve"> — Hoje, recebemos a denúncia de que o carro fumacê está com problemas. No Bairro Monte Belo, já estão surgindo vários casos de suspeita de dengue, e não tem sido feito nenhum trabalho para, preventivamente, evitar que novos casos surjam no Município. Então, pedi a minha assessoria para entrar em contato com o CCZ e saber o que está acontecendo para tomarmos providências. / </w:t>
      </w:r>
      <w:r>
        <w:rPr>
          <w:b/>
          <w:sz w:val="24"/>
          <w:szCs w:val="24"/>
        </w:rPr>
        <w:t>José Carlos Amaral:</w:t>
      </w:r>
      <w:r>
        <w:rPr>
          <w:sz w:val="24"/>
          <w:szCs w:val="24"/>
        </w:rPr>
        <w:t xml:space="preserve"> — Quero dizer aos nobres colegas da Comissão de Saúde, que estão trabalhando com relação ao problema da </w:t>
      </w:r>
      <w:r>
        <w:rPr>
          <w:bCs/>
          <w:sz w:val="24"/>
          <w:szCs w:val="24"/>
        </w:rPr>
        <w:t xml:space="preserve">Clínica Santa Isabel, que o carro fumacê não tem inseticida há bastante tempo. Além disso, os funcionários da FUNASA, que trabalhavam em Cachoeiro, tinham um contrato especial com a prefeitura, que venceu em dezembro, e, como não houve renovação, eles estão se recolhendo para Vitória. Inclusive, funcionários antigos, que têm direito a um ano de afastamento, fizeram esse pedido. Deixo esse alerta, porque, no Bairro Aeroporto, só em uma rua houve cinco casos de dengue. Estão em dúvida com relação ao caso dessa jovem que perdeu a vida. Se for preciso, poderemos convocar o pessoal da FUNASA, sendo que Cachoeiro tinha os melhores funcionários desse órgão no Estado do Espírito Santo, e eles estão indo embora. Deixo esse alerta. Há muitos casos de dengue e, às </w:t>
      </w:r>
      <w:r>
        <w:rPr>
          <w:sz w:val="24"/>
          <w:szCs w:val="24"/>
        </w:rPr>
        <w:t xml:space="preserve">vezes, o cara nem procura o médico, pois já conhece os trâmites e busca a ajuda de farmacêutico. Muita gente tem medo de procurar o médico e acabar morrendo. Essa é uma bandeira pela qual a Comissão de Saúde pode lutar, para que não sejamos omissos nessa situação. Eu venho sempre alertando desta tribuna sobre a situação das chuvas, das enchentes. As casas das Ruas Vitório Conrado e Gelson Dias dos Santos, no Bairro Aeroporto, e a praça do Conjunto Ruy Pinto Bandeira foram tomadas pelas águas várias vezes este ano. A situação piora a cada dia, porque o córrego está assoreado, e o povo paga caro por isso. Então, registro o meu alerta mais uma vez sobre a situação da dengue. Ontem, acompanhei, através dos meios de comunicação, a divulgação dos números referentes à dengue. Liguei para um segmento que trata da dengue, e me forneceram um número; em outro segmento, me passaram um novo número. Esses números não estão batendo. Está havendo desencontro de informação sobre a dengue em Cachoeiro. Os dados informados pelo secretário não batem com os fornecidos pelos técnicos, que conhecem bem a situação da dengue em Cachoeiro de Itapemirim. Espero que não morram outras pessoas com dengue. Tomara que não venham esconder debaixo do tapete a causa da morte dessa jovem. Acompanharei tudo isso de perto. Muito obrigado! / </w:t>
      </w:r>
      <w:r>
        <w:rPr>
          <w:b/>
          <w:sz w:val="24"/>
          <w:szCs w:val="24"/>
        </w:rPr>
        <w:t>Delandi Pereira Macedo:</w:t>
      </w:r>
      <w:r>
        <w:rPr>
          <w:sz w:val="24"/>
          <w:szCs w:val="24"/>
        </w:rPr>
        <w:t xml:space="preserve"> — Boa-tarde a todos! Quero parabenizar o Vereador Ratinho pela condução das duas sessões em que o companheiro Júlio esteve fora. O Vereador Amaral falou bem sobre o problema da dengue, do qual precisamos cuidar com muita atenção. Eu e os Vereadores Rodrigo e Osmar, da Comissão de Saúde, estamos muito atentos a tudo o que acontece referente a essa área para que possamos dar o melhor atendimento e reconhecimento a nossa população. Precisamos pensar o macro da nossa cidade. Então, vamos deixar de lado o interesse pessoal para nos focar no coletivo, tendo em mente que Cachoeiro é uma cidade que está em franco progresso. Assim, não podemos nos privar de fazer todos os levantamentos possíveis para que os atendimentos sejam feitos no momento certo, na hora certa e de forma adequada para a nossa população. É alarmante a questão dessa jovem que veio a óbito, no Posto Paulo Pereira, depois de ficar internada lá por algum tempo. O problema dela não foi diagnosticado no momento certo. Nós, vereadores, precisamos vestir essa camisa junto com o Secretário Municipal de Saúde, Dr. Abel. Acredito piamente que ele quer e vai fazer um bom trabalho para o nosso Município, pois é capacitado. Ele não está na secretaria como experiência, e sim porque tem capacidade e é médico, sabe da realidade do nosso Município. Então, não temos mais que esperar que o Dr. Abel venha se adaptar ou pegar o ritmo da saúde em Cachoeiro, pois ele já tem a especialidade e conhece a nossa realidade. É inadmissível permitir que pessoas de poder aquisitivo baixo e sem condições de pagar um médico particular fiquem sem o atendimento adequado num posto de assistência básica de saúde. Eu acredito que o secretário tomará as providências e fará os levantamentos necessários para que essas situações não venham a se repetir em nosso Município. Acompanharei isso junto com a Comissão de Saúde, como estamos fazendo em relação à Clínica Santa Isabel. O problema da clínica passou a ser noticiado em todos os jornais e TV’s do Município e da capital, e isso é preocupante. Com base nisso, acionamos todos os meios possíveis para que tenhamos uma resposta, um feedback daquilo que precisamos saber no que tange à saúde de pessoas com problemas mentais. Essa é uma questão da qual só quem sabe é quem passa por ela, só conhece as dificuldades quem tem um familiar que precisa desse atendimento. Após o levantamento feito, vimos que a situação é complicada, inclusive teremos na Câmara, na próxima quinta-feira, às quinze horas e trinta minutos, uma audiência pública com os representantes da Comissão de Saúde da Assembleia Legislativa. Debateremos aqui a situação da Clínica Santa Isabel e também dos Hospitais Infantil Francisco de Assis, Evangélico e Santa Casa. Precisamos que o Estado tome um posicionamento quanto a todas essas questões. Acredito que mobilizaremos não só Cachoeiro. Hoje, recebi notícias sobre a preocupação de pessoas que estão no Norte do Estado, que têm familiares atendidos pela Clínica Santa Isabel. A clínica já está ligando para a família dos pacientes. Como uma família vai dar atendimento em casa a uma pessoa com problemas mentais, psiquiátricos? É preciso ter preparo para isso, e as famílias não estão preparadas. A clínica vai parar de fazer o atendimento, deixando os pacientes à mercê da própria sorte. Isso é muito grave, e precisamos cuidar das pessoas menos favorecidas pela sorte e necessitadas da nossa atenção. Muito obrigado! / </w:t>
      </w:r>
      <w:r>
        <w:rPr>
          <w:b/>
          <w:sz w:val="24"/>
          <w:szCs w:val="24"/>
        </w:rPr>
        <w:t>Júlio César Ferrare Cecotti (Presidente):</w:t>
      </w:r>
      <w:r>
        <w:rPr>
          <w:sz w:val="24"/>
          <w:szCs w:val="24"/>
        </w:rPr>
        <w:t xml:space="preserve"> — Senhores vereadores, no final desta sessão será realizada a eleição do ouvidor. / </w:t>
      </w:r>
      <w:r>
        <w:rPr>
          <w:b/>
          <w:sz w:val="24"/>
          <w:szCs w:val="24"/>
        </w:rPr>
        <w:t>Rodrigo Pereira Costa:</w:t>
      </w:r>
      <w:r>
        <w:rPr>
          <w:sz w:val="24"/>
          <w:szCs w:val="24"/>
        </w:rPr>
        <w:t xml:space="preserve"> — Boa-tarde a todos! A minha preocupação segue na mesma linha dos companheiros Amaral e Delandi. Por ser enfermeiro, levantei a bandeira da saúde em nosso Município. Assumi com a população que dedicarei o meu mandato em prol de uma melhor saúde, especialmente a preventiva, para as famílias cachoeirenses. Precisamos trabalhar a prevenção, pois ela é o melhor caminho. Se quisermos uma melhor saúde para Cachoeiro, precisamos focar na prevenção e trabalhar no foco, onde estão os problemas, evitando que eles aconteçam. Tenho recebido muitas ligações do pessoal do Bairro Alto União, onde fui enfermeiro na unidade de saúde e sempre procurei fazer um bom trabalho, atendendo as pessoas com carinho, respeito e atenção. Os moradores de lá estão preocupados com os serviços de saúde. Aquela é uma comunidade grande, já que a unidade de saúde atende às pessoas dos Bairros União, Monte Belo, Tijuca, Retiro e São João da Lancha, ou seja, uma população gigante. Registro que São João da Lancha pertencia ao Município de Itapemirim, mas, devido a um estudo do IBGE, passou a fazer parte de Cachoeiro. Quando eu era enfermeiro na unidade do Bairro Alto União, a pedido da Dra. Márcia, que sempre foi parceira, deslocamos a nossa unidade para atender em São João da Lancha, de maneira a amenizar o sofrimento daquela população. A minha preocupação é a falta de médico, e sei que esse não é um problema só de Cachoeiro. Hoje, acompanhei uma reportagem no jornal das sete e meia, na Rede Globo, mostrando que a falta de médico é um problema nacional. Os prefeitos estão se descabelando para contratar médicos, oferecendo salários absurdos. Infelizmente, esses profissionais não querem assumir as unidades de saúde. O povo do Bairro Alto União está sofrendo com isso. Na semana passada, recebi mais de dez ligações de moradores daquele bairro, querendo uma providência, porque as crianças, idosos, jovens e mulheres precisam de atendimento, mas não conseguem por falta de médico na unidade de saúde. Isso é um absurdo! Ontem, tentei entrar em contato com o secretário de Saúde e recebi a notícia de que ele iria até a unidade de saúde do Bairro Alto União paras conversar com a equipe e com os moradores, em busca de uma solução para a demanda da comunidade. Não sei se o Tiãozinho estava presente. Ele está me dizendo que sim. Então, quero fortalecer o pedido da comunidade junto com o Tiãozinho para que as providências sejam tomadas o mais rápido possível, já que a população não pode ficar sem médico, tendo em vista que há muitas crianças, idosos e acamados lá, precisando de atendimento. Sei que o Dr. Abel está se dedicando ao máximo para realizar um bom trabalho. Tenho conversado muito com ele, mas, como bem disse o Vereador Delandi, não podemos deixar as coisas para fazer amanhã. Até pela capacidade e pelo preparo do secretário, precisamos acelerar para que os programas de saúde sejam colocados em funcionamento o mais rápido possível. Registro que o União é um bairro distante do centro e do Posto Paulo Pereira, e o serviço de ambulância não é adequado. A população está sofrendo com a dificuldade de contratação de médicos pela rede básica de saúde. Peço o apoio dos vereadores para que possamos, juntos, brigar por essa causa. Não é apenas o Bairro União que está com dificuldade de médicos, e sim várias unidades de saúde do Município. Espero que possamos contribuir com o governo e com o secretário de Saúde para que a população não sofra com a falta desses profissionais importantes para o bom funcionamento de uma unidade básica de saúde. Muito obrigado! / </w:t>
      </w:r>
      <w:r>
        <w:rPr>
          <w:b/>
          <w:sz w:val="24"/>
          <w:szCs w:val="24"/>
        </w:rPr>
        <w:t>Wilson Dillem dos Santos:</w:t>
      </w:r>
      <w:r>
        <w:rPr>
          <w:sz w:val="24"/>
          <w:szCs w:val="24"/>
        </w:rPr>
        <w:t xml:space="preserve"> — Boa-tarde a todos! Gostaria de falar sobre a questão da dengue em Cachoeiro, fazendo a ressalva de que acredito no secretário de Saúde, Dr. Abel Santana, homem experiente no setor e conhecedor das dificuldades de Cachoeiro. Com certeza, ele cuidará desse assunto com a maior atenção, pois existe uma preocupação nessa área. Estive com o prefeito, na parte da tarde, e ele citou o Bairro Jardim Itapemirim, onde houve quase uma epidemia em 2009 e 2010, por falta de cuidado da administração anterior. Lembro-me que, de 2009 para 2010, tivemos milhares de casos de dengue em Cachoeiro devido ao estado de abandono em que o Município se encontrava. Com a chegada da Dra. Márcia na Secretaria de Saúde e com os diversos mutirões, conseguimos reduzir quase a zero o índice de casos de dengue em Cachoeiro de Itapemirim. Esse trabalho foi encabeçado pela Dra. Márcia Fardim e contou com o apoio de voluntários, de associações de moradores e das Secretarias de Obras, Serviços Urbanos e Meio Ambiente. Acredito que esse trabalho vai continuar sendo feito. Confio no secretário de Saúde para dar continuidade a esse trabalho e resolver de uma vez por todas essa questão. Ainda existe a dúvida se a moça de quatorze anos que faleceu contraiu o vírus em Cachoeiro ou em Marataízes, onde ela passava férias. Isso precisa ser avaliado. Eu recebi um telefonema e um e-mail sobre o Morro do Cruzeiro. Realmente, é preciso uma atenção muito grande das Secretarias de Obras e Serviços Urbanos para a capina e para refazer as ruas daquele bairro no Distrito de Itaoca. Não posse deixar de falar sobre o alto índice de poluição que atinge àquela região, devido a algumas empresas, a exemplo da Provale, da Mineração Ipiranga e de outras que poluem. Há ainda o levantamento da poeira, que só piora a situação, causando problemas sérios de saúde para os moradores daquele local. Chamo a atenção para os nossos cemitérios, com relação também ao problema da dengue. Fiz uma visita ao cemitério do Aeroporto, constatando que </w:t>
      </w:r>
      <w:bookmarkStart w:id="0" w:name="_GoBack"/>
      <w:bookmarkEnd w:id="0"/>
      <w:r>
        <w:rPr>
          <w:sz w:val="24"/>
          <w:szCs w:val="24"/>
        </w:rPr>
        <w:t xml:space="preserve">é preciso que a Secretaria de Serviços Urbanos faça um trabalho lá, pois é no período de janeiro, fevereiro e março que acontecem as grandes chuvas, e a tendência do mato é crescer e invadir, tendo em vista que a terra é fértil. No começo do governo, houve uma preocupação por parte do Prefeito Carlos Casteglione em dar qualidade à iluminação pública em toda a sede do Município e nos distritos, inclusive relatando, com prioridade, os casos dos maiores Bairros de Cachoeiro, que são Zumbi e Aquidaban, pela alta densidade populacional. Na época, eu era secretário de Serviços Urbanos e senti que isso não avançou muito. Creio que o prefeito deve estar cuidando com carinho desse assunto a fim de dar qualidade à iluminação pública em todas as ruas de Cachoeiro de Itapemirim. Os Vereadores Júlio, David e eu já fizemos diversos pedidos para que fosse melhorada a iluminação pública da avenida que liga o Bairro Baiminas ao União, dando melhores condições de segurança para os trabalhadores trefegarem por lá à noite. Isso, senhores, porque há muitas indústrias naquela região, aliás, em todo o Município. Muito obrigado! / </w:t>
      </w:r>
      <w:r>
        <w:rPr>
          <w:b/>
          <w:sz w:val="24"/>
          <w:szCs w:val="24"/>
        </w:rPr>
        <w:t>Luiz Guimarães de Oliveira:</w:t>
      </w:r>
      <w:r>
        <w:rPr>
          <w:sz w:val="24"/>
          <w:szCs w:val="24"/>
        </w:rPr>
        <w:t xml:space="preserve"> — Boa-tarde a todos! Achei bacana o Vereador Delandi parabenizar o companheiro Ratinho, que conduziu bem as duas sessões anteriores. Presidente Julio, quero agradecer a V. Ex.ª pelos trabalhos terem começado no horário marcado. Isso não é mérito nosso, e sim uma questão de respeito para com o povo e para conosco também. Com muita humildade, quero agradecer a V. Ex.ª por ter dito que faria isso e fez. Isso é importante para todos nós. Não estou aqui para desafiá-lo a nada, pois não é o momento para isso. Só quero mesmo agradecer, sem demagogia nem rancor. / </w:t>
      </w:r>
      <w:r>
        <w:rPr>
          <w:b/>
          <w:sz w:val="24"/>
          <w:szCs w:val="24"/>
        </w:rPr>
        <w:t>Aparteando Júlio César Ferrare Cecotti (Presidente):</w:t>
      </w:r>
      <w:r>
        <w:rPr>
          <w:sz w:val="24"/>
          <w:szCs w:val="24"/>
        </w:rPr>
        <w:t xml:space="preserve"> — Todos os dias de sessão, eu estou no meu gabinete às treze horas. Quanto ao horário da sessão, quero dizer que o ano passado foi de eleição, mas às quatorze horas eu estava aqui. Depois da eleição, realmente havia atraso por parte de vários vereadores. Eu agradeço a V. Ex.ª pelo aviso. / </w:t>
      </w:r>
      <w:r>
        <w:rPr>
          <w:b/>
          <w:sz w:val="24"/>
          <w:szCs w:val="24"/>
        </w:rPr>
        <w:t>Luiz Guimarães de Oliveira:</w:t>
      </w:r>
      <w:r>
        <w:rPr>
          <w:sz w:val="24"/>
          <w:szCs w:val="24"/>
        </w:rPr>
        <w:t xml:space="preserve"> — Eu não quero entrar nesse mérito com o colega, porque não vim à tribuna para isso, e sim para agradecer a sua presença nesta sessão no horário correto, como é dever e obrigação de V. Ex.ª. Não vou me prolongar; caso contrário, a conversa renderá. Não estou aqui para fazer render nada. Fiz alguns requerimentos e quero falar sobre eles. Há muito tempo tenho a visão de que do BNH até o parque de exposição há um trecho enorme sem calçada. Acho que deveria ser feita uma calçada lá como aquela da beira do rio, obra essa bonita e interessante. Com a calçada, as pessoas podem caminhar e transitar com maior segurança; hoje, do jeito que é está perigoso. Assim, fiz essa indicação para que seja construída uma calçada para valorizar e melhorar ainda mais o parque de exposição e aquela rodovia que é tão perigosa. Fiz outros requerimentos, pedindo em favor do povo do Bairro Vila Rica. Eu disse ao Vereador Fabrício que a indicação era minha e do companheiro Brás. Quando indico alguma coisa para o bairro de um companheiro, tenho o hábito de colocar o nome dele no documento para que assine junto comigo e não pense que estou querendo entrar na área dele. Os bairros não pertencem a um ou a outro vereador, e sim são de todos. Tenho esse respeito para com os vereadores e, sempre que faço indicação para qualquer distrito ou bairro, primeiro falo com o colega que mora lá. Fica até chato eu dizer que há um buraco na Tijuca, por exemplo, se há um vereador passando lá diariamente. Se alguém pede, faço a indicação, mas, com certeza, comunicarei aos vereadores para não acharem que estou atropelando alguém. Farei o meu trabalho aqui diferentemente de como fazia antes. Na vou mais brincar, sentarei no meu canto quieto e observarei tudo. Acho que será mais interessante observar. Eu falarei um pouco menos e observarei mais para evitar confusões. Eu disse que a eleição já acabou, mas parece que o ambiente continua pesado para todos nós. Peço novamente para que nos unamos mais. Estou falando quanto ao respeito, coisa que poucos aqui têm. No dia em que eu quiser comer churrasco, presidente, direi que tenho condições de fazer. Não estou aqui para brincar de churrasco com ninguém. Estou falando com V. Ex.ª, porque, como bom político que é, deveria promover a união nesta Casa, para não ficar esse clima ruim aqui. Nós estamos com medo um dos outros, e isso não é bom para ninguém. Há aqui um clima de desconfiança. Podem ter certeza de que sou um cara muito seguro com as minhas coisas e não peço porcaria nenhuma a ninguém, estou com os meus pés no chão e minhas contas pagas; portanto, não tenho motivos para puxar o saco dos outros. Estou aqui para trabalhar e farei isso para receber aquilo que mereço. Ora, venho aqui todos os dias e nunca faltei a uma sessão desta Casa nem cheguei atrasado. Então, é por isso que quero levar as coisas de forma correta, pois recebo muito bem desse povo para trabalhar. Portanto, estou sugerindo a V. Ex.ª, como presidente desta Casa, que tente promover uma união maior entre os vereadores. Não precisa fazer churrasco, não. Faça um café na sua sala e convide os vereadores, mas não é para brincar nem pedir nada a V. Ex.ª, e sim para promover a união entre todos, o que é importante para nós e para o senhor também. Assim, os vereadores poderão trabalhar com mais tranquilidade, e V. Ex.ª administrará esta Casa da mesma forma. Senhor presidente, vou levar isso a sério e espero que V. Ex.ª também o faça. / </w:t>
      </w:r>
      <w:r>
        <w:rPr>
          <w:b/>
          <w:sz w:val="24"/>
          <w:szCs w:val="24"/>
        </w:rPr>
        <w:t>Aparteando Júlio César Ferrare Cecotti (Presidente):</w:t>
      </w:r>
      <w:r>
        <w:rPr>
          <w:sz w:val="24"/>
          <w:szCs w:val="24"/>
        </w:rPr>
        <w:t xml:space="preserve"> — Eu não observei isso, porque estou chegando hoje. Agora, vou observar, pois ainda não captei se há algo diferente. Vamos fazer uma reunião com os dezenove vereadores fora da Câmara, para um bate-papo descontraído. Quando eu falei do churrasco, não foi por má-fé. A intenção do encontro será brindar a vitória dos dezenove vereadores. / </w:t>
      </w:r>
      <w:r>
        <w:rPr>
          <w:b/>
          <w:sz w:val="24"/>
          <w:szCs w:val="24"/>
        </w:rPr>
        <w:t>Luiz Guimarães de Oliveira:</w:t>
      </w:r>
      <w:r>
        <w:rPr>
          <w:sz w:val="24"/>
          <w:szCs w:val="24"/>
        </w:rPr>
        <w:t xml:space="preserve"> — A união é importante. V. Ex.ª foi jogador de futebol e sabe que aqui é a mesma coisa. V. Ex.ª nunca jogou contra mim, se tivesse jogado, aí sim, eu saberia se é bom de bola ou não. Eu sou mais velho. Não dá para ele, não. Até ele sair do chão a bola já foi para o saco há muito tempo. Agora, estou brincando, presidente. Sei que V. Ex.ª foi um grande goleiro. Não tive a oportunidade de vê-lo jogar, mas o povo diz que era bom. A minha sugestão de um encontro é com a finalidade de trazer paz para esta Casa, de maneira a que possamos trabalhar com tranquilidade. Tenho respeito para com todos os senhores, e todos nós aqui temos família. Quando se fala em dengue aqui, ninguém melhor do que os Vereadores Rodrigo, que é da área de saúde, e Delandi, que atuou no setor de meio ambiente, para saberem o que é. Há pouco tempo, fiz um projeto de lei, mas tive de retirá-lo, porque o jurídico da Casa o considerou ilegal. Aí, fui procurar saber sobre a legalidade e fiz outro projeto que obrigava a prefeitura a dar um prazo para a retirada dos veículos que ficam abandonados às margens das ruas. Depois de findado esse prazo, os veículos seriam retirados. Nos Bairros Aeroporto e Valão, havia vários veículos abandonados, sem falar nos ferros-velhos dentro da cidade, ou seja, uma grande bagunça sem que ninguém olhe nada. Vou reapresentar esse projeto para que os carros velhos sejam retirados das ruas, inclusive houve uma reportagem na TV sobre esse assunto. Precisamos nos unir para trazer saúde às pessoas. Disseram que a moça de quatorze anos faleceu devido à dengue, o que ainda não foi confirmado, e até estão alegando que foi por conta de outra doença. O Sr. Hamilton, conhecido como Elvis, que foi presidente da associação do Bairro Central Parque, também morreu. No dia em que ele morreu, disseram que era dengue, mas, depois, descobriram que foi leptospirose. Então, precisa ser feito um laudo certo para saber do que as pessoas estão morrendo. Se for dengue, na será vergonha, o importante é se prevenir com relação a essa doença. Não se pode maquiar nada. Não vou falar sobre o Dr. Abel, porque ele está à frente da Secretaria de Saúde há apenas um mês. Seria covardia de minha parte falar alguma coisa dele. Precisamos apoiá-lo, trazê-lo para perto e colocá-lo para andar pela cidade, porque experiência ele tem, embora não vá resolver todos os problemas de Cachoeir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Edison Valentim Fassarella:</w:t>
      </w:r>
      <w:r>
        <w:rPr>
          <w:sz w:val="24"/>
          <w:szCs w:val="24"/>
        </w:rPr>
        <w:t xml:space="preserve"> — Boa-tarde a todos! Quero fazer um relato sobre a Campanha da Fraternidade. A Igreja Católica discute temas específicos, como jovens, política e meio ambiente, na Campanha da Fraternidade, que acontece há cinquenta anos. A Igreja Católica preparou a Campanha da Fraternidade de 2013 para o jovem, já que este ano ocorrerá a Jornada Mundial da Juventude, no Rio de Janeiro, com a participação de jovens de vários países. Em Cachoeiro, ocorrerá uma pré-jornada, em março, e contará com a presença de cerca de dois mil jovens de mais de trinta países que virão até a nossa cidade. É muito importante a preocupação da Igreja Católica com os jovens, especialmente este ano. Fiz um documento, mostrando qual a preocupação da Igreja Católica em relação aos jovens. Em 1992, a Campanha da Fraternidade abordou o tema “A Juventude” e, agora, vinte e um anos depois, em sua 50ª edição, tem a mesma temática. A escolha da temática juventude tem como objetivo ter mais um elemento, além da Jornada Mundial, para fortalecer o desejo de evangelização dos jovens. O Presidente da Comissão Episcopal Pastoral para a Juventude, da Conferência Nacional dos Bispos do Brasil, Dom Eduardo Pinheiro, explicou que uma das metas principais da Campanha da Fraternidade de 2013 é olhar a realidade juvenil, compreender as riquezas de suas diversidades, potencialidades e propostas como também os desafios que provocam atitudes e auxílios aos jovens e aos adultos. O objetivo geral da Campanha da Fraternidade de 2013 é acolher os jovens no contexto de mudança de época, propiciando caminhos para o seu protagonismo no seguimento de Jesus Cristo, na vivência eclesial e na construção de uma sociedade fraterna fundamentada na cultura da vida, da justiça e da paz. “O Documento de Aparecida nos alerta sobre as profundas mudanças que a nossa sociedade vem passando e o seu nível mais profundo é a mudança cultural: nossos jovens acabam sendo afetados por essas mudanças, ficam, muitas vezes, desnorteados, sem saberem qual rumo seguir. O que fazer? As antigas respostas parecem não responder as novas questões. Tudo parece sem sentido, sem esperança, e mais, a ética parece comprometida, relativizam-se os valores essenciais da vida.” “Tal como Jesus, nossa juventude também vem sendo condenada à morte, ao extermínio nas mais diversas situações do cotidiano. Nossos jovens sofrem condenação à morte quando são excluídos da sociedade, relegados ao esquecimento, seja por parte das políticas públicas, seja pela própria sociedade que os marginaliza. Milhões de jovens são levados à morte no tribunal da violência estrutural, quando, por falta de oportunidade ou devido à exclusão, têm suas vidas e sonhos destruídos” (Página 47 – Refletindo da Campanha da Fraternidade de 2013 – Igreja Católica). “Há momentos na vida em que a cruz se torna pesada, quase insuportável, mas, ao longo do caminho, Deus sempre coloca ‘Cirineus’ para nos ajudar. Nossa juventude também faz a experiência amarga do peso da cruz ao longo da caminhada, sequelas da pobreza, educação de baixa qualidade, que os deixa abaixo dos níveis de competitividade do mercado, outros sequer têm oportunidade de trabalhar e outros abandonam seus países por não encontrar futuro neles. Além disso, cresce o número de suicídios entre os jovens.” (Página 52 – Refletindo da Campanha da Fraternidade de 2013 – Igreja Católica) “Quando nossa sociedade exclui um jovem, limita suas condições de desenvolvimento integral, sepulta-os, marginaliza-os. É dever de cada um de nós, conjuntamente com o Estado, suscitar espaços e oportunidades para que cada jovem possa exercer seu protagonismo de pessoa humana e cidadão.” (Página 63 – Refletindo da Campanha da Fraternidade de 2013 – Igreja Católica). Muitas vezes, a Igreja Católica fez campanhas ecumênicas junto a outras religiões. A Igreja Católica está de parabéns pela preocupação com os jovens. Desejo sucesso à Jornada Mundial da Juventude, inclusive meus dois filhos vão participar desse evento no Rio de Janeiro e também da pré-jornada que acontecerá em Cachoeiro e contará com a participação de mais de cinquenta jovens de outros países. Muito obrigado! / </w:t>
      </w:r>
      <w:r>
        <w:rPr>
          <w:b/>
          <w:sz w:val="24"/>
          <w:szCs w:val="24"/>
        </w:rPr>
        <w:t>Alexandre Valdo Maitan:</w:t>
      </w:r>
      <w:r>
        <w:rPr>
          <w:sz w:val="24"/>
          <w:szCs w:val="24"/>
        </w:rPr>
        <w:t xml:space="preserve"> — Boa-tarde a todos! Inicialmente, quero me dirigir ao presidente em respeito ao que estabelece o artigo 69, parágrafo 2º, do Regimento Interno. Assim, V. Ex.ª, em respeito ao Regimento Interno desta Casa, deve solicitar aos vereadores que no Pequeno Expediente somente falem sobre matérias lidas no Expediente da Mesa. Faço essa ponderação, porque é regimental. Estou observando os senhores vereadores com preocupações pertinentes, inteligentes e respeitosas, assim como o trabalho das comissões, que, desde que instauradas, principalmente a de Saúde, não esperam sequer um dia para entrar em ação. Eu coloquei como tópico a questão do Poder Legislativo. Para mim, a sociedade não reconhece o trabalho do Legislativo Municipal. Eu falo isso em meu nome, e não no dos meus colegas. Os meios de comunicação tentam colocar que este Poder só serve para atrapalhar a municipalidade e onerar o Executivo. Sem medo de retaliações, digo que quem fala o que quer muitas vezes pode ouvir o que não quer. Vou contar uma história para os senhores. Eu estava no meu gabinete, e uma pessoa entrou e disse ao meu assessor que precisava falar com o Vereador Maitan, pois havia votado nele. Olhei para ela, que me perguntou se eu era o Vereador Maitan. Eu disse que era, e a pessoa me pediu cinquenta reais. Respondi-lhe que não poderia ajuda-la. Então, falou o que quis. Eu lhe perguntei se havia votado em algum deputado, ao que me respondeu que sim. Perguntei-lhe se havia pedido ajuda ao deputado no qual votou, e ela me respondeu que não, porque não o via. Nós, vereadores, estamos todos os dias nas portas das casas dos eleitores. Fui até o Departamento Pessoal e peguei o meu contracheque, cujo valor é de seis mil cento e noventa e dois reais e, com desconto,, cai para quatro mil novecentos e quarenta e oito reais. É muito dinheiro. Um deputado estadual recebe vinte mil reais, mas o eleitor não consegue encontrá-lo para pedir cinquenta reais, cesta básica, consulta médica nem para falar o que essa pessoa me disse. Nós, vereadores de Cachoeiro, somos os apêndices do Executivo Municipal. A imprensa faz questão de colocar isso, porque vende jornal e denigre a imagem das pessoas que querem trabalhar. Há gente ruim? Sim. Há juiz e promotor ladrões? Sim. Há padre e pastor pedófilos? Sim. Gostaria que o olhar crítico fosse individual. Criticam o Poder, mas não acredito que todos aqui sejam ruins. Entretanto, é melhor colocar todos numa mesma condição. Aí, os senhores poderiam me perguntar: “Se você sabia que era assim, por que entrou?” Acho bacana as pessoas acompanharem o nosso trabalho, inclusive aconselho-as a observarem a atuação das comissões, principalmente a de Saúde, que está reivindicando médico para a comunidade e lutando para solucionar o problema da Clínica Santa Isabel. Essa é a limitação das nossas atribuições, pois só vamos onde podemos. Os senhores que estão aqui e acompanham as nossas sessões sabem até onde podemos ir, mas o que é colocado é que nós não fazemos, porque não queremos. É isso que é importante para eles passarem aos seus eleitores. O sistema Legislativo, Executivo e Judiciário não é criação nossa e não podemos acabar com isso. Eu me reportaria ao meu professor, o Vereador David, para que pudesse falar em meu nome com mais propriedade sobre isso. Sinto que as coisas aqui não são tratadas na sua individualidade. Votaram em um senador cheio de processos, e o Senado quer cassar o procurador da República. Que maravilha! Então, peço às pessoas que nos acompanham que façam esse juízo de valor e analisem o Poder na individualidade dos seus membros, que não generalizem ao desferirem críticas ao Poder. Quero dizer aos assessores dos vereadores que a missão de vocês é muito importante para o desempenho do nosso mandato, aliás, diria que é imprescindível. Liguei para o Secretário Abel, que foi mencionado pelos vereadores devido ao gravíssimo fato ocorrido no final de semana. Eu disse que confiava no secretário e que pedia a Deus para que chegasse ao final do seu mandato, já que a área de saúde é espinhosa demais. Ele terá trabalho demais e vai apanhar muito. Eu disse ao secretário também que gostaria muito de ser a sua voz aqui, porque ele agiu, no caso gravíssimo mencionado pelo Vereador Amaral, como um policial. Quando recebemos uma denúncia grave feita por familiares, antes de punir, é preciso apurar os fatos, sob pena de cometer injustiça, não tão graves como o ocorrido, mas, guardada as devidas proporções, do mesmo tamanho. Se ele não demonstrar capacidade para ficar lá, que peça para sair. Gostaria de agradecer a atenção dispensada pelos Secretários Braz, Solismara e Dr. Abel. Quanto à secretária de Educação, que em dois meses não me recebeu, quero dizer que confio no trabalho dela e quero ser seu parceiro, pena que sequer consegui lhe dizer isso. Se os companheiros que estão juntos, aos quais desejo toda a sorte do mundo, assim como também ao prefeito, acreditarem que não falarei aquilo que devo, estão enganados. Eu disse ao Dr. Abel que lhe faria menção aqui. Diante do maior problema que ele já enfrentou naquela secretaria, que foi o ocorrido nesse final de semana, eu usaria a tribuna para dizer que acredito nele. Acredito que ele vai apurar e punirá, se houver culpados. Acredito nesta Casa de Leis e no seu presidente. Gostaria que o presidente acolhesse com carinho a sugestão do Vereador Luiz Guimarães. Sou Legislativo Futebol Clube até o final do meu mandato. Eu não tenho compromisso com o Executivo. Os meus companheiros estarão aqui durante quatro anos. Muito obrigado! / </w:t>
      </w:r>
      <w:r>
        <w:rPr>
          <w:b/>
          <w:sz w:val="24"/>
          <w:szCs w:val="24"/>
        </w:rPr>
        <w:t>Delandi Pereira Macedo:</w:t>
      </w:r>
      <w:r>
        <w:rPr>
          <w:sz w:val="24"/>
          <w:szCs w:val="24"/>
        </w:rPr>
        <w:t xml:space="preserve"> — Boa-tarde a todos! Gostaria de corroborar com as palavras do Vereador Maitan sobre a importância desta Casa de Leis, que realmente precisa ser reconhecida. V. Ex.ª tem razão. Eu diria um pouco mais. Acho que a política no Brasil está exatamente sendo escrachada, de forma nacional, por alguns maus políticos. Os bons pagam pelos maus. As palavras do Vereador Maitan foram importantes, porque é preciso saber separar o joio do trigo, visto que há pessoas que querem trabalhar e mostrar serviços à população de Cachoeiro de Itapemirim. Acredito nos dezenove vereadores que foram eleitos, e não há nada que desabone a conduta de ninguém aqui. A imprensa faz o papel dela de denunciar. Às vezes, por acharmos que não foi dada a devida atenção para determinada situação, fazemos o nosso papel como legisladores e fiscalizadores, criticando, sem antes procurar saber se determinado fato é verídico ou não. Agradeço aos Vereadores Amaral e Maitan pela referência ao trabalho da Comissão de Saúde. Quando falo Comissão de Saúde, subentende-se também as outras áreas que ela engloba, como agricultura, meio ambiente e saneamento. O fato que estamos trabalhando agora é uma questão de saúde, que trata da Clínica Santa Isabel. O problema chegou à Mesa Diretora e, imediatamente, tomamos o cuidado de acompanhá-lo de perto, a fim de dar uma solução, e assim será com qualquer outro inerente a essa comissão. Nós não nos furtaremos do dever de buscar soluções e dar respostas à população. Quero reforçar mais uma vez o convite para, na próxima quinta-feira, dia vinte e um de fevereiro, às quinze horas e trinta minutos, uma audiência pública promovida pela Assembleia Legislativa do Estado do Espírito Santo, através do Presidente Theodorico de Assis Ferraço, e do Presidente da Comissão de Saúde, Dr. Hércules, que ocorrerá na Câmara Municipal de Cachoeiro de Itapemirim. Tal audiência pública tem como finalidade discutir a situação da Clínica de Repouso Santa Isabel, da Santa Casa de Misericórdia, do Hospital Infantil São Francisco de Assis e Hospital Evangélico. Esse assunto é importantíssimo, e gostaria de destacar algumas questões com a aquiescência dos colegas da Comissão de Saúde, os Vereadores Rodrigo, que está trabalhando de forma incansável junto a mim, e também Osmar. Não quero fazer nenhuma defesa da Clínica Santa Isabel, instituição privada que presta serviço a este Município e ao Espírito Santo há quarenta e cinco anos, assim como a Santa Casa, o Hospital Evangélico e o Infantil, também privados, que fazem um trabalho de referência no Sul do Estado. Hoje, comentou-se sobre o PA Paulo Pereira onde uma moça morreu por falta de atendimento adequado. Isso não desqualifica o trabalho daquele PA. Não vamos fechar o PA Paulo Pereira, porque, infelizmente, uma pessoa veio a falecer na instituição. Há uma discussão muito grande quanto à Clínica Santa Isabel. Fizemos os levantamentos, inclusive o Vereador Rodrigo está acompanhando de perto e esteve conversando com o Superintendente de Saúde, o Darós. O colega pegou uma relação, um diagnóstico do que aquela superintendência fez na Clínica Santa Isabel. Falta muita coisa na Clínica Santa Isabel para que ela possa se adequar, de maneira a receber os recursos do Governo Federal, do SUS, e dar continuidade aos atendimentos na área de saúde. / </w:t>
      </w:r>
      <w:r>
        <w:rPr>
          <w:b/>
          <w:sz w:val="24"/>
          <w:szCs w:val="24"/>
        </w:rPr>
        <w:t>Aparteando Edison Valentim Fassarella:</w:t>
      </w:r>
      <w:r>
        <w:rPr>
          <w:sz w:val="24"/>
          <w:szCs w:val="24"/>
        </w:rPr>
        <w:t xml:space="preserve"> — Nesse levantamento já consta o valor que recebem por mês de dinheiro público? / </w:t>
      </w:r>
      <w:r>
        <w:rPr>
          <w:b/>
          <w:sz w:val="24"/>
          <w:szCs w:val="24"/>
        </w:rPr>
        <w:t>Delandi Pereira Macedo:</w:t>
      </w:r>
      <w:r>
        <w:rPr>
          <w:sz w:val="24"/>
          <w:szCs w:val="24"/>
        </w:rPr>
        <w:t xml:space="preserve"> — O valor é de trinta e nove reais de diária por paciente. / </w:t>
      </w:r>
      <w:r>
        <w:rPr>
          <w:b/>
          <w:sz w:val="24"/>
          <w:szCs w:val="24"/>
        </w:rPr>
        <w:t>Aparteando Edison Valentim Fassarella:</w:t>
      </w:r>
      <w:r>
        <w:rPr>
          <w:sz w:val="24"/>
          <w:szCs w:val="24"/>
        </w:rPr>
        <w:t xml:space="preserve"> — A clínica é particular, mas é filantrópica e recebe dinheiro público. Seria interessante trazer esse valor para discutirmos na audiência pública. / </w:t>
      </w:r>
      <w:r>
        <w:rPr>
          <w:b/>
          <w:sz w:val="24"/>
          <w:szCs w:val="24"/>
        </w:rPr>
        <w:t>Delandi Pereira Macedo:</w:t>
      </w:r>
      <w:r>
        <w:rPr>
          <w:sz w:val="24"/>
          <w:szCs w:val="24"/>
        </w:rPr>
        <w:t xml:space="preserve"> — Quanto a clínica recebe em média por mês? / </w:t>
      </w:r>
      <w:r>
        <w:rPr>
          <w:b/>
          <w:sz w:val="24"/>
          <w:szCs w:val="24"/>
        </w:rPr>
        <w:t>Aparteando Edison Valentim Fassarella:</w:t>
      </w:r>
      <w:r>
        <w:rPr>
          <w:sz w:val="24"/>
          <w:szCs w:val="24"/>
        </w:rPr>
        <w:t xml:space="preserve"> — Quanto de dinheiro público entra lá. Esse dado seria importante para a audiência pública. / </w:t>
      </w:r>
      <w:r>
        <w:rPr>
          <w:b/>
          <w:sz w:val="24"/>
          <w:szCs w:val="24"/>
        </w:rPr>
        <w:t>Delandi Pereira Macedo:</w:t>
      </w:r>
      <w:r>
        <w:rPr>
          <w:sz w:val="24"/>
          <w:szCs w:val="24"/>
        </w:rPr>
        <w:t xml:space="preserve"> — Vereador, a clínica não recebe recursos direto, e sim por serviços prestados. Ela recebe a diária de trinta e nove reais por paciente. Quer dizer que, se estiverem internados dez pacientes, ela receberá trezentos e noventa reais por dia; se foram cem, receberá três mil e novecentos reais. Então, depende da demanda da clínica, já que ela recebe por serviços prestados. Ela não recebe, por exemplo, recursos como o Hospital Infantil e outros hospitais. Essas entidades recebem recursos de emendas parlamentares para investimentos. / </w:t>
      </w:r>
      <w:r>
        <w:rPr>
          <w:b/>
          <w:sz w:val="24"/>
          <w:szCs w:val="24"/>
        </w:rPr>
        <w:t>Aparteando Edison Valentim Fassarella:</w:t>
      </w:r>
      <w:r>
        <w:rPr>
          <w:sz w:val="24"/>
          <w:szCs w:val="24"/>
        </w:rPr>
        <w:t xml:space="preserve"> — Perguntei para que possamos fazer esse levantamento e saber se esse tipo de recurso entra ou não. O comentário é o de que entra muito dinheiro lá. Então, precisamos saber qual é a realidade para discutirmos na quinta-feira. / </w:t>
      </w:r>
      <w:r>
        <w:rPr>
          <w:b/>
          <w:sz w:val="24"/>
          <w:szCs w:val="24"/>
        </w:rPr>
        <w:t>Aparteando Rodrigo Pereira Costa:</w:t>
      </w:r>
      <w:r>
        <w:rPr>
          <w:sz w:val="24"/>
          <w:szCs w:val="24"/>
        </w:rPr>
        <w:t xml:space="preserve"> — Ontem, a Comissão de Saúde teve uma pequena reunião com o Dr. Gustavo, e faremos um pedido de informação à Clínica Santa Isabel. Queremos saber tudo o que sai e entra lá; então, é preciso ter essas informações para debatermos melhor, com mais conteúdo, porque a situação é grave. Precisamos avaliar o que realmente acontece lá. / </w:t>
      </w:r>
      <w:r>
        <w:rPr>
          <w:b/>
          <w:sz w:val="24"/>
          <w:szCs w:val="24"/>
        </w:rPr>
        <w:t>Delandi Pereira Macedo:</w:t>
      </w:r>
      <w:r>
        <w:rPr>
          <w:sz w:val="24"/>
          <w:szCs w:val="24"/>
        </w:rPr>
        <w:t xml:space="preserve"> — A comissão recebeu essa informação há uma semana. Dentro desse período, tivemos quatro dias e o feriado de carnaval, e não deu para fazer todos os levantamentos ainda. Já surgiu essa demanda importantíssima que é a audiência pública, onde debateremos esse assunto. Então, estamos encaminhando pedidos de informação ao Ministério Público e ao Conselho Regional de Psicologia, pois queremos saber as informações e os levantamentos que têm no que tange à Clínica Santa Isabel. Também fizemos um pedido de informação à própria Clínica Santa Isabel para que forneça à comissão quais os recursos públicos recebe. Com certeza, não conseguiremos essas informações a tempo para a audiência pública, porque eles têm trinta dias para nos responder. A comissão não se furtará a buscar essas informações para que tenhamos um encaminhamento exato e de forma responsável para esse assunto. / </w:t>
      </w:r>
      <w:r>
        <w:rPr>
          <w:b/>
          <w:sz w:val="24"/>
          <w:szCs w:val="24"/>
        </w:rPr>
        <w:t>Aparteando Edison Valentim Fassarella:</w:t>
      </w:r>
      <w:r>
        <w:rPr>
          <w:sz w:val="24"/>
          <w:szCs w:val="24"/>
        </w:rPr>
        <w:t xml:space="preserve"> — Os três vereadores estão de parabéns pelo trabalho feito à frente da Comissão de Saúde. / </w:t>
      </w:r>
      <w:r>
        <w:rPr>
          <w:b/>
          <w:sz w:val="24"/>
          <w:szCs w:val="24"/>
        </w:rPr>
        <w:t>Delandi Pereira Macedo:</w:t>
      </w:r>
      <w:r>
        <w:rPr>
          <w:sz w:val="24"/>
          <w:szCs w:val="24"/>
        </w:rPr>
        <w:t xml:space="preserve"> — Obrigado! O trabalho é, nada mais nada menos, do que dignificar esta Casa para que a sociedade veja que ela tem representatividade. Gostaria de contar com a participação de todos os vereadores na audiência pública da próxima quinta-feira para que possamos, junto com deputados, debatermos esse assunto. Senhores, um correligionário, que mora na Rua Adriano Leal dos Santos, no Bairro Aeroporto, solicitou que eu fizesse um pedido para o asfaltamento da rua dele. Acho que essa é uma das três ruas que não são asfaltadas lá. Estive naquele local, no período das chuvas, e vi que a rua fica completamente alagada, causando dificuldades para os moradores se locomoverem. Quem não tem carro tem dificuldade de entrar naquela rua. Então, solicitei ao Executivo para que olhe com carinho a situação da Rua Adriano Leal dos Santos, no Bairro Aeroporto, onde residem mais de trinta famílias. / </w:t>
      </w:r>
      <w:r>
        <w:rPr>
          <w:b/>
          <w:sz w:val="24"/>
          <w:szCs w:val="24"/>
        </w:rPr>
        <w:t>Aparteando José Carlos Amaral:</w:t>
      </w:r>
      <w:r>
        <w:rPr>
          <w:sz w:val="24"/>
          <w:szCs w:val="24"/>
        </w:rPr>
        <w:t xml:space="preserve"> — O Senador Magno Malta fez uma emenda parlamentar, há dois, três anos, para asfaltar aquela rua e a José Clésio, de Córrego dos Monos. Na época, o vice-prefeito, que é o atual secretário de Obras, esteve na rua e prometeu que essa emenda seria cumprida, mas até hoje estamos aguardando. / </w:t>
      </w:r>
      <w:r>
        <w:rPr>
          <w:b/>
          <w:sz w:val="24"/>
          <w:szCs w:val="24"/>
        </w:rPr>
        <w:t>Delandi Pereira Macedo:</w:t>
      </w:r>
      <w:r>
        <w:rPr>
          <w:sz w:val="24"/>
          <w:szCs w:val="24"/>
        </w:rPr>
        <w:t xml:space="preserve"> — Vereador, fiz essa solicitação para que a população possa ser atendida, pois é fundamental que isso aconteça. Peço ao Executivo que dê a atenção necessária a isso. Registro votos de pesar pelo falecimento de Neucimar de Oliveira, o Mazinho, um grande amigo do Bairro Coramara, no último dia dez. Ele foi atropelado na Ponte do Arco por um carro que saiu da sua mão e o pegou. Registro ainda votos de congratulação ao grande amigo e colunista Elyan Peçanha, que tem feito um trabalho fantástico na mídia cachoeirense e aniversariou esta semana. Muito obrigado! / </w:t>
      </w:r>
      <w:r>
        <w:rPr>
          <w:b/>
          <w:sz w:val="24"/>
          <w:szCs w:val="24"/>
        </w:rPr>
        <w:t>Rodrigo Pereira Costa:</w:t>
      </w:r>
      <w:r>
        <w:rPr>
          <w:sz w:val="24"/>
          <w:szCs w:val="24"/>
        </w:rPr>
        <w:t xml:space="preserve"> — Boa-tarde a todos! Aproveito a oportunidade para parabenizar, pelo Dia do Repórter, comemorado em dezesseis de fevereiro, todos os profissionais do nosso Município, que fazem a cobertura do trabalho da Câmara Municipal e de tudo o que acontece em Cachoeiro. Parabenizo também todos os desportistas, pois, hoje, é o dia deles. Meus parabéns ainda ao Estrela do Norte pela grande vitória de ontem, com o estádio lotado, por 4x2 em cima do São Mateus. É bom saber que Cachoeiro tem de volta o seu clube de tradição, que é o Estrela do Norte, e pode ver o seu time vencer, trazendo alegria para os torcedores. Isso mostra que os cachoeirenses valorizam e gostam do esporte como uma atração. O importante é ver a família participando daquele evento. Parabenizo a todos os esportistas do Município que trabalham para valorizar o esporte de base e também o profissional em nossa cidade. Quero parabenizar antecipadamente os rotarianos de Cachoeiro, pois vinte e três de fevereiro é o Dia do Rotariano. Parabenizo o Rotary pelo trabalho de assistência e de companheirismo que vem sendo feito em Cachoeiro. O Rotary é uma instituição que contribui muito para o crescimento do Município de Cachoeiro de Itapemirim. Senhores, quero continuar o debate sobre a Clínica Santa Isabel, já que faço parte da Comissão de Saúde. Nós estamos empenhados nessa causa, tendo em vista a grande seriedade desse assunto. / </w:t>
      </w:r>
      <w:r>
        <w:rPr>
          <w:b/>
          <w:sz w:val="24"/>
          <w:szCs w:val="24"/>
        </w:rPr>
        <w:t>Aparteando Alexandre Bastos Rodrigues:</w:t>
      </w:r>
      <w:r>
        <w:rPr>
          <w:sz w:val="24"/>
          <w:szCs w:val="24"/>
        </w:rPr>
        <w:t xml:space="preserve"> — Quero parabenizar a Comissão de Saúde pelo trabalho que tem realizado. Fico muito preocupado, porque só quem teve problemas na família ou participou de um socorro de algum cidadão na hora em que a pessoa tem um surto psicótico sabe o que é isso. Em Cachoeiro, só há aquela clínica e o CAPAAC, que é muito pequeno, com capacidade para abrigar de trinta a quarenta pacientes. O único local que recebe o paciente em crise é a Clínica Santa Isabel. Assim, quando ouço a possibilidade de paralisarem o atendimento lá, fico preocupado, porque, mesmo sabendo que ela precisa de adequações, em caso de fechamento, o Município e o Estado deverão estar preparados para socorrer as famílias que necessitarem de um atendimento rápido nessas situações. Se fecharem aquela clínica sem o Estado e Município estarem preparados, será um caos em nossa cidade. / </w:t>
      </w:r>
      <w:r>
        <w:rPr>
          <w:b/>
          <w:sz w:val="24"/>
          <w:szCs w:val="24"/>
        </w:rPr>
        <w:t>Rodrigo Pereira da Costa: —</w:t>
      </w:r>
      <w:r>
        <w:rPr>
          <w:sz w:val="24"/>
          <w:szCs w:val="24"/>
        </w:rPr>
        <w:t xml:space="preserve"> A minha fala hoje será em cima desse tema. Estou com um relatório técnico de inspeção realizada lá pela Vigilância Epidemiológica do Estado, que é muito desfavorável à Clínica Santa Isabel. O Ministério Público, junto com o Conselho Regional de Medicina e a Vigilância Epidemiológica, em vistoria feita no ano passado, aponta que a clínica está em desacordo em mais de quarenta e nove itens, que deveria cumprir. O Vereador Delandi foi feliz em sua fala ao destacar que a clínica está em Cachoeiro há mais de quarenta anos; porém, infelizmente, é um depósito de gente. O Governo Federal tem feito um projeto chamado Reforma Psiquiátrica, e, como a Clínica Santa Isabel, várias outros estabelecimentos do Brasil já foram fechados devido às más condições de atendimento. Dessa forma, o governo decidiu, aos poucos, dar fim aos leitos psiquiátricos no Brasil. Em contrapartida, tem criado alguns programas interessantes no que tange aos serviços de saúde mental no país. Inclusive, senhores, o CAPS é um dos programas que vêm atender às necessidades decorrentes do fechamento de um hospital psiquiátrico. Se formos analisar a quantidade de recursos que a Clínica Santa Isabel recebe por paciente, veremos que a condição do hospital poderia estar muito melhor do que a que se encontra hoje. Eu não quero julgar ninguém, mas precisamos avaliar como são distribuídos esses investimentos naquele local. Vamos nos aprofundar mais nesse debate. Está certo que a nossa preocupação, enquanto vereadores, é onde serão alojados os pacientes, caso essa clínica, que é a única atendendo pelo SUS a todas essas demandas, feche suas portas. Temos o CAPAAC, que é do Estado, mas não dispõe de leitos para atender a essa demanda. Por outro lado, por mais que atenda todo mundo, não podemos aceitar que a clínica preste um serviço de péssima qualidade. Tenho defendido na comissão que precisamos ter um hospital psiquiátrico funcionando com qualidade, e não como depósito de gente. Esse programa do governo trouxe algumas modificações quanto ao atendimento à saúde mental, garantindo que a população tenha acesso aos serviços e respeito aos seus direitos e liberdade. Há uma lei tratando especificamente da saúde mental, que é a 10.216, de 2001, que é uma conquista alcançada através dos profissionais que atuaram na área de saúde mental. Esses profissionais se reuniram e criaram uma política, através dessa lei, propiciando alguns benefícios para saúde mental no Brasil, propondo uma mudança no modelo de tratamento. Assim, em vez de esses pacientes serem isolados, colocados nesses depósitos, terão oportunidade de conviver com a família e com a comunidade. Essa é a visão do governo, que não quer mais depósito de gente nesses hospitais psiquiátricos, onde as pessoas ficam jogadas sem assistência e sem qualidade de atendimento. O governo quer que esses pacientes sejam ressocializados e retornem à comunidade, tendo tratamento adequado. Esse é o objetivo da política de saúde mental do governo. Esse atendimento é feito no CAPS do Bairro Coramara e no CAPS–AD, coordenado pelo governo municipal, que dá toda a assistência a essas famílias. Outra questão que os membros da Comissão de Saúde precisam saber é como esses CAPS estão funcionando em nosso Município. Será que estão atendendo às demandas e cumprindo o seu papel? Será que os profissionais de saúde estão atuando dentro de suas atribuições? É preciso avaliar o atendimento desses CAPS, porque o governo está investindo neles os recursos que antes iam para os hospitais psiquiátricos. Dependendo da população, temos o CAPS 1, CAPS 2, CAPS 3 e o CAPS–AD, cada um com a sua atribuição. Vereador Elias, digo a V. Ex.ª , que tem um grande conhecimento na área de saúde, que, se esses programas funcionarem adequadamente, poderemos ficar tranquilos, porque esses pacientes, jogados na Clínica Santa Isabel, terão um tratamento mais adequado. Esses CAPS devem ter psicólogos, psiquiatras, clínicos gerais, enfermeiros, nutricionistas, enfim, uma equipe multidisciplinar preparada para atender. A Clínica Santa Isabel tem um psicólogo para mais de quatrocentos pacientes. Como ele pode atender mais de quatrocentos pacientes? Médicos é o que mais a clínica tem, mas não há um número adequado de técnicos e enfermeiros. Precisamos averiguar isso, porque os médicos não ficam o tempo todo na clínica. Esse relatório nos mostra que faltam nutricionistas e psicólogos; portanto, a clínica não dispõe de uma equipe multidisciplinar para atender aos pacientes. Eu venho defender aqui o programa de prevenção como especialista que sou dessa área. Acredito que a prevenção seja o caminho. A Estratégia de Saúde da Família de Cachoeiro precisa estar preparada para atender a esses pacientes. Quando esses pacientes têm alta do hospital psiquiátrico, saem de lá praticamente estabilizados, mas, se voltam para casa e não têm a continuidade ao tratamento, sofrem uma recaída e retornam para a clínica Santa Isabel. É aí que a Estratégia de Saúde da Família precisa atuar junto com os CAPS. Os Governos Estadual e Municipal precisam discutir o que pode ser feito para atender às famílias desses pacientes que terão alta, ressocializando-os na comunidade. Cabe ao Município dar esse suporte através do CAPS–AD e da ESF. /</w:t>
      </w:r>
      <w:r>
        <w:rPr>
          <w:b/>
          <w:sz w:val="24"/>
          <w:szCs w:val="24"/>
        </w:rPr>
        <w:t xml:space="preserve"> Aparteando Antônio Rizzo Moreira De Santos: —</w:t>
      </w:r>
      <w:r>
        <w:rPr>
          <w:sz w:val="24"/>
          <w:szCs w:val="24"/>
        </w:rPr>
        <w:t xml:space="preserve"> V. Ex.ª falou sobre o CAPS, e ele realmente existe desde 2005 para fazer o acompanhamento dos pacientes que recebem alta. O CAPS 1, que ficava ao lado do CAPAAC, já mudou e há mais de um ano está funcionando no Bairro Gilberto Machado. O CAPS–AD é especializado para atender problemas com álcool e drogas, funcionando na rua próxima ao Bairro Zumbi, administrado pelo Município. Então, desde 2005, o governo vem se preocupando muito com a situação dos doentes mentais, para evitar a continuidade dessa questão de depósito de pessoas. Não sei se V. Ex.ª sabe, mas, de 2005 para cá, foi proibido que essas clínicas tenham grades em janelas e aquele famoso sossega leão. Assim, a ressocialização está evoluindo. Agora, a Clínica Santa Isabel ficou para trás e, a partir desse momento, precisa se enquadrar; caso contrário, sem dúvida alguma, haverá o seu fechamento. / </w:t>
      </w:r>
      <w:r>
        <w:rPr>
          <w:b/>
          <w:sz w:val="24"/>
          <w:szCs w:val="24"/>
        </w:rPr>
        <w:t xml:space="preserve">Rodrigo Pereira Costa: — </w:t>
      </w:r>
      <w:r>
        <w:rPr>
          <w:sz w:val="24"/>
          <w:szCs w:val="24"/>
        </w:rPr>
        <w:t xml:space="preserve">Não estamos aqui defendendo o fechamento da clínica. O nosso desejo é que haja um trabalho preventivo para que esses pacientes possam ter uma vida saudável, tomando seus medicamentos, fazendo terapia ocupacional e tendo acompanhamento nutricional. O Município e o Estado têm a responsabilidade de ofertar a esses pacientes tais recursos para que as internações sejam evitadas, possibilitando que os leitos nas clínicas sejam banidos. / </w:t>
      </w:r>
      <w:r>
        <w:rPr>
          <w:b/>
          <w:sz w:val="24"/>
          <w:szCs w:val="24"/>
        </w:rPr>
        <w:t>Aparteando Antônio Rizzo Moreira de Souza:</w:t>
      </w:r>
      <w:r>
        <w:rPr>
          <w:sz w:val="24"/>
          <w:szCs w:val="24"/>
        </w:rPr>
        <w:t xml:space="preserve"> — Aproveito para registrar a presença do Presidente do PT, Dr. Elias Garcia. / </w:t>
      </w:r>
      <w:r>
        <w:rPr>
          <w:b/>
          <w:sz w:val="24"/>
          <w:szCs w:val="24"/>
        </w:rPr>
        <w:t xml:space="preserve">Rodrigo Pereira Costa: — </w:t>
      </w:r>
      <w:r>
        <w:rPr>
          <w:sz w:val="24"/>
          <w:szCs w:val="24"/>
        </w:rPr>
        <w:t xml:space="preserve">Gente Boa! Então, senhores, que possamos esquecer um pouco o tratamento e combater as bases do problema, que é a prevenção. / </w:t>
      </w:r>
      <w:r>
        <w:rPr>
          <w:b/>
          <w:sz w:val="24"/>
          <w:szCs w:val="24"/>
        </w:rPr>
        <w:t>Carlos Renato Lino (Presidente em exercício):</w:t>
      </w:r>
      <w:r>
        <w:rPr>
          <w:sz w:val="24"/>
          <w:szCs w:val="24"/>
        </w:rPr>
        <w:t xml:space="preserve"> — Se V. Ex.ª não quiser perder a linha de raciocínio, pode usar de vez o seu tempo de liderança. / </w:t>
      </w:r>
      <w:r>
        <w:rPr>
          <w:b/>
          <w:sz w:val="24"/>
          <w:szCs w:val="24"/>
        </w:rPr>
        <w:t xml:space="preserve">Rodrigo Pereira Costa: — </w:t>
      </w:r>
      <w:r>
        <w:rPr>
          <w:sz w:val="24"/>
          <w:szCs w:val="24"/>
        </w:rPr>
        <w:t>Obrigado. /</w:t>
      </w:r>
      <w:r>
        <w:rPr>
          <w:b/>
          <w:sz w:val="24"/>
          <w:szCs w:val="24"/>
        </w:rPr>
        <w:t xml:space="preserve"> Aparteando José Carlos Amaral:</w:t>
      </w:r>
      <w:r>
        <w:rPr>
          <w:sz w:val="24"/>
          <w:szCs w:val="24"/>
        </w:rPr>
        <w:t xml:space="preserve"> — A clínica Santa Isabel vai parar de atender apenas aos pacientes do SUS? / </w:t>
      </w:r>
      <w:r>
        <w:rPr>
          <w:b/>
          <w:sz w:val="24"/>
          <w:szCs w:val="24"/>
        </w:rPr>
        <w:t>Rodrigo Pereira Costa: —</w:t>
      </w:r>
      <w:r>
        <w:rPr>
          <w:sz w:val="24"/>
          <w:szCs w:val="24"/>
        </w:rPr>
        <w:t xml:space="preserve"> Sim. A proposta é, a partir de março, cancelar o atendimento aos pacientes do SUS e começar a dar alta aos que estão internados. Depois disso, automaticamente, irão diminuir os leitos. Vejo que eles querem adequar a verba que recebem à federal. Parece que os hospitais recebem cento e trinta reais por paciente/dia, e é isso o que eles estão almejando, inclusive relatam que trinta e nove reais/paciente não são suficientes para manter a clínica funcionando adequadamente. / </w:t>
      </w:r>
      <w:r>
        <w:rPr>
          <w:b/>
          <w:sz w:val="24"/>
          <w:szCs w:val="24"/>
        </w:rPr>
        <w:t xml:space="preserve">José Carlos Amaral: — </w:t>
      </w:r>
      <w:r>
        <w:rPr>
          <w:sz w:val="24"/>
          <w:szCs w:val="24"/>
        </w:rPr>
        <w:t>Então, vão transformar a Santa Isabel em uma clínica particular. /</w:t>
      </w:r>
      <w:r>
        <w:rPr>
          <w:b/>
          <w:sz w:val="24"/>
          <w:szCs w:val="24"/>
        </w:rPr>
        <w:t xml:space="preserve"> Rodrigo Pereira Costa: — </w:t>
      </w:r>
      <w:r>
        <w:rPr>
          <w:sz w:val="24"/>
          <w:szCs w:val="24"/>
        </w:rPr>
        <w:t>Se não receberem essa verba de cento e trinta reais mensais, sim. /</w:t>
      </w:r>
      <w:r>
        <w:rPr>
          <w:b/>
          <w:sz w:val="24"/>
          <w:szCs w:val="24"/>
        </w:rPr>
        <w:t xml:space="preserve"> Aparteando José Carlos Amaral: —</w:t>
      </w:r>
      <w:r>
        <w:rPr>
          <w:sz w:val="24"/>
          <w:szCs w:val="24"/>
        </w:rPr>
        <w:t xml:space="preserve"> Só atenderão pagando. /</w:t>
      </w:r>
      <w:r>
        <w:rPr>
          <w:b/>
          <w:sz w:val="24"/>
          <w:szCs w:val="24"/>
        </w:rPr>
        <w:t xml:space="preserve"> Rodrigo Pereira Costa: — </w:t>
      </w:r>
      <w:r>
        <w:rPr>
          <w:sz w:val="24"/>
          <w:szCs w:val="24"/>
        </w:rPr>
        <w:t>É isso aí. Vão pedir descredenciamento do SUS. /</w:t>
      </w:r>
      <w:r>
        <w:rPr>
          <w:b/>
          <w:sz w:val="24"/>
          <w:szCs w:val="24"/>
        </w:rPr>
        <w:t xml:space="preserve"> Aparteando José Carlos Amaral: — </w:t>
      </w:r>
      <w:r>
        <w:rPr>
          <w:sz w:val="24"/>
          <w:szCs w:val="24"/>
        </w:rPr>
        <w:t xml:space="preserve">Outra coisa que precisamos dizer é que trinta e nove reais por pessoa é um valor muito baixo, se considerarmos o preço dos medicamentos, da água, da luz e de outros gastos. / </w:t>
      </w:r>
      <w:r>
        <w:rPr>
          <w:b/>
          <w:sz w:val="24"/>
          <w:szCs w:val="24"/>
        </w:rPr>
        <w:t>Rodrigo Pereira Costa: —</w:t>
      </w:r>
      <w:r>
        <w:rPr>
          <w:sz w:val="24"/>
          <w:szCs w:val="24"/>
        </w:rPr>
        <w:t xml:space="preserve"> Mas isso não justifica. /</w:t>
      </w:r>
      <w:r>
        <w:rPr>
          <w:b/>
          <w:sz w:val="24"/>
          <w:szCs w:val="24"/>
        </w:rPr>
        <w:t xml:space="preserve"> Aparteando José Carlos Amaral: —</w:t>
      </w:r>
      <w:r>
        <w:rPr>
          <w:sz w:val="24"/>
          <w:szCs w:val="24"/>
        </w:rPr>
        <w:t xml:space="preserve"> Não justifica o mau atendimento. Outra coisa que acontece muito no CAPAAC é o fato de a Justiça mandar para lá drogados que começam a fazer bagunça e brigar, agredindo a família, e lá, senhores, não é lugar adequado para esse tipo de paciente. Infelizmente, como a Justiça manda, eles têm que atender. Muitos pacientes estão lá devido à determinação judicial. /</w:t>
      </w:r>
      <w:r>
        <w:rPr>
          <w:b/>
          <w:sz w:val="24"/>
          <w:szCs w:val="24"/>
        </w:rPr>
        <w:t xml:space="preserve"> Rodrigo Pereira Costa: —</w:t>
      </w:r>
      <w:r>
        <w:rPr>
          <w:sz w:val="24"/>
          <w:szCs w:val="24"/>
        </w:rPr>
        <w:t xml:space="preserve"> Muitos. Então, queridos, precisamos atentar para isso e, junto ao Secretário de Saúde do Município, fortalecer essa política de prevenção e essa parceria PSF/CAPS. É preciso preparar o pessoal do PSF para receber bem esses pacientes quando eles voltarem para suas casas. Desde 2007, não é realizada em Cachoeiro uma conferência de saúde mental, e precisamos dar mais atenção a isso. A saúde mental está sendo deixada em segundo plano, e isso é sério, basta ver o que estamos observando diante da ameaça de fechamento da Clínica Santa Isabel, que preocupou todo mundo. Esse é um sinal de que precisamos nos preocupar mais com a saúde mental no Município. Já se passaram vários anos sem que fosse realizada aqui uma conferência com esse objetivo, onde poderiam ser traçados planos e projetos a serem encaminhados para a conferência estadual e, depois, para a nacional. Se Cachoeiro não der a sua contribuição, chegando lá sem planejamento, perderá verba. Aí, como investirá em saúde mental sem verbas? Vamos estar atentos a isso, que, tendo em vista a possibilidade de fechamento da clínica, é prioridade, cabendo ao Município se envolver com a questão para cumprir seu papel na prevenção. Segundo informações levantadas na Clínica Santa Isabel, mais de 30% dos pacientes internados lá hoje são de Cachoeiro. Então, é a maioria, o que torna a situação mais preocupante ainda. Esse é um alerta para que o trabalho do CAPS–AD seja intensificado, assim como nos PSF’s, capacitando as unidades de saúde para darem um suporte adequado às famílias desses pacientes. Quanto a essa menina, que é neta de um companheiro nosso, o Urubaba, e que faleceu recentemente, pedi ao meu assessor para fazer um levantamento. O secretário de Saúde está investigando isso junto ao CRM e aos órgãos responsáveis. Eu conheço o Dr. Abel, que é muito rígido e prioriza o que é correto. Ele não passará a mão na cabeça de médico, inclusive investigará e punirá quem tiver que ser punido. Estamos acompanhando para que esse caso não termine sem uma resposta, causando mais sofrimento à família da jovem. Que Deus nos abençoe para que possamos continuar, através da comissão, lutando por uma melhor saúde em Cachoeiro de Itapemirim. Muito obrigado! / </w:t>
      </w:r>
      <w:r>
        <w:rPr>
          <w:b/>
          <w:sz w:val="24"/>
          <w:szCs w:val="24"/>
        </w:rPr>
        <w:t>Wilson Dillem dos Santos:</w:t>
      </w:r>
      <w:r>
        <w:rPr>
          <w:sz w:val="24"/>
          <w:szCs w:val="24"/>
        </w:rPr>
        <w:t xml:space="preserve"> — Boa-tarde a todos! Aproveitando a fala de outros vereadores com relação a uma possível chegada da dengue em Cachoeiro, posicionamentos muito benfeitos por Maitan, Rodrigo e Delandi, digo que, antes de tudo, é preciso que as autoridades competentes, junto com o Poder Executivo, entendam que não adiantará um trabalho abrangente por parte do secretário de Saúde, empenhado nessa prevenção, se não voltarmos a ter as parcerias com a sociedade. Eu diria que são poucos os agentes de endemia, cerca de vinte a cem, nem deve chegar a isso, para uma população de duzentos mil habitantes. São aproximadamente oitenta mil famílias. Então, se não fizermos uma chamada de forma clara, objetiva, a partir do poder público, de toda a sua estrutura, para alcançarmos essas famílias nos bairros, de nada adiantará o trabalho do secretário. Ora, são apenas um secretário de Saúde e alguns agentes para cuidarem de uma população de duzentos mil habitantes. /</w:t>
      </w:r>
      <w:r>
        <w:rPr>
          <w:b/>
          <w:sz w:val="24"/>
          <w:szCs w:val="24"/>
        </w:rPr>
        <w:t xml:space="preserve"> Aparteando Alexandre Bastos Rodrigues: —</w:t>
      </w:r>
      <w:r>
        <w:rPr>
          <w:sz w:val="24"/>
          <w:szCs w:val="24"/>
        </w:rPr>
        <w:t xml:space="preserve"> Na manhã de ontem, estivemos no sepultamento do Fabiano Cortês, no cemitério do Coronel Borges, onde estavam cinco agentes de saúde, que nos fizeram um apelo, o que foi inclusive testemunhado por V. Ex.ª, para que levantássemos a voz e pedíssemos aos órgãos competentes, como a Secretaria de Limpeza Urbana, para fazer uma geral lá, visto que muitas vezes não dá nem para trafegar entre uma sepultura e outra, de tanto mato e sujeira por todos os lados. /</w:t>
      </w:r>
      <w:r>
        <w:rPr>
          <w:b/>
          <w:sz w:val="24"/>
          <w:szCs w:val="24"/>
        </w:rPr>
        <w:t xml:space="preserve"> Wilson Dillem dos Santos: —</w:t>
      </w:r>
      <w:r>
        <w:rPr>
          <w:sz w:val="24"/>
          <w:szCs w:val="24"/>
        </w:rPr>
        <w:t xml:space="preserve"> Exatamente. No Pequeno Expediente, falei sobre a questão dos cemitérios, mas não quero ficar preso a apontar aquilo que estamos vendo como negativo, e sim fazer algumas observações para que, ainda em tempo, possamos ser grandes parceiros, convocando as famílias, com calendário previamente estabelecido, para uma limpeza em seus quintais. A prefeitura seria uma grande parceira, assim como já foi feito no passado, com o envolvimento de cinco ou seis secretarias, inclusive as de Educação e de Saúde. O trabalho envolveu veículos da prefeitura e de empresas, visto que buscamos apoio na iniciativa privada para fazermos uma movimentação grande em curto tempo, dentro do calendário estabelecido. O resultado dessa operação foi excelente, quase zerando esse índice de dengue no Município de Cachoeiro. /</w:t>
      </w:r>
      <w:r>
        <w:rPr>
          <w:b/>
          <w:sz w:val="24"/>
          <w:szCs w:val="24"/>
        </w:rPr>
        <w:t xml:space="preserve"> Aparteando Delandi Pereira Macedo: —</w:t>
      </w:r>
      <w:r>
        <w:rPr>
          <w:sz w:val="24"/>
          <w:szCs w:val="24"/>
        </w:rPr>
        <w:t xml:space="preserve"> Inclusive, o prefeito foi junto conosco aos bairros, de canto a canto, colocando a mão na massa. Foi importantíssimo aquele momento. / </w:t>
      </w:r>
      <w:r>
        <w:rPr>
          <w:b/>
          <w:sz w:val="24"/>
          <w:szCs w:val="24"/>
        </w:rPr>
        <w:t xml:space="preserve">Wilson Dillem dos Santos: — </w:t>
      </w:r>
      <w:r>
        <w:rPr>
          <w:sz w:val="24"/>
          <w:szCs w:val="24"/>
        </w:rPr>
        <w:t xml:space="preserve">Perfeitamente. Naquela ocasião, foram mais de quinhentas pessoas no ginásio de esportes e outra boa parte na Linha Vermelha, e saímos com um calendário pré-estabelecido e direcionado. O trabalho se iniciou em Jardim Itapemirim, lá no Bairro IBC, onde havia o maior foco de dengue da sede do Município de Cachoeiro. Então, é bom que os secretários estejam atentos a essa proposta, juntamente com o prefeito. Outro assunto, Vereador David, V. Ex.ª que aborda essa questão do crescimento desordenado do Município, diz respeito à proposta que fiz aqui, há uns quinze dias, para que fosse criada uma comissão, com vistas a tratar diretamente do que se refere ao PDM e ao Código de Posturas. O exemplo citado foi o ocorrido lá no Sul, em Santa Maria, que culminou com a morte de duzentas e trinta pessoas. / </w:t>
      </w:r>
      <w:r>
        <w:rPr>
          <w:b/>
          <w:sz w:val="24"/>
          <w:szCs w:val="24"/>
        </w:rPr>
        <w:t>Aparteando David Alberto Lóss:</w:t>
      </w:r>
      <w:r>
        <w:rPr>
          <w:sz w:val="24"/>
          <w:szCs w:val="24"/>
        </w:rPr>
        <w:t xml:space="preserve"> — Entre esses mortos estava um cachoeirense da família Machado, filho de Aristeu Machado. Ele estava na boate em Santa Maria e veio a falecer. /</w:t>
      </w:r>
      <w:r>
        <w:rPr>
          <w:b/>
          <w:sz w:val="24"/>
          <w:szCs w:val="24"/>
        </w:rPr>
        <w:t xml:space="preserve"> Wilson Dillem dos Santos: —</w:t>
      </w:r>
      <w:r>
        <w:rPr>
          <w:sz w:val="24"/>
          <w:szCs w:val="24"/>
        </w:rPr>
        <w:t xml:space="preserve"> Não queremos ficar presos simplesmente àquele fato, e sim fazer uma coisa mais abrangente, de forma tal a valorizarmos a sociedade com um bom Código de Posturas atualizado, onde haja participação do povo, inserindo seus pensamentos e propostas. Isso, senhores, é devido às dificuldades que estamos encontrando em Cachoeiro quanto a esse crescimento desordenado ao longo dos anos, cerca de duas ou três décadas. O nosso Código de Posturas é de 1967, e isso é um absurdo para uma cidade do porte de Cachoeiro de Itapemirim, com quase duzentos mil habitantes. Então, como faço parte da Comissão de Segurança e Trânsito, não quero que ela fique a ver navios, simplesmente vendo o tempo passar, analisando propostas oriundas dos Poderes Executivo e Legislativo. Não gostaria que as comissões da qual faço parte ficassem apenas à espera para análise de dois ou três projetos; assim, estou propondo a esta Casa a criação de uma Comissão Especial de Trânsito e Mobilidade Urbana. Primeiramente, essa comissão daria à sociedade abertura para trazer suas ideias e suas propostas. O Vereador Ely é morador do Zumbi e sabe da grande quantidade de acidentes que acontecem naquele acesso da Linha Vermelha ao bairro. O Vereador Fassarella, por exemplo, é conhecedor dos acidentes que acontecem na região da São Camilo ao Bairro Paraíso, assim como o Delandi sabe dos acidentes automobilísticos que ocorrem na Avenida Aristides Campos. Todos os vereadores aqui podem citar casos e mais casos das dificuldades encontradas nos acessos aos bairros devido ao crescimento desordenado da cidade. Na região do Alexandre Bastos também tem uma faculdade. /</w:t>
      </w:r>
      <w:r>
        <w:rPr>
          <w:b/>
          <w:sz w:val="24"/>
          <w:szCs w:val="24"/>
        </w:rPr>
        <w:t xml:space="preserve"> Aparteando Alexandre Bastos Rodrigues: — </w:t>
      </w:r>
      <w:r>
        <w:rPr>
          <w:sz w:val="24"/>
          <w:szCs w:val="24"/>
        </w:rPr>
        <w:t xml:space="preserve">A UNES. / </w:t>
      </w:r>
      <w:r>
        <w:rPr>
          <w:b/>
          <w:sz w:val="24"/>
          <w:szCs w:val="24"/>
        </w:rPr>
        <w:t>Wilson Dillem dos Santos: —</w:t>
      </w:r>
      <w:r>
        <w:rPr>
          <w:sz w:val="24"/>
          <w:szCs w:val="24"/>
        </w:rPr>
        <w:t xml:space="preserve"> Podemos observar que, das dezoito às dezenove e trinta e após às vinte e duas horas e trinta minutos, é impossível se ter um trânsito normal e decente lá. Assim, através dessa comissão, poderemos atrair professores, advogados, pessoas que conhecem as dificuldades de Cachoeiro de Itapemirim para opinarem, apontando detalhes de suas regiões, de forma a construirmos propostas para a ordenação do trânsito nos Bairros Caiçaras, IBC, Distrito de Itaoca</w:t>
      </w:r>
      <w:r>
        <w:rPr>
          <w:b/>
          <w:sz w:val="24"/>
          <w:szCs w:val="24"/>
        </w:rPr>
        <w:t xml:space="preserve"> </w:t>
      </w:r>
      <w:r>
        <w:rPr>
          <w:sz w:val="24"/>
          <w:szCs w:val="24"/>
        </w:rPr>
        <w:t xml:space="preserve">e Soturno e outros tantos prejudicados por conta desse mal-estar. Para isso, precisamos analisar os problemas locais, e ninguém melhor do que a sociedade para apresentar propostas. Poderemos rever a situação das calçadas e utilização de espaços públicos, criando instrumentos mais fortes de fiscalização quanto a possíveis desapropriações. / </w:t>
      </w:r>
      <w:r>
        <w:rPr>
          <w:b/>
          <w:sz w:val="24"/>
          <w:szCs w:val="24"/>
        </w:rPr>
        <w:t>Aparteando Edison Valentim Fassarella: —</w:t>
      </w:r>
      <w:r>
        <w:rPr>
          <w:sz w:val="24"/>
          <w:szCs w:val="24"/>
        </w:rPr>
        <w:t xml:space="preserve"> Achei a ideia boa e gostaria de fazer parte da comissão. Um dos compromissos de campanha do Partido Verde é: “Proporcionar à maior quantidade possível de pessoas, independente de idade, estatura ou limitação de mobilidade ou percepção, a utilização, de maneira autônoma e segura, do meio ambiente, edificações e equipamentos.” É exatamente essa preocupação da qual V. Ex.ª está falando quanto ao desenvolvimento urbano da cidade. Assim, quero participar da comissão, pois acho a proposta viável e importante como é a discussão do PDM. / </w:t>
      </w:r>
      <w:r>
        <w:rPr>
          <w:b/>
          <w:sz w:val="24"/>
          <w:szCs w:val="24"/>
        </w:rPr>
        <w:t>Wilson Dillem dos Santos:</w:t>
      </w:r>
      <w:r>
        <w:rPr>
          <w:sz w:val="24"/>
          <w:szCs w:val="24"/>
        </w:rPr>
        <w:t xml:space="preserve"> — Vereador Fassarella, pode acreditar em minhas palavras, pois, quando pensei nessa proposta, veio logo a minha mente o nome de V. Ex.ª, por ser projetista, ser da área e conhecer as dificuldades. Assim também pensei no nome de Luiz Guimarães, que foi diretor do Detran e tem propostas boas. /</w:t>
      </w:r>
      <w:r>
        <w:rPr>
          <w:b/>
          <w:sz w:val="24"/>
          <w:szCs w:val="24"/>
        </w:rPr>
        <w:t xml:space="preserve"> Aparteando Edison Valentim Fassarella: — </w:t>
      </w:r>
      <w:r>
        <w:rPr>
          <w:sz w:val="24"/>
          <w:szCs w:val="24"/>
        </w:rPr>
        <w:t xml:space="preserve">Inclusive, foi aprovada em dezembro, aqui, uma alteração do PDM quanto ao limite de construção para ONG’s e outras entidades sem fins lucrativos em vias locais. Eram permitidos apenas cento e oitenta e cinco metros quadrados ou trezentos metros quadrados de uma edificação religiosa numa via local; hoje, está ilimitado. Assim quem quiser construir um templo religioso de até quatro mil metros quadrados pode, mas não tem condições. A lei está errada, porque é preciso haver um limite. Precisamos discutir novamente essa lei aprovada aqui em dezembro passado. / </w:t>
      </w:r>
      <w:r>
        <w:rPr>
          <w:b/>
          <w:sz w:val="24"/>
          <w:szCs w:val="24"/>
        </w:rPr>
        <w:t xml:space="preserve">Wilson Dillem dos Santos: — </w:t>
      </w:r>
      <w:r>
        <w:rPr>
          <w:sz w:val="24"/>
          <w:szCs w:val="24"/>
        </w:rPr>
        <w:t xml:space="preserve">Perfeitamente. Um dos pontos é analisar a legislação em vigor, tratando do assunto específico e ver o que diz o Plano Diretor Municipal, juntamente com o Código de Posturas. É urgente a necessidade de rever essas questões, pois há muita coisa defasada, ultrapassada e com algumas limitações. O companheiro David lembrou aqui do Estatuto das Cidades, e precisamos mobilizar a sociedade como um todo, diferentemente daquilo que há alguns anos, em 1982 ou 1998, época em que buscaram profissionais de fora de Cachoeiro de Itapemirim, acho que de São Paulo, para estabelecer o que realmente era necessário, com vistas a melhorar o trânsito do Município. Acho que ninguém melhor para fazer isso do que a sociedade cachoeirense, que conhece os problemas e as dificuldades, sem contar que aqui tem gente competente para tratar desse assunto. Senhor presidente, vou aproveitar o meu tempo da liderança. Estou precisando do apoio dos colegas para aprovação de mais essa proposta de comissão, pois vejo um potencial muito grande por parte dos vereadores. O companheiro Maitan foi muito sábio e habilidoso quando colocou que temos aqui valores de alta competência para trabalharmos essas questões de uma forma geral. V. Ex.ª foi muito feliz ao citar o trabalho de excelência que é feito pelas comissões, valorizando-as. Eu gostaria de estender e valorizar a fala do companheiro, destacando o que se refere ao parlamento. Se nós, que temos uma tribuna e representamos o povo não utilizarmos este espaço que nos foi confiado, em vão será o nosso trabalho, e ele não será reconhecido. A nossa sociedade precisa conhecer os nossos trabalhos, a nossa forma de pensar, de agir e aquilo que desejamos fazer para a comunidade cachoeirense. Então, o uso da tribuna será muito importante para dignificar o trabalho deste parlamento, de forma personalizada, conforme disse o Vereador Maitan. Essa é a recomendação do colega Maitan, que quer valorizar o Legislativo. Portanto, venham para a tribuna, exponham seus pensamentos e tragam propostas, através das suas comissões, para que as pessoas da nossa sociedade, aquelas que estão ouvindo o rádio, tenham conhecimento daquilo que estamos fazendo. Se nós nos calarmos e ficarmos sentados em nossas cadeiras, simplesmente ouvindo e analisando as propostas do Poder Executivo, o que viemos fazer aqui? Vamos debater, discutir e sugerir e, se necessário, nos colocarmos em posição realista para com as nossas ideias. Se é bom para Cachoeiro, vamos votar a proposta, e não interessa se é de vereador ou do Poder Executivo; se não for bom para Cachoeiro, vamos debater, discutir e melhorar, mas, se isso não for possível, votaremos contra. Essa é a função do parlamento. Aqui, não devemos dizer apenas “sim, sim” ou “não, não”; precisamos debater, pois essa é a proposta do Poder Legislativo. Senhores, digo que estou um pouco sentido com a atitude do Deputado Glauber Coelho, em um dos seus últimos posicionamentos, em relação a alguns vereadores da Câmara. Não quero entrar nesse mérito, mas os colegas sabem do que estou falando. Não posso deixar de agradecer quando chegam à Câmara propostas que vão ao agrado da nossa sociedade e, dessa vez, é o Distrito de Itaoca. Todos sabem que Itaoca ainda não tem uma capela mortuária, e as nossas famílias sofrem, porque precisam utilizar espaço emprestado em igrejas, salões sociais, clubes ou a própria residência, o que hoje não é aconselhável devido à prevenção da saúde, para colocar as pessoas mortas, os defuntos, os esquifes. Então, cada distrito deve ter a sua capela mortuária, e estamos lutando há anos para que Itaoca tenha a sua. O Deputado Glauber Coelho designou cento e vinte mil reais divididos para dois distritos. Agradeço, em nome de Itaoca, considerando que 50% desse valor serão destinados à construção da capela mortuária. Esse é um momento de gratidão da minha parte para com o deputado, pois foi despertada nele a vontade de ajudar o nosso povo. / </w:t>
      </w:r>
      <w:r>
        <w:rPr>
          <w:b/>
          <w:sz w:val="24"/>
          <w:szCs w:val="24"/>
        </w:rPr>
        <w:t xml:space="preserve">Aparteando Delandi Pereira Macedo: </w:t>
      </w:r>
      <w:r>
        <w:rPr>
          <w:sz w:val="24"/>
          <w:szCs w:val="24"/>
        </w:rPr>
        <w:t xml:space="preserve">— Realmente, a situação é complicada, porque o setor de saúde pública não permite que, quando do passamento de alguém, o corpo fique em lugar que não seja próprio para esse fim. Em Itaoca, quando do passamento de alguém, não há lugar para velar o corpo. Essa é uma questão de lógica, e o povo do distrito necessita urgentemente de uma capela mortuária. / </w:t>
      </w:r>
      <w:r>
        <w:rPr>
          <w:b/>
          <w:sz w:val="24"/>
          <w:szCs w:val="24"/>
        </w:rPr>
        <w:t xml:space="preserve">Wilson Dillem dos Santos: </w:t>
      </w:r>
      <w:r>
        <w:rPr>
          <w:sz w:val="24"/>
          <w:szCs w:val="24"/>
        </w:rPr>
        <w:t xml:space="preserve">— Chamo a atenção do prefeito, através do Vereador Elias de Souza, para que nos ajude, o mais rápido possível, a encaminhar essa nossa proposta. Observo novamente as críticas pesadas que fazem ao prefeito e aos vereadores que representam as comunidades, distritos e bairros. Não queremos ver críticas destrutivas nem que as pessoas sejam pisoteadas; pelo contrário, queremos ver a administração ser valorizada e reconhecida. Essa é uma forma de minimizarmos as questões nos distritos e nos bairros. Muito obrigado! / </w:t>
      </w:r>
      <w:r>
        <w:rPr>
          <w:b/>
          <w:sz w:val="24"/>
          <w:szCs w:val="24"/>
        </w:rPr>
        <w:t xml:space="preserve">Luiz Guimarães de Oliveira: </w:t>
      </w:r>
      <w:r>
        <w:rPr>
          <w:sz w:val="24"/>
          <w:szCs w:val="24"/>
        </w:rPr>
        <w:t xml:space="preserve">— Boa-tarde a todos! Volto à tribuna para deixar registrado na ata desta Casa que, quando queremos, podemos, desde que lutemos e corramos atrás. Havia uma preocupação muito grande da comunidade de Córrego dos Monos, Bebedouro, Córrego do Brás e até mesmo da cidade de Atílio Vivácqua quanto a uma dificuldade referente àquelas árvores que passam por cima da rodovia. Pegavam de um lado e de outro e faziam um túnel. Galhos apodreciam, caiam na pista e causavam acidentes, inclusive, há pouco tempo, um menino morreu lá. Há poucos dias, eu passava por lá e, como há um pé de jaca enorme, que vai de um lado a outro da rodovia, me preocupei quando uma delas caiu no chão. O órgão estadual não manifestou interesse, entendendo, talvez, que Córrego dos Monos e Atílio Vivácqua não fazem parte do Estado e estejam fora do mapa. Ainda dizem que a região tem três deputados. Para mim, por enquanto, não tem nenhum, pois quero que eles provem que trabalham por Cachoeiro. Não adianta esse negócio de dizer que é daqui e não resolver nada. Ora, é mais fácil um deputado resolver essas questões junto ao DER e o IDAF do que um simples vereador. Fiz vários pedidos e não fui atendido; então, resolvi preparar um por minha conta, obtive resposta da diretora geral do DER e, na semana passada, também a Dra. Larissa, do IDAF me respondeu, foi ao local e constatou a gravidade do problema, dos acidentes que podem ser causados lá. Os senhores sabem que não é fácil conseguir do IDAF a liberação para uma poda enorme como aquela, ainda mais quando requer o corte da árvore por inteiro. Árvore no barranco deixa nítida a possibilidade de cair, nem precisa ser engenheiro para analisar isso. Então, consegui a liberação para que aquelas árvores possam ser retiradas da rodovia, dando fim aos constantes acidentes. Está tudo autorizado, dentro da lei. Estive no DER hoje, fui muito mal atendido e até brinquei com o Amaral, dizendo que agi como ele, bati na porta e entrei. Isso, de tão indignado que fiquei com o mal atendimento do DER. O diretor havia saído, e a moça pediu que eu ligasse daí a dois minutos. Liguei e foi-me dito que ele estava em reunião. Assim, preferi ir até lá e ouvi como resposta que eu não poderia ser atendido, porque o diretor havia ido para a rua. Perguntei se não havia outra pessoa para me atender, pois tudo o que eu queria era entregar essa documentação, já que a responsabilidade era deles. A moça começou a me embarreirar, querendo colocar na agenda, alegando que me ligaria na quinta-feira. Assim, não suportei, meti a mão na porta e entrei, e logo apareceram seis lá dentro. Lógico que depois pedi desculpas, pois não faz parte da minha educação fazer esse tipo de coisa. Perguntaram-me quem iria cortar a árvore, e respondi que não sabia, pois havia feito o pedido a eles, que mandaram para o IDAF; portanto, eu queria uma resposta. Acrescentei que não me caberia dar conta de quem cortaria a árvore. Ora, eu poderia chamar o Getúlio ou outra pessoa para fazer esse serviço; porém, isso não é permitido. Disse-lhes que, se não podia chamar ninguém para cortar, eles é que tomassem as providências. É assim que as coisas funcionam. Vou esperar a resposta da prefeitura para ver quando vão cortar aquilo lá. É preciso haver um conjunto de ações entre a prefeitura e o DER, para que cuidem do trânsito naquela região no momento da poda, evitando que ocorram acidentes, visto que são árvores grandes. O IDAF já fez a parte que lhe cabia. Estou dizendo isso aqui, pois aqueles que gostam de mim podem dizer que o Luizinho Tereré cortou a árvore, mas os que não gostam dirão que agi errado. Então, está tudo dentro da lei e organizado. Inclusive, agora, estou aprendendo a colocar tudo na internet para que as pessoas saibam quem é que está fazendo as coisas, já que há um monte de covardes por aí. O vereador não consegue trabalhar, porque ninguém sabe qual é a sua verdadeira função; assim, ele acaba virando pastor, psicólogo e outras coisas, deixando de exercer o seu verdadeiro papel. Queremos trabalhar dentro da lei, fazendo as coisas de forma correta. Concordei com o Vereador Maitan, quando falou sobre o telefonema dado à secretária, porque isso também aconteceu comigo. Eu também liguei para ela, e me disseram que lhe dariam o recado para que ela me retornasse a ligação, mas isso não ocorreu. Estranhei o Maitan ter recebido esse mesmo tratamento, porque até então pensei que só eu era inimigo. Ontem, uma pessoa me colocou em contato com a Cristiane, e ela me pediu desculpas, dizendo que estava meio perdida naquela secretaria, preferindo optar por fechar as portas para tentar entender as coisas. Concordei com ela, mas registrei que sua assessoria deveria dar essa mesma informação a quem procurava a Secretaria de Educação. Se eu tivesse sido informado disso, teria ido até lá e esperaria uma brecha para ser atendido. É assim que as coisas devem funcionar. V. Ex.ª mesmo falou sobre o cuidado que a assessoria deve ter com o vereador, e isso é verdade. Muitas vezes, eu não preciso falar certas coisas, pois o meu assessor sabe o que ele tem que dizer às pessoas. Eu sempre peço que não mintam para ninguém; se mentirem, certamente eu cairei em contradição. Peço-lhes que digam sempre a verdade: se pode, pode; se não pode, se sacode. Assim, todo mundo fala a mesma língua. Então, o erro da assessoria da secretária foi fatal, pois causou inúmeros transtornos e deixou o vereador chateado. Realmente, sentimo-nos mal com esse tipo de coisa. Tudo o que queremos é uma simples palavra, até porque, muitas vezes, ligamos para dar uma sugestão legal, mas as pessoas acham que nós, vereadores, entramos em contato só para pedir algo. Acham que vereador é igual a filho de cego, só procura para pedir, mas nem sempre é assim. Liguei para o Luiz, da AGERSA, e ele achou que eu iria lhe pedir alguma coisa; aí, disse-lhe o seguinte: “Bonitinho, não estou ligando para lhe pedir nada, porque não preciso de você; estou ligando para dizer que o ônibus da Viação Costa Sul é uma porcaria, vai matar gente, e eu vou culpá-lo também por isso.” Aquela empresa já era para ter quebrado e saído do mapa. Dizem que existe uma lei em Cachoeiro, a qual estou procurando e ainda não encontrei, estabelecendo que os ônibus devem ter até dez anos de uso, mas os do Carlinhos já completaram duzentos. Eu tenho que achar essa lei para cobrar. Eles vão ao Rio de Janeiro, compram aqueles chassis antigos, passam em Xerém para colocar a Ciferal em cima e vêm para cá, dizendo que são ônibus novos, chamando-nos de idiotas. Outro dia, um ônibus da Viação Costa Sul, que estava lotado, escorregou e saiu da estrada; aí, colocaram no tal do facebook que o culpado pela estrada estar ruim é o vereador, esquecendo-se que eu não sou prefeito nem dono de empresa de ônibus. O motorista da empresa disse que a barra de direção é que havia quebrado, mas preferiram culpar o vereador, que é o burrinho de carga e só leva pancada. O passageiro ou cliente liga para a empresa e ouve que é para procurar o vereador, porque a culpa de tudo é do político. Aí, eu endoidei com o Carlinhos, e agora acabou; ele não é nem meu amigo mais, e não quero conversa com ele. Eu nunca precisei dele, nem ele me cedeu ônibus de graça, até porque não lhe pedi nada. Todas as vezes que ele serviu à comunidade nós o pagamos. Ele nunca me deu nada, e eu também nunca fui até lá lhe pedir algo, nem mesmo em época de campanha política, graças a Deus. Ainda assim tenho que aturar “um trem desses”. O Sr. Luiz Carlos ainda me diz que vai ver isso. Assim, fiz um pedido de informação, solicitando o contrato das empresas, pois quero saber todos os horários e as linhas. Eu vou descobrir as linhas piratas, e elas terão que parar ou se legalizar, pagando imposto. Há um pirata bom, que roda lotado, enquanto a linha que conta com menos passageiros não atende bem. Isso porque dizem que é o osso, mas do filé eles gostam. Será que o contrato diz que é de segunda a segunda ou de segunda à sexta-feira, sendo diferente aos sábados e domingos? No interior onde moro, aos domingos, eles disponibilizam carro de duas em duas horas, deixando o povo debaixo de sol e poeira. Que concessão é essa que faz diferença de dias? “Ah, é porque aos domingos há menos passageiros.” Não interessa, pois há dias em que o ônibus está lotado, e a empresa fatura. Se a lei diz que é para rodar aos sábados e domingos, a empresa tem que cumprir o contrato. O Luiz Carlos até hoje não mandou a resposta; então, vou formar uma equipe para ir até lá fiscalizar. O errado fui eu, que falei por telefone; por isso, estou repetindo aqui para que fique registrado em ata. Agora, farei tudo no papel. Culparei o Luiz Carlos pelo próximo carro que sair da pista, visto que o alertei. Muitas vezes, ele não nos atende, pensando que vamos lhe pedir alguma coisa. Vereador Elias, prefiro falar com V. Ex.ª a ter que ficar ligando para os outros. V. Ex.ª é testemunha de que não sou de ficar ligando para pedir nada para mim. Agora, estou cobrando aquilo que vai beneficiar o povo, e eles terão que atender. Quando autorizamos repassar essa fiscalização para a AGERSA, não sei se acertamos ou erramos, pensei na melhoria dos serviços, com tudo bem mais rígido, mas agora não temos a quem recorrer. O meu recurso será aqui, caso ocorra algum acidente. Então, que o Luiz Carlos tome providências, colocando a fiscalização para funcionar, porque eu vou cobrar. Um dia, o ônibus pegou fogo; no outro, não havia freio; mais à frente, quebrou a barra de direção. Aí dizem que não há estrada, mas eles têm que se virar e cobrar da prefeitura também. Por que só o vereador tem que cobrar? Se a empresa paga imposto, ela também tem o direito de cobrar. Dizem que quanto mais velha a pessoa é mais irritada vai ficando, até perder a paciência. A gente fala direitinho, mas o cara acha que somos bobos. Vereador Amaral, a sua sorte é que estacionamento é de graça para idoso. Presidente, gostaria que essa minha reclamação ficasse registrada, porque, se não resolverem o problema, continuarei a cobrar daqui, enchendo o saco deles. O povo do interior não é cachorro nem está abandonado, pois tem quem fale por ele. Eles são humildes e ficam quietos, mas eu tenho coragem de falar. Acho covardia as pessoas pagarem uma passagem muito cara e terem que andar num ônibus sem condições como aquele. Muito obrigado! / </w:t>
      </w:r>
      <w:r>
        <w:rPr>
          <w:b/>
          <w:sz w:val="24"/>
          <w:szCs w:val="24"/>
        </w:rPr>
        <w:t xml:space="preserve">David Alberto Lóss: </w:t>
      </w:r>
      <w:r>
        <w:rPr>
          <w:sz w:val="24"/>
          <w:szCs w:val="24"/>
        </w:rPr>
        <w:t xml:space="preserve">— Boa-tarde, colegas vereadores e público presente! Hoje, só há dois vereadores na Mesa. Senhores, as palavras o vento leva; então, costumo escrever no papel tudo o que solicito das secretarias. Tenho dito ao prefeito que os secretários precisam atender os vereadores. Eu fui secretário de Educação por quatro anos e convivi bem com a Câmara. O secretário pode até não conseguir resolver o problema na hora, mas precisa dar uma satisfação ao vereador. Ora, o vereador não pede nada para si próprio, e sim em favor da população. Na época em que era secretário, agradecia muito quando o Glauber, o Magno Malta, o Amaral e outros vereadores chegavam à secretaria, pois me davam sugestões. No Império Persa, havia os olhos e os ouvidos do rei, e o vereador pode fazer esse papel, pois conhece as necessidades da população, agindo como um grande auxiliar dos secretários. Eu não entendo essa má vontade por parte de alguns secretários, embora comigo isso não tenha acontecido. Costumo documentar tudo, pois a pessoa não pode rasgar o papel. O secretário deve agradecer a ajuda do vereador. Lembrando Camões, digo “cessa tudo que a musa antiga canta, pois um valor mais alto se alevanta”, e essas são palavras ditas há quase quinhentos anos. Estou falando isso me referindo à dengue, já que o valor mais alto agora é a necessidade de tratar essa questão, impedindo que vidas sejam ceifadas em nossa cidade. Eu sei que o secretário vai tratar disso. Esse é um assunto muito sério, e o perigo tem que ser combatido de imediato, agindo-se preventivamente. Quero também dizer que todos os domingos há missas nas igrejas católicas e cultos nas evangélicas; então, como disse o Vereador Wilson Dillem, por que não se fazer uma grande corrente para falar sobre esse assunto que atinge a todos nós? Lembro-me que, na roça, o professor dizia a semana inteira e até o mês inteiro que era preciso lavar as mãos antes de almoçar e escovar os dentes depois de comer. Então, padres, pastores, diáconos e todos aqueles que têm o dom da palavra deveriam aproveitar para falar sobre os cuidados necessários na prevenção da dengue. Não basta você cuidar do seu terreno, é preciso que haja o apoio das pessoas quanto ao lixo e tudo aquilo que pode prevenir a doença, evitando que Cachoeiro seja manchete nacional. É desagradável ver a nossa cidade sendo manchete nacional de forma negativa. Nós podemos falar mal, mas não queremos que os outros falem assim da nossa cidade. Quero também falar a respeito de Rubem Braga, inclusive comemoramos este ano o seu centenário de nascimento. Rubem Braga é o maior cronista brasileiro de todos os tempos. O Brasil teve grandes escritores, como Bilac, Machado de Assis, Manoel Macedo e outros, mas o cronista que fala do cotidiano da cidade é Rubem Braga. Para quem não sabe, as cinzas de Rubem Braga foram jogadas no Rio Itapemirim. Rubem Braga também é autor daquele célebre diálogo com São Pedro: “Pedro – ‘Você é de onde?’ Rubem Braga – ‘Modéstia à parte, sou de Cachoeiro de Itapemirim’.” O termo “Cachoeiro é a capital secreta do mundo” foi usado pela primeira vez por nada mais nada menos que Vinícius de Morais. Ele perguntou a Rubem Braga como podia um lugar pequeno como Cachoeiro ter tanta gente de expressão nacional, tantos escritores e poetas. Essa frase de Vinícius de Morais foi reverenciada no mundo inteiro. Então, para que fique registrado em ata, digo que Rubem Braga era polêmico, mas sabia o que falava. Ele nasceu no dia 12/01/1913 e faleceu no dia 19/12/1990. O irmão dele, Newton Braga, também é famoso aqui, pois foi criador da festa de Cachoeiro, mas Rubem alcançou fama mundial, chegando a ser correspondente de guerra e diplomata, tendo uma brilhante carreira. Discordo quando dizem que Cachoeiro não deu a devido atenção aos ilustres cachoeirenses, pois há aqui teatro, escola, bairro, comenda e até a Bienal Rubem Braga, que é conhecida no Brasil inteiro, tendo começado no governo de Valadão, dando-se continuidade, com muito sucesso, na atual administração. Cachoeiro reconhece sim a importância de Rubem Braga. Nós, cachoeirenses, não aceitamos que as pessoas digam que a cidade não dá importância a Rubem Braga, porque isso não é verdade. Para nós, Newton Braga é mais próximo, visto que Rubem viveu fora de Cachoeiro a vida inteira. Rubem, com quinze anos de idade, já estava escrevendo para jornais; então, a origem dele é jornalística, tendo escrito “O conde e o passarinho”, cuja obra é maravilhosa, além de “Ai de Ti, Copacabana”, que vale à pena as pessoas conhecerem. Ele escreveu uma crônica, em 1944, quando estava na Itália fazendo um trabalho jornalístico, sendo o único brasileiro presente nos campos de batalha para registrar a guerra. Ele fez um trabalho maravilhoso. Na crônica “Casa dos Braga”, localizada na Rua Vinte e Cinco de Março, ele fala muito sobre a sua infância em Cachoeiro. Além disso, existem ainda “Histórias do homem rouco”, que é muito bonita, “Recado de primavera”, “O menino e o Tuim”, entre outras. Então, quero registrar que este ano comemora-se o centenário de nascimento de Rubem Braga. / </w:t>
      </w:r>
      <w:r>
        <w:rPr>
          <w:b/>
          <w:sz w:val="24"/>
          <w:szCs w:val="24"/>
        </w:rPr>
        <w:t xml:space="preserve">Aparteando Edison Valentim Fassarella: </w:t>
      </w:r>
      <w:r>
        <w:rPr>
          <w:sz w:val="24"/>
          <w:szCs w:val="24"/>
        </w:rPr>
        <w:t xml:space="preserve">— Vereador, há também a Escola Newton Braga, que homenageia o irmão de Rubem. / </w:t>
      </w:r>
      <w:r>
        <w:rPr>
          <w:b/>
          <w:sz w:val="24"/>
          <w:szCs w:val="24"/>
        </w:rPr>
        <w:t xml:space="preserve">David Alberto Lóss: </w:t>
      </w:r>
      <w:r>
        <w:rPr>
          <w:sz w:val="24"/>
          <w:szCs w:val="24"/>
        </w:rPr>
        <w:t xml:space="preserve">— Newton Braga é bem mais próximo a nós. A família Braga deu a Cachoeiro o primeiro prefeito, que foi Coronel Francisco Braga. Eu já disse aqui que quem governava Cachoeiro antes era o presidente da Câmara. Senhores, “Ricardo, coração de leão” foi a uma cruzada, e ele acabou prisioneiro dos mulçumanos. Na época, atravessou o Mar Mediterrâneo para chegar ao outro lado, na Itália, onde foi preso, comandando uma cruzada para libertar os lugares santos das mãos dos mulçumanos, já que os europeus eram cristãos católicos. Na época, em 1208, quem herdava as coisas era só o filho mais velho, e, nesse caso, o mais velho era o Ricardo. João era o segundo filho; então, se o primogênito herdava tudo, o outro não herdava nada, ficando, portanto, João Sem Terra. Com a ausência de Ricardo, que não voltava, porque estava preso, enquanto achavam que ele havia morrido, João Sem Terra começou a legislar, governar e a fazer por conta própria as leis. Aí, um grupo de barões o colocou na parede, dizendo que só cumpririam tais legislações se participassem da elaboração das mesmas; dessa forma, ele teve que ceder. Então, o parlamento não nasceu por acaso nem por conta de uma varinha de fada, e sim devido a uma luta muito grande para que o mundo pudesse contar com o Poder Legislativo, com vistas a frear as ações do presidente da República, de reis, de prefeitos e de governadores. Portanto, o vereador não pode ser submisso e deve defender suas ideias. O vereador pode discutir com educação e elegância, até discordando das coisas; agora, ao tentar diminuir o outro, está indo contra o próprio poder do qual faz parte. Eu prezo muito pela união da Câmara. Como o Vereador Wilson disse, se é bom para a cidade, é bom para nós, pois representamos o Município; se não for bom para a cidade, o prefeito pode até querer, mas o vereador não deve votar. É simples assim. Companheiro Luizinho Tereré, o papel do vereador é fiscalizar e propor ideias, mas sem brigar. Quero lembrar também que, no dia 15/02/2013, comemoramos o centenário do prédio da Escola Bernardino Monteiro. Pela arquitetura, aquele é um dos prédios mais bonitos de Cachoeiro de Itapemirim. De 1908 a 1912, Jerônimo Monteiro, nascido em Monte Líbano, foi governador do Estado, sendo um dos melhores que o Espírito Santo já teve. Ele era irmão de Fernando, que foi bispo, e de Bernardino Monteiro. Depois, os dois irmãos brigaram. A fábrica de tecidos que havia aqui era da época de Jerônimo Monteiro, assim como a de cimento. É por isso que Cachoeiro de Itapemirim, em um determinado momento, foi muito importante para o Estado. Este era um local muito privilegiado. Jerônimo Monteiro trouxe para cá as indústrias. Antes, o Parque Moscoso, em Vitória, era um mangue, e Jerônimo Monteiro urbanizou aquilo tudo, fazendo também muito por Cachoeiro, a exemplo da Escola Bernardino Monteiro, que ficou realmente pronta só em 1913. Os senhores não têm noção da importância da Escola Bernardino Monteiro para Cachoeiro de Itapemirim na área de educação. Já naquela época, o aluno não ia ao dentista, pois o tratamento dentário era feito na própria escola. Senhor presidente, vou usar o meu tempo de liderança para concluir a minha fala. Parte do que estou dizendo aqui consta do livro do Professor Maciel, “Voltando ao Cachoeiro antigo”, e outra parte eu busquei em diversas fontes. As obras do Grupo Escolar Bernardino Monteiro começaram na época do governo de Jerônimo Monteiro, ou seja, de 1908 a 1912, mas só foram concluídas e a escola inaugurada em fevereiro de 1913, época em que o governador do Estado também era uma figura de Cachoeiro de Itapemirim, o Marcondes de Souza. Quem criou a lei, obrigando as crianças a fazerem o curso primário no Espírito Santo, foi Jerônimo Monteiro. O Prefeito Casteglione já disse que a administração da prefeitura não ficará no Palácio Bernardino Monteiro, devendo o prédio ser devolvido à educação e transformado em uma biblioteca pública ou outra coisa referente à cultura. O ex-prefeito Valadão, quando instalou a prefeitura lá, o fez de forma provisória. Aproveitando que a prefeitura sairá de lá, a Câmara também deveria sair daqui. Assim também deveria ser com relação ao Poder Judiciário e ao Fórum, pois não cabe mais nada naquele local. Cachoeiro tem que sair do centro, e é preciso começar a pensar nisso agora. Cachoeiro tem cinco saídas para onde crescer, a de Mimoso, a de Atílio Vivacqua, a de Castelo, a de Vargem Alta e a que vai para a Safra. O nosso Município tem que se expandir para esses lados, porque aqui não cabe mais nada. Não é mais o meu pequeno Cachoeiro. Quem sai primeiro? A prefeitura, a Câmara Municipal e o Fórum; depois, os bancos vão saindo também. Para quem não sabe, aquele terreno da Escola Técnica, o IFES, fui eu que escolhi na época do ex-prefeito José Tasso. Eu rodei a cidade inteira e escolhi aquela área. Inclusive, a família Vivácqua queria vender aquilo como lote, porque o ex-prefeito Ferraço tinha ampliado, por decreto, a zona urbana. Eu disse que não poderia ser como lote, já que aquela era uma zona rural. Perguntei se eles tinham o loteamento organizado; caso contrário, seria como área mesmo. Cachoeiro tem que sair do centro da cidade. Enfim, o prédio Bernardino Monteiro voltará para a área de educação e poderá abrigar uma biblioteca, por exemplo. O Prefeito Casteglione disse que ocupa aquele prédio provisoriamente. Eu fui contra quando o prédio do Graça Guárdia foi transformado em secretaria. Deveria continuar a ser Escola Graça Guárdia até em homenagem à Dona Graça, que também era parente da família Braga. Muito obrigado! / </w:t>
      </w:r>
      <w:r>
        <w:rPr>
          <w:b/>
          <w:sz w:val="24"/>
          <w:szCs w:val="24"/>
        </w:rPr>
        <w:t xml:space="preserve">Carlos Renato Lino (Presidente em exercício): </w:t>
      </w:r>
      <w:r>
        <w:rPr>
          <w:sz w:val="24"/>
          <w:szCs w:val="24"/>
        </w:rPr>
        <w:t xml:space="preserve">— Antes de o próximo vereador usar a tribuna, gostaria de dizer que fico aqui só observando as coisas. Há uns dez minutos, eu iria suspender a sessão por ver que no plenário havia apenas oito vereadores. Então, quando o orador estiver usando da palavra, que todos nós possamos prestar atenção, assim como faz o público, visto que todos os assuntos tratados aqui são importantes. A intenção do vereador, ao usar a tribuna, é falar sobre os seus projetos, seus requerimentos e a comunidade a qual representa. Eu sei que, às vezes, o vereador precisa dar uma saidinha, mas que não saiam todos de uma vez. Presto atenção ao que os vereadores falam da tribuna e gostaria que, ao me pronunciar, os colegas também prestassem atenção ao meu discurso. Peço a compreensão de todos para que, quando saírem para tratar de algum assunto, retornem logo para o plenário. Quando quase todos saem de uma vez, ficamos até sem jeito de trabalhar, além de ficar feio diante do público presente. Espero que todos entendam isso, pois, se queremos trabalhar em harmonia, precisamos nos dedicar às coisas. / </w:t>
      </w:r>
      <w:r>
        <w:rPr>
          <w:b/>
          <w:sz w:val="24"/>
          <w:szCs w:val="24"/>
        </w:rPr>
        <w:t xml:space="preserve">Lucas Moulais: </w:t>
      </w:r>
      <w:r>
        <w:rPr>
          <w:sz w:val="24"/>
          <w:szCs w:val="24"/>
        </w:rPr>
        <w:t xml:space="preserve">— Boa-tarde a todos! É triste ter que ouvir isso, mas realmente é preciso dizer a verdade. Precisamos cumprir o horário estabelecido para as sessões, que começam às quatorze horas, mas também é muito importante respeitar a todas as pessoas que estão aqui para nos ouvir. Até fiquei meio triste quando o professor David disse que a Mesa Diretora estava desfalcada, pois contava apenas com dois vereadores presentes. Peço desculpas ao público, pois é lamentável ter que fazer esse tipo de desabafo aqui. Hoje, só ouvimos desavenças aqui, não é, Vereador Luizinho? Digo que isso ocorre devido a ciúmes. A coisa mais triste é o homem ter ciúme de homem. Não usando de deboche, digo que a única coisa que tenho em relação a outro homem é respeito. Quanto às mulheres, aí sim eu tenho respeito e ciúme, porque o homem sem a mulher não é nada. Não existe esse negócio de homem com ciúme de homem. Eu não sou de brigar nem parto para cima de ninguém; porém, se vierem para cima de mim, não recuarei. A briga é a arma do incompetente. Sugiro que façamos uma reunião na Câmara, como já foi proposto aqui, para acabarmos com isso de uma vez por todas. O povo já está saturado de assistir a esse tipo de coisa; assim, nós vamos perdendo a credibilidade. / </w:t>
      </w:r>
      <w:r>
        <w:rPr>
          <w:b/>
          <w:sz w:val="24"/>
          <w:szCs w:val="24"/>
        </w:rPr>
        <w:t xml:space="preserve">Aparteando José Carlos Amaral: </w:t>
      </w:r>
      <w:r>
        <w:rPr>
          <w:sz w:val="24"/>
          <w:szCs w:val="24"/>
        </w:rPr>
        <w:t xml:space="preserve">— Vereador, mas há aqueles que estão travestidos de rabudos que ficam aqui só para semear a discórdia. Eu ainda não vi oração para expulsar rabudo. Há os que só querem tumultuar. / </w:t>
      </w:r>
      <w:r>
        <w:rPr>
          <w:b/>
          <w:sz w:val="24"/>
          <w:szCs w:val="24"/>
        </w:rPr>
        <w:t xml:space="preserve">Lucas Moulais: </w:t>
      </w:r>
      <w:r>
        <w:rPr>
          <w:sz w:val="24"/>
          <w:szCs w:val="24"/>
        </w:rPr>
        <w:t xml:space="preserve">— Respeito a todos, mas, se eu estivesse presidindo esta Casa, num lance desses, suspenderia a sessão por tempo indeterminado para discutir o assunto e resolver a questão. O certo mesmo é fazermos uma reunião para acertarmos isso; do contrário, nada ficará bom. O público está ouvindo tudo isso através da rádio, e não fica legal esse tipo de atitude. Eu sei que V. Ex.ª vai querer um aparte. Acho que me expressei mal, mas pode ficar tranquilo. / </w:t>
      </w:r>
      <w:r>
        <w:rPr>
          <w:b/>
          <w:sz w:val="24"/>
          <w:szCs w:val="24"/>
        </w:rPr>
        <w:t xml:space="preserve">Aparteando Luiz Guimarães de Oliveira: </w:t>
      </w:r>
      <w:r>
        <w:rPr>
          <w:sz w:val="24"/>
          <w:szCs w:val="24"/>
        </w:rPr>
        <w:t xml:space="preserve">— A carapuça não coube em mim; portanto, estou tranquilo. Se tivesse entrado na minha “orelha”, eu teria respondido. / </w:t>
      </w:r>
      <w:r>
        <w:rPr>
          <w:b/>
          <w:sz w:val="24"/>
          <w:szCs w:val="24"/>
        </w:rPr>
        <w:t xml:space="preserve">Lucas Moulais: </w:t>
      </w:r>
      <w:r>
        <w:rPr>
          <w:sz w:val="24"/>
          <w:szCs w:val="24"/>
        </w:rPr>
        <w:t xml:space="preserve">— Com certeza. / </w:t>
      </w:r>
      <w:r>
        <w:rPr>
          <w:b/>
          <w:sz w:val="24"/>
          <w:szCs w:val="24"/>
        </w:rPr>
        <w:t xml:space="preserve">Aparteando Luiz Guimarães de Oliveira: </w:t>
      </w:r>
      <w:r>
        <w:rPr>
          <w:sz w:val="24"/>
          <w:szCs w:val="24"/>
        </w:rPr>
        <w:t xml:space="preserve">— Eu até disse ao presidente em exercício, o Carlos Renato, que em momento algum quis ofendê-lo. Quando eu tenho raiva de uma pessoa e vou falar alguma coisa, pareço raivoso mesmo. Fiquei feliz pela sessão ter começado no horário certo, porque o povo merece respeito. Em momento algum eu me manifestei, pensando em provocar confusão. Pedi para nos reunirmos, com vistas a acalmar os ânimos, porque o ambiente aqui dentro não está bom. Estou nesta Casa há oito anos e, se Deus me permitir, ficarei mais quatro e não gostaria de ver esse mal-estar entre os vereadores. Querendo ou não, gostando ou não de mim, terão que me aguentar durante quatro anos. Eu não queria que fosse desse jeito. Respeito as pessoas e também gostaria de ser respeitado. Pode ficar tranquilo, porque entendi as palavras de V. Ex.ª. / </w:t>
      </w:r>
      <w:r>
        <w:rPr>
          <w:b/>
          <w:sz w:val="24"/>
          <w:szCs w:val="24"/>
        </w:rPr>
        <w:t xml:space="preserve">Lucas Moulais: </w:t>
      </w:r>
      <w:r>
        <w:rPr>
          <w:sz w:val="24"/>
          <w:szCs w:val="24"/>
        </w:rPr>
        <w:t xml:space="preserve">— V. Ex.ª há de convir que fica chato citar nomes e que há exceções. Senhores, eu ando até chateado e gostaria da presença aqui do meu colega de partido, o Brás Zagotto, para que ouvisse o meu pronunciamento. Eu sei que tudo fica registrado em ata, mas preciso entender certas coisas, principalmente dentro do PTB, mas não faltará oportunidade para isso. Agora, vou falar sobre Soturno e a região de Gironda. Ontem, 18/03/2013, foi o primeiro dia de transporte coletivo dos alunos de Gironda e Soturno. O presidente da Associação de Moradores de Soturno estava no ônibus, tirou fotos e disse, para ficar bem claro, que foi a associação que conseguiu o veículo, não tendo o envolvimento de político nenhum nisso. Eu vou contar tudo, desde o começo. Há anos, fui subsecretário de Interior e fui informado que os alunos de Itaoca eram beneficiados com esse transporte; então, entendi que com Soturno e Gironda não poderia ser diferente. Conversei com a secretária de Gestão Estratégica, a Mara, e também com o vice-prefeito da época, o Pastor Braz, que cuidaram do caso com carinho, concedendo também esse benefício a todos os alunos de Soturno e Gironda que cursam faculdade. Hoje, esse contrato é emergencial para os Distritos de Gironda, Soturno, Itaoca, Conduru e Burarama e será licitado no dia 22/02/2013. Esse contrato emergencial não contempla Conduru, mas o Município está atendendo aquele distrito com ônibus próprio, inclusive os alunos de Vargem Alegre também estão sendo atendidos. Você mata uma onça e, depois, os caras vêm retirar o couro. Achei estranho esse rapaz dizer isso, porque ele prestou relevantes serviços na área da saúde. No período de campanha, ele me respeitou, e eu o respeitei, inclusive ele almoçou na minha casa. Eu tenho até uma grande admiração por ele, mas acho que está mal informado ou tem alguém lhe enchendo a cabeça. Trata-se do Valdimar, um cara formidável e útil à nossa comunidade, sempre tendo boas ideias. Respeito isso, mas digo que teve dedo de político nisso aí, pois até para “meter o chamegão” nesse contrato, o prefeito teve que assinar, assim como o secretário. Então, acho que esse rapaz foi infeliz em suas palavras. Fui convidado pelo Coronel Inácio para participar da entrega de uma viatura policial para o Distrito de Soturno, inclusive o prefeito também foi convidado. Chamaram as autoridades, e eu, respeitosamente, pedi que convidassem também o rapaz, que era presidente da Associação de Soturno, e o José Luiz Cardoso, presidente da Associação de Salgadinho, para fazerem parte da mesa. Pedi respeitosamente que os convidassem, mas eu não era o cerimonialista nem o locutor, e esses não os convidaram. Depois que terminou a entrega, ele me chamou para uma reunião, com vistas a resolver o problema desse ônibus, transporte esse que já funcionava no passado, antes da gestão dele. As pessoas falam muito em parceria, mas isso é difícil. Algumas pessoas não querem o bom trabalho do Valdimar, que é uma boa pessoa, mas está mal assessorado. Até dentro da própria associação há muitos amigos meus, inclusive ele, além dos inimigos. Eu não sou vereador só daqueles que votaram em mim, e sim representante de toda a comunidade de Soturno e dos quatro cantos de Cachoeiro de Itapemirim, visto que também recebi votos aqui. Eu não queria ter que fazer esse pronunciamento nesta tribuna, mas, como querem guerra, vamos partir para a guerra. O meu desejo é que haja parceria. Não sou o dono do mundo, mas sou um homem do bem. Na verdade, esse rapaz está mal assessorado, e, se continuar assim, darei nomes aos bois. Eu já disse aqui que é muito feio homem ter ciúme de outro homem. Devemos ter ciúme é de mulher, respeitando-a, e o motivo do meu ciúme eu falarei no ouvidinho da minha esposa. Nessa associação, há várias mulheres. O meu sangue é tão doce, que sou até diabético. Isso foi ciúme de trinta e quatro anos atrás, um ciúme amoroso, que não deu certo. / </w:t>
      </w:r>
      <w:r>
        <w:rPr>
          <w:b/>
          <w:sz w:val="24"/>
          <w:szCs w:val="24"/>
        </w:rPr>
        <w:t xml:space="preserve">Aparteando Luiz Guimarães de Oliveira: </w:t>
      </w:r>
      <w:r>
        <w:rPr>
          <w:sz w:val="24"/>
          <w:szCs w:val="24"/>
        </w:rPr>
        <w:t xml:space="preserve">— Eu não entendi bem quando V. Ex.ª disse que o contrato é emergencial para o ônibus que transporta alunos para faculdade. É isso mesmo? / </w:t>
      </w:r>
      <w:r>
        <w:rPr>
          <w:b/>
          <w:sz w:val="24"/>
          <w:szCs w:val="24"/>
        </w:rPr>
        <w:t xml:space="preserve">Lucas Moulais: </w:t>
      </w:r>
      <w:r>
        <w:rPr>
          <w:sz w:val="24"/>
          <w:szCs w:val="24"/>
        </w:rPr>
        <w:t xml:space="preserve">— O contrato é emergencial, porque não foi licitado. / </w:t>
      </w:r>
      <w:r>
        <w:rPr>
          <w:b/>
          <w:sz w:val="24"/>
          <w:szCs w:val="24"/>
        </w:rPr>
        <w:t xml:space="preserve">Aparteando Luiz Guimarães de Oliveira: </w:t>
      </w:r>
      <w:r>
        <w:rPr>
          <w:sz w:val="24"/>
          <w:szCs w:val="24"/>
        </w:rPr>
        <w:t xml:space="preserve">— Mas para transporte escolar universitário? / </w:t>
      </w:r>
      <w:r>
        <w:rPr>
          <w:b/>
          <w:sz w:val="24"/>
          <w:szCs w:val="24"/>
        </w:rPr>
        <w:t xml:space="preserve">Lucas Moulais: </w:t>
      </w:r>
      <w:r>
        <w:rPr>
          <w:sz w:val="24"/>
          <w:szCs w:val="24"/>
        </w:rPr>
        <w:t xml:space="preserve">— Sim, com certeza. Eu até estive na sala de V. Ex.ª e conversei com sua assessora sobre esse assunto. Ela disse que em Córrego dos Monos não há isso. / </w:t>
      </w:r>
      <w:r>
        <w:rPr>
          <w:b/>
          <w:sz w:val="24"/>
          <w:szCs w:val="24"/>
        </w:rPr>
        <w:t xml:space="preserve">Aparteando Luiz Guimarães de Oliveira: </w:t>
      </w:r>
      <w:r>
        <w:rPr>
          <w:sz w:val="24"/>
          <w:szCs w:val="24"/>
        </w:rPr>
        <w:t xml:space="preserve">— Não temos mesmo, e é por isso que estou questionando. / </w:t>
      </w:r>
      <w:r>
        <w:rPr>
          <w:b/>
          <w:sz w:val="24"/>
          <w:szCs w:val="24"/>
        </w:rPr>
        <w:t xml:space="preserve">Lucas Moulais: </w:t>
      </w:r>
      <w:r>
        <w:rPr>
          <w:sz w:val="24"/>
          <w:szCs w:val="24"/>
        </w:rPr>
        <w:t xml:space="preserve">— Eu perguntei a sua assessora se havia passe escolar. / </w:t>
      </w:r>
      <w:r>
        <w:rPr>
          <w:b/>
          <w:sz w:val="24"/>
          <w:szCs w:val="24"/>
        </w:rPr>
        <w:t xml:space="preserve">Aparteando Luiz Guimarães de Oliveira: </w:t>
      </w:r>
      <w:r>
        <w:rPr>
          <w:sz w:val="24"/>
          <w:szCs w:val="24"/>
        </w:rPr>
        <w:t xml:space="preserve">— Estou enfrentando uma grande dificuldade. Registro que os moradores de Córrego dos Monos vão até Atílio Vivácqua solicitar o direito à carona, mas ouvem que só será dada carona, se o Título de Eleitor deles for transferido para aquele Município. Isso é crime, além de ser uma covardia. Essa situação é triste, porque enfrentamos dificuldades quanto às pessoas que precisam dessa condução para estudar. Estou vendo aqui que o contrato é de dois milhões, duzentos e trinta e três mil reais para atender a poucos alunos. Aqui não diz que é para faculdade. Fiquei na dúvida e quero entender, porque vou correr atrás, visto que o povo de Córrego dos Monos também tem direito a esse benefício. / </w:t>
      </w:r>
      <w:r>
        <w:rPr>
          <w:b/>
          <w:sz w:val="24"/>
          <w:szCs w:val="24"/>
        </w:rPr>
        <w:t xml:space="preserve">Lucas Moulais: </w:t>
      </w:r>
      <w:r>
        <w:rPr>
          <w:sz w:val="24"/>
          <w:szCs w:val="24"/>
        </w:rPr>
        <w:t xml:space="preserve">— Com certeza. / </w:t>
      </w:r>
      <w:r>
        <w:rPr>
          <w:b/>
          <w:sz w:val="24"/>
          <w:szCs w:val="24"/>
        </w:rPr>
        <w:t xml:space="preserve">Aparteando Luiz Guimarães de Oliveira: </w:t>
      </w:r>
      <w:r>
        <w:rPr>
          <w:sz w:val="24"/>
          <w:szCs w:val="24"/>
        </w:rPr>
        <w:t xml:space="preserve">— No Diário Oficial diz que o contrato emergencial é para prestação de serviço de transporte coletivo escolar para o atendimento dos alunos da rede municipal e estadual de ensino. Precisamos saber se o universitário está incluído nisso; se tiver, eu vou correr atrás, porque o povo de Córrego dos Monos precisa desse benefício também. Não queremos mais ser humilhados pelo Município de Atílio Vivácqua. / </w:t>
      </w:r>
      <w:r>
        <w:rPr>
          <w:b/>
          <w:sz w:val="24"/>
          <w:szCs w:val="24"/>
        </w:rPr>
        <w:t xml:space="preserve">Lucas Moulais: </w:t>
      </w:r>
      <w:r>
        <w:rPr>
          <w:sz w:val="24"/>
          <w:szCs w:val="24"/>
        </w:rPr>
        <w:t xml:space="preserve">— Eu peguei essa barca e procurei V. Ex.ª. Se a sua assessoria não lhe passou isso, saiba que eu estive no seu gabinete para falar com o senhor. / </w:t>
      </w:r>
      <w:r>
        <w:rPr>
          <w:b/>
          <w:sz w:val="24"/>
          <w:szCs w:val="24"/>
        </w:rPr>
        <w:t xml:space="preserve">Aparteando Luiz Guimarães de Oliveira: </w:t>
      </w:r>
      <w:r>
        <w:rPr>
          <w:sz w:val="24"/>
          <w:szCs w:val="24"/>
        </w:rPr>
        <w:t xml:space="preserve">— Eu não fui ao gabinete depois que V. Ex.ª chegou. / </w:t>
      </w:r>
      <w:r>
        <w:rPr>
          <w:b/>
          <w:sz w:val="24"/>
          <w:szCs w:val="24"/>
        </w:rPr>
        <w:t xml:space="preserve">Lucas Moulais: </w:t>
      </w:r>
      <w:r>
        <w:rPr>
          <w:sz w:val="24"/>
          <w:szCs w:val="24"/>
        </w:rPr>
        <w:t xml:space="preserve">— Mas eu estive lá. Soube da situação de Itaoca. V. Ex.ª tem toda a razão. / </w:t>
      </w:r>
      <w:r>
        <w:rPr>
          <w:b/>
          <w:sz w:val="24"/>
          <w:szCs w:val="24"/>
        </w:rPr>
        <w:t xml:space="preserve">Aparteando Luiz Guimarães de Oliveira: </w:t>
      </w:r>
      <w:r>
        <w:rPr>
          <w:sz w:val="24"/>
          <w:szCs w:val="24"/>
        </w:rPr>
        <w:t xml:space="preserve">— No passado, fiz esse questionamento, e a resposta que recebi foi que o Município não é obrigado a ceder esse tipo de condução; portanto, com uma boa conversa, fiquei convencido. Agora, fiquei feliz de saber que aquele povo, que merece tanto quanto o nosso, está recebendo esse benefício. Espero que a prefeitura possa incluir todos os outros distritos nesse contrato de emergência, de maneira a permitir que aquelas pessoas possam cursar a faculdade de forma mais tranquila. / </w:t>
      </w:r>
      <w:r>
        <w:rPr>
          <w:b/>
          <w:sz w:val="24"/>
          <w:szCs w:val="24"/>
        </w:rPr>
        <w:t xml:space="preserve">Lucas Moulais: </w:t>
      </w:r>
      <w:r>
        <w:rPr>
          <w:sz w:val="24"/>
          <w:szCs w:val="24"/>
        </w:rPr>
        <w:t xml:space="preserve">— Creio, vereador, que não será nem contrato emergencial para a comunidade de V. Ex.ª, visto que a licitação ocorrerá no próximo dia vinte e dois. Quero agradecer ao Romário, Secretário de Limpeza Urbana, pelo excelente trabalho realizado na localidade de Soturno, e também ao Secretário Neném Cadável. Agradeço ainda ao prefeito pelas várias obras que estão sendo realizadas em Gironda e Soturno. Sou um cara até agraciado por Deus, porque as obras estão acontecendo em Soturno. Tenho certeza de que muitas outras chegarão àquele distrito. Na minha campanha, eu disse que a locomotiva estava parada há dez anos e que ela voltaria aos trilhos, levando o desenvolvimento para Soturno, Gironda e todo o Cachoeiro de Itapemirim. Muito obrigado! / </w:t>
      </w:r>
      <w:r>
        <w:rPr>
          <w:b/>
          <w:sz w:val="24"/>
          <w:szCs w:val="24"/>
        </w:rPr>
        <w:t xml:space="preserve">Elias de Souza: </w:t>
      </w:r>
      <w:r>
        <w:rPr>
          <w:sz w:val="24"/>
          <w:szCs w:val="24"/>
        </w:rPr>
        <w:t xml:space="preserve">— Boa-tarde a todos! Quero retomar o assunto que pautou a sessão de hoje, basicamente sobre a Clínica Santa Isabel e a dengue, tratando da morte de uma paciente. Imediatamente, procurei informação com chefe da Vigilância Epidemiológica e parece que há um laudo pronto sobre a morte da paciente, que se deu em virtude de uma meningite. Assim, senhores, muitas vezes, tecemos alguns comentários, sem saber a causa da morte, e já colocando o companheiro Abel na berlinda, com críticas precipitadas. As críticas são importantes, precisam existir. Hoje, o laudo pode identificar rapidamente a causa da morte, restando-nos ser cautelosos com esse tipo de denúncia. Fiquei feliz com as palavras do Vereador Rodrigo quanto à Clínica Santa Isabel. Tenho carinho e respeito pelo Dr. Sebastião Venturi, homem lutador e trabalhador, mas o problema tem que ser analisado com cautela, pois não podemos ter clínicas e hospitais, funcionando como um amontoado de gente, pessoas sem as mínimas condições de recuperação. Muitos desses pacientes poderiam ser tratados em casa, nas clínicas e nos CAPS. Há denúncias graves referentes a casos ocorridos dentro daquela clínica, inclusive com morte, seis dentro de um curto espaço de tempo. É muita coisa! Fica claro que há uma dificuldade lá dentro e, repito, devemos ter muita cautela, porque não se trata de fechar ou não fechar, e sim que o funcionamento de uma instituição para tratamento de pessoas com doenças mentais requer muita atenção. Já foram fechados os hospitais psiquiátricos. / </w:t>
      </w:r>
      <w:r>
        <w:rPr>
          <w:b/>
          <w:sz w:val="24"/>
          <w:szCs w:val="24"/>
        </w:rPr>
        <w:t xml:space="preserve">Aparteando David Alberto Lóss: — </w:t>
      </w:r>
      <w:r>
        <w:rPr>
          <w:sz w:val="24"/>
          <w:szCs w:val="24"/>
        </w:rPr>
        <w:t xml:space="preserve">Quero lembrar que foi aprovada, aqui, na legislatura passada, uma redução da alíquota do ISS da Clínica de Repouso Santa Isabel de 5% para 2% para pacientes do SUS. Essa foi uma iniciativa do prefeito para tentar ajudar a clínica. / </w:t>
      </w:r>
      <w:r>
        <w:rPr>
          <w:b/>
          <w:sz w:val="24"/>
          <w:szCs w:val="24"/>
        </w:rPr>
        <w:t>Elias de Souza: —</w:t>
      </w:r>
      <w:r>
        <w:rPr>
          <w:sz w:val="24"/>
          <w:szCs w:val="24"/>
        </w:rPr>
        <w:t xml:space="preserve"> Acho que foi uma medida importante, e o Município e a Câmara têm tentado dar as suas contribuições. Quanto à dengue, senhor presidente, posso garantir que o problema em nossa cidade continua controlado. A Grande Vitória, Castelo e Jerônimo Monteiro estão enfrentando uma epidemia da doença. Em 2007, eu estava nesta Casa, presidindo a Comissão de Saúde, no governo Valadão, época em que o secretário de Saúde era o atual Deputado Glauber Coelho, e chegamos a aproximadamente dez mil casos de dengue registrados e catalogados. Meus respeitos ao deputado, pois, talvez, não tenha sido culpa dele. Não podemos assustar a população, até porque o governo continua fazendo a parte dele, que é solicitar ao povo que ajude. O Delandi foi secretário em 2009, fizemos um mutirão, uma força-tarefa, acho que o Wilson Dillem participou também, orientando a população. A população tem uma parcela muito grande de culpa, porque, muitas vezes, tem uma piscina, um pote com água, mas a culpa recai sobre o poder público, é sempre do prefeito. Vejo que a população tem, talvez, a parcela mais importante nessa culpa, pois não há como, com essa quantidade de agentes que temos, solucionar todos os problemas da cidade. São muitos os terrenos. A prefeitura limpa hoje um terreno e, amanhã, a sujeira está no mesmo lugar; portanto, falta educação e cultura ao nosso povo. Isso é normal em um país onde se acostumou a jogar a culpa no serviço público. As pessoas têm a consciência de que, se é público, não é de ninguém, podendo-se jogar lixo no meio da rua. É algo cultural, que não pode ser mudado da noite para o dia, leva-se tempo para mudar isso. Já está avançando, mas é um quadro que demora anos e, talvez, eu nem consiga ver a mudança. / </w:t>
      </w:r>
      <w:r>
        <w:rPr>
          <w:b/>
          <w:sz w:val="24"/>
          <w:szCs w:val="24"/>
        </w:rPr>
        <w:t>Aparteando David Alberto Lóss: —</w:t>
      </w:r>
      <w:r>
        <w:rPr>
          <w:sz w:val="24"/>
          <w:szCs w:val="24"/>
        </w:rPr>
        <w:t xml:space="preserve"> V. Ex.ª não vai ver, porque leva cinquenta anos, uma geração. /</w:t>
      </w:r>
      <w:r>
        <w:rPr>
          <w:b/>
          <w:sz w:val="24"/>
          <w:szCs w:val="24"/>
        </w:rPr>
        <w:t xml:space="preserve"> Elias de Souza: —</w:t>
      </w:r>
      <w:r>
        <w:rPr>
          <w:sz w:val="24"/>
          <w:szCs w:val="24"/>
        </w:rPr>
        <w:t xml:space="preserve"> Exatamente. Muitas vezes, culpamos o prefeito, o vereador e o secretário por conta de um ferro-velho cheio de focos do mosquito da dengue, por exemplo, no bairro do Vereador Amaral. Por que se permitiu abrir um ferro-velho dentro de um bairro residencial? Quem permitiu? Reclamamos da fiscalização e do PDM, mas as leis são importantes. Ora, hoje, um ferro-velho não pode mais ser aberto dentro de um bairro residencial. Imaginem a quantidade de focos do mosquito da dengue que deve haver nesses ferros-velhos espalhados pelos bairros e pelo distrito do Vereador Ratinho. Aí, querem culpar o prefeito e o Secretário Abel. Não se pode fazer isso nem ser leviano, colocando neles a culpa do aumento dos casos de dengue. Temos que nos incluir como parte desse problema. Só nos resta continuar pedindo e orientando a população, através de campanhas educativas nas escolas e igrejas. </w:t>
      </w:r>
      <w:r>
        <w:rPr>
          <w:b/>
          <w:sz w:val="24"/>
          <w:szCs w:val="24"/>
        </w:rPr>
        <w:t xml:space="preserve">/ Aparteando Rodrigo Pereira Costa: — </w:t>
      </w:r>
      <w:r>
        <w:rPr>
          <w:sz w:val="24"/>
          <w:szCs w:val="24"/>
        </w:rPr>
        <w:t xml:space="preserve">Como enfermeiro, sempre procurei orientar a população e a juventude. As crianças são os maiores educadores, porque aprendem e cobram dos pais em casa. As crianças são os nossos agentes dentro da comunidade e dos lares. Esse tipo de educação preventiva deve acontecer dentro das escolas e das comunidades, a fim de se prevenir quanto a uma epidemia de dengue no Município. / </w:t>
      </w:r>
      <w:r>
        <w:rPr>
          <w:b/>
          <w:sz w:val="24"/>
          <w:szCs w:val="24"/>
        </w:rPr>
        <w:t xml:space="preserve">Elias de Souza: — </w:t>
      </w:r>
      <w:r>
        <w:rPr>
          <w:sz w:val="24"/>
          <w:szCs w:val="24"/>
        </w:rPr>
        <w:t xml:space="preserve">Eu quero parabenizar o Vereador Maitan por sua fala, que bateu na tecla certa. Na semana passada, fui infeliz ao colocar aqui uma palavra, dizendo que nós, vereadores, somos marginalizados. Pode ter sido uma palavra pesada, mas foi o que eu disse. Algumas pessoas esculhambam com o vereador, e isso é ruim, é péssimo. Ora, culturalmente, como bateram na sua porta para pedir cinquenta reais e não batem na do deputado ou do senador, o fazem na porta do prefeito também. Nas nossas portas batem todos os dias. É também cultura, e eu quero assumir a minha parte de culpa nisso. Não quero ser demagogo, mas, será que, quando estamos fazendo as nossas campanhas, caminhando, não fazemos umas promessazinhas, uma boquinha de urna, não damos um tapinha nas costas do eleitor, prometendo resolver o problema dele? Isso não vai mudar nunca, sempre vamos ter pessoas batendo em nossas portas, e V. Ex.ª está correto. O camarada quer emprego, e a fase de brita, areia e pedra marroada passou, por incrível que pareça. As pessoas davam essas coisas para ganhar a eleição, e o Amaral sabe disso. Eu não estou dizendo que V. Ex.ª faz isso. / </w:t>
      </w:r>
      <w:r>
        <w:rPr>
          <w:b/>
          <w:sz w:val="24"/>
          <w:szCs w:val="24"/>
        </w:rPr>
        <w:t>Aparteando José Carlos Amaral:</w:t>
      </w:r>
      <w:r>
        <w:rPr>
          <w:sz w:val="24"/>
          <w:szCs w:val="24"/>
        </w:rPr>
        <w:t xml:space="preserve"> — Essa foi a eleição do churrasco. /</w:t>
      </w:r>
      <w:r>
        <w:rPr>
          <w:b/>
          <w:sz w:val="24"/>
          <w:szCs w:val="24"/>
        </w:rPr>
        <w:t xml:space="preserve"> Elias de Souza:</w:t>
      </w:r>
      <w:r>
        <w:rPr>
          <w:sz w:val="24"/>
          <w:szCs w:val="24"/>
        </w:rPr>
        <w:t xml:space="preserve"> — Apenas toquei no nome de V. Ex.ª, porque o colega é o decano, o dinossauro, o faraó da política cachoeirense com todos os mandatos que possui. V. Ex.ª, com certeza, é um homem justo e honesto, porque está aqui há muitos mandatos, e eu conheço a sua vida. Quando o citei, foi devido ao seu tempo de mandato. Foi assim que a coisa funcionou ao longo dos anos, e todos sabem disso. Já me disseram que, no passado, o camarada rasgava o dinheiro e dava a metade para o eleitor; aí, depois das eleições, entregava a outra metade. Davam um pé do sapato antes da eleição e o outro só depois da apuração. /</w:t>
      </w:r>
      <w:r>
        <w:rPr>
          <w:b/>
          <w:sz w:val="24"/>
          <w:szCs w:val="24"/>
        </w:rPr>
        <w:t xml:space="preserve"> Aparteando José Carlos Amaral: —</w:t>
      </w:r>
      <w:r>
        <w:rPr>
          <w:sz w:val="24"/>
          <w:szCs w:val="24"/>
        </w:rPr>
        <w:t xml:space="preserve"> E as dentaduras? / </w:t>
      </w:r>
      <w:r>
        <w:rPr>
          <w:b/>
          <w:sz w:val="24"/>
          <w:szCs w:val="24"/>
        </w:rPr>
        <w:t xml:space="preserve">Elias de Souza: — </w:t>
      </w:r>
      <w:r>
        <w:rPr>
          <w:sz w:val="24"/>
          <w:szCs w:val="24"/>
        </w:rPr>
        <w:t>Dentaduras! /</w:t>
      </w:r>
      <w:r>
        <w:rPr>
          <w:b/>
          <w:sz w:val="24"/>
          <w:szCs w:val="24"/>
        </w:rPr>
        <w:t xml:space="preserve"> Aparteando Delandi Pereira Macedo: —</w:t>
      </w:r>
      <w:r>
        <w:rPr>
          <w:sz w:val="24"/>
          <w:szCs w:val="24"/>
        </w:rPr>
        <w:t xml:space="preserve"> Isso não é da nossa época. /</w:t>
      </w:r>
      <w:r>
        <w:rPr>
          <w:b/>
          <w:sz w:val="24"/>
          <w:szCs w:val="24"/>
        </w:rPr>
        <w:t xml:space="preserve"> Elias de Souza: — </w:t>
      </w:r>
      <w:r>
        <w:rPr>
          <w:sz w:val="24"/>
          <w:szCs w:val="24"/>
        </w:rPr>
        <w:t xml:space="preserve">Somos mais jovens na política. Desculpem pelo momento de descontração, mas essa era uma cultura natural, o toma lá dá cá, é dando que se recebe. Daqui a pouco, concorrei à difícil eleição para o cargo de Ouvidor com o Vereador Amaral e aproveito para pedir inclusive o voto dele. Muito obrigado! / </w:t>
      </w:r>
      <w:r>
        <w:rPr>
          <w:b/>
          <w:sz w:val="24"/>
          <w:szCs w:val="24"/>
        </w:rPr>
        <w:t>José Carlos Amaral: —</w:t>
      </w:r>
      <w:r>
        <w:rPr>
          <w:sz w:val="24"/>
          <w:szCs w:val="24"/>
        </w:rPr>
        <w:t xml:space="preserve"> Boa-noite a todos! O pior, senhores, é que o Elias fazia o churrasco, e eu ia para lá comer a carne e muitas vezes pedir o voto também.</w:t>
      </w:r>
      <w:r>
        <w:rPr>
          <w:b/>
          <w:sz w:val="24"/>
          <w:szCs w:val="24"/>
        </w:rPr>
        <w:t xml:space="preserve"> </w:t>
      </w:r>
      <w:r>
        <w:rPr>
          <w:sz w:val="24"/>
          <w:szCs w:val="24"/>
        </w:rPr>
        <w:t xml:space="preserve">Eu sei até quem foi o doador da carne, mas vou me reservar ao direito de não falar. Como se diz na política, foi dito aqui que o vereador é marginalizado. Hoje, conversei com uma pessoa que estava presente aqui e que já foi candidato a vereador. Ele, quando viu que o seu partido, o PMN, estava capenga, desistiu da candidatura e apoiou o Marcos. Aí, quando o Marcos saiu, ele também saiu. Passadas as eleições, ele foi até a minha casa, querendo receber da Lia, dizendo que, desde o primeiro dia da eleição, estava trabalhando para mim. Ele não falou comigo, não. A Lia perguntou onde ele estava trabalhando, e ouviu a resposta de que era no meu galpão. Ela o mandou procurar o caminho dele, porque a história não daria certo e ainda o chamou de chantagista pós-eleição. Foi a mesma coisa que aconteceu com o presidente, que ouviu de alguém que lhe daria mil votos na minha região, onde só recebeu vinte e dois. Então, estamos marginalizados perante a sociedade. Encontrei com uma senhora no supermercado, e ela me perguntou se eu havia vencido mais uma eleição. Respondi-lhe que havia vencido sim e que ganharia enquanto fosse candidato. Ela, então, me disse que eu deveria estar milionário e pediu que eu lhe pagasse a cesta básica. Mandei-a ir para o diabo! É assim que eu procedo. Se todos os que nos dissessem isso fossem mandados para o diabo, talvez, fossem encampados por ele e levados para onde deveriam estar. Depois que o vereador vence a eleição, aparecem para ele dez mil votos, pois todo mundo diz que votou nele. Essa foi a minha última eleição para vereador, não serei mais candidato, repito: não sou mais candidato a vereador! Agora, há um cidadão de Cachoeiro que tem uma dívida comigo, e, se ele voltar a ser candidato a prefeito, serei candidato só para enfrentá-lo no debate. Não quero ser prefeito, e sim um ferrão nos pés desse cidadão. Ele vai escutar aqui na quinta-feira, porque quem tem contas a prestar, se não prestar para Deus, o fará ao diabo. Vou falar: é o moleque chamado Glauber! Homem sem palavra, que trata e não cumpre. Há ainda outra coisa que não posso dizer aqui, agora, mas os meus advogados estão trabalhando em cima. Eu acho que o cara tem que ser homem, e comigo ele não o foi em hora nenhuma. Vão me perguntar por que o apoiei, e a reposta foi por considerá-lo o menos pior, mas, agora, estou vendo que era o pior. Eu já disse isso aqui e não menti para ninguém, inclusive repeti no comitê, na frente de todo o partido. Eu lhe disse: “Não confio no senhor!” É por esse motivo que o povo não acredita no vereador, no político. Na porta da minha casa, graças a Deus, não tem ninguém, porque, ao longo da minha vida, aprendi a usar a verdade. Quando me pedem para arrumar um serviço, sem política, ligo para a Nassau e para os amigos que tenho. Eu não tenho ninguém meu trabalhando na prefeitura nem no Estado, e isso não é de hoje. Sou amicíssimo de Ferraço, fui amigo dele a vida toda, mas não tenho nenhum cargo no Estado e desafio alguém a mostrar algum que seja meu. Então, ao longo da minha vida, mostrei que preciso trabalhar, e não fazer doação. Com a minha verdade, dizendo sim ou não, ganhei todas as eleições que disputei, usando sempre a sinceridade. É triste acabar uma eleição e saber que um candidato deve cinquenta mil no posto de gasolina, e outro cento e vinte mil deve à gráfica onde foi feito o santinho e não prestou contas. Isso é o descontrole da campanha. Eu não tenho nada com a vida dos outros; portanto, quem quiser que fique devendo, só sei que não devo nada. Só devo àqueles aos quais posso dizer que são meus amigos e que votaram em mim. Sou um dos poucos que posso apontar amigos que votaram em mim, a exemplo do Mário Thiengo, da entrada do IBC, do Getúlio, do Galo, do Baiano, do Zezé, da Cofril, do César, enfim, vou citando os nomes, assim como sei que outros colegas aqui podem fazer. Tenho o privilégio de saber quem me ajudou. Tive o capricho de, no dia da eleição, mandar filmar nos Bairros Aeroporto, Rui Pinto Bandeira, Boa Vista, Santa Fé e BNH aqueles boqueiros escondidos atrás dos postes, fazendo boca de urna. No final, eu desmascaro, dizendo que o sujeito estava trabalhando para Fulano. Se todos nós desmascararmos os malfeitores, devagar, eles ficarão cabreiros e irão embora. Sobre a polêmica da dengue, devo dizer que ninguém aqui, em momento nenhum, teceu críticas ao Abel, e sim alertamos. Ora, não podemos ser levianos para acusar um cara que está no cargo há um mês e pouco e é um senhor profissional. Eu estranhei quando ele disse na TV, Elias, que o laudo só sairia com vinte dias. Então, como é que hoje já se tem o laudo? Se foi meningite, houve uma falha muito grande, porque já deveriam ter medicado a família toda, visto que é uma doença contagiosa, e o caixão estava aberto. Isso é perigoso. Não estou aqui para amedrontar ninguém, mas, se foi meningite, devem procurar a família. A TV Gazeta divulgou que o atestado constou uma causa morte para, a posteriori, trocarem, preparando o laudo. Ficarei atento e vigilante, pois, quando há falha médica, o corporativismo existe e sempre existiu. Eu tenho certeza que o Abel não vai permitir que o corporativismo venha prevalecer nesse fato. Vou vigiar. Ora, a mão perfura intestino e tudo para dizerem que o camarada engoliu um prego. Foi dito aqui que está sendo feita a licitação para contratarem o ônibus que transporta o pessoal das faculdades, e acho estranho, pois essa empresa de Cachoeiro de Itapemirim, na campanha política, fez três doações para a candidatura a prefeito; agora, na edição de hoje do Diário consta: “Extrato de dispensa de licitação – Coope Serrana – objeto de contratação emergencial para prestação de serviço de transporte escolar para atendimento de alunos da rede municipal e zona rural para o ano letivo de 2013, pelo prazo de noventa dias.” Alguma coisa está errada, pois o ano letivo é dez ou doze meses, e não noventa dias. O valor é dois milhões, duzentos e noventa e três mil, oitocentos e cinquenta e cinco reais, respaldado pela lei. O processo é o de número 12.098/2013. Está aqui uma dúvida para que alguém me traga a verdade. Dois milhões é para todo o ano letivo ou para noventa dias? Se for para noventa dias, a coisa não está certa. Alugar ônibus para transportar as crianças por noventa dias por dois milhões de reais?! Esse dinheiro daria para comprar dez ônibus seminovos, no valor de duzentos mil reais cada. Então, quem souber alguma coisa sobre isso que está aqui que me fale, pois a mesma empresa que fez doações para a campanha recebeu esse presente. Não conheço ninguém da Coope Serrana, empresa essa que trocou de nome. Vou procurar olhar isso direitinho e, se possível, perguntarei ao promotor se essas coisas estão certas. Essa é a minha função como vereador. Quero parabenizar a todos os repórteres pelo seu dia. Inclusive, hoje, dei entrada em pedidos de votos de congratulação para vários jornalistas, mas esses meus requerimentos ainda não chegaram aqui. Se eles não chegarem para serem votados hoje, peço que sejam retirados, porque vai perder a graça. Eu protocolei esses requerimentos, mas eles não foram lidos. Tenho recebido muitas reclamações nas ruas de Cachoeiro sobre as filas dos bancos. Existe lei, estabelecendo o tempo de espera pelo atendimento nos bancos. Ontem, pessoas ficaram na fila da Caixa Econômica por mais de duas horas. Precisamos saber com o Procon o que está acontecendo. Os bancos não são melhores do que ninguém e têm que cumprir a lei. Hoje, fui questionado sobre quando o restaurante popular começará a funcionar. Há quatro anos, temos votado verba no orçamento para o restaurante popular, mas ele ainda não funcionou. O povo quer saber. Senhores, no Bairro Aeroporto, uma rua foi escolhida, no Orçamento Participativo, para ser asfaltada, e o Vereador Delandi falou sobre ela hoje. A rua citada é aquela das emendas de dois anos atrás apresentadas pelo Senador Magno Malta. O senador fez emendas também para o asfaltamento de uma rua de Córrego dos Monos, a José Clésio do Bairro São Lucas e essa do Aeroporto. Estão ocorrendo muitas reclamações sobre as lixeiras. Foram colocadas nas ruas lixeiras novas, mas não estão fazendo a coleta como deveria. Há muita sujeira nos pontos de ônibus em Cachoeiro. Cadê o Código de Posturas desta cidade? Cadê os fiscais de Posturas do Município? Há pessoas pichando e colocando muita propaganda nos pontos de ônibus e nas paredes de todo o Município de Cachoeiro de Itapemirim. O setor de Posturas não multa, porque não quer, já que nas propagandas que estão sendo colocadas constam os nomes das pessoas que estão promovendo os eventos. O setor de Posturas está sendo conivente com esses fatos. Outro assunto sobre o qual quero falar diz respeito ao número de crateras nas calçadas de Cachoeiro, que está aumentando a cada dia. As pessoas com deficiência estão tendo mais dificuldade para se locomoverem pelas calçadas. Está na hora de a fiscalização apertar os proprietários ou a quem de direito para que consertem suas calçadas, tirando os obstáculos da rua. Na calçada da Praça Jerônimo Monteiro há buracos e mais buracos. Chegou ao meu conhecimento denúncias sobre o corte de árvores na Rua Bernardo Horta. Josias, procure ver se a prefeitura ou algum particular está cortando. Registro que as casas atrás do Posto Carioquinha estão alagando. Começaram o manilhamento, mas pararam e ele está todo entupido. Naquele local, tentaram cruzar uma cabrita com um camelo; aí, não deu certo, e pararam a obra. No trevo do Bairro Aeroporto, fizeram campanha, festa, visitaram casas e falaram mal do Amaral, mas a obra não foi feita. O dinheiro para fazer a ponte do córrego do Bairro Aeroporto, próximo à Cimef, está na Caixa Econômica Federal. O mesmo aconteceu com a passarela do Bairro Caiçara, cuja obra começou e parou. Lá, foi colocada uma placa em junho, mas não fizeram nada. Foi citada aqui também a Rua Porfírio Biazatti, no Bairro Valão. A obra de manilhamento, que está sendo feita lá, foi pedida no Orçamento Participativo, mas está parada, assim como a da Rua José Calegari. Aquilo está igual a obra de igreja de comunidade pequena, que precisa fazer bingo para comprar meia dúzia de lajotas. Não é igual àquela igreja do Bairro IBC, onde o padre do capeta derrubou o prédio, e o Josias ajudou. Tomara que ele já esteja bem longe e ache o inferno pelo caminho. Isso aconteceu, porque ele é muito bom. Quem achar que ele é bom, que o leve para casa e o coloque na coleirinha. Vereador Elias, V. Ex.ª disse que é candidato ao cargo da Ouvidoria. O colega me pediu voto, mas eu também estou lhe pedindo. V. Ex.ª chegou à Câmara hoje e deveria pensar: “Vamos deixar o Amaral lá, porque ele solto é pior.” Sempre trabalhei na Ouvidoria com muita coerência, defendi os vereadores e fui o interlocutor das denúncias. Tudo deve ser feito com democracia. Quanto à eleição da presidência da Câmara, disseram que os oito renegados deveriam comer merda e outras coisas mais que não posso dizer aqui. Serei candidato junto com o Vereador Elias e, se ele ganhar, a Ouvidoria estará em boas mãos. Eu não quero Deus só para mim, e sim para todos. Não quero Deus para mim e o diabo para os outros. V. Ex.ª me conhece, pois convivemos aqui em harmonia durante quatro anos. Não posso aceitar que algumas pessoas tentem de todas as maneiras criar desavenças dentro desta Casa de Leis, querendo que haja o grupo do Alexandre Bastos e o grupo do Júlio. Isso não será bom para ninguém. Uma andorinha só não faz verão, mas “um urubu, sozinho, caga na cabeça de muita gente”. Querem deixar o Amaral sozinho, mas não tem problema. Eu não serei andorinha, e sim o urubu. O urubu, quando “dá uma” lá em cima, sai da frente. Quando eu era secretário, lá no Morro do Lixo, soltava foguetes para os urubus irem embora e, de vez em quando, eles passavam por cima da secretaria, e eu levava uma “cagada” enorme na cabeça. A democracia existe para quem sabe usá-la; a vida existe para quem sabe viver. Quem planta a discórdia colhe discórdia; quem planta a paz colhe a paz. Depois de uma vida inteira nesta Casa de Leis estou preparado e vacinado para tempestade e para a bonança, para a paz e para a guerra, sem medo de encarar. Se for preciso, confrontarei a Mesa Diretora e o prefeito. Não vou mudar a minha linha e serei sempre independente e coerente. Nesta Casa de Leis, eu nunca votei contra Cachoeiro de Itapemirim, e as atas estão aí para provar isso. Sempre votei a favor das coisas boas e denunciei tudo que é ruim para o Município e continuarei a fazer isso. Não sou homem de dar passo para trás. Não adianta fazer pressão comigo. Eu sou igual a um pitbull, pois sei trabalhar mordendo e nas caladas também. Esse é o perigo de trabalhar nas caladas. Eu não quero ser covarde, porque nunca o fui. Sempre fui um vereador franco, falo o que precisa ser dito e mostro o que está errado; agora, se for preciso, vou trabalhar no submundo da política, pois conheço o caminho das pedras para tudo. Sou respeitado dentro do Ministério Público, do Tribunal de Justiça e do Tribunal de Contas. Estou nesta Casa de Leis há muitos anos e nunca fui processado nem condenado por nada. Quero que “ele” apresente a minha assinatura na Justiça Eleitoral. Eu não queria falar, mas a verdade é que “ele” falsificou a minha assinatura na Justiça Eleitoral. Estou entrando na Justiça, porque, na prestação de contas dele, consta doação minha, e eu não doei nada para fazer almoço no Shopping Sul. / </w:t>
      </w:r>
      <w:r>
        <w:rPr>
          <w:b/>
          <w:sz w:val="24"/>
          <w:szCs w:val="24"/>
        </w:rPr>
        <w:t>Aparteando Elias de Souza:</w:t>
      </w:r>
      <w:r>
        <w:rPr>
          <w:sz w:val="24"/>
          <w:szCs w:val="24"/>
        </w:rPr>
        <w:t xml:space="preserve"> — Então, Vereador Amaral, ele quebrou o decoro, e vai dar cassação de mandato. / </w:t>
      </w:r>
      <w:r>
        <w:rPr>
          <w:b/>
          <w:sz w:val="24"/>
          <w:szCs w:val="24"/>
        </w:rPr>
        <w:t>José Carlos Amaral:</w:t>
      </w:r>
      <w:r>
        <w:rPr>
          <w:sz w:val="24"/>
          <w:szCs w:val="24"/>
        </w:rPr>
        <w:t xml:space="preserve"> — Não adianta V. Ex.ª vender agonia para mim. / </w:t>
      </w:r>
      <w:r>
        <w:rPr>
          <w:b/>
          <w:sz w:val="24"/>
          <w:szCs w:val="24"/>
        </w:rPr>
        <w:t>Aparteando Elias de Souza:</w:t>
      </w:r>
      <w:r>
        <w:rPr>
          <w:sz w:val="24"/>
          <w:szCs w:val="24"/>
        </w:rPr>
        <w:t xml:space="preserve"> — O presidente da Assembleia Legislativa vai tomar providências? / </w:t>
      </w:r>
      <w:r>
        <w:rPr>
          <w:b/>
          <w:sz w:val="24"/>
          <w:szCs w:val="24"/>
        </w:rPr>
        <w:t>José Carlos Amaral:</w:t>
      </w:r>
      <w:r>
        <w:rPr>
          <w:sz w:val="24"/>
          <w:szCs w:val="24"/>
        </w:rPr>
        <w:t xml:space="preserve"> — Quem? E eu quero saber de presidente da Assembleia?! / </w:t>
      </w:r>
      <w:r>
        <w:rPr>
          <w:b/>
          <w:sz w:val="24"/>
          <w:szCs w:val="24"/>
        </w:rPr>
        <w:t>Aparteando Elias de Souza:</w:t>
      </w:r>
      <w:r>
        <w:rPr>
          <w:sz w:val="24"/>
          <w:szCs w:val="24"/>
        </w:rPr>
        <w:t xml:space="preserve"> — V. Ex.ª fez uma denúncia grave, e o presidente da Assembleia terá que tomar providências. / </w:t>
      </w:r>
      <w:r>
        <w:rPr>
          <w:b/>
          <w:sz w:val="24"/>
          <w:szCs w:val="24"/>
        </w:rPr>
        <w:t>José Carlos Amaral:</w:t>
      </w:r>
      <w:r>
        <w:rPr>
          <w:sz w:val="24"/>
          <w:szCs w:val="24"/>
        </w:rPr>
        <w:t xml:space="preserve"> — Eu vou denunciar. Se o presidente o proteger, vou denunciá-lo também. / </w:t>
      </w:r>
      <w:r>
        <w:rPr>
          <w:b/>
          <w:sz w:val="24"/>
          <w:szCs w:val="24"/>
        </w:rPr>
        <w:t>Aparteando Elias de Souza:</w:t>
      </w:r>
      <w:r>
        <w:rPr>
          <w:sz w:val="24"/>
          <w:szCs w:val="24"/>
        </w:rPr>
        <w:t xml:space="preserve"> — Se ele é falsificador de documentos, é preciso denunciar, pois isso é grave. / </w:t>
      </w:r>
      <w:r>
        <w:rPr>
          <w:b/>
          <w:sz w:val="24"/>
          <w:szCs w:val="24"/>
        </w:rPr>
        <w:t>José Carlos Amaral:</w:t>
      </w:r>
      <w:r>
        <w:rPr>
          <w:sz w:val="24"/>
          <w:szCs w:val="24"/>
        </w:rPr>
        <w:t xml:space="preserve"> — Eu não devo nada para Ferraço. O dia em que Ferraço deixou de ser candidato a prefeito de Cachoeiro, o meu ciclo com ele acabou. Eu disse isso na Rádio Tupi e na TV para todos de Cachoeiro ouvirem. Na próxima eleição, vou apoiar o vereador que for candidato a deputado. Apoiarei, pedindo voto e com dinheiro, se eu puder. Estou sendo sincero. Tivemos vereadores que foram candidatos a deputado federal, e dividi os votos da minha família para o Elias, o Maitan e o Alexandre Bastos. Acompanhei o “Seu” Ferraço a minha vida toda, dos meus dezessete aos sessenta e três anos. Posso chegar aqui, bater no peito e dizer: eu não devo nada a ninguém. Eu nunca tive um emprego dele nem aceitei uma gota de gasolina na campanha. O Vereador Luizinho sabe disso. Eu poderia estar nadando em dinheiro. Ontem, acabei de quitar a minha casa no Aeroporto, pagando todas as prestações. Tenho uma casa na praia, que foi o meu pai que me deu, e a minha firma. Lutei a minha vida toda, inclusive no carnaval trabalhei muito, tomando conta de mesa de som. O que eu tenho conquistei trabalhando, e não com a ajuda de Ferraço, Zé Tasso, Valadão, de Pedro ou de Paulo. Se alguém puder provar que me deu alguma coisa, venha aqui e mostre isso, pois quero ver. Eu tenho uma vida limpa. Dar porrada e sair no tapa é coisa normal; agora, desonestidade, falcatrua e toma lá dá cá não. Então, sou candidato ao cargo de ouvidor. Se os colegas acharem que devo deixar de disputar essa eleição, deixarei. Estou aqui de bem com a vida. Consegui o meu objetivo de ter um número de mandatos que pouquíssimas pessoas no Brasil têm. Para que vou me desesperar e brigar? O povo foi legal comigo em todas as eleições que disputei. Durante os próximos quatro anos, os colegas vão ver na Câmara um vereador alegre e de bem com a vida. Tenho que ficar de bem com a vida nesses quatro anos para, depois, cuidar dos meus netinhos, ir para a praia e passear com a minha velha. Eu nunca fui ao Rio de Janeiro com a minha esposa. Nunca passeei com a Lia, porque trabalhei para formar os meus filhos, até os filhos que não eram meus e defender o povo ao longo da minha vida. Eu dediquei a minha vida a isso. Quantas vezes, Josias, você foi ao meu barraco e me pediu ajuda, mesmo sendo também candidato a vereador. Eu nunca deixei de ajudar. Essa é a minha virtude. É por isso que estou aqui e sou candidato ao cargo de ouvidor. Se eu merecer o voto dos colegas, tenho certeza de que Papai do Céu vai me iluminar para continuar mais amigo de todos ainda. / </w:t>
      </w:r>
      <w:r>
        <w:rPr>
          <w:b/>
          <w:sz w:val="24"/>
          <w:szCs w:val="24"/>
        </w:rPr>
        <w:t>Júlio César Ferrare Cecotti (Presidente):</w:t>
      </w:r>
      <w:r>
        <w:rPr>
          <w:sz w:val="24"/>
          <w:szCs w:val="24"/>
        </w:rPr>
        <w:t xml:space="preserve"> — Vereador Amaral, depois dessas palavras, digo que a sua mulher o ama muito. / </w:t>
      </w:r>
      <w:r>
        <w:rPr>
          <w:b/>
          <w:sz w:val="24"/>
          <w:szCs w:val="24"/>
        </w:rPr>
        <w:t>José Carlos Amaral:</w:t>
      </w:r>
      <w:r>
        <w:rPr>
          <w:sz w:val="24"/>
          <w:szCs w:val="24"/>
        </w:rPr>
        <w:t xml:space="preserve"> — A minha mulher me tirou da sarjeta. Quando eu assumi como vereador pela primeira vez, prestei contas da minha vida de boêmio, da vida errada e da ceroula voando do quinto andar. Fiz questão de registrar em ata para caso um dia alguém quisesse levantar isso. O plenário não era aqui. No dia da minha posse, a Câmara estava cheia de juízes e promotores, e eles disseram que mandariam me prender e levantar fatos da minha vida. Prestei contas de tudo o que fiz de errado. Eu bati e apanhei nas campanhas políticas, nas histórias de Nelo Borelli, Abel Santana, Hélio Manhães, João dos Santos, Dercílio Gomes de Albuquerque, Ozéias, o qual “suicidaram” com três tiros, e outros mais. Eu participei de brigas políticas no Bar Alaska e no Belas Artes. Prestei contas de tudo o que fiz antes de ser vereador, inclusive assinei as atas desta Casa para não deixar dúvidas. Muito obrigado! / </w:t>
      </w:r>
      <w:r>
        <w:rPr>
          <w:b/>
          <w:sz w:val="24"/>
          <w:szCs w:val="24"/>
        </w:rPr>
        <w:t xml:space="preserve">Júlio César Ferrare Cecotti (Presidente): </w:t>
      </w:r>
      <w:r>
        <w:rPr>
          <w:sz w:val="24"/>
          <w:szCs w:val="24"/>
        </w:rPr>
        <w:t xml:space="preserve">— Vereador Amaral, pelo seu discurso fervoroso, que merece nota dez, estamos incluindo os seus requerimentos na pauta do dia. / Passamos ao </w:t>
      </w:r>
      <w:r>
        <w:rPr>
          <w:b/>
          <w:sz w:val="24"/>
          <w:szCs w:val="24"/>
        </w:rPr>
        <w:t>Horário das Lideranças</w:t>
      </w:r>
      <w:r>
        <w:rPr>
          <w:sz w:val="24"/>
          <w:szCs w:val="24"/>
        </w:rPr>
        <w:t xml:space="preserve">, quando os líderes partidários declinaram da palavra. / Logo após, teve início a </w:t>
      </w:r>
      <w:r>
        <w:rPr>
          <w:b/>
          <w:sz w:val="24"/>
          <w:szCs w:val="24"/>
        </w:rPr>
        <w:t>Ordem do Dia</w:t>
      </w:r>
      <w:r>
        <w:rPr>
          <w:sz w:val="24"/>
          <w:szCs w:val="24"/>
        </w:rPr>
        <w:t xml:space="preserve">. / Inicialmente, </w:t>
      </w:r>
      <w:r>
        <w:rPr>
          <w:b/>
          <w:sz w:val="24"/>
          <w:szCs w:val="24"/>
        </w:rPr>
        <w:t>foram aprovados</w:t>
      </w:r>
      <w:r>
        <w:rPr>
          <w:sz w:val="24"/>
          <w:szCs w:val="24"/>
        </w:rPr>
        <w:t xml:space="preserve">, por unanimidade dos presentes, os seguintes </w:t>
      </w:r>
      <w:r>
        <w:rPr>
          <w:b/>
          <w:sz w:val="24"/>
          <w:szCs w:val="24"/>
        </w:rPr>
        <w:t>Requerimentos</w:t>
      </w:r>
      <w:r>
        <w:rPr>
          <w:sz w:val="24"/>
          <w:szCs w:val="24"/>
        </w:rPr>
        <w:t xml:space="preserve">, enviando Votos de Congratulação: 64/2013 – Delandi Pereira Macedo; 74, 75, 76, 77, 78, 79 e 80/2013 – José Carlos Amaral; 83, 84, 85, 91 e 92/2013 – Rodrigo Pereira Costa. / A seguir, foi colocado </w:t>
      </w:r>
      <w:r>
        <w:rPr>
          <w:b/>
          <w:sz w:val="24"/>
          <w:szCs w:val="24"/>
        </w:rPr>
        <w:t>em discussão o Requerimento 49/2013 – Luiz Guimarães de Oliveira</w:t>
      </w:r>
      <w:r>
        <w:rPr>
          <w:sz w:val="24"/>
          <w:szCs w:val="24"/>
        </w:rPr>
        <w:t xml:space="preserve"> (Requer do Prefeito Municipal, Sr. Carlos Roberto Casteglione Dias, a seguinte informação: quantidade de outdoors e os locais em que estão instalados no Município de Cachoeiro de Itapemirim. Que informe também o valor recolhido aos cofres públicos por outdoor. Informe ainda quais as empresas que exploram os mesmos). / </w:t>
      </w:r>
      <w:r>
        <w:rPr>
          <w:b/>
          <w:sz w:val="24"/>
          <w:szCs w:val="24"/>
        </w:rPr>
        <w:t xml:space="preserve">Luiz Guimarães de Oliveira: </w:t>
      </w:r>
      <w:r>
        <w:rPr>
          <w:sz w:val="24"/>
          <w:szCs w:val="24"/>
        </w:rPr>
        <w:t xml:space="preserve">— Senhores, as pessoas têm questionado o número de outdoors espalhados pela cidade e seus locais de instalação. Por isso, estou pedindo ao prefeito que me informe a quantidade desses outdoors, a localização dos mesmos, qual é o retorno que isso traz à municipalidade e qual é a forma de pagamento. Outro requerimento meu diz respeito às câmeras de monitoramento, porque algumas delas estão quebradas; então, agora é o momento de a prefeitura mostrar que isso não é verdade. Já o meu terceiro pedido de informação refere-se ao ISS cobrado pelo Município para os shows nacionais realizados no Parque de Exposição. Quero saber quanto é cobrado por isso e de que forma a exposição é cedida para esses shows. Portanto, não há nenhum requerimento ofensivo. Senhor presidente, peço que esses requerimentos sejam apreciados em separado, porque, assim, se um vereador não concordar com algum, não prejudicará os outros. / </w:t>
      </w:r>
      <w:r>
        <w:rPr>
          <w:b/>
          <w:sz w:val="24"/>
          <w:szCs w:val="24"/>
        </w:rPr>
        <w:t xml:space="preserve">Júlio César Ferrare Cecotti (Presidente): </w:t>
      </w:r>
      <w:r>
        <w:rPr>
          <w:sz w:val="24"/>
          <w:szCs w:val="24"/>
        </w:rPr>
        <w:t xml:space="preserve">— A pedido do Vereador Luizinho, vamos votar os requerimentos em separado. / Em seguida, </w:t>
      </w:r>
      <w:r>
        <w:rPr>
          <w:b/>
          <w:sz w:val="24"/>
          <w:szCs w:val="24"/>
        </w:rPr>
        <w:t>foi aprovado</w:t>
      </w:r>
      <w:r>
        <w:rPr>
          <w:sz w:val="24"/>
          <w:szCs w:val="24"/>
        </w:rPr>
        <w:t xml:space="preserve">, por unanimidade dos presentes, </w:t>
      </w:r>
      <w:r>
        <w:rPr>
          <w:b/>
          <w:sz w:val="24"/>
          <w:szCs w:val="24"/>
        </w:rPr>
        <w:t>o Requerimento 49/2013</w:t>
      </w:r>
      <w:r>
        <w:rPr>
          <w:sz w:val="24"/>
          <w:szCs w:val="24"/>
        </w:rPr>
        <w:t xml:space="preserve">, acima descrito. / Dando continuidade, </w:t>
      </w:r>
      <w:r>
        <w:rPr>
          <w:b/>
          <w:sz w:val="24"/>
          <w:szCs w:val="24"/>
        </w:rPr>
        <w:t>foi aprovado</w:t>
      </w:r>
      <w:r>
        <w:rPr>
          <w:sz w:val="24"/>
          <w:szCs w:val="24"/>
        </w:rPr>
        <w:t>, por unanimidade dos presentes,</w:t>
      </w:r>
      <w:r>
        <w:rPr>
          <w:b/>
          <w:sz w:val="24"/>
          <w:szCs w:val="24"/>
        </w:rPr>
        <w:t xml:space="preserve"> o Requerimento 50/2013 – Luiz Guimarães de Oliveira </w:t>
      </w:r>
      <w:r>
        <w:rPr>
          <w:sz w:val="24"/>
          <w:szCs w:val="24"/>
        </w:rPr>
        <w:t xml:space="preserve">(Requer que o Prefeito Municipal, Sr. Carlos Roberto Casteglione Dias, lhe informe, quanto ao funcionamento das câmeras de monitoramento, os locais e a quantidade delas instaladas e em funcionamento no Município de Cachoeiro de Itapemirim). / Em seguida, </w:t>
      </w:r>
      <w:r>
        <w:rPr>
          <w:b/>
          <w:sz w:val="24"/>
          <w:szCs w:val="24"/>
        </w:rPr>
        <w:t>foi aprovado</w:t>
      </w:r>
      <w:r>
        <w:rPr>
          <w:sz w:val="24"/>
          <w:szCs w:val="24"/>
        </w:rPr>
        <w:t xml:space="preserve">, por unanimidade dos presentes, </w:t>
      </w:r>
      <w:r>
        <w:rPr>
          <w:b/>
          <w:sz w:val="24"/>
          <w:szCs w:val="24"/>
        </w:rPr>
        <w:t>o Requerimento 51/2013 – Luiz Guimarães de Oliveira</w:t>
      </w:r>
      <w:r>
        <w:rPr>
          <w:sz w:val="24"/>
          <w:szCs w:val="24"/>
        </w:rPr>
        <w:t xml:space="preserve"> (Requer do Prefeito Municipal, Sr. Carlos Roberto Casteglione Dias, o seguinte: Que encaminhe informação sobre a quantidade de ISS arrecadado pela Prefeitura Municipal de Cachoeiro de Itapemirim em shows de nível nacional, a exemplo dos cantores Luan Santana, Jorge e Mateus, etc., também em eventos realizados no Parque de Exposição de Cachoeiro de Itapemirim em 2012. Qual o valor pago pelo espaço público do Parque de Exposição Carlos caiado Barbosa, a cada vez que é utilizado?). / </w:t>
      </w:r>
      <w:r>
        <w:rPr>
          <w:b/>
          <w:sz w:val="24"/>
          <w:szCs w:val="24"/>
        </w:rPr>
        <w:t>Seguem justificativas de voto. / Luiz Guimarães de Oliveira:</w:t>
      </w:r>
      <w:r>
        <w:rPr>
          <w:sz w:val="24"/>
          <w:szCs w:val="24"/>
        </w:rPr>
        <w:t xml:space="preserve"> — Quero agradecer a compreensão e o apoio dos colegas, registrando que, assim que a prefeitura me responder, tirarei cópia e a repassarei a cada vereador para que saiba o que está acontecendo em Cachoeiro. A nossa obrigação é fiscalizar os atos do Poder Executivo. Muitas vezes, as pessoas acham que pedido de informação é para prejudicar, mas é o contrário, pois o nosso objetivo é colaborar para que possamos informar às pessoas como as coisas funcionam no Município de Cachoeiro de Itapemirim. Hoje, vemos que há outdoors espalhados por toda a cidade, inclusive em áreas que considero até proibidas, como os passeios públicos. Isso está claro na lei, até porque fui eu que fiz o projeto que deu origem a essa legislação. No Parque de Exposição, por exemplo, há dois outdoors do lado de fora, e aquela área é pública; portanto, aquelas propagandas não deveriam estar lá. Por que os outdoors estão lá? Estão pagando ao Município ou é de graça? É preciso organizar a cidade, porque, do jeito que está, o visual fica poluído. Se olharmos a cidade, veremos que está tudo bagunçado. Assim, a minha intenção é organizar as coisas, e não prejudicar o Município. Muito obrigado! / </w:t>
      </w:r>
      <w:r>
        <w:rPr>
          <w:b/>
          <w:sz w:val="24"/>
          <w:szCs w:val="24"/>
        </w:rPr>
        <w:t>Wilson Dillem dos Santos:</w:t>
      </w:r>
      <w:r>
        <w:rPr>
          <w:sz w:val="24"/>
          <w:szCs w:val="24"/>
        </w:rPr>
        <w:t xml:space="preserve"> — Esses pedidos de informação vêm em bom momento, inclusive entendo que seja interesse do Município tonar públicas essas informações. Se não me falha a memória, há dois anos, o Ministério Público questionou a localização de alguns outdoors espalhados pela cidade, pois poluem o visual, principalmente da sede do Município, e dificultam a visão no trânsito. Então, é melhor realmente que se discipline a colocação desses outdoors, principalmente em patrimônios públicos. Há um regulamento dispondo sobre terreno particular, pois o Código de Posturas trata dessa questão, sendo respeitado e atendido pelo prefeito. Infelizmente, algumas pessoas usam isso de forma totalmente desordenada, causando um grande mal a Cachoeiro de Itapemirim. Muito obrigado! / </w:t>
      </w:r>
      <w:r>
        <w:rPr>
          <w:b/>
          <w:sz w:val="24"/>
          <w:szCs w:val="24"/>
        </w:rPr>
        <w:t xml:space="preserve">Elias de Souza: </w:t>
      </w:r>
      <w:r>
        <w:rPr>
          <w:sz w:val="24"/>
          <w:szCs w:val="24"/>
        </w:rPr>
        <w:t xml:space="preserve">— Justificando o meu voto, quero deixar registrado que não sou líder do governo nem líder da bancada do Partido dos Trabalhadores. Senhores, há certos pedidos que deveriam contar com o princípio da razoabilidade. Realmente, o dever regimental do vereador é pedir informação ao Poder Executivo e a outros órgãos. Eu fiz isso, com muita propriedade, durante os quatro anos em que fiquei nesta Casa na época do governo Valadão. Nos outros quatro anos em que participei do primeiro mandato do Casteglione, muitas vezes juntei documentos de até três mil páginas e encaminhei, de forma especial, ao Vereador Amaral. É preciso haver também o princípio da economia processual. Creio que as portas do gabinete do secretário A, B, C ou D têm que estar escancaradas para que os vereadores possam, in loco, também fazerem isso. Essa é a função do parlamentar. Que perdoem a minha postura no passado, pois chegavam aqui milhares e milhares de páginas que o ex-prefeito enviava, quando muitas vezes poderíamos ter resolvido certas coisas até com uma visão crítica, estudando um pouco mais determinado assunto, sem haver a necessidade de mobilizar todos os funcionários de uma secretaria. Existe um prazo de trinta dias para o prefeito responder os pedidos de informação. Vereador Luizinho, coloco-me à disposição de V. Ex.ª e dos demais colegas para tentarmos resolver esse tipo de problema. Votei favorável, porque essa é a função institucional do vereador, mas espero que eu possa atender os próximos pedidos de informação, num prazo até mais rápido do que determina a legislação. Muito obrigado! / </w:t>
      </w:r>
      <w:r>
        <w:rPr>
          <w:b/>
          <w:sz w:val="24"/>
          <w:szCs w:val="24"/>
        </w:rPr>
        <w:t xml:space="preserve">José Carlos Amaral: </w:t>
      </w:r>
      <w:r>
        <w:rPr>
          <w:sz w:val="24"/>
          <w:szCs w:val="24"/>
        </w:rPr>
        <w:t xml:space="preserve">— Vereador Elias, não será V. Ex.ª quem vai mandar para cá as respostas aos nossos pedidos de informação. Se o senhor for até a prefeitura assinar um documento para enviar para cá, estará no sal. O prefeito não está cumprindo o prazo regimental para enviar as respostas a esta Casa. Inclusive, tenho duas ações na Justiça, porque ele se omitiu de mandar para cá as informações solicitadas. Olhem que são assuntos graves, sendo um deles referente aos gastos em publicidade antes da eleição. O Ministério Público vai agir, e o presidente da Câmara também pediu essa informação. O Regimento Interno desta Casa e a Lei Orgânica do Município precisam ser respeitados. Aqui há vereadores que me deram a palavra, e não vou citar nomes, pois são colegas os quais respeito. São cinco, aliás, quatro, que votaram na chapa do Júlio, mas se comprometerem a votar em mim na eleição da Ouvidoria. Eu preservo os meus amigos, pois sei que, se votarem no Amaral, sofrerão retaliações lá na frente. Um aviãozinho já disse que eles serão perseguidos e que haverá atraso para o partido deles obter secretaria. Eu sei que a votação será dividida e poderei perder por um ou dois votos, já que o Brás não está aqui, e esse seria um voto meu. Ele está com o pé machucado, e eu o respeito muito. Não quero ver companheiro meu sendo retaliado por partido político nem pelo prefeito, como o Alexandre, que está sofrendo na pele uma pressão danada. O Dadá é o homem certo para falar sobre isso. Então, este vereador, já em final de carreira, que sempre primou pelo bom senso, sabe que aqui tudo é carta marcada, ou seja, fazem o que o palácio manda. A posteriori, vou denunciar isso. A Resolução 091, a qual não sei se foi revogada, diz, em seu artigo 6º, que o ouvidor será escolhido pela Mesa Diretora, por maioria de seus membros, em votação nominal, podendo concorrer ao cargo qualquer vereador, excetuando-se os membros da Mesa, para o mandato de dois anos. Não é por votação, e está aqui no Diário Oficial, assinado, na época, pelo presidente Marcos Coelho, Roberto Bastos, Alexandre Bastos e Glauber da Silva Coelho. Então, eu não sou candidato, já que não quero deixar meus colegas em dificuldade, sofrendo retaliações depois, com gente sua sendo colocada para fora, como aquela lista que jogaram na mesa e disseram: “Ou fica, Sr. Brás Zagotto, ou mandamos todo mundo embora”. Todo mundo sabe dessa lista do palácio. Não sei se essa resolução foi revogada, mas a Mesa Diretora deve tomar as devidas providências. Eu não sou candidato e quero dizer que serei sim oposição a tudo e a todos os que vierem. Vou mostrar tudo. Não conseguimos um voto para aprovar nada aqui, mas temos como chegar ao Ministério Público, através de nossos advogados. Aqui é carta marcada; qualquer um que votou no Alexandre Bastos será retaliado. Eu não, porque sou independente, livre e vacinado contra tudo. Então, vamos partir para um confronto do urubu, como eu disse hoje cedo, pois é carta marcada. O presidente está a cavaleiro, e eu estou deixando de ser candidato em respeito aos companheiros que votariam em mim. / </w:t>
      </w:r>
      <w:r>
        <w:rPr>
          <w:b/>
          <w:sz w:val="24"/>
          <w:szCs w:val="24"/>
        </w:rPr>
        <w:t xml:space="preserve">Aparteando Júlio César Ferrare Cecotti (Presidente): — </w:t>
      </w:r>
      <w:r>
        <w:rPr>
          <w:sz w:val="24"/>
          <w:szCs w:val="24"/>
        </w:rPr>
        <w:t xml:space="preserve">Nós ainda nem abrimos a eleição. / </w:t>
      </w:r>
      <w:r>
        <w:rPr>
          <w:b/>
          <w:sz w:val="24"/>
          <w:szCs w:val="24"/>
        </w:rPr>
        <w:t>José Carlos Amaral: —</w:t>
      </w:r>
      <w:r>
        <w:rPr>
          <w:sz w:val="24"/>
          <w:szCs w:val="24"/>
        </w:rPr>
        <w:t xml:space="preserve"> Sim, mas eu estou falando. / </w:t>
      </w:r>
      <w:r>
        <w:rPr>
          <w:b/>
          <w:sz w:val="24"/>
          <w:szCs w:val="24"/>
        </w:rPr>
        <w:t xml:space="preserve">Aparteando Júlio César Ferrare Cecotti (Presidente): — </w:t>
      </w:r>
      <w:r>
        <w:rPr>
          <w:sz w:val="24"/>
          <w:szCs w:val="24"/>
        </w:rPr>
        <w:t>V. Ex.ª deveria estar justificando o seu voto quanto ao pedido de informação do Vereador Luizinho Tereré. Como bem disse o Vereador Maitan, há um tempo para tudo, e essa não é a hora de se pronunciar a esse respeito. /</w:t>
      </w:r>
      <w:r>
        <w:rPr>
          <w:b/>
          <w:sz w:val="24"/>
          <w:szCs w:val="24"/>
        </w:rPr>
        <w:t xml:space="preserve"> José Carlos Amaral: — </w:t>
      </w:r>
      <w:r>
        <w:rPr>
          <w:sz w:val="24"/>
          <w:szCs w:val="24"/>
        </w:rPr>
        <w:t xml:space="preserve">O Vereador Elias falou apenas sobre o que deveria? Também não! A prova está aí, ou seja, vereador que não votou no Júlio Ferrare vai ficar como todos estão vendo. Eu não serei mais candidato, e vamos ver o bicho que vai dar. / Em seguida, </w:t>
      </w:r>
      <w:r>
        <w:rPr>
          <w:b/>
          <w:sz w:val="24"/>
          <w:szCs w:val="24"/>
        </w:rPr>
        <w:t>foi aprovado</w:t>
      </w:r>
      <w:r>
        <w:rPr>
          <w:sz w:val="24"/>
          <w:szCs w:val="24"/>
        </w:rPr>
        <w:t xml:space="preserve">, por unanimidade dos presentes, </w:t>
      </w:r>
      <w:r>
        <w:rPr>
          <w:b/>
          <w:sz w:val="24"/>
          <w:szCs w:val="24"/>
        </w:rPr>
        <w:t xml:space="preserve">o Ofício 5298/2013 – Enrielton Chaves – </w:t>
      </w:r>
      <w:r>
        <w:rPr>
          <w:sz w:val="24"/>
          <w:szCs w:val="24"/>
        </w:rPr>
        <w:t xml:space="preserve">Supervisor da Comissão de Saúde, Saneamento, Assistência Social, Segurança Alimentar e Nutricional da Assembleia Legislativa (Requer cessão das dependências legislativas para o dia 21/02/2013, a partir das 15:30 horas). / Logo após, foram colocados </w:t>
      </w:r>
      <w:r>
        <w:rPr>
          <w:b/>
          <w:sz w:val="24"/>
          <w:szCs w:val="24"/>
        </w:rPr>
        <w:t>em discussão os pedidos de regimes de urgência</w:t>
      </w:r>
      <w:r>
        <w:rPr>
          <w:sz w:val="24"/>
          <w:szCs w:val="24"/>
        </w:rPr>
        <w:t xml:space="preserve"> para apreciação dos Projetos de Lei 09, 10 e 11/2013 do Poder Executivo. / </w:t>
      </w:r>
      <w:r>
        <w:rPr>
          <w:b/>
          <w:sz w:val="24"/>
          <w:szCs w:val="24"/>
        </w:rPr>
        <w:t>José Carlos Amaral:</w:t>
      </w:r>
      <w:r>
        <w:rPr>
          <w:sz w:val="24"/>
          <w:szCs w:val="24"/>
        </w:rPr>
        <w:t xml:space="preserve"> — É muito fácil vermos que faltam remédios, há buraco para todos os lados, a sala dos funcionários sem médico para mostrar os exames, e agora vem para cá solicitação para repassar recursos, a título de contribuição, para a Frente Nacional de Prefeitos, no valor de trinta e quatro mil reais, mais trinta e cinco mil reais para a AMUNES, que está mais ou menos certo por ser do Estado. Esses recursos dariam para evitar a paralisação da obra do Orçamento Participativo referente à Rua José Calegari. São setenta mil reais para a associação de prefeito, e o meu voto é “não”, porque só sou a favor de repasse de verba que seja utilizada em benefício do povo da minha terra de Cachoeiro de Itapemirim, e acabou! / </w:t>
      </w:r>
      <w:r>
        <w:rPr>
          <w:b/>
          <w:sz w:val="24"/>
          <w:szCs w:val="24"/>
        </w:rPr>
        <w:t>David Alberto Lóss: —</w:t>
      </w:r>
      <w:r>
        <w:rPr>
          <w:sz w:val="24"/>
          <w:szCs w:val="24"/>
        </w:rPr>
        <w:t xml:space="preserve"> Votarei a favor, mas a minha preocupação é que estão proliferando essas associações paralelas. Eu sou favorável à Frente de Prefeitos e até a AMUNES, que é estadual; agora, fora disso, vejo que está havendo certo exagero e proliferação dessas entidades, o que cria despesas para as prefeituras. Voto “sim” ao regime de urgência, mas deixo consignado que essa proliferação de associações paralelas para defender certos interesses não está correta. / </w:t>
      </w:r>
      <w:r>
        <w:rPr>
          <w:b/>
          <w:sz w:val="24"/>
          <w:szCs w:val="24"/>
        </w:rPr>
        <w:t>Luiz Guimarães de Oliveira: —</w:t>
      </w:r>
      <w:r>
        <w:rPr>
          <w:sz w:val="24"/>
          <w:szCs w:val="24"/>
        </w:rPr>
        <w:t xml:space="preserve"> Eu disse à Secretária Mara que projetos sem prestação de contas não passariam na minha comissão, e sim voltariam. Isso, senhores, para proteger lá e cá. Ora, no momento em que votamos diante do lobby e do barulho, se não tiver prestação de contas, cairá em nossas costas. Gostei de futebol a minha vida inteira, e, há alguns anos, eu, Rizzo, Amaral, Fassarella, Wilson, Alexandre e Ratinho votamos um projeto para querer agradar ao Estrela do Norte. Por conta dessa aprovação, quase dançamos, e o Juarez está</w:t>
      </w:r>
      <w:r>
        <w:rPr>
          <w:b/>
          <w:sz w:val="24"/>
          <w:szCs w:val="24"/>
        </w:rPr>
        <w:t xml:space="preserve"> </w:t>
      </w:r>
      <w:r>
        <w:rPr>
          <w:sz w:val="24"/>
          <w:szCs w:val="24"/>
        </w:rPr>
        <w:t xml:space="preserve">pagando por isso até hoje. Isso se deu devido à falta de prestação de contas no repasse de verba. Voto, desde que haja a prestação de contas. Está virando uma bola de neve: vota, autoriza e não vem nada indicando como foram gastos esses recursos. Estou falando de todas as entidades de um modo geral, seja a APAE, o Aprisco Rei Davi e os asilos, que precisam prestar contas para garantir o nosso voto firme no chão. / </w:t>
      </w:r>
      <w:r>
        <w:rPr>
          <w:b/>
          <w:sz w:val="24"/>
          <w:szCs w:val="24"/>
        </w:rPr>
        <w:t>Aparteando José Carlos Amaral: —</w:t>
      </w:r>
      <w:r>
        <w:rPr>
          <w:sz w:val="24"/>
          <w:szCs w:val="24"/>
        </w:rPr>
        <w:t xml:space="preserve"> Este ano teve bloco que não participou do carnaval, porque não prestou contas dos valores que aprovamos aqui. Será que times de futebol vão prestar conta? / </w:t>
      </w:r>
      <w:r>
        <w:rPr>
          <w:b/>
          <w:sz w:val="24"/>
          <w:szCs w:val="24"/>
        </w:rPr>
        <w:t>Luiz Guimarães de Oliveira: —</w:t>
      </w:r>
      <w:r>
        <w:rPr>
          <w:sz w:val="24"/>
          <w:szCs w:val="24"/>
        </w:rPr>
        <w:t xml:space="preserve"> A prefeitura agiu certo, vereador. Se não prestou contas, não tinha que entrar para não virar bagunça. / </w:t>
      </w:r>
      <w:r>
        <w:rPr>
          <w:b/>
          <w:sz w:val="24"/>
          <w:szCs w:val="24"/>
        </w:rPr>
        <w:t>Aparteando José Carlos Amaral: —</w:t>
      </w:r>
      <w:r>
        <w:rPr>
          <w:sz w:val="24"/>
          <w:szCs w:val="24"/>
        </w:rPr>
        <w:t xml:space="preserve"> O bloco não entrou, porque não tinha certidão. /</w:t>
      </w:r>
      <w:r>
        <w:rPr>
          <w:b/>
          <w:sz w:val="24"/>
          <w:szCs w:val="24"/>
        </w:rPr>
        <w:t xml:space="preserve"> Luiz Guimarães de Oliveira: — </w:t>
      </w:r>
      <w:r>
        <w:rPr>
          <w:sz w:val="24"/>
          <w:szCs w:val="24"/>
        </w:rPr>
        <w:t xml:space="preserve">Além de estarmos liberando, o dinheiro é nosso, é do povo e não pode sair de forma irregular. Depois, vamos ter que pagar. Então, Fabrício, que é presidente da minha comissão, saiba que só darei parecer, se chegar a prestação de contas, conforme pedi à Secretária Mara. / </w:t>
      </w:r>
      <w:r>
        <w:rPr>
          <w:b/>
          <w:sz w:val="24"/>
          <w:szCs w:val="24"/>
        </w:rPr>
        <w:t>Elias de Souza: —</w:t>
      </w:r>
      <w:r>
        <w:rPr>
          <w:sz w:val="24"/>
          <w:szCs w:val="24"/>
        </w:rPr>
        <w:t xml:space="preserve"> Achei coerente a posição do Vereador Luizinho. Quando votamos um pedido de urgência, temos até quarenta e cinco dias para votar o projeto; então, há prazo e tempo suficientes para pedir essas prestações de contas e fazer o repasse. Vereador Amaral, deixo claro que o prefeito nem precisaria mandar esses projetos para cá, poderia fazer o repasse naturalmente, visto que já está consignado no orçamento. De forma democrática, o governo Casteglione jamais deixou de enviar isso para apreciação e autorização da Câmara. Isso é importante. Temos vários pareceres do Tribunal de Contas, atestando que não haveria necessidade de essas propostas passarem por aqui. / </w:t>
      </w:r>
      <w:r>
        <w:rPr>
          <w:b/>
          <w:sz w:val="24"/>
          <w:szCs w:val="24"/>
        </w:rPr>
        <w:t xml:space="preserve">Aparteando José Carlos Amaral: — </w:t>
      </w:r>
      <w:r>
        <w:rPr>
          <w:sz w:val="24"/>
          <w:szCs w:val="24"/>
        </w:rPr>
        <w:t>Sabe por que ele não manda a verba diretamente por lá? Para jogar o ônus da responsabilidade em cima de uma coisa desgastada chamada Câmara Municipal. /</w:t>
      </w:r>
      <w:r>
        <w:rPr>
          <w:b/>
          <w:sz w:val="24"/>
          <w:szCs w:val="24"/>
        </w:rPr>
        <w:t xml:space="preserve"> Elias de Souza: — </w:t>
      </w:r>
      <w:r>
        <w:rPr>
          <w:sz w:val="24"/>
          <w:szCs w:val="24"/>
        </w:rPr>
        <w:t xml:space="preserve">Eu não vejo dessa forma. / </w:t>
      </w:r>
      <w:r>
        <w:rPr>
          <w:b/>
          <w:sz w:val="24"/>
          <w:szCs w:val="24"/>
        </w:rPr>
        <w:t xml:space="preserve">Aparteando José Carlos Amaral: — </w:t>
      </w:r>
      <w:r>
        <w:rPr>
          <w:sz w:val="24"/>
          <w:szCs w:val="24"/>
        </w:rPr>
        <w:t>É para dividir a responsabilidade, e Ferraço era mestre nisso. /</w:t>
      </w:r>
      <w:r>
        <w:rPr>
          <w:b/>
          <w:sz w:val="24"/>
          <w:szCs w:val="24"/>
        </w:rPr>
        <w:t xml:space="preserve"> Elias de Souza: —</w:t>
      </w:r>
      <w:r>
        <w:rPr>
          <w:sz w:val="24"/>
          <w:szCs w:val="24"/>
        </w:rPr>
        <w:t xml:space="preserve"> Foi importante e muito bem colocada a posição do Vereador Luizinho. / Prosseguindo, </w:t>
      </w:r>
      <w:r>
        <w:rPr>
          <w:b/>
          <w:sz w:val="24"/>
          <w:szCs w:val="24"/>
        </w:rPr>
        <w:t>foram aprovados</w:t>
      </w:r>
      <w:r>
        <w:rPr>
          <w:sz w:val="24"/>
          <w:szCs w:val="24"/>
        </w:rPr>
        <w:t xml:space="preserve">, em bloco, por dezesseis votos contra um do plenário, </w:t>
      </w:r>
      <w:r>
        <w:rPr>
          <w:b/>
          <w:sz w:val="24"/>
          <w:szCs w:val="24"/>
        </w:rPr>
        <w:t>os pedidos de Regimes de Urgência</w:t>
      </w:r>
      <w:r>
        <w:rPr>
          <w:sz w:val="24"/>
          <w:szCs w:val="24"/>
        </w:rPr>
        <w:t xml:space="preserve"> para apreciação dos Projetos de Lei 09, 10 e 11/2013, de iniciativa do Poder Executivo. / </w:t>
      </w:r>
      <w:r>
        <w:rPr>
          <w:b/>
          <w:sz w:val="24"/>
          <w:szCs w:val="24"/>
        </w:rPr>
        <w:t xml:space="preserve">Votaram a favor: </w:t>
      </w:r>
      <w:r>
        <w:rPr>
          <w:sz w:val="24"/>
          <w:szCs w:val="24"/>
        </w:rPr>
        <w:t xml:space="preserve">Alexandre Andreza Macedo, Alexandre Bastos Rodrigues, Alexandre Valdo Maitan, Antônio Rizzo Moreira dos Santos, Carlos Renato Lino, David Alberto Lóss, Delandi Pereira Macedo, Edison Valentim Fassarella, Elias de Souza, Ely Escarpini, Fabrício Ferreira Soares, Lucas Moulais, Luiz Guimarães de Oliveira, Osmar da Silva, Rodrigo Pereira Costa e Wilson Dillem dos Santos. </w:t>
      </w:r>
      <w:r>
        <w:rPr>
          <w:b/>
          <w:sz w:val="24"/>
          <w:szCs w:val="24"/>
        </w:rPr>
        <w:t xml:space="preserve">Votou contra: </w:t>
      </w:r>
      <w:r>
        <w:rPr>
          <w:sz w:val="24"/>
          <w:szCs w:val="24"/>
        </w:rPr>
        <w:t xml:space="preserve">José Carlos Amaral (Voto “não”, porque quero o dinheiro investido em remédios nos postos médicos). / </w:t>
      </w:r>
      <w:r>
        <w:rPr>
          <w:b/>
          <w:sz w:val="24"/>
          <w:szCs w:val="24"/>
        </w:rPr>
        <w:t xml:space="preserve">Júlio César Ferrare Cecotti (Presidente): — </w:t>
      </w:r>
      <w:r>
        <w:rPr>
          <w:sz w:val="24"/>
          <w:szCs w:val="24"/>
        </w:rPr>
        <w:t>Senhores, no ano passado, foi aprovado um projeto do Vereador Brás Zagotto, alterando o dia de realização das sessões solenes para uma sessão única, na última segunda-feira do mês. Então, há um pedido do Amaral para a realização de sessão solene no dia doze de março, em homenagem à Mulher Cachoeirense. Os vereadores é que vão decidir se a homenagem será na última segunda-feira do mês ou no dia doze de março. Se tiver mais de uma homenagem, poderemos fazer todas juntas. /</w:t>
      </w:r>
      <w:r>
        <w:rPr>
          <w:b/>
          <w:sz w:val="24"/>
          <w:szCs w:val="24"/>
        </w:rPr>
        <w:t xml:space="preserve"> Luiz Guimarães de Oliveira: — </w:t>
      </w:r>
      <w:r>
        <w:rPr>
          <w:sz w:val="24"/>
          <w:szCs w:val="24"/>
        </w:rPr>
        <w:t>O Dr. Gustavo deve nos informar o que determina o Regimento Interno desta Casa. Estamos em dúvida se a homenagem será na última semana do mês por conta disso. Podemos conversar para tomar uma decisão de acordo com o Regimento Interno, de forma a que as sessões ordinárias não sejam atrapalhadas. /</w:t>
      </w:r>
      <w:r>
        <w:rPr>
          <w:b/>
          <w:sz w:val="24"/>
          <w:szCs w:val="24"/>
        </w:rPr>
        <w:t xml:space="preserve"> David Alberto Lóss: — </w:t>
      </w:r>
      <w:r>
        <w:rPr>
          <w:sz w:val="24"/>
          <w:szCs w:val="24"/>
        </w:rPr>
        <w:t xml:space="preserve">Isso precisa ser mais discutido. / </w:t>
      </w:r>
      <w:r>
        <w:rPr>
          <w:b/>
          <w:sz w:val="24"/>
          <w:szCs w:val="24"/>
        </w:rPr>
        <w:t>José Carlos Amaral: —</w:t>
      </w:r>
      <w:r>
        <w:rPr>
          <w:sz w:val="24"/>
          <w:szCs w:val="24"/>
        </w:rPr>
        <w:t xml:space="preserve"> Pensem bem, pois cairemos no ridículo, caso homenageemos o professor no dia do motorista. Fui contra o projeto do Brás, porque dia do professor é dia do professor; do médico, do médico. Assim também é com o maçom e o advogado. Vão dizer que estamos regredindo em vez de progredirmos. Portanto, é bom revermos isso, antes que homenageemos as mães no dia dos pais. É na semana ou no dia. Esse é o meu ponto de vista. / </w:t>
      </w:r>
      <w:r>
        <w:rPr>
          <w:b/>
          <w:sz w:val="24"/>
          <w:szCs w:val="24"/>
        </w:rPr>
        <w:t xml:space="preserve">Luiz Guimarães de Oliveira, levantando questão de ordem: — </w:t>
      </w:r>
      <w:r>
        <w:rPr>
          <w:sz w:val="24"/>
          <w:szCs w:val="24"/>
        </w:rPr>
        <w:t xml:space="preserve">Presidente, como todos nós concordamos, vamos fazer essa homenagem no dia certo e, depois, junto com sua assessoria, V. Ex.ª veja o que for melhor para a Câmara. Vamos votar esse pedido do Vereador Amaral; depois, o presidente acerta. / </w:t>
      </w:r>
      <w:r>
        <w:rPr>
          <w:b/>
          <w:sz w:val="24"/>
          <w:szCs w:val="24"/>
        </w:rPr>
        <w:t>Júlio César Ferrare Cecotti (Presidente): —</w:t>
      </w:r>
      <w:r>
        <w:rPr>
          <w:sz w:val="24"/>
          <w:szCs w:val="24"/>
        </w:rPr>
        <w:t xml:space="preserve"> Pedido acatado. </w:t>
      </w:r>
      <w:r>
        <w:rPr>
          <w:b/>
          <w:sz w:val="24"/>
          <w:szCs w:val="24"/>
        </w:rPr>
        <w:t xml:space="preserve">/ José Carlos Amaral, levantando questão de ordem: </w:t>
      </w:r>
      <w:r>
        <w:rPr>
          <w:sz w:val="24"/>
          <w:szCs w:val="24"/>
        </w:rPr>
        <w:t xml:space="preserve">— Posso reeditar o meu requerimento para que a Mesa tenha tempo de revogar a resolução ou o decreto legislativo. A maioria quer fazer a homenagem no dia certo. Ora, não podemos homenagear o padre no dia do evangélico. Retiro o meu pedido para que o jurídico faça a adequação como deve ser feita. / </w:t>
      </w:r>
      <w:r>
        <w:rPr>
          <w:b/>
          <w:sz w:val="24"/>
          <w:szCs w:val="24"/>
        </w:rPr>
        <w:t xml:space="preserve">Júlio César Ferrare Cecotti (Presidente): — </w:t>
      </w:r>
      <w:r>
        <w:rPr>
          <w:sz w:val="24"/>
          <w:szCs w:val="24"/>
        </w:rPr>
        <w:t>Agora, vamos fazer a eleição do Ouvidor Geral. Foi falado sobre isso em outro momento. Nós, vereadores, sempre lutamos pela democracia e não criamos situações para prejudicar ninguém. Hoje mesmo, falaram sobre grupos, o que na Câmara não há. Sou o presidente dos dezoito vereadores da Câmara Municipal, e o meu gabinete está aberto para todos eles. Assim, tudo o que for possível, onde a minha mão chegar para ajudar, ajudarei a todos. Digo isso, porque foi falado aqui sobre grupos, citando Alexandre Bastos X Júlio Ferrare. O Alexandre é meu amigo, a eleição acabou e este é um momento novo, propício para o fortalecimento do Legislativo. Aqui não tem nem nunca teve divisão de grupo. Farei o que puder para ajudar a Câmara e o Poder Executivo. Todos vão votar, e não só a Mesa, porque a Casa sempre fez isso desde que entrei aqui. /</w:t>
      </w:r>
      <w:r>
        <w:rPr>
          <w:rFonts w:eastAsia="Gulim;굴림"/>
          <w:sz w:val="24"/>
          <w:szCs w:val="24"/>
        </w:rPr>
        <w:t xml:space="preserve"> </w:t>
      </w:r>
      <w:r>
        <w:rPr>
          <w:rFonts w:eastAsia="Gulim;굴림"/>
          <w:b/>
          <w:sz w:val="24"/>
          <w:szCs w:val="24"/>
        </w:rPr>
        <w:t>José Carlos Amaral, levantando questão de ordem:</w:t>
      </w:r>
      <w:r>
        <w:rPr>
          <w:rFonts w:eastAsia="Gulim;굴림"/>
          <w:sz w:val="24"/>
          <w:szCs w:val="24"/>
        </w:rPr>
        <w:t xml:space="preserve"> — Senhor presidente, quer dizer que V. Ex.ª vai fazer a votação por uma questão de coerência com os colegas, embora a lei diga que isso não é necessário. Precisamos retificar isso para a próxima vez. / </w:t>
      </w:r>
      <w:r>
        <w:rPr>
          <w:rFonts w:eastAsia="Gulim;굴림"/>
          <w:b/>
          <w:sz w:val="24"/>
          <w:szCs w:val="24"/>
        </w:rPr>
        <w:t>Luiz Guimarães de Oliveira, levantando questão de ordem:</w:t>
      </w:r>
      <w:r>
        <w:rPr>
          <w:rFonts w:eastAsia="Gulim;굴림"/>
          <w:sz w:val="24"/>
          <w:szCs w:val="24"/>
        </w:rPr>
        <w:t xml:space="preserve"> — Senhor presidente, fico pensando e começo a me alegrar devido às palavras de V. Ex.ª, porque viu a necessidade da união entre os vereadores. Isso é legal e importante. Vereador Amaral, gostaria que V. Ex.ª prestasse atenção ao meu discurso. Gostaria de pedir a todos os colegas que olhassem com carinho e de forma ampla para essa questão, porque não estamos discutindo cargos, e sim falando sobre a Ouvidoria, que é uma obrigação a ser assumida pelo vereador eleito, que não receberá nada por isso. Às vezes, o povo acha que o vereador quer ser ouvidor, porque terá alguma vantagem financeira, mas isso não ocorre. Pelo que sei, a estrutura foi mudada e não há nenhum cargo acompanhando o da Ouvidoria. Se o que eu estou dizendo é verdade, gostaria de pedir a todos os vereadores, com carinho e respeito, para que observassem o tempo que o Vereador Amaral cuidou da Ouvidoria. Isso ocorre desde o tempo em que ele pediu o afastamento e a cassação do ex-prefeito Roberto Valadão, além de outras situações que o colega denunciou ao Ministério Público. Então, essa Ouvidoria vem funcionando para o bem desta Casa. Por respeito, amizade, carinho e pelo tempo em que o Vereador Amaral está nesta Casa (...) Ele disse que abriria mão do cargo para não haver desavenças entre os vereadores, e achei muito importante o respeito que demonstrou para com os colegas. Depois dessa discussão, observei que a Câmara começou a se unir novamente. Nós precisamos dessa união para que haja um bem-estar dentro desta Casa. Se os colegas não têm nada definido, peço a todos que deem a oportunidade do Vereador Amaral continuar sendo o ouvidor desta Casa de Leis, para que ele dê sequência ao trabalho competente que sempre fez. Lembro que não está sendo disputado nenhum cargo. A pessoa acha que ser ouvidor é fácil, mas não é, pois há discussões e reclamações. O telefone da sala do Vereador Amaral, da Ouvidoria, já é conhecido pela população; então, como amigo, peço que, se os vereadores puderem, votem no Amaral. Se os senhores não concordarem e for de outra forma, acatarei a decisão. Muito obrigado! / </w:t>
      </w:r>
      <w:r>
        <w:rPr>
          <w:rFonts w:eastAsia="Gulim;굴림"/>
          <w:b/>
          <w:sz w:val="24"/>
          <w:szCs w:val="24"/>
        </w:rPr>
        <w:t>David Alberto Lóss:</w:t>
      </w:r>
      <w:r>
        <w:rPr>
          <w:rFonts w:eastAsia="Gulim;굴림"/>
          <w:sz w:val="24"/>
          <w:szCs w:val="24"/>
        </w:rPr>
        <w:t xml:space="preserve"> — A Mesa Diretora tem competência para modificar essa resolução. Enquanto isso não for feito, o ouvidor não poderá ser eleito por voto direto. A legislação em vigor é essa, a não ser que tenha sido revogada. Então, deve ser feita uma consulta ao plenário sobre essa votação. Sem essa consulta, não se pode fazer a votação. O plenário está de acordo com que haja uma votação individual entre os vereadores para eleger o ouvidor? / </w:t>
      </w:r>
      <w:r>
        <w:rPr>
          <w:rFonts w:eastAsia="Gulim;굴림"/>
          <w:b/>
          <w:sz w:val="24"/>
          <w:szCs w:val="24"/>
        </w:rPr>
        <w:t>Júlio César Ferrare Cecotti (Presidente):</w:t>
      </w:r>
      <w:r>
        <w:rPr>
          <w:rFonts w:eastAsia="Gulim;굴림"/>
          <w:sz w:val="24"/>
          <w:szCs w:val="24"/>
        </w:rPr>
        <w:t xml:space="preserve"> — Quais vereadores se inscreveram para o cargo de ouvidor? Só o Vereador Elias de Souza? Só há um candidato? O Companheiro Amaral é candidato? / </w:t>
      </w:r>
      <w:r>
        <w:rPr>
          <w:rFonts w:eastAsia="Gulim;굴림"/>
          <w:b/>
          <w:sz w:val="24"/>
          <w:szCs w:val="24"/>
        </w:rPr>
        <w:t>José Carlos Amaral:</w:t>
      </w:r>
      <w:r>
        <w:rPr>
          <w:rFonts w:eastAsia="Gulim;굴림"/>
          <w:sz w:val="24"/>
          <w:szCs w:val="24"/>
        </w:rPr>
        <w:t xml:space="preserve"> — Abro mão pela união da Câmara. / </w:t>
      </w:r>
      <w:r>
        <w:rPr>
          <w:rFonts w:eastAsia="Gulim;굴림"/>
          <w:b/>
          <w:sz w:val="24"/>
          <w:szCs w:val="24"/>
        </w:rPr>
        <w:t>Júlio César Ferrare Cecotti (Presidente):</w:t>
      </w:r>
      <w:r>
        <w:rPr>
          <w:rFonts w:eastAsia="Gulim;굴림"/>
          <w:sz w:val="24"/>
          <w:szCs w:val="24"/>
        </w:rPr>
        <w:t xml:space="preserve"> — O plenário vai decidir se vai haver a votação ou se a Mesa vai indicar. / </w:t>
      </w:r>
      <w:r>
        <w:rPr>
          <w:rFonts w:eastAsia="Gulim;굴림"/>
          <w:b/>
          <w:sz w:val="24"/>
          <w:szCs w:val="24"/>
        </w:rPr>
        <w:t>Alexandre Valdo Maitan, levantando questão de ordem:</w:t>
      </w:r>
      <w:r>
        <w:rPr>
          <w:rFonts w:eastAsia="Gulim;굴림"/>
          <w:sz w:val="24"/>
          <w:szCs w:val="24"/>
        </w:rPr>
        <w:t xml:space="preserve"> — Como é feito o registro em ata, para que as pessoas possam saber o que está sendo votado, gostaria que o secretário dissesse efetivamente o que será deliberado. O procurador deu explicações sobre essa votação, mas fora do microfone. / </w:t>
      </w:r>
      <w:r>
        <w:rPr>
          <w:rFonts w:eastAsia="Gulim;굴림"/>
          <w:b/>
          <w:sz w:val="24"/>
          <w:szCs w:val="24"/>
        </w:rPr>
        <w:t>Fabrício Ferreira Soares (Secretário):</w:t>
      </w:r>
      <w:r>
        <w:rPr>
          <w:rFonts w:eastAsia="Gulim;굴림"/>
          <w:sz w:val="24"/>
          <w:szCs w:val="24"/>
        </w:rPr>
        <w:t xml:space="preserve"> — Votando “sim”, haverá votação para o cargo de ouvidor geral; votando “não”, a decisão caberá à Mesa Diretora. / Posto em votação foi decidido, por quatorze votos contra dois do plenário, registrada a abstenção do Vereador Luiz Guimarães de Oliveira, que o ouvidor geral será eleito pelo plenário. </w:t>
      </w:r>
      <w:r>
        <w:rPr>
          <w:rFonts w:eastAsia="Gulim;굴림"/>
          <w:b/>
          <w:sz w:val="24"/>
          <w:szCs w:val="24"/>
        </w:rPr>
        <w:t>Votaram a favor:</w:t>
      </w:r>
      <w:r>
        <w:rPr>
          <w:rFonts w:eastAsia="Gulim;굴림"/>
          <w:sz w:val="24"/>
          <w:szCs w:val="24"/>
        </w:rPr>
        <w:t xml:space="preserve"> Alexandre Andreza Macedo, Alexandre Bastos Rodrigues, Alexandre Valdo Maitan, Antônio Rizzo Moreira dos Santos, Carlos Renato Lino, Delandi Parreira Macedo, Edison Valentim Fassarella, Elias de Souza, Ely Escarpini, Fabrício Ferreira Soares, Lucas Moulais, Osmar da Silva, Rodrigo Pereira Costa e Wilson Dillem dos Santos. </w:t>
      </w:r>
      <w:r>
        <w:rPr>
          <w:rFonts w:eastAsia="Gulim;굴림"/>
          <w:b/>
          <w:sz w:val="24"/>
          <w:szCs w:val="24"/>
        </w:rPr>
        <w:t>Votaram contra:</w:t>
      </w:r>
      <w:r>
        <w:rPr>
          <w:rFonts w:eastAsia="Gulim;굴림"/>
          <w:sz w:val="24"/>
          <w:szCs w:val="24"/>
        </w:rPr>
        <w:t xml:space="preserve"> David Alberto Lóss e José Carlos Amaral. / </w:t>
      </w:r>
      <w:r>
        <w:rPr>
          <w:rFonts w:eastAsia="Gulim;굴림"/>
          <w:b/>
          <w:sz w:val="24"/>
          <w:szCs w:val="24"/>
        </w:rPr>
        <w:t>Júlio César Ferrare Cecotti (Presidente):</w:t>
      </w:r>
      <w:r>
        <w:rPr>
          <w:rFonts w:eastAsia="Gulim;굴림"/>
          <w:sz w:val="24"/>
          <w:szCs w:val="24"/>
        </w:rPr>
        <w:t xml:space="preserve"> — Quem são os candidatos? Só o Vereador Elias de Souza? / A seguir, registramos a eleição, voto a voto, para o cargo de ouvidor geral. </w:t>
      </w:r>
      <w:r>
        <w:rPr>
          <w:rFonts w:eastAsia="Gulim;굴림"/>
          <w:b/>
          <w:sz w:val="24"/>
          <w:szCs w:val="24"/>
        </w:rPr>
        <w:t>Votaram no Vereador Elias de Souza:</w:t>
      </w:r>
      <w:r>
        <w:rPr>
          <w:rFonts w:eastAsia="Gulim;굴림"/>
          <w:sz w:val="24"/>
          <w:szCs w:val="24"/>
        </w:rPr>
        <w:t xml:space="preserve"> Alexandre Andreza Macedo, Alexandre Bastos Rodrigues, Alexandre Valdo Maitan, Antônio Rizzo Moreira dos Santos, Carlos Renato Lino, David Alberto Lóss, Delandi Parreira Macedo, Edison Valentim Fassarella, Elias de Souza, Fabrício Ferreira Soares, Ely Escarpini, José Carlos Amaral (Para que não haja retaliações a companheiros, digo que quem fica é o Vereador Elias, porque ele é governo, sem contar que poderei cobrar dele), Júlio César Ferrare Cecotti, Lucas Moulais, Luiz Guimarães de Oliveira, Osmar da Silva e Wilson Dillem dos Santos. / </w:t>
      </w:r>
      <w:r>
        <w:rPr>
          <w:rFonts w:eastAsia="Gulim;굴림"/>
          <w:b/>
          <w:sz w:val="24"/>
          <w:szCs w:val="24"/>
        </w:rPr>
        <w:t xml:space="preserve">Júlio César Ferrare Cecotti (Presidente): </w:t>
      </w:r>
      <w:r>
        <w:rPr>
          <w:rFonts w:eastAsia="Gulim;굴림"/>
          <w:sz w:val="24"/>
          <w:szCs w:val="24"/>
        </w:rPr>
        <w:t xml:space="preserve">— Encerrado o processo de votação, declaro que </w:t>
      </w:r>
      <w:r>
        <w:rPr>
          <w:rFonts w:eastAsia="Gulim;굴림"/>
          <w:b/>
          <w:sz w:val="24"/>
          <w:szCs w:val="24"/>
        </w:rPr>
        <w:t xml:space="preserve">o Vereador Elias de Souza foi eleito Ouvidor Geral </w:t>
      </w:r>
      <w:r>
        <w:rPr>
          <w:rFonts w:eastAsia="Gulim;굴림"/>
          <w:sz w:val="24"/>
          <w:szCs w:val="24"/>
        </w:rPr>
        <w:t xml:space="preserve">da Câmara. / </w:t>
      </w:r>
      <w:r>
        <w:rPr>
          <w:rFonts w:eastAsia="Gulim;굴림"/>
          <w:b/>
          <w:sz w:val="24"/>
          <w:szCs w:val="24"/>
        </w:rPr>
        <w:t>Seguem justificativas de voto</w:t>
      </w:r>
      <w:r>
        <w:rPr>
          <w:rFonts w:eastAsia="Gulim;굴림"/>
          <w:sz w:val="24"/>
          <w:szCs w:val="24"/>
        </w:rPr>
        <w:t xml:space="preserve">. / </w:t>
      </w:r>
      <w:r>
        <w:rPr>
          <w:rFonts w:eastAsia="Gulim;굴림"/>
          <w:b/>
          <w:sz w:val="24"/>
          <w:szCs w:val="24"/>
        </w:rPr>
        <w:t>Wilson Dillem dos Santos:</w:t>
      </w:r>
      <w:r>
        <w:rPr>
          <w:rFonts w:eastAsia="Gulim;굴림"/>
          <w:sz w:val="24"/>
          <w:szCs w:val="24"/>
        </w:rPr>
        <w:t xml:space="preserve"> — A maioria das pessoas aqui acompanha a trajetória do Vereador Amaral nesta Casa de Leis. Primeiro, agradeço ao Vereador Amaral e o parabenizo por sua atitude de grandeza. Isso é caráter. Gosto quando as pessoas se manifestam com transparência, como sempre fez o companheiro Amaral ao longo de seus mandatos aqui. Digo isso, dirigindo-me aos vereadores novos que chegaram nesta Casa agora. O Vereador Amaral é essa pessoa que os colegas estão vendo aí. Essa é a transparência dele, não importa se o prefeito é o A, B ou C. Ontem, conversei uma hora e meia com o Prefeito Casteglione sobre a Câmara e me reportei ao companheiro Amaral. É muito fácil e melhor lidar com pessoas com essas atitudes do que com aquelas que ficam camufladas, escondidas e agem sorrateiramente. Vereador Amaral, eu conheço o seu coração, as suas atitudes e compartilhamos muitas coisas como amigos e família. Mais uma vez, V. Ex.ª foi um exemplo de lucidez e transparência com o Poder Executivo. Quantos debates V. Ex.ª teve com o Vereador Elias de Souza em outra administração? O que os senhores são hoje? Amigos, de um ir até a casa do outro. Então, não é ingerência de ninguém, força política ou forças ocultas que atrapalharão o bem-estar ou um posicionamento como esse tanto da parte do Vereador Elias de Souza quanto do colega Amaral. Eu saio com o meu coração feliz, jubiloso e alegre, porque houve um consenso. Tenho certeza de que a qualquer momento se o Vereador Elias, escolhido para ser o ouvidor, com o voto do companheiro Amaral, decidir passar o bastão desse cargo será para V. Ex.ª. Aposto que sim e já comentei isso com o Prefeito Casteglione. Digo isso, porque V. Ex.ª é cheio de virtudes, mesmo tendo momentos explosivos. O coração de V. Ex.ª é bom e cabe tudo. Nada vai atrapalhar nem emperrar, mesmo porque um, dois, três, quatro ou cinco votos atrapalharão em que a Câmara Municipal, se a decisão ocorre pela maioria? Então, é preciso saber se colocar no momento certo e nos respeitarmos uns aos outros. Parabéns ao Vereador Amaral e ao colega Elias, pela sua eleição! Parabenizo também o presidente pela forma como conduziu a eleição. Que Deus abençoe a cada um de nós. Espero que possamos ter ações claras como essa do Vereador Amaral aqui. Muito obrigado! / </w:t>
      </w:r>
      <w:r>
        <w:rPr>
          <w:rFonts w:eastAsia="Gulim;굴림"/>
          <w:b/>
          <w:sz w:val="24"/>
          <w:szCs w:val="24"/>
        </w:rPr>
        <w:t>David Alberto Lóss:</w:t>
      </w:r>
      <w:r>
        <w:rPr>
          <w:rFonts w:eastAsia="Gulim;굴림"/>
          <w:sz w:val="24"/>
          <w:szCs w:val="24"/>
        </w:rPr>
        <w:t xml:space="preserve"> — Essa é a Câmara que nós queremos. / </w:t>
      </w:r>
      <w:r>
        <w:rPr>
          <w:rFonts w:eastAsia="Gulim;굴림"/>
          <w:b/>
          <w:sz w:val="24"/>
          <w:szCs w:val="24"/>
        </w:rPr>
        <w:t>Delandi Parreira Macedo:</w:t>
      </w:r>
      <w:r>
        <w:rPr>
          <w:rFonts w:eastAsia="Gulim;굴림"/>
          <w:sz w:val="24"/>
          <w:szCs w:val="24"/>
        </w:rPr>
        <w:t xml:space="preserve"> — Vereador Elias de Souza, estou feliz por V. Ex.ª ter sido eleito ouvidor. O colega me pediu o voto na etapa final, aos quarenta e sete minutos do jogo. Disse ao colega que eu tinha um compromisso com o Vereador Amaral, pois ele havia me pedido voto desde a semana passada. Eu me comprometi com ele. Faço das palavras do Vereador Wilson as minhas. Digo que é esse tipo de comportamento que queremos. Fico feliz com a postura do companheiro Júlio, que disse que é presidente dos dezoito vereadores. Eu me sinto muito confortável em poder olhar para V. Ex.ª e tê-lo como referência na Câmara Municipal. Tenho certeza de que V. Ex.ª fará um excelente trabalho, acompanhado de todos nós. Todos sabem que o Vereador Amaral fez um trabalho digno, o qual acompanhei de longe. O colega Amaral é explosivo, mas, em seguida, está de coração aberto. Ele renunciou e disse que isso seria bom para todos, mostrando que o seu coração estava aberto. Fico feliz com esse tipo de comportamento da Câmara Municipal, mostrando uma postura de companheirismo, sem o sentimento de revanche ou de forma a denegrir a imagem desta Casa. Muito obrigado! / </w:t>
      </w:r>
      <w:r>
        <w:rPr>
          <w:rFonts w:eastAsia="Gulim;굴림"/>
          <w:b/>
          <w:sz w:val="24"/>
          <w:szCs w:val="24"/>
        </w:rPr>
        <w:t>Osmar da Silva:</w:t>
      </w:r>
      <w:r>
        <w:rPr>
          <w:rFonts w:eastAsia="Gulim;굴림"/>
          <w:sz w:val="24"/>
          <w:szCs w:val="24"/>
        </w:rPr>
        <w:t xml:space="preserve"> — Senhores, quando eu entrei nesta Casa, achei que encontraria aqui dezoito amigos, fora os assessores. Achei que todos me abraçariam quando me encontrassem na rua. Fui até a casa de alguns vereadores participar de reuniões, mas, depois da votação da Mesa Diretora, muitos passam por mim na rua nem me cumprimentam. Isso é muito ruim. O meu irmão Tuquinha foi parlamentar aqui, e, para mim, ele ainda é vereador, já que mais de dez pessoas o procuram diariamente em sua casa. Se a votação é interna, fechada, ninguém saberá em quem cada vereador votou. Então, não haverá rixa entre os companheiros nem se falará em grupo dos onze ou dos oito. Os vereadores precisam estar fortes e trabalhar unidos. Achei que encontraria aqui dezoito amigos e gostaria de ser útil a eles, com a fraca força que tenho. Sei que isso é difícil, mas não impossível. Precisamos nos unir e cortar essas arestas. Acho que a votação não deveria ser aberta, pois, assim, ninguém perderia os amigos. Muito obrigado! / </w:t>
      </w:r>
      <w:r>
        <w:rPr>
          <w:rFonts w:eastAsia="Gulim;굴림"/>
          <w:b/>
          <w:sz w:val="24"/>
          <w:szCs w:val="24"/>
        </w:rPr>
        <w:t>Luiz Guimarães de Oliveira:</w:t>
      </w:r>
      <w:r>
        <w:rPr>
          <w:rFonts w:eastAsia="Gulim;굴림"/>
          <w:sz w:val="24"/>
          <w:szCs w:val="24"/>
        </w:rPr>
        <w:t xml:space="preserve"> — Companheiro Amaral, tudo o que disse e o pedido que fiz ao presidente e aos vereadores antes da votação foi do fundo do coração. A única coisa que não faço na política é demagogia. Presidente, pedi desculpas a V. Ex.ª com o intuito de fazer as pazes e para que a Câmara tenha harmonia. Foi para que tudo ficasse como está agora, com todos os vereadores sorrindo. Muitas vezes, as palavras ofendem. Fico muito tranquilo, porque nunca falo nada para ofender nem magoar ninguém. Nós, vereadores, deveríamos sempre ter o pensamento de estarmos juntos. Se nós, que trabalhamos na roça, soubéssemos a força que temos, não passaríamos as dificuldades pelas quais passamos. O boi não sabe a força que tem e deixa o homem, que é mais fraco, dominá-lo. Nós temos força, se estivermos unidos. Sempre lutei pela união desta Casa de Leis. Chamei a atenção de um assessor do qual não citarei o nome. O assessor desse vereador, que é da situação, entrou em meu gabinete e começou a “bater” no prefeito. Eu perguntei se o vereador dele já havia brigado com o prefeito. Isso foi logo depois da eleição da Mesa Diretora. Esse assessor me disse que estava falando o que ele pensava. Eu lhe disse que, a partir do momento em que a passa a ser assessor de um vereador, passa a falar em nome dele. Então, se o assessor fala do prefeito, entende-se que o próprio vereador esteja fazendo isso. Não admito que a minha assessoria diga aquilo que eu não falei. Há alguns dias, um vereador me perguntou se poderia falar determinada coisa com o Presidente Júlio. Eu disse que sim e que ele não ficaria ofendido. Se o meu assessor procurasse o Vereador Júlio sem me falar, eu brigaria com ele. Precisamos nos unir. Quem ganhar ganhou, e acabou. Temos experiência e condições físicas e mentais para suportar essas coisas. Precisamos ter cabeça para aguentar quatro anos de mandato. Para que vou brigar com os colegas vereadores? Muitas vezes, brinco desta tribuna para acalmar os ânimos. O Vereador Rizzo me perguntou como eu e o companheiro Amaral nos damos tão bem. Eu disse que, na hora em que temos que brigar, nós brigamos, mas ele me conhece e sabe a hora em que vai falar comigo. Ele falou desta tribuna que várias vezes acalma os vereadores, devido a sua experiência, tirando-nos do erro. Muitas vezes eu xinguei nesta tribuna, e ele me disse que eu não poderia fazer isso. Eu fui aprendendo com o Vereador Amaral, e hoje ajo como ele. Quando ele se irrita aqui e chego perto dele, é justamente para não deixar o colega passar por situação que não merece passar. O Vereador Amaral agiu com tranquilidade, o que poucos já viram, pois ele sempre fica doidão. Isso ocorre devido ao tamanho do coração dele. Ele é uma pessoa muito gente fina, e todo mundo que o conhece sabe disso. Agradeço ao presidente por me ouvir e ao Vereador Amaral por ter compreendido que não havia necessidade de confusão. Daqui a pouco, o Vereador Elias sairá daqui. Eu disse que não votaria no Vereador Léo, porque ele sairia desta Casa na semana seguinte, mas votei a pedido do companheiro David. Tenho certeza de que a Ouvidoria poderá voltar para as mãos do Vereador Amaral, e ele fará o seu trabalho com muita competência. Vereador Amaral, já que o companheiro Elias ficou com a Ouvidoria, peço que V. Ex.ª o ajude para que não deixe esta Casa passar vergonha. / </w:t>
      </w:r>
      <w:r>
        <w:rPr>
          <w:rFonts w:eastAsia="Gulim;굴림"/>
          <w:b/>
          <w:sz w:val="24"/>
          <w:szCs w:val="24"/>
        </w:rPr>
        <w:t>Elias de Souza:</w:t>
      </w:r>
      <w:r>
        <w:rPr>
          <w:rFonts w:eastAsia="Gulim;굴림"/>
          <w:sz w:val="24"/>
          <w:szCs w:val="24"/>
        </w:rPr>
        <w:t xml:space="preserve"> — Agradeço aos companheiros que confiaram seus votos a minha pessoa. Agradeço também as intervenções dos Vereadores Wilson e Luizinho, que foram extremamente importantes. Não posso deixar de falar do Vereador Amaral, por quem tenho o maior respeito e o carinho. V. Ex.ª é um homem coerente, e, como sempre digo, tem lado, e isso é importante. Eu respeito um homem como V. Ex.ª. O Vereador Amaral é merecedor do nosso respeito, porque não tem duas caras. Vou estar ouvidor não sei por muito ou pouco tempo. O amanhã não nos pertence, e sim a Deus. Digo que precisarei da ajuda do Vereador Amaral devido a sua experiência. Fui ouvidor no mandato passado e criador da Ouvidoria Racial. Nós criamos juntos a Ouvidoria Racial e a Ouvidoria Geral. Tenho certeza de que desempenhamos um bom trabalho no mandato anterior. Deixo a Ouvidoria aberta a assuntos coerentes e pertinentes à Câmara e ao Município. A Ouvidoria não pode ser fechada como se fosse uma coisa especial, pura e única do vereador. Ela é a Ouvidoria Geral da Casa, e os demais vereadores terão autonomia sobre as minhas decisões. Então, a Ouvidoria será um instrumento para que o plenário seja ouvido e as demandas debatidas, discutidas e encaminhadas para onde for de direito. Agradeço ao presidente e aos vereadores que confiaram o voto a mim. Muito obrigado! / </w:t>
      </w:r>
      <w:r>
        <w:rPr>
          <w:rFonts w:eastAsia="Gulim;굴림"/>
          <w:b/>
          <w:sz w:val="24"/>
          <w:szCs w:val="24"/>
        </w:rPr>
        <w:t>Júlio César Ferrare Cecotti (Presidente):</w:t>
      </w:r>
      <w:r>
        <w:rPr>
          <w:rFonts w:eastAsia="Gulim;굴림"/>
          <w:sz w:val="24"/>
          <w:szCs w:val="24"/>
        </w:rPr>
        <w:t xml:space="preserve"> — Em nome da Mesa Diretora, quero parabenizar o Vereador Elias e desejar que coloque em prática tudo o que está em seu pensamento em prol da Ouvidoria. O Vereador Amaral esteve à frente daquela Ouvidoria há muito tempo e deu conta do recado, trabalhando sempre com muita ética em favor da população cachoeirense. Este é um momento diferente e novo para a Câmara Municipal de Cachoeiro de Itapemirim. Espero que o nosso coração deixe de lado o ódio e a raiva, permanecendo sempre a paz aqui, pois quem ganhará com isso somos nós e a Câmara Municipal. Que Deus acompanhe a todos. / E nada mais a ser tratado, foi encerrada a presente reunião, da qual nós, Ana Rita Sanches Rodrigues Silva, Dilena Cláudia Tessinari Modesto Lucas e Rosemere Duarte Biazatti, Redatoras de Atas, lavramos após redigi-la.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49:00Z</dcterms:created>
  <dc:creator>.</dc:creator>
  <dc:description/>
  <cp:keywords/>
  <dc:language>en-US</dc:language>
  <cp:lastModifiedBy>Proprietario</cp:lastModifiedBy>
  <cp:lastPrinted>2013-03-14T12:59:00Z</cp:lastPrinted>
  <dcterms:modified xsi:type="dcterms:W3CDTF">2013-03-14T16:33:00Z</dcterms:modified>
  <cp:revision>725</cp:revision>
  <dc:subject/>
  <dc:title>Ata da 1ª Reunião Solene da Câmara Municipal de Cachoeiro de Itapemirim, referente ao 1º Período da 1ª Sessão Legislativa da 5</dc:title>
</cp:coreProperties>
</file>