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1ª Reunião Extraordinária da Câmara Municipal de Cachoeiro de Itapemirim, referente ao 1º Período da 1ª Sessão Legislativa da 7ª Legislatura, realizada no dia 08 de fevereiro de 2013.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bCs/>
          <w:sz w:val="36"/>
          <w:szCs w:val="36"/>
        </w:rPr>
      </w:pPr>
      <w:r>
        <w:rPr>
          <w:sz w:val="24"/>
          <w:szCs w:val="24"/>
        </w:rPr>
        <w:t xml:space="preserve">Aos oito dias do mês de fevereiro do ano de dois mil e treze, </w:t>
      </w:r>
      <w:r>
        <w:rPr>
          <w:b/>
          <w:sz w:val="24"/>
          <w:szCs w:val="24"/>
        </w:rPr>
        <w:t>sob a Presidência do Vereador Carlos Renato Lino</w:t>
      </w:r>
      <w:r>
        <w:rPr>
          <w:sz w:val="24"/>
          <w:szCs w:val="24"/>
        </w:rPr>
        <w:t xml:space="preserve">, realizou-se a Primeira Reunião Extraordinária da Câmara Municipal de Cachoeiro de Itapemirim–ES, referente ao Primeiro Período da Primeira Sessão Legislativa da Sétima Legislatura, com início às dez horas, ocasião em que foram registradas as </w:t>
      </w:r>
      <w:r>
        <w:rPr>
          <w:bCs/>
          <w:sz w:val="24"/>
          <w:szCs w:val="24"/>
        </w:rPr>
        <w:t xml:space="preserve">ausências dos Vereadores José Carlos Amaral e Júlio César Ferrare Cecotti. / Na abertura dos trabalhos, o Vereador Delandi Pereira Macedo fez a leitura da passagem bíblica. / </w:t>
      </w:r>
      <w:r>
        <w:rPr>
          <w:b/>
          <w:bCs/>
          <w:sz w:val="24"/>
          <w:szCs w:val="24"/>
        </w:rPr>
        <w:t>Carlos Renato Lino (Presidente):</w:t>
      </w:r>
      <w:r>
        <w:rPr>
          <w:bCs/>
          <w:sz w:val="24"/>
          <w:szCs w:val="24"/>
        </w:rPr>
        <w:t xml:space="preserve"> — Neste momento, p</w:t>
      </w:r>
      <w:r>
        <w:rPr>
          <w:sz w:val="24"/>
          <w:szCs w:val="24"/>
        </w:rPr>
        <w:t xml:space="preserve">edimos aos líderes partidários que recepcionem os suplentes de vereador, os Srs. Elias de Souza e Antônio Rizzo Moreira dos Santos, que tomarão posse nas vagas de Elimar Ferreira, do PTB, e Leonardo Pacheco Pontes, do PT, licenciados para assumir respectivamente as Secretarias Municipais de Interior e de Desenvolvimento Social. Convidamos os suplentes para, de pé, acompanharem a leitura do juramento de posse, ao qual, com o braço direito estendido, responderão: “Assim prometo”. Peço ao secretário que faça a leitura do juramento. / </w:t>
      </w:r>
      <w:r>
        <w:rPr>
          <w:b/>
          <w:sz w:val="24"/>
          <w:szCs w:val="24"/>
        </w:rPr>
        <w:t>Fabrício Ferreira Soares (Secretário):</w:t>
      </w:r>
      <w:r>
        <w:rPr>
          <w:sz w:val="24"/>
          <w:szCs w:val="24"/>
        </w:rPr>
        <w:t xml:space="preserve"> — “Prometo cumprir a Constituição Federal, a Constituição Estadual, a Lei Orgânica do Município, observar as leis, desempenhar o mandato com honradez, dentro dos princípios da legalidade e da moralidade pública, e trabalhar pelo bem-estar e pelo progresso do Município.” / </w:t>
      </w:r>
      <w:r>
        <w:rPr>
          <w:b/>
          <w:sz w:val="24"/>
          <w:szCs w:val="24"/>
        </w:rPr>
        <w:t>Elias de Souza:</w:t>
      </w:r>
      <w:r>
        <w:rPr>
          <w:sz w:val="24"/>
          <w:szCs w:val="24"/>
        </w:rPr>
        <w:t xml:space="preserve"> — “Assim prometo.” / </w:t>
      </w:r>
      <w:r>
        <w:rPr>
          <w:b/>
          <w:sz w:val="24"/>
          <w:szCs w:val="24"/>
        </w:rPr>
        <w:t>Antônio Rizzo Moreira dos Santos:</w:t>
      </w:r>
      <w:r>
        <w:rPr>
          <w:sz w:val="24"/>
          <w:szCs w:val="24"/>
        </w:rPr>
        <w:t xml:space="preserve"> — “Assim prometo.” / </w:t>
      </w:r>
      <w:r>
        <w:rPr>
          <w:b/>
          <w:bCs/>
          <w:sz w:val="24"/>
          <w:szCs w:val="24"/>
        </w:rPr>
        <w:t>Carlos Renato Lino (Presidente):</w:t>
      </w:r>
      <w:r>
        <w:rPr>
          <w:bCs/>
          <w:sz w:val="24"/>
          <w:szCs w:val="24"/>
        </w:rPr>
        <w:t xml:space="preserve"> — Franqueamos a palavra aos vereadores empossados, caso queiram fazer uso da tribuna. / </w:t>
      </w:r>
      <w:r>
        <w:rPr>
          <w:b/>
          <w:bCs/>
          <w:sz w:val="24"/>
          <w:szCs w:val="24"/>
        </w:rPr>
        <w:t>Elias de Souza:</w:t>
      </w:r>
      <w:r>
        <w:rPr>
          <w:bCs/>
          <w:sz w:val="24"/>
          <w:szCs w:val="24"/>
        </w:rPr>
        <w:t xml:space="preserve"> — Bom-dia a todos! Inicialmente, quero agradecer a Deus por retornar a esta Casa de Leis. Agradeço, de forma especial, a minha esposa, que não pôde estar presente aqui, minha companheira guerreira e que sempre está ao meu lado, e aos companheiros que estiveram comigo durante a campanha eleitoral, os mais próximos e os que o fizeram de forma anônima. Agradeço aos eleitores que me contemplaram com mil e noventa e cinco votos. A eleição foi difícil, mas me foi dada a oportunidade de retornar a esta Casa de Leis, através da saída dos dois companheiros, o Professor Léo e o Vereador Neném. Pretendo fazer a defesa deste Poder de forma intransigente. Pela minha experiência anterior, vejo que a classe política é marginalizada, e isso é ruim. Muitas vezes, isso ocorre devido a atitudes dos próprios companheiros, que não compreendem a verdadeira função do parlamento, do parlamentar. Assim, nós, e me coloco no meio, acabamos denegrindo a própria imagem do parlamento. Precisamos mudar essa realidade. Esta é uma Casa de debates ideológicos, é o parlamento, é a Casa do povo. Infelizmente, quando se ganha uma eleição, no processo pós-eleitoral, ocorre uma divisão. Precisamos trabalhar com clareza e ter responsabilidade para enxergar que a eleição acaba e, a partir daí, já não existem mais grupos A e B, partidos A e B, pois quem deve estar em primeiro lugar é o povo. As decisões tomadas aqui afetam todos nós; dessa forma, lá na ponta, alguém está nos observando e nos fiscalizando para nos julgar. Agradeço aos companheiros que estiveram presentes comigo no processo eleitoral. Preciso do apoio e da presença de todos, fiscalizando-me e orientando-me, porque não sou o dono da verdade. Cada um dos que estão aqui pode me orientar e me colocar no caminho certo, para que eu erre menos. Muito obrigado! / </w:t>
      </w:r>
      <w:r>
        <w:rPr>
          <w:b/>
          <w:bCs/>
          <w:sz w:val="24"/>
          <w:szCs w:val="24"/>
        </w:rPr>
        <w:t>Antônio Rizzo Moreira dos Santos:</w:t>
      </w:r>
      <w:r>
        <w:rPr>
          <w:bCs/>
          <w:sz w:val="24"/>
          <w:szCs w:val="24"/>
        </w:rPr>
        <w:t xml:space="preserve"> — Bom-dia a todos! É com muita satisfação que, como membro do PT, retorno a esta Casa de Leis, após quatro anos e onze meses afastado daqui. Vou defender a bandeira e a ideologia do partido. Quero agradecer a Deus por este momento importante, pois sem Ele eu não estaria aqui. É Deus que nos dá saúde, inteligência e sabedoria para agir; então, sem Ele não somos nada. Agradeço a todos os que me contemplaram com seus votos, sem os quais eu também não estaria nesta Casa. Há vários amigos dos quais não dá para citar os nomes, porque são muitos. Eu voltei para cá um pouco mais velho, com cabelos brancos e com a saúde deficitária, mas com bastante experiência e coragem para continuar lutando pelos interesses desta Casa, da municipalidade e de todos os cidadãos cachoeirenses. Registro as presenças da minha filha Renata, do meu genro Bruno, de uma família do Arariguaba, que veio me dar força, formada pelo Emanuel, sua esposa, sua mãe e seu filho, e dos funcionários da prefeitura, com os quais trabalhei na Secretaria de Obras, onde ocupei o cargo de subsecretário. Registro ainda as presenças do Moacir, que é minha perna direita, e de todos os membros da minha equipe. Agradeço a todos os que estão aqui e me coloco à disposição para o que der e vier. O colega Elias disse que a figura do vereador é bastante marginalizada, mas digo que ela é marcada. As pessoas não sabem o verdadeiro papel do vereador e acham que ele pode fazer isso e aquilo. A verdade é que, mesmo querendo fazer algumas coisas, o vereador não tem como. O nosso papel é legislar e fiscalizar. Claro que sempre há aquele jeitinho, quando o vereador quer atender o seu eleitor. Quero que o eleitor entenda que não é fácil e possível atendê-lo sempre. Coloco-me à disposição da administração municipal, do Partido dos Trabalhadores e dos colegas vereadores. Podem contar comigo para o que for necessário. Agradeço de coração à família do Deputado Estadual Rodrigo Coelho. Essa família Coelho é de uma ninhada muito boa. Foi o Rodrigo Coelho que me levou a dar os primeiros passos rumo ao PT. Agradeço também ao José Irineu e toda à família PT. Muito obrigado! / </w:t>
      </w:r>
      <w:r>
        <w:rPr>
          <w:b/>
          <w:bCs/>
          <w:sz w:val="24"/>
          <w:szCs w:val="24"/>
        </w:rPr>
        <w:t>Alexandre Valdo Maitan, levantando questão de ordem:</w:t>
      </w:r>
      <w:r>
        <w:rPr>
          <w:bCs/>
          <w:sz w:val="24"/>
          <w:szCs w:val="24"/>
        </w:rPr>
        <w:t xml:space="preserve"> — Senhor presidente, gostaria de fazer uma menção honrosa aos vereadores que estão chegando. / </w:t>
      </w:r>
      <w:r>
        <w:rPr>
          <w:b/>
          <w:bCs/>
          <w:sz w:val="24"/>
          <w:szCs w:val="24"/>
        </w:rPr>
        <w:t>Carlos Renato Lino (Presidente):</w:t>
      </w:r>
      <w:r>
        <w:rPr>
          <w:bCs/>
          <w:sz w:val="24"/>
          <w:szCs w:val="24"/>
        </w:rPr>
        <w:t xml:space="preserve"> — Fique à vontade. / </w:t>
      </w:r>
      <w:r>
        <w:rPr>
          <w:b/>
          <w:bCs/>
          <w:sz w:val="24"/>
          <w:szCs w:val="24"/>
        </w:rPr>
        <w:t>Alexandre Valdo Maitan:</w:t>
      </w:r>
      <w:r>
        <w:rPr>
          <w:bCs/>
          <w:sz w:val="24"/>
          <w:szCs w:val="24"/>
        </w:rPr>
        <w:t xml:space="preserve"> — Tive a oportunidade de ser colega dos dois vereadores que estão chegando a Casa de Leis, o Elias de Souza e o Rizzo. Sejam bem-vindos! Companheiro Elias, V. Ex.ª foi um vereador dos mais combativos e experientes e deixou uma contribuição enorme para esta Casa. Tenho certeza de que vamos ganhar muito com a chegada de V. Ex.ª e do Vereador Rizzo. Recebemos os colegas, desejando-lhes sucesso. Certamente que, com a boa convivência, aprenderemos muito com os senhores. Muito obrigado! / </w:t>
      </w:r>
      <w:r>
        <w:rPr>
          <w:b/>
          <w:bCs/>
          <w:sz w:val="24"/>
          <w:szCs w:val="24"/>
        </w:rPr>
        <w:t>Wilson Dillem dos Santos:</w:t>
      </w:r>
      <w:r>
        <w:rPr>
          <w:bCs/>
          <w:sz w:val="24"/>
          <w:szCs w:val="24"/>
        </w:rPr>
        <w:t xml:space="preserve"> — Bom-dia a todos! Quero ratificar as palavras do Vereador Alexandre Maitan e dizer que é muito bom receber os amigos. Hoje, este parlamento continua sendo muito bem valorizado pela experiência desses dois vereadores que estão chegando aqui. O Município será valorizado pelos relevantes serviços prestados a nossa sociedade como um todo. Os dois colegas têm bases eleitorais em Cachoeiro e são aplicados no que diz respeito à legislação do nosso Município, de forma especial à do Poder Legislativo. Eles são conhecedores profundos do Regimento Interno, da Lei Orgânica do Município e das Constituições Federal e Estadual, por terem conhecimentos jurídicos e experiências anteriores. Isso faz com que a Câmara Municipal seja fortalecida. Depois de experiências e de uma vida ativa em nossa sociedade, esses colegas vão colaborar ainda mais, de forma a valorizarem não apenas a harmonia entre o Legislativo e o Executivo, mas principalmente o próprio Poder Legislativo. Recebi, com grande alegria, as palavras ditas aqui pelo Vereador Elias sobre a valorização do nosso Poder Legislativo. Então, é bom recebê-los nesta Casa novamente. O Vereador Luizinho Tereré sempre faz questão de falar na tribuna da Câmara sobre o sabor da vitória. Esse sabor é muito bom e ele é ainda melhor e mais positivo quando já se teve a experiência de passar pela derrota. Assim com os senhores, eu já fui derrotado nas urnas e, quando retornei a esta Casa, foi com uma visão totalmente diferente para colaborar com a sociedade de Cachoeiro, com o Legislativo e com a administração, não importando quem estivesse à frente da mesma, desta feita o Prefeito Casteglione. Vereadores Elias e Rizzo, independente de política, somos amigos, e é muito bom recebê-los aqui. Quero abraçá-los, desejando-lhes sucesso, e que sejam fortalecidos nossos relacionamentos de amigo para amigo. Que Deus abençoe a todos! Muito obrigado! / </w:t>
      </w:r>
      <w:r>
        <w:rPr>
          <w:b/>
          <w:bCs/>
          <w:sz w:val="24"/>
          <w:szCs w:val="24"/>
        </w:rPr>
        <w:t>Luiz Guimarães de Oliveira:</w:t>
      </w:r>
      <w:r>
        <w:rPr>
          <w:bCs/>
          <w:sz w:val="24"/>
          <w:szCs w:val="24"/>
        </w:rPr>
        <w:t xml:space="preserve"> — Bom-dia a todos! É um prazer ver o meu amigo Darci nesta Casa de Leis. Um abraço, Darci! Vereadores Elias e Rizzo, o companheiro Wilson já disse quase tudo desta tribuna. Concordo com o Vereador Elias quando disse que a união tem que fazer a força. Às vezes, dizemos brincando: “Vamos combater uns com os outros.” Não é combater, e sim trocar ideias para valorizar o Município de Cachoeiro de Itapemirim. Algumas pessoas dizem que na Câmara existem os grupos A e B, o G-8 e o G-11, mas não há G nenhum. Daqui a pouco, isso vai ser o X, e as coisas vão começar a mudar. Todos nós temos a responsabilidade de trabalhar para o Município de Cachoeiro de Itapemirim. Não será por intrigas de um e de outro que vão arranjar problemas para atrasar o Município. Aqui, ninguém está pensando nisso, tanto é que os projetos já receberam os pareceres, dados com consciência. Aproveito para dizer a todos os vereadores que sempre farei o meu trabalho com muita responsabilidade. Anteontem, a Comissão de Constituição fez os pareceres desses projetos que serão votados, e todos estão legais. Eu jamais daria um parecer contrário, em desfavor do homem do campo, inclusive acho que o valor do repasse deveria ser maior, já que ele precisa ser mais valorizado. Os vereadores que não fazem parte da Comissão de Constituição podem ficar tranquilos, porque os projetos estão dentro da lei e legais. Eu jamais serei contra o homem do campo nem ao povo de Cachoeiro. Todos os projetos vindos do Executivo estão em perfeitas condições para serem votados, pois os pareceres foram feitos dentro daquilo que é correto. Os vereadores podem votar tranquilamente nesses projetos. Eu não sou líder do prefeito, aliás, dizem que sou contra a administração. Imagem ser contra desse jeito; aí, todo prefeito ia querer ter o Luizinho do lado dele. Eu trabalho aqui com muita responsabilidade, e o prefeito poderá contar comigo naquilo que for bom para o povo; agora, no dia em que eu entender que aquilo que o prefeito está fazendo não é bom para a população, ele pode saber que terá um espeto muito grande em seu pé. Todo mundo sabe disso aqui. Não há essa história de vereador querer vir brigar, não, porque não acredito que alguém aqui vai querer ficar contra o povo. Costumo dizer que estamos aqui como Jesus, ou seja, de braços abertos, esperando os colegas. Espero que os novos vereadores façam um bom trabalho. A política vai mudando dia após dia, e, hoje, já não é mais como era antigamente, de favorzinho aqui e ali. Precisamos mudar esse pensamento. A Câmara está recebendo hoje dois grandes homens e bons vereadores. Tenho certeza de que os Vereadores Elias e Rizzo farão um grande trabalho para o povo de Cachoeiro. Muito obrigado! / </w:t>
      </w:r>
      <w:r>
        <w:rPr>
          <w:b/>
          <w:bCs/>
          <w:sz w:val="24"/>
          <w:szCs w:val="24"/>
        </w:rPr>
        <w:t>Brás Zagotto:</w:t>
      </w:r>
      <w:r>
        <w:rPr>
          <w:bCs/>
          <w:sz w:val="24"/>
          <w:szCs w:val="24"/>
        </w:rPr>
        <w:t xml:space="preserve"> — Bom-dia a todos! Quero registrar as minhas palavras de apoio aos Vereadores Elias e Rizzo. Tive o privilégio de fazer parte da mesma coligação dos colegas nas eleições de 2012. Briguei muito para obter mais votos que os colegas Elias e Rizzo, que são fortes, além da companheira Joana D'Arc. Graças ao Poder Superior, tive mais votos que os companheiros e digo que essa foi a eleição mais difícil que disputei. Isso porque o número de vagas na Câmara aumentou e o de candidatos também; assim, proporcionalmente, a quantidade de votos caiu. Fiquei feliz por ter sido eleito e estou mais feliz hoje, porque estamos recebemos os dois colegas nesta Casa. Tive o privilégio de ser secretário no governo Casteglione, já que o PTB faz parte da base da administração desde 2009. Fiquei dois anos e três meses na secretaria e trabalhei junto com os Vereadores Elias e Rizzo. Parabenizo os dois vereadores e digo que estou à disposição. Ontem, o Estrela empatou mais uma partida fora de Cachoeiro, na qual eu estive presente. O Estrela vai bem. Muito obrigado! / </w:t>
      </w:r>
      <w:r>
        <w:rPr>
          <w:b/>
          <w:bCs/>
          <w:sz w:val="24"/>
          <w:szCs w:val="24"/>
        </w:rPr>
        <w:t>David Alberto Lóss:</w:t>
      </w:r>
      <w:r>
        <w:rPr>
          <w:bCs/>
          <w:sz w:val="24"/>
          <w:szCs w:val="24"/>
        </w:rPr>
        <w:t xml:space="preserve"> — Bom-dia a todos! Quero saudar os Vereadores Elias e Rizzo. Com a chegada desses dois colegas, a Câmara vê aumentar o equilíbrio entre os vereadores com experiência e os que estão começando o seu primeiro mandato. Esse equilíbrio é muito bom, porque a virtude está no meio. Os Vereadores Elias e Rizzo têm experiência na Câmara, além de terem atuado no Poder Executivo, com muita propriedade. A Câmara ganhou com a vinda desses dois novos vereadores, embora os companheiros Léo e Neném Cadável também sejam muito competentes. Reportando-me ao Vereador Elias, reafirmo a minha posição de que temos a obrigação moral, pelos votos que recebemos, de fazer com que esta Casa seja independente. Quem conhece o mínimo de história universal sabe quantas pessoas morreram ou foram torturadas para que o Poder Legislativo sobrevivesse. Quantas vezes este Poder foi atacado? A reafirmação do Poder Legislativo é a reafirmação do próprio direito das pessoas. Nós representamos o povo de Cachoeiro de Itapemirim. Se folhearmos um livro de história, veremos a importância que tem o Legislativo, que foi o primeiro Poder. Em 1867, esta Casa foi instalada, e quem governava o Município era o presidente da Câmara Municipal. O primeiro Poder é o Legislativo. Podemos ter divergências nesta Casa entre nós, mas a Câmara deve ser unida. Quando há prefeitos bem intencionados, como é o caso do atual, pois acredito no Casteglione, tudo bem; agora, quando o prefeito é mal intencionado, quem vai segurá-lo para que não cometa deslizes contra a população? É a Câmara Municipal. Primeiro é a Câmara que atua, depois é que o Poder Judiciário faz a parte que lhe cabe. A fronteira maior é a Câmara Municipal. Por isso, quero conclamar os vereadores mais uma vez a nos mantermos unidos. Sou contra o Congresso e a Câmara Federal submissos, com acordos espúrios. Os Legislativos Federal, Estadual e Municipal não podem se prestar a fazer isso, porque, com esse tipo de atitude, estão traindo o povo. Então, Cachoeiro de Itapemirim precisa dar exemplo de como uma Câmara Municipal deve se comportar. Sou contra vereadores que tentam atrasar o Município, prendendo projetos aqui ou atrasando os pareceres das propostas, pois, agindo dessa forma, não estão atrapalhando o prefeito, e sim o Município de Cachoeiro de Itapemirim. O prefeito passa, mas a cidade fica. A idade do prefeito é cem vezes menor do que a do Município de Cachoeiro de Itapemirim. Sou contra também a que se aprove, sem analisar devidamente, qualquer coisa que venha do prefeito para cá, pois é para isso que a Câmara existe; caso contrário, o que ganhamos aqui não vale nada. Qual é a nossa função? Precisamos examinar tudo com muito cuidado, porque não é o prefeito quem faz o projeto, e sim a assessoria dele. A pessoa não erra?! Todo mundo erra. Não concordo que os projetos cheguem nesta Casa em cima da hora como ocorria na legislatura passada. Havia colega aqui que vinha em cima dos demais vereadores para votarmos os projetos. Gostaria de analisar os projetos com tempo hábil. Nós, vereadores, temos obrigação de analisar os projetos que vêm para a Câmara e devemos votar o que é bom para a população. Se não for bom para o povo, não deve ser bom para nós. Esta Câmara Municipal tem tudo para dar exemplo. Como disse o Vereador Elias, a credibilidade desta Casa de Leis perante o povo de Cachoeiro é proporcional ao nosso trabalho aqui. O jornal escreve o que quer, mas ele tem obrigação de escrever coisas certas, se os vereadores agirem certo. Napoleão Bonaparte dizia que o único general que ele não conseguiu derrotar foi o “general imprensa”. A imprensa deve ser livre, mas precisa agir com responsabilidade. Não precisamos nos preocupar com ideologia, pois a prioridade é o interesse do povo. Acho que oposição se faz de forma consciente; oposição que não é consciente é burra. Submissão é a última coisa que a Câmara deve ter em relação ao presidente da República, ao governador do Estado e ao prefeito municipal. Muito obrigado! / </w:t>
      </w:r>
      <w:r>
        <w:rPr>
          <w:b/>
          <w:bCs/>
          <w:sz w:val="24"/>
          <w:szCs w:val="24"/>
        </w:rPr>
        <w:t>Delandi Pereira Macedo:</w:t>
      </w:r>
      <w:r>
        <w:rPr>
          <w:bCs/>
          <w:sz w:val="24"/>
          <w:szCs w:val="24"/>
        </w:rPr>
        <w:t xml:space="preserve"> — Bom-dia a todos! Cumprimento o meu amigo Pastor Arilson Ventura, que é um grande parceiro. Quero saudar os Vereadores Rizzo, que está sempre sorrindo, e Elias e desejar-lhes boas-vindas a esta Casa de Leis. A posição que os senhores estão assumindo hoje poderia ser efetiva, assumida desde o início do mandato, já que foram muito bem votados. Os colegas vêm para a Câmara somar com os demais vereadores. Como bem disse o Vereador David, esta Casa precisa de boa representação. Acho que mais do que nunca temos o dever de fazer com que a Câmara Municipal de Cachoeiro de Itapemirim faça um trabalho sério e honesto para que a população se orgulhe de ter esses dezenove vereadores, que cumprem o seu papel. Dessa forma, a população vai nos olhar e ver que vale à pena nos ter como representantes na Câmara. Então, parabenizo os dois novos vereadores. Aproveito para parabenizar também o Professor Léo, que assumiu uma pasta importantíssima em nosso Município, que é a Secretaria de Desenvolvimento Social. Espero que ele possa representar bem o Poder Executivo, mas também esta Casa de Leis, assim como o Vereador Neném Cadável, que foi para a Secretaria de Interior. Certamente os colegas atenderão aos interesses do Poder Executivo, não se esquecendo que o Legislativo tem suas responsabilidades com os seus eleitores. Claro que cada secretário precisa estar em plena consonância com os vereadores, pois os Poderes se entrelaçam distintamente, mas têm responsabilidade direta com o povo, que elegeu tanto o Executivo quanto o Legislativo. Acredito que, além do Professor Léo e do Neném Cadável, é isso que os demais secretários fará em suas pastas. Inclusive quero parabenizar o Secretário Gustavo Coelho e o Prefeito Casteglione. O Gustavo assumiu a pasta de Meio Ambiente, secretaria pela qual tenho um carinho especial, porque trabalhei nela durante três anos e três meses. Aquela é uma pasta muito técnica e difícil, mas acredito plenamente na competência do Gustavo. Com certeza, ele exercerá um excelente papel por ser um técnico e atenderá às necessidades daquela secretaria. Portanto, parabenizo os secretários que já assumiram suas pastas e aqueles que ainda vão assumir, pois sei que, juntos, faremos um bom trabalho por Cachoeiro. Muito obrigado! / </w:t>
      </w:r>
      <w:r>
        <w:rPr>
          <w:b/>
          <w:bCs/>
          <w:sz w:val="24"/>
          <w:szCs w:val="24"/>
        </w:rPr>
        <w:t>Rodrigo Pereira Costa:</w:t>
      </w:r>
      <w:r>
        <w:rPr>
          <w:bCs/>
          <w:sz w:val="24"/>
          <w:szCs w:val="24"/>
        </w:rPr>
        <w:t xml:space="preserve"> — Bom-dia a todos! É bom ver a Câmara cheia, pois isso demonstra que o povo está interessado em acompanhar o trabalho dos vereadores de Cachoeiro. Fico feliz em ver esta Casa cheia, inclusive ela fica mais bonita assim. Quero dar as boas-vindas aos companheiros Elias de Souza e Rizzo. Lembro do colega Elias como vereador nesta Casa, sendo atuante e debatedor. Acho que estamos aqui para debater mesmo, fazendo-o de forma inteligente e consciente, trazendo soluções para a população, que confiou em nós e nos colocou aqui como seus representantes. Vereador Elias, coloco-me à disposição de V. Ex.ª, mesmo o colega tendo mais experiência que eu. Pode contar comigo no que precisar. O Vereador Rizzo é um parceirão, um homem de comunidade. Eu venho de comunidade também, de associação de moradores, e sei o quanto isso é importante. Convivemos com o povo e temos essa experiência de estar junto da população, o que é muito importante. Isso porque, quando chegamos nesta Casa, a nossa sensibilidade é maior, porque convivemos com a comunidade; assim, podemos ajudar ainda mais a população. Vereador Rizzo, que Deus o abençoe neste mandato, e também me coloco à disposição de V. Ex.ª, que já tem experiência nesta Casa. Este é o meu primeiro mandato, mas, se de alguma forma eu puder ajudá-lo, pode contar comigo. Ontem, estive no Palácio do Governo do Estado, acompanhando a transição. O nome do Deputado Estadual Rodrigo Coelho foi citado aqui, e ele foi Secretário Estadual de Serviço Social. Ontem, o Rodrigo Coelho transmitiu o cargo de secretário para Elder Salomão, em uma solenidade muito bonita. Fiquei feliz em ver o quanto o Rodrigo Coelho é respeitado no Espírito Santo. O governador do Estado gosta muito e confia em Rodrigo Coelho, inclusive ele disse que estava triste por ter perdido um secretário atuante, um dos melhores do seu governo. O governador disse também que está feliz por ter ganhado um parceiro na Assembleia Legislativa. É importante para nós, cachoeirenses, ter mais um deputado atuante e inteligente como o Rodrigo Coelho. Tenho certeza de que ele irá somar para o crescimento e fortalecimento do nosso Município, representando Cachoeiro na Assembleia Legislativa. Reforçando as palavras dos Vereadores David e Elias, digo que também sou adepto de uma Câmara Municipal independente e unida, onde possamos debater os assuntos e estarmos juntos, sem picuinhas e com o mesmo objetivo, que é representar o povo. Se nós, vereadores, nos unirmos, quem ganhará será o povo de Cachoeiro de Itapemirim. As divergências devem existir, desde que sejam conscientes e inteligentes. Coloco-me à disposição de todos os vereadores, pois estamos aqui para somar e trabalharmos juntos. Tenho tido muito contato com os meus eleitores, através do Facebook e nas redes sociais, e observei que o povo cobra. Quando o povo nos coloca aqui, ele espera algo de nós. Então, se entramos nesta Casa e não produzimos em benefício da qualidade de vida do povo, de que adiantou a confiança que ele depositou em nós? Nesse contato com os meus eleitores, tenho demonstrado grande interesse e desejo de levar benefícios para o povo mais carente de Cachoeiro de Itapemirim, mas isso só será possível, senhores vereadores, se estivermos unidos, focados no mesmo objetivo, que é o fortalecimento do nosso Município. Como foi bem dito pelo Vereador David, também devemos contribuir para que o Prefeito Casteglione consiga, através da nossa ajuda, desenvolver um excelente trabalho em Cachoeiro. O prefeito precisa de nós. Não podemos ser submissos, mas precisamos contribuir para que ele exerça o seu mandato com qualidade e possa levar as melhorias que o nosso povo tanto necessita. Vereadores Elias e Rizzo, sejam bem-vindos a esta Casa e que Deus continue nos abençoando neste mandato para que possamos contribuir para o crescimento do Município! Muito obrigado! / </w:t>
      </w:r>
      <w:r>
        <w:rPr>
          <w:b/>
          <w:bCs/>
          <w:sz w:val="24"/>
          <w:szCs w:val="24"/>
        </w:rPr>
        <w:t>Lucas Moulais:</w:t>
      </w:r>
      <w:r>
        <w:rPr>
          <w:bCs/>
          <w:sz w:val="24"/>
          <w:szCs w:val="24"/>
        </w:rPr>
        <w:t xml:space="preserve"> — Bom-dia a todos! Primeiramente, quero agradecer a Deus por dar essa oportunidade a dois grandes vereadores, o Elias de Souza e o Rizzo. O Vereador Rizzo é do Bairro Agostinho Simonato, onde há trinta anos mora uma irmã minha. A preocupação da minha irmã é o que eu poderia fazer pelo Bairro Agostinho Simonato. Eu lhe disse que poderia ficar tranquila, porque o povo daquele bairro terá um braço direito. Hoje, o Bairro Agostinho Simonato, além do meu braço direito, tem os dois do colega Rizzo. Não estou jogando a responsabilidade em cima do Rizzo. A Câmara Municipal de Cachoeiro de Itapemirim ganhou muito com as presenças dos Vereadores Rizzo e Elias. As secretarias também ganharam com a ida dos colegas Neném Cadável e Léo. Quem ganhou com isso foi o povo de Cachoeiro. Vereador Rizzo, sou muito bem recebido no Bairro Agostinho Simonato pelo povo, por V. Ex.ª, por sua família e seus irmãos. Hoje, confesso ao colega que, para entrar naquele bairro, vou lhe pedir licença. O povo do Bairro Agostinho Simonato está de parabéns, porque o colega Rizzo tem relevantes serviços prestados àquela comunidade. Digo que já reivindiquei várias obras e serviços para lá. Nós, vereadores, não somos donos de bairros e distritos. Cachoeiro tem setenta e cinco bairros e vários distritos, e os dezenove vereadores precisam lutar muito para atender todas essas localidades. Cachoeiro ganhou muito com os dois secretários e os dois novos vereadores nesta Casa de Leis. Muito obrigado! / </w:t>
      </w:r>
      <w:r>
        <w:rPr>
          <w:b/>
          <w:bCs/>
          <w:sz w:val="24"/>
          <w:szCs w:val="24"/>
        </w:rPr>
        <w:t>Ely Escarpini:</w:t>
      </w:r>
      <w:r>
        <w:rPr>
          <w:bCs/>
          <w:sz w:val="24"/>
          <w:szCs w:val="24"/>
        </w:rPr>
        <w:t xml:space="preserve"> — Bom-dia a todos! Serei um vereador de poucas palavras, e os senhores vão observar isso aqui. Agradeço a Deus por este momento e pela presença desses dois novos vereadores nesta Casa. Eu acompanhei um pouco mais a atuação do Vereador Elias na Câmara.Sempre falei no meu local de trabalho sobre a sua atuação, a sua formação e suas ideias para melhorar o Município de Cachoeiro de Itapemirim, além da sua seriedade e do seu conhecimento quanto aos projetos e tudo mais aqui na Câmara. Eu não acompanhei o Vereador Rizzo. Estou começando a minha vida pública agora e achei as palavras do Vereador David muito bonitas, pois realmente precisamos ter uma Câmara independente. Isso é muito bom quando se tem um prefeito com boas ideias e que envia para a Câmara projetos que surpreendem os vereadores. Sabemos que o Prefeito Casteglione é uma pessoa íntegra, séria e que pensa no melhor para o nosso Município, e isso nos tranquiliza. Gostei da ideia de que não existe vereador de bairro, e sim do Município de Cachoeiro de Itapemirim. Não sei quem criou esse negócio de vereador de bairro. Eu estava passando com um carro de som no Bairro Zumbi, onde moro há trinta e três anos, e um garotinho me xingou. Parei, fiz uma introspecção e pensei que ele tinha razão, pois acha que vereador, candidato e político são bandidos. Quem ensinou esse menino a xingar alguém que está passando em um carro de som? Se esse menino não for educado e não for prestado um bom trabalho político para mudar a sua ideia, vai pensar sempre que o político é um bandido. Está em nossas mãos a responsabilidade de mudar essa ideia. Devemos passar a ideia de que política é coisa séria, santa e de Deus. Se observarmos a Bíblia, veremos que desde os primórdios se fala em política. Se nós pegarmos o caminho errado, o menino continuará com essa ideia. Entretanto, se esse menino começar a ver que a Câmara e o prefeito têm boas ideias, que vão melhorar a vida das pessoas, amanhã poderá até ser vereador, prefeito ou governador. Precisamos mudar a ideia desse garoto, que xingou um político que estava passando, porque vê no jornal apenas problemas e dificuldades com relação à política. Então, é preciso haver mudança, e quem pode fazer isso somos nós. Não estou entrando na vida pública para ganhar dinheiro, porque vivo muito bem com um salário mínimo. O meu objetivo é melhorar a qualidade de vida das pessoas em nosso Município. Desejo boas-vindas aos dois novos vereadores e que tenham sucesso nesta Casa de Leis. Muito obrigado! / </w:t>
      </w:r>
      <w:r>
        <w:rPr>
          <w:b/>
          <w:bCs/>
          <w:sz w:val="24"/>
          <w:szCs w:val="24"/>
        </w:rPr>
        <w:t>Edison Valentim Fassarella:</w:t>
      </w:r>
      <w:r>
        <w:rPr>
          <w:bCs/>
          <w:sz w:val="24"/>
          <w:szCs w:val="24"/>
        </w:rPr>
        <w:t xml:space="preserve"> — Bom-dia a todos! Parabenizo os dois novos vereadores. Eu não trabalhei com o Vereador Elias nesta Casa. Quando eu estava trabalhando na superintendência, vinha poucas vezes à Câmara e não acompanhei a atuação do Vereador Elias, mas sei que ele atuou brilhantemente, discutindo os projetos e debatendo com os demais edis. Durante a campanha, pude ver, no Bairro Luiz Tinoco da Fonseca, onde colega reside, muitas faixas e participação da comunidade que queria o retorno dele na Câmara. O Vereador Rizzo é um velho de guerra da Câmara e, quando falo nele, penso na festa do Bairro Agostinho Simonato. Ele fazia uma grande festa naquele bairro, como eu também fazia no Paraíso, e o Brás na Vila Rica. As festas foram se extinguindo, porque os espaços ficaram pequenos, mas temos na lembrança os três vereadores e as três festas desses bairros. Então, essa foi uma marca que ficou. Desejo aos Vereadores Rizzo e Elias boa sorte nos trabalhos na Câmara. Esta legislatura marcou o retorno de vários ex-vereadores. As pessoas questionaram muito o aumento do número de vereadores de treze para dezenove, mas isso aumentou a representatividade da Câmara, porque há diversos segmentos representados aqui. Lembro que o repasse feito pela prefeitura à Câmara continua sendo os mesmos 6%; portanto, temos muito mais formadores de opinião, mas o dinheiro gasto será o mesmo, e quem ganhou com isso foi o povo. Como vários vereadores citaram aqui, o importante é o fortalecimento do Poder Legislativo, pois é assim que vamos exercer o nosso mandato com maior clareza. Aproveito a oportunidade para desejar sorte aos novos secretários do Partido Verde, como o Tenente Moulon, que assumiu a Secretaria de Trânsito, o Gustavo Coelho, a de Meio Ambiente, e o Romário e o Josias, que serão secretário e subsecretário de Limpeza Urbana. Eles terão um desafio muito grande na Secretaria de Limpeza Urbana, porque, com a mudança dos secretários e também a falta de recursos, a cidade está um pouco suja e com entulho. O trabalho dessa pasta é visto no dia a dia, e nós, vereadores, cobramos muito que a cidade esteja limpa. O Romário e o Josias vão precisar arregaçar as mangas e trabalhar, porque vamos cobrar aqui. Muito obrigado! / </w:t>
      </w:r>
      <w:r>
        <w:rPr>
          <w:b/>
          <w:bCs/>
          <w:sz w:val="24"/>
          <w:szCs w:val="24"/>
        </w:rPr>
        <w:t>Alexandre Bastos Rodrigues:</w:t>
      </w:r>
      <w:r>
        <w:rPr>
          <w:bCs/>
          <w:sz w:val="24"/>
          <w:szCs w:val="24"/>
        </w:rPr>
        <w:t xml:space="preserve"> — Bom-dia a todos! Quero fazer uma saudação especial aos companheiros Rizzo e Elias, com os quais tive o prazer de trabalhar nesta Casa. Desejo, do fundo do coração, que tenham muito sucesso e venham para somar e multiplicar esforços em prol da nossa cidade. Também desejo sucesso aos colegas Léo e Neném Cadável, vereadores valorosos, que vão ocupar duas importantes secretarias em nosso Município. Muito obrigado! / </w:t>
      </w:r>
      <w:r>
        <w:rPr>
          <w:b/>
          <w:bCs/>
          <w:sz w:val="24"/>
          <w:szCs w:val="24"/>
        </w:rPr>
        <w:t>Carlos Renato Lino (Presidente):</w:t>
      </w:r>
      <w:r>
        <w:rPr>
          <w:bCs/>
          <w:sz w:val="24"/>
          <w:szCs w:val="24"/>
        </w:rPr>
        <w:t xml:space="preserve"> — Peço ao secretário que faça a leitura das matérias para discussão e votação. / A seguir, </w:t>
      </w:r>
      <w:r>
        <w:rPr>
          <w:b/>
          <w:bCs/>
          <w:sz w:val="24"/>
          <w:szCs w:val="24"/>
        </w:rPr>
        <w:t>foi aprovado</w:t>
      </w:r>
      <w:r>
        <w:rPr>
          <w:bCs/>
          <w:sz w:val="24"/>
          <w:szCs w:val="24"/>
        </w:rPr>
        <w:t xml:space="preserve">, por unanimidade dos presentes, </w:t>
      </w:r>
      <w:r>
        <w:rPr>
          <w:b/>
          <w:bCs/>
          <w:sz w:val="24"/>
          <w:szCs w:val="24"/>
        </w:rPr>
        <w:t>o Projeto de Lei 01/2013 – Poder Executivo</w:t>
      </w:r>
      <w:r>
        <w:rPr>
          <w:bCs/>
          <w:sz w:val="24"/>
          <w:szCs w:val="24"/>
        </w:rPr>
        <w:t xml:space="preserve"> (Dispõe sobre a aprovação do Plano Municipal de Assistência Social para o quinquênio 2013/2017, e dá outras providências). / Logo após, </w:t>
      </w:r>
      <w:r>
        <w:rPr>
          <w:b/>
          <w:bCs/>
          <w:sz w:val="24"/>
          <w:szCs w:val="24"/>
        </w:rPr>
        <w:t>foi aprovado</w:t>
      </w:r>
      <w:r>
        <w:rPr>
          <w:bCs/>
          <w:sz w:val="24"/>
          <w:szCs w:val="24"/>
        </w:rPr>
        <w:t xml:space="preserve">, por unanimidade dos presentes, </w:t>
      </w:r>
      <w:r>
        <w:rPr>
          <w:b/>
          <w:bCs/>
          <w:sz w:val="24"/>
          <w:szCs w:val="24"/>
        </w:rPr>
        <w:t>o Projeto de Lei 02/2013 – Poder Executivo</w:t>
      </w:r>
      <w:r>
        <w:rPr>
          <w:bCs/>
          <w:sz w:val="24"/>
          <w:szCs w:val="24"/>
        </w:rPr>
        <w:t xml:space="preserve"> (Autoriza o Poder Executivo Municipal a repassar recursos financeiros à APAC – Associação de Proteção e Assistência aos Condenados, a título de contribuição). / Na sequência, foi colocado </w:t>
      </w:r>
      <w:r>
        <w:rPr>
          <w:b/>
          <w:bCs/>
          <w:sz w:val="24"/>
          <w:szCs w:val="24"/>
        </w:rPr>
        <w:t>em discussão o Projeto de Lei 03/2013 – Poder Executivo</w:t>
      </w:r>
      <w:r>
        <w:rPr>
          <w:bCs/>
          <w:sz w:val="24"/>
          <w:szCs w:val="24"/>
        </w:rPr>
        <w:t xml:space="preserve"> (Autoriza o Poder Executivo Municipal a repassar recursos financeiros à COOPTARES – Cooperativa de Prestação de Serviços Técnicos de Reforma Agrária do Espírito Santo, a título de contribuição). / </w:t>
      </w:r>
      <w:r>
        <w:rPr>
          <w:b/>
          <w:bCs/>
          <w:sz w:val="24"/>
          <w:szCs w:val="24"/>
        </w:rPr>
        <w:t>Luiz Guimarães de Oliveira:</w:t>
      </w:r>
      <w:r>
        <w:rPr>
          <w:bCs/>
          <w:sz w:val="24"/>
          <w:szCs w:val="24"/>
        </w:rPr>
        <w:t xml:space="preserve"> — O valor de seis mil reais é pouco para dar apoio técnico aos agricultores sem-terra, povo que precisa de ajuda do poder público para ter melhorias. A prefeitura, além de apoiar esses agricultores e os produtores de café, deve ajudar também outros, a exemplo dos que trabalham com tomate. Não podemos nos esquecer de que somos o terceiro maior produtor de tomate do Estado do Espírito Santo. Precisamos valorizar esses produtores e mantê-los no interior, evitando que venham para a cidade sofrer como muitos que temos visto por aí. / </w:t>
      </w:r>
      <w:r>
        <w:rPr>
          <w:b/>
          <w:bCs/>
          <w:sz w:val="24"/>
          <w:szCs w:val="24"/>
        </w:rPr>
        <w:t>David Alberto Lóss:</w:t>
      </w:r>
      <w:r>
        <w:rPr>
          <w:bCs/>
          <w:sz w:val="24"/>
          <w:szCs w:val="24"/>
        </w:rPr>
        <w:t xml:space="preserve"> — Quero lembrar que as entidades que recebem esses recursos do Poder Executivo têm o compromisso de prestar contas à Câmara Municipal. Assim, a Câmara poderá acompanhar esses repasses feitos às entidades. O Poder Judiciário não se refere mais aos presos como condenados, e sim como sentenciados, reeducandos. O termo “condenados” é meio pesado. / Posto em votação </w:t>
      </w:r>
      <w:r>
        <w:rPr>
          <w:b/>
          <w:bCs/>
          <w:sz w:val="24"/>
          <w:szCs w:val="24"/>
        </w:rPr>
        <w:t>o Projeto de Lei 03/2013</w:t>
      </w:r>
      <w:r>
        <w:rPr>
          <w:bCs/>
          <w:sz w:val="24"/>
          <w:szCs w:val="24"/>
        </w:rPr>
        <w:t xml:space="preserve">, acima descrito, </w:t>
      </w:r>
      <w:r>
        <w:rPr>
          <w:b/>
          <w:bCs/>
          <w:sz w:val="24"/>
          <w:szCs w:val="24"/>
        </w:rPr>
        <w:t>foi aprovado</w:t>
      </w:r>
      <w:r>
        <w:rPr>
          <w:bCs/>
          <w:sz w:val="24"/>
          <w:szCs w:val="24"/>
        </w:rPr>
        <w:t xml:space="preserve"> por unanimidade dos presentes. / Prosseguindo, </w:t>
      </w:r>
      <w:r>
        <w:rPr>
          <w:b/>
          <w:bCs/>
          <w:sz w:val="24"/>
          <w:szCs w:val="24"/>
        </w:rPr>
        <w:t>foi aprovado</w:t>
      </w:r>
      <w:r>
        <w:rPr>
          <w:bCs/>
          <w:sz w:val="24"/>
          <w:szCs w:val="24"/>
        </w:rPr>
        <w:t xml:space="preserve">, por unanimidade dos presentes, </w:t>
      </w:r>
      <w:r>
        <w:rPr>
          <w:b/>
          <w:bCs/>
          <w:sz w:val="24"/>
          <w:szCs w:val="24"/>
        </w:rPr>
        <w:t>o Projeto de Lei 04/2013 – Poder Executivo</w:t>
      </w:r>
      <w:r>
        <w:rPr>
          <w:bCs/>
          <w:sz w:val="24"/>
          <w:szCs w:val="24"/>
        </w:rPr>
        <w:t xml:space="preserve"> (Autoriza o Poder Executivo Municipal a repassar recursos financeiros a Caparaó Júnior – Empresa Júnior de Cafeicultura do Instituto Federal do Espírito Santo, a título de contribuição). / Em seguida, </w:t>
      </w:r>
      <w:r>
        <w:rPr>
          <w:b/>
          <w:bCs/>
          <w:sz w:val="24"/>
          <w:szCs w:val="24"/>
        </w:rPr>
        <w:t>foi aprovado</w:t>
      </w:r>
      <w:r>
        <w:rPr>
          <w:bCs/>
          <w:sz w:val="24"/>
          <w:szCs w:val="24"/>
        </w:rPr>
        <w:t xml:space="preserve">, por unanimidade dos presentes, </w:t>
      </w:r>
      <w:r>
        <w:rPr>
          <w:b/>
          <w:bCs/>
          <w:sz w:val="24"/>
          <w:szCs w:val="24"/>
        </w:rPr>
        <w:t>o Projeto de Lei 05/2013 – Poder Executivo</w:t>
      </w:r>
      <w:r>
        <w:rPr>
          <w:bCs/>
          <w:sz w:val="24"/>
          <w:szCs w:val="24"/>
        </w:rPr>
        <w:t xml:space="preserve"> (Autoriza o Poder Executivo Municipal a repassar recursos financeiros à APAGES – Associação de Pequenos Agricultores do Estado do Espírito Santo, a título de contribuição). / Continuando, foi colocado </w:t>
      </w:r>
      <w:r>
        <w:rPr>
          <w:b/>
          <w:bCs/>
          <w:sz w:val="24"/>
          <w:szCs w:val="24"/>
        </w:rPr>
        <w:t>em discussão</w:t>
      </w:r>
      <w:r>
        <w:rPr>
          <w:bCs/>
          <w:sz w:val="24"/>
          <w:szCs w:val="24"/>
        </w:rPr>
        <w:t xml:space="preserve"> </w:t>
      </w:r>
      <w:r>
        <w:rPr>
          <w:b/>
          <w:bCs/>
          <w:sz w:val="24"/>
          <w:szCs w:val="24"/>
        </w:rPr>
        <w:t>o Projeto de Lei 06/2013 – Poder Executivo</w:t>
      </w:r>
      <w:r>
        <w:rPr>
          <w:bCs/>
          <w:sz w:val="24"/>
          <w:szCs w:val="24"/>
        </w:rPr>
        <w:t xml:space="preserve"> (Dispõe sobre o repasse de recursos financeiros, a título de contribuição, consignado no Orçamento Programa do Município de Cachoeiro de Itapemirim, para o Consórcio de Desenvolvimento Sustentável da Região dos Vales e do Café). / </w:t>
      </w:r>
      <w:r>
        <w:rPr>
          <w:b/>
          <w:bCs/>
          <w:sz w:val="24"/>
          <w:szCs w:val="24"/>
        </w:rPr>
        <w:t>Edison Valentim Fassarella:</w:t>
      </w:r>
      <w:r>
        <w:rPr>
          <w:bCs/>
          <w:sz w:val="24"/>
          <w:szCs w:val="24"/>
        </w:rPr>
        <w:t xml:space="preserve"> — Quero destacar que não bastar criar a Rota dos Vales e do Café, é preciso que os Municípios mantenham essa rota e fomentem o turismo na região. Inclusive, muitas prefeituras não fazem o repasse devido. Então, parece que o valor do repasse é insignificante, mas ele é muito importante para a Rota dos Vales e do Café. A secretária executiva é a Inah de Abreu, inclusive participei de algumas reuniões das comunidades que fazem parte da rota e tenho conhecimento do assunto. A produção do agroturismo na região deve ser vendida na Rota dos Vales e do Café. Houve uma discussão sobre os produtos do Marcelo, que eram queijo e puína, vinha de Itapemirim para cá e era vendido nos supermercados daqui. Esse produto foi proibido de ser vendido aqui e retirado de todos os supermercados, justamente por causa da Rota dos Vales e do Café. Esse produto só poderia ser vendido na rota da praia, que era a de Itapemirim. Então, a Rota dos Vales e do Café é para atender aos produtos do agroturismo dessa região da qual fazem parte Burarama, Monte Alegre (Comunidade Quilombola), Gruta, Tijuca e outras localidades. É importante manter esse circuito da Rota dos Vales e do Café, e não apenas colocar placas que indicam que ela existe. Portanto, o consórcio precisa desse recurso, e algumas prefeituras se negam a repassá-lo. A prefeitura de Cachoeiro está fazendo a sua parte com seriedade, pois é difícil a pessoa que está à frente de uma entidade conseguir mantê-la. O valor de seis mil, dez mil reais, como disse o Vereador Luizinho, é pouco, mas é muito importante para as pessoas que tocam as instituições praticamente sem fins lucrativos, fomentando o agroturismo e os setores da região. / </w:t>
      </w:r>
      <w:r>
        <w:rPr>
          <w:b/>
          <w:bCs/>
          <w:sz w:val="24"/>
          <w:szCs w:val="24"/>
        </w:rPr>
        <w:t>Wilson Dillem dos Santos:</w:t>
      </w:r>
      <w:r>
        <w:rPr>
          <w:bCs/>
          <w:sz w:val="24"/>
          <w:szCs w:val="24"/>
        </w:rPr>
        <w:t xml:space="preserve"> — Quero fazer um adendo às palavras do Vereador Fassarella, que esclareceu muito bem a necessidade de manter esse consórcio entre os Municípios, embora o recurso que a cidade repasse seja ínfimo, muito pequeno mesmo. Esse consórcio foi uma maneira de os Municípios evitarem o êxodo rural, a vinda do homem do campo para a cidade, principalmente daqueles que exploram a cafeicultura. Hoje, os pequenos, médios e até os grandes proprietários estão encontrando muitas dificuldades em seu trabalho. Então, todo o envolvimento entre os Municípios, através de consórcios, é interessante. Cachoeiro vem liderando esse tipo de ação. Digo isso, de forma a reconhecer a administração do Prefeito Casteglione que, a cada ano do seu mandato, enviou recurso para um projeto desse tipo, valorizando esses consórcios para segurar o homem no campo. Essa é a grande importância desses projetos que chegam à Câmara Municipal, tratando de consórcios entre Municípios. Em harmonia com o Executivo, devemos avaliar melhorias no repasse a esses consórcios. Acho que esse projeto é de suma importância. / Posto em votação </w:t>
      </w:r>
      <w:r>
        <w:rPr>
          <w:b/>
          <w:bCs/>
          <w:sz w:val="24"/>
          <w:szCs w:val="24"/>
        </w:rPr>
        <w:t>o Projeto de Lei 06/2013</w:t>
      </w:r>
      <w:r>
        <w:rPr>
          <w:bCs/>
          <w:sz w:val="24"/>
          <w:szCs w:val="24"/>
        </w:rPr>
        <w:t xml:space="preserve">, acima descrito, </w:t>
      </w:r>
      <w:r>
        <w:rPr>
          <w:b/>
          <w:bCs/>
          <w:sz w:val="24"/>
          <w:szCs w:val="24"/>
        </w:rPr>
        <w:t>foi aprovado</w:t>
      </w:r>
      <w:r>
        <w:rPr>
          <w:bCs/>
          <w:sz w:val="24"/>
          <w:szCs w:val="24"/>
        </w:rPr>
        <w:t xml:space="preserve"> por unanimidade dos presentes. / </w:t>
      </w:r>
      <w:r>
        <w:rPr>
          <w:b/>
          <w:bCs/>
          <w:sz w:val="24"/>
          <w:szCs w:val="24"/>
        </w:rPr>
        <w:t>Seguem justificativas de voto</w:t>
      </w:r>
      <w:r>
        <w:rPr>
          <w:bCs/>
          <w:sz w:val="24"/>
          <w:szCs w:val="24"/>
        </w:rPr>
        <w:t xml:space="preserve">. / </w:t>
      </w:r>
      <w:r>
        <w:rPr>
          <w:b/>
          <w:bCs/>
          <w:sz w:val="24"/>
          <w:szCs w:val="24"/>
        </w:rPr>
        <w:t>Luiz Guimarães de Oliveira:</w:t>
      </w:r>
      <w:r>
        <w:rPr>
          <w:bCs/>
          <w:sz w:val="24"/>
          <w:szCs w:val="24"/>
        </w:rPr>
        <w:t xml:space="preserve"> — Ainda não temos líder do prefeito na Câmara. Quero deixar claro para a administração que as pessoas estão jogando um vereador contra o outro, vereador contra a prefeitura. Agora, ficou bem claro que aqui não há ninguém contra o Município de Cachoeiro de Itapemirim. As pessoas nos usam a fim de conseguir espaço, mas espaço é preciso adquirir, e não ficar arrumando problema, jogando uma pessoa contra a outra. Com a união dos vereadores, hoje, inclusive do chamado G-8, mostramos que a Câmara está unida. Os pareceres foram dados aos projetos dentro da legalidade e num prazo muito rápido. Se existisse uma oposição querendo atrapalhar o Município, esta sessão de hoje não ocorreria. Não é isso o que esperamos e queremos. O que mais queremos é a união de todos aqui para que Cachoeiro seja diferente e mude a forma política de pensar, porque o povo já está mudando o seu jeito de votar. Então, precisamos fazer um trabalho diferenciado para que o povo possa, de fato, mudar o seu pensamento e escolher melhor os seus representantes. O povo colocou aqui representantes com responsabilidade. Aproveito a oportunidade para ver se cortamos as arestas que parecem existir, mas não existem. Colega Elias, tenho certeza de que o companheiro Amaral ficará muito feliz por vê-lo nesta Casa, pois ele é seu amigo. Podemos viver em paz aqui, apoiando o Município de Cachoeiro de Itapemirim. É assim que funciona a democracia. Na democracia, devemos deixar de lado aquelas situações que só nos favorecem. Devemos pensar no Município e esquecer o lado particular de cada um. Então, peço a V. Ex.ª que intervenha nessa situação para que as pessoas entendam que não estamos aqui a fim de prejudicar o Município. Acham que são oito vereadores contra e querem nos colocar contra. Vejam que, com a experiência que temos, se fôssemos contra, atrapalharíamos muito o Município a se desenvolver. O homem, para se defender, pode arrumar problema com os outros desnecessariamente. Precisamos de tranquilidade. Até ontem, esta Casa estava um nojo para se trabalhar, mas hoje gostei. O ambiente estava ruim, pesado, escuro, e isso não é bom para ninguém. Hoje, está todo mundo tranquilo. Eu não tenho medo de ninguém aqui e espero que ninguém tenha de mim, pois não há motivo para isso. Precisamos nos unir, trabalhando com carinho e respeito um para com o outro, porque, querendo ou não, vão ter que nos engolir durante quatro anos. Deixem para brigar daqui a quatro anos novamente. Toda hora que nos vermos vamos brigar um com o outro? Vereador Elias, peço a V. Ex.ª que interfira e converse dentro daquilo que é a verdade que o colega está vendo aqui. Muito obrigado! / </w:t>
      </w:r>
      <w:r>
        <w:rPr>
          <w:b/>
          <w:bCs/>
          <w:sz w:val="24"/>
          <w:szCs w:val="24"/>
        </w:rPr>
        <w:t>Elias de Souza:</w:t>
      </w:r>
      <w:r>
        <w:rPr>
          <w:bCs/>
          <w:sz w:val="24"/>
          <w:szCs w:val="24"/>
        </w:rPr>
        <w:t xml:space="preserve"> — Quero justificar o meu voto, mas, primeiro, agradeço a todos os vereadores que compreenderam o motivo dessa convocação e a urgência da votação desses projetos para que pudéssemos repassar esses recursos às entidades. Agradeço ao Vereador Luizinho e quero lhe dizer que gostei muito da fala do colega aqui. Sei que esta Casa não é uma Casa conciliadora, mas, se depender deste vereador que vos fala, farei de tudo para sempre estar conciliando. Teremos debates, e não enfrentamentos e confrontamentos. Adianto que ainda não tenho procuração para falar em nome do governo nem do prefeito. Vereador Luizinho, com relação ao povo da sua região, aos plantadores de tomate, digo que seria importante uma melhor organização daqueles trabalhadores, liderada por V. Ex.ª. Aqueles trabalhadores são importantes para Cachoeiro, para o Sul do Estado e para todo o Espírito Santo. Não sei se já existe uma associação dos plantadores da região Sul. Sugiro que eles se constituam com personalidade jurídica para que possam encaminhar a esta Casa e ao Poder Executivo suas reivindicações, seus pleitos e, assim, receberem recursos. Não é possível fazer repasse neste momento, mas tenho certeza de que, com a liderança de V. Ex.ª, o governo atenderá. / </w:t>
      </w:r>
      <w:r>
        <w:rPr>
          <w:b/>
          <w:bCs/>
          <w:sz w:val="24"/>
          <w:szCs w:val="24"/>
        </w:rPr>
        <w:t>Aparteando Luiz Guimarães de Oliveira:</w:t>
      </w:r>
      <w:r>
        <w:rPr>
          <w:bCs/>
          <w:sz w:val="24"/>
          <w:szCs w:val="24"/>
        </w:rPr>
        <w:t xml:space="preserve"> — Na faculdade de Alegre, há técnicos que dão assistência aos produtores de tomate. Então, quando digo que eles precisam participar é para que façam esse convênio, porque o do ano passado foi muito importante e orientou o produtor a guardar as embalagens com e sem conteúdo, e não jogá-las dentro do córrego. Esse foi um trabalho diferenciado. Quando o projeto chegou a esta Casa, eu não o compreendi muito bem; depois, participei do trabalho junto aos professores da faculdade e achei superinteressante. Por isso, sempre falo sobre o assunto para que continue acontecendo e não fique esquecido, proporcionando bem-estar àquelas pessoas. Eu o agradeço. Desculpe a brincadeira, mas, quando brinco, é porque tenho certeza de que V. Ex.ª será um bom líder, já que sabe do funcionamento da Câmara e tem conhecimento com todos os vereadores. Sei que o colega Elias, pela experiência e competência, faria, com muita harmonia, o encontro de todos os vereadores com o Poder Executivo deste Município. / </w:t>
      </w:r>
      <w:r>
        <w:rPr>
          <w:b/>
          <w:bCs/>
          <w:sz w:val="24"/>
          <w:szCs w:val="24"/>
        </w:rPr>
        <w:t>Elias de Souza:</w:t>
      </w:r>
      <w:r>
        <w:rPr>
          <w:bCs/>
          <w:sz w:val="24"/>
          <w:szCs w:val="24"/>
        </w:rPr>
        <w:t xml:space="preserve"> — Agradeço ao colega Luizinho. Coloco-me à disposição de V. Ex.ª, pois tenho larga experiência na organização de classes e também no meio social. Então, acredito que essa associação de produtores de tomate da Região Sul poderá nascer bastante fortalecida, e V. Ex.ª tem conhecimento com os agricultores para encaminhar esse pleito. Muito obrigado! / </w:t>
      </w:r>
      <w:r>
        <w:rPr>
          <w:b/>
          <w:bCs/>
          <w:sz w:val="24"/>
          <w:szCs w:val="24"/>
        </w:rPr>
        <w:t>Brás Zagotto:</w:t>
      </w:r>
      <w:r>
        <w:rPr>
          <w:bCs/>
          <w:sz w:val="24"/>
          <w:szCs w:val="24"/>
        </w:rPr>
        <w:t xml:space="preserve"> — Aproveito a oportunidade da aprovação desses projetos de convênios para dizer que, na primeira sessão ordinária deste ano, foi lido um documento enviado pelo Dr. Sérgio, da Clínica Santa Isabel, que passa dificuldades para se manter de portas abertas. Não sei o posicionamento desta Casa com relação a isso. O Vereador Delandi usou a tribuna para falar sobre o assunto. De acordo com o que está no documento, nós, vereadores, não podemos deixar de formar uma comissão para fazer algo, visando ajudar àquela clínica. Que Deus nos ajude se a Clínica Santa Isabel fechar as portas, pois muitos dependentes químicos são atendidos lá. Acompanho o árduo trabalho dos Drs. Sérgio e Sebastião. A clínica não atende apenas Cachoeiro, e sim toda a Região Sul e também a Norte. Proponho que façamos uma comissão de vereadores para conversarmos com os Drs. Sebastião e Sérgio e saber o que precisa ser feito para que o problema possa ser resolvido. Pelo que entendi, é a renovação do convênio, que é antigo e não atende às demandas que a Clínica Santa Isabel tem hoje. Se for preciso, essa comissão de vereadores deve conversar com o prefeito e com o governador, porque a Clínica Santa Isabel não pode fechar as portas, de forma alguma. / </w:t>
      </w:r>
      <w:r>
        <w:rPr>
          <w:b/>
          <w:bCs/>
          <w:sz w:val="24"/>
          <w:szCs w:val="24"/>
        </w:rPr>
        <w:t>Carlos Renato Lino (Presidente):</w:t>
      </w:r>
      <w:r>
        <w:rPr>
          <w:bCs/>
          <w:sz w:val="24"/>
          <w:szCs w:val="24"/>
        </w:rPr>
        <w:t xml:space="preserve"> — Companheiro Brás, logo que possível, um membro da Comissão de Saúde, composta pelos Vereadores Delandi, Rodrigo Enfermeiro e Osmar, poderá usar a tribuna para falar sobre esse problema da Clínica Santa Isabel. / </w:t>
      </w:r>
      <w:r>
        <w:rPr>
          <w:b/>
          <w:bCs/>
          <w:sz w:val="24"/>
          <w:szCs w:val="24"/>
        </w:rPr>
        <w:t>Delandi Pereira Macedo:</w:t>
      </w:r>
      <w:r>
        <w:rPr>
          <w:bCs/>
          <w:sz w:val="24"/>
          <w:szCs w:val="24"/>
        </w:rPr>
        <w:t xml:space="preserve"> — A Comissão de Saúde já esteve na Clínica Santa Isabel e, depois, gostaria de fazer um resumo sobre o que foi discutido lá. / </w:t>
      </w:r>
      <w:r>
        <w:rPr>
          <w:b/>
          <w:bCs/>
          <w:sz w:val="24"/>
          <w:szCs w:val="24"/>
        </w:rPr>
        <w:t>Brás Zagotto:</w:t>
      </w:r>
      <w:r>
        <w:rPr>
          <w:bCs/>
          <w:sz w:val="24"/>
          <w:szCs w:val="24"/>
        </w:rPr>
        <w:t xml:space="preserve"> — Isso é muito bom, pois a comissão está trabalhando. Eu não sabia disso. Eu, como cidadão cachoeirense e vereador, não podia ficar calado sobre esse assunto. Coloco-me à disposição para ajudar os colegas da comissão no que for preciso. Muito obrigado! / </w:t>
      </w:r>
      <w:r>
        <w:rPr>
          <w:b/>
          <w:bCs/>
          <w:sz w:val="24"/>
          <w:szCs w:val="24"/>
        </w:rPr>
        <w:t>David Alberto Lóss:</w:t>
      </w:r>
      <w:r>
        <w:rPr>
          <w:bCs/>
          <w:sz w:val="24"/>
          <w:szCs w:val="24"/>
        </w:rPr>
        <w:t xml:space="preserve"> — Quero dizer ao Vereador Delandi que esta Casa aprovou um projeto, oriundo do Poder Executivo, reduzindo para 3% o ISS pago pela Clínica Santa Isabel em cima de pacientes do SUS. Para os pacientes particulares, continua a mesma alíquota de 5%. Esse projeto foi feito para ajudar a Clínica Santa Isabel. Essa ajuda não foi suficiente para a clínica superar as dificuldades, que não são poucas. / </w:t>
      </w:r>
      <w:r>
        <w:rPr>
          <w:b/>
          <w:bCs/>
          <w:sz w:val="24"/>
          <w:szCs w:val="24"/>
        </w:rPr>
        <w:t>Wilson Dillem dos Santos:</w:t>
      </w:r>
      <w:r>
        <w:rPr>
          <w:bCs/>
          <w:sz w:val="24"/>
          <w:szCs w:val="24"/>
        </w:rPr>
        <w:t xml:space="preserve"> — Já fiz uma justificativa de voto, que serviu para todos os projetos aprovados. O carnaval está começando hoje no Brasil. Em Cachoeiro, os nossos hospitais têm sofrido com a falta de doadores de sangue, e esse período é propício a acidentes graves. Aproveito que a Rádio Sim Tupi está no ar para chamar a atenção de toda a sociedade quanto ao cuidado ao longo desse feriado. Peço a atenção de todos para que sejam doadores de sangue em potencial. A Organização Mundial de Saúde recomenda que, no mínimo, 3,5% e 5% da população sejam doadores de sangue. No Brasil, esse percentual é inferior a 2%. Em Cachoeiro, os nossos hospitais estão encontrando dificuldades enormes para alcançar o percentual ideal de 3,5%. / </w:t>
      </w:r>
      <w:r>
        <w:rPr>
          <w:b/>
          <w:bCs/>
          <w:sz w:val="24"/>
          <w:szCs w:val="24"/>
        </w:rPr>
        <w:t>Aparteando Delandi Pereira Macedo:</w:t>
      </w:r>
      <w:r>
        <w:rPr>
          <w:bCs/>
          <w:sz w:val="24"/>
          <w:szCs w:val="24"/>
        </w:rPr>
        <w:t xml:space="preserve"> — Vereador, tive o privilégio de me tornar doador de sangue há um mês. Sempre sonhei em fazer isso, mas nunca tive a oportunidade. Infelizmente, agora não posso doar. Concordo plenamente com V. Ex.ª. / </w:t>
      </w:r>
      <w:r>
        <w:rPr>
          <w:b/>
          <w:bCs/>
          <w:sz w:val="24"/>
          <w:szCs w:val="24"/>
        </w:rPr>
        <w:t>Wilson Dillem dos Santos:</w:t>
      </w:r>
      <w:r>
        <w:rPr>
          <w:bCs/>
          <w:sz w:val="24"/>
          <w:szCs w:val="24"/>
        </w:rPr>
        <w:t xml:space="preserve"> — É importante chamar a atenção para esse assunto na tribuna da Câmara. A começar pelo exemplo dado pelo companheiro Delandi, é importante que as pessoas que estão nos ouvindo venham participar desse movimento de integração social, cujo objetivo é salvar vidas. Às vezes, podem pensar que esse ato é uma coisa que não tem muita relevância, mas a doação de sangue de cada um que puder é de grande valia. Vamos passar esse feriado, prestando atenção e recomendando aos nossos familiares e filhos que tenham cuidado. Assim, teremos paz nesse feriado prolongado. / </w:t>
      </w:r>
      <w:r>
        <w:rPr>
          <w:b/>
          <w:bCs/>
          <w:sz w:val="24"/>
          <w:szCs w:val="24"/>
        </w:rPr>
        <w:t>Aparteando Rodrigo Pereira Costa:</w:t>
      </w:r>
      <w:r>
        <w:rPr>
          <w:bCs/>
          <w:sz w:val="24"/>
          <w:szCs w:val="24"/>
        </w:rPr>
        <w:t xml:space="preserve"> — No que diz respeito à doação de sangue, existe um projeto para que Cachoeiro tenha o Hemose, que é um centro de captação de sangue, inclusive esse projeto já foi aprovado no Estado. É um compromisso do meu mandato acelerar esse projeto para que possamos ter esse banco de sangue especializado em Cachoeiro. Vou trabalhar em prol disso, pois sei da grande necessidade não só de Cachoeiro, mas de todo o Brasil no que diz respeito à doação de sangue. Há pouco tempo, uma família de Colatina estava precisando de sangue, e tiveram que recorrer a Cachoeiro. O Hospital Evangélico fez uma parceria para contribuir com o hospital de Colatina e conseguiu salvar uma vida naquele Município. Não me lembro qual era o tipo sanguíneo que estava faltando lá, mas o Evangélico tinha no estoque e enviou. Então, esse é um problema sério de saúde pública em todo o Brasil. O Vereador Wilson colocou muito bem as palavras sobre esse assunto, e precisamos estar atentos a isso. / </w:t>
      </w:r>
      <w:r>
        <w:rPr>
          <w:b/>
          <w:bCs/>
          <w:sz w:val="24"/>
          <w:szCs w:val="24"/>
        </w:rPr>
        <w:t>Wilson Dillem dos Santos:</w:t>
      </w:r>
      <w:r>
        <w:rPr>
          <w:bCs/>
          <w:sz w:val="24"/>
          <w:szCs w:val="24"/>
        </w:rPr>
        <w:t xml:space="preserve"> — Eu estou preocupado com esse assunto e apresentei um projeto que incentiva as pessoas a doarem sangue. Os doadores que portam uma carteira de identificação já são privilegiados quanto ao atendimento nas filas de banco e comércio. Então, tudo o que pudermos trazer de positivo para conquistar um espaço maior para os doadores de sangue será muito importante. / </w:t>
      </w:r>
      <w:r>
        <w:rPr>
          <w:b/>
          <w:bCs/>
          <w:sz w:val="24"/>
          <w:szCs w:val="24"/>
        </w:rPr>
        <w:t>Aparteando Rodrigo Pereira Costa:</w:t>
      </w:r>
      <w:r>
        <w:rPr>
          <w:bCs/>
          <w:sz w:val="24"/>
          <w:szCs w:val="24"/>
        </w:rPr>
        <w:t xml:space="preserve"> — No carnaval, a demanda por sangue aumenta demais. / </w:t>
      </w:r>
      <w:r>
        <w:rPr>
          <w:b/>
          <w:bCs/>
          <w:sz w:val="24"/>
          <w:szCs w:val="24"/>
        </w:rPr>
        <w:t>Wilson Dillem dos Santos:</w:t>
      </w:r>
      <w:r>
        <w:rPr>
          <w:bCs/>
          <w:sz w:val="24"/>
          <w:szCs w:val="24"/>
        </w:rPr>
        <w:t xml:space="preserve"> — É verdade. / </w:t>
      </w:r>
      <w:r>
        <w:rPr>
          <w:b/>
          <w:bCs/>
          <w:sz w:val="24"/>
          <w:szCs w:val="24"/>
        </w:rPr>
        <w:t>Aparteando Osmar da Silva:</w:t>
      </w:r>
      <w:r>
        <w:rPr>
          <w:bCs/>
          <w:sz w:val="24"/>
          <w:szCs w:val="24"/>
        </w:rPr>
        <w:t xml:space="preserve"> — Os líderes de igreja ou de comunidade poderiam incentivar a doação de sangue. Na Igreja Adventista, da qual faço parte, nós reunimos os membros e agendamos a doação de sangue na Santa Casa. São cinquenta, oitenta, cem pessoas para doar sangue; assim, ajudamos a manter o banco de sangue daquele hospital. Há muitos anos, tive problema com a minha esposa e com a minha sogra, que precisaram tomar sangue. As bolsas de sangue foram caras. Reuni os membros da minha igreja e fomos até a Santa Casa doar sangue. / </w:t>
      </w:r>
      <w:r>
        <w:rPr>
          <w:b/>
          <w:bCs/>
          <w:sz w:val="24"/>
          <w:szCs w:val="24"/>
        </w:rPr>
        <w:t>Wilson Dillem dos Santos:</w:t>
      </w:r>
      <w:r>
        <w:rPr>
          <w:bCs/>
          <w:sz w:val="24"/>
          <w:szCs w:val="24"/>
        </w:rPr>
        <w:t xml:space="preserve"> — É bom que cada um de nós possa levantar essa bandeira. Nós fizemos isso também na Igreja Ministério Hebron, o que ajudou na quantidade de sangue dos hospitais. Que Deus abençoe a todos. Muito obrigado! / </w:t>
      </w:r>
      <w:r>
        <w:rPr>
          <w:b/>
          <w:bCs/>
          <w:sz w:val="24"/>
          <w:szCs w:val="24"/>
        </w:rPr>
        <w:t>Delandi Pereira Macedo:</w:t>
      </w:r>
      <w:r>
        <w:rPr>
          <w:bCs/>
          <w:sz w:val="24"/>
          <w:szCs w:val="24"/>
        </w:rPr>
        <w:t xml:space="preserve"> — Gostaria de fazer um breve relato aos vereadores. Na condição de presidente da Comissão de Saúde, digo que fiquei preocupado com conteúdo do documento enviado à Câmara pelos representantes da Clínica Santa Isabel. Nós, da Comissão de Saúde, Agricultura, Meio Ambiente e Saneamento, composta por mim, Rodrigo e Osmar, estivemos na clínica, na quarta-feira passada, para fazer um levantamento. Na verdade, a nossa maior preocupação são os pacientes internados na Clínica Santa Isabel. A clínica está passando por dificuldade financeira, pois recebe de diária trinta e nove reais por paciente para dar toda assistência médica, psicológica e alimentar. Esse valor está completamente defasado para o que ela precisa, com vistas a manter o paciente. Consequentemente, observamos que a Clínica Santa Isabel está passando por diversas dificuldades, inclusive sendo investigada pelo Ministério Público e pelos Direitos Humanos do Estado, devido a alguns problemas que têm acontecido lá. Então, os problemas estão se acumulando e chegou ao ponto de os diretores daquela instituição privada, que presta serviço ao SUS, entenderem que não há mais condição da clínica atender às necessidades do povo e acompanhar aquilo que é estabelecido pelo Ministério da Saúde. A única solução que os diretores encontraram, o que está no ofício encaminhado a esta Casa e também ao Governo do Estado, é, a partir de primeiro de março, não receberem mais pacientes psiquiátricos e, até o dia primeiro de abril, colocarem à disposição de quem de direito os pacientes internados lá. Não estamos aqui para, em nome da Câmara, de forma irresponsável, batalhar para que a Clínica Santa Isabel esteja ou não aberta. Quem vai decidir se ela estará ou não aberta são os órgãos competentes para isso. A comissão quer um posicionamento do Estado. Isso porque a Lei 1.016 determina que é competência do Estado estabelecer uma política pública para a saúde mental. É direito de cada cidadão que tenha esse tipo de problema ter a assistência do Estado. / </w:t>
      </w:r>
      <w:r>
        <w:rPr>
          <w:b/>
          <w:bCs/>
          <w:sz w:val="24"/>
          <w:szCs w:val="24"/>
        </w:rPr>
        <w:t>Aparteando Rodrigo Pereira Costa:</w:t>
      </w:r>
      <w:r>
        <w:rPr>
          <w:bCs/>
          <w:sz w:val="24"/>
          <w:szCs w:val="24"/>
        </w:rPr>
        <w:t xml:space="preserve"> — Logo após a conversa que tivemos com os diretores da Clínica Santa Isabel, conversamos com o superintendente regional de saúde, que representa o Estado no Sul do Espírito Santo. Nessa conversa, o superintendente nos apresentou um relatório, demonstrando que, em junho de 2012, a ANVISA fez uma inspeção na Clínica Santa Isabel. Nessa inspeção, foi constatado que a clínica não cumpre a maioria dos requisitos necessários para o funcionamento de um hospital, principalmente psiquiátrico. Sabemos que a Clínica Santa Isabel é privada, e parece-me que, para receber a verba de cento e trinta reais por paciente, que é uma média nacional, precisa se adequar às condições determinadas pelo Ministério da Saúde e pela ANVISA. Há coisas absurdas nesse relatório. Eu, como profissional de saúde, conhecedor de atendimento de qualidade, digo que precisamos debater muito, porque as coisas identificadas naquela inspeção são críticas. A população não tem acesso ainda a esse relatório, mas, conforme o que consta nele, a vida de todos os internos daquela instituição está sendo colocada em risco. Precisamos debater muito o assunto para chegarmos a um consenso. A Clínica Santa Isabel é privada, e o Estado só destinará verba se ela se adequar; por outro lado, a clínica reclama que não tem condições de se adequar às normas da ANVISA. Então, há um impasse, e deverá haver muito debate e muita compreensão. A Comissão de Saúde e a população querem um atendimento de qualidade. Não se pode jogar a pessoa na clínica de qualquer jeito sem prestar um atendimento de qualidade. Devemos exigir que a clínica preste um atendimento de qualidade para os pacientes. Assim, ela poderá receber verba do Estado. Precisamos intermediar essa situação para que o povo não sofra. Não podemos aceitar que a clínica atenda os pacientes de qualquer jeito, como animais. Também não podemos aceitar que a clínica feche suas portas, pois ela é referência na Região Sudeste. Devemos ter muita sabedoria para resolver esse impasse da melhor maneira possível. O relatório dessa inspeção está comigo, e a Clínica Santa Isabel não cumpre a maioria dos itens exigidos pelo Ministério da Saúde. / </w:t>
      </w:r>
      <w:r>
        <w:rPr>
          <w:b/>
          <w:bCs/>
          <w:sz w:val="24"/>
          <w:szCs w:val="24"/>
        </w:rPr>
        <w:t>Delandi Pereira Macedo:</w:t>
      </w:r>
      <w:r>
        <w:rPr>
          <w:bCs/>
          <w:sz w:val="24"/>
          <w:szCs w:val="24"/>
        </w:rPr>
        <w:t xml:space="preserve"> — Realmente, a situação da Clínica Santa Isabel é muito complicada e crítica. Vamos acompanhar isso de perto, pois queremos saber a destinação que será dada aos pacientes. Qual será o procedimento daqui para frente? Pelo jeito, a situação da Clínica Santa Isabel é muito mais crítica e grave do que pensávamos, pois lá estão acontecendo coisas absurdas, não sei se em decorrência da instituição não ter os recursos suficientes para a manutenção dos pacientes ou se é negligência da entidade. Quem vai decidir isso é o Governo do Estado. Hoje, a Clínica Santa Isabel está sendo denunciada pela Comissão de Direitos Humanos do Estado e pelo Ministério Público. Estamos preocupados com a destinação dos pacientes que precisarem de atendimento a partir do dia primeiro de março. O CAPS tem capacidade para atender apenas trinta, trinta e cinco pessoas no máximo. Hoje, a Clínica Santa Isabel atende a mais de trezentas e sessenta pessoas. Para onde serão destinadas essas pessoas? Como serão esses atendimentos? Essas pessoas não têm capacidade nem condições de conviver com as suas próprias famílias e precisam de atendimento médico. Muito obrigado! / </w:t>
      </w:r>
      <w:r>
        <w:rPr>
          <w:b/>
          <w:bCs/>
          <w:sz w:val="24"/>
          <w:szCs w:val="24"/>
        </w:rPr>
        <w:t>Carlos Renato Lino (Presidente):</w:t>
      </w:r>
      <w:r>
        <w:rPr>
          <w:bCs/>
          <w:sz w:val="24"/>
          <w:szCs w:val="24"/>
        </w:rPr>
        <w:t xml:space="preserve"> — Comunico que o prefeito está convidando os vereadores para a solenidade de posse de oito secretários. / E nada mais a ser tratado, foi encerrada a presente reunião, da qual nós, Ana Rita Sanches Rodrigues Silva, Dilena Cláudia Tessinari Modesto Lucas e Rosemere Duarte Biazatti, Redatoras de Atas, lavramos após redigi-la.____________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pPr>
      <w:r>
        <w:rPr>
          <w:sz w:val="32"/>
        </w:rPr>
        <w:t>______________________________________________________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_______________________________________________________</w:t>
      </w:r>
    </w:p>
    <w:sectPr>
      <w:footerReference w:type="default" r:id="rId2"/>
      <w:type w:val="nextPage"/>
      <w:pgSz w:w="11906" w:h="16838"/>
      <w:pgMar w:left="1418" w:right="1418" w:gutter="0" w:header="0" w:top="266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22:00Z</dcterms:created>
  <dc:creator>.</dc:creator>
  <dc:description/>
  <cp:keywords/>
  <dc:language>en-US</dc:language>
  <cp:lastModifiedBy>Proprietario</cp:lastModifiedBy>
  <cp:lastPrinted>2012-01-18T11:45:00Z</cp:lastPrinted>
  <dcterms:modified xsi:type="dcterms:W3CDTF">2013-03-12T17:00:00Z</dcterms:modified>
  <cp:revision>689</cp:revision>
  <dc:subject/>
  <dc:title>Ata da 1ª Reunião Solene da Câmara Municipal de Cachoeiro de Itapemirim, referente ao 1º Período da 1ª Sessão Legislativa da 5</dc:title>
</cp:coreProperties>
</file>