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lang w:val="pt-BR"/>
        </w:rPr>
      </w:pPr>
      <w:r>
        <w:rPr>
          <w:b/>
          <w:bCs/>
          <w:sz w:val="24"/>
          <w:szCs w:val="24"/>
        </w:rPr>
        <w:t>Ata da 1ª Reunião Ordinária da Câmara Municipal de Cachoeiro de Itapemirim, referente ao 1º Período da 1ª Sessão Legislativa da 7ª Legislatura, realizada no dia 05 de fevereiro de 2013.__________________</w:t>
      </w:r>
      <w:r>
        <w:rPr>
          <w:b/>
          <w:bCs/>
          <w:sz w:val="24"/>
          <w:szCs w:val="24"/>
          <w:lang w:val="pt-BR"/>
        </w:rPr>
        <w:t>_______</w:t>
      </w:r>
    </w:p>
    <w:p>
      <w:pPr>
        <w:pStyle w:val="Normal"/>
        <w:jc w:val="both"/>
        <w:rPr>
          <w:b/>
          <w:b/>
          <w:bCs/>
          <w:sz w:val="24"/>
          <w:szCs w:val="24"/>
          <w:lang w:val="pt-BR"/>
        </w:rPr>
      </w:pPr>
      <w:r>
        <w:rPr>
          <w:b/>
          <w:bCs/>
          <w:sz w:val="24"/>
          <w:szCs w:val="24"/>
          <w:lang w:val="pt-B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cinco dias do mês de fevereiro do ano de dois mil e treze, </w:t>
      </w:r>
      <w:r>
        <w:rPr>
          <w:b/>
          <w:sz w:val="24"/>
          <w:szCs w:val="24"/>
        </w:rPr>
        <w:t>sob a Presidência do Vereador Carlos Renato Lino</w:t>
      </w:r>
      <w:r>
        <w:rPr>
          <w:sz w:val="24"/>
          <w:szCs w:val="24"/>
        </w:rPr>
        <w:t xml:space="preserve">, realizou-se a Primeira Reunião Ordinária da Câmara Municipal de Cachoeiro de Itapemirim–ES, referente ao Primeiro Período da Primeira Sessão Legislativa da Sétima Legislatura, com início às quatorze horas, ocasião em que foi constatada a </w:t>
      </w:r>
      <w:r>
        <w:rPr>
          <w:bCs/>
          <w:sz w:val="24"/>
          <w:szCs w:val="24"/>
        </w:rPr>
        <w:t xml:space="preserve">ausência do Vereador Júlio César Ferrare Cecotti. / A seguir, foram executados os Hinos Nacional Brasileiro e o do Município de Cachoeiro de Itapemirim. / Na abertura dos trabalhos, o Vereador Wilson Dillem dos Santos fez a leitura da passagem bíblica.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909/2012, 72, 73, 74, 75, 76, 77, 78, 79, 80, 81, 82, 83, 84, 85, 87, 88, 89, 90, 91, 92, 93, 94, 95 e 96/2013 – Brás Zagotto; 01/2013 – Júlio César Ferrare Cecotti; 02, 03, 04, 05, 06, 07, 08, 09, 10, 11, 12, 67, 68, 69, 70, 71, 100 e 101/2013 – Edison Valentim Fassarella; 13, 14, 15, 16, 17, 18, 19, 20, 21, 22, 23, 24, 97, 98 e 99/2013 – Wilson Dillem dos Santos; 25, 26, 27, 28, 29, 30, 31, 32, 34, 35, 36, 37, 38, 39, 40, 41, 42, 43, 44, 45, 46, 47, 48, 49, 50, 51, 52, 53, 54, 55, 56, 57, 58, 59, 60, 61, 62, 63 e 64/2013 – Luiz Guimarães de Oliveira; 65 e 66/2013 – Ely Escarpini. </w:t>
      </w:r>
      <w:r>
        <w:rPr>
          <w:b/>
          <w:bCs/>
          <w:sz w:val="24"/>
          <w:szCs w:val="24"/>
        </w:rPr>
        <w:t xml:space="preserve">Requerimentos: </w:t>
      </w:r>
      <w:r>
        <w:rPr>
          <w:bCs/>
          <w:sz w:val="24"/>
          <w:szCs w:val="24"/>
        </w:rPr>
        <w:t xml:space="preserve">4797/2012 – Brás Zagotto; 19, 20, 21, 26 e 27/2013 – Luiz Guimarães de Oliveira. / </w:t>
      </w:r>
      <w:r>
        <w:rPr>
          <w:b/>
          <w:bCs/>
          <w:sz w:val="24"/>
          <w:szCs w:val="24"/>
        </w:rPr>
        <w:t xml:space="preserve">José Carlos Amaral: </w:t>
      </w:r>
      <w:r>
        <w:rPr>
          <w:bCs/>
          <w:sz w:val="24"/>
          <w:szCs w:val="24"/>
        </w:rPr>
        <w:t xml:space="preserve">— Secretário, V. Ex.ª leu requerimentos da legislatura passada, que, pelo Regimento Interno, deveriam ter sido devolvidos aos autores. Isso fere o Regimento Interno desta Casa de Leis. / </w:t>
      </w:r>
      <w:r>
        <w:rPr>
          <w:b/>
          <w:bCs/>
          <w:sz w:val="24"/>
          <w:szCs w:val="24"/>
        </w:rPr>
        <w:t xml:space="preserve">David Alberto Lóss: </w:t>
      </w:r>
      <w:r>
        <w:rPr>
          <w:bCs/>
          <w:sz w:val="24"/>
          <w:szCs w:val="24"/>
        </w:rPr>
        <w:t xml:space="preserve">— Leia a data do protocolo. / </w:t>
      </w:r>
      <w:r>
        <w:rPr>
          <w:b/>
          <w:bCs/>
          <w:sz w:val="24"/>
          <w:szCs w:val="24"/>
        </w:rPr>
        <w:t xml:space="preserve">Fabrício Ferreira Soares (Secretário): </w:t>
      </w:r>
      <w:r>
        <w:rPr>
          <w:bCs/>
          <w:sz w:val="24"/>
          <w:szCs w:val="24"/>
        </w:rPr>
        <w:t xml:space="preserve">— É de 2012. Vamos tentar corrigir isso da próxima vez. / </w:t>
      </w:r>
      <w:r>
        <w:rPr>
          <w:b/>
          <w:bCs/>
          <w:sz w:val="24"/>
          <w:szCs w:val="24"/>
        </w:rPr>
        <w:t xml:space="preserve">David Alberto Lóss: </w:t>
      </w:r>
      <w:r>
        <w:rPr>
          <w:bCs/>
          <w:sz w:val="24"/>
          <w:szCs w:val="24"/>
        </w:rPr>
        <w:t>— Então, é preciso que o autor faça novamente o requerimento. /</w:t>
      </w:r>
      <w:r>
        <w:rPr>
          <w:b/>
          <w:bCs/>
          <w:sz w:val="24"/>
          <w:szCs w:val="24"/>
        </w:rPr>
        <w:t xml:space="preserve"> José Carlos Amaral: </w:t>
      </w:r>
      <w:r>
        <w:rPr>
          <w:bCs/>
          <w:sz w:val="24"/>
          <w:szCs w:val="24"/>
        </w:rPr>
        <w:t xml:space="preserve">— Assim, a Câmara cai no ridículo perante as pessoas. / Prossegue a leitura do Expediente da Mesa. </w:t>
      </w:r>
      <w:r>
        <w:rPr>
          <w:b/>
          <w:bCs/>
          <w:sz w:val="24"/>
          <w:szCs w:val="24"/>
        </w:rPr>
        <w:t xml:space="preserve">Requerimentos: </w:t>
      </w:r>
      <w:r>
        <w:rPr>
          <w:bCs/>
          <w:sz w:val="24"/>
          <w:szCs w:val="24"/>
        </w:rPr>
        <w:t xml:space="preserve">28, 29 e 30/2013 – Rodrigo Pereira Costa; 32/2013 – Edison Valentim Fassarella; 33 e 34/2013 – Wilson Dillem dos Santos; 36, 37, 38 e 39/2013 – José Carlos Amaral. </w:t>
      </w:r>
      <w:r>
        <w:rPr>
          <w:b/>
          <w:bCs/>
          <w:sz w:val="24"/>
          <w:szCs w:val="24"/>
        </w:rPr>
        <w:t xml:space="preserve">Projetos de Lei: </w:t>
      </w:r>
      <w:r>
        <w:rPr>
          <w:bCs/>
          <w:sz w:val="24"/>
          <w:szCs w:val="24"/>
        </w:rPr>
        <w:t xml:space="preserve">01, 02, 03, 04, 05 e 06/2013 – Poder Executivo; 07/2013 – José Carlos Amaral; 08/2013 – Leonardo Pacheco Pontes. </w:t>
      </w:r>
      <w:r>
        <w:rPr>
          <w:b/>
          <w:bCs/>
          <w:sz w:val="24"/>
          <w:szCs w:val="24"/>
        </w:rPr>
        <w:t xml:space="preserve">Ofícios: </w:t>
      </w:r>
      <w:r>
        <w:rPr>
          <w:bCs/>
          <w:sz w:val="24"/>
          <w:szCs w:val="24"/>
        </w:rPr>
        <w:t xml:space="preserve">49/2013 – DEM – Marcelo Bózio Monteiro (Indica o Vereador José Carlos Amaral líder da bancada do partido na Câmara Municipal); 50/2013 – Clínica Santa Isabel – Dr. Sérgio Batista; 52/2013 – PDT – David Alberto Lóss (Indica o Vereador David Alberto Lóss líder da bancada do partido na Câmara Municipal); 45/2013 – Partido Humanista de Solidariedade – PHS (Indica o Vereador Osmar da Silva líder da bancada do partido na Câmara Municipal); 48/2013 – PR – Glauber da Silva Coelho (Indica o Vereador Alexandre Andreza Macedo líder da bancada do partido na Câmara Municipal); 4860/2012 – Câmara dos Deputados. / </w:t>
      </w:r>
      <w:r>
        <w:rPr>
          <w:b/>
          <w:bCs/>
          <w:sz w:val="24"/>
          <w:szCs w:val="24"/>
        </w:rPr>
        <w:t xml:space="preserve">Rodrigo Pereira Costa: </w:t>
      </w:r>
      <w:r>
        <w:rPr>
          <w:bCs/>
          <w:sz w:val="24"/>
          <w:szCs w:val="24"/>
        </w:rPr>
        <w:t xml:space="preserve">— Peço ao secretário que leia para onde será destinado o recurso. / Continua a leitura do Expediente da Mesa. </w:t>
      </w:r>
      <w:r>
        <w:rPr>
          <w:b/>
          <w:bCs/>
          <w:sz w:val="24"/>
          <w:szCs w:val="24"/>
        </w:rPr>
        <w:t xml:space="preserve">Ofícios: </w:t>
      </w:r>
      <w:r>
        <w:rPr>
          <w:bCs/>
          <w:sz w:val="24"/>
          <w:szCs w:val="24"/>
        </w:rPr>
        <w:t xml:space="preserve">1226/2012 – PMCI – Elias de Souza – Coordenador Executivo de Relações Políticas; 1230, 1231, 1232 e 1233/2012, 02, 03, 04, 05, 06, 07, 08, 09, 10, 11, 12, 29, 30, 31, 32 e 33/2013 – Ministério da Saúde; 1236, 1237, 1238, 1239, 1240, 1241, 1243, 1244, 1245, 1246, 1247, 1248, 1249, 1250, 1251, 1252, 1253, 1254, 1255, 1256, 1257, 1258, 1259, 1260, 1261, 1262, 1263, 1264, 1265, 1266 e 1267/2012, 20, 21, 22, 23, 24, 26, 27 e 28/2013 – Ministério da Educação; 1242/2012 – Foz do Brasil – Pablo Ferraço Andreão; 39/2013 – PV – Valdir Fraga Botelho (Indica o Vereador Edison Valentim Fassarella líder da bancada do partido na Câmara Municipal); 42/2013 – PRB – Alexandre de Castro (Indica o Vereador Wilson Dillem dos Santos líder da bancada do partido na Câmara Municipal); 37 e 43/2013 – PMCI – Carlos Roberto Casteglione Dias – Prefeito Municipal de Cachoeiro de Itapemirim; 44/2013 – PSC – Delandi Pereira Macedo (Indica o Vereador Delandi Pereira Macedo líder da bancada do partido na Câmara Municipal); 40/2013 – PT – Elias Garcia de Oliveira (Indica o Vereador Leonardo Pacheco Pontes líder da bancada do partido na Câmara Municipal); 41/2013 – PSB – Luciano Souza Cortês (Indica o Vereador Rodrigo Pereira Costa líder da bancada do partido na Câmara Municipal); 38/2013 – PMCI – Lúcio Berilli Mendes – Secretário Municipal da Fazenda; 26/2013 – PMCI – Nicéia Cardoso da Silva Bedim – Subsecretária Contábil; 27/2013 – União Cachoeirense de Negros – Gebran Emílio da Costa Oliveira – Presidente; 28/2013 – PTB – Adriana Colombiano Souza Moreira – Presidente; 13 e 14/2013 – Ministério do Desenvolvimento Social e Combate à Fome; 15/2013 – PMCI – Soraya Hatum de Almeida – Secretária Municipal de Administração e Serviços Internos; 22/2013 – Sérgio João Ferreira Lievore. </w:t>
      </w:r>
      <w:r>
        <w:rPr>
          <w:b/>
          <w:bCs/>
          <w:sz w:val="24"/>
          <w:szCs w:val="24"/>
        </w:rPr>
        <w:t xml:space="preserve">Veto </w:t>
      </w:r>
      <w:r>
        <w:rPr>
          <w:bCs/>
          <w:sz w:val="24"/>
          <w:szCs w:val="24"/>
        </w:rPr>
        <w:t xml:space="preserve">ao Projeto de Lei 169/2012. </w:t>
      </w:r>
      <w:r>
        <w:rPr>
          <w:b/>
          <w:bCs/>
          <w:sz w:val="24"/>
          <w:szCs w:val="24"/>
        </w:rPr>
        <w:t>Relatório de Prestação de Contas Anual</w:t>
      </w:r>
      <w:r>
        <w:rPr>
          <w:bCs/>
          <w:sz w:val="24"/>
          <w:szCs w:val="24"/>
        </w:rPr>
        <w:t xml:space="preserve"> – exercício 2006 – Tribunal de Contas do Estado do Espírito Santo. </w:t>
      </w:r>
      <w:r>
        <w:rPr>
          <w:b/>
          <w:bCs/>
          <w:sz w:val="24"/>
          <w:szCs w:val="24"/>
        </w:rPr>
        <w:t>Portaria</w:t>
      </w:r>
      <w:r>
        <w:rPr>
          <w:bCs/>
          <w:sz w:val="24"/>
          <w:szCs w:val="24"/>
        </w:rPr>
        <w:t xml:space="preserve"> 11/2013 – Carlos Renato Lino – Presidente em exercício da Câmara Municipal. / </w:t>
      </w:r>
      <w:r>
        <w:rPr>
          <w:b/>
          <w:bCs/>
          <w:sz w:val="24"/>
          <w:szCs w:val="24"/>
        </w:rPr>
        <w:t xml:space="preserve">Luiz Guimarães de Oliveira, levantando questão de ordem: </w:t>
      </w:r>
      <w:r>
        <w:rPr>
          <w:bCs/>
          <w:sz w:val="24"/>
          <w:szCs w:val="24"/>
        </w:rPr>
        <w:t xml:space="preserve">— Senhor presidente, o Regimento Interno não diz que a sessão deve ser realizada um dia após o feriado? Então, não seria na quinta-feira? Quero saber o que é certo para, depois, não termos que pagar. Os vereadores precisam ter consciência para falar o que é e o que não é, visto que um erro pode atingir a todos. O Regimento Interno é para ser respeitado. Há uma sessão extraordinária marcada, e ficará uma em cima da outra. É esquisito. Em que dia será a extraordinária? / </w:t>
      </w:r>
      <w:r>
        <w:rPr>
          <w:b/>
          <w:bCs/>
          <w:sz w:val="24"/>
          <w:szCs w:val="24"/>
        </w:rPr>
        <w:t xml:space="preserve">Carlos Renato Lino (Presidente): </w:t>
      </w:r>
      <w:r>
        <w:rPr>
          <w:bCs/>
          <w:sz w:val="24"/>
          <w:szCs w:val="24"/>
        </w:rPr>
        <w:t xml:space="preserve">— Vamos definir isso na reunião que faremos daqui a pouco. / </w:t>
      </w:r>
      <w:r>
        <w:rPr>
          <w:b/>
          <w:bCs/>
          <w:sz w:val="24"/>
          <w:szCs w:val="24"/>
        </w:rPr>
        <w:t xml:space="preserve">José Carlos Amaral: </w:t>
      </w:r>
      <w:r>
        <w:rPr>
          <w:bCs/>
          <w:sz w:val="24"/>
          <w:szCs w:val="24"/>
        </w:rPr>
        <w:t xml:space="preserve">— Se a sessão for realizada, descumprindo o que diz o Regimento Interno, eu não virei aqui. Regimento Interno é para ser cumprido. Depois, o povo dirá que vereador é malandro. / </w:t>
      </w:r>
      <w:r>
        <w:rPr>
          <w:b/>
          <w:bCs/>
          <w:sz w:val="24"/>
          <w:szCs w:val="24"/>
        </w:rPr>
        <w:t xml:space="preserve">Carlos Renato Lino (Presidente): </w:t>
      </w:r>
      <w:r>
        <w:rPr>
          <w:bCs/>
          <w:sz w:val="24"/>
          <w:szCs w:val="24"/>
        </w:rPr>
        <w:t xml:space="preserve">— Gostaria de registrar a presença da minha família, a minha esposa Ana, minha filha Thais e o meu irmão Adilson. Registro ainda a presença do Alexandre Gasparini, representando o Comendador Camilo Cola. Vamos suspender a sessão para uma reunião na sala da presidência, onde definiremos como serão compostas as comissões permanentes. / </w:t>
      </w:r>
      <w:r>
        <w:rPr>
          <w:b/>
          <w:bCs/>
          <w:sz w:val="24"/>
          <w:szCs w:val="24"/>
        </w:rPr>
        <w:t xml:space="preserve">José Carlos Amaral: </w:t>
      </w:r>
      <w:r>
        <w:rPr>
          <w:bCs/>
          <w:sz w:val="24"/>
          <w:szCs w:val="24"/>
        </w:rPr>
        <w:t xml:space="preserve">— Por quanto tempo, presidente? Precisa ser estabelecido um prazo de suspensão. / </w:t>
      </w:r>
      <w:r>
        <w:rPr>
          <w:b/>
          <w:bCs/>
          <w:sz w:val="24"/>
          <w:szCs w:val="24"/>
        </w:rPr>
        <w:t xml:space="preserve">Carlos Renato Lino (Presidente): </w:t>
      </w:r>
      <w:r>
        <w:rPr>
          <w:bCs/>
          <w:sz w:val="24"/>
          <w:szCs w:val="24"/>
        </w:rPr>
        <w:t xml:space="preserve">— Pelo tempo necessário. Ora, se eu estipulo trinta minutos, terei que voltar aqui para interromper novamente. / </w:t>
      </w:r>
      <w:r>
        <w:rPr>
          <w:b/>
          <w:bCs/>
          <w:sz w:val="24"/>
          <w:szCs w:val="24"/>
        </w:rPr>
        <w:t xml:space="preserve">José Carlos Amaral: </w:t>
      </w:r>
      <w:r>
        <w:rPr>
          <w:bCs/>
          <w:sz w:val="24"/>
          <w:szCs w:val="24"/>
        </w:rPr>
        <w:t xml:space="preserve">— É para o público ficar sabendo. / Reaberta a sessão às dezessete horas e vinte e cinco minutos, feita nova chamada, foi confirmada a ausência do Edil Júlio César Ferrare Cecotti. </w:t>
      </w:r>
      <w:r>
        <w:rPr>
          <w:sz w:val="24"/>
          <w:szCs w:val="24"/>
        </w:rPr>
        <w:t xml:space="preserve">/ </w:t>
      </w:r>
      <w:r>
        <w:rPr>
          <w:b/>
          <w:sz w:val="24"/>
          <w:szCs w:val="24"/>
        </w:rPr>
        <w:t>Carlos Renato Lino (Presidente):</w:t>
      </w:r>
      <w:r>
        <w:rPr>
          <w:sz w:val="24"/>
          <w:szCs w:val="24"/>
        </w:rPr>
        <w:t xml:space="preserve"> — Agora, será lida a composição das comissões permanentes para o biênio 2013/2014. / </w:t>
      </w:r>
      <w:r>
        <w:rPr>
          <w:b/>
          <w:sz w:val="24"/>
          <w:szCs w:val="24"/>
        </w:rPr>
        <w:t>Fabrício Ferreira Soares (Secretário):</w:t>
      </w:r>
      <w:r>
        <w:rPr>
          <w:sz w:val="24"/>
          <w:szCs w:val="24"/>
        </w:rPr>
        <w:t xml:space="preserve"> — “Ato da Presidência 001/2013. O presidente da Câmara Municipal de Cachoeiro de Itapemirim, Estado do Espírito Santo, no uso de suas atribuições legais e regimentais, considerando o artigo 20 do Regimento Interno, considerando a indicação dos líderes partidários na primeira Sessão Ordinária do ano de 2013, resolve: 1º – As comissões permanentes da Câmara Municipal de Cachoeiro de Itapemirim serão assim constituídas: </w:t>
      </w:r>
      <w:r>
        <w:rPr>
          <w:i/>
          <w:sz w:val="24"/>
          <w:szCs w:val="24"/>
        </w:rPr>
        <w:t>Comissão de Constituição, Justiça e Redação:</w:t>
      </w:r>
      <w:r>
        <w:rPr>
          <w:sz w:val="24"/>
          <w:szCs w:val="24"/>
        </w:rPr>
        <w:t xml:space="preserve"> Presidente – Fabrício Ferreira Soares – Suplente – Brás Zagotto, Relator – Luiz Guimarães de Oliveira – Suplente – David Alberto Lóss, Membro – Osmar da Silva – Suplente – Alexandre Bastos Rodrigues; </w:t>
      </w:r>
      <w:r>
        <w:rPr>
          <w:i/>
          <w:sz w:val="24"/>
          <w:szCs w:val="24"/>
        </w:rPr>
        <w:t>Comissão de Finanças e Orçamento:</w:t>
      </w:r>
      <w:r>
        <w:rPr>
          <w:sz w:val="24"/>
          <w:szCs w:val="24"/>
        </w:rPr>
        <w:t xml:space="preserve"> Presidente – Alexandre Valdo Maitan – Suplente – Alexandre Bastos Rodrigues, Relator – Edison Valentim Fassarella – Suplente – Carlos Renato Lino, Membro – Ely Escarpini – Suplente – Lucas Moulais; </w:t>
      </w:r>
      <w:r>
        <w:rPr>
          <w:i/>
          <w:sz w:val="24"/>
          <w:szCs w:val="24"/>
        </w:rPr>
        <w:t>Comissão de Fiscalização e Controle Orçamentário:</w:t>
      </w:r>
      <w:r>
        <w:rPr>
          <w:sz w:val="24"/>
          <w:szCs w:val="24"/>
        </w:rPr>
        <w:t xml:space="preserve"> Presidente – Wilson Dillem dos Santos – Suplente – Ely Escarpini, Relator – Leonardo Pacheco Pontes – Suplente – Luiz Guimarães de Oliveira, Membro – David Alberto Lóss – Suplente – Edison Valentim Fassarella; </w:t>
      </w:r>
      <w:r>
        <w:rPr>
          <w:i/>
          <w:sz w:val="24"/>
          <w:szCs w:val="24"/>
        </w:rPr>
        <w:t xml:space="preserve">Comissão de Obras e Serviços Públicos: </w:t>
      </w:r>
      <w:r>
        <w:rPr>
          <w:sz w:val="24"/>
          <w:szCs w:val="24"/>
        </w:rPr>
        <w:t xml:space="preserve">Presidente – Edison Valentim Fassarella – Suplente – Brás Zagotto, Relator – Alexandre Bastos Rodrigues – Suplente – Lucas Moulais, Membro – Wilson Dillem dos Santos – Suplente – Delandi Pereira Macedo; </w:t>
      </w:r>
      <w:r>
        <w:rPr>
          <w:i/>
          <w:sz w:val="24"/>
          <w:szCs w:val="24"/>
        </w:rPr>
        <w:t>Comissão de Saúde, Agricultura, Saneamento Básico e Meio Ambiente:</w:t>
      </w:r>
      <w:r>
        <w:rPr>
          <w:sz w:val="24"/>
          <w:szCs w:val="24"/>
        </w:rPr>
        <w:t xml:space="preserve"> Presidente – Delandi Pereira Macedo – Suplente – Carlos Renato Lino, Relator – Rodrigo Pereira Costa – Suplente – Alexandre Andreza Macedo, Membro – Osmar da Silva – Suplente – Edison Valentim Fassarella; </w:t>
      </w:r>
      <w:r>
        <w:rPr>
          <w:i/>
          <w:sz w:val="24"/>
          <w:szCs w:val="24"/>
        </w:rPr>
        <w:t>Comissão de Direitos Humanos, Assistência Social e Defesa do Consumidor:</w:t>
      </w:r>
      <w:r>
        <w:rPr>
          <w:sz w:val="24"/>
          <w:szCs w:val="24"/>
        </w:rPr>
        <w:t xml:space="preserve"> Presidente – Osmar da Silva – Suplente – Edison Valentim Fassarella, Relator – Delandi Pereira Macedo – Suplente – Carlos Renato Lino, Membro – Rodrigo Pereira Costa – Suplente – Brás Zagotto; </w:t>
      </w:r>
      <w:r>
        <w:rPr>
          <w:i/>
          <w:sz w:val="24"/>
          <w:szCs w:val="24"/>
        </w:rPr>
        <w:t>Comissão de Educação, de Ciência e Tecnologia, de Cultura, de Esporte e Lazer e de Turismo:</w:t>
      </w:r>
      <w:r>
        <w:rPr>
          <w:sz w:val="24"/>
          <w:szCs w:val="24"/>
        </w:rPr>
        <w:t xml:space="preserve"> Presidente – Alexandre Andreza Macedo – Suplente – Brás Zagotto, Relator – Ely Escarpini – Suplente – Alexandre Valdo Maitan, Membro – David Alberto Lóss – Suplente – Wilson Dillem dos Santos; </w:t>
      </w:r>
      <w:r>
        <w:rPr>
          <w:i/>
          <w:sz w:val="24"/>
          <w:szCs w:val="24"/>
        </w:rPr>
        <w:t>Comissão de Ações Integradas de Segurança e Trânsito:</w:t>
      </w:r>
      <w:r>
        <w:rPr>
          <w:sz w:val="24"/>
          <w:szCs w:val="24"/>
        </w:rPr>
        <w:t xml:space="preserve"> Presidente – Brás Zagotto – Suplente – Leonardo Pacheco Pontes, Relator – Wilson Dillem dos Santos – Suplente – Carlos Renato Lino, Membro – Luiz Guimarães de Oliveira – Suplente – Elimar Ferreira. / </w:t>
      </w:r>
      <w:r>
        <w:rPr>
          <w:b/>
          <w:sz w:val="24"/>
          <w:szCs w:val="24"/>
        </w:rPr>
        <w:t>Carlos Renato Lino (Presidente):</w:t>
      </w:r>
      <w:r>
        <w:rPr>
          <w:sz w:val="24"/>
          <w:szCs w:val="24"/>
        </w:rPr>
        <w:t xml:space="preserve"> — Agora, procederemos a eleição para os cargos de Ouvidor Racial, Corregedor e Ouvidor Geral. / </w:t>
      </w:r>
      <w:r>
        <w:rPr>
          <w:b/>
          <w:sz w:val="24"/>
          <w:szCs w:val="24"/>
        </w:rPr>
        <w:t>José Carlos Amaral, levantando questão de ordem:</w:t>
      </w:r>
      <w:r>
        <w:rPr>
          <w:sz w:val="24"/>
          <w:szCs w:val="24"/>
        </w:rPr>
        <w:t xml:space="preserve"> — O meu nome os senhores não ouviram ser citado, porque muita gente com o rabo preso tem medo que eu faça parte de certas comissões. Deixo claro que não foi respeitada a isonomia dos partidos políticos. Isso porque há partido com quatro vereadores que são membros das comissões. O Democratas tem dois vereadores e só um, o companheiro Luizinho, faz parte de comissão. Entretanto, digo que não há problema, pois vou auxiliar o Vereador Luizinho na relatoria da comissão, dando-lhe dicas. Ele é um garoto bom e entende das coisas, mas precisa de alguém com astúcia ao seu lado. O Luizinho entende do negócio, e eu vou apenas acrescentar a maldade. / </w:t>
      </w:r>
      <w:r>
        <w:rPr>
          <w:b/>
          <w:sz w:val="24"/>
          <w:szCs w:val="24"/>
        </w:rPr>
        <w:t>Fabrício Ferreira Soares (Secretário):</w:t>
      </w:r>
      <w:r>
        <w:rPr>
          <w:sz w:val="24"/>
          <w:szCs w:val="24"/>
        </w:rPr>
        <w:t xml:space="preserve"> — Senhores, há dois candidatos para o cargo de Ouvidor Racial, que são os Vereadores Osmar da Silva, do PHS, e Rodrigo Pereira Costa, do PSB. Para o cargo de Ouvidor Geral há apenas o nome do Vereador Leonardo Pacheco Pontes. Para Corregedor temos a candidatura única do Vereador Edison Valentim Fassarella. / </w:t>
      </w:r>
      <w:r>
        <w:rPr>
          <w:b/>
          <w:sz w:val="24"/>
          <w:szCs w:val="24"/>
        </w:rPr>
        <w:t>José Carlos Amaral, levantando questão de ordem:</w:t>
      </w:r>
      <w:r>
        <w:rPr>
          <w:sz w:val="24"/>
          <w:szCs w:val="24"/>
        </w:rPr>
        <w:t xml:space="preserve"> — Senhor presidente, eu ia ser candidato a Ouvidor Geral, mas, como o sol nasceu para todos e não sou ditador, darei o meu voto ao Vereador Léo. Peço aos meus companheiros que votem no companheiro Léo. Acho que tenho aqui nove votos, talvez, dez, mas sei que a pessoa precisa ter coerência na vida. Não adianta reuniões com cartas marcadas, pois, para mim, isso não existe. Gosto da boa-fé. Não seria bom para a minha índole ser candidato, mesmo sabendo que eu teria o voto dos companheiros Wilson Dillem, Delandi, Luizinho, Alexandre Bastos, Brás Zagotto e outros, pois aprendi na vida que o bom senso deve prevalecer. As coisas devem começar de baixo para cima, e os cargos de Ouvidoria e de comissões devem ser resolvidos por nós, vereadores, e não por poderes externos. Vereador Léo, que Papai do Céu o ilumine. Assim, sobrará tempo para eu agir em cima de outras partes. / </w:t>
      </w:r>
      <w:r>
        <w:rPr>
          <w:b/>
          <w:sz w:val="24"/>
          <w:szCs w:val="24"/>
        </w:rPr>
        <w:t>Carlos Renato Lino (Presidente):</w:t>
      </w:r>
      <w:r>
        <w:rPr>
          <w:sz w:val="24"/>
          <w:szCs w:val="24"/>
        </w:rPr>
        <w:t xml:space="preserve"> — Se os candidatos aos cargos de Ouvidor Racial, Corregedor e Ouvidor Geral quiserem usar a tribuna, têm o tempo de dez minutos para fazê-lo. / </w:t>
      </w:r>
      <w:r>
        <w:rPr>
          <w:b/>
          <w:sz w:val="24"/>
          <w:szCs w:val="24"/>
        </w:rPr>
        <w:t>Brás Zagotto, levantando questão de ordem:</w:t>
      </w:r>
      <w:r>
        <w:rPr>
          <w:sz w:val="24"/>
          <w:szCs w:val="24"/>
        </w:rPr>
        <w:t xml:space="preserve"> — Senhor presidente, dez minutos é muito tempo, acho que deveriam ser cinco minutos. / </w:t>
      </w:r>
      <w:r>
        <w:rPr>
          <w:b/>
          <w:sz w:val="24"/>
          <w:szCs w:val="24"/>
        </w:rPr>
        <w:t>Carlos Renato Lino (Presidente):</w:t>
      </w:r>
      <w:r>
        <w:rPr>
          <w:sz w:val="24"/>
          <w:szCs w:val="24"/>
        </w:rPr>
        <w:t xml:space="preserve"> — Então, o tempo será de cinco minutos. / </w:t>
      </w:r>
      <w:r>
        <w:rPr>
          <w:b/>
          <w:sz w:val="24"/>
          <w:szCs w:val="24"/>
        </w:rPr>
        <w:t>Rodrigo Pereira Costa:</w:t>
      </w:r>
      <w:r>
        <w:rPr>
          <w:sz w:val="24"/>
          <w:szCs w:val="24"/>
        </w:rPr>
        <w:t xml:space="preserve"> — Boa-tarde a todos! Quero saudar os meus companheiros vereadores e o público presente nesta primeira sessão desta Casa. Para mim, é uma honra estar aqui como vereador. O compromisso que tenho com o povo de Cachoeiro é principalmente no que diz respeito à área de saúde, devido a minha formação, e também com a negritude do nosso Município, tendo em vista, companheiros, que a nossa cidade ficou trinta e sete anos sem ter um vereador negro nesta Casa. Queridos, vejo como um grande avanço na política do nosso Município ter hoje um negro na Câmara, com capacidade e compromisso para com as políticas de igualdade racial em Cachoeiro. A Ouvidoria da Igualdade Racial em nosso Município foi criada através do Movimento Negro, devido ao grande número de denúncias de racismo que existia e existe em Cachoeiro. Esse racismo é flagrante. Se formos a um banco, veremos que a maioria dos estagiários é de cor branca; em uma entrevista de emprego, quando a pessoa é negra, ela já sai em desvantagem. Além dessas, há várias outras situações que acontecem no Brasil, o que demonstra que o nosso país é racista; portanto, nada mais justo do que a criação da Ouvidoria de Igualdade Racial, onde a população pode denunciar casos de racismo em Cachoeiro. Logo que acabou a eleição de 2012, fiz questão de me reunir com o Movimento Negro de Cachoeiro para conversar e discutir formas de implantar e fortalecer as políticas de igualdade racial aqui. Assumi esse compromisso com o Movimento Negro de Cachoeiro de Itapemirim. Então, tenho esse comprometimento com a negritude por ser negro e por ter sofrido para chegar até aqui. Não achem que foi moleza estar aqui como vereador, não. Alguns negros foram candidatos na última eleição e em várias anteriores, mas, infelizmente, sofreram preconceito em suas candidaturas. Eu acompanhei isso, porque a maioria deles é do meu partido e são meus amigos. Eu sei o quanto esses negros sofrem na política para alcançar a sua posição. Dessa forma, não foi fácil chegar onde estou hoje, mas, graças a Deus, com muita fé, trabalho e com os amigos, consegui me tornar um vereador negro. Estou aqui como candidato ao cargo de Ouvidor Racial, porque sinto na pele o que é ser negro, como é difícil fazer uma faculdade, conseguir um emprego e se posicionar na sociedade. Eu sofri e sofro isso na pele. O Dadá lembrou bem que temos filhos que ainda poderão passar por essa situação. O ex-presidente da República, Luiz Inácio Lula da Silva, tomou uma atitude em favor da negritude devido a uma dívida que o país tem com os negros. Temos o Ministro Joaquim Barbosa, Presidente do Supremo Tribunal Federal, que está moralizando a política no Brasil. Lula colocou esse homem naquela posição sem precisar ser sabatinado, o que era uma norma do Supremo em relação aos ministros que entraram naquele órgão. Os ministros que entram no Supremo precisam ser sabatinados, mas o Joaquim Barbosa passou batido por essa exigência, pagando-se uma dívida que o Brasil tem, historicamente, com a negritude, que tanto contribuiu para o crescimento do nosso país. Infelizmente, hoje, a negritude sofre com a violência, com a falta de acesso à educação e com a grande discriminação. Então, o meu compromisso com a negritude está de pé. Quero usar esta tribuna e o meu trabalho como vereador para abençoar a vida dos negros do Município de Cachoeiro de Itapemirim. Esse é o meu compromisso, e estou focado nele. Farei o que eu puder para abençoar a vida dos negros e abrir caminho para a negritude, através do meu mandato. Sei que o companheiro Osmar também é um homem preparado, mas peço o voto dos vereadores, até pelo meu preparo, pela minha capacidade e pela minha cor. Que Deus abençoe a todos. Muito obrigado! / </w:t>
      </w:r>
      <w:r>
        <w:rPr>
          <w:b/>
          <w:sz w:val="24"/>
          <w:szCs w:val="24"/>
        </w:rPr>
        <w:t>Osmar da Silva:</w:t>
      </w:r>
      <w:r>
        <w:rPr>
          <w:sz w:val="24"/>
          <w:szCs w:val="24"/>
        </w:rPr>
        <w:t xml:space="preserve"> — Boa-tarde a todos! Falar do negro é fácil para mim e para algumas pessoas. Digo que a minha mãe é da cor do meu paletó e o meu pai é italiano, dos olhos azuis. Eu conheço bem a dificuldade que o negro tem para conseguir atravessar algumas situações na vida. O racismo não acabou. Faço um trabalho no presídio e, num universo de mil presos, vejo que oitocentos são negros. É porque o negro é bandido? Não, é porque ele tem menos oportunidades na vida. Nós precisamos rever alguns conceitos com relação ao negro. Eu presenciei, por exemplo, coisas acontecerem com a pessoa por causa da cor da pele. Eu morei vinte e cinco anos no Bairro Zumbi. Pergunto-lhes: quantas pessoas negras foram atendidas aqui hoje? Eu atendi a oito pessoas negras, que bateram no meu gabinete, as quais pude abençoar. Quantas pessoas negras estão na assessoria e na empresa dos senhores? A pessoa que está ocupando o melhor cargo na sua empresa é negra? Na minha empresa é. Em geral, na minha empresa, o melhor lugar na produção é ocupado por um negro. Então, precisamos somar com a negritude, e eu tenho feito isso desde o dia em que nasci e farei muito mais agora como vereador. Estaremos muito bem representados tanto por mim quanto pelo Vereador Rodrigo. Peço que os vereadores analisem os dois nomes, sendo que qualquer um que ganhar será muito bom para a Câmara e para os negros, que virão aqui buscar solução para os seus problemas. Todos os vereadores desta Casa de Leis têm o compromisso de ajudar a negritude. Muito obrigado! / Realizado o processo de votação, </w:t>
      </w:r>
      <w:r>
        <w:rPr>
          <w:b/>
          <w:i/>
          <w:sz w:val="24"/>
          <w:szCs w:val="24"/>
        </w:rPr>
        <w:t>o Vereador Osmar da Silva foi eleito</w:t>
      </w:r>
      <w:r>
        <w:rPr>
          <w:sz w:val="24"/>
          <w:szCs w:val="24"/>
        </w:rPr>
        <w:t>, por dez votos</w:t>
      </w:r>
      <w:r>
        <w:rPr>
          <w:i/>
          <w:sz w:val="24"/>
          <w:szCs w:val="24"/>
        </w:rPr>
        <w:t xml:space="preserve">, </w:t>
      </w:r>
      <w:r>
        <w:rPr>
          <w:b/>
          <w:i/>
          <w:sz w:val="24"/>
          <w:szCs w:val="24"/>
        </w:rPr>
        <w:t>para o cargo de Ouvidor da Igualdade Racial</w:t>
      </w:r>
      <w:r>
        <w:rPr>
          <w:sz w:val="24"/>
          <w:szCs w:val="24"/>
        </w:rPr>
        <w:t xml:space="preserve">. Votaram em Osmar da Silva: Alexandre Andreza Macedo, Alexandre Valdo Maitan, Carlos Renato Lino, Ely Escarpini, Elimar Ferreira, Edison Valentim Fassarella, Fabrício Ferreira Soares, Leonardo Pacheco Pontes, Lucas Moulais e Osmar da Silva. Votaram em Rodrigo Pereira Costa: Alexandre Bastos Rodrigues, Brás Zagotto, David Alberto Lóss, Delandi Pereira Macedo, José Carlos Amaral, Luiz Guimarães de Oliveira, Rodrigo Pereira Costa e Wilson Dillem dos Santos. / </w:t>
      </w:r>
      <w:r>
        <w:rPr>
          <w:b/>
          <w:sz w:val="24"/>
          <w:szCs w:val="24"/>
        </w:rPr>
        <w:t>Seguem justificativas de voto</w:t>
      </w:r>
      <w:r>
        <w:rPr>
          <w:sz w:val="24"/>
          <w:szCs w:val="24"/>
        </w:rPr>
        <w:t xml:space="preserve">. / </w:t>
      </w:r>
      <w:r>
        <w:rPr>
          <w:b/>
          <w:sz w:val="24"/>
          <w:szCs w:val="24"/>
        </w:rPr>
        <w:t>Luiz Guimarães de Oliveira:</w:t>
      </w:r>
      <w:r>
        <w:rPr>
          <w:sz w:val="24"/>
          <w:szCs w:val="24"/>
        </w:rPr>
        <w:t xml:space="preserve"> — Quero dizer que os Vereadores Rodrigo e Osmar são duas pessoas de moral. Tenho certeza de que o Vereador Osmar vai procurar fazer o melhor nessa Ouvidoria. Vereador Osmar, eu não poderia deixar de votar no companheiro Rodrigo, porque, comigo, palavra dada é palavra dada. Vereador Rodrigo, V. Ex.ª não deve se entristecer, porque o tempo passa e, daqui a pouco, tudo mudará. Também já perdi e depois me recuperei, e isso é normal. Eu precisava registrar aqui desta tribuna que palavra dada é palavra cumprida. Companheiro Osmar, parabéns e cuide bem dessa Ouvidoria, criada pelo ex-vereador Elias, do PT, que inclusive retornará a esta Casa na próxima sexta-feira, juntamente com o Dadá, que sempre trabalhou com muita competência naquele setor, dando dignidade à negritude. Eu sempre disse que, para mim, Ouvidoria Racial diz respeito a todas as cores. Que Ouvidoria é essa que só fala do negro? O italiano, o alemão, o português, o chinês e o japonês também não são raças? Então, as pessoas devem parar de confundir as coisas e enxergarem que todas são raças. Coloco-me à disposição para ajudar no que puder para que essa Ouvidoria dê certo. Rodrigo, parabéns por V. Ex.ª ter disputado! / </w:t>
      </w:r>
      <w:r>
        <w:rPr>
          <w:b/>
          <w:sz w:val="24"/>
          <w:szCs w:val="24"/>
        </w:rPr>
        <w:t xml:space="preserve">David Alberto Lóss: </w:t>
      </w:r>
      <w:r>
        <w:rPr>
          <w:sz w:val="24"/>
          <w:szCs w:val="24"/>
        </w:rPr>
        <w:t xml:space="preserve">— Justificando o meu voto, registro que já havia dito ao Vereador Osmar que não votaria nele, porque, apesar de ser de origem italiana, sou membro fundador do Conegro, com muita honra. Assim, eu tinha um compromisso com a entidade de apoiar o Vereador Rodrigo. Não quero dizer com isso que o Conegro se afastará do Osmar, companheiro esse que certamente será um bom ouvidor. Parabéns pela sua vitória! Eu sou professor de história e conheço bem toda a trajetória da escravidão; então, posso garantir que há necessidade sim da existência dessa Ouvidoria, que pode fazer um trabalho muito bom para Cachoeiro e para os negros. / </w:t>
      </w:r>
      <w:r>
        <w:rPr>
          <w:b/>
          <w:sz w:val="24"/>
          <w:szCs w:val="24"/>
        </w:rPr>
        <w:t xml:space="preserve">Fabrício Ferreira Soares: </w:t>
      </w:r>
      <w:r>
        <w:rPr>
          <w:sz w:val="24"/>
          <w:szCs w:val="24"/>
        </w:rPr>
        <w:t xml:space="preserve">— Digo que votei no companheiro Osmar, porque conheço a história da família dele, lá do Zumbi, e sei o quanto eles sofreram por serem pobres e de cor negra. Deus sabe o que fez V. Ex.ª e o seu irmão se elegerem vereador. Isso é sinal de que conseguiram vencer grandes discriminações. Quero dizer que o Rodrigo, que é do meu partido, terá um grande caminho nesta Casa, inclusive já assumiu a Comissão de Saúde. Parabenizo o Vereador Ely Escarpini por ter entendido que o Osmar é parceiro do bairro e sabe a luta que enfrentamos. A discriminação existe com relação a todas as raças, religião e cor. Hoje, estamos escolhendo o ouvidor racial para combater a discriminação racial. Eu, por exemplo, estou sofrendo discriminação partidária, visto que, no dia da votação para presidente, chamaram-me de “traidor” por eu ter escolhido o nome do Júlio Ferrari. Tenho o meu lado e, quando vou votar, converso primeiro com o meu grupo e com as pessoas que votaram em mim. É a elas que eu devo obrigação. Eu queria muito ter sido indicado para alguma comissão pelo meu partido, o PSB, mas não fui; então, estou sendo discriminado devido à posição que tomei aqui no dia primeiro de janeiro. Tenho certeza de que nós três vamos sentar e discutir sobre isso, porque o PSB precisa de vereadores unidos. Se não passarmos um pano em cima disso, o partido perderá. Da mesma maneira que acham que eu poderia ter votado no companheiro Rodrigo ou no Alexandre, também acho que eu poderia ter sido votado. Assim, vamos começar a trabalhar com a cabeça de cima; caso contrário, não andaremos, e muita gente vai rir de nós. Esse é o meu recado. / </w:t>
      </w:r>
      <w:r>
        <w:rPr>
          <w:b/>
          <w:sz w:val="24"/>
          <w:szCs w:val="24"/>
        </w:rPr>
        <w:t xml:space="preserve">Lucas Moulais: </w:t>
      </w:r>
      <w:r>
        <w:rPr>
          <w:sz w:val="24"/>
          <w:szCs w:val="24"/>
        </w:rPr>
        <w:t xml:space="preserve">— Estou na mesma situação partidária do colega Fabrício e acho que precisamos jogar para dentro, e não para fora. Precisamos ter sabedoria. Eu tinha um compromisso com o Osmar e também admiro o companheiro Rodrigo, que é gente boa. Sabiamente, ouvi os discursos dos dois vereadores e analisei que a desigualdade racial acabou dentro da minha família, quando o meu pai, que é branco, se casou com a minha mãe, que é de cor escura. Com as palavras do Vereador Osmar, dizendo que o pai dele é italiano e a sua mãe é negra, senti que a desigualdade também acabou no matrimônio de seus pais; foi aí que eu firmei o meu voto. Até então estava havendo um consenso nos bastidores e, para a minha surpresa, houve concorrência entre os dois. Hoje, somos privilegiados, porque temos o Rei Jesus, que é o Nosso Deus Todo Poderoso, mas o nosso rei da bola é negro e representa o Brasil no mundo. / </w:t>
      </w:r>
      <w:r>
        <w:rPr>
          <w:b/>
          <w:sz w:val="24"/>
          <w:szCs w:val="24"/>
        </w:rPr>
        <w:t xml:space="preserve">Delandi Pereira Macedo: </w:t>
      </w:r>
      <w:r>
        <w:rPr>
          <w:sz w:val="24"/>
          <w:szCs w:val="24"/>
        </w:rPr>
        <w:t xml:space="preserve">— Justificando rapidamente a minha posição, digo que o Osmar não me pediu o voto; portanto, acho que ele não precisava dele. Já o colega Rodrigo me pediu voto, e eu assumi esse compromisso. Como o Vereador Luizinho disse, o homem precisa ter palavra, e a minha palavra havia sido dada ao Rodrigo. O Brasil tem uma dívida muito grande com os negros. Vereador Osmar, com a sua sabedoria e certamente com a capacitação de Deus, espero que V. Ex.ª conduza essa Ouvidoria de forma a que possamos pagar pelo menos um pouco dessa dívida que o Brasil tem com os negros. O nosso país cresceu a poder do trabalho escravo. Eu acho que precisamos acabar com qualquer tipo de desigualdade. Como bem disse aqui o Vereador Fabrício, a desigualdade existe em todas as áreas. Eu também sofro discriminação por ser evangélico e pastor. Dizem que pastor não tem que ser político, mas um doutor pode ser. Isso também é uma forma de discriminação. Por que um pastor não pode exercer um cargo público? Eu posso sim exercer e farei isso com dignidade. Aí, alguém diz que a política é corrupta. Se é corrupta, será que não pode entrar alguém que possa pelo menos manter a sua integridade entre os corruptos? A corrupção existe só no meio político? Se olhássemos outras áreas da sociedade, observaríamos que existe muito mais corrupção do que no meio da política; porém, a política é mais visada. Vereador Rodrigo, mesmo não sendo ouvidor racial desta Casa, V. Ex.ª pode fazer muito pela negritude do nosso Município, assim como outros que representam essa parcela em Cachoeiro. Vereador Osmar, conte comigo, pois estou aqui para somar com todos. / </w:t>
      </w:r>
      <w:r>
        <w:rPr>
          <w:b/>
          <w:sz w:val="24"/>
          <w:szCs w:val="24"/>
        </w:rPr>
        <w:t xml:space="preserve">Edison Valentim Fassarella: </w:t>
      </w:r>
      <w:r>
        <w:rPr>
          <w:sz w:val="24"/>
          <w:szCs w:val="24"/>
        </w:rPr>
        <w:t xml:space="preserve">— Vereador Rodrigo, trabalhamos juntos em 2000, na campanha política. Tentei fazer um acordo para que tivéssemos apenas um candidato, mas, infelizmente, no decorrer da sessão, apareceu outro concorrente. Como eu já havia assumido um compromisso com o Vereador Osmar, cumpri a minha palavra e votei nele, mas sei que o companheiro Rodrigo pode fazer muito pela causa do negro, independente de ser ou não ouvidor. / Prosseguindo, passamos à eleição para o cargo de </w:t>
      </w:r>
      <w:r>
        <w:rPr>
          <w:b/>
          <w:i/>
          <w:sz w:val="24"/>
          <w:szCs w:val="24"/>
        </w:rPr>
        <w:t>Corregedor da Câmara Municipal</w:t>
      </w:r>
      <w:r>
        <w:rPr>
          <w:sz w:val="24"/>
          <w:szCs w:val="24"/>
        </w:rPr>
        <w:t xml:space="preserve">, sendo eleito, por unanimidade dos presentes, </w:t>
      </w:r>
      <w:r>
        <w:rPr>
          <w:b/>
          <w:i/>
          <w:sz w:val="24"/>
          <w:szCs w:val="24"/>
        </w:rPr>
        <w:t>o Vereador Edison Valentim Fassarella</w:t>
      </w:r>
      <w:r>
        <w:rPr>
          <w:sz w:val="24"/>
          <w:szCs w:val="24"/>
        </w:rPr>
        <w:t xml:space="preserve">. / </w:t>
      </w:r>
      <w:r>
        <w:rPr>
          <w:b/>
          <w:sz w:val="24"/>
          <w:szCs w:val="24"/>
        </w:rPr>
        <w:t xml:space="preserve">Seguem justificativas de voto. / Edison Valentim Fassarella: </w:t>
      </w:r>
      <w:r>
        <w:rPr>
          <w:sz w:val="24"/>
          <w:szCs w:val="24"/>
        </w:rPr>
        <w:t xml:space="preserve">— Quero agradecer o voto de todos os colegas. Ninguém quis concorrer ao cargo comigo para ser corregedor. Gostaria de lembrar que, em 1998, juntamente com o ex-vereador Juarez Tavares Mata, criamos o Código de Ética, época em que fui indicado corregedor, e não tive como escapar, já que também não havia outro concorrente. Estou aqui para trabalhar e farei isso em cima do Código de Ética, do Regimento Interno e da Lei Orgânica do Município. Não haverá perseguição com ninguém, e atuarei, como corregedor, somente em cima dos fatos reais que aparecerem nesses próximos dois anos. / </w:t>
      </w:r>
      <w:r>
        <w:rPr>
          <w:b/>
          <w:sz w:val="24"/>
          <w:szCs w:val="24"/>
        </w:rPr>
        <w:t xml:space="preserve">David Alberto Lóss: </w:t>
      </w:r>
      <w:r>
        <w:rPr>
          <w:sz w:val="24"/>
          <w:szCs w:val="24"/>
        </w:rPr>
        <w:t xml:space="preserve">— Quero dizer que o famoso Nelson Rodrigues, tricolor fanático, errou, pois nem toda unanimidade é burra. / </w:t>
      </w:r>
      <w:r>
        <w:rPr>
          <w:b/>
          <w:sz w:val="24"/>
          <w:szCs w:val="24"/>
        </w:rPr>
        <w:t xml:space="preserve">José Carlos Amaral: </w:t>
      </w:r>
      <w:r>
        <w:rPr>
          <w:sz w:val="24"/>
          <w:szCs w:val="24"/>
        </w:rPr>
        <w:t xml:space="preserve">— Senhor presidente, peço que mande dar manutenção nos microfones, porque a situação está feia. Coitadas das meninas da redação de atas, porque a gravação deve estar muito ruim. Isso é uma coisa fácil de ser resolvida, basta ir até a Citron para comprar as espumas. Vereador Fassarella, tome cuidado como corregedor, porque esta vai ser uma legislatura negra, ou seja, igual ao presidente do Supremo Tribunal Federal, o Joaquim. Aqui, há muita tendência para rachid, e estaremos atentos isso. Não estou dizendo que há rachid, e sim que há tendência para isso. / </w:t>
      </w:r>
      <w:r>
        <w:rPr>
          <w:b/>
          <w:sz w:val="24"/>
          <w:szCs w:val="24"/>
        </w:rPr>
        <w:t xml:space="preserve">Leonardo Pacheco Pontes: </w:t>
      </w:r>
      <w:r>
        <w:rPr>
          <w:sz w:val="24"/>
          <w:szCs w:val="24"/>
        </w:rPr>
        <w:t xml:space="preserve">— V. Ex.ª poderia ser mais específico, vereador. / </w:t>
      </w:r>
      <w:r>
        <w:rPr>
          <w:b/>
          <w:sz w:val="24"/>
          <w:szCs w:val="24"/>
        </w:rPr>
        <w:t xml:space="preserve">José Carlos Amaral: </w:t>
      </w:r>
      <w:r>
        <w:rPr>
          <w:sz w:val="24"/>
          <w:szCs w:val="24"/>
        </w:rPr>
        <w:t xml:space="preserve">— Eu não posso falar, porque ainda estamos na primeira semana; então, seria até antiético falar alguma coisa hoje. Estou só alertando o corregedor para a situação de rachid e também para algumas pessoas aqui dentro, ligadas a vereador, que ficam no facebook denegrindo a imagem dos outros, prática essa também usada por certos funcionários desta Casa. Há pouco tempo, pedi informação sobre os altos salários desta Casa, e ainda estão me devendo uma resposta. Vazaram informações desta Casa que chegaram a ser publicadas no jornal, mas o Vereador Amaral ainda não recebeu a resposta assinada por alguém daqui. Então, deixo um alerta, porque muitas coisas, muitas denúncias corretas vão surgir, assim como outras falsas também aparecerão. Assim, o corregedor precisa ter o pé no chão para ser justo. Vereador Fassarella, espero que o colega seja justo com aqueles que merecem crédito e aja como um coronel e um delegado de polícia com os que vão ludibriar a boa-fé desta Casa e de V. Ex.ª. Professor Léo, V. Ex.ª me pediu para dizer nomes, mas estou apenas alertando os colegas. / </w:t>
      </w:r>
      <w:r>
        <w:rPr>
          <w:b/>
          <w:sz w:val="24"/>
          <w:szCs w:val="24"/>
        </w:rPr>
        <w:t xml:space="preserve">Leonardo Pacheco Pontes: </w:t>
      </w:r>
      <w:r>
        <w:rPr>
          <w:sz w:val="24"/>
          <w:szCs w:val="24"/>
        </w:rPr>
        <w:t xml:space="preserve">— Eu não pedi para V. Ex.ª citar nomes, e sim (...) / </w:t>
      </w:r>
      <w:r>
        <w:rPr>
          <w:b/>
          <w:sz w:val="24"/>
          <w:szCs w:val="24"/>
        </w:rPr>
        <w:t xml:space="preserve">José Carlos Amaral: </w:t>
      </w:r>
      <w:r>
        <w:rPr>
          <w:sz w:val="24"/>
          <w:szCs w:val="24"/>
        </w:rPr>
        <w:t xml:space="preserve">— Mas a sessão começou hoje. / </w:t>
      </w:r>
      <w:r>
        <w:rPr>
          <w:b/>
          <w:sz w:val="24"/>
          <w:szCs w:val="24"/>
        </w:rPr>
        <w:t xml:space="preserve">Leonardo Pacheco Pontes: </w:t>
      </w:r>
      <w:r>
        <w:rPr>
          <w:sz w:val="24"/>
          <w:szCs w:val="24"/>
        </w:rPr>
        <w:t xml:space="preserve">— Então, na minha modesta opinião, V. Ex.ª não deveria nem tocar nesse assunto. / </w:t>
      </w:r>
      <w:r>
        <w:rPr>
          <w:b/>
          <w:sz w:val="24"/>
          <w:szCs w:val="24"/>
        </w:rPr>
        <w:t xml:space="preserve">José Carlos Amaral: </w:t>
      </w:r>
      <w:r>
        <w:rPr>
          <w:sz w:val="24"/>
          <w:szCs w:val="24"/>
        </w:rPr>
        <w:t xml:space="preserve">— Eu tenho que falar sobre isso sim, porque, no passado, houve um problema sério aqui dentro. / </w:t>
      </w:r>
      <w:r>
        <w:rPr>
          <w:b/>
          <w:sz w:val="24"/>
          <w:szCs w:val="24"/>
        </w:rPr>
        <w:t xml:space="preserve">Leonardo Pacheco Pontes: </w:t>
      </w:r>
      <w:r>
        <w:rPr>
          <w:sz w:val="24"/>
          <w:szCs w:val="24"/>
        </w:rPr>
        <w:t xml:space="preserve">— Houve sim, e a Câmara tomou as medidas cabíveis. / </w:t>
      </w:r>
      <w:r>
        <w:rPr>
          <w:b/>
          <w:sz w:val="24"/>
          <w:szCs w:val="24"/>
        </w:rPr>
        <w:t xml:space="preserve">José Carlos Amaral: </w:t>
      </w:r>
      <w:r>
        <w:rPr>
          <w:sz w:val="24"/>
          <w:szCs w:val="24"/>
        </w:rPr>
        <w:t xml:space="preserve">— Mas eu tenho o direito de falar. Respeito o ponto de vista de V. Ex.ª e espero que o colega respeite o meu. Estou alertando o vereador, porque a coisa é séria. Talvez, esse cargo seja um dos mais difíceis da Câmara, porque, neste país, dão mais holofotes para as calúnias. Vereador Léo, V. Ex.ª é meu amigo e sabe que eu denuncio mesmo. Realmente, é espinhosa a função do Vereador Fassarella, inclusive é por isso que ninguém quis se candidatar ao cargo. O Vereador Luizinho, por exemplo, por presidir a comissão, foi transformado em Judas pelas ruas, nas emissoras de rádio e até na boca de padre. Uma tal de EACAMMP, que só aparece aqui em época de política, faz manifestos contra vereador. Essa é a situação. Meu amigo, tenha muita fé em Deus e segure a bandeira, porque ela é pesada. / </w:t>
      </w:r>
      <w:r>
        <w:rPr>
          <w:b/>
          <w:sz w:val="24"/>
          <w:szCs w:val="24"/>
        </w:rPr>
        <w:t xml:space="preserve">Rodrigo Pereira Costa: </w:t>
      </w:r>
      <w:r>
        <w:rPr>
          <w:sz w:val="24"/>
          <w:szCs w:val="24"/>
        </w:rPr>
        <w:t xml:space="preserve">— Endossando as palavras do Vereador Amaral, digo que o Joaquim Barbosa é um grande líder da negritude. Ele é um negro que conquistou um grande respeito da sociedade, e precisamos agir como ele, ou seja, ter pulso e trabalhar honestamente, lutando pelos direitos da população, principalmente a de Cachoeiro, a qual representamos nesta Casa de Leis. / Dando continuidade, passamos à </w:t>
      </w:r>
      <w:r>
        <w:rPr>
          <w:b/>
          <w:i/>
          <w:sz w:val="24"/>
          <w:szCs w:val="24"/>
        </w:rPr>
        <w:t>votação para o cargo de Ouvidor Geral da Câmara</w:t>
      </w:r>
      <w:r>
        <w:rPr>
          <w:sz w:val="24"/>
          <w:szCs w:val="24"/>
        </w:rPr>
        <w:t xml:space="preserve">, sendo eleito, por unanimidade dos presentes, </w:t>
      </w:r>
      <w:r>
        <w:rPr>
          <w:b/>
          <w:i/>
          <w:sz w:val="24"/>
          <w:szCs w:val="24"/>
        </w:rPr>
        <w:t>o Vereador Leonardo Pacheco Pontes</w:t>
      </w:r>
      <w:r>
        <w:rPr>
          <w:sz w:val="24"/>
          <w:szCs w:val="24"/>
        </w:rPr>
        <w:t xml:space="preserve">. / </w:t>
      </w:r>
      <w:r>
        <w:rPr>
          <w:b/>
          <w:sz w:val="24"/>
          <w:szCs w:val="24"/>
        </w:rPr>
        <w:t>Seguem justificativas de voto</w:t>
      </w:r>
      <w:r>
        <w:rPr>
          <w:sz w:val="24"/>
          <w:szCs w:val="24"/>
        </w:rPr>
        <w:t xml:space="preserve">. / </w:t>
      </w:r>
      <w:r>
        <w:rPr>
          <w:b/>
          <w:sz w:val="24"/>
          <w:szCs w:val="24"/>
        </w:rPr>
        <w:t>José Carlos Amaral:</w:t>
      </w:r>
      <w:r>
        <w:rPr>
          <w:sz w:val="24"/>
          <w:szCs w:val="24"/>
        </w:rPr>
        <w:t xml:space="preserve"> — Eu abri mão para que o Vereador Léo fosse o ouvidor. Digo que, se fosse para outra pessoa, eu não abriria mão e permaneceria na disputa. Inclusive, quero registrar que, neste momento, está faltando vereador no plenário, e aqueles que votariam em mim estão aqui. Eu aprendi na vida que o sol nasceu para todos; então, não quero o sol para mim. Tenho algumas coisas a fazer no início deste mandato e preciso de tempo para acompanhar processos que a Ouvidoria moveu no Ministério Público. Esse órgão sempre futuca o vereador e está em cima de nós vinte e quatro horas por dia. No dia seis, irei a Vitória, porque fiz uma denúncia sobre a Impacto e quero acompanhar tudo de perto para cobrar. Então, fiz muitas denúncias, e a Justiça está me devendo respostas. Agora, terei um tempinho para cuidar disso e perguntar o seguinte ao Dr. Feu Rosa: “E aí, doutor, como é? Vai virar pizza?” Eu tenho que cobrar. O meu tempo está sendo gasto todo aqui na Câmara e, agora, vou correr atrás com o meu advogado, indo até os tribunais, juízes e Ministério Público, cobrando sobre aquilo que foi denunciado. Obtive poucas repostas sobre essas coisas. Terei descanso de alguns dias para cuidar disso. Eu não estou morto e posso voltar a qualquer hora. Vereador Léo, parabéns! V. Ex.ª sempre foi meu amigo, meu camarada, e eu o defendi dos rabudos. V. Ex.ª merece o meu voto. Pela primeira vez, votei no PT, no Vereador Léo. / </w:t>
      </w:r>
      <w:r>
        <w:rPr>
          <w:b/>
          <w:sz w:val="24"/>
          <w:szCs w:val="24"/>
        </w:rPr>
        <w:t>Leonardo Pacheco Pontes:</w:t>
      </w:r>
      <w:r>
        <w:rPr>
          <w:sz w:val="24"/>
          <w:szCs w:val="24"/>
        </w:rPr>
        <w:t xml:space="preserve"> — O Vereador Amaral já votou no Lula também. Agradeço a confiança de todos os colegas e digo que essa é uma reivindicação antiga do Partido dos Trabalhadores. Independente de nomes, quero somar e fazer com que a Ouvidoria atue em favor da Câmara Municipal e do cidadão cachoeirense que procura os serviços desta Casa. Registro a presença do companheiro Elias de Souza, do PT. Tenho certeza de que o PT, comandando essa Ouvidoria, fará um bom trabalho e prestará contas a quem for devido, que é ao cidadão e a todos os vereadores. / </w:t>
      </w:r>
      <w:r>
        <w:rPr>
          <w:b/>
          <w:sz w:val="24"/>
          <w:szCs w:val="24"/>
        </w:rPr>
        <w:t>Luiz Guimarães de Oliveira:</w:t>
      </w:r>
      <w:r>
        <w:rPr>
          <w:sz w:val="24"/>
          <w:szCs w:val="24"/>
        </w:rPr>
        <w:t xml:space="preserve"> — Vereador Léo, falei de brincadeira sobre o pedido do companheiro David. Não seria eu se fizesse de outra forma. Não tinha a intenção de votar, e sim de me abster por causa dos comentários de que, na sexta-feira, V. Ex.ª vai se retirar da Câmara. Ora, não achei direito elegê-lo hoje, e, na sexta-feira, haver outra eleição. Só por esse motivo eu não votaria no colega. Não tenho dúvidas de que a Ouvidoria estaria muito bem nas mãos de V. Ex.ª, porque, nos últimos quatro anos, vi a sinceridade e a honestidade com que conduziu o seu trabalho aqui. Como o colega disse, estar à frente dessa Ouvidoria é muito bacana para o PT. Votaria em V. Ex.ª sem problema, só fiquei na dúvida, porque hoje é terça-feira e, na sexta-feira, já sairá, não dando tempo de receber sequer uma denúncia. Então, respeitei o pedido do Vereador David e não me abstive. Só tenho a elogiar o Vereador Léo. Inclusive, sem saber que estava conversando com a sua mãe, comentei com uma senhora sobre a Câmara e os vereadores. Se eu tivesse falado mal de V. Ex.ª, teria quebrado a cara. Eu não tenho motivo nem aqui nem fora daqui para falar de V. Ex.ª. Falei apenas com o Vereador David que eu me absteria de votar, mas votei, porque ele me pediu. V. Ex.ª não pediu o meu voto, mas, como era consenso, recebeu. Estou à disposição de V. Ex.ª. O colega vai sair desta Casa para o bem da população de Cachoeiro, dando uma arrancada naquela secretaria. Coloco o meu gabinete à disposição de V. Ex.ª. Se eu tiver alguma dúvida com relação à secretaria que ocupará, ligarei para ajudá-lo a fazer um trabalho decente, assim como farei com o colega Neném Cadável, que também assumirá uma pasta. Quando um vereador sai daqui para ser secretário, devemos apoiá-lo, dar respeito e moral, assim como ele deve agir para com aqueles que ficaram nesta Casa. Parabéns, vereador! / </w:t>
      </w:r>
      <w:r>
        <w:rPr>
          <w:b/>
          <w:sz w:val="24"/>
          <w:szCs w:val="24"/>
        </w:rPr>
        <w:t>Leonardo Pacheco Pontes:</w:t>
      </w:r>
      <w:r>
        <w:rPr>
          <w:sz w:val="24"/>
          <w:szCs w:val="24"/>
        </w:rPr>
        <w:t xml:space="preserve"> — Quero agradecer a sinceridade e a honestidade do Vereador Luizinho. Na vida, não podemos contar com as coisas antes que estejam realmente decretadas. Repito que essa é uma reivindicação antiga do Partido dos Trabalhadores e tenho certeza de que o trabalho continuará comigo ou com outro vereador. Vamos aguardar o desenrolar dos fatos e, depois, terei a chance de me justificar diante de todos os vereadores. / </w:t>
      </w:r>
      <w:r>
        <w:rPr>
          <w:b/>
          <w:sz w:val="24"/>
          <w:szCs w:val="24"/>
        </w:rPr>
        <w:t>Luiz Guimarães de Oliveira:</w:t>
      </w:r>
      <w:r>
        <w:rPr>
          <w:sz w:val="24"/>
          <w:szCs w:val="24"/>
        </w:rPr>
        <w:t xml:space="preserve"> — Se V. Ex.ª continuar, o meu voto terá sido bem dado. / </w:t>
      </w:r>
      <w:r>
        <w:rPr>
          <w:b/>
          <w:sz w:val="24"/>
          <w:szCs w:val="24"/>
        </w:rPr>
        <w:t>Elimar Ferreira:</w:t>
      </w:r>
      <w:r>
        <w:rPr>
          <w:sz w:val="24"/>
          <w:szCs w:val="24"/>
        </w:rPr>
        <w:t xml:space="preserve"> — Companheiro Luizinho, vou pedir licença aos vereadores para me retirar desta Casa de Leis e acho mais do que justo respeitá-los. Quero fazer um trabalho de parceria com os colegas, porque fomos eleitos pela população e somos representantes de fato e de direito dela. O vereador é representante do povo. Se Deus me abençoar para assumir a secretaria, a primeira coisa que farei é ligar para os vereadores e dizer que estou indo para os distritos. A ordem do prefeito é que a administração atenda bem aos vereadores e melhor ainda à população. A população nos deu um voto de confiança, porque somos realmente representantes dela. Então, temos a obrigação de atender bem e respeitar as autoridades de Cachoeiro. Vereador Luizinho, parabéns pela sua fala! / </w:t>
      </w:r>
      <w:r>
        <w:rPr>
          <w:b/>
          <w:sz w:val="24"/>
          <w:szCs w:val="24"/>
        </w:rPr>
        <w:t>Luiz Guimarães de Oliveira:</w:t>
      </w:r>
      <w:r>
        <w:rPr>
          <w:sz w:val="24"/>
          <w:szCs w:val="24"/>
        </w:rPr>
        <w:t xml:space="preserve"> — Sei que já justifiquei o meu voto, mas peço licença para dizer ao companheiro Elimar que, nos três mandatos nesta Casa, estive ao lado de alguns vereadores que saíram da Câmara para ocupar secretarias. Não costumo dar confiança para o Vereador Amaral, pois ele é meio para frente. Se lhe dermos moral, ele crescerá, e não pode crescer muito, não. Quando o Amaral se retirou desta Casa para ser secretário, fez uma coisa que não vi nenhum outro colega fazer, que é convidar os vereadores para conversar e se colocar à disposição deles. Aí, ele foi apoiado durante quase quatro anos como secretário. É lógico que ele nem o senhor nem outro vereador conseguirá resolver todos os problemas, pois o Município de Cachoeiro é muito grande, e as máquinas são poucas. Quero dizer à Adriana que, às vezes, a condenamos, conversamos fiado e falamos demais, porque queremos o melhor para o Município, mas sabemos que ela enfrenta dificuldades. Se ela participar conosco, assim como V. Ex.ª fará, vamos estar juntos para ajudar. O Vereador Wilson foi secretário, fizemos essa parceria e deu certo. Então, digo ao colega que pense desse jeito e aja da mesma forma para estar sempre bem acompanhado pelos vereadores, que lhe darão apoio nesse trabalho. / </w:t>
      </w:r>
      <w:r>
        <w:rPr>
          <w:b/>
          <w:sz w:val="24"/>
          <w:szCs w:val="24"/>
        </w:rPr>
        <w:t>Alexandre Valdo Maitan:</w:t>
      </w:r>
      <w:r>
        <w:rPr>
          <w:sz w:val="24"/>
          <w:szCs w:val="24"/>
        </w:rPr>
        <w:t xml:space="preserve"> — Dirijo-me ao presidente, enaltecendo o seu desempenho na condução dos trabalhos. Presidente, eu tinha preocupação de como V. Ex.ª conduziria os trabalhos, ouvindo os dezenove vereadores que disputavam por espaço nas comissões, mas o senhor foi um magistrado. Quero enaltecê-lo, porque sou da Tijuca, e o senhor de Pacotuba e, muitas vezes, as pessoas acham que quem é do interior não tem tanta capacidade para presidir a Câmara Municipal. Hoje, V. Ex.ª se portou como um verdadeiro magistrado. Meus parabéns a V. Ex.ª e a todos os vereadores. Com relação à justificativa de voto, digo que tive grande satisfação em votar no Vereador Osmar. V. Ex.ª foi de uma lealdade muito grande para comigo, e me comprometi a jamais ser desleal com o colega. O Vereador Osmar disse, no final do seu discurso, que tinha certeza de que tanto ele como o Vereador Rodrigo desempenhariam um bom trabalho na Ouvidoria. Isso me cativou. Essa é a grandeza de um homem. V. Ex.ª deixou claro que qualquer opção que fizéssemos seria acolhida. Inclusive declinou em favor do companheiro Rodrigo, e esse é um gesto que poucos homens públicos têm a capacidade de fazer. Com isso, como diz o Vereador David, V. Ex.ª cresceu, e passamos a respeitá-lo muito mais. Parabéns! Tenho certeza de que o Vereador Rodrigo não vai se furtar em ajudar V. Ex.ª no desempenho desse mister. Com relação ao Vereador Léo, que não está presente aqui, digo que o companheiro David havia me convencido a votar no colega Amaral, mas fomos surpreendidos com a retirada da candidatura do mesmo. Então, peço que Deus possa abençoar o Vereador Léo no seu trabalho. Fui colega do Vereador Amaral, que, na presidência do companheiro David, foi ouvidor, desempenhando o seu papel com grande habilidade. Tenho certeza de que estaria preparado para fazê-lo novamente, assim como o colega Léo também fará. / Na sequência, passamos ao </w:t>
      </w:r>
      <w:r>
        <w:rPr>
          <w:b/>
          <w:sz w:val="24"/>
          <w:szCs w:val="24"/>
        </w:rPr>
        <w:t>Pequeno Expediente</w:t>
      </w:r>
      <w:r>
        <w:rPr>
          <w:sz w:val="24"/>
          <w:szCs w:val="24"/>
        </w:rPr>
        <w:t xml:space="preserve">, quando usaram a tribuna os seguintes Edis: </w:t>
      </w:r>
      <w:r>
        <w:rPr>
          <w:b/>
          <w:sz w:val="24"/>
          <w:szCs w:val="24"/>
        </w:rPr>
        <w:t>Wilson Dillem dos Santos:</w:t>
      </w:r>
      <w:r>
        <w:rPr>
          <w:sz w:val="24"/>
          <w:szCs w:val="24"/>
        </w:rPr>
        <w:t xml:space="preserve"> — Boa-tarde a todos! Parabenizo o público, os assessores e os amigos que ainda permanecem nesta sessão. Gostaria de parabenizar o Jackson Rangel por esse artigo, no qual faz menção ao nome do querido amigo Juarez Tavares Mata, chamando-o de “O homem de dois corações”. Peço que os colegas atentem para essa mensagem, que trata desse amigo com toda a reverência. Ele foi um dos maiores parlamentares em Cachoeiro, não só pela quantidade de mandatos, mas pelo homem que é. O Juarez ainda milita em nosso meio, desenvolvendo um trabalho de integração social, mesmo sem mandato, de fazer inveja a qualquer um de nós. Então, parabenizo o Vereador Brás pela escolha de Juarez para fazer parte de sua assessoria. Peço aos meus assessores que reproduzam esse artigo para que Cachoeiro tenha a mesma oportunidade de saber quem realmente foi, é e com certeza continuará sendo o Juarez. Enquanto o Juarez estiver em nosso meio, vivenciaremos os critérios básicos na vida de um homem, ou seja, a honestidade, a sinceridade, a lealdade, o companheirismo, o caráter e a fidelidade, marcas de um verdadeiro ser humano. Esse é o Juarez Tavares Mata. Parabenizo o jornalista Jackson Rangel pelo artigo, que valoriza e reconhece o Juarez como um dos maiores parlamentares e homens públicos que passaram por Cachoeiro de Itapemirim. / </w:t>
      </w:r>
      <w:r>
        <w:rPr>
          <w:b/>
          <w:sz w:val="24"/>
          <w:szCs w:val="24"/>
        </w:rPr>
        <w:t>Aparteando Elimar Ferreira:</w:t>
      </w:r>
      <w:r>
        <w:rPr>
          <w:sz w:val="24"/>
          <w:szCs w:val="24"/>
        </w:rPr>
        <w:t xml:space="preserve"> — Fico feliz quando V. Ex.ª levanta esse tema, porque o Juarez é como um pai para quase todos os vereadores. Nos momentos difíceis, ele sempre foi acolhedor e teve uma palavra de carinho, além de ter dirigido esta Casa de Leis com responsabilidade e compromisso por várias vezes. Eu chamo o ex-vereador Juarez de eterno presidente desta Casa, porque ele sempre tratou todos os vereadores com muito respeito e carinho. Parabenizo o meu companheiro de partido, o Vereador Brás, por ter colocado o Juarez para fazer parte da sua assessoria. Isso porque, o Juarez fora da Câmara não será o mesmo Juarez. No meu primeiro mandato como vereador, o Juarez sempre me disse para cuidar da minha vida e não me dedicar 100% à Câmara, porque isto aqui não é profissão. Realmente, o Juarez sempre esteve ao nosso lado. Vereador Wilson, faço das suas palavras as minhas. Tenho o Juarez como um pai, um conselheiro e eterno presidente desta Casa. / </w:t>
      </w:r>
      <w:r>
        <w:rPr>
          <w:b/>
          <w:sz w:val="24"/>
          <w:szCs w:val="24"/>
        </w:rPr>
        <w:t>Wilson Dillem dos Santos:</w:t>
      </w:r>
      <w:r>
        <w:rPr>
          <w:sz w:val="24"/>
          <w:szCs w:val="24"/>
        </w:rPr>
        <w:t xml:space="preserve"> — Apresentei uma proposta para a criação de uma comissão especial dos vereadores com o objetivo de promover um debate sobre segurança e fiscalização. Por que trazer esse assunto ao plenário da Câmara agora? Simplesmente por conta do que aconteceu em Santa Maria, no Rio Grande do Sul? Não. A nossa sociedade precisa ter conhecimento da realidade de Cachoeiro. Precisamos rever o nosso Código de Postura, que é totalmente ultrapassado, estabelecido em 1973. Com a minha proposta, desejo conclamar toda a sociedade, a começar pelas lideranças do Município, representantes da Prefeitura, da Câmara, através da comissão, do Corpo de Bombeiros, do Ministério Público, das Polícias Militar e Civil e outros para que possamos, o mais rápido possível, adequar o Código de Postura à realidade de Cachoeiro de Itapemirim. Podemos pagar um alto preço, se não nos debruçarmos, com muito carinho e zelo, em cima do Código de Postura e também do Código de Obras. Devemos saber como o Plano Diretor Municipal está cuidando disso, procurando conhecer a legislação em vigor, o que o Corpo de Bombeiros tem para falar a esse respeito, o que o Ministério Público vai trazer para melhorar essa legislação, além de outros segmentos da sociedade, como o Rotary e Lions. Depois, falarei sobre assuntos relacionados ao meu distrito e, de forma especial, sobre os serviços urbanos em Cachoeiro. Preciso chamar a atenção da Secretaria de Serviços Urbanos, principalmente quanto às lixeiras espalhadas pela cidade, que estão totalmente abandonadas. Chamo a atenção para isso, porque existe um TAC, Termo de Ajuste de Conduta, firmado com o Ministério Público, e isso não está sendo cuidado. Então, quem está à frente da Secretaria de Serviços Urbanos, não importa quem seja, deve tratar disso com muito zelo. Eu não quero ser negligente nem omisso naquilo que assumi perante o Ministério Público, junto com o prefeito de Cachoeiro de Itapemirim. Muito obrigado! / </w:t>
      </w:r>
      <w:r>
        <w:rPr>
          <w:b/>
          <w:sz w:val="24"/>
          <w:szCs w:val="24"/>
        </w:rPr>
        <w:t>Rodrigo Pereira Costa:</w:t>
      </w:r>
      <w:r>
        <w:rPr>
          <w:sz w:val="24"/>
          <w:szCs w:val="24"/>
        </w:rPr>
        <w:t xml:space="preserve"> — Boa-tarde a todos! Fui pego de surpresa com o conteúdo do ofício enviado à Câmara pela Clínica Santa Isabel. No ofício, a Clínica Santa Isabel estipula um prazo e diz que não vai mais receber nenhum tipo de demanda de atendimento psiquiátrico em Cachoeiro. Ressalta ainda que, a partir do mês de março, no prazo estipulado pela clínica para não receber mais demanda, será dada alta aos pacientes internados. Isso me preocupa muito, porque a demanda de psiquiatria é alta em nosso Município e no Brasil. A Clínica Santa Isabel recebe pacientes de todo o Espírito Santo e de Estados vizinhos do Sudeste. Tendo em vista a grande demanda e o fato de a Região Sul do Espírito Santo não ter outro hospital psiquiátrico, além do CAPAAC, que não atende a todos os casos, analiso que esse será um sério problema de saúde psiquiátrica pública. / </w:t>
      </w:r>
      <w:r>
        <w:rPr>
          <w:b/>
          <w:sz w:val="24"/>
          <w:szCs w:val="24"/>
        </w:rPr>
        <w:t>Aparteando Elimar Ferreira:</w:t>
      </w:r>
      <w:r>
        <w:rPr>
          <w:sz w:val="24"/>
          <w:szCs w:val="24"/>
        </w:rPr>
        <w:t xml:space="preserve"> — Parabenizo V. Ex.ª por levantar esse assunto, inclusive estou com esse ofício nas mãos para falar sobre isso. Sugiro que seja criada uma comissão de vereadores para marcar, junto com a diretoria da clínica, uma reunião com o Governo Estadual, explicando a situação crítica em que ficará o Espírito Santo, no caso de fechamento da mesma, e solicitando a ampliação dos recursos que lhes são destinados. Conheço bem os Drs. Sebastião e Sérgio, que possuem uma equipe de muita responsabilidade na condução dos trabalhos daquela clínica. Já fui várias vezes à clínica visitar pacientes de Itaoca e observei lá a presença de outros vindos de diferentes Municípios. Esse é um problema muito sério. / </w:t>
      </w:r>
      <w:r>
        <w:rPr>
          <w:b/>
          <w:sz w:val="24"/>
          <w:szCs w:val="24"/>
        </w:rPr>
        <w:t>Rodrigo Pereira Costa:</w:t>
      </w:r>
      <w:r>
        <w:rPr>
          <w:sz w:val="24"/>
          <w:szCs w:val="24"/>
        </w:rPr>
        <w:t xml:space="preserve"> — Se analisarmos os prontuários dos pacientes, veremos que a grande demanda da Clínica Santa Isabel vem de fora da Região Sul e do Estado. Então, esse problema da clínica é sério. / </w:t>
      </w:r>
      <w:r>
        <w:rPr>
          <w:b/>
          <w:sz w:val="24"/>
          <w:szCs w:val="24"/>
        </w:rPr>
        <w:t xml:space="preserve">Aparteando Edison Valentim Fassarella: — </w:t>
      </w:r>
      <w:r>
        <w:rPr>
          <w:sz w:val="24"/>
          <w:szCs w:val="24"/>
        </w:rPr>
        <w:t xml:space="preserve">Eles querem um novo contrato, um aumento. É por esse motivo que estão fazendo essa jogada toda. / </w:t>
      </w:r>
      <w:r>
        <w:rPr>
          <w:b/>
          <w:sz w:val="24"/>
          <w:szCs w:val="24"/>
        </w:rPr>
        <w:t>Rodrigo Pereira da Costa:</w:t>
      </w:r>
      <w:r>
        <w:rPr>
          <w:sz w:val="24"/>
          <w:szCs w:val="24"/>
        </w:rPr>
        <w:t xml:space="preserve"> — Precisamos ir até lá fazer uma visita. </w:t>
      </w:r>
      <w:r>
        <w:rPr>
          <w:b/>
          <w:sz w:val="24"/>
          <w:szCs w:val="24"/>
        </w:rPr>
        <w:t xml:space="preserve">/ Aparteando Delandi Pereira Macedo: — </w:t>
      </w:r>
      <w:r>
        <w:rPr>
          <w:sz w:val="24"/>
          <w:szCs w:val="24"/>
        </w:rPr>
        <w:t xml:space="preserve">Vejo que há outras situações por trás disso, e não se trata apenas de contrato e de valores. Parece-me que há uma pressão do Ministério Público em relação à Clínica Santa Isabel. Assim, eu gostaria de convidá-lo para, o mais rápido possível, fazer uma visita lá, junto com a comissão, para começarmos a dar andamento nesse trabalho. Vamos apurar. / </w:t>
      </w:r>
      <w:r>
        <w:rPr>
          <w:b/>
          <w:sz w:val="24"/>
          <w:szCs w:val="24"/>
        </w:rPr>
        <w:t xml:space="preserve">Rodrigo Pereira Costa: — </w:t>
      </w:r>
      <w:r>
        <w:rPr>
          <w:sz w:val="24"/>
          <w:szCs w:val="24"/>
        </w:rPr>
        <w:t>Realmente, ouvi boatos no Município, dando conta de que o Ministério Público estaria entrando com uma ação para fechar as portas da Clínica Santa Isabel devido a certas questões que precisamos ver com os nossos olhos e debater com aquela direção. Agora, não vem ao caso discutirmos esses motivos, mas a minha orientação é que, junto com a Comissão de Saúde, visitemos a clínica, avaliando o que está acontecendo para tomarmos uma medida, com vistas a evitar o fechamento, desde que estejam enquadrados nas normas estabelecidas pelo Ministério da Saúde para garantir o correto funcionamento de uma clínica de repouso. Nós também não queremos um hospital que seja uma carnificina, onde as pessoas sejam maltratadas, e sim tratadas dignamente, encontrando a cura. É isso o que vamos exigir deles para que possamos intervir nessa demanda de socorro enviada à Câmara. Muito obrigado! /</w:t>
      </w:r>
      <w:r>
        <w:rPr>
          <w:b/>
          <w:sz w:val="24"/>
          <w:szCs w:val="24"/>
        </w:rPr>
        <w:t xml:space="preserve"> Delandi Pereira Macedo:</w:t>
      </w:r>
      <w:r>
        <w:rPr>
          <w:sz w:val="24"/>
          <w:szCs w:val="24"/>
        </w:rPr>
        <w:t xml:space="preserve"> — Boa-tarde a todos! Meus agradecimentos aos ouvintes da Rádio Tupi, que estão nos acompanhando. Para mim, estar aqui neste primeiro Pequeno Expediente é um momento histórico, por ser o primeiro discurso que faço dentro de uma sessão oficial. É importante estar aqui, junto com os colegas vereadores, para discutir assuntos pertinentes à nossa cidade. Colegas como o Wilson e o Rodrigo abordaram assuntos sobre os quais eu também gostaria de tratar, como é o caso desse da Clínica Santa Isabel. Precisamos tomar uma iniciativa para ajudar a clínica a resolver a sua situação, diante da grande dificuldade para tratar inclusive dos dependentes químicos, alguns dos quais acabam buscando tratamento lá. Assim, o fechamento da clínica representará um caos, pois não teremos onde tratar os dependentes químicos. É preciso vermos se há possibilidade, de forma ordeira, de a Clínica Santa Isabel prosseguir dando atendimento a toda a nossa população, diante da necessidade e importância daquela casa. Então, Rodrigo, com a Comissão de Saúde, Agricultura, Saneamento Básico e Meio Ambiente, poderemos ir até lá amanhã para marcar uma visita com o responsável, que é Dr. Sebastião ou com quem ele designar, de maneira a recebermos orientações que nos permitam, quem sabe, prestar um serviço à população. Eu gostaria de aproveitar este momento para falar do Hospital Infantil de Cachoeiro, o qual visitei nos últimos dias. Fiquei, senhores, impressionado e gostaria de dar um voto de louvor àquela instituição. Cada um dos colegas deveria ir até lá para ver a ampliação que está sendo feita naquele hospital, a área que está sendo aproveitada para aumentar os espaços de atendimento às crianças. Dessa forma, em nome do Dr. Roberto Winstor, presidente do hospital, deixo o meu voto de louvor, assim como ao Dr. Jaílton, que é o superintendente. Esses homens estão fazendo lá um grande trabalho, e a minha visita foi porque a Deputada Lauriete, do meu PSC, fez uma emenda parlamentar, no valor de cem mil reais, para a instituição. O valor é pequeno, mas tem ajudado um pouco o hospital. Quem conhece a realidade da saúde em nosso país, como acompanhamos através dos noticiários, configurando-se num caos, se admirará, como eu e minha assessoria, inclusive postei algumas fotos no Facebook, com o zelo e o carinho com os quais as nossas crianças são tratadas no Hospital Infantil. As crianças indefesas e as mães que buscam o atendimento saem de lá impressionadas, pois não pagam nada. Quando perguntei ao Jaílton por que não cobram, ele me respondeu, também perguntando: “Como vou cobrar o atendimento a uma criança?” Eu considerei o serviço muito especial, é claro que com o apoio da prefeitura no PAI – Pronto Atendimento Infantil, que é lindo e maravilhoso. Neste Pequeno Expediente, deixo registrada essa questão referente à Clínica Santa Isabel, que precisa do nosso apoio, e esse voto de louvor, em nome da Casa, ao Hospital Infantil. Muito obrigado! / </w:t>
      </w:r>
      <w:r>
        <w:rPr>
          <w:b/>
          <w:sz w:val="24"/>
          <w:szCs w:val="24"/>
        </w:rPr>
        <w:t>Elimar Ferreira: —</w:t>
      </w:r>
      <w:r>
        <w:rPr>
          <w:sz w:val="24"/>
          <w:szCs w:val="24"/>
        </w:rPr>
        <w:t xml:space="preserve"> Boa- tarde a todos! Como o Rodrigo, eu gostaria de falar sobre a Clínica Santa Isabel, pois conheço toda a diretoria de lá e sei que será um caos para o Sul do Estado do Espírito Santo esse fechamento. Não podemos permitir que a clínica pare de atender pelo SUS. Hoje, já enfrentamos um problema gravíssimo, que é o do dependente químico, inclusive os colegas sabem da nossa luta para que possamos ter no Município uma casa de recuperação. É muito triste ouvir, como eu ouvi de um amigo, que a única solução é matar os seus dois filhos, por não ter onde interná-los. As clínicas cobram quinhentos, seiscentos reais. O Delandi e o Alexandre sabem do problema que enfrentamos em Itaoca, e isso é no mundo inteiro. O pouco de atendimento que se presta nesse sentido ainda é naquela clínica; então, precisamos lutar para que ela não seja fechada. Quero, antecipadamente, pedir ao presidente autorização para me retirar, porque tenho um compromisso. Antes de sair, comunico aos colegas que irei me licenciar desta Casa para assumir um novo desafio, conforme convite do prefeito e entendimento do PTB. Para isso, vou precisar do apoio dos colegas para que possa me licenciar, visto que faço parte do grupo. Com muita responsabilidade, informo-lhes que vou assumir a secretaria que foi ocupada pelo Vereador Brás Zagotto e pela companheira Adriana. Será um desafio difícil, e gostaria de deixar claro que o meu desejo é atender a população de modo geral e principalmente os representantes das comunidades e o pessoal das associações. Atenderei especialmente aos colegas vereadores, porque sei das dificuldades que encontram, já que é a eles que as pessoas encaminham as reivindicações. Nós, como secretários, precisamos atender, e é isso o que será feito com muita responsabilidade. Se formos atender à região, nosso primeiro ato será ligar para o vereador da comunidade e avisá-lo. Não conseguiremos fazer tudo, mas, dentro do possível, estaremos à disposição dos vereadores e da população de Cachoeiro. Daremos o nosso melhor possível. Foi fantástica a iniciativa do Prefeito Casteglione de terceirizar as vias mais longas, e uma empresa já foi contratada para o encaibramento; assim, sobrarão maquinários para as vias mais curtas. Foi um passo muito grande, sem contar que comprará solobrita daqui e das pedreiras de Itaoca. Com isso, será feito um trabalho especial no interior. Castelo já compra esse solobrita, e, agora, o homem do campo de Cachoeiro ficará feliz. Estaremos à disposição dos senhores para o que for possível. Muito obrigado! / </w:t>
      </w:r>
      <w:r>
        <w:rPr>
          <w:b/>
          <w:sz w:val="24"/>
          <w:szCs w:val="24"/>
        </w:rPr>
        <w:t>Ely Escarpini: —</w:t>
      </w:r>
      <w:r>
        <w:rPr>
          <w:sz w:val="24"/>
          <w:szCs w:val="24"/>
        </w:rPr>
        <w:t xml:space="preserve"> Quero, em nome da Mesa, cumprimentar a todos. Fiz uma simples e pequena indicação ao representante do governo municipal, pois não podemos deixar a coisa acontecer para, depois, corrigir. Moro no Bairro Zumbi e vejo que, depois da mudança que houve no trânsito de Cachoeiro, a situação melhorou bastante, mas aumentou o fluxo de veículos na Linha Vermelha, o que representa um perigo muito grande. Lá existe um colégio, e passam dez mil pessoas em frente ao Supermercado Baratão, na Rua Ecoporanga. Então, pedi que, se possível, seja colocado lá um redutor de velocidade, aqueles bloquinhos amarelos. Há poucos dias, morreu uma pessoa lá, e isso foi muito triste para nós. Trata-se de uma indicação simples, barata e fácil de se atender. Sobre a capela mortuária, digo que o Bairro Zumbi é maior do que oito Municípios do Espírito Santo, e a demanda é grande, ou seja, morre muita gente. As pessoas correm para as igrejas, mas a maioria não permite a utilização do recinto dessa forma, até porque há uma lei proibindo que os mortos sejam velados nos templos. Nesse domingo, foi preciso velar uma vizinha dentro de uma garagem. O sol estava quente e, às quinze horas, estávamos com a roupa molhada, ajudando a família. Sei que há uma capela mortuária no Bairro Coronel Borges, mas o pessoal quer velar o corpo de seu ente querido perto de casa. O Deputado Glauber Coelho já fez uma emenda, no valor de setenta mil reais, para a construção de uma capela mortuária no Bairro Zumbi. Trata-se de uma reivindicação dos moradores do bairro e, se puder, que seja atendida o mais rápido possível. Os moradores do Bairro Zumbi agradecerão. Muito obrigado! / A seguir, teve início o </w:t>
      </w:r>
      <w:r>
        <w:rPr>
          <w:b/>
          <w:sz w:val="24"/>
          <w:szCs w:val="24"/>
        </w:rPr>
        <w:t>Grande Expediente</w:t>
      </w:r>
      <w:r>
        <w:rPr>
          <w:sz w:val="24"/>
          <w:szCs w:val="24"/>
        </w:rPr>
        <w:t xml:space="preserve">, ocasião em que ocuparam a tribuna, por ordem de inscrição, os seguintes Edis: / </w:t>
      </w:r>
      <w:r>
        <w:rPr>
          <w:b/>
          <w:sz w:val="24"/>
          <w:szCs w:val="24"/>
        </w:rPr>
        <w:t>Wilson Dillem dos Santos: —</w:t>
      </w:r>
      <w:r>
        <w:rPr>
          <w:sz w:val="24"/>
          <w:szCs w:val="24"/>
        </w:rPr>
        <w:t xml:space="preserve"> Boa-tarde a todos! Fiz uma rápida leitura do que falaria nesta tarde e gostaria de começar, solicitando que os companheiros Alexandre, de Itaoca, e Elimar Ferreira estivessem presentes no plenário, porque vou falar sobre o nosso distrito. É bom que eles estejam presentes para que conheçam o trabalho que nós, Câmara Municipal, desenvolvemos aqui ao longo desses mandatos, de forma especial no último. Regimentalmente, temos que refazer a cada ano os requerimentos e indicações. Vereador Elimar Ferreira, V. Ex.ª conhece o meu trabalho; eu, o seu. Estamos aqui ratificando alguns pedidos para o Distrito de Itaoca que ainda não foram contemplados. Ao longo dos mandatos, fiz várias reivindicações, indicações, discursos e projetos, mas a maioria dos prefeitos não deu muita atenção aos nossos pedidos. Nesta administração, por exemplo, fomos contemplados com a praça de Itaoca. Apresentei esse projeto em 1990, no meu primeiro mandato, para a criação de área de lazer, com praça, ginásio e retirada do campo do Cruzeiro. Conquistamos também os calçamentos de vinte ruas de Itaoca, pois lá só havia duas calçadas, que eram a Brás Vivácqua e a Deoclécio Costa. Hoje, temos vinte ruas calçadas. As ruas de Itaoca com iluminação eram a Deoclécio Costa e a Brás Vivácqua, e fomos conquistando o serviço para as outras. O distrito não dispunha de pavimentação asfáltica, e conseguimos alguma coisa com o ex-governador Albuíno, o qual também levamos duas vezes a Itaoca quando da luta pela água potável, contando com o apoio do Juarez Tavares Mata e do Sérgio. Tudo isso foi feito com recurso do Estado. É dessa forma que fomos melhorando a vida social dos moradores de Itaoca e a qualidade de vida daquelas famílias. No mandato anterior, conquistamos apenas a praça e o começo da obra em Córrego Vermelho, na Rua José Fernandes, que é uma luta de muitos anos. Ladeado a isso, apresentamos aqui várias indicações, a exemplo da capela mortuária, da ampliação do cemitério de Itaoca, Conduru, Córrego dos Monos e Coronel Borges, todos já no limite, mas nenhuma providência nesse sentido foi tomada. Vereador Elimar Ferreira, estamos chamando novamente a atenção quanto a isso, requerendo uma providência urgente. Então, refizemos essas indicações para que o poder público atenda não somente o clamor daquilo que se decide no Orçamento Participativo, pois, embora haja o contentamento de parte da sociedade, não se atende a todos de forma satisfatória. Apenas 10 ou 15% das pessoas que moram em determinado bairro ou distrito têm essas obras indo ao encontro de seus propósitos, pois a maioria fica sem ser atendida. Um exemplo disso é aquela ponte que liga a Rua José Balarini a Córrego Vermelho, cujas vigas estão depositadas há muito tempo. Aquela obra é prioritária ou não? É necessário fazer grandes reuniões e decidir pelo Orçamento Participativo, ou simplesmente ouvir o clamor da comunidade, através do seu vereador? Por que V. Ex.ª e o Vereador Elimar Ferreira estão no plenário? Por que somos escolhidos para representar o distrito? É para levarmos ao conhecimento do prefeito e da sociedade como um todo aquilo que precisa ser feito. Não podemos ficar limitados a atender uma determinada classe social, seja A, B, C ou D. É para isso que sempre chamamos a atenção. É a voz de todos os vereadores, clamando para que seja estudada uma forma que se modernize, melhor dizendo, retorne ao que deu certo no passado, ou seja, ouçam a Câmara Municipal e seus vereadores, que representam o povo. A Câmara Municipal representa 100% da sociedade cachoeirense. Eu acredito que somos nós que devemos dar um retorno à sociedade como um todo. É por isso que clamamos ao prefeito e buscamos sempre a harmonia entre o Executivo e o Legislativo, de maneira a que esta Casa seja valorizada. O companheiro Elias, que retornará ao cargo de vereador daqui a alguns dias, sabe que há necessidade desse entendimento e que nenhum de nós pode ser discriminado de forma alguma, já que estamos num colegiado de líderes importantes para Cachoeiro de Itapemirim, com direito à mesma voz, ao mesmo atendimento. Às vezes, Alexandre, o trabalhador que está na empresa não tem conhecimento disso, mas esta é a voz de um homem que clama, que acorda às seis e meia da manhã e, às dez para a sete, já está encontrando com o secretário para reivindicar. O companheiro Brás, assim como eu e outros que foram secretários, sabe disso, inclusive já bateu às portas da secretaria às seis e meia da manhã, reivindicando em prol das comunidades. É esse o clamor que quero novamente fazer a esse prefeito, o qual considero muito e o respeito. Há um clamor por consideração ao chamado grupo dos 8, que, no meu entender, não pode ser denominado dessa forma, e sim de Poder Legislativo e de Câmara Municipal. Falo do valor que esse grupo dá, em termos de reconhecimento, ao Prefeito Casteglione, inclusive, quando nos encontrávamos, já dizíamos que não éramos um grupo de oposição, e sim para dar sustentação a Cachoeiro, de maneira a ajudar o Casteglione na administração do Município. Não se trata da formação de um grupo de esquerda ou de oposição, como ainda estamos sendo tratados. Eu sinto isso no coração e tenho a consciência tranquila e segurança quanto ao que estou dizendo, pois o prefeito não vai precisar simplesmente de dez ou onze vereadores, e sim dos dezenove, da Câmara Municipal, da mesma maneira que precisaremos dele. Essa é a grande verdade. A sociedade vai precisar de nós e do Prefeito Casteglione. Aqui não há oposição, e sim vereadores com a consciência tranquila e com a verdade, com a sua independência legal e que terão o bom caráter de subir na tribuna e reclamar daquilo que não considerarem correto. A Câmara não é apenas para dizer “sim” ou “não” quando é mandada, pedir bênção e simplesmente obedecer. Câmara Municipal é Câmara Municipal, e o bom é que estejamos todos em harmonia com o prefeito. Que essas palavras cheguem aos ouvidos do Prefeito Casteglione de forma real, e não atravessada, mentirosa e covarde. Faço uma ressalva, porque há pessoas que nos defendem, mas há aquelas que realmente estão nos apedrejando, colocando fogo para que haja um racha, e esse não é o nosso desejo. Até o Vereador Amaral, que em todas as administrações se mostrou de forma brilhante e destacada como oposição, cabendo valorizar muito a fala que ele trouxe nesse sentido, entende que precisamos andar em harmonia. Quer mais do que isso? Quer melhor do que um grupo importante, composto por Delandi Macedo, Brás Zagotto e outros valores com experiência e conhecimento do Município? Gente amiga, gente de valor, que chega ao Poder Legislativo cheia de propostas, com a mente limpinha, e não desgastada como a minha, que tanto sofreu, apanhou e levou bolacha de Prefeito A, B e C. Vou manter a minha conduta e a minha linha moral para que realmente Cachoeiro de Itapemirim saia ganhando. Então, prefeito, é esta a Câmara Municipal que eu quero que trabalhe em harmonia com V. Ex.ª. / </w:t>
      </w:r>
      <w:r>
        <w:rPr>
          <w:b/>
          <w:sz w:val="24"/>
          <w:szCs w:val="24"/>
        </w:rPr>
        <w:t xml:space="preserve">Aparteando David Alberto Lóss: </w:t>
      </w:r>
      <w:r>
        <w:rPr>
          <w:sz w:val="24"/>
          <w:szCs w:val="24"/>
        </w:rPr>
        <w:t xml:space="preserve">— Essa harmonia deve haver não só da Câmara em relação ao Poder Executivo como também com ela entre si, ou seja, precisamos estar muito unidos. Essa união depende dos vereadores para que a instituição saia fortalecida. A Câmara precisa ser forte, e só o será se não houver divisões internas. A divisão é ruim, o bom é a soma. / </w:t>
      </w:r>
      <w:r>
        <w:rPr>
          <w:b/>
          <w:sz w:val="24"/>
          <w:szCs w:val="24"/>
        </w:rPr>
        <w:t xml:space="preserve">Aparteando Elimar Ferreira: </w:t>
      </w:r>
      <w:r>
        <w:rPr>
          <w:sz w:val="24"/>
          <w:szCs w:val="24"/>
        </w:rPr>
        <w:t xml:space="preserve">— Eu gostaria de voltar à sua fala quando citou a ponte de Itaoca. Vou dar uma sugestão e gostaria que os outros representantes do distrito fizessem a mesma coisa. Poderíamos sugerir ao Prefeito Casteglione que fizesse aquela ponte mão única, e em Duas Barras mão dupla. O problema é sério, já que o trânsito é muito grande, havendo a necessidade de duplicar a ponte na localidade de Duas Barras. As vigas dariam para fazer a ponte ou até mesmo uma galeria para dar vazão àquela água. Então, juntos, poderemos pedir ao prefeito que duplique aquela ponte em Duas Barras, pois, além do problema do fluxo grande de veículos, há assaltos. O sujeito para a moto, dizendo que está quebrada, e acaba assaltando os outros. Esse será um pedido fácil de ser atendido. / </w:t>
      </w:r>
      <w:r>
        <w:rPr>
          <w:b/>
          <w:sz w:val="24"/>
          <w:szCs w:val="24"/>
        </w:rPr>
        <w:t xml:space="preserve">Wilson Dillem dos Santos: </w:t>
      </w:r>
      <w:r>
        <w:rPr>
          <w:sz w:val="24"/>
          <w:szCs w:val="24"/>
        </w:rPr>
        <w:t xml:space="preserve">— Vou usar o meu tempo de liderança para não perder o fio da meada. Assim como em três administrações eu procurei harmonizar o Legislativo com o Poder Executivo e sempre levantei a bandeira da harmonia por questão de princípio, caráter, hombridade, lealdade e sinceridade, peço que sejamos tratados em igualdade de condições. O direito que tem A tem o B, o C, o D e o E. Se querem que haja um Cachoeiro harmônico e o entendimento entre nós, tratem a todos com igualdade; portanto, essas pessoas que ficam apimentando e jogando pedras devem ser melhor observadas até pelo prefeito, que precisa assumir as rédeas, o comando e dizer que, daqui para a frente, quem dita as regras é ele, que ouvirá os vereadores e a comunidade. Enquanto meia dúzia está querendo fortalecer o Legislativo e o grupo, outra meia dúzia joga pedras e atrapalha. Essa meia dúzia do contra deve ser banida; caso contrário, lá na frente, o resultado poderá ser negativo. Nós, homens de bem, queremos o melhor para o Prefeito Casteglione. Eu quero o bem-estar do Prefeito Casteglione, assim como o Delandi, tanto é que foi seu secretário e fez um excelente trabalho, da mesma forma que o Brás Zagotto. Que mal fez o Brás Zagotto? Muito pelo contrário, só fez o bem a Cachoeiro de Itapemirim. Por que seremos discriminados? Fica aqui o meu registro de homem sério e que valoriza o trabalho do vereador e do Prefeito de Cachoeiro de Itapemirim, não só deste como o de outros com os quais tive a oportunidade de trabalhar, inclusive ser líder na Câmara. Reconheça o trabalho do vereador, o potencial de cada um. Se fizer isso, Casteglione dará um banho como administrador de Cachoeiro de Itapemirim, mas se discriminar ficará ruim. Não falaria a esse respeito, mas conversei com o Elias e resolvi me pronunciar, porque, se ficar enrustido, sem dizer o que quero, como eu vejo as coisas, ninguém saberá qual é o meu pensamento; portanto, é melhor abrir a minha boca, fazer o prefeito conhecer o que penso e o que quero, assim como os senhores devem fazer. Espero que o prefeito não seja simplesmente ouvidor de pessoas que não querem o bem do Legislativo. Gente para atrapalhar há muita, o que mais sabem fazer é atirar pedras nos outros. Você pode fazer mil coisas boas, que, se fizer uma ruim, ela será propagada “n” vezes. Essa é uma minoria da população, mas que, infelizmente, repercute mal. Chamo a atenção do Vereador Alexandre, de Itaoca, para essa luta, sabendo que ele vestirá a camisa junto conosco. V. Ex.ª está começando agora, e pretendo consolidar muitos pedidos junto com o colega, a exemplo daquela ponte do Carola, o asfaltamento da região do campo do Cruzeiro e a conclusão da obra de Córrego Vermelho, principalmente chamando a atenção para a capela mortuária, a necessidade de aumento do cemitério e outras obras importantes para o Distrito de Itaoca. Volto a pedir ao secretário da SEMSUR que olhe com muito cuidado para as nossas lixeiras, que estão totalmente abandonadas e depredadas, principalmente no centro e nos bairros próximos a ele. Lembro, inclusive, que houve um acordo, uma exigência do Ministério Público para a ampliação desse serviço em Cachoeiro de Itapemirim, e isso não está sendo observado. Dessa forma, o Prefeito Casteglione poderá sofrer sanções pelo não cumprimento do que foi acordado com o Ministério Público. É papel da SEMSUR e a mesma precisa cuidar disso com muito carinho. Muito obrigado! / </w:t>
      </w:r>
      <w:r>
        <w:rPr>
          <w:b/>
          <w:sz w:val="24"/>
          <w:szCs w:val="24"/>
        </w:rPr>
        <w:t xml:space="preserve">David Alberto Lóss: </w:t>
      </w:r>
      <w:r>
        <w:rPr>
          <w:sz w:val="24"/>
          <w:szCs w:val="24"/>
        </w:rPr>
        <w:t xml:space="preserve">— Boa-tarde a todos! Aproveitando a oportunidade, repito que os vereadores podem discordar no varejo, em questões de processos e projetos, mas precisam estar juntos no atacado; isso, se quiserem uma Câmara Municipal forte. Precisamos nos unir, muito embora possamos divergir. É preciso entender o que é ser base do prefeito, inclusive eu estou nela, o que não significa concordar com todo projeto que vem de lá, até porque não é o prefeito que faz, e sim a assessoria dele. Do mesmo jeito, eu não posso ficar zangado quando apresento um projeto aqui, os colegas aprovam, e o prefeito veta. Ora, é um direito dele, e eu não posso levar a questão para o lado pessoal. Quero ter a minha liberdade. A Câmara precisa ser independente, pois quanto mais ela for fraca mais o Poder Executivo se fortalece. Assim, é preciso termos em mente o verdadeiro papel do vereador, nos entender, divergir, debater e respeitar o Código de Ética, desde que estejamos juntos. A Câmara não pode ser subserviente, submissa ao Poder Executivo. Eu torço muito pelo sucesso do Prefeito Casteglione, porque assim também torço pela cidade, que é minha, dos meus filhos e dos meus netos. Não posso torcer contra, mas tenho o direito de discordar. A Constituição Federal de 1988 já retirou muita coisa do vereador e, se tirar também a representatividade, ficará ruim. O Orçamento Participativo pode ocorrer de dois em dois anos, pode haver mudança, pois nada é imutável. Eu luto pela valorização do Poder Legislativo. Quando Montesquieu lançou seu livro, rapidamente as edições se esgotaram, porque ele dava ao Legislativo o poder de, através de um sistema de peso e contrapeso, segurar o Poder Executivo, e o rei não mandava mais sozinho; o freio era o parlamento. A divisão do poder é fundamental; assim, o livro de Montesquieu teve 37 edições esgotadas rapidamente, num tempo em que não havia tantas gráficas. A Câmara tem que ser livre e independente, não tem que ter grupo; na verdade, o grupo aqui é um: é a Câmara. Se você é vereador, lute por sua instituição. Espero que o Prefeito Casteglione e os novos secretários atendam aos pedidos dos vereadores em benefício da população. Devo reconhecer que na gestão passada muitos secretários trabalharam, mas outros deixaram a desejar e não atenderam. Tenho sérias restrições quanto a alguns secretários que não prestaram atendimento, até porque não pedimos nada para nós, e sim para as comunidades. Como aquele parlamentarista inglês, no começo do Século IXX, dizia: Delenda est Germany (A Alemanha deve ser destruída), lembrando Delenda est Carthago, direi sempre aqui que a educação brasileira precisa caminhar de forma acelerada para a de tempo integral. Não há mais como ter escola de meio expediente. A escola precisa ser de tempo integral. Se Deus quiser, até o ano de 2020 todas as escolas brasileiras terão, para os jovens de até 14 anos, o tempo integral, e Cachoeiro precisa chegar junto. Quero lamentar profundamente a atitude tomada pelo Tribunal de Justiça e quem quer que seja que culminou com a prisão absurda de vários prefeitos. Ora, a última coisa que se faz é privar a pessoa de sua liberdade física. Então, que bloqueassem bens e fizessem de tudo. Eu conheço o Edmar de Rezende como a palma da minha mão, fui professor daquele rapaz de Anchieta e conheço a Norma Ayub. Eles tiveram a sua liberdade física limitada por uma prisão que poderia ter sido evitada. Se tinham que pagar, que o fizessem de alguma forma, e não com a prisão física. Não concordei com esse ato. Sou advogado e, como professor que trabalhou vários anos com direito constitucional, posso dizer que foi uma violência praticada contra aqueles sete ou oito prefeitos. Discordei dela e lamentei profundamente por entender que não era necessário chegar a esse ponto. Quero ver quem vai reparar o dano que o Edival Peterle, Norma Ayub e o prefeito Ananias carregarão pelo resto de suas vidas. A violência que foi praticada contra eles é irrecuperável do ponto de vista da saúde. A Norma nunca mais será a mesma, muito menos o Ananias, com seus 76 anos. Quem vai pagar por isso? O último grau é tirar a liberdade física da pessoa. Até quem mata e tem a primariedade pode responder em liberdade. / </w:t>
      </w:r>
      <w:r>
        <w:rPr>
          <w:b/>
          <w:sz w:val="24"/>
          <w:szCs w:val="24"/>
        </w:rPr>
        <w:t xml:space="preserve">Aparteando Edison Valentim Fassarella: </w:t>
      </w:r>
      <w:r>
        <w:rPr>
          <w:sz w:val="24"/>
          <w:szCs w:val="24"/>
        </w:rPr>
        <w:t xml:space="preserve">— Muito bem colocada a fala de V. Ex.ª. A opinião de uma pessoa só causou esse dano todo. / </w:t>
      </w:r>
      <w:r>
        <w:rPr>
          <w:b/>
          <w:sz w:val="24"/>
          <w:szCs w:val="24"/>
        </w:rPr>
        <w:t xml:space="preserve">David Alberto Lóss: </w:t>
      </w:r>
      <w:r>
        <w:rPr>
          <w:sz w:val="24"/>
          <w:szCs w:val="24"/>
        </w:rPr>
        <w:t xml:space="preserve">— Foi um desembargador. Discordei também daquela matéria de O Globo a respeito de Cachoeiro, pois os nossos grandes nomes não estão esquecidos. Esquecido está o Jornal O Globo, que não citou Raul Sampaio. O jornal falou de Luz Del Fuego e Teodora Vivácqua, e não falou do Raul Sampaio. Cachoeiro não esqueceu, basta ver que há aqui o Teatro Rubem Braga e uma escola com o nome dele. Roberto Carlos é muito homenageado aqui, inclusive o corredor cultural acontecerá com certeza, além da casa dele. A memória do Sérgio Sampaio está sendo recuperada, o que demonstra que a prefeitura tem feito alguma coisa nesse sentido. Estive em uma cidade a 80 quilômetros da Inglaterra, que recebe, todos os dias, vindo de Londres, uma faixa de trinta ônibus, com cerca de 35 pessoas, para visitar Stratford, local onde nasceu Shakespeare, falecido há 500 anos. Até hoje a cidade vive dele. Calculem mil pessoas deixando diariamente dinheiro em Stratford, que renda representa para ela. Roberto Carlos, o Zunga, representa muito para Cachoeiro, e ele tem sido lembrado. Outro exemplo de lembrança é a Bienal Rubem Braga. / </w:t>
      </w:r>
      <w:r>
        <w:rPr>
          <w:b/>
          <w:sz w:val="24"/>
          <w:szCs w:val="24"/>
        </w:rPr>
        <w:t xml:space="preserve">Aparteando Delandi Pereira Macedo: </w:t>
      </w:r>
      <w:r>
        <w:rPr>
          <w:sz w:val="24"/>
          <w:szCs w:val="24"/>
        </w:rPr>
        <w:t xml:space="preserve">— Eu trouxe essa matéria a fim de fazer uso dela e relembrar o tema, pois V. Ex.ª tem razão quando diz que muitos desses nomes têm sido lembrados. Vou concordar em parte com a matéria quando diz que Cachoeiro de Itapemirim tem usado muito pouco a influência desses grandes nomes, porque, como foi dito, Município nenhum do Brasil tem tantos grandes nomes como Cachoeiro de Itapemirim. Se esses nomes fossem usados como incentivo ao turismo, aproveitaríamos. Um dos nomes de destaque é o de Roberto Carlos, considerado o rei da música popular brasileira, ao lado de Rubem Braga, que completaria seu centenário. Esse é um momento importantíssimo para Cachoeiro de Itapemirim, assim como a Bahia dá destaque a sua cultura. O nosso Estado, e eu não culparei apenas o prefeito, tem usado pouco a influência desses nomes para alcançarmos o sucesso nacional, quiçá até internacional. Precisamos sim aproveitar esses nomes, que são importantes para este Município. / </w:t>
      </w:r>
      <w:r>
        <w:rPr>
          <w:b/>
          <w:sz w:val="24"/>
          <w:szCs w:val="24"/>
        </w:rPr>
        <w:t xml:space="preserve">David Alberto Lóss: </w:t>
      </w:r>
      <w:r>
        <w:rPr>
          <w:sz w:val="24"/>
          <w:szCs w:val="24"/>
        </w:rPr>
        <w:t xml:space="preserve">— Aproveitar mais. / </w:t>
      </w:r>
      <w:r>
        <w:rPr>
          <w:b/>
          <w:sz w:val="24"/>
          <w:szCs w:val="24"/>
        </w:rPr>
        <w:t xml:space="preserve">Aparteando Delandi Pereira Macedo: </w:t>
      </w:r>
      <w:r>
        <w:rPr>
          <w:sz w:val="24"/>
          <w:szCs w:val="24"/>
        </w:rPr>
        <w:t xml:space="preserve">— V. Ex.ª tem conhecimento desses nomes, é um historiador, mas a maioria das crianças das escolas públicas não sabe quem são essas pessoas que marcaram a história deste Município. Precisamos sim incentivar mais a cultura do nosso Município, e eu concordo com esse ponto. / </w:t>
      </w:r>
      <w:r>
        <w:rPr>
          <w:b/>
          <w:sz w:val="24"/>
          <w:szCs w:val="24"/>
        </w:rPr>
        <w:t xml:space="preserve">David Alberto Lóss: </w:t>
      </w:r>
      <w:r>
        <w:rPr>
          <w:sz w:val="24"/>
          <w:szCs w:val="24"/>
        </w:rPr>
        <w:t xml:space="preserve">— A Bienal Rubem Braga, que começou no governo de Valadão, serviu para elevar o nome de Cachoeiro de Itapemirim. Cachoeiro perdeu com a politização do uso do nome de Roberto Carlos. Aqui havia a questão de dois partidos, e ele disse que estava fora; assim, deixamos de aproveitar a imagem dele durante vinte anos. Até para inaugurar a homenagem que foi feita para ele na praça houve briga. Quero lembrar que Cachoeiro poderá ganhar a primeira biblioteca infanto-juvenil do Brasil, que receberá o nome de Rubem Braga, no ano do seu centenário. Não queremos colocar a biblioteca central num lugar só, e sim dividi-la em quatro salas pelos bairros da cidade para que as crianças tenham acesso a esse acervo infanto-juvenil, que trata das crônicas de Rubem Braga. Cachoeiro de Itapemirim precisa ser deslocado daqui, levando-se prefeitura e Câmara para os lados de Castelo, para a BR. A cada dia que passa a coisa vai apertando, e essa rua principal aqui precisa virar uma via de pedestres. Em Araxá, o problema foi resolvido, porque o centro da cidade foi transformado em rua para pedestres. O fórum, a Justiça Federal, o Ministério Público e a OAB estão todos na mesma área e não cabe mais nada, sendo impossível estacionar lá. Cachoeiro não cabe mais aqui no centro e precisa ir para os lados de Castelo, Atílio Vivacqua e Muqui. Quero desejar que todos os vereadores que estão iniciando seus trabalhos sejam felizes, tenham paciência, pois saber ouvir é uma arte que terá que ser muito praticada. Espero que possamos conviver de forma civilizada para que o corregedor não precise trabalhar tanto. Que o Código de Ética seja respeitado, que haja um tratamento entre nós respeitoso e que as discordâncias ocorram sem se perder a ternura. Muita coisa está se fechando, mas o vereador ainda tem caminhos para trabalhar. Não precisamos ser vereadores só para dar nomes de ruas e de praças. O Código de Posturas, por exemplo, é um trabalho que precisa ser feito, assim como a revisão do PDM e da Lei Orgânica do Município, que é a nossa constituição. Muito obrigado! / </w:t>
      </w:r>
      <w:r>
        <w:rPr>
          <w:b/>
          <w:sz w:val="24"/>
          <w:szCs w:val="24"/>
        </w:rPr>
        <w:t xml:space="preserve">Carlos Renato Lino: </w:t>
      </w:r>
      <w:r>
        <w:rPr>
          <w:sz w:val="24"/>
          <w:szCs w:val="24"/>
        </w:rPr>
        <w:t xml:space="preserve">— Boa-tarde a todos! Os senhores não imaginam o tamanho da minha felicidade por estar aqui nesta primeira sessão do ano de 2013, presidindo os trabalhos. Sinto-me muito honrado e orgulhoso por isso. Farei uma fala aqui que será muito bem entendida pelos Vereadores Delandi, Wilson, Osmar, Elias Escarpini e demais evangélicos que por ventura estejam presentes. Quando fui candidato a vereador, na escolha do número, foi feito um sorteio, e eu desejava que o meu fosse 22000. Apesar de ser o último a tirar, saiu o 22699. Quando fui vereador pela primeira vez, o meu número era 15699, e eu queria colocar, quando concorri pelo DEM, 25699, mas o Luizinho escolheu esse. Nesta eleição, fui o 19º vereador eleito, com 929 votos. A minha família é toda evangélica, embora eu não seja, e está escrito na Bíblia Sagrada que os últimos serão os primeiros e que os humilhados serão exaltados. Hoje estou vereador, mas enfrentei muitos momentos ruins e apertos na vida. Quero agradecer ao nobre vereador e amigo Alexandre Maitan pelos elogios direcionados a minha pessoa. Digo a V. Ex.ª que muitas vezes não aprendemos na vitória, e sim na derrota. Assim, eu amadureci em termos de idade, já que completei 47 anos, e nesses 8 anos em que fiquei sem mandato de vereador, pela vontade de Deus; agora, Ele me honrou novamente, e eu retornei a esta Casa. Gostaria também de dizer ao Vereador Wilson Dillem, pessoa pela qual tenho o maior carinho, respeito e gratidão, que ele não imagina o quanto foi difícil tomar a decisão de não votar nele. Na verdade, votei em outra chapa, mas votei em mim também. Tinha assumido o compromisso de votar em V. Ex.ª, mas tudo dava a entender que o colega seria o candidato do prefeito, e eu só tenho a agradecê-lo, porque, nos momentos difíceis da minha vida, o colega me colocou na secretaria. Agradeço também ao companheiro Luizinho Tereré, que muito me ajudou, assim como o Brás Zagotto, ao lado de quem passei um período na Secretaria de Interior. Passada a eleição, conversei com o prefeito e não falei mal de V. Ex.ª nem de ninguém, porque penso que cada um de nós tem o seu espaço. Precisamos nos unir para fazer o melhor por Cachoeiro, pois não existe o grupo dos 11 nem o dos 8. As divergências que ocorreram na eleição são passageiras. Graças a Deus, Ele me iluminou quando fomos decidir quem comporia as comissões, colocando o Dr. Gustavo lá, pessoa que me ajuda no propósito de fazer as coisas certas. Agora, no voto, nem sempre conseguimos agradar a todos. É como um advogado, que, quando assume um caso, vai defender um dos lados. Estou como vice-presidente, mas quero continuar a ser amigo de todos os vereadores, sempre disposto a servi-los com o maior carinho. </w:t>
      </w:r>
      <w:r>
        <w:rPr>
          <w:b/>
          <w:sz w:val="24"/>
          <w:szCs w:val="24"/>
        </w:rPr>
        <w:t xml:space="preserve">/ Aparteando Alexandre Valdo Maitan: </w:t>
      </w:r>
      <w:r>
        <w:rPr>
          <w:sz w:val="24"/>
          <w:szCs w:val="24"/>
        </w:rPr>
        <w:t xml:space="preserve">— Parece que Papai do Céu não gosta das coisas muito erradas, não. Lembro-me de um candidato do Partido dos Trabalhadores, chamado Laudemir Rodrigues, que foi retirado pelo PT para dar entrada a outro, de nome Coelho, na comunidade de V. Ex.ª. Assim, o partido do prefeito colocou lá outro candidato a vereador para dividir votos com V. Ex.ª, e, hoje, vimos o colega conduzir os trabalhos com maestria, de certa forma, até ajudando o prefeito. Vemos que V. Ex.ª tem grandeza de coração e vive um dia após o outro, esquecendo-se do rancor. Trabalha em favor da sua comunidade, honrando o seu mandato, esquecendo determinados movimentos políticos que foram feitos. Então, repito que V. Ex.ª está de parabéns pela condução dos trabalhos de hoje e por sua grandeza de perdoar e saber viver um dia após o outro. / </w:t>
      </w:r>
      <w:r>
        <w:rPr>
          <w:b/>
          <w:sz w:val="24"/>
          <w:szCs w:val="24"/>
        </w:rPr>
        <w:t xml:space="preserve">Carlos Renato Lino: </w:t>
      </w:r>
      <w:r>
        <w:rPr>
          <w:sz w:val="24"/>
          <w:szCs w:val="24"/>
        </w:rPr>
        <w:t xml:space="preserve">— Costumo dizer que sou da roça, simples, humilde e pobre, mas não sou bobo. É isso o que tenho a dizer a todos. Muito obrigado! / </w:t>
      </w:r>
      <w:r>
        <w:rPr>
          <w:b/>
          <w:sz w:val="24"/>
          <w:szCs w:val="24"/>
        </w:rPr>
        <w:t xml:space="preserve">Rodrigo Pereira Costa: </w:t>
      </w:r>
      <w:r>
        <w:rPr>
          <w:sz w:val="24"/>
          <w:szCs w:val="24"/>
        </w:rPr>
        <w:t xml:space="preserve">— Boa-tarde a todos! Entrei neste mandato com uma bandeira, que é representar a saúde em nosso Município. Assim, recentemente, estudando alguns artigos, encontrei uma matéria alarmante no Jornal O Globo, datada de 25/12/2012, que tem como título “Programa Saúde da Família Fragilizado”. Essa matéria relata como esse programa tão maravilhoso, de prevenção à saúde, está sendo tratado pelos governos deste Brasil afora. Começou-se um trabalho de fiscalização, junto com a Controladoria Geral da União, que visitou vários Municípios, a fim de identificar quais eram as maiores dificuldades que as unidades de saúde estavam enfrentando. Segundo a matéria, em 2010, o ministério descredenciou, em média, 342 equipes por mês no país; em 2011, 440, e, em 2012, 632 equipes de estratégia de saúde da família. Isso me preocupa, vereadores, porque esse programa veio para trabalhar a prevenção, fazendo a ligação entre o médico, o enfermeiro e a equipe de saúde da família com a população. Trata-se de um programa muito eficaz na área de prevenção, inclusive estudos mostram que, quando ele é colocado em prática corretamente, há uma economia muito grande de gastos na saúde. Infelizmente, a reportagem constatou que esse programa está fragilizado no Brasil. Os programas são fechados, e isso representa uma enorme perda para os Municípios. A matéria fala sobre os motivos para o fechamento dessas unidades, destacando o seguinte: “O órgão encontrou falhas médias e graves. Das cinquenta e sete equipes visitadas, a Controladoria encontrou falhas em cinquenta e cinco. Essas falhas vão desde a desobediência sobre a composição mínima da equipe de medicina familiar (falta de médico, enfermeiro e agente de saúde), falta de materiais e equipamentos e o descumprimento da carga horária de trabalho por parte de enfermeiros e médicos. Os médicos e enfermeiros trabalham uma horinha e vão embora. Esses são os motivos pelos quais a Controladoria fechou algumas unidades de saúde no Brasil. Como enfermeiro de saúde da família, sei do gargalo, das dificuldades que é gerenciar esse tipo de programa, mas os Governos Municipal, Estadual e Federal têm dado incentivo, com repasse de recursos para que os PSF’s funcionem de maneira correta. O artigo ainda diz que a maioria das equipes está sobrecarregada e os Municípios mais organizados deixam-nas responsáveis por menos pessoas, duas mil e quinhentas, por exemplo. No mês de janeiro, fiz uma visita a algumas unidades de PSF de Cachoeiro de Itapemirim. Na área urbana, fui a todas as vinte e uma, identifiquei e fiquei preocupado com essa situação. Agora, estou fechando um relatório e já tive uma conversa inicial com o Secretário de Saúde, Dr. Abel Santana, ficando feliz e confortado por ver que ele sabe das dificuldades que o PSF e o ESF, Estratégia da Saúde da Família, enfrentam, tendo firmado comigo o compromisso de se dedicar ao máximo para acertar esse programa em nosso Município. Hoje, se formos a qualquer unidade de saúde de Cachoeiro, encontraremos muitas falhas com médicos. Isso não é falha municipal, e sim geral, algo que, infelizmente, ocorre em todo o território brasileiro. O nosso Governo Municipal, sabendo das informações que em São Paulo, Rio de Janeiro ou outro Município esse programa não funciona, acha que aqui também não vai funcionar. Então, precisamos fazer a diferença, colocando o Programa Estratégia da Família para funcionar corretamente, de maneira a que as famílias de Cachoeiro tenham saúde. Vou além, pois, se esse programa funcionar corretamente em Cachoeiro, o que é o desejo do nosso secretário de Saúde, médico experiente e vivido, diminuirá muito a demanda na atenção secundária. Em conversa recente com o superintendente de Saúde, que é do meu partido, ele se mostrou muito preocupado com as demandas altas que têm surgido, como cirurgias, consultas e exames, o que poderia ser evitado, se as famílias do nosso Município tivessem um serviço de prevenção mais qualificado. Fecharei o relatório e vou apresentá-lo ao secretário de Saúde, pois quero ser seu parceiro. O meu trabalho nesta Casa, as leis e os debates serão voltados para a saúde preventiva. Vou incentivar para que o Governo Municipal priorize a política de prevenção. Um dos maiores questionamentos feitos nesse artigo é que a fragilidade do programa ocorre muitas vezes pela falta de dedicação e atenção que os governos dão ao mesmo. Se o governo focar no Programa de Saúde da Família e mantê-lo como prioridade, conseguirá ajustá-lo e fazer com que funcione de maneira correta. Infelizmente, hoje, muitos médicos vêem o Programa de Estratégia da Família como um bico, quebrando-se o importante vínculo médico/comunidade. Eles saem para fazer residência, a unidade de saúde fica abandonada, e o Governo Municipal corre atrás de outro profissional para suprir essa falta. O abandono inesperado do serviço pelo profissional fragiliza o sistema e leva o governo a ter que criar outros elos com a comunidade, recomeçando o trabalho; então, o programa não avança. São muitos os gargalos que precisam ser resolvidos quanto à saúde preventiva em nosso Município. Como eu já disse, o meu mandato será para contribuir com o Governo Municipal e com o secretário de Saúde, que é meu amigo. O mandato será usado para criar projetos para fortalecer o lado preventivo, que é o foco da saúde no mundo. O país que tem uma saúde preventiva de qualidade acaba ganhando em muitos aspectos. Uma boa saúde preventiva gera economia, pois é melhor investir na base, na prevenção, do que em leitos hospitalares. O governo que prefere investir em leitos hospitalares precisa rever seus conceitos, pois está pensando erradamente, já que o foco do investimento deve ser na base, na prevenção, sendo que a Estratégia de Saúde da Família foi criada para diminuir o número de leitos no Brasil, investindo mais na saúde preventiva da população. Então, colegas, que estejamos atentos a essas coisas que estão acontecendo e valorizemos mais a Estratégia de Saúde da Família, trabalhando para que as unidades de saúde tenham condições de atender à população, com médicos disponíveis, enfermeiros dedicados e agentes de saúde visitando as famílias e educando-as. / </w:t>
      </w:r>
      <w:r>
        <w:rPr>
          <w:b/>
          <w:sz w:val="24"/>
          <w:szCs w:val="24"/>
        </w:rPr>
        <w:t xml:space="preserve">Aparteando Edison Valentim Fassarella: </w:t>
      </w:r>
      <w:r>
        <w:rPr>
          <w:sz w:val="24"/>
          <w:szCs w:val="24"/>
        </w:rPr>
        <w:t xml:space="preserve">— A aula que V. Ex.ª nos deu referente ao PSF mostra que, se esse excelente programa fosse realmente cumprido, diminuiria o grande problema enfrentado pela prefeitura e o Estado, que são as demandas judiciais. Essas demandas são um grande desafio para o gestor público e vêm como consequência do mau funcionamento do PSF. / </w:t>
      </w:r>
      <w:r>
        <w:rPr>
          <w:b/>
          <w:sz w:val="24"/>
          <w:szCs w:val="24"/>
        </w:rPr>
        <w:t xml:space="preserve">Rodrigo Pereira Costa: </w:t>
      </w:r>
      <w:r>
        <w:rPr>
          <w:sz w:val="24"/>
          <w:szCs w:val="24"/>
        </w:rPr>
        <w:t xml:space="preserve">— Fico com pena do superintende de Saúde, que é do meu partido, o Darós, pois ele passa um grande aperto com essas demandas judiciais, visto que, se não cumprir o que a justiça determina, o secretário de Saúde vai preso. / </w:t>
      </w:r>
      <w:r>
        <w:rPr>
          <w:b/>
          <w:sz w:val="24"/>
          <w:szCs w:val="24"/>
        </w:rPr>
        <w:t xml:space="preserve">Aparteando Edison Valentim Fassarella: </w:t>
      </w:r>
      <w:r>
        <w:rPr>
          <w:sz w:val="24"/>
          <w:szCs w:val="24"/>
        </w:rPr>
        <w:t xml:space="preserve">— Então, a equipe de saúde da família não funciona bem, o que gera problema na média e alta complexidade. / </w:t>
      </w:r>
      <w:r>
        <w:rPr>
          <w:b/>
          <w:sz w:val="24"/>
          <w:szCs w:val="24"/>
        </w:rPr>
        <w:t xml:space="preserve">Rodrigo Pereira Costa: </w:t>
      </w:r>
      <w:r>
        <w:rPr>
          <w:sz w:val="24"/>
          <w:szCs w:val="24"/>
        </w:rPr>
        <w:t xml:space="preserve">— Se não há uma boa prevenção, as pessoas adoecem, o problema passa para a ação secundária, e o secretário estadual sofre com os apertos. Fico feliz de saber que o Governo Federal recentemente, através do ministro da Saúde, anunciou o destino de verbas para a atenção básica, num valor considerável, o que requer projetos para angariarmos esses recursos. O Governador Renato Casagrande, que é do meu partido, também anunciou repasse de recursos para investimentos na base, o que será enviado de acordo com as demandas. As demandas de Cachoeiro são na saúde preventiva, e trazer essas verbas representará um ganho para a população, pois haverá investimento em unidades básicas decentes para que as pessoas tenham mais qualidade de vida. Na visita que fiz a essas unidades, constatei que a maioria dos pacientes diz que é necessária mais atenção dos políticos; portanto, nós, vereadores, precisamos defender essa, que é uma causa nobre e justa, extremamente importante para a boa saúde da população. Não é atender de qualquer jeito, e sim dar um atendimento de qualidade. Muitos dos problemas que há na saúde em nosso Município serão resolvidos, se houver investimentos na base, na prevenção, e é nessa direção que o meu mandato estará focado, ou seja, incentivar o governo a fazer esse tipo de investimento. Muito obrigado! / </w:t>
      </w:r>
      <w:r>
        <w:rPr>
          <w:b/>
          <w:sz w:val="24"/>
          <w:szCs w:val="24"/>
        </w:rPr>
        <w:t xml:space="preserve">Delandi Pereira Macedo: </w:t>
      </w:r>
      <w:r>
        <w:rPr>
          <w:sz w:val="24"/>
          <w:szCs w:val="24"/>
        </w:rPr>
        <w:t xml:space="preserve">— Boa-noite a todos! Segundo o Regimento Interno, as nossas sessões podem ir até às vinte horas. Assim, vou me esforçar para falar o que me propus num tempo inferior ao previsto. / </w:t>
      </w:r>
      <w:r>
        <w:rPr>
          <w:b/>
          <w:sz w:val="24"/>
          <w:szCs w:val="24"/>
        </w:rPr>
        <w:t xml:space="preserve">Carlos Renato Lino (Presidente): </w:t>
      </w:r>
      <w:r>
        <w:rPr>
          <w:sz w:val="24"/>
          <w:szCs w:val="24"/>
        </w:rPr>
        <w:t xml:space="preserve">— Vamos prorrogar a sessão pelo tempo necessário à conclusão dos trabalhos. / </w:t>
      </w:r>
      <w:r>
        <w:rPr>
          <w:b/>
          <w:sz w:val="24"/>
          <w:szCs w:val="24"/>
        </w:rPr>
        <w:t xml:space="preserve">Delandi Pereira Macedo: </w:t>
      </w:r>
      <w:r>
        <w:rPr>
          <w:sz w:val="24"/>
          <w:szCs w:val="24"/>
        </w:rPr>
        <w:t xml:space="preserve">— Muito bom, porque, assim, ficarei mais à vontade. Gostaria de fazer um rápido relato sobre a história da minha vida. Estou aqui como vereador de Cachoeiro de Itapemirim e lutei muito para chegar a esse ponto, inclusive todos sabem que não é fácil ganhar a eleição. O colega Wilson passou por várias, acompanhando a trajetória do seu pai, do qual, ainda novo, tive o privilégio de ouvir falar; depois, o primeiro voto que dei na minha vida foi para o Wilson. Digo isso com muito orgulho, porque V. Ex.ª, vereador, está na vida pública até hoje certamente por cumprir o seu papel, pelo que o parabenizo. Muitas pessoas marcaram a nossa história e foram exemplos para nós. O seu saudoso pai marcou a história da política em nosso Município, e nós hoje temos também essa oportunidade. Estamos aqui para escrever essa história da melhor forma possível. Vereador Ratinho, espero que V. Ex.ª me permita chamá-lo por esse nome, que é o de um grande apresentador de televisão, o qual admiro muito, inclusive acho que essa coincidência o ajudou a ganhar votos. / </w:t>
      </w:r>
      <w:r>
        <w:rPr>
          <w:b/>
          <w:sz w:val="24"/>
          <w:szCs w:val="24"/>
        </w:rPr>
        <w:t xml:space="preserve">Aparteando Carlos Renato Lino (Presidente): </w:t>
      </w:r>
      <w:r>
        <w:rPr>
          <w:sz w:val="24"/>
          <w:szCs w:val="24"/>
        </w:rPr>
        <w:t xml:space="preserve">— A única diferença entre mim e o Ratinho do SBT são os nossos vencimentos. / </w:t>
      </w:r>
      <w:r>
        <w:rPr>
          <w:b/>
          <w:sz w:val="24"/>
          <w:szCs w:val="24"/>
        </w:rPr>
        <w:t xml:space="preserve">Delandi Pereira Macedo: </w:t>
      </w:r>
      <w:r>
        <w:rPr>
          <w:sz w:val="24"/>
          <w:szCs w:val="24"/>
        </w:rPr>
        <w:t xml:space="preserve">— São as fazendas. O que eu quero destacar neste momento é a história que teremos a oportunidade de escrever agora. Cabe-nos escrevê-la da melhor maneira possível, conforme é a nossa intenção, embora saibamos que o caminho a percorrer não é fácil, já que a trajetória política do Brasil e do mundo afora é um tanto quanto controversa. Digo isso, porque, enquanto pensamos que estamos fazendo o bem, esbarramos em alguma coisa que não é a realidade do que queríamos e acabamos sofrendo as consequências dessas situações. Eu, em 2000, tive a minha primeira experiência política, quando fui convidado por um grupo de amigos, até empurrado, já que não queria, por entender que as possibilidades eram poucas, e fui candidato a vice-prefeito nesta cidade. Aquilo me serviu de forma muito especial, porque tive a oportunidade de ser candidato mesmo sem experiência nenhuma, observando o quanto a política é importante para o andamento da nossa cidade. A partir daí, interessei-me pela área pública e assumi a presidência do PSC, em 2003, onde estou até hoje, tendo agora a oportunidade de eleger o primeiro vereador de Cachoeiro, através de um trabalho que fizemos. Em 2008, fui candidato e perdi com 946 votos, mas, como eu era o único do PSC e existia o voto de legenda, considero como meus os votos dos eleitores que, em vez de votarem no 20000, votaram no 2000. Assim, considero que aqueles votos na legenda foram meus, já que eu era o único candidato do partido; portanto, totalizei 1001, mas não tive a oportunidade de ser eleito. Deus me deu a oportunidade de ser secretário deste Município, a convite do Prefeito Casteglione. Aceito desafios e aceitei aquele indicado pelo partido e pelo prefeito, através de uma composição política. Mesmo sem ter quase nenhum conhecimento da área de meio ambiente, assumi o desafio com coragem e exerci um trabalho digno, o qual considero perfeito; talvez, eu não tenha feito tudo o que Cachoeiro merece na área de meio ambiente. Torço para que o Município tenha um crescimento de forma sustentável, respeitando o meio ambiente. Eu pude aprender isso sendo um gestor de uma pasta complicadíssima, a qual carreguei durante três anos e três meses, cumprindo com galhardia tudo o que me foi determinado a fazer, preservando a minha idoneidade, inclusive dizia às pessoas que não havia criado um nome durante quarenta e três anos para, agora, jogá-lo na lama. Então, estou trabalhando com dignidade e respeito, a fim de alcançar o objetivo de acertar, e não errar. Tive essa oportunidade dada pelo prefeito e, neste meu primeiro discurso oficial, agradeço a confiança que o Casteglione depositou em minha pessoa, dando-me uma pasta altamente complexa, a qual assumi e pude realizar um bom trabalho. Eu tenho certeza de que em momento nenhum desonrei a administração do Prefeito Casteglione. Trabalhei lá com o Vereador Wilson Dillem, que teve a oportunidade de ser secretário em várias pastas, exercendo o seu papel com dignidade e realizando um trabalho excepcional. Na fase final, tive que me afastar da secretaria, enfrentando aqueles momentos difíceis, quando queriam colocar o prefeito na berlinda, atingindo a idoneidade dele, buscando meios para desestabilizá-lo e ao seu governo. Eu assumi um compromisso de responsabilidade e ali firmei os meus pés, da mesma forma que os demais companheiros que trabalharam ao meu lado. Em momento nenhum arredamos o pé de dar apoio ao Prefeito Casteglione. Ao final de três anos e três meses, tive que me ausentar, porque tinha um propósito, um alvo, que era disputar as eleições para vereador. Era para isso que eu estava trabalhando e nunca escondi de ninguém essa verdade. Sempre disse que estava trabalhando para que o PSC elegesse um vereador e que eu era o candidato do partido. É verdade que, quando saí do governo, indiquei um nome para me substituir, e ele também honrou até o final o trabalho que eu fiz. Isso, senhores, prosseguiu até agora, com a indicação de Josué Batista. Foi ele que atuou como secretário até o último dia de 2012, como indicação do partido aceita pelo prefeito. Digo isso, porque, no momento das coligações, da feitura do projeto de eleição, o qual todos aqui conhecem e sabem como é, às vezes, queremos seguir um caminho, mas traçam outro. Foi isso o que aconteceu com o PSC. Estávamos prontos para fechar uma coligação, como aconteceu em 2008, quando o nosso foco era coligar com outro prefeito, porque foi ele que havia nos procurado. Quando tudo estava se acertando, veio outra ordem de cima para que fechássemos com Carlos Casteglione. Aceitamos, fechamos a coligação e saímos vitoriosos. Agora, em 2012, não foi diferente, visto que, quando estávamos prontos para dar continuidade à reeleição do atual prefeito, recebemos uma ordem de cima para fechar com outro candidato. / </w:t>
      </w:r>
      <w:r>
        <w:rPr>
          <w:b/>
          <w:sz w:val="24"/>
          <w:szCs w:val="24"/>
        </w:rPr>
        <w:t>Aparteando Wilson Dillem dos Santos: —</w:t>
      </w:r>
      <w:r>
        <w:rPr>
          <w:sz w:val="24"/>
          <w:szCs w:val="24"/>
        </w:rPr>
        <w:t xml:space="preserve"> Essa história é muito boa e interessante, pois acabamos indo lá atrás para fazer algumas reflexões, tirando proveito dessas situações, o que valoriza a nossa caminhada. Não se pode simplesmente esquecer o passado, tudo precisa ser considerado. Lembro-me muito bem da reunião que ocorreu na casa do deputado estadual que concorreu as eleições com o Carlos Casteglione, onde o PSC estava aliado a outro candidato, e nos agrupamos. / </w:t>
      </w:r>
      <w:r>
        <w:rPr>
          <w:b/>
          <w:sz w:val="24"/>
          <w:szCs w:val="24"/>
        </w:rPr>
        <w:t xml:space="preserve">Delandi Pereira Macedo: — </w:t>
      </w:r>
      <w:r>
        <w:rPr>
          <w:sz w:val="24"/>
          <w:szCs w:val="24"/>
        </w:rPr>
        <w:t xml:space="preserve">Inclusive o próprio PR. / </w:t>
      </w:r>
      <w:r>
        <w:rPr>
          <w:b/>
          <w:sz w:val="24"/>
          <w:szCs w:val="24"/>
        </w:rPr>
        <w:t xml:space="preserve">Aparteando Wilson Dillem dos Santos: — </w:t>
      </w:r>
      <w:r>
        <w:rPr>
          <w:sz w:val="24"/>
          <w:szCs w:val="24"/>
        </w:rPr>
        <w:t>O PR, o PSC e o PRB consolidaram esse apoio. /</w:t>
      </w:r>
      <w:r>
        <w:rPr>
          <w:b/>
          <w:sz w:val="24"/>
          <w:szCs w:val="24"/>
        </w:rPr>
        <w:t xml:space="preserve"> Delandi Pereira Macedo: — </w:t>
      </w:r>
      <w:r>
        <w:rPr>
          <w:sz w:val="24"/>
          <w:szCs w:val="24"/>
        </w:rPr>
        <w:t>E isso foi fundamental para a</w:t>
      </w:r>
      <w:r>
        <w:rPr>
          <w:b/>
          <w:sz w:val="24"/>
          <w:szCs w:val="24"/>
        </w:rPr>
        <w:t xml:space="preserve"> </w:t>
      </w:r>
      <w:r>
        <w:rPr>
          <w:sz w:val="24"/>
          <w:szCs w:val="24"/>
        </w:rPr>
        <w:t xml:space="preserve">eleição do Prefeito Carlos Casteglione em 2008. </w:t>
      </w:r>
      <w:r>
        <w:rPr>
          <w:b/>
          <w:sz w:val="24"/>
          <w:szCs w:val="24"/>
        </w:rPr>
        <w:t>/ Aparteando Wilson Dillem dos Santos: —</w:t>
      </w:r>
      <w:r>
        <w:rPr>
          <w:sz w:val="24"/>
          <w:szCs w:val="24"/>
        </w:rPr>
        <w:t xml:space="preserve"> Claro, sem isso ele não ganharia as eleições. Não é que seja taxativo, mas vale ressaltar isso, destacando a importância dos nossos partidos na primeira eleição do Prefeito Carlos Casteglione. Gosto também da sua fala, quando cita seu trabalho à frente da Secretaria Municipal de Meio Ambiente. Eu entendo que é preciso haver um reconhecimento, uma valorização da conduta de pessoas que realmente sustentaram a administração ao longo desses quatro anos, assim como fez V. Ex.ª e o Brás Zagotto. Foi por isso que em minha fala perguntei onde cometemos o mal. Ora, eu procurei fazer uma autoanálise e não vi onde decepcionei. V. Ex.ª, simplesmente por uma questão de coligação, ficou do outro lado, mas as eleições, conforme eu disse a Casteglione, terminaram em sete de outubro, assim como as da Mesa Diretora findaram em primeiro de janeiro. Agora, é preciso estabelecer metas e focar em uma administração para quatro anos, em vez de ficar com essas coisinhas, com esses burburinhos apenas por conta da eleição de uma Mesa Diretora. Parabéns por sua fala, resgatando essa história bonita e bem contada, a qual a sociedade precisa conhecer! / </w:t>
      </w:r>
      <w:r>
        <w:rPr>
          <w:b/>
          <w:sz w:val="24"/>
          <w:szCs w:val="24"/>
        </w:rPr>
        <w:t>Delandi Pereira Macedo: —</w:t>
      </w:r>
      <w:r>
        <w:rPr>
          <w:sz w:val="24"/>
          <w:szCs w:val="24"/>
        </w:rPr>
        <w:t xml:space="preserve"> Peço ao presidente permissão para usar o meu tempo de líder para concluir a minha fala, de maneira a que eu não perca minha linha de pensamento. Então, colega Wilson Dillem, estou contando essa história, porque acho que a maioria não a conhece e imagina que caímos de paraquedas aqui. Assim, quando vejo nomes citados e vaiados, classificados como traidores, fico magoado. Sei que são pessoas inescrupulosas que fazem esse tipo de maldade, pois, sem conhecerem a história de cada um, querem colocar todos na lama, como se fossem farinha do mesmo saco. Assumi esse compromisso de eleger um vereador do PSC e aqui estou para fazer essa representação e ver a importância da política na vida da sociedade. Nós, que trabalhamos como líderes religiosos, pastores e missionários, que temos uma história junto à sociedade, vemos a falta de uma representação voltada para os segmentos. Eu acho que cada segmento precisa trabalhar para ter a sua cidadania, o seu espaço. Eu não vejo como negatividade o fato de o Rodrigo Pereira estar aqui lutando para conseguir espaço na Ouvidoria da Igualdade Racial. Eu acho que isso é importante, porque cada um tem que ocupar o espaço que lhe pertence, assim como o médico está lotado na área que exerce. Hoje, vemos aí o nosso Vice-Prefeito Abel Santana, que naturalmente assumiu a Secretaria de Saúde. É a área que ele conhece e deve ocupar. Às vezes, as pessoas querem nos taxar de forma negativa, pejorativa, até mesmo nos segregando da maioria, inclusive tive um embate na sala da presidência, quando começaram a falar da existência dos grupos A e B, dos oito e dos onze. Eu não estou vendo a coisa dessa forma, pois acho que a Câmara precisa tomar posição, visto que estamos nesta Casa para representar a sociedade, e não para criar grupinhos daqui e dali. Não me lembro qual vereador falou sobre isso, mas vejo que quem deve ser segregado é esse grupo interessado na divisão da Câmara Municipal. Ora, aqui não há ninguém interessado em denegrir a imagem do prefeito e fazer com que ele erre; pelo contrário, o nosso desejo é somar com ele, é claro, sem concordar com aquilo que estiver fora dos trilhos. Eu não acredito que o Carlos Casteglione queira fazer alguma coisa errada. Eu nunca vi nada que pudesse desabonar a conduta do prefeito nesses anos em que trabalhei junto com ele. É claro que podem ocorrer erros, e a Câmara Municipal está aqui para cumprir o seu papel. Infelizmente, por este Brasil afora, o Poder Legislativo, a quem cabe fiscalizar o Executivo, não tem cumprido seu papel, acabando por abrir brechas para que o Superior Tribunal Federal julgue ações e casse deputados, coisa que o próprio Congresso Nacional deveria fazer. Por essa subserviência, o Poder Legislativo fica com a imagem queimada perante a sociedade, como se nenhum político prestasse, e todos são considerados corruptos, jogados na vala e acabou. Então, temos que preservar isso em Cachoeiro, buscando ser referência para o Brasil. O Vereador Amaral disse que esta legislatura deve ser negra, usando esse termo pejorativo, mas eu não acredito nisso, pois acho que podemos fazer com que esta seja a melhor Câmara de toda a história de Cachoeiro de Itapemirim, desde que cada um de nós cumpra o seu papel, aquilo que deve fazer, sem prejudicar a sociedade. Eu acho que esse é o nosso papel. Assim, em nome da minha família, a qual prezo, da minha igreja e do povo que me elegeu, mantenho a minha palavra de idoneidade e de união nesta Casa. Se houve aí uma disputa eleitoral para os cargos da Mesa Diretora, isso é natural, mas cabe ao Presidente Júlio e ao colega Ratinho, de forma idônea e consciente, conduzirem esta Casa sem deixar que eu, por exemplo, divida com o Wilson ou com o Lucas. A direção desta Casa está nas mãos do Júlio Ferrare e do Ratinho, e a Bíblia diz que, não havendo sábia direção, o povo se corrompe. Portanto, se houver sábia direção da parte da Mesa Diretora, sendo igualitária com cada vereador, esta Casa estará unânime em tudo o que passar por aqui, de maneira a que este Poder seja exaltado e, consequentemente, mais ainda o nome dos senhores. Se os senhores presidirem esta Casa sem aceitar que ninguém a divida, teremos uma excelente Câmara Municipal em Cachoeiro e trabalharemos unidos, honrando o Município. Ninguém terá coragem de ir para Facebook ou para lugar algum falar mal dos senhores, desta Casa ou dos vereadores, porque estaremos</w:t>
      </w:r>
      <w:bookmarkStart w:id="0" w:name="_GoBack"/>
      <w:bookmarkEnd w:id="0"/>
      <w:r>
        <w:rPr>
          <w:sz w:val="24"/>
          <w:szCs w:val="24"/>
        </w:rPr>
        <w:t xml:space="preserve"> cumprindo o nosso papel. Isso é muito simples e não há segredo, é como somar um mais um, dando dois, e acabou. Isso cabe aos senhores. Eu não votei nessa Mesa, e os colegas sabem o porquê, visto que havia um acordo, uma conversa. Mesmo assim, nunca deixarei de honrar essa Mesa Diretora, se os senhores honrarem todos os vereadores desta Casa de Leis. Espero que nos rumos de Cachoeiro não haja interferências negativas, e sim positivas. Peço desculpas pela minha forma audaciosa de falar. Sei que havia muitas outras coisas para eu tratar aqui, mas preferi partir para esse lado. Estou aqui para somar e, mesmo sendo o menor de todos, contem comigo para o que der e vir, desde que seja para honrar esta Casa. Muito obrigado! / </w:t>
      </w:r>
      <w:r>
        <w:rPr>
          <w:b/>
          <w:sz w:val="24"/>
          <w:szCs w:val="24"/>
        </w:rPr>
        <w:t xml:space="preserve">Luiz Guimarães de Oliveira: </w:t>
      </w:r>
      <w:r>
        <w:rPr>
          <w:sz w:val="24"/>
          <w:szCs w:val="24"/>
        </w:rPr>
        <w:t xml:space="preserve">— Boa-noite a todos! Fica até difícil falar depois do discurso do Vereador Delandi. Queria ser pequeno como V. Ex.ª. Ouvi atentamente os pronunciamentos feitos aqui e aproveitei cada espaço. Tomara que as pessoas tenham ouvido e entendido suas palavras, Vereador Delandi, porque esta Casa de Leis, nos meus três mandatos, nunca tinha vivido um clima tão ruim como agora, com confusão, intriga e fofoca. Isso é horrível. Já vi aqui brigas, e muitas vezes nos inflamamos para, na política, sairmos pela culatra, mas nunca assisti o que está acontecendo agora, com pessoas jogando uns contra os outros, achando que estão lidando com criança, com gente inexperiente. Os discursos do Rodrigo e de V. Ex.ª mostraram que aqui não há nenhuma criança nem analfabeto. Cada um aqui tem o seu mérito e fez o que achava direito. Não devemos olhar para o lado de que Fulano traiu Sicrano, porque isso já passou; ganhou, leva, e outros espaços virão. O Vereador Carlos Renato Lino falou aqui sobre perder o mandato, e eu também perdi um. Sei que não é bom, inclusive vi ser confirmada a declaração dada pelo Wilson em determinada ocasião sobre o gosto da derrota. O Wilson destacou que, quando perdemos, ninguém nos convida mais nem para comer um bolo com Ki-Suco. É por isso que não participo mais de reunião. Já que, quando saímos não somos convidados mais para nada, prefiro, então, fazer a minha política separado. Depois da derrota que sofri, consegui ganhar duas eleições, isso porque não desisti nem fui mal votado. A legenda faz parte da derrota e da vitória. Esse ambiente onde tentam humilhar as pessoas, achando que são os caras, está todo errado. Falta pouco para a bola começar a girar e rolar. Eu tenho que tirar o chapéu para o Vereador Carlos Renato, porque, quando a chapa dele ganhou a presidência da Câmara Municipal, avisei-o que iria embora se as sessões não começassem no horário e ainda ia querer receber o meu pagamento. Nunca faltei nem cheguei atrasado a esta Casa. Hoje, eu corri para chegar às quatorze horas e não queimar a minha língua. Cheguei aqui e achei muito legal o Carlos Renato ter começado a sessão no horário certo. / </w:t>
      </w:r>
      <w:r>
        <w:rPr>
          <w:b/>
          <w:sz w:val="24"/>
          <w:szCs w:val="24"/>
        </w:rPr>
        <w:t>Aparteando Carlos Renato Lino (Presidente): —</w:t>
      </w:r>
      <w:r>
        <w:rPr>
          <w:sz w:val="24"/>
          <w:szCs w:val="24"/>
        </w:rPr>
        <w:t xml:space="preserve"> Digo-lhe que todas as sessões que eu presidir serão iniciadas às quatorze horas. Assumo esse compromisso com V. Ex.ª e com todos os que estão presentes aqui. / </w:t>
      </w:r>
      <w:r>
        <w:rPr>
          <w:b/>
          <w:sz w:val="24"/>
          <w:szCs w:val="24"/>
        </w:rPr>
        <w:t>Luiz Guimarães de Oliveira: —</w:t>
      </w:r>
      <w:r>
        <w:rPr>
          <w:sz w:val="24"/>
          <w:szCs w:val="24"/>
        </w:rPr>
        <w:t xml:space="preserve"> Agradeço antecipadamente a V. Ex.ª. Isso é dever, obrigação da Mesa e respeito para com o povo que vem aqui e até com aqueles que acompanham pela rádio. A transmissão termina às dezenove horas; portanto, estas minhas palavras são só para os senhores, e não para fazer política lá fora. Horário é para ser cumprido. O David foi presidente e iniciava a sessão sempre no horário. O Juarez, quando foi presidente, se não estivéssemos aqui até ás treze horas e quinze minutos, encerrava os trabalhos e mandava todo mundo embora. Ele estava certo, porque isso é respeito. Espero que o presidente atual também aja dessa forma, cumpra com suas obrigações e olhe por esta Casa de Leis. Como disse o Delandi, é obrigação de todos nós buscarmos a união, e não a desunião. /</w:t>
      </w:r>
      <w:r>
        <w:rPr>
          <w:b/>
          <w:sz w:val="24"/>
          <w:szCs w:val="24"/>
        </w:rPr>
        <w:t xml:space="preserve"> Aparteando Lucas Moulais: — </w:t>
      </w:r>
      <w:r>
        <w:rPr>
          <w:sz w:val="24"/>
          <w:szCs w:val="24"/>
        </w:rPr>
        <w:t>Não só o horário. Sem desfazer dos demais vereadores, digo que a Mesa Diretora precisa tomar medidas em respeito ao público referentes a outras coisas aqui. Eu vou até sugerir ao Ratinho algo que pretendia falar in off, porque está havendo aqui alguns desrespeitos aos eleitores e à população de Cachoeiro de Itapemirim. Já deu para sentir isso, até porque não somos bobos. É preciso respeitar aqueles que nos deram o poder. /</w:t>
      </w:r>
      <w:r>
        <w:rPr>
          <w:b/>
          <w:sz w:val="24"/>
          <w:szCs w:val="24"/>
        </w:rPr>
        <w:t xml:space="preserve"> Luiz Guimarães de Oliveira: —</w:t>
      </w:r>
      <w:r>
        <w:rPr>
          <w:sz w:val="24"/>
          <w:szCs w:val="24"/>
        </w:rPr>
        <w:t xml:space="preserve"> É isso o que espero. É muito ruim as pessoas falarem mal de um vereador para outro, porque há colega que respeita o outro e o defende; entretanto, alguns jogam o nome dos companheiros na lama e no buraco. Isso não é bom, pois, quando um vereador se suja, todos acabam se sujando também. Não me lembro qual vereador falou aqui como se eu tivesse feito errado o meu trabalho como relator daquela comissão que apurou denúncias referentes à Arlete Brito. Eu não fiz nada errado, e sim agi para limpar o nome desta Casa, colocando o meu rosto e o da minha família na reta para que a Câmara não fosse manchada. Quem pagou o pato fui eu, passando como ruim, como perseguidor, praticamente um Judas. Isso foi uma covardia, pois agi daquela forma para evitar que a Casa fosse desonrada, muito menos por uma mulher. Era preciso alguém tomar providência. Sempre que tiver caso semelhante àquele tomarei providência. Estou desgostando da política por causa desse monte de maracutaias e armação que vejo; como se diz em Xerém, é sete puro. É um monte de sabidos, achando que os outros são idiotas. Não vou comentar muito sobre esses discursos referentes ao prefeito, porque vão acabar achando que estou pedindo arrego, e ninguém aqui está fazendo isso. Estamos apenas deixando as coisas às claras, pois ninguém aqui articulou nada, pensando em prejudicar o Poder Executivo deste Município. Portanto, o Pastor Delandi e o Ely, que são homens à frente de igreja, devem saber que estou tranquilo com a minha consciência, pois não fiz nada por maldade. Agora há pouco, peguei uma ata antiga e li um trecho, onde eu dizia que sou como massa de pão: quanto mais batem, mais eu cresço. Eu gosto mesmo de confusão. Isso não é bom. V. Ex.ª disse que vamos amadurecendo na idade e até na derrota, e eu digo que o seu amadurecimento foi na vitória, já que lutou, acreditou e voltou, graças a Deus, a esta Casa. Temos que trabalhar para todos, visto que representamos 100% do Município de Cachoeiro de Itapemirim, e as pessoas querem jogar uns contra os outros. Já pararam para pensar se nós formos contra mesmo e trabalharmos como adversários do prefeito? Isso não será bom para ninguém. Será ruim para nós e também para ele. Em Córrego dos Monos, mandaram o pessoal do Correios embora e colocaram outras pessoas para trabalhar lá. Não fui eu quem os coloquei para trabalhar naquele local. Eles tiraram pessoas que estavam trabalhando lá há mais de dez anos. Foram até a escola ameaçar os serventes, que também não foram colocados por mim para trabalhar lá. Os serventes já estão naquela escola há muito tempo. Agora, foram até o posto de saúde, dizendo que iriam colocar Fulano aqui e Beltrano ali. Para mim, isso não tem problema nenhum. Torço para que os novos funcionários sejam melhores do que os que estavam lá, para que eu não tenha que questionar desta tribuna nem cobrar. Ontem, encontrei com um ex-funcionário da prefeitura, que me pediu para falar da tribuna que até agora ele não recebeu a rescisão do contrato. Então, gostaria de pedir a quem de direito que olhe por essas pessoas, pois elas precisam do dinheiro da rescisão e merecem uma resposta e um tratamento respeitoso. Agradeço aos vereadores que confiaram em mim e me colocaram por dois anos na relatoria da Comissão de Constituição e Justiça. Para mim, todas as comissões são importantes, basta querer e saber trabalhar. Agradeço ao Vereador David, que abriu mão da vaga de relator da comissão. Agradeço também ao Maitan, que é do partido do companheiro David, pelo apoio. Durante dois anos fui presidente dessa comissão, fui relator e membro, porque eu fazia a minha parte e, muitas vezes, a dos meus companheiros também, já que eles não tinham tempo para ficar na Câmara. O Vereador Wilson, que foi líder do prefeito, é testemunha de que fui muito correto e não atrapalhei os projetos do Executivo, com o intuito de paralisar a prefeitura. Registro que eu poderia ter feito isso muitas vezes. Eu nunca fiz nada para prejudicar o Município e não farei. Só vou segurar aquilo que não tenho condições de responder rapidamente. Os advogados existem para definirem que determinada coisa está certa ou errada. Podem ter certeza de que agirei com competência. Fizeram novamente aquela historinha: “Não deixem pegar, não, porque será problema.” Digo que não é problema, não. Para mim, o problema é não resolver as coisas, e eu resolvo. Vou fazer o meu trabalho na comissão com muita dignidade. Tenho andado por Cachoeiro e, ontem, fui até a Escadaria Padre Vitor, que fica no Alto Novo Parque. Aquilo não é uma escadaria, e sim uma covardia, uma brincadeira com o cidadão. Não há onde a pessoa passar por lá, pois é um monte de pedras em cima de outras, sendo chamado de escadaria. Há mais de dez casas naquela escadaria, onde moram senhores e senhoras idosos. Não há como passar naquele local. Então, fiz um requerimento para que a prefeitura tome providências com relação àquela escadaria. Vou convidar o Pastor Brás para ir até o local comigo, de maneira a que ele veja a situação. No final do ano passado, fiz um pedido ao DR do Estado do Espírito Santo para que fossem tomadas providências com relação à poda de árvores na Rodovia Cachoeiro X Atílio Vivácqua. Estive no local com a engenheira florestal, Dra. Clarisse, e, graças a Deus, ela autorizou a poda das árvores daquela rodovia, porque já ocorreram lá vários acidentes, inclusive com mortes, sendo que uma jaca caiu em cima de um carro, e os caminhões baú passam, quebrando tudo. Então, para evitar um dano maior, é preciso que seja feita a poda, e o DR precisava da autorização do IDAF. Portanto, será feita a poda das árvores, e algumas delas serão retiradas. Agradeço ao desempenho e a boa vontade do Pastor Brás. A obra da Rua Walter Salim, em Córrego dos Monos, havia parado, e ele se empenhou junto ao escritório do Senador Magno Malta para que ela fosse paga. Agora, a Construtora Moraes voltará a fazer o serviço naquela rua, terminando o asfaltamento da mesma. Digo, para os novos vereadores, que as palavras proferidas aqui são importantes e ficam registradas em ata. Tudo o que é dito nesta tribuna as pessoas escutam. Não deixem de falar aquilo que acham que pode favorecer as comunidades. É importante essa visita que o senhor está fazendo nos bairros, pois é daí que o colega vai tirar as conclusões. Pode ter certeza de que todos os vereadores vão estar juntos com o senhor. Deixo claro que vou me esforçar para que o ambiente nesta Casa de Leis seja como o de hoje, ou seja, bom para todos. Senhores, todos nós temos família e, se nos estressarmos aqui, chegaremos em casa aborrecidos. Estão aqui agora onze vereadores, faltam oito colegas, e isso é chato. Eu ganho muito bem para estar aqui. O mais importante é o começo, essa articulação de amizade. O companheiro Fassarella está concordando comigo, porque é um vereador experiente e sabe o que estou dizendo. Deixarei a coisa fluir mais e, depois, farei um convite aos colegas para nos encontrarmos fora daqui, batermos um papo para ver se o ambiente melhora. Se o ambiente continuar do jeito que está, vai ficar ruim para um monte de gente aqui dentro. Isso vai ser ruim para os senhores, para mim e para as comunidades. Então, vamos nos unir e procurar nos respeitar mais para que possamos estar juntos de verdade, e Cachoeiro saia ganhando com isso. Muito obrigado! / </w:t>
      </w:r>
      <w:r>
        <w:rPr>
          <w:b/>
          <w:sz w:val="24"/>
          <w:szCs w:val="24"/>
        </w:rPr>
        <w:t>Lucas Moulais:</w:t>
      </w:r>
      <w:r>
        <w:rPr>
          <w:sz w:val="24"/>
          <w:szCs w:val="24"/>
        </w:rPr>
        <w:t xml:space="preserve"> — Boa-noite a todos! A minha fala, hoje, é de agradecimento, até porque os comentários sobre a eleição da Mesa Diretora e impasses que estão ocorrendo deixarei para a próxima sessão, visto que serão longos. Agradeço ao Pastor Brás, pois o povo de Soturno e de Gironda está sendo privilegiado por esse excelente secretário de Obras. Eu preciso fazer um desabafo, talvez, levar algo ao entendimento dos meus colegas, principalmente do meu irmão e professor Wilson Dillem. V. Ex.ª sabe que eu lhe respeito muito. Hoje, posso dizer que o colega ocupou o espaço do meu irmão, que partiu para o segundo andar. Senhor presidente, passo o restante do meu tempo ao Vereador Wilson. Muito obrigado! / </w:t>
      </w:r>
      <w:r>
        <w:rPr>
          <w:b/>
          <w:sz w:val="24"/>
          <w:szCs w:val="24"/>
        </w:rPr>
        <w:t>Wilson Dillem dos Santos:</w:t>
      </w:r>
      <w:r>
        <w:rPr>
          <w:sz w:val="24"/>
          <w:szCs w:val="24"/>
        </w:rPr>
        <w:t xml:space="preserve"> — Boa-noite a todos! Vereadores Lucas e Ratinho, a eleição da Mesa Diretora ocorreu no dia primeiro, quando tivemos momentos complicados para todos os vereadores, tanto os que votaram na atual composição quanto os que optaram por outros candidatos. O Vereador Brás disse que é mais fácil arrumar trezentos, quinhentos votos lá fora do que o de um vereador para a Mesa Diretora. Conheço essas dificuldades e já passei por isso. Não posso deixar de reconhecer que o Vereador Lucas é um grande amigo. No dia em que fui à casa dele com o companheiro Brás Zagotto, às onze horas da noite, para ver se consolidava o seu voto, o meu coração dizia que o Lucas iria repensar. Naquele dia, a esposa do companheiro, a Vanice, perguntou o seguinte: “Quer que eu dê o aval, que eu seja a avalista desse voto?” Isso foi verdade ou não? / </w:t>
      </w:r>
      <w:r>
        <w:rPr>
          <w:b/>
          <w:sz w:val="24"/>
          <w:szCs w:val="24"/>
        </w:rPr>
        <w:t>Aparteando Lucas Moulais:</w:t>
      </w:r>
      <w:r>
        <w:rPr>
          <w:sz w:val="24"/>
          <w:szCs w:val="24"/>
        </w:rPr>
        <w:t xml:space="preserve"> — Foi. / </w:t>
      </w:r>
      <w:r>
        <w:rPr>
          <w:b/>
          <w:sz w:val="24"/>
          <w:szCs w:val="24"/>
        </w:rPr>
        <w:t>Wilson Dillem dos Santos:</w:t>
      </w:r>
      <w:r>
        <w:rPr>
          <w:sz w:val="24"/>
          <w:szCs w:val="24"/>
        </w:rPr>
        <w:t xml:space="preserve"> — Eu disse a ela que não seria preciso. Isso foi tão importante que fiz questão de dar uma volta em Soturno para ver se V. Ex.ª havia se arrependido. Imaginei que iria repensar e, quando eu passasse na porta da sua casa, receberia um adeusinho e seguraria o voto. Isso não aconteceu, mas amigo é amigo. Digo que irei à casa do Lucas comer aquele ovo caipira, e na casa do Ratinho comer aquela peixada boa. / </w:t>
      </w:r>
      <w:r>
        <w:rPr>
          <w:b/>
          <w:sz w:val="24"/>
          <w:szCs w:val="24"/>
        </w:rPr>
        <w:t>Aparteando Lucas Moulais:</w:t>
      </w:r>
      <w:r>
        <w:rPr>
          <w:sz w:val="24"/>
          <w:szCs w:val="24"/>
        </w:rPr>
        <w:t xml:space="preserve"> — Por isso, disse a V. Ex.ª que o meu discurso será longo e que o farei na próxima sessão. Naquela oportunidade, V. Ex.ª me disse que só faltava o meu voto para ganhar a eleição. Eu lhe respondi, com o coração estraçalhado, que não seria com o meu voto que o colega ganharia a eleição. Disse ainda que viriam três votos de lá para cá. Eu disse isso a V. Ex.ª, e os três votos vieram. / </w:t>
      </w:r>
      <w:r>
        <w:rPr>
          <w:b/>
          <w:sz w:val="24"/>
          <w:szCs w:val="24"/>
        </w:rPr>
        <w:t>Wilson Dillem dos Santos:</w:t>
      </w:r>
      <w:r>
        <w:rPr>
          <w:sz w:val="24"/>
          <w:szCs w:val="24"/>
        </w:rPr>
        <w:t xml:space="preserve"> — Pois é. Passou, e está tudo certo. O Vereador Delandi falou sobre a questão de respeitar a Mesa Diretora. Presidente Ratinho e companheiro Lucas Moulais, a questão de se fazer respeitar pelos vereadores começa por se posicionar e dar conhecimento ao plenário de tudo o que está acontecendo na Câmara. Eu fazia parte da Mesa Diretora, mas nunca fui chamado para uma reunião pelo presidente da Câmara, para que tivéssemos conhecimento daquilo que acontecia nesta Casa de Leis. Gostaria de falar isso na presença do Presidente Júlio, mas ainda falarei. Existe um projeto para a reforma desta Casa de Leis, que está tramitando há um ano. Foi disponibilizado pela prefeitura um engenheiro para cuidar dessa reforma da Câmara. Pergunto se algum vereador tem conhecimento desse projeto? O presidente nunca chamou os vereadores para mostrá-lo. / </w:t>
      </w:r>
      <w:r>
        <w:rPr>
          <w:b/>
          <w:sz w:val="24"/>
          <w:szCs w:val="24"/>
        </w:rPr>
        <w:t>Aparteando Edison Valentim Fassarella:</w:t>
      </w:r>
      <w:r>
        <w:rPr>
          <w:sz w:val="24"/>
          <w:szCs w:val="24"/>
        </w:rPr>
        <w:t xml:space="preserve"> — Vereador Wilson, na verdade, conheço um pouco esse projeto, porque o Juarez é meu amigo. Andei olhando esse projeto, sem interesse algum, por acaso, no ano passado. / </w:t>
      </w:r>
      <w:r>
        <w:rPr>
          <w:b/>
          <w:sz w:val="24"/>
          <w:szCs w:val="24"/>
        </w:rPr>
        <w:t>Wilson Dillem dos Santos:</w:t>
      </w:r>
      <w:r>
        <w:rPr>
          <w:sz w:val="24"/>
          <w:szCs w:val="24"/>
        </w:rPr>
        <w:t xml:space="preserve"> — V. Ex.ª conheceu o projeto por ser amigo do Juarez, inclusive o colega nem era vereador. Então, essas coisas entre outras citadas aqui, como o horário, acabaram me colocando na posição de escolher outro presidente para a Câmara. Sugiro que, com o retorno do Presidente Júlio, esse projeto de reforma da Câmara seja apresentado aos vereadores. Há um projeto de licitação do qual também não temos conhecimento e precisamos conhecer. Conheço a área de edificações, e não foi feito um projeto, e sim apenas um croqui, um estudo da distribuição das salas. Não existe esse projeto zero, e estou desafiando a apresentação do mesmo. O que há é uma planta baixa, e não um projeto para reformar a Câmara. Quero ver o projeto elétrico e o hidráulico. Se é um projeto, deve ter todos esses conteúdos. É preciso dar satisfação à Câmara. Sei que o engenheiro recebeu a homenagem de comendador pela elaboração do projeto de reforma da Câmara; pergunto: cadê o projeto? Onde está o projeto? Estou questionando o respeito, a harmonia que precisa haver entre a Mesa Diretora e os vereadores. Não custa nada e não sai nada do bolso. / </w:t>
      </w:r>
      <w:r>
        <w:rPr>
          <w:b/>
          <w:sz w:val="24"/>
          <w:szCs w:val="24"/>
        </w:rPr>
        <w:t>Aparteando Edison Valentim Fassarella:</w:t>
      </w:r>
      <w:r>
        <w:rPr>
          <w:sz w:val="24"/>
          <w:szCs w:val="24"/>
        </w:rPr>
        <w:t xml:space="preserve"> — Vereador Wilson, quando digo que vi o projeto, para quem sabe ler um pingo é letra. Eu vim até a Câmara, fiquei meia hora com o Juarez e vi, no computador, algumas coisas do projeto. / </w:t>
      </w:r>
      <w:r>
        <w:rPr>
          <w:b/>
          <w:sz w:val="24"/>
          <w:szCs w:val="24"/>
        </w:rPr>
        <w:t>Wilson Dillem dos Santos:</w:t>
      </w:r>
      <w:r>
        <w:rPr>
          <w:sz w:val="24"/>
          <w:szCs w:val="24"/>
        </w:rPr>
        <w:t xml:space="preserve"> — Estou cobrando uma atitude da Mesa Diretora para que apresente esse projeto aos vereadores, pois devemos discutir o mesmo. Precisamos saber quanto vai custar isso? Há verba no orçamento? Está tudo programado, pois a sociedade vai nos cobrar isso? Muito obrigado! / </w:t>
      </w:r>
      <w:r>
        <w:rPr>
          <w:b/>
          <w:sz w:val="24"/>
          <w:szCs w:val="24"/>
        </w:rPr>
        <w:t>Edison Valentim Fassarella:</w:t>
      </w:r>
      <w:r>
        <w:rPr>
          <w:sz w:val="24"/>
          <w:szCs w:val="24"/>
        </w:rPr>
        <w:t xml:space="preserve"> — Boa-noite a todos! Quero ressaltar que, nesse período de oito anos em que fiquei fora da Câmara, procurei fazer um curso superior. Eu e o Vereador Wilson estudamos na São Camilo, inclusive quero agradecer ao Bessa, que me incentivou a fazer esse curso. Nesse período, tive a oportunidade de trabalhar na Superintendência Regional de Saúde. O Vereador Rodrigo Enfermeiro fez um relato da situação da saúde preventiva e me fez lembrar com clareza todo o período em que fiquei naquela superintendência, trabalhando com a alta complexidade, remédios de alto custo e decisões judiciais. Então, eu me lembrei dessa história toda, concluindo que o mais importante é a saúde preventiva. No período de quatro anos em que fiquei na Superintendência Regional de Saúde, tive a oportunidade de fazer inúmeros cursos, no total de dezoito, que foram importantes. Tais cursos foram feitos na Escola do Servidor Público. Essa escola só existia em Vitória e, agora, funciona também em Cachoeiro, no CAPAAC. Fiz contato com a coordenadora dessa escola em Cachoeiro, a Michelini, e ela reservou quarenta vagas para a Câmara. Então, serão disponibilizadas para cada vereador duas vagas, que podem ser ocupadas por ele ou por seus assessores. São cursos interessantes, como relações interpessoais e lideranças, e é uma forma de capacitar os novos assessores e também os vereadores. A programação de todos os cursos virá depois do carnaval e, a partir de março, eles começarão no CAPAAC. Então, trarei as fichas para que cada vereador. Essa será uma forma de capacitação e fortalecimento do Legislativo. Se algum gabinete não quiser, essas vagas poderão ser disponibilizadas para os servidores da Câmara. Como disse o Vereador Delandi, acho que não há divisão aqui. Se podemos ter oportunidade de distribuir um simples curso para todos os vereadores, isso é importante. A questão do racha entre os vereadores foi muito questionada, mas acho que isso é algo que não existe, e o dia a dia mostrará que cada vereador fará a sua parte, o seu trabalho na comunidade. Esse é o primeiro momento, quando estamos sob o impacto da eleição. No dia a dia, as coisas transcorrerão com clareza e haverá respeito aos colegas, conforme aprendi com o Higner Mansur e o Almir Forte. Todos os vereadores são iguais. O Ratinho, por exemplo, ficou em último lugar, como ele mesmo disse, e hoje está presidindo a sessão. O respeito acontecerá no dia a dia, porque somos colegas de trabalho. Fico feliz com o retorno de alguns vereadores, relembrando uma convivência antiga que tivemos, e a forma como o companheiro Wilson se dirigiu ao Neném e ao Lucas demonstra isso. Será assim que conviveremos com todos os colegas da Câmara. Muito obrigado! / </w:t>
      </w:r>
      <w:r>
        <w:rPr>
          <w:b/>
          <w:sz w:val="24"/>
          <w:szCs w:val="24"/>
        </w:rPr>
        <w:t xml:space="preserve">Leonardo Pacheco Pontes: </w:t>
      </w:r>
      <w:r>
        <w:rPr>
          <w:sz w:val="24"/>
          <w:szCs w:val="24"/>
        </w:rPr>
        <w:t xml:space="preserve">— Boa-noite a todos! Cumprimento os sobreviventes desta sessão, que já chegou às vinte horas. Registro que protocolei hoje mais um projeto de lei nesta Casa, dispondo sobre as normas gerais de segurança nos locais de espetáculos e estabelecimentos comerciais e similares em Cachoeiro de Itapemirim. Não é preciso falar muito a respeito da necessidade de impor e garantir maior segurança nas poucas casas de shows que há em Cachoeiro. Isso, no que se refere à violência urbana e às condições estruturais mínimas. Os senhores acompanharam quase que em tempo real a tragédia ocorrida em Santa Maria, Rio Grande do Sul. Aquela tragédia para a juventude gaúcha e brasileira foi um exemplo claro do que pode surgir como fruto do descaso do poder público e da irresponsabilidade de alguns empresários do setor, que só pensam no lucro. Estive apenas uma vez numa boate em Cachoeiro e, como o fumo era liberado lá dentro e não sou fumante, quando saí, estava fedendo a podre. Isso, porque era um local pequeno, com ar condicionado muito forte e a umidade era grande, sendo que todos fumavam tranquilamente. Hoje, isso não acontece mais. Os vereadores calouros, talvez, não se lembrem como os mais antigos que, há dois anos, eu já havia apresentado aqui um projeto de lei, regulamentando essa questão de festas privadas no Município de Cachoeiro de Itapemirim. Eu e minha esposa, em dezembro de 2008, época em que estava eleito, mas ainda não havia sido empossado, fomos a um evento gospel na Ilha da Luz e, para entrar, a organização foi exemplar. Apresentaram-se a Pastora Fernanda Brum e outros, mas, na hora de sair, fecharam uma das duas saídas, estreitando aquele corredor da fábrica de pios, e eu e minha esposa ficamos imprensados. Precisei puxá-la pelo braço para a calçada para evitar que fôssemos esmagados. Quando tentei sair por uma fresta, uma moça me agarrou pelo colarinho, tentando me impedir. Ela se dizia organizadora do evento e tentou nos agredir. Aí, o caldo engrossou, e apareceu a esposa do Jathir, a Marisa; diante disso, de repente, a moça deixou de ser a organizadora. Eu fiz até boletim de ocorrência. A tal moça era de Campos e, por conta disso, quando vou viajar, tenho vontade até de passar por cima daquele lugar, porque fiquei traumatizado com a agressão. Já houve calotes em eventos tanto gospel quanto do mundão realizados na exposição e no Unimed Hall. Eu comprei um ingresso, e o evento não aconteceu; passados quatro anos, ainda não recebi a devolução. Assim, decidi, ao entrar aqui, fazer um projeto dessa magnitude para preservar a vida do cidadão e o seu bolso, evitando a vinda para Cachoeiro de caloteiros e charlatões. Apresentei o primeiro projeto e, como houve alguns vícios, preferi retirá-lo para fazer uma coisa mais ampla e enxuta. Outro caso que me incentivou a fazer esse tipo de projeto foi o ocorrido num local conhecido como Boliche Hits, situado no Bairro BNH, que era de propriedade de um amigo meu, dono do cinema em Cachoeiro. Quando ele arrendou o negócio, a bagunça começou, havendo inclusive um tiroteio lá dentro, que culminou com a morte de um rapaz. Muitos se afugentaram dentro do banheiro e outros chegaram a tomar tiros de raspão. A proposta não vingou, e hoje estou apresentando essa mais específica referente ao Unimed Hall, à Boate The One, ao Bailão Sertanejo, ao Bailão do Mazinho e outros. Sabemos que essas tragédias e incidentes podem acontecer em qualquer lugar, inclusive já estive em eventos em igrejas católicas e evangélicas, ocasião em que temi pela integridade das pessoas presentes de tão cheios que estavam. Parece que os anjos zelam, embora um pastor já tenha morrido queimado na Rua Bernardo Horta. Assim, vemos que todos estão sujeitos a isso. Há boatos de que licenças em Cachoeiro já foram dadas de acordo com conveniências, assim como liberações por parte dos bombeiros. Já ouvi boatos e rumores de que, se fossem dar licenças de bombeiros como manda o figurino, 90% do comércio central da cidade não poderiam funcionar devido à antiguidade e precariedade das construções. Talvez, nem a nossa Câmara Municipal conseguisse licença. Digo isso, porque é preciso fazer a restauração da parte elétrica e outras coisas. O nosso papel, como agente legislador e público, é estar à frente dos acontecimentos. / </w:t>
      </w:r>
      <w:r>
        <w:rPr>
          <w:b/>
          <w:sz w:val="24"/>
          <w:szCs w:val="24"/>
        </w:rPr>
        <w:t xml:space="preserve">Aparteando Wilson Dillem dos Santos: </w:t>
      </w:r>
      <w:r>
        <w:rPr>
          <w:sz w:val="24"/>
          <w:szCs w:val="24"/>
        </w:rPr>
        <w:t xml:space="preserve">— Parabenizo-o por sua iniciativa e gostaria que lesse pelo menos algum artigo do seu projeto. Digo isso, porque eu trouxe hoje uma proposta que vai ao encontro do que V. Ex.ª sugere em seu projeto. O que proponho é a realização de uma audiência, onde será criada uma comissão de vereadores, convidando os diversos segmentos da nossa cidade, como Ministério Público, Corpo de Bombeiros, representantes do Poder Executivo, do Legislativo e do meio ambiente, proprietários de boates, comércios e outros. Conversei com o procurador, e ele está criando um projeto de resolução para que seja montada essa comissão, que estruturará melhor a proposta, inclusive pode ser até a de V. Ex.ª. Vamos ouvir os segmentos e, amadurecendo essa ideia, poderemos até melhorar, acrescentar ou retirar alguma coisa, de maneira a que Cachoeiro seja agraciado com um melhor Código de Posturas. Isso faz parte do Código de Posturas da cidade, que é de 1973, ou seja, está ultrapassado. / </w:t>
      </w:r>
      <w:r>
        <w:rPr>
          <w:b/>
          <w:sz w:val="24"/>
          <w:szCs w:val="24"/>
        </w:rPr>
        <w:t xml:space="preserve">Leonardo Pacheco Pontes: </w:t>
      </w:r>
      <w:r>
        <w:rPr>
          <w:sz w:val="24"/>
          <w:szCs w:val="24"/>
        </w:rPr>
        <w:t xml:space="preserve">— Essa é a segunda parte. / </w:t>
      </w:r>
      <w:r>
        <w:rPr>
          <w:b/>
          <w:sz w:val="24"/>
          <w:szCs w:val="24"/>
        </w:rPr>
        <w:t xml:space="preserve">Aparteando Wilson Dillem dos Santos: </w:t>
      </w:r>
      <w:r>
        <w:rPr>
          <w:sz w:val="24"/>
          <w:szCs w:val="24"/>
        </w:rPr>
        <w:t xml:space="preserve">— O nosso código não condiz com a realidade de Cachoeiro de Itapemirim devido ao crescimento desordenado do nosso Município ao longo dos anos. Quero crescer com V. Ex.ª quanto a isso para que o seu projeto seja ainda mais forte e mais reconhecido pela nossa sociedade. / </w:t>
      </w:r>
      <w:r>
        <w:rPr>
          <w:b/>
          <w:sz w:val="24"/>
          <w:szCs w:val="24"/>
        </w:rPr>
        <w:t xml:space="preserve">Aparteando Luiz Guimarães de Oliveira: </w:t>
      </w:r>
      <w:r>
        <w:rPr>
          <w:sz w:val="24"/>
          <w:szCs w:val="24"/>
        </w:rPr>
        <w:t xml:space="preserve">— V. Ex.ª falou sobre eventos na cidade, e a questão da segurança é muito importante. O colega falou sobre os calotes, e acho que é de um tal de Chimbinha, da Banda Calipso, que levou o dinheiro e tchau. O Parque de Exposições, que é público, do Governo do Estado do Espírito Santo, cedido em comodato à prefeitura de Cachoeiro, muitas vezes é disponibilizado para eventos, que pagam aluguel de seis ou oito mil reais, mas ninguém paga imposto algum. Isso, sem contar que ocorrem lá tiros, pauladas e atropelamentos. Já pedi várias informações, inclusive acho que uma foi lida hoje, solicitando da Secretaria Municipal da Fazenda os shows e valores referentes aos eventos realizados na cidade nos últimos dois anos. Tenho certeza de que nenhuma dessas bandas que tocaram em Cachoeiro pagou o ISS ao Município. Eles vêm, levam o nosso dinheiro e tchau. Então, a coisa deve começar na parte tributária, caindo no setor de segurança, amarrando tudo para deixar a coisa mais séria. Se pegar fogo na Câmara Municipal, nós estaremos no sal, visto que não há como sair daqui. Acredito que o colega Wilson, quando disse que queria ver o projeto, desejava ajudar devido ao conhecimento que tem. V. Ex.ª foi feliz ao retornar com esse projeto e pode contar comigo para que essa proposta seja aprovada o mais rápido possível. Espero que o prefeito sancione a lei, permitindo que a fiscalização de Cachoeiro tome providências, de maneira a evitar que aconteça aqui situação semelhante ao que se viu em Santa Maria. / </w:t>
      </w:r>
      <w:r>
        <w:rPr>
          <w:b/>
          <w:sz w:val="24"/>
          <w:szCs w:val="24"/>
        </w:rPr>
        <w:t xml:space="preserve">Leonardo Pacheco Pontes: </w:t>
      </w:r>
      <w:r>
        <w:rPr>
          <w:sz w:val="24"/>
          <w:szCs w:val="24"/>
        </w:rPr>
        <w:t xml:space="preserve">— Essa proposta visa impor condições mínimas quanto ao número de seguranças, regras sobre a utilização de detentor de metais, além de prever a necessidade de determinados alvarás básicos e a identificação dos responsáveis pelo evento, com cadastro dos mesmos juntos aos órgãos públicos da municipalidade, havendo uma maior fiscalização, entre outros dispositivos importantes. Assim, o organizador do evento terá que se cadastrar na prefeitura, com CPF, Identidade, Título de Eleitor, endereço e pagar o ISS; se alguma coisa der errada, haverá como identificar o responsável. Houve vícios de inconstitucionalidade e, por isso, apresentei outra proposta parecida, porém, mais específica. O projeto fala sobre boates itinerantes, mas me preocupo muito com os parques de diversão. Eu sempre desconfiei que esses parques são transmissores de tétano. Também tenho o maior medo de uma roda gigante despencar e começar a rodar pela rua afora. / </w:t>
      </w:r>
      <w:r>
        <w:rPr>
          <w:b/>
          <w:sz w:val="24"/>
          <w:szCs w:val="24"/>
        </w:rPr>
        <w:t xml:space="preserve">Aparteando Delandi Pereira Macedo: </w:t>
      </w:r>
      <w:r>
        <w:rPr>
          <w:sz w:val="24"/>
          <w:szCs w:val="24"/>
        </w:rPr>
        <w:t xml:space="preserve">— E isso tem ocorrido por aí. / </w:t>
      </w:r>
      <w:r>
        <w:rPr>
          <w:b/>
          <w:sz w:val="24"/>
          <w:szCs w:val="24"/>
        </w:rPr>
        <w:t xml:space="preserve">Leonardo Pacheco Pontes: </w:t>
      </w:r>
      <w:r>
        <w:rPr>
          <w:sz w:val="24"/>
          <w:szCs w:val="24"/>
        </w:rPr>
        <w:t xml:space="preserve">— Sim. Também tenho preocupação quanto aos circos. A tragédia de Santa Maria foi a segunda maior da história do Brasil, sendo que a primeira ocorreu em um circo no Rio de Janeiro. Inclusive, o filme “O Palhaço”, com Selton Melo, retratou isso. Então, também precisamos ficar atentos a isso. Espero que a proposta atual seja mais pertinente do que nunca, ultrapassando o crivo dos nossos advogados e contando com o apoio de todos. Nesse sentido, tomei a liberdade de trazer novamente para votação nesta Casa cópia quase integral do Projeto de Lei 2020/2007, que, apesar de ainda tramitar na Câmara Federal, já foi aprovado em algumas cidades do país, com pequenas alterações do texto original. Conto com a compreensão dos edis para que possamos aperfeiçoá-lo, incrementá-lo, melhorá-lo e aprová-lo nas próximas semanas, visto que é de grande relevância para o Município de Cachoeiro de Itapemirim. Encerro o meu pronunciamento com um artigo que foi postado nas redes sociais na semana posterior àquela tragédia no Sul: “Contra a fatalidade, tomar a cidade nas mãos”. Então, contra qualquer tipo de fatalidade, é preciso tomar a cidade nas mãos, e o Plano Diretor Municipal é a regra que ordena a convivência e o interesse público e privado na vida de uma cidade. O Plano Diretor, amplamente discutido com a cidadania, aplicado de forma coerente pelos seus representantes eleitos, não blinda integralmente a vida de qualquer comunidade, visto que há variáveis que escapam disso. Um gesto irrefletido pode desencadear numa tragédia, mas ele é a salvaguarda mais avançada, ainda que deliberadamente rebaixada pelo interesse plutocrático do bem-estar presente e futuro de uma população. Toda cidade com mais de vinte mil habitantes é obrigada a ter seu Plano Diretor. Por lei, sua aprovação pelo Legislativo deve ser antecedida de amplo debate entre os principais interessados, ou seja, os habitantes de cada lugar. A Constituição Brasileira delega ao Poder Municipal a definição de diretrizes que vão orientar significativas dimensões da vida da cidade hoje e amanhã, as prioridades sociais, ambientais e logísticas, bem como as regras de ocupação e uso do solo, a mobilidade, a equidade no acesso aos bens públicos, o conforto, a segurança da população e o direito à moradia digna. A exemplo do que ocorre em vários outros pontos do Brasil, São Paulo já começa a revisar o seu Plano Diretor Estratégico, conforme disse aqui o Vereador Wilson Dillem. Lá, esse projeto é chamado de PDE e está em vigor desde 2002. A gestão do companheiro Haddad promete reverter o que foi sonegado à metrópole nos últimos oito anos. Assim, a população dos bairros e regiões será convocada para apresentar suas dúvidas, sugestões, medos, esperanças e projetos. O resultado desse mutirão democrático poderá definir a marca da nova gestão. Nenhum plano protege a comunidade do imponderável, mas a democracia tem a obrigação de fornecer à população os instrumentos que salvaguardem ao menos das ameaças previsíveis do presente e pavimentem caminhos que possam estreitar os laços da convivência compartilhada lá no futuro. A fatalidade não é humana; humana são a criatividade e a superação. O planejamento é a vacina contra a fatalidade. Se houvesse planejamento, a tragédia do Rio Grande do Sul não teria acontecido. O Plano Diretor, bem discutido, poderá ser uma ferramenta humanizadora do espaço público, endurecido pelo fatalismo da desigualdade e incertezas. Cachoeiro é a maior cidade do interior do Estado do Espírito Santo, e o interesse privado não pode se sobrepor ao coletivo e ao bem comum. Isso não é pouco e pode representar muito. Então, temos a tarefa de colocar a mão na massa. / </w:t>
      </w:r>
      <w:r>
        <w:rPr>
          <w:b/>
          <w:sz w:val="24"/>
          <w:szCs w:val="24"/>
        </w:rPr>
        <w:t xml:space="preserve">Aparteando Wilson Dillem dos Santos: </w:t>
      </w:r>
      <w:r>
        <w:rPr>
          <w:sz w:val="24"/>
          <w:szCs w:val="24"/>
        </w:rPr>
        <w:t xml:space="preserve">— Isso que V. Ex.ª colocou é muito importante, e eu quero citar aqui a convocação dos conselheiros do Plano Diretor Municipal, lembrando que a Câmara não tem representante. Se tinha, tiraram, porque não participa de nada. Não há ninguém aqui fazendo parte do conselho. / </w:t>
      </w:r>
      <w:r>
        <w:rPr>
          <w:b/>
          <w:sz w:val="24"/>
          <w:szCs w:val="24"/>
        </w:rPr>
        <w:t xml:space="preserve">Aparteando Alexandre Valdo Maitan: </w:t>
      </w:r>
      <w:r>
        <w:rPr>
          <w:sz w:val="24"/>
          <w:szCs w:val="24"/>
        </w:rPr>
        <w:t xml:space="preserve">— Quando o professor David era presidente desta Casa, eu fui indicado por ele para representar a Câmara naquele conselho. Depois da saída dele, não sei quem foi indicado. / </w:t>
      </w:r>
      <w:r>
        <w:rPr>
          <w:b/>
          <w:sz w:val="24"/>
          <w:szCs w:val="24"/>
        </w:rPr>
        <w:t xml:space="preserve">Aparteando Wilson Dillem dos Santos: </w:t>
      </w:r>
      <w:r>
        <w:rPr>
          <w:sz w:val="24"/>
          <w:szCs w:val="24"/>
        </w:rPr>
        <w:t xml:space="preserve">— Os Códigos de Posturas e de Obras estão totalmente em desacordo com o Plano Diretor Municipal. Então, é preciso consolidar o que V. Ex.ª disse, através do encontro dessas lideranças com a sociedade como um todo, representada no Poder Legislativo, de maneira a efetivarmos o seu projeto. / </w:t>
      </w:r>
      <w:r>
        <w:rPr>
          <w:b/>
          <w:sz w:val="24"/>
          <w:szCs w:val="24"/>
        </w:rPr>
        <w:t xml:space="preserve">Leonardo Pacheco Pontes: </w:t>
      </w:r>
      <w:r>
        <w:rPr>
          <w:sz w:val="24"/>
          <w:szCs w:val="24"/>
        </w:rPr>
        <w:t xml:space="preserve">— Muito obrigado! / </w:t>
      </w:r>
      <w:r>
        <w:rPr>
          <w:b/>
          <w:sz w:val="24"/>
          <w:szCs w:val="24"/>
        </w:rPr>
        <w:t xml:space="preserve">Alexandre Valdo Maitan, levantando questão de ordem: </w:t>
      </w:r>
      <w:r>
        <w:rPr>
          <w:sz w:val="24"/>
          <w:szCs w:val="24"/>
        </w:rPr>
        <w:t xml:space="preserve">— Presidente, consulte os líderes partidários para ver se abrem mão do horário da liderança. / </w:t>
      </w:r>
      <w:r>
        <w:rPr>
          <w:b/>
          <w:sz w:val="24"/>
          <w:szCs w:val="24"/>
        </w:rPr>
        <w:t xml:space="preserve">Carlos Renato Lino (Presidente): </w:t>
      </w:r>
      <w:r>
        <w:rPr>
          <w:sz w:val="24"/>
          <w:szCs w:val="24"/>
        </w:rPr>
        <w:t xml:space="preserve">— Vereador, a maioria dos líderes já utilizou o tempo; então, daremos início à Ordem do Dia. </w:t>
      </w:r>
      <w:r>
        <w:rPr>
          <w:b/>
          <w:sz w:val="24"/>
          <w:szCs w:val="24"/>
        </w:rPr>
        <w:t xml:space="preserve">/ </w:t>
      </w:r>
      <w:r>
        <w:rPr>
          <w:sz w:val="24"/>
          <w:szCs w:val="24"/>
        </w:rPr>
        <w:t>Passamos à</w:t>
      </w:r>
      <w:r>
        <w:rPr>
          <w:b/>
          <w:sz w:val="24"/>
          <w:szCs w:val="24"/>
        </w:rPr>
        <w:t xml:space="preserve"> Ordem do Dia.</w:t>
      </w:r>
      <w:r>
        <w:rPr>
          <w:sz w:val="24"/>
          <w:szCs w:val="24"/>
        </w:rPr>
        <w:t xml:space="preserve"> / </w:t>
      </w:r>
      <w:r>
        <w:rPr>
          <w:b/>
          <w:sz w:val="24"/>
          <w:szCs w:val="24"/>
        </w:rPr>
        <w:t xml:space="preserve">Luiz Guimarães de Oliveira, levantando questão de ordem: </w:t>
      </w:r>
      <w:r>
        <w:rPr>
          <w:sz w:val="24"/>
          <w:szCs w:val="24"/>
        </w:rPr>
        <w:t xml:space="preserve">— Senhor presidente, peço que as matérias sejam apreciadas em bloco. / </w:t>
      </w:r>
      <w:r>
        <w:rPr>
          <w:b/>
          <w:sz w:val="24"/>
          <w:szCs w:val="24"/>
        </w:rPr>
        <w:t xml:space="preserve">Carlos Renato Lino (Presidente): </w:t>
      </w:r>
      <w:r>
        <w:rPr>
          <w:sz w:val="24"/>
          <w:szCs w:val="24"/>
        </w:rPr>
        <w:t xml:space="preserve">— Acatado. / A seguir, </w:t>
      </w:r>
      <w:r>
        <w:rPr>
          <w:b/>
          <w:sz w:val="24"/>
          <w:szCs w:val="24"/>
        </w:rPr>
        <w:t>foram aprovadas</w:t>
      </w:r>
      <w:r>
        <w:rPr>
          <w:sz w:val="24"/>
          <w:szCs w:val="24"/>
        </w:rPr>
        <w:t xml:space="preserve">, em bloco, por unanimidade dos presentes, </w:t>
      </w:r>
      <w:r>
        <w:rPr>
          <w:b/>
          <w:sz w:val="24"/>
          <w:szCs w:val="24"/>
        </w:rPr>
        <w:t>as seguintes matérias: Requerimentos:</w:t>
      </w:r>
      <w:r>
        <w:rPr>
          <w:sz w:val="24"/>
          <w:szCs w:val="24"/>
        </w:rPr>
        <w:t xml:space="preserve"> Enviando Votos de Congratulação: 32/2013 – Edison Valentim Fassarella; 33/2013 – Wilson Dillem dos Santos (Texto transcrito, conforme pedido do autor. “Deputado Theodorico de Assis Ferraço, reeleito à presidência da Assembleia Legislativa do Estado do Espírito Santo. V. Ex.ª, sem sombra de dúvida, alcança mais essa vitória com muitos méritos e louvores; em contrapartida, o povo só tem a ganhar com as novas expectativas de projetos inovadores que os Municípios deste Estado tanto necessitam, em especial Cachoeiro de Itapemirim. Parabenizamos e desejamos mais um mandato de sucesso e de plenas realizações, com os nossos cumprimentos extensivos a toda a Mesa Diretora”); 36, 37, 38 e 39/2013 – José Carlos Amaral; </w:t>
      </w:r>
      <w:r>
        <w:rPr>
          <w:b/>
          <w:sz w:val="24"/>
          <w:szCs w:val="24"/>
        </w:rPr>
        <w:t>26/2013 – Luiz Guimarães de Oliveira</w:t>
      </w:r>
      <w:r>
        <w:rPr>
          <w:sz w:val="24"/>
          <w:szCs w:val="24"/>
        </w:rPr>
        <w:t xml:space="preserve"> (Requer do Prefeito Carlos Roberto Casteglione Dias o seguinte: que encaminhe cópia do convênio de todas as empresas contratadas sob a concessão de transporte público em Cachoeiro de Itapemirim/ES); </w:t>
      </w:r>
      <w:r>
        <w:rPr>
          <w:b/>
          <w:sz w:val="24"/>
          <w:szCs w:val="24"/>
        </w:rPr>
        <w:t>27/2013 – Luiz Guimarães de Oliveira</w:t>
      </w:r>
      <w:r>
        <w:rPr>
          <w:sz w:val="24"/>
          <w:szCs w:val="24"/>
        </w:rPr>
        <w:t xml:space="preserve"> (Requer do Prefeito Carlos Roberto Casteglione Dias o seguinte: que encaminhe cópia da planilha de preços juntamente com a planta da obra em andamento na Rua Juarez Franco Coelho, Distrito de Córrego dos Monos, Município de Cachoeiro de Itapemirim/ES); </w:t>
      </w:r>
      <w:r>
        <w:rPr>
          <w:b/>
          <w:sz w:val="24"/>
          <w:szCs w:val="24"/>
        </w:rPr>
        <w:t>Regime de Urgência</w:t>
      </w:r>
      <w:r>
        <w:rPr>
          <w:sz w:val="24"/>
          <w:szCs w:val="24"/>
        </w:rPr>
        <w:t xml:space="preserve"> para apreciação dos Projetos de Lei 01, 02, 03, 04, 05 e 06/2013, todos de iniciativa do Poder Executivo. / </w:t>
      </w:r>
      <w:r>
        <w:rPr>
          <w:b/>
          <w:sz w:val="24"/>
          <w:szCs w:val="24"/>
        </w:rPr>
        <w:t xml:space="preserve">Carlos Renato Lino (Presidente): </w:t>
      </w:r>
      <w:r>
        <w:rPr>
          <w:sz w:val="24"/>
          <w:szCs w:val="24"/>
        </w:rPr>
        <w:t>— Informo que haverá sessão extraordinária na próxima sexta-feira, às dez horas da manhã. / E nada mais a ser tratado, foi encerrada a presente reunião, da qual nós, Ana Rita Sanches Rodrigues Silva, Dilena Cláudia Tessinari Modesto Lucas e Rosemere Duarte Biazatti, Redatoras de Atas, lavramos após redigi-la.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pPr>
      <w:r>
        <w:rPr>
          <w:sz w:val="32"/>
        </w:rPr>
        <w:t>________________________________________________________________________________________________________________</w:t>
      </w:r>
    </w:p>
    <w:sectPr>
      <w:footerReference w:type="default" r:id="rId2"/>
      <w:type w:val="nextPage"/>
      <w:pgSz w:w="11906" w:h="16838"/>
      <w:pgMar w:left="1361" w:right="1361"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13:00Z</dcterms:created>
  <dc:creator>.</dc:creator>
  <dc:description/>
  <cp:keywords/>
  <dc:language>en-US</dc:language>
  <cp:lastModifiedBy>Proprietario</cp:lastModifiedBy>
  <cp:lastPrinted>2005-01-01T22:52:00Z</cp:lastPrinted>
  <dcterms:modified xsi:type="dcterms:W3CDTF">2013-02-26T16:39:00Z</dcterms:modified>
  <cp:revision>469</cp:revision>
  <dc:subject/>
  <dc:title>Ata da 1ª Reunião Solene da Câmara Municipal de Cachoeiro de Itapemirim, referente ao 1º Período da 1ª Sessão Legislativa da 5</dc:title>
</cp:coreProperties>
</file>