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Sessão Solene da Câmara Municipal de Cachoeiro de Itapemirim, referente ao 1º Período da 1ª Sessão Legislativa da 7ª Legislatura, realizada no dia 1º de janeiro de 2013.__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 primeiro dia do mês de janeiro do ano de dois mil e treze, </w:t>
      </w:r>
      <w:r>
        <w:rPr>
          <w:b/>
          <w:sz w:val="24"/>
          <w:szCs w:val="24"/>
        </w:rPr>
        <w:t>sob a Presidência do Vereador Leonardo Pacheco Pontes</w:t>
      </w:r>
      <w:r>
        <w:rPr>
          <w:sz w:val="24"/>
          <w:szCs w:val="24"/>
        </w:rPr>
        <w:t xml:space="preserve">, realizou-se, nas dependências do Teatro Rubem Braga, com início às dezesseis horas e dez minutos, a Sessão Solene da Câmara Municipal de Cachoeiro de Itapemirim–ES, referente ao Primeiro Período da Primeira Sessão Legislativa da Sétima Legislatura, para posse dos vereadores, do prefeito e do vice-prefeito eleitos para o mandato de 2013/2016. </w:t>
      </w:r>
      <w:r>
        <w:rPr>
          <w:bCs/>
          <w:sz w:val="24"/>
          <w:szCs w:val="24"/>
        </w:rPr>
        <w:t xml:space="preserve">/ </w:t>
      </w:r>
      <w:r>
        <w:rPr>
          <w:b/>
          <w:sz w:val="24"/>
          <w:szCs w:val="24"/>
        </w:rPr>
        <w:t>Mestre de Cerimônia</w:t>
      </w:r>
      <w:r>
        <w:rPr>
          <w:sz w:val="24"/>
          <w:szCs w:val="24"/>
        </w:rPr>
        <w:t xml:space="preserve">: </w:t>
      </w:r>
      <w:r>
        <w:rPr>
          <w:rFonts w:eastAsia="Symbol" w:cs="Symbol" w:ascii="Symbol" w:hAnsi="Symbol"/>
          <w:sz w:val="24"/>
          <w:szCs w:val="24"/>
        </w:rPr>
        <w:t></w:t>
      </w:r>
      <w:r>
        <w:rPr>
          <w:sz w:val="24"/>
          <w:szCs w:val="24"/>
        </w:rPr>
        <w:t xml:space="preserve"> A Câmara Municipal de Cachoeiro de Itapemirim tem o prazer de receber a todos para Sessão Solene de posse dos Exmos. Srs. prefeito, vice-prefeito e vereadores para a legislatura 2013/2016. Convidamos o Vereador Leonardo Pacheco Pontes, eleito com o maior número de votos, para que tome assento à Mesa Principal, de onde presidirá esta cerimônia. Agora, convidamos para tomarem assento nos lugares que lhes foram reservados os seguintes vereadores: Alexandre Andreza Macedo, Alexandre Bastos Rodrigues, Alexandre Valdo Maitan, Brás Zagotto, Carlos Renato Lino, Delandi Pereira Macedo, Edison Valentim Fassarella, Elimar Ferreira, Ely Escarpini, Fabrício Ferreira Soares, José Carlos Amaral, Júlio César Ferrare Cecotti, Lucas Moulais, Luiz Guimarães de Oliveira, Marcos Antonio Mansor, Osmar da Silva, Rodrigo Pereira Costa e Wilson Dillem dos Santos. Convidamos, agora, o prefeito eleito, Sr. Carlos Roberto Casteglione Dias, acompanhado de sua esposa, Sra. Maria Auxiliadora Caprini Zampiroli, para comporem a Mesa. Convidamos o vice-prefeito eleito, Dr. Abel Santana Júnior para compor a Mesa. Convidamos também o prefeito em exercício, Sr. Brás Barros da Silva, para compor a Mesa. Demais autoridades presentes, sintam-se representadas pela Mesa. Agradecemos as presenças do Deputado Federal Camilo Cola, do Deputado Estadual Rodrigo Coelho e do Monsenhor Antônio Rômulo Zagotto, representando o Bispo Diocesano, Dom Dario Campos. Na pessoa do Monsenhor Rômulo, também agradecemos a todas as autoridades eclesiásticas presentes. Agradecemos os representantes da imprensa, que estão cobrindo esse evento, e registramos a presença do Dr. Pedro Scarpi, Presidente da Unimed Sul Capixaba. Convidamos a todos para, de pé, acompanharmos a execução dos Hinos Nacional Brasileiro e o do Município de Cachoeiro de Itapemirim. / </w:t>
      </w:r>
      <w:r>
        <w:rPr>
          <w:b/>
          <w:sz w:val="24"/>
          <w:szCs w:val="24"/>
        </w:rPr>
        <w:t>Mestre de Cerimônia:</w:t>
      </w:r>
      <w:r>
        <w:rPr>
          <w:sz w:val="24"/>
          <w:szCs w:val="24"/>
        </w:rPr>
        <w:t xml:space="preserve"> — Registramos a presença do Sr. José Bessa, Reitor do Centro Universitário São Camilo. Passamos, agora, a palavra ao Sr. Leonardo Pacheco Pontes que, como vereador mais votado, presidirá esta sessão e escolherá um dos vereadores para secretariar os trabalhos. / </w:t>
      </w:r>
      <w:r>
        <w:rPr>
          <w:b/>
          <w:sz w:val="24"/>
          <w:szCs w:val="24"/>
        </w:rPr>
        <w:t>Leonardo Pacheco Pontes (Presidente):</w:t>
      </w:r>
      <w:r>
        <w:rPr>
          <w:sz w:val="24"/>
          <w:szCs w:val="24"/>
        </w:rPr>
        <w:t xml:space="preserve"> — Boa-tarde a todos e a todas! Escolho o Vereador Marcos Antonio Mansor para me secretariar, primeiramente, devido à ordem de votação, registrando que a Câmara Municipal foi o primeiro lugar em que um vascaíno ficou na frente de um tricolor. Assim, como campeão, escolho V. Ex.ª para me secretariar. O outro motivo para essa escolha está no fato de que se despedirá da Câmara na semana que vem para assumir uma vaga na Assembleia Legislativa, onde creio que, muito brilhantemente, nos representará. Agora, passaremos ao compromisso de posse dos vereadores eleitos para a legislatura 2013/2016. Peço que os vereadores fiquem de pé e, após a leitura do juramento de posse, será feita a chamada, ocasião em que, com braço direito estendido, deverão responder: “Assim prometo.” “Prometo cumprir a Constituição Federal, a Constituição Estadual, a Lei Orgânica do Município, observar as leis, desempenhar o mandato com honradez, dentro dos princípios da legalidade e da moralidade pública, e trabalhar pelo bem-estar e pelo progresso do município.” /</w:t>
      </w:r>
      <w:r>
        <w:rPr>
          <w:b/>
          <w:sz w:val="24"/>
          <w:szCs w:val="24"/>
        </w:rPr>
        <w:t xml:space="preserve"> Leonardo Pacheco Pontes (Presidente):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Alexandre Andreza Macedo:</w:t>
      </w:r>
      <w:r>
        <w:rPr>
          <w:sz w:val="24"/>
          <w:szCs w:val="24"/>
        </w:rPr>
        <w:t xml:space="preserve"> — “Assim prometo”. / </w:t>
      </w:r>
      <w:r>
        <w:rPr>
          <w:b/>
          <w:sz w:val="24"/>
          <w:szCs w:val="24"/>
        </w:rPr>
        <w:t xml:space="preserve">Alexandre Bastos Rodrigues: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 xml:space="preserve">Alexandre Valdo Maitan: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 xml:space="preserve">Brás Zagotto: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 xml:space="preserve">Carlos Renato Lino: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Delandi Pereira Macedo:</w:t>
      </w:r>
      <w:r>
        <w:rPr>
          <w:sz w:val="24"/>
          <w:szCs w:val="24"/>
        </w:rPr>
        <w:t xml:space="preserve"> — “Assim prometo”. / </w:t>
      </w:r>
      <w:r>
        <w:rPr>
          <w:b/>
          <w:sz w:val="24"/>
          <w:szCs w:val="24"/>
        </w:rPr>
        <w:t>Edison Valentim Fassarella:</w:t>
      </w:r>
      <w:r>
        <w:rPr>
          <w:sz w:val="24"/>
          <w:szCs w:val="24"/>
        </w:rPr>
        <w:t xml:space="preserve"> — “Assim prometo”. / </w:t>
      </w:r>
      <w:r>
        <w:rPr>
          <w:b/>
          <w:sz w:val="24"/>
          <w:szCs w:val="24"/>
        </w:rPr>
        <w:t>Elimar Ferreira:</w:t>
      </w:r>
      <w:r>
        <w:rPr>
          <w:sz w:val="24"/>
          <w:szCs w:val="24"/>
        </w:rPr>
        <w:t xml:space="preserve"> — “Assim prometo”. / </w:t>
      </w:r>
      <w:r>
        <w:rPr>
          <w:b/>
          <w:sz w:val="24"/>
          <w:szCs w:val="24"/>
        </w:rPr>
        <w:t>Ely Escarpini:</w:t>
      </w:r>
      <w:r>
        <w:rPr>
          <w:sz w:val="24"/>
          <w:szCs w:val="24"/>
        </w:rPr>
        <w:t xml:space="preserve"> — “Assim prometo”. / </w:t>
      </w:r>
      <w:r>
        <w:rPr>
          <w:b/>
          <w:sz w:val="24"/>
          <w:szCs w:val="24"/>
        </w:rPr>
        <w:t>Fabrício Ferreira Soares:</w:t>
      </w:r>
      <w:r>
        <w:rPr>
          <w:sz w:val="24"/>
          <w:szCs w:val="24"/>
        </w:rPr>
        <w:t xml:space="preserve"> — “Assim prometo”. / </w:t>
      </w:r>
      <w:r>
        <w:rPr>
          <w:b/>
          <w:sz w:val="24"/>
          <w:szCs w:val="24"/>
        </w:rPr>
        <w:t xml:space="preserve">José Carlos Amaral: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Julio César Ferrari Cecotti</w:t>
      </w:r>
      <w:r>
        <w:rPr>
          <w:sz w:val="24"/>
          <w:szCs w:val="24"/>
        </w:rPr>
        <w:t xml:space="preserve">: </w:t>
      </w:r>
      <w:r>
        <w:rPr>
          <w:rFonts w:eastAsia="Symbol" w:cs="Symbol" w:ascii="Symbol" w:hAnsi="Symbol"/>
          <w:sz w:val="24"/>
          <w:szCs w:val="24"/>
        </w:rPr>
        <w:t></w:t>
      </w:r>
      <w:r>
        <w:rPr>
          <w:sz w:val="24"/>
          <w:szCs w:val="24"/>
        </w:rPr>
        <w:t xml:space="preserve"> “Assim prometo”. / </w:t>
      </w:r>
      <w:r>
        <w:rPr>
          <w:b/>
          <w:sz w:val="24"/>
          <w:szCs w:val="24"/>
        </w:rPr>
        <w:t>Lucas Moulais:</w:t>
      </w:r>
      <w:r>
        <w:rPr>
          <w:sz w:val="24"/>
          <w:szCs w:val="24"/>
        </w:rPr>
        <w:t xml:space="preserve"> — “Assim prometo”. / </w:t>
      </w:r>
      <w:r>
        <w:rPr>
          <w:b/>
          <w:sz w:val="24"/>
          <w:szCs w:val="24"/>
        </w:rPr>
        <w:t>Luiz Guimarães Oliveira:</w:t>
      </w:r>
      <w:r>
        <w:rPr>
          <w:sz w:val="24"/>
          <w:szCs w:val="24"/>
        </w:rPr>
        <w:t xml:space="preserve"> </w:t>
      </w:r>
      <w:r>
        <w:rPr>
          <w:rFonts w:eastAsia="Symbol" w:cs="Symbol" w:ascii="Symbol" w:hAnsi="Symbol"/>
          <w:sz w:val="24"/>
          <w:szCs w:val="24"/>
        </w:rPr>
        <w:t></w:t>
      </w:r>
      <w:r>
        <w:rPr>
          <w:sz w:val="24"/>
          <w:szCs w:val="24"/>
        </w:rPr>
        <w:t xml:space="preserve"> “Assim prometo”. / </w:t>
      </w:r>
      <w:r>
        <w:rPr>
          <w:b/>
          <w:sz w:val="24"/>
          <w:szCs w:val="24"/>
        </w:rPr>
        <w:t>Marcos Antonio Mansor:</w:t>
      </w:r>
      <w:r>
        <w:rPr>
          <w:sz w:val="24"/>
          <w:szCs w:val="24"/>
        </w:rPr>
        <w:t xml:space="preserve"> </w:t>
      </w:r>
      <w:r>
        <w:rPr>
          <w:rFonts w:eastAsia="Symbol" w:cs="Symbol" w:ascii="Symbol" w:hAnsi="Symbol"/>
          <w:sz w:val="24"/>
          <w:szCs w:val="24"/>
        </w:rPr>
        <w:t></w:t>
      </w:r>
      <w:r>
        <w:rPr>
          <w:sz w:val="24"/>
          <w:szCs w:val="24"/>
        </w:rPr>
        <w:t xml:space="preserve"> “Assim prometo”. / </w:t>
      </w:r>
      <w:r>
        <w:rPr>
          <w:b/>
          <w:sz w:val="24"/>
          <w:szCs w:val="24"/>
        </w:rPr>
        <w:t>Osmar da Silva:</w:t>
      </w:r>
      <w:r>
        <w:rPr>
          <w:sz w:val="24"/>
          <w:szCs w:val="24"/>
        </w:rPr>
        <w:t xml:space="preserve"> — “Assim prometo”. / </w:t>
      </w:r>
      <w:r>
        <w:rPr>
          <w:b/>
          <w:sz w:val="24"/>
          <w:szCs w:val="24"/>
        </w:rPr>
        <w:t>Rodrigo Pereira Costa:</w:t>
      </w:r>
      <w:r>
        <w:rPr>
          <w:sz w:val="24"/>
          <w:szCs w:val="24"/>
        </w:rPr>
        <w:t xml:space="preserve"> — “Assim prometo”. / </w:t>
      </w:r>
      <w:r>
        <w:rPr>
          <w:b/>
          <w:sz w:val="24"/>
          <w:szCs w:val="24"/>
        </w:rPr>
        <w:t xml:space="preserve">Wilson Dillem dos Santos: </w:t>
      </w:r>
      <w:r>
        <w:rPr>
          <w:rFonts w:eastAsia="Symbol" w:cs="Symbol" w:ascii="Symbol" w:hAnsi="Symbol"/>
          <w:b/>
          <w:sz w:val="24"/>
          <w:szCs w:val="24"/>
        </w:rPr>
        <w:t></w:t>
      </w:r>
      <w:r>
        <w:rPr>
          <w:b/>
          <w:sz w:val="24"/>
          <w:szCs w:val="24"/>
        </w:rPr>
        <w:t xml:space="preserve"> </w:t>
      </w:r>
      <w:r>
        <w:rPr>
          <w:sz w:val="24"/>
          <w:szCs w:val="24"/>
        </w:rPr>
        <w:t xml:space="preserve">“Assim prometo”. / </w:t>
      </w:r>
      <w:r>
        <w:rPr>
          <w:b/>
          <w:sz w:val="24"/>
          <w:szCs w:val="24"/>
        </w:rPr>
        <w:t xml:space="preserve">Leonardo Pacheco Pontes (Presidente): </w:t>
      </w:r>
      <w:r>
        <w:rPr>
          <w:rFonts w:eastAsia="Symbol" w:cs="Symbol" w:ascii="Symbol" w:hAnsi="Symbol"/>
          <w:b/>
          <w:sz w:val="24"/>
          <w:szCs w:val="24"/>
        </w:rPr>
        <w:t></w:t>
      </w:r>
      <w:r>
        <w:rPr>
          <w:sz w:val="24"/>
          <w:szCs w:val="24"/>
        </w:rPr>
        <w:t xml:space="preserve"> Declaro empossados os vereadores deste Poder Legislativo Municipal. Agora, passaremos à posse do Exmos. Srs. Prefeito Carlos Roberto Casteglione Dias e Vice-Prefeito Dr. Abel Santana Júnior. Peço ao secretário que faça a chamada do prefeito e do vice-prefeito para que, após a leitura do juramento, com o braço direito estendido, também declarem: “Assim prometo”. “Prometo cumprir a Constituição Federal, a Constituição Estadual, a Lei Orgânica do Município, observar as leis, desempenhar o mandato com honradez, dentro dos princípios da legalidade e da moralidade pública, e trabalhar pelo bem-estar e pelo progresso do município.” / </w:t>
      </w:r>
      <w:r>
        <w:rPr>
          <w:b/>
          <w:sz w:val="24"/>
          <w:szCs w:val="24"/>
        </w:rPr>
        <w:t>Carlos Roberto Casteglione Dias:</w:t>
      </w:r>
      <w:r>
        <w:rPr>
          <w:sz w:val="24"/>
          <w:szCs w:val="24"/>
        </w:rPr>
        <w:t xml:space="preserve"> — “Assim prometo.” / </w:t>
      </w:r>
      <w:r>
        <w:rPr>
          <w:b/>
          <w:sz w:val="24"/>
          <w:szCs w:val="24"/>
        </w:rPr>
        <w:t>Abel Santana Júnior:</w:t>
      </w:r>
      <w:r>
        <w:rPr>
          <w:sz w:val="24"/>
          <w:szCs w:val="24"/>
        </w:rPr>
        <w:t xml:space="preserve"> — “Assim prometo.” / </w:t>
      </w:r>
      <w:r>
        <w:rPr>
          <w:b/>
          <w:sz w:val="24"/>
          <w:szCs w:val="24"/>
        </w:rPr>
        <w:t>Leonardo Pacheco Pontes (Presidente):</w:t>
      </w:r>
      <w:r>
        <w:rPr>
          <w:sz w:val="24"/>
          <w:szCs w:val="24"/>
        </w:rPr>
        <w:t xml:space="preserve"> — Declaro empossados o prefeito e o vice-prefeito para o mandato de 2013/2016. / </w:t>
      </w:r>
      <w:r>
        <w:rPr>
          <w:b/>
          <w:sz w:val="24"/>
          <w:szCs w:val="24"/>
        </w:rPr>
        <w:t>Mestre de Cerimônia:</w:t>
      </w:r>
      <w:r>
        <w:rPr>
          <w:sz w:val="24"/>
          <w:szCs w:val="24"/>
        </w:rPr>
        <w:t xml:space="preserve"> — Franqueamos, agora, a palavra aos vereadores, no tempo de três minutos. / </w:t>
      </w:r>
      <w:r>
        <w:rPr>
          <w:b/>
          <w:sz w:val="24"/>
          <w:szCs w:val="24"/>
        </w:rPr>
        <w:t xml:space="preserve">Leonardo Pacheco Pontes: — </w:t>
      </w:r>
      <w:r>
        <w:rPr>
          <w:sz w:val="24"/>
          <w:szCs w:val="24"/>
        </w:rPr>
        <w:t xml:space="preserve">Boa-tarde novamente a todos e a todas aqui presentes, especialmente a minha família que está na primeira fila, minha esposa Alexandra, minha tia Eudileuza, minha mãe Maria Helena, meu tio Carlinhos e a todos os meus amigos e companheiros de labuta e trabalho diários. Agradeço a honra e a oportunidade de ter sido o vereador mais bem votado no pleito de outubro/2012. Há muitas maneiras de explicar o porquê do Professor Léo ter atingido o primeiro lugar. Antes da abertura das urnas, de cada dez pessoas que se diziam entendidas em política, nove declaravam que eu não seria reeleito, mas, para surpresa primeiramente minha, alcancei a reeleição. A minha surpresa não foi exatamente pelo número de votos, visto que trabalhei para isso, amassei o barro e a poeira de Cachoeiro para servir o povo. Eu só tenho um motivo para estar na Câmara Municipal: dar voz a quem não tem voz. Esse é meu trabalho, aquilo que busquei fazer nos últimos quatro anos. Eu pretendo ampliar os microfones e as caixas acústicas para que o povo de Cachoeiro seja ouvido através deste humilde vereador. Agradeço enormemente a benção alcançada e tenho certeza de que, com hombridade e paciência, trilharei o mesmo caminho que segui até hoje, sem decepcionar minha família, meus amigos, companheiros de longa data nem aqueles que simpatizam comigo por conta desse grande sorriso que dizem ser característico da minha pessoa. Junto com os colegas vereadores, vou trabalhar para que Cachoeiro ocupe novamente o lugar que merece no Espírito Santo. Já fomos a Atenas Capixaba e vamos resgatar tudo isso. Essa vitória depende dos vereadores, do prefeito e da tolerância dos cidadãos cachoeirenses para que as nossas ideias fluam em um só sentido, que é o progresso e o desenvolvimento justo e igualitário para aqueles que ocupam a periferia e o interior deste Município. Do fundo do coração, digo não há nada que possa explicar, além da presença de Deus na minha vida, esse primeiro lugar alcançado na eleição. Que Deus abençoe a todos em 2013. Muito obrigado! / </w:t>
      </w:r>
      <w:r>
        <w:rPr>
          <w:b/>
          <w:sz w:val="24"/>
          <w:szCs w:val="24"/>
        </w:rPr>
        <w:t>Alexandre Andreza Macedo: —</w:t>
      </w:r>
      <w:r>
        <w:rPr>
          <w:sz w:val="24"/>
          <w:szCs w:val="24"/>
        </w:rPr>
        <w:t xml:space="preserve"> Boa-tarde a todos, em especial a minha esposa, sogra, sogro e minha assessora e amiga. Fui eleito com mil e oito votos e confesso que esperava mais e vou trabalhar por esse objetivo. Sou de Itaoca e pretendo trabalhar em especial pela minha comunidade e pelo Município. É uma grande satisfação representar Itaoca, distrito que o prefeito brindou com muitas obras e, com certeza, fará muitas outras neste mandato. Vamos trabalhar juntos para que coisas maiores aconteçam para a nossa comunidade. Muito obrigado! / </w:t>
      </w:r>
      <w:r>
        <w:rPr>
          <w:b/>
          <w:sz w:val="24"/>
          <w:szCs w:val="24"/>
        </w:rPr>
        <w:t>Alexandre Bastos Rodrigues:</w:t>
      </w:r>
      <w:r>
        <w:rPr>
          <w:sz w:val="24"/>
          <w:szCs w:val="24"/>
        </w:rPr>
        <w:t xml:space="preserve"> — Primeiramente, quero agradecer a Deus por este momento tão especial em nossas vidas. Faço minha saudação a minha família presente, minha mãe Heloísa, minha sogra Ozília, meu irmão Alonso, representando o Adriano que não pôde estar presente, e a minha esposa Luciana, a qual amo e que me compreende nessa vida política, aceitando esse dia a dia pesado e complicado. Não é fácil ser político. Saúdo a população presente aqui, representando os mais de duzentos mil habitantes de Cachoeiro, o Prefeito Carlos Casteglione, a Auxiliadora, o Vice-Prefeito Abel Santana, pessoa simpaticíssima e carismática, o Pastor Brás, que fez um trabalho importante para nossa cidade, os colegas vereadores, em especial o Marcos Mansor. Deus honrou o Vereador Marcos Mansor com a primeira suplência de deputado estadual e, agora, com a posição efetiva na Assembleia Legislativa. Precisamos muito do seu trabalho naquela Casa, ao lado</w:t>
      </w:r>
      <w:bookmarkStart w:id="0" w:name="_GoBack"/>
      <w:bookmarkEnd w:id="0"/>
      <w:r>
        <w:rPr>
          <w:sz w:val="24"/>
          <w:szCs w:val="24"/>
        </w:rPr>
        <w:t xml:space="preserve"> do Glauber Coelho, Ferraço e Rodrigo Coelho. Digo que é uma honra e um orgulho muito grandes ser vereador de Cachoeiro. Muitos me perguntam se não enjoei de ser vereador, e eu respondo que não, justificando que a cidade cresce, e os desafios são muitos. Entrei para a vida pública em 1992, quando disputei a minha primeira eleição e fiquei na suplência; de lá para cá, disputei duas eleições para deputado e cinco para vereador, alcançando vaga para a Câmara Municipal em 1996, 2000, 2004, 2008 e 2012. Já me perguntaram qual é o segredo para alcançar a reeleição, e eu, antes de ser vereador, achava que se ganhasse uma eleição não perderia nunca mais. Para mim, era algo fácil. Hoje, sei que ganhar a primeira eleição não é tão difícil, difícil é se manter na cadeira, se reeleger. Se há um segredo, é dar atenção às pessoas. Eu costumo dizer que, enquanto homens públicos, não temos a obrigação de resolver todos os problemas que nos são apresentados, mas devemos dar atenção a todas as pessoas que nos procuram. É essa a orientação que sempre dei aos meus assessores, inclusive vejo ali a Ana, olhando-me fixamente, ela que está ao meu lado desde que iniciei na política, assim como os companheiros do PSB. Há problemas que são impossíveis de serem resolvidos, mas há outros que, com um simples telefonema para o gabinete do prefeito, para um deputado, um órgão ou um hospital, conseguimos resolver. Peço a Deus que ilumine o prefeito e a nós, vereadores, que estamos iniciando este mandato tão importante. Que todos tenhamos um 2013 de muita paz, amor e saúde. Muito obrigado! / </w:t>
      </w:r>
      <w:r>
        <w:rPr>
          <w:b/>
          <w:sz w:val="24"/>
          <w:szCs w:val="24"/>
        </w:rPr>
        <w:t>Alexandre Valdo Maitan:</w:t>
      </w:r>
      <w:r>
        <w:rPr>
          <w:sz w:val="24"/>
          <w:szCs w:val="24"/>
        </w:rPr>
        <w:t xml:space="preserve"> — Boa-tarde a todos! Gostaria de dispensar a saudação, porque o tempo é exíguo. Como os meus pais não puderam estar presentes, gostaria de agradecer a Andressa, a Laís, ao Ramon e ao Jovandi, externando esses agradecimentos a todos os que fizeram parte dessa história. Quero dividir a minha fala em três momentos, dirigindo-me inicialmente ao Deputado Camilo Cola. Capitaneado por esse senhor, aprendi que pessoas, líderes e partidos políticos poderiam se reunir para pensar a cidade, sem interesses individuais. Naquele momento, eu imaginei que isso não fosse possível, mas o sucesso do Prefeito Casteglione passa por esse grupo capitaneado por V. Ex.ª. Sou muito grato ao Deputado Camilo Cola. Gostaria de agradecer aos colegas vereadores que estiveram conosco, ao PSDB, na pessoa do Vereador Marcos Mansor e também àqueles companheiros sem os quais não estaríamos aqui, pois ninguém ganha eleição sozinho. No segundo momento, reporto-me ao prefeito e ao seu vice. É fato que, quando o prefeito faz a inscrição da candidatura na Justiça Eleitoral, apresenta suas propostas e metas, e isso é obrigatório. Como vereador eleito, detive-me atentamente àquilo que V. Ex.ª se dispôs a fazer em quatro anos de mandato. Vi que V. Ex.ª descreveu treze verbos para o futuro de Cachoeiro e o que me chamou a atenção foi o último: sonhar. Muito interessante! Prefeito, digo-lhe, como eleitor de V. Ex.ª e vereador eleito, que a distância que vai dos meus sonhos e dos seus sonhos é que eles possam se tornar realidade. A minha realidade por preceito constitucional é fiscalizá-lo para que cumpra o que traçou para fazer durante os quatro anos de governo. Coloco-me à disposição naquilo que couber à Câmara, mas adianto, sem tom de ameaça, que não vou me furtar ao preceito constitucional da fiscalização, para que tudo isso se torne realidade. Agora, dirijo-me aos vereadores, expondo-lhes uma interpretação que fiz e que, talvez, seja só minha e eu gostaria de reparti-la com os colegas. Quis entender algo que eu mesmo concebi, que é diferença entre ter o nome escrito na história e escrever o seu nome na história. Os senhores podem dizer que, no final, é a mesma coisa, mas acredito que não, direi o porquê e, depois, aceitarei as divergências. Na minha concepção, já estão com os nomes escritos na história os Vereadores Leonardo Pacheco Pontes, Alexandre Andreza Macedo, Alexandre Bastos Rodrigues, Alexandre Valdo Maitan, Brás Zagotto, Carlos Renato Lino, Delandi Pereira, Edison Fassarella, Elimar Ferreira, Ely Escarpini, Fabrício Ferreira Soares, José Carlos Amaral, Júlio César Ferrare Cecotti, Lucas Moulais, Luiz Guimarães de Oliveira, Marcos Antonio Mansor, Rodrigo Pereira Costa, Osmar da Silva, e Wilson Dillem dos Santos. A história já escreveu esses nomes. Os senhores dirão: “Nós é que escrevemos nossos nomes na história.” O grande desafio é escrever os nossos nomes na história desta cidade, tendo a ousadia de exercer o mandato com honradez, atendendo os princípios constitucionais, representando a todos os que depositaram em nós a confiança de que podemos fazer o melhor por esta cidade. Muito obrigado! / </w:t>
      </w:r>
      <w:r>
        <w:rPr>
          <w:b/>
          <w:sz w:val="24"/>
          <w:szCs w:val="24"/>
        </w:rPr>
        <w:t>Brás Zagotto:</w:t>
      </w:r>
      <w:r>
        <w:rPr>
          <w:sz w:val="24"/>
          <w:szCs w:val="24"/>
        </w:rPr>
        <w:t xml:space="preserve"> — Boa-tarde a todos! Cumprimento o prefeito, o vice-prefeito, os vereadores e todos os presentes. Em nome da Silvia, minha esposa, cumprimento todas as mulheres. Em nome do Monsenhor Rômulo Zagotto, cumprimento todos os homens. Agradeço a minha família, a minha esposa Silvia, aos meus filhos Breno, Gabriel e Leandro, que é pequeno e me acordava cedo para fazer campanha. Agradeço também aos meus assessores, que trabalharam comigo na campanha que são o Bernardo, o Cleber, a Luciana, o Jobinho, a Ângela e o Juarez Tavares Mata, que me deu uma força na última eleição, e ao Antônio, do Bairro Monte Belo. Agradeço ainda a todos os que estiveram presentes no meu dia a dia e ao povo de Cachoeiro de Itapemirim de uma forma geral. Estou no meu quarto mandato e também fui secretário, inclusive agradeço ao Prefeito Casteglione, a convite de quem, no mandato passado, pude ajudar o Município, à frente da Secretaria de Interior, onde trabalhei muito. Às vezes, digo que não sou político, e sim um trabalhador. Fiquei dois anos e três meses na Secretaria de Interior e um ano e sete meses na Câmara Municipal. Nos mandatos passados, já fui secretário de Defesa Civil e de Limpeza Pública. Agradeço ao meu reduto, que é o Bairro Vila Rica, pois, quando as urnas do CIE são abertas na apuração, observo que o povo de lá está sempre me dando apoio. Então, não posso me esquecer da Vila Rica, visto que metade da minha eleição é aquele povo que me concede. Agradeço de forma geral ao povo de Cachoeiro, dos dez distritos e das cerca de oitenta localidades por onde passei, trabalhando. Os votos foram pingados, e alcancei mil quatrocentos e oitenta e cinco deles. Um vereador que me antecedeu disse que recebeu poucos votos, mas eu considero que recebi muitos. Digo isso, porque essa é a quinta eleição que disputo e foi a mais difícil para obter votos. O número de vereadores aumentou para dezenove, e havia muitos candidatos em todos os bairros de Cachoeiro. Foram mais de trezentos candidatos e, com isso, ficou muito minado; então, foi uma eleição difícil para alcançar votos. Parabenizo a todos os que foram eleitos. Estou vendo aqui o Carola e quero parabenizá-lo pela votação expressiva obtida no Distrito de Itaoca. Parabenizo também àqueles que obtiveram cinco, dez, cem votos, enfim todos os que participaram da eleição. Feliz 2013 a todos e que Deus possa abençoar a família de cada um dos presentes aqui. Muito obrigado! / </w:t>
      </w:r>
      <w:r>
        <w:rPr>
          <w:b/>
          <w:sz w:val="24"/>
          <w:szCs w:val="24"/>
        </w:rPr>
        <w:t>Carlos Renato Lino:</w:t>
      </w:r>
      <w:r>
        <w:rPr>
          <w:sz w:val="24"/>
          <w:szCs w:val="24"/>
        </w:rPr>
        <w:t xml:space="preserve"> — Boa-tarde a todos! Quero cumprimentar o Prefeito Casteglione, a primeira-dama, o Vice-Prefeito Abel e os colegas vereadores. Primeiramente, agradeço a Deus por essa vitória. Cumprimento a minha família aqui presente, a minha mãe, minha esposa, o primo Josias e os amigos de Pacotuba. Vocês não podem imaginar a minha felicidade ao retornar à Câmara Municipal depois de oito anos. Fui vereador de 2001 a 2004. É muito difícil se eleger vereador em Cachoeiro de Itapemirim, especialmente para mim que sou uma pessoa humilde, um simples funcionário da prefeitura, mas, com a ajuda de Deus e dos meus amigos, alcancei a vitória e retornarei à Câmara de cabeça erguida. Tenho fé em Deus de que cumprirei o meu mandato com honradez. O ser humano precisa ter moral e caráter, e isso não vou vender nem trocar com ninguém. Que todos tenham um 2013 repleto de felicidades e que Deus nos ilumine. Muito obrigado! / </w:t>
      </w:r>
      <w:r>
        <w:rPr>
          <w:b/>
          <w:sz w:val="24"/>
          <w:szCs w:val="24"/>
        </w:rPr>
        <w:t>Delandi Pereira Macedo:</w:t>
      </w:r>
      <w:r>
        <w:rPr>
          <w:sz w:val="24"/>
          <w:szCs w:val="24"/>
        </w:rPr>
        <w:t xml:space="preserve"> — Boa-tarde a todos! É uma grande honra estar aqui neste teatro municipal tomando posse junto com os colegas vereadores e os Exmos. Srs. prefeito e vice-prefeito, em nome dos quais cumprimento a Mesa. Meus cumprimentos a todos os presentes, agradecendo-lhes pela participação. Este é um momento ímpar e especial para todos nós. Para quem acredita e gosta de números, vou citar alguns. Primeiramente, cito o número da minha votação: mil quatrocentos e dois votos conseguidos com muita dificuldade, custo e suor, indo ao encontro dos eleitores, convencendo-os de que eu precisaria estar presente na Câmara para representá-los. O segundo número que vou citar é referente ao Prefeito Casteglione, que é do PT, número treze, sendo que o nosso mandato se inicia em 2013, e tenho treze anos de militância política. Comecei em 2000 e tome posse em 2013, depois de passar, prefeito, pela escola de V. Ex.ª. Fui secretário de Meio Ambiente e aprendi o caminho que precisamos trilhar para que Cachoeiro cresça de forma sustentável. Acredito que este Município vai crescer ainda mais no que tange ao cuidado das pessoas, do povo. O meu compromisso com Cachoeiro é cuidar para que seja uma cidade melhor para se viver. No que depender de mim e dos esforços dos colegas vereadores, que também se elegeram com essa intenção, o povo de Cachoeiro terá melhores dias e dignidade em todas as áreas, inclusive na social. Vamos atender a necessidade do povo, e para que o prefeito cumpra o seu papel vou exercer o meu como legislador e fiscalizador, acompanhando para que façamos um trabalho lindo, bonito para Cachoeiro. Agradeço a minha família, ao meu pai, a minha esposa Débora, aos meus filhos Delandi Lucas e Sâmila, a minha sogra Maria José e meu sogro Pastor Humberto. Cachoeiro precisa que os vereadores trabalhem unidos para crescer de forma tranquila. Vamos cumprir o nosso papel na Câmara com isenção. Meus parabéns aos companheiros que não conseguiram se eleger, mas que, através da legenda, nos deram apoio para que hoje fôssemos vereadores. Parabenizo o Pastor Marcos Mansor que assumirá uma vaga na Assembleia Legislativa para nos representar ao lado do Glauber Coelho e do Ferraço, e ainda o Comendador Camilo Cola, que continuará cuidando do povo na Câmara Federal. Muito obrigado! / </w:t>
      </w:r>
      <w:r>
        <w:rPr>
          <w:b/>
          <w:sz w:val="24"/>
          <w:szCs w:val="24"/>
        </w:rPr>
        <w:t>Edison Valentim Fassarella:</w:t>
      </w:r>
      <w:r>
        <w:rPr>
          <w:sz w:val="24"/>
          <w:szCs w:val="24"/>
        </w:rPr>
        <w:t xml:space="preserve"> — Boa-tarde a todos! Primeiramente, cumprimento o prefeito e a primeira-dama. Foi a primeira vez que participei de uma campanha ao seu lado, prefeito, e algumas determinações que deu, fez-me lembrar daquele tempo do Movimento Jovem da Igreja Católica, quando eu participava do MOJOCAP, do Bairro Paraíso, e V. Ex.ª no do Coronel Borges. Nos debates, pude a sua firmeza e isso me lembrou de um conhecimento adquirido lá de trás, na época do movimento jovem. Sempre ouvi dizer que o Dr. Abel era gente boa, mas não o conhecia, e, agora, no PV, pude perceber que se trata de uma grande pessoa e que Cachoeiro vai agradecer muito, no futuro, por tê-lo como vice-prefeito. Fiquei muito feliz com o retorno de colegas da velha guarda de dez anos passados, como o Ratinho, o Lucas Moulais e o Neném Cadável, todos ligados a comunidades. Fui líder comunitário e tenho comigo muito forte esse relacionamento com a comunidade. A cobrança é muito maior. Quero agradecer a minha esposa Ana Shirley, pois, como muito bem disse aqui o companheiro Alexandre Bastos, ser vereador é muito difícil, e a cobrança da comunidade faz com que deixemos um pouco a família de lado. Quem é de comunidade, de militância sabe que fazemos isso, porque gostamos, e entende o que estou falando. As nossas esposas compreendem que somos políticos e faremos sempre o que for melhor para a cidade. Desejo um feliz 2013 a todos, repleto de felicidade e realizações. Muito obrigado! / </w:t>
      </w:r>
      <w:r>
        <w:rPr>
          <w:b/>
          <w:sz w:val="24"/>
          <w:szCs w:val="24"/>
        </w:rPr>
        <w:t>Elimar Ferreira:</w:t>
      </w:r>
      <w:r>
        <w:rPr>
          <w:sz w:val="24"/>
          <w:szCs w:val="24"/>
        </w:rPr>
        <w:t xml:space="preserve"> — Boa-tarde a todos! Primeiramente, quero agradecer a Deus, aos meus familiares e amigos por retornar à Câmara. Meus cumprimentos ao prefeito, ao vice, a primeira-dama, aos meus companheiros da coligação PBT/PT, ao Deputado Federal Camilo Cola e ao Deputado Estadual Rodrigo Coelho. Nossa coligação PTB/PT foi muito bem montada, e isso nos possibilitou estar aqui com quatro vereadores eleitos. Agradeço ao prefeito, pois sei o quanto foi difícil conseguir junto aos comandantes da sua sigla montar essa coligação que acabou elegendo três vereadores do PTB e um do PT. A nossa responsabilidade é ainda maior, inclusive eu sempre disse que V. Ex.ª seria um dos melhores prefeitos de Cachoeiro, o que foi confirmado com a sua reeleição. Não tenho dúvida nenhuma de que este segundo mandato será melhor ainda. Quero parabenizar o Deputado Federal Camilo Cola pelo trabalho que tem feito por Cachoeiro. Cabe registrar que, em nossas últimas reuniões, o seu assessor Alberto informou que todas as suas emendas parlamentares serão para Cachoeiro. Eu acompanho o seu trabalho e vejo que foi o deputado federal que mais verbas enviou para o Sul do Estado do Espírito Santo, especialmente para Cachoeiro. Como representante de fato e de direito de Cachoeiro, especialmente de Conduru e de Itaoca, fiquei alegre ao ouvir de seu assessor que oitenta milhões em emendas serão destinados a Cachoeiro para atender, principalmente, às emendas dos parlamentares. Fico muito agradecido por Cachoeiro ter me dado este mandato. O Deputado Rodrigo Coelho tem feito um grande trabalho na Assembleia Legislativa e, agora, teremos também naquela Casa o Marcos Mansor para ajudar o prefeito e Cachoeiro. Quero também registrar que o vice Pastor Brás está saindo hoje, ele que é um companheiro da nossa comunidade. Sabendo da responsabilidade e competência com que o Pastor Brás conduziu seus trabalhos na administração, eu disse o prefeito que ele não poderia perdê-lo, e Casteglione deu-lhe uma das melhores secretarias. Está de parabéns Cachoeiro e o prefeito. Estou feliz em fazer parte desse grupo que representa a nossa comunidade ao lado do Wilson, do Delandi e, agora, do Alexandre. O prefeito montou muito bem o seu secretariado para o primeiro mandato e novamente está escolhendo para este segundo pessoas competentes e sérias. Um feliz 2013 a todos. Muito obrigado! / </w:t>
      </w:r>
      <w:r>
        <w:rPr>
          <w:b/>
          <w:sz w:val="24"/>
          <w:szCs w:val="24"/>
        </w:rPr>
        <w:t>Ely Escarpini:</w:t>
      </w:r>
      <w:r>
        <w:rPr>
          <w:sz w:val="24"/>
          <w:szCs w:val="24"/>
        </w:rPr>
        <w:t xml:space="preserve"> — Boa-tarde a todos! Cumprimento a todos na paz do Nosso Senhor e Salvador Jesus Cristo. Primeiramente, quero agradecer a Deus pela oportunidade que Ele me deu de legislar em favor de Cachoeiro. Agradeço a minha família, que muito me ajudou. É muito difícil ser eleito vereador em Cachoeiro, pois só no meu bairro havia doze candidatos. Sem dinheiro, não sabia o que fazer e fui o candidato que menos gastou em Cachoeiro. Enfrentei um desafio muito grande, mas, orando e pedindo orientação a Deus, alcancei mil duzentos e cinquenta e três votos, sendo seiscentos e poucos no Bairro Zumbi, onde moro há trinta e três anos. Fora do meu reduto consegui quase setecentos votos. Então, quero agradecer a todos os moradores do Bairro Zumbi, que me deram essa votação. Agradeço de coração aos amigos que me ajudaram. Vou pegar o papel com nome de cada um, pois não posso me esquecer de ninguém. Agradeço ao Wilson e esposa, ao Carlos Alberto, ao Júlio e Adriana, ao Rúlio e esposa, o Jean, das Lojas Moulin, ao Pastor Garcia e a todos os que me ajudaram, não financeiramente. Peguei cinquenta reais e coloquei no bolso de uma pessoa que estava me ajudando para que abastecesse o carro. Ela pegou esses cinquenta reais e recolocou no meu bolso. Isso me chamou muito a atenção. Todos que ajudaram o fizeram de coração, pois viam o meu trabalho. Eu moro numa comunidade muito carente, inclusive agradeço ao prefeito pelo trabalho que está fazendo lá, investindo no Bairro Zumbi. Um dia, na campanha, o prefeito disse que começaria de fora para dentro e está cumprindo o seu papel, o que não é fácil. A comunidade do Zumbi é maior do que oito Municípios do Estado do Espírito Santo. Uma criança de três anos, filho de um sobrinho, olhou para mim e disse: “Tio Ely, o senhor não sossega, não?” Tentei entender o que ela queria dizer e vi que a pergunta foi feita porque não paro em casa. A minha família sabe que o trabalho é árduo e difícil. As pessoas batem na minha porta, pensando que posso ajudá-las. Eu nunca disse não para ninguém. Certa vez, à uma hora da manhã, bateram na minha porta e eu tive que dizer não para aquela pessoa, mas até me arrependo disso e não sei o que aconteceu com ela. Eu não estou entrando na vida pública para ganhar dinheiro, pois tenho bons braços e saúde para trabalhar. Só em uma empresa eu trabalhei vinte e cinco anos e não precisaria disso. Estou na política para ajudar o povo de Cachoeiro, criando bons projetos e para colaborar com o prefeito do nosso Município. Agradeço de coração a minha família que tem sofrido junto comigo e é a mais bonita. Gostaria que a minha família ficasse de pé. Agradeço a todos que votaram em mim e confiaram no meu projeto. Com sinceridade, prometo a todos não os decepcionar como legislador deste Município. Muito obrigado! / </w:t>
      </w:r>
      <w:r>
        <w:rPr>
          <w:b/>
          <w:sz w:val="24"/>
          <w:szCs w:val="24"/>
        </w:rPr>
        <w:t>Fabrício Ferreira Soares:</w:t>
      </w:r>
      <w:r>
        <w:rPr>
          <w:sz w:val="24"/>
          <w:szCs w:val="24"/>
        </w:rPr>
        <w:t xml:space="preserve"> — Boa-tarde a todos! Cumprimento a Mesa em nome do Vereador Léo, meu amigo. Meus parabéns ao Prefeito Carlos Casteglione, que conseguiu dar mais essa virada. Ficavam dizendo: vai virar, vai virar, e acabou virando mesmo. Essa coisa dá certo. Agradeço a minha família, mãe, irmã, noiva, ao primo Eduardo, de São Paulo, e a amiga Camila, que trabalhou comigo nos sete meses em que estive na Câmara. Em 2009, aprendi muito na passagem que tive pelo Poder Legislativo e não entrarei neste mandato cru de tudo. Sempre digo que reclamam muito do vereador, dizendo que eles decepcionam, mas, muitas vezes, escolhemos apenas por se tratar de um amigo ou conhecido, esquecendo que eles vão entrar na Câmara para exercer uma função e terão que saber o que fazer lá dentro. Se não souberem de suas prerrogativas, vão passar os quatro anos balançando a cadeira. A eleição é bonita e proporcional, no caso de vereador, com legenda e coligação, mas acabou, e vem a realidade. Dentro dessa realidade, coloco-me à disposição do prefeito, que precisará muito do Poder Legislativo. Se o Legislativo atravancar o prefeito, quem perderá será o povo e vice-versa. Não é que o vereador tenha que balançar a cabeça e dizer amém a tudo que o prefeito disser. No Legislativo, pedi que muita coisa voltasse para a prefeitura e fosse adequada. Creio que esta Câmara será boa, com homens experientes como o Alexandre, que tem vários mandatos, o Júlio, com dois, e o Maitan, que vai para o seu segundo. Essa gestão dará muitos frutos para Cachoeiro. Esse é o nosso desejo, e bola para frente. Todos sabem do grupo que tenho. Na primeira eleição, tive mil setecentos e trinta e dois votos, fui o décimo mais votado, mas a legenda não me levou. Dessa vez, tive menos votos, mil seiscentos e quarenta, e fiquei em terceiro lugar, empatado com Alexandre Bastos. Sem o meu grupo não sou nada. Meu lema é: “Fabrício do Zumbi – vereador para Cachoeiro”, porque represento a população cachoeirense. Podem me cobrar e ir à Câmara, pois vou representá-los bem. Feliz 2013 a todos. Muito obrigado! / </w:t>
      </w:r>
      <w:r>
        <w:rPr>
          <w:b/>
          <w:sz w:val="24"/>
          <w:szCs w:val="24"/>
        </w:rPr>
        <w:t>José Carlos Amaral:</w:t>
      </w:r>
      <w:r>
        <w:rPr>
          <w:sz w:val="24"/>
          <w:szCs w:val="24"/>
        </w:rPr>
        <w:t xml:space="preserve"> — Boa-tarde a todos! É bom ver o povo se manifestar, sejam os prós e os contras. Quero cumprimentar a Mesa, em nome do Presidente Leonardo e o prefeito. Na pessoa do Vereador Marcos Mansor, cumprimento as autoridades presentes. Agradeço a Deus e a minha Nossa Senhora que me deram sabedoria para escolher bem e ganhar todas essas eleições. Não é mole ganhar oito eleições, disputando, muitas das vezes, contra tudo e contra todos. Agradeço a Deus, a minha Nossa Senhora e ao povo humilde que sempre acreditou naquilo que eu disse quando batia às portas. Sou um homem de palavra. Se eu disser um sim, não volto atrás, porque penso antes de falar. Hoje, vocês ouviram aqui um juramento muito bonito de cumprir a Lei Orgânica e a Constituição Federal. Eu digo que, se todos os juramentos fossem cumpridos, o Brasil seria o país das maravilhas, e não o da fome, da pobreza, das vantagens e das negociatas. Juramos, demos nossa palavra e devemos cumpri-la. Se todos olhassem com carinho esses juramentos proferidos, a situação no Brasil seria muito diferente. Agradeço a minha família, aos meus amigos, muitos dos quais começaram comigo no meu primeiro mandato, como é o caso do Pastor Oséias. Agradeço aos meus irmãos. A minha família é muito unida e é um por todos e todos por um. Essa a razão de eu estar na política pela metade da minha vida. Quem permanece unido, jamais será vencido. Não quero mais ser candidato a vereador. Essa foi a última eleição. Vou cuidar dos meus filhos, netos e daquelas pessoas que eu puder ajudar. Na primeira vez que entrei na Câmara, prometi não decepcionar o meu povo e nunca o decepcionei. Prefeito, sou vereador independente, mas nunca votei contra projeto que fosse bom para Cachoeiro. Vereador Mansor, V. Ex.ª é testemunha de que nunca deixei aquela Câmara sem a Palavra de Deus. Quem tem fé e coloca o joelho no chão jamais tomba. Levarei este mandato com dignidade e tudo o que for bom para Cachoeiro, venha de quem vier, terá o meu apoio. Agora, o que não for bom denunciarei e gritarei até que tudo seja colocado no seu devido lugar. Muito obrigado, Cachoeiro, por esses oito mandatos! Agradeço aos colegas vereadores que foram candidatos e não ganharam a eleição. Sou um vereador independente e não aceito puxão de orelhas de partido ou de quem quer que seja. Partido que faz negociatas, não serve para ficar ao lado do Amaral nem cobrá-lo. Para mim, partido que pede cargos e secretarias ao prefeito para dar governabilidade não é correto. Partido tem que eleger seus vereadores e orientá-los para o bem de Cachoeiro. Sou contra ao toma lá dá cá que faz a desgraça do povo brasileiro e de Cachoeiro. Agradeço aos que confiaram em mim, aos que não confiaram e aos que me criticaram. Peço que quem é perfeito levante o braço. Ninguém levantou. Eu também não sou. Convido os presentes para irem até a Câmara daqui a pouco e verem se o juramento feito hoje aqui será colocado em prática. Muito obrigado! / </w:t>
      </w:r>
      <w:r>
        <w:rPr>
          <w:b/>
          <w:sz w:val="24"/>
          <w:szCs w:val="24"/>
        </w:rPr>
        <w:t>Júlio César Ferrare Cecotti:</w:t>
      </w:r>
      <w:r>
        <w:rPr>
          <w:sz w:val="24"/>
          <w:szCs w:val="24"/>
        </w:rPr>
        <w:t xml:space="preserve"> — Boa-tarde a todos! Primeiramente, quero agradecer a Deus por este momento importante na vida de todos os vereadores eleitos pelo povo de Cachoeiro de Itapemirim. Cumprimento a todos os presentes, o meu amigo e irmão Léo, o prefeito, a primeira-dama, o vice-prefeito, o amigo Brás e todos os vereadores, que fazem parte de mais uma página escrita na história de Cachoeiro. Cumprimento o Vereador Marcos Mansor e digo que a Câmara perde, mas o Estado vai ganhar com a ida do colega para a Assembleia Legislativa. Quero desejar a V. Ex.ª muito sucesso na esfera estadual. O colega sempre usou a sua inteligência para o bem-estar do povo de Cachoeiro e, agora, fará isso para o povo do Estado. Quero saudar o meu amigo particular, o Empresário e Deputado Camilo Cola. Lembro-me de quando entrei na política, há dez anos, e o senhor se elegeu deputado federal. Gostaria que existisse em Cachoeiro não apenas um Camilo Cola, e sim dez. Camilo Cola é um empresário de sucesso, que gera emprego e renda para a nossa cidade. Parabenizo-o por sua volta para Cachoeiro. Tenho certeza que o nosso Município o ama e é amado pelo senhor. É o povo do nosso Município que ganha com as emendas que o senhor está trazendo e ainda vai trazer para cá. Sempre agradeço a Deus por ter colocado o senhor nesta trilha, nesta terra amada, que é Cachoeiro de Itapemirim. Agradeço a todo povo de Cachoeiro e a todas as pessoas que acreditaram em mim e no meu trabalho na Câmara Municipal. Apresentei quase sessenta projetos na Câmara que foram sancionados pelo Prefeito Casteglione. Agradeço também a minha equipe, que lutou, subiu e desceu morros, conquistando essa vitória, que não é minha, e sim nossa. Peço que fique de pé a minha esposa, a minha mãe e o meu pai. A vitória de um político, de um empresário ou de um empregado começa pela família. O início da minha história começou com o meu pai e a minha mãe, que estão aqui, pois eles me ensinaram tudo. Hoje, a criação não precisa ter berço de ouro, de riqueza, e sim vir de pessoas que amam. Os meus pais me amaram e amam até hoje. Sou lhes grato por tudo. Se eu fosse escolher um pai e uma mãe, escolheria os meus, pois me ensinaram a honestidade, a lealdade e a ser amigo. Agradeço a minha esposa, porque ter um marido político é muito difícil. Então, agradeço muito a vocês três e ao povo de Cachoeiro. Muito obrigado! / </w:t>
      </w:r>
      <w:r>
        <w:rPr>
          <w:b/>
          <w:sz w:val="24"/>
          <w:szCs w:val="24"/>
        </w:rPr>
        <w:t>Lucas Moulais:</w:t>
      </w:r>
      <w:r>
        <w:rPr>
          <w:sz w:val="24"/>
          <w:szCs w:val="24"/>
        </w:rPr>
        <w:t xml:space="preserve"> — Boa-tarde a todos! Cumprimento o Presidente Leonardo, e, em nome dele, todos os membros da Mesa e os colegas vereadores. O momento é só de agradecimentos. Fiz tudo para não chorar e vou tentar até o fim. Está aqui presente o meu pai que já não tinha esperança, não acreditava que veria um filho voltar à Câmara. Eu lhe disse que eu teria a vitória nessa eleição, não o Lucas, e sim, como sou bairrista, o povo de Soturno, Gironda e dos quatro cantos de Cachoeiro. Dentro das medidas cabíveis e legais, retribuirei os mil trezentos e oitenta e oito votos que me credenciaram. Agradeço a minha família, esposa e filhos, que toleram essa barra pesada, a Vânia, meu pai Sebastião Moulais, minha filha Janaina e meu futuro genro Júlio. Se eu pudesse escolher e dar um nome a um anjo da guarda, ele seria Evanice Pinheiro Moulais, porque soube conduzir essa campanha junto comigo. Quero agradecer também ao atual vereador e ex-secretário de Interior, Brás Zagotto, do qual fui subsecretário, e à querida Adriana, com a qual trabalhei pouco tempo e é a nossa presidente do PTB, acompanhada aqui do seu marido Ader. Não sou de falar bonito, mas sei fazer bonito e é isso o que farei na Câmara. Agradeço a todos e em especial ao Jorge Bazoni, que se desfiliou de um partido, pensando no futuro de Soturno e de Cachoeiro. Meus agradecimentos também ao Sr. Walter Gomes, que está com problemas de saúde, sendo representado aqui pelo seu neto Lorenço, que é meu assessor. O Sr. Walter foi pressionado a ser candidato pelo PMDB, mas resistiu ao assédio devido ao compromisso assumido comigo. Cachoeiro hoje é agraciado por ter Camilo Cola como deputado federal e mais quatro deputados estaduais. Vou pedir para não ser vaiado quando citar o terceiro deputado: Glauber, Rodrigo Coelho, Ferraço e Mansor. Agora, vou levar uma vaia maior, mas preciso dizer que devemos deixar a vaidade política de lado e somar para que Cachoeiro avance ainda mais. É preciso pensar no futuro do Município. Feliz 2013 e um beijo no coração de todos. Muito obrigado! / </w:t>
      </w:r>
      <w:r>
        <w:rPr>
          <w:b/>
          <w:sz w:val="24"/>
          <w:szCs w:val="24"/>
        </w:rPr>
        <w:t>Luiz Guimarães de Oliveira:</w:t>
      </w:r>
      <w:r>
        <w:rPr>
          <w:sz w:val="24"/>
          <w:szCs w:val="24"/>
        </w:rPr>
        <w:t xml:space="preserve"> — Boa-tarde a todos! O André esqueceu de dizer a palavrinha mágica, que é Tereré, já que poucos conhecem por Luiz Guimarães. Fico bem à vontade quando uso o meu apelido, pois não tenho vergonha nenhuma dele. Este é um momento de agradecer e de colocar para fora as emoções. Eu fiquei comovido com as palavras do Vereador Ely, pois percebi que saíram do fundo do coração, e não se tratou de politicagem nem de mentira. Isso é importante. Nota-se que o colega Ely veio para cá dizer aquilo que pensa e isso é legal. Não é vergonha se emocionar e chorar nesta tribuna. Acho que isso é importante para a nossa família entender o que pensamos. Companheiro Ely, V. Ex.ª está de parabéns pela pessoa que é e pela família que tem. Parabéns! Esse é o meu terceiro mandato e só tenho que agradecer ao povo. Muitas vezes, as pessoas perguntam: “Luizinho, por que a sua votação caiu tanto? É por que você é muito ruim?” Não. É porque eu sei fazer conta. Em 2008, havia cento e sessenta candidatos a vereador, e fiz dois mil oitocentos e cinquenta e dois votos. Numa matemática muito simples, dividi trezentos e onze por cento e sessenta, e vi que se fizesse a metade da minha votação anterior, estaria dentro, que era o meu desejo. Nós brigávamos um com o outro e não sabíamos com quem estávamos brigando. Eu não tinha que brigar com o José Roberto, pois o meu negócio era com o Vereador Amaral. A minha matemática era com ele, já que éramos nós dois em nosso grupo. Tenho que agradecer ao nosso grupo. Eu não vim para a Câmara brigar com ninguém. Sou uma pessoa muito simples e séria em tudo o que faço. Eu não misturei o meu partido político com o do prefeito. Fui muito responsável com o prefeito e sempre disse que a minha responsabilidade está acima de tudo. Quero falar para o pai do Vereador Delandi que eu não vim para cá brincar com ninguém, assim como o seu filho também não veio. Viemos fazer a diferença. O Vereador Maitan fez um discurso aqui para o qual é preciso tirar o chapéu, pois foi show de bola. Nós colocamos o nome e o nome é que nos faz. Sou o vereador mais novo da história de Cachoeiro, mesmo com cinquenta e dois anos de idade. Muitas vezes, as pessoas não o porquê disso e respondo que é devido ao fato de ter vindo de Xerém, quarto distrito, de Duque de Caxias. Estou aqui há vinte e um anos. Ganhei a minha primeira eleição depois de quase cinco anos que estava em Cachoeiro e, por isso, fui o vereador mais novo da história deste Município. Nascer em uma cidade, conhecer a todos é uma coisa; agora, sair de uma cidade estranha, chegar como estrangeiro e o pior ainda, vindo do Rio de Janeiro, de onde as pessoas são taxadas aqui como bandidos. As pessoas daqui não deveriam fazer isso, pois tem muita gente boa que vem de lá para cá para viver melhor, e não corridas. As pessoas imaginem que os cariocas saem do Rio para se esconderem. Se eu quisesse me esconder, não entraria na política. O cara que quer se esconder some. Digo-lhe que sou muito tranquilo, fico bem à vontade para conversar e sou muito franco quanto ao que digo. Prefeito, asseguro-lhe que vou manter a minha posição e o meu modo de fazer política com responsabilidade e cuidado para com Cachoeiro, porque este povo me acolheu e é a ele a quem devo dar resposta. O Vereador Amaral é mais duro do que eu. Eu não vou fazer barganha com ninguém. Quero andar na rua com a cabeça erguida. O Distrito de Córrego dos Monos sempre foi abandonado por Cachoeiro, e só de uns tempos para cá é que essa história está mudando. Outro dia, saiu no jornal que o prefeito fez tudo para o Luizinho, mas não foi bem assim. O prefeito me deu toda moral, e eu retribui da mesma maneira, inclusive trazendo verba de fora para melhorias em Cachoeiro, o que é um dever e uma obrigação dele. Ele não fez nada para mim. Sempre disse ao prefeito, à Mara, ao Luiz e aos outros secretários que nunca fui ao gabinete do prefeito exigir nem pedir nada a ele. Fui pedir o que o meu povo merece que é respeito, obras e cuidado. Foi isso eu fui lá fazer e continuarei fazendo. Muitas vezes, as pessoas perguntavam: “Luizinho, você vai entrar pela porta da frente?” Por que eu não faria isso? Tenho que entrar pela porta da frente, porque, para mim, quem entra pelos fundos é porcaria, quem não tem coragem de mostrar o rosto. Eu tenho coragem, pois não devo nada a ninguém. As minhas continhas estão todas em dia. Como todos agradeceram, também quero fazer o mesmo, pois isso é o mais importante para mim, que sou um homem simples, do interior, de média cultura, nem muito baixa nem muito alta, já que não tive oportunidades. Creio muito em Deus, sou católico e praticante mesmo, de carteirinha. Não sou aquele católico que senta no banco, o padre fala e depois ele vai embora. Eu ouço o que o padre diz para que eu possa seguir a minha vida com honestidade. Sou da Igreja de Santa Luzia, Córrego dos Monos, e tenho o maior carinho por aquela gente. Eu não vim para cá para ser vagabundo, não, e sim para trabalhar. Reeleição é outra parada para daqui a quatro anos, e eu não quero decepcionar ninguém. Quero dizer uma coisa que, para mim, é muito séria. As pessoas falam de carinho com as famílias, e isso para mim é a coisa mais importante tanto é que a minha esposa está sempre comigo. Muitas vezes, as pessoas dizem: “Luizinho, a sua mulher está junto e não podemos tomar uma cerveja ou um guaraná.” Digo que podemos sim, pois a minha mulher vai junto. Costumo dizer que aonde vai a corda, vai a caçamba e vice-versa, porque se eu destruir isso, acabou para mim. Você, meu amor, é a coisa mais importante para mim junto com esse menino que está ao seu lado. O carinho e a paciência que a Tiara, a Débora, a Ana Shirley e todas as esposas de vereadores têm é muito importante. Ivone, muito obrigado pelo carinho e pelo respeito. Desculpe-me por algumas vezes eu ser grosso e lhe tratar com um pouco mais de rigor, achando que estou fazendo o melhor, quando, de repente, estou lhe prejudicando. Então, quero dizer a vocês dois que eu os amo muito e nada vai nos atrapalhar. Aprendi que entre a política e a minha família, fico com a minha família. Se eu tiver que deixar isso aqui agora para ficar com a minha família, digo que já estou indo embora e pedirei desculpas ao povo. Entretanto, isso não vai acontecer. Desculpem-me o desabafo. Desejo a todos felicidades, paz e alegria em 2013. Quero saudar o Sérgio Mariano, em nome de todos os outros presentes aqui. Não posso me esquecer de falar do Manoel, para que ele não puxe a minha orelha. Manoel, espero que o prefeito possa lhe trazer o mais rápido possível de volta. De repente, você quer passear um pouco, mas o prefeito fez uma escolha excelente. Digo isso, porque você é um rapaz honesto e digno. Eu já o defendia sem conhecê-lo; agora, o faço ainda mais, porque passou a fazer parte das pessoas as quais respeito e têm a minha amizade. As portas da minha casa estarão sempre abertas para todos, mas principalmente para você. Muito obrigado! / </w:t>
      </w:r>
      <w:r>
        <w:rPr>
          <w:b/>
          <w:sz w:val="24"/>
          <w:szCs w:val="24"/>
        </w:rPr>
        <w:t>Marcos Antonio Mansor:</w:t>
      </w:r>
      <w:r>
        <w:rPr>
          <w:sz w:val="24"/>
          <w:szCs w:val="24"/>
        </w:rPr>
        <w:t xml:space="preserve"> — Boa-tarde a todos! Cumprimento a todos que compõem esse auditório, que nos honram e alegram tanto. Cumprimento o Prefeito Carlos Casteglione e faço uma deferência especial a sua esposa, Maria Auxiliadora. Prefeito, se V. Ex.ª chegou onde está, agradeça primeiramente a Deus e, depois, a essa mulher que Ele colocou ao seu lado. Através da Auxiliadora, parabenizo a todas as mulheres de políticos aqui presentes. É redundante, mas é preciso dizer que não é fácil ser esposa de político. Assim, parabenizo a primeira-dama por sua postura e galhardia ao lado do prefeito. Há um ditado que diz que por trás de um grande homem há sempre uma grande mulher, mas eu prefiro dizer que ao lado de um grande homem há sempre uma grande mulher. Cumprimento o Dr. Abel Santana, que, de forma brilhante e digna, compôs esse quadro, substituindo o colega Pastor Brás, que tão varonilmente trabalhou ao lado do Prefeito Casteglione. Seja bem-vindo, Dr. Abel, a essa equipe. Quero parabenizar o Vereador Léo pelo primeiro lugar alcançado nessa eleição. Já tive a oportunidade de lhe dizer de forma particular e na tribuna, o que repetirei agora: Deus te honrou e abençoou. Cumprimento os vereadores na presença do decano José Carlos Amaral, carinhosamente chamado por nós de “veinho”. Enquanto isso, o Luizinho Tereré, com quem tem mais intimidade, não sei por que, prefere chamá-lo de cabeção. Amaral é meio turrão, estabanado e brigão, mas tem um coração de menino, de garoto. Quero, através dele, agradecer o tempo que passei na Câmara de Vereadores. A missão do vereador é a mais nobre e também a mais difícil, pois são eles os políticos que estão em contato direito com a população. O povo bate em nossas portas, e o vereador é o primeiro agente a dar o socorro nas horas de crise. É por isso que eu digo que o aprendizado de todo político deveria começar numa Câmara de Vereadores. Por esse aprendizado, registro minha gratidão a todos os vereadores, especialmente a esses que foram reeleitos. Agradeço a minha equipe de colaboradores e de assessores, pois sei que ninguém faz nada nem chega a lugar algum sozinho. Minha gratidão ao povo de Cachoeiro, representado por todos os que estão aqui nesta tarde por terem visto que, na eleição de 2010, eu possuía um bom perfil para ocupar uma vaga na Assembleia Legislativa. Assim, no próximo dia sete, tomarei posse na vaga de deputado estadual de Cachoeiro de Itapemirim, equilibrando a balança da representatividade deste Município e do Sul do Estado. Senhor prefeito e senhores vereadores, podem contar comigo, pois esse mandato não é do Marcos Mansor, e sim dos vereadores, do prefeito e de toda a comunidade cachoeirense. Agradeço também a minha família, mãe, esposa e filhos. Deixei propositadamente para o final a minha gratidão a Deus, pois, se não fosse por Ele e por sua misericórdia, sequer estaríamos vivos. Aconteceu algo nunca visto na Assembleia Legislativa, pois eu estava na terceira suplência, dependendo de que três deputados da minha coligação se elegessem prefeitos para ocupar a vaga naquela Casa. Aprouve a Deus que este humilde conservo de vocês ocupasse a vaga. Tributo e atribuo a Deus toda honra, glória e louvor. Muito obrigado! / </w:t>
      </w:r>
      <w:r>
        <w:rPr>
          <w:b/>
          <w:sz w:val="24"/>
          <w:szCs w:val="24"/>
        </w:rPr>
        <w:t>Osmar da Silva:</w:t>
      </w:r>
      <w:r>
        <w:rPr>
          <w:sz w:val="24"/>
          <w:szCs w:val="24"/>
        </w:rPr>
        <w:t xml:space="preserve"> — Boa-tarde a todos! Inicialmente, preciso fazer a seguinte pergunta a esse auditório: quem aqui realmente ama o nosso Deus? O nome do nosso grande e poderoso Deus foi mencionado aqui oitocentas e trinta e cinco vezes. Por que, então, há tantas coisas erradas e corrupções? É porque falamos em Deus, mas esquecemos de convidá-lo para se sentar à mesa. Estive em algumas reuniões onde tive que dizer: por favor, vamos falar com o nosso Deus primeiro. Eu solicitei aos vereadores e assinei para que, através de lei, houvesse, antes de todos os trabalhos, a proclamação da Palavra de Deus. Todos os vereadores aprovaram e isso chegou às mãos do Prefeito, mas, hoje, cantamos aqui os Hinos Nacional Brasileiro e o do Município de Cachoeiro, e, sinceramente, não sei se, sem ter sido convidado, Ele pode se sentar à mesa. Acredito que o prefeito sancionará essa lei para que possamos conversar com o nosso Deus antes de qualquer coisa nessa vida. Se você quer que o seu casamento dê certo, chame Deus; se o prefeito quer governar com sabedoria, chame Deus; se quiser ter êxito no seu trabalho, chame Deus. Na minha empresa não se trabalha sem antes clamar a Deus. Outro dia, alguém disse em uma reunião o seguinte: “Para que orar, se o Estado é laico?” Estão tirando o nome de Deus de todos os lugares, mas, quando perguntei aqui quem aqui realmente ama o nosso Deus, ninguém teve peito de ficar com a mão arriada. Eu poderia ficar falando sobre isso por uma hora, mas não farei, porque está nas mãos do prefeito, e a mensagem foi dada. Sou garoto pobre de Cachoeiro e aqui há pessoas pequenas e grandes. O pequeno olha para o lado menor e quem é grande olha para o maior. O homem público deve olhar para o empresário e para o carente. Como garoto pobre de vinte e cinco anos de Zumbi e mais de vinte de Monte Cristo, Caiçaras e São Lucas, conheço as dificuldades de Cachoeiro na palma da minha mão. Hoje, sou microempresário e Deus me abençoou muito. Acompanhamos problemas por conta daqueles que ocupam cargos públicos e precisam estar preparados; caso contrário, penalizam empresas por falta de conhecimento. Antes do fiscal sair para a rua, com seu talão de multas, deveria ter em mãos uma cartilha para orientar as empresas. A prefeitura não tem que viver de multas, e sim de imposto. Se recebo multas todos os dias, não consigo colocar a minha empresa para frente e acabo mandando meus funcionários embora. Eu estive em São Joaquim vendo a situação de uma empresa com seus oitenta e seis funcionários. Os políticos precisam somar com os empresários para que os funcionários recebam legal e as empresas funcionem direito. Aqui vemos donas de casas e outras pessoas, enfrentando problemas referentes ao pagamento de duas passagens para se chegar a um destino num percurso muito curto em Cachoeiro. Precisamos implantar um cartão para que seja possível pagar apenas uma passagem. Estou aqui para somar com o Poder Legislativo e ajudar o povo de Cachoeiro. Muito obrigado! / </w:t>
      </w:r>
      <w:r>
        <w:rPr>
          <w:b/>
          <w:sz w:val="24"/>
          <w:szCs w:val="24"/>
        </w:rPr>
        <w:t>Rodrigo Pereira Costa:</w:t>
      </w:r>
      <w:r>
        <w:rPr>
          <w:sz w:val="24"/>
          <w:szCs w:val="24"/>
        </w:rPr>
        <w:t xml:space="preserve"> — Boa-tarde a todos! Prometo que serei muito breve. Quero saudar o prefeito e o vice, Dr. Abel, nosso secretário de Saúde. Em nome do meu companheiro de partido e de militância, Alexandre Bastos, cumprimento todos os vereadores. Faço uma saudação ao Sr. Camilo Cola que está conosco nesta tarde e também ao Sr. Bessa, do Centro Universitário São Camilo. A minha família está aqui presente, dando apoio neste momento tão importante da minha vida. Quero agradecer a Deus pelo privilégio de ser vereador. Depois de trinta e sete anos, a Câmara de Cachoeiro tem um vereador negro e isso é muito importante. Portanto, tenho um milhão de motivos para comemorar este dia e esta oportunidade que Deus está me dando. Agradeço a minha esposa e filhas por terem suportado a minha ausência, o meu tempo fora de casa durante a campanha. Agradeço a minha mãe, mulher de fé, por suas orações. Às vezes, lá de casa, a uma hora da manhã, eu via que a luz da casa dela estava acesa e já sabia que ela orava pela madrugada. Tenho certeza de que foram suas orações que me colocaram na Câmara de Vereadores. A minha campanha foi marcada por propostas referentes à saúde, ao PSF. Sou enfermeiro e pós-graduado nessa área, e a minha meta na Câmara é defender uma melhor saúde para as famílias cachoeirenses. Peço ao Dr. Abel que olhe com carinho para o PSF, que é a base da saúde, o segredo para se melhorar o atendimento em Cachoeiro. Que Deus nos ilumine para fazermos na Câmara um bom trabalho e representar bem o povo. Agradeço aos presentes e a todos os que estão nos ouvindo pela Rádio Tupi pelos mil e quinhentos e oitenta e cinco votos que recebi como confiança no meu projeto, o que me possibilitou ter essa oportunidade. Deixo registrado o meu compromisso de ser atuante, mostrar trabalho e dar mais para quem precisa mais. Faço uma saudação as minhas tias Neuza e Derli, que estão aqui, e aos parceiros que me acompanharam e ajudaram durante a campanha. Que Deus nos abençoe com um ótimo 2013. Muito obrigado! / </w:t>
      </w:r>
      <w:r>
        <w:rPr>
          <w:b/>
          <w:sz w:val="24"/>
          <w:szCs w:val="24"/>
        </w:rPr>
        <w:t>Wilson Dillem dos Santos:</w:t>
      </w:r>
      <w:r>
        <w:rPr>
          <w:sz w:val="24"/>
          <w:szCs w:val="24"/>
        </w:rPr>
        <w:t xml:space="preserve"> — Boa-tarde a todos! Antes que eu inicie os meus cumprimentos, já estão recomendando que eu não chore, porque sou uma pessoa emotiva, falo com o coração, amo a vida, as pessoas e respeito a todos. Cumprimento os senhores e senhoras presentes neste auditório pleno, e falo da minha satisfação de estar aqui pela quinta vez. Cumprimento o Prefeito Casteglione e registro a minha alegria de ter participado com V. Ex.ª novamente desse pleito de 2012, onde juntos ganhamos as eleições. Agradeço-lhe por ter confiado em mim para ser seu secretário de primeiro escalão, ao lado de tantos outros colegas, aos quais parabenizo pelo excelente trabalho que fizeram na administração Casteglione no período de 2009/2012. Muito obrigado, prefeito, pela sua confiança! O pai do companheiro Lucas Moulais, que é amigo da minha família e de Astor Dillem, está dizendo: “Wilson eleito, povo satisfeito!” Quero cumprimentar a Auxiliadora, primeira-dama exemplar e uma grande mulher, agradecendo-a por ter vestido a camisa da Ação Social junto com a Secretária Nilcéia e outros. Obrigado pelo grande trabalho que mostrou junto com os secretários e que Deus a abençoe. Dirijo-me agora ao Vereador Léo para cumprimentá-lo e dizer que eu também tive a honra, assim como tiveram outros colegas, de ser o vereador mais votado. É algo diferente ver que, em meio a milhares de votos, Deus nos honrou com a primeira posição. Parabéns, a vitória é de Deus! Meus cumprimentos também aos colegas vereadores, alguns com quatro mandatos; outros, com dois, entre os quais procurei sempre pregar harmonia, principalmente do Poder Legislativo para o Executivo. Essa foi a minha prática no Município de Cachoeiro de Itapemirim: honrar o mandato, levando a paz e o entendimento entre os Poderes Legislativo e Executivo. Parabéns, vereadores, pela harmonia e pela parceria adotadas, vestindo a camisa de Cachoeiro, abraçando a administração Casteglione, que teve aprovados todos os projetos que enviou à Câmara. Agradeço a minha família aqui presente, a minha esposa Kátia, aos meus filhos Fábio, Michelle, Felipe e Gabriel e o meu irmão Luiz Carlos e os outros que não estou enxergando daqui. Gostaria de pedir que a Kátia se colocasse de pé, representando toda a minha família. Primeiramente, porque ela é muito bonita, e depois, porque vestiu a camisa do Wilson Dillem e a do Prefeito Casteglione, subindo ruas, bairros, visitando casa por casa. Não há uma casa que ela não tenha visitado, talvez, eu não tivesse a oportunidade de visitar todas as residências, mas a Kátia o fez, batendo nas portas, pedindo votos para Casteglione e Wilson. Kátia, é prazer tê-la como minha esposa e membro da família Dillem, que é amada e reconhecida em Cachoeiro de Itapemirim. Eu a amo. Quero agradecer aos meus assessores que vestiram a camisa da verdade, da lealdade e do compromisso com as causas públicas, especialmente com o Vereador Wilson Dillem, esse amigo de vocês. Quero agradecer também o PRB, representado aqui pelo Alexandre e pelo Pastor Joás, que me abraçaram no momento de dificuldade que tive com o partido até para adotar o apoio ao Prefeito Casteglione. Os dois vestiram a camisa para que o PRB pudesse estar unido nessa campanha. Nós vibramos juntos. Agradeço também ao PSL que vestiu a camisa e puderam fazer um vereador e com mais um pouco de votos faríamos outro. Sou muito grato a vocês sem os quais eu não teria conseguido esse quinto mandato. Gosto de dizer que são treze mandatos. Digo isso com o coração feliz, alegre e vibrante, porque oito foram herdados de Astor Dillem dos Santos. Jamais vi na história do Brasil uma sequência de mandatos como essa de um homem que pregou a paz, o amor e a solidariedade em Cachoeiro. É baseado nesses princípios éticos, morais, religiosos e familiares que Wilson Dillem continua pregando a mesma proposta de, acima de tudo, valorizar o ser humano. A vida passa, a política passa, as eleições terminaram em sete de outubro de 2012, mas os homens de bem continuam, nós continuamos e fomos eleitos pelo povo para representá-lo. Temos que fazer o melhor por Cachoeiro. Nesse propósito de agradecimento, quero me dirigir ao Deputado Federal Camilo Cola, que tanto nos honra em Brasília, trazendo todos os recursos possíveis para Cachoeiro e para o Espírito Santo. Parabéns aos deputados eleitos por Cachoeiro e especialmente ao colega Marcos Mansor que vai nos representar. Que ele possa ser esse grande mediador entre a voz da Câmara e a da Assembleia Legislativa por nossa gente. Por fim, digo que a política é difícil, porque estamos na linha de frente. Como já foi dito aqui, nós, vereadores, nos colocamos como um paredão para, muitas vezes, antes do problema chegar até o prefeito e aos secretários, minimizarmos as questões e conduzirmos os trabalhos de maneira a que tudo saia de forma favorável ao bem-estar da sociedade. Feliz 2013 com sucesso, paz, saúde e, muito especialmente, na presença do Deus vivo, ao qual sirvo e que me escolheu pela quinta vez. Se não fosse por Ele, não estaríamos aqui. Toda honra e toda glória sejam dadas ao nosso poderoso Deus Pai, Deus Filho e Deus Espírito Santo. Que Deus abençoe a todos. Muito obrigado! / </w:t>
      </w:r>
      <w:r>
        <w:rPr>
          <w:b/>
          <w:sz w:val="24"/>
          <w:szCs w:val="24"/>
        </w:rPr>
        <w:t>Mestre de Cerimônia:</w:t>
      </w:r>
      <w:r>
        <w:rPr>
          <w:sz w:val="24"/>
          <w:szCs w:val="24"/>
        </w:rPr>
        <w:t xml:space="preserve"> — Agradecemos a todos os vereadores que usaram tribuna. Registramos que o Deputado Rodrigo Coelho precisou se ausentar devido a outro compromisso. Passaremos, agora, a palavra ao Vice-Prefeito, Dr. Abel Santana. / </w:t>
      </w:r>
      <w:r>
        <w:rPr>
          <w:b/>
          <w:sz w:val="24"/>
          <w:szCs w:val="24"/>
        </w:rPr>
        <w:t>Abel Santana Júnior:</w:t>
      </w:r>
      <w:r>
        <w:rPr>
          <w:sz w:val="24"/>
          <w:szCs w:val="24"/>
        </w:rPr>
        <w:t xml:space="preserve"> — Boa-noite a todos! Cumprimento os vereadores eleitos, a Mesa, o prefeito em exercício, Brás Barros, de quem receberei a difícil missão de estar ao lado do Prefeito Carlos Casteglione. Muito obrigado e tudo de bom para o senhor! Cumprimento o presidente do meu partido, o PV, Valdir Fraga, e o Deputado Camilo Cola que foram duas pessoas que me trouxeram até onde estou neste momento. Eu nunca fiz parte da política e, pela primeira vez, pelas mãos deles, pude me colocar ao lado do então candidato à reeleição, Carlos Casteglione, e juntos conseguimos essa vitória, que foi muito bonita. Hoje, para mim, como foi para todos, é um dia de agradecimento. Em primeiro lugar, a Deus, aos meus saudosos pais, Abel Santana e Dalva Santana, meus familiares presentes, a todo povo de Cachoeiro de Itapemirim, que fez de Carlos Casteglione e de mim, prefeito e vice-prefeito de nossa cidade pelos próximos quatro anos. Quero me permitir, além do agradecimento, fazer um compromisso, com Cachoeiro e com todos os senhores, de trabalhar com seriedade e lealdade ao prefeito reeleito e ao nosso mandato. Isso é de extrema importância para mim. Nos anos de 1960, ainda adolescente, tive a oportunidade de ver as lutas de meu pai, que havia sido eleito prefeito desta cidade. Ele lutou muito para que cada cidadão de Cachoeiro tivesse dignidade. Tenho certeza que ele fez isso com honra, honestidade e amizade, virtudes que ainda hoje fazem dele um homem lembrado e respeitado pela população cachoeirense. Atendi ao convite de um amigo que me levou fazer mudanças em meu projeto de vida. Estou aqui hoje, prefeito, com muita honra e orgulho, para professar diante de V. Ex.ª e de toda a população de Cachoeiro o meu compromisso de trabalhar ainda mais pelo povo de nossa cidade. Os momentos de nossa campanha foram extremamente difíceis, mas foram coroados com uma linda vitória. Foi muito bacana. Eu nunca havia participado disso. Ainda me permito questionar se fiz o certo, pois tenho dúvidas se esse é o caminho que me foi reservado por Deus, o caminho da política. A medicina e a política, a princípio, são missões conflitantes, mas, elas têm igual fundamento, a mesma finalidade, que é cuidar de gente. Neste momento, acredito que estou priorizando a política. Dessa forma, vou me esforçar para fazer o melhor de mim, porque foi assim que eu sempre me comportei nos trinta e cinco anos em que me fiz médico e trabalhei em Cachoeiro de Itapemirim. Não vou me afastar da medicina, todos os senhores já sabem disso. O prefeito me nomeou secretário de Saúde; então, estarei muito mais ligado ainda às coisas de medicina da nossa cidade. Vou estar bem próximo para emprestar o meu conhecimento e a minha experiência de maneira a que, junto com as demais pessoas envolvidas nesse mister, tenhamos êxito em dar aos nossos munícipes a melhor saúde possível. Prefeito, é a essa política a qual quero me dedicar agora, e farei isso para que ela seja pautada pela honra, honestidade e lealdade à coisa pública e aos amigos de Cachoeiro de Itapemirim. Prefeito Casteglione, que nós dois tenhamos, junto com todos aqueles que se propuserem a lutar por Cachoeiro, quatro anos de muita lucidez, de decisões corretas, de muita vontade de fazer o certo e o melhor e muito amor por esta cidade e por seu povo. Tenho que agradecer ao prefeito por todos esses momentos. Agradeço a todos os senhores pela presença aqui e por estar me dando esse momento. Que todos tenham um feliz 2013 e que nós dois tenhamos muito sucesso nessa caminhada. Muito obrigado! / </w:t>
      </w:r>
      <w:r>
        <w:rPr>
          <w:b/>
          <w:sz w:val="24"/>
          <w:szCs w:val="24"/>
        </w:rPr>
        <w:t>Mestre de Cerimônia:</w:t>
      </w:r>
      <w:r>
        <w:rPr>
          <w:sz w:val="24"/>
          <w:szCs w:val="24"/>
        </w:rPr>
        <w:t xml:space="preserve"> — Passamos a palavra ao Exmo. Sr. Carlos Casteglione, prefeito reeleito do Município de Cachoeiro de Itapemirim. / </w:t>
      </w:r>
      <w:r>
        <w:rPr>
          <w:b/>
          <w:sz w:val="24"/>
          <w:szCs w:val="24"/>
        </w:rPr>
        <w:t>Carlos Roberto Casteglione Dias:</w:t>
      </w:r>
      <w:r>
        <w:rPr>
          <w:sz w:val="24"/>
          <w:szCs w:val="24"/>
        </w:rPr>
        <w:t xml:space="preserve"> — Boa-noite a todos e a todas! Para mim, esse é um momento carregado de muitas emoções. Vocês não podem imaginar o que representa, a partir de toda a dedicação, história de trabalho e de vida, poder governar os destinos da terra onde nasceu, trabalha e cria sua família. Vejo esse teatro lotado nesta cerimônia que ainda terá outro momento, onde farei um segundo discurso, razão pela qual me conterei a um tempo menor agora. Estou me referindo à transmissão de cargo e, no caso dos vereadores, a eleição da Mesa. É importante ver este teatro lotado, inclusive pedi para que a cerimônia de posse dos vereadores, prefeito e vice-prefeito fosse realizada aqui, porque 2013 é um ano muito importante para a história de tantos cachoeirenses famosos que fazem desta uma terra cantada em verso e prosa, respeitada pelo país e pelo mundo. No próximo dia doze, será comemorado o centenário de Rubem Braga, daí a nossa decisão de homenageá-lo, realizando esta solenidade no teatro que leva o seu nome. Iniciarei meus agradecimentos pela família, a partir da esposa. Convidei Auxiliadora para estar aqui, ao meu lado, porque foi assim que o povo de Cachoeiro se acostumou a nos ver, sempre juntos, em qualquer momento e de qualquer jeito. Vou chorar, não tem jeito! Todos os vereadores falaram da família dos políticos, e devo dizer que a minha, graças a Deus, soube compreender e viver comigo o dia a dia da política sem sofrimento. Meus filhos sabem, respeitam, vibram e torcem, fazendo campanha pela internet, pelo facebook, se viram e me ajudam muito. Muito obrigado! Estão aqui minha mãe, meus irmãos e meus sobrinhos. Todo mundo trouxe o sogro e a sogra, eu trouxe também. Estão aqui o Sr. Constante e a Sra. Maria do Carmo que me deram a benção de gerar Auxiliadora para minha companheira. Agradecerei aos amigos que são muitos e que prestigiam essa solenidade. Vou citar o nome de alguns para não me perder. Quero iniciar agradecendo o Deputado Federal Camilo Cola, que só está sentado nesta cadeira aí embaixo devido a uma contingência do cerimonial, mas, no momento da transmissão de cargo, estará aqui conosco. Quero agradecer também ao amigo de muitas lutas, Rodrigo Coelho, que precisou sair para prestigiar outras posses, visto que, como deputado estadual, acompanhou muitas eleições na região. Em nome dele, agradeço muito a todos os companheiros e companheiras de Cachoeiro que um dia souberam sonhar comigo que esse momento chegaria. Hoje, faz exatamente dez anos que o Brasil teve a oportunidade de começar a mudar, quando nós, em primeiro de janeiro de 2003, demos posse ao primeiro presidente trabalhador deste país, o companheiro Lula. Aqui está o Presidente Estadual do Partido dos Trabalhadores, José Roberto Dudé, que representa todos os companheiros do Espírito Santo. Em nome de Dudé, quero agradecer a todas as lideranças político-partidárias aqui presentes. O que vimos aqui hoje foi um momento em que de fato pulsou o coração das pessoas. É essa a realidade que temos com a luta político-partidária. Falam muito dos partidos, mas eles precisam ser honrados. Os erros dos militantes que se desviam devem ser corrigidos, porém o partido político é importante. A minha luta política, a minha história começou, como já foi lembrado aqui por um vereador, lá na minha comunidade do Bairro Coronel Borges, quando o Padre Dalton, que está aqui nos prestigiando, era o meu pároco. Quero saudá-lo e a todas as lideranças católicas que me fizeram construir o meu caminho. Saúdo também o Pastor Humberto, que é um amigo. Lembro-me de que, em 2004, quando nenhuma liderança evangélica deste Município acreditava em mim, o senhor e a Dona Zezé estavam lá comigo. Quero agradecer a minha equipe que terminou a sua tarefa no dia de ontem e a que começa amanhã. Agradeço muito aos amigos e companheiros que, independente de posição político-partidária, junto comigo e com o Pastor Brás, deram uma grande contribuição à história da nossa terra e do nosso povo. Quando fui eleito em 2008, a cidade duvidava da minha capacidade de escolher uma equipe; hoje, concluindo um mandato e iniciando outro, eleito pela graça de Deus e pela vontade do povo de Cachoeiro, digo que descobri muitos e importantes talentos da gestão pública nesta terra. Essa, sem dúvida nenhuma, é uma grande contribuição que dou a Cachoeiro. Aos que vão continuar, alguns já em definitivo escolhidos por mim e que serão empossados, e outros que responderão pela secretaria até que sejam confirmados no cargo, desejo sucesso, e saibam que este prefeito é dedicado vinte quatro horas à história deste Município; portanto, vocês vão continuar trabalhando vinte quatro horas comigo. Quero me dirigir à Mesa com outro motivo muito especial para realizarmos essa sessão neste teatro: a presença sempre marcante do Pastor Brás na minha história. Quero agradecê-lo, meu querido amigo, vice-prefeito e prefeito até este momento. Tive o gesto de dar ao Pastor Brás a honra de terminar esse mandato como prefeito em exercício por tudo o que representou a sua história ao meu lado. Muito obrigado, Pastor Brás, Dona Elan e seus filhos pela dedicação, carinho e pelos momentos de angústia e sofrimentos que passamos, mas também por muitas vitórias por vermos nossa cidade, nossa terra evoluindo para melhor. Também farei aqui outra homenagem, pois, hoje, estamos dando um grande presente ao amigo Dr. Abel Santana. Eu e Abel nos conhecemos há muito tempo. na década de setenta, eu era técnico de laboratório de análises clínicas na Santa Casa e ele chegava como médico clínico formado. Trabalhamos muito tempo juntos e, hoje, tenho a honra de tê-lo ao meu lado como vice-prefeito eleito pelo povo de Cachoeiro. A ele estou delegando a principal e mais desafiadora tarefa de qualquer governo em qualquer canto do país, que é amenizar os problemas da saúde no Município. Não pensem os senhores que os problemas da saúde só acontecem em Cachoeiro, porque eles estão em todos os lugares, mas eu, o Dr. Abel e a nossa equipe vamos trabalhar para fazer evoluir o processo iniciado pela querida Dra. Márcia Fardim, em nome de quem agradeço e parabenizo a equipe que sai. Dirijo-me aos dezenove vereadores eleitos, os reeleitos e aos que retornam à Câmara Municipal. A tarefa de representar o povo no Poder Legislativo é nobre. Em Cachoeiro, tivemos a ampliação do número de vagas na Câmara, passando de treze para dezenove, e eu acho isso salutar, porque vejo no Poder Legislativo a real representação do povo de uma cidade. Tenho certeza que, com a representação que teremos agora, inclusive de muitos distritos e lugares do Município, a cidade está devidamente representada na Câmara Municipal. Quero agradecê-los pelo gesto de caminharem junto com quem esteve junto e respeitarem a caminhada de quem esteve do outro lado. É nosso dever constitucional, mas, acima de tudo como cidadãos cachoeirenses, fazer a nossa terra continuar dando certo e avançando. É nessa tarefa que estarei sempre aberto e à disposição para trabalhar em conjunto com a Câmara Municipal, e que as disputas políticas que acontecem naquele seio sejam um gesto salutar para enriquecer a forma de fazer política que temos realizado em Cachoeiro. Cada um dos vereadores eleitos ou reeleitos tem um mandato, aquela é uma instituição e, acima de tudo, deve estar a dedicação e o compromisso com o povo de Cachoeiro. Para encerrar as minhas falas e homenagens, lembro que este teatro recebe hoje uma importante solenidade, onde quero reafirmar, diante da Câmara Municipal eleita e empossada e da parcela do povo aqui representando os duzentos mil habitantes de nossa cidade, que o meu compromisso assumido na campanha eleitoral será cumprido com toda a minha dedicação e esforço. Como já falei da saúde e agora da educação, destaco os desafios que são colocados nas obras de infraestrutura, na questão da mobilidade urbana e, acima de tudo, quero passar a todos e a todas a minha preocupação, porque este será um ano muito difícil para a administração pública. Digo isso, porque estamos diante de um quadro muito complexo, com a crise econômico-financeira mundial que impacta diretamente o nosso país. A nossa Presidenta Dilma tem tomado medidas firmes e determinadas, mas tem havido um impacto direto na arrecadação dos Municípios brasileiros. Nós haveremos de superar todas essas dificuldades, em especial os Municípios capixabas enfrentaram o desafio da perda do FUNDAP. Isso representará para Cachoeiro uma perda muito grande e significativa. É isso que deve nos unir e nos fazer trabalhar cada vez mais para superar as dificuldades impostas não pelo nosso desejo, mas pelas prerrogativas colocadas até de fora do nosso país. Assim, senhores vereadores, vamos trabalhar muito para compensar as possíveis dificuldades que teremos em 2013. Por fim, quero propor que façamos uma homenagem ao aniversariante do dia. Dr. Abel faz hoje sessenta anos e vamos cantar, então, parabéns para ele. Peço desculpas pela quebra do protocolo, mas o motivo merece, o Dr. Abel merece. Vamos encerrar, desejando a todos os senhores um bom trabalho na Câmara Municipal, na sessão que se seguirá para definição da Mesa Diretora. Desejo ao Pastor Marcos Mansor sucesso na Assembleia Legislativa, junto com Rodrigo Coelho e os demais representantes legítimos da Região Sul do Espírito Santo. Também com Camilo Cola na Câmara Federal, teremos condições de avançar em Cachoeiro para fazer avançar o Sul do Estado. Um abraço, boa-noite e tudo de bom para vocês. Muito obrigado! / </w:t>
      </w:r>
      <w:r>
        <w:rPr>
          <w:b/>
          <w:sz w:val="24"/>
          <w:szCs w:val="24"/>
        </w:rPr>
        <w:t>Mestre de Cerimônia:</w:t>
      </w:r>
      <w:r>
        <w:rPr>
          <w:sz w:val="24"/>
          <w:szCs w:val="24"/>
        </w:rPr>
        <w:t xml:space="preserve"> — Agradecemos a presença de todos, desejamos uma boa-noite e passamos a palavra ao presidente desta cerimônia, Vereador Leonardo Pacheco Pontes, que fará o encerramento da sessão. Lembramos que em quinze minutos, daremos início à solenidade de transmissão do cargo de prefeito. / </w:t>
      </w:r>
      <w:r>
        <w:rPr>
          <w:b/>
          <w:sz w:val="24"/>
          <w:szCs w:val="24"/>
        </w:rPr>
        <w:t>Leonardo Pacheco Pontes (Presidente):</w:t>
      </w:r>
      <w:r>
        <w:rPr>
          <w:sz w:val="24"/>
          <w:szCs w:val="24"/>
        </w:rPr>
        <w:t xml:space="preserve"> — Chegamos ao fim desta solenidade muito séria, mas também bastante festiva e de agradecimento. Aproveito a oportunidade para fazer uma observação sobre a fala do Vereador Osmar. Já percebi que o colega Osmar é muito observador e disse que foi falado aqui o nome de Deus aqui setecentos e cinquenta, oitocentas vezes. Portanto, fala-se muito em Deus, mas não se age como Ele quer. Por isso, vivemos em uma sociedade em crise, onde ter é muito mais importante do que ser. Dessa forma, encerro, dizendo que devemos ter o coração nas mãos para servirmos cada vez mais população sofrida de Cachoeiro de Itapemirim. Agradecemos a todos os presentes e vamos suspender a sessão por quinze minutos para os cumprimentos. Solicito aos senhores vereadores que se dirijam ao plenário da Câmara Municipal de Cachoeiro de Itapemirim, onde retomaremos esta sessão para realizarmos a eleição da Mesa Diretora, conforme artigo 3º do nosso Regimento Interno. A ata da sessão de posse será confeccionada e assinada assim que for concluída. Muito obrigado a todos pela paciência e compreensão! Boa-noite a todos! / Reabertos os trabalhos, já no plenário da Câmara Municipal de Cachoeiro de Itapemirim, às dezenove horas e três minutos. / </w:t>
      </w:r>
      <w:r>
        <w:rPr>
          <w:b/>
          <w:sz w:val="24"/>
          <w:szCs w:val="24"/>
        </w:rPr>
        <w:t>Leonardo Pacheco Pontes (Presidente):</w:t>
      </w:r>
      <w:r>
        <w:rPr>
          <w:sz w:val="24"/>
          <w:szCs w:val="24"/>
        </w:rPr>
        <w:t xml:space="preserve"> — Vamos cumprir o que determina o artigo 3º do Regimento Interno da Câmara Municipal, elegendo a Mesa Diretora para o biênio 2013/2014. Peço ao secretário que faça a chamada dos vereadores. / Feita a chamada foi constatada a ausência momentânea do Vereador Elimar Ferreira. / </w:t>
      </w:r>
      <w:r>
        <w:rPr>
          <w:b/>
          <w:sz w:val="24"/>
          <w:szCs w:val="24"/>
        </w:rPr>
        <w:t>Leonardo Pacheco Pontes (Presidente):</w:t>
      </w:r>
      <w:r>
        <w:rPr>
          <w:sz w:val="24"/>
          <w:szCs w:val="24"/>
        </w:rPr>
        <w:t xml:space="preserve"> — Estamos aguardando a chegada do Vereador Elimar Ferreira, que está em trânsito. Quero salientar que vamos eleger a Mesa Diretora para o biênio 2013/2014 e também nomear a Comissão Representativa para o recesso do mês de janeiro, que será composta pelos membros da Mesa Diretora e mais três vereadores. / </w:t>
      </w:r>
      <w:r>
        <w:rPr>
          <w:b/>
          <w:sz w:val="24"/>
          <w:szCs w:val="24"/>
        </w:rPr>
        <w:t>Alexandre Bastos Rodrigues, levantando questão de ordem:</w:t>
      </w:r>
      <w:r>
        <w:rPr>
          <w:sz w:val="24"/>
          <w:szCs w:val="24"/>
        </w:rPr>
        <w:t xml:space="preserve"> — Senhor presidente, a sessão foi suspensa por quantos minutos? / </w:t>
      </w:r>
      <w:r>
        <w:rPr>
          <w:b/>
          <w:sz w:val="24"/>
          <w:szCs w:val="24"/>
        </w:rPr>
        <w:t>Leonardo Pacheco Pontes (Presidente):</w:t>
      </w:r>
      <w:r>
        <w:rPr>
          <w:sz w:val="24"/>
          <w:szCs w:val="24"/>
        </w:rPr>
        <w:t xml:space="preserve"> — Eu ainda não a suspendi. / </w:t>
      </w:r>
      <w:r>
        <w:rPr>
          <w:b/>
          <w:sz w:val="24"/>
          <w:szCs w:val="24"/>
        </w:rPr>
        <w:t>Wilson Dillem dos Santos, levantando questão de ordem:</w:t>
      </w:r>
      <w:r>
        <w:rPr>
          <w:sz w:val="24"/>
          <w:szCs w:val="24"/>
        </w:rPr>
        <w:t xml:space="preserve"> — Senhor presidente, gostaria que V. Ex.ª fixasse um tempo para o reinício da sessão, em conformidade com o que determina o Regimento Interno da Casa. / </w:t>
      </w:r>
      <w:r>
        <w:rPr>
          <w:b/>
          <w:sz w:val="24"/>
          <w:szCs w:val="24"/>
        </w:rPr>
        <w:t>Leonardo Pacheco Pontes (Presidente):</w:t>
      </w:r>
      <w:r>
        <w:rPr>
          <w:sz w:val="24"/>
          <w:szCs w:val="24"/>
        </w:rPr>
        <w:t xml:space="preserve"> — Vamos suspender a sessão por trinta minutos. / </w:t>
      </w:r>
      <w:r>
        <w:rPr>
          <w:b/>
          <w:sz w:val="24"/>
          <w:szCs w:val="24"/>
        </w:rPr>
        <w:t>Alexandre Bastos Rodrigues, levantando questão de ordem:</w:t>
      </w:r>
      <w:r>
        <w:rPr>
          <w:sz w:val="24"/>
          <w:szCs w:val="24"/>
        </w:rPr>
        <w:t xml:space="preserve"> — Senhor presidente, acho que quinze minutos são suficientes. O Vereador Elimar está pertinho daqui, a não ser que ele tenha cortado caminho pelo Valão ou pelo Aeroporto. / </w:t>
      </w:r>
      <w:r>
        <w:rPr>
          <w:b/>
          <w:sz w:val="24"/>
          <w:szCs w:val="24"/>
        </w:rPr>
        <w:t>Leonardo Pacheco Pontes (Presidente):</w:t>
      </w:r>
      <w:r>
        <w:rPr>
          <w:sz w:val="24"/>
          <w:szCs w:val="24"/>
        </w:rPr>
        <w:t xml:space="preserve"> — Assim que o Vereador Elimar chegar, a sessão será iniciada imediatamente. / Reaberta a sessão, às dezenove horas e vinte minutos, feita nova chamada, não foram constatadas ausências. / </w:t>
      </w:r>
      <w:r>
        <w:rPr>
          <w:b/>
          <w:sz w:val="24"/>
          <w:szCs w:val="24"/>
        </w:rPr>
        <w:t>Leonardo Pacheco Pontes (Presidente):</w:t>
      </w:r>
      <w:r>
        <w:rPr>
          <w:sz w:val="24"/>
          <w:szCs w:val="24"/>
        </w:rPr>
        <w:t xml:space="preserve"> — Neste momento, vamos franquear a palavra aos candidatos a presidência desta Casa de Leis. Peço que os candidatos façam a inscrição para usarem a tribuna pelo tempo de dez minutos. Aceitaremos inscrição da chapa completa, mas a eleição será feita cargo a cargo, sendo primeiro para o cargo de presidente, depois vive-presidente, 1º secretário e 2º secretário. Foram inscritos para concorrem à presidência desta Casa de Leis os Vereadores Júlio César Ferrare Cecotti e Alexandre Bastos Rodrigues. / </w:t>
      </w:r>
      <w:r>
        <w:rPr>
          <w:b/>
          <w:sz w:val="24"/>
          <w:szCs w:val="24"/>
        </w:rPr>
        <w:t>Marcos Antonio Mansor (Secretário):</w:t>
      </w:r>
      <w:r>
        <w:rPr>
          <w:sz w:val="24"/>
          <w:szCs w:val="24"/>
        </w:rPr>
        <w:t xml:space="preserve"> — Temos a inscrição de duas chapas: 1ª) Presidente – Júlio César Ferrare Cecotti, Vice-Presidente – Carlos Renato Lino, 1º Secretário – Fabrício Ferreira Soares e 2º Secretário – Lucas Moulais; 2ª) Presidente – Alexandre Bastos Rodrigues, Vice-Presidente – Luiz Guimarães de Oliveira, 1º Secretário – Wilson Dillem dos Santos e 2º Secretário – Delandi Pereira Macedo. / </w:t>
      </w:r>
      <w:r>
        <w:rPr>
          <w:b/>
          <w:sz w:val="24"/>
          <w:szCs w:val="24"/>
        </w:rPr>
        <w:t>Leonardo Pacheco Pontes (Presidente):</w:t>
      </w:r>
      <w:r>
        <w:rPr>
          <w:sz w:val="24"/>
          <w:szCs w:val="24"/>
        </w:rPr>
        <w:t xml:space="preserve"> — Agora, franquearemos a palavra, pelo tempo de dez minutos, ao candidato à reeleição para a presidência da Câmara Municipal, Vereador Júlio César Ferrare Cecotti. / </w:t>
      </w:r>
      <w:r>
        <w:rPr>
          <w:b/>
          <w:sz w:val="24"/>
          <w:szCs w:val="24"/>
        </w:rPr>
        <w:t>Júlio César Ferrare Cecotti:</w:t>
      </w:r>
      <w:r>
        <w:rPr>
          <w:sz w:val="24"/>
          <w:szCs w:val="24"/>
        </w:rPr>
        <w:t xml:space="preserve"> — Primeiramente, quero agradecer a Deus por este momento. Não vou dizer que essa é uma disputa, porque somos dezenove vereadores, que lutaremos sempre em prol de Cachoeiro de Itapemirim. Coloquei o meu nome para a reeleição à presidência, pois, quando assumi esta Casa há dois anos, eu e os Vereadores Léo, Roberto Bastos e Wilson tínhamos um propósito de fazer uma mudança na Câmara Municipal de Cachoeiro de Itapemirim. Nós colhemos frutos com esse propósito, porque o nosso primeiro ato na Câmara foi a redução de 75% do valor das diárias dos vereadores e dos cargos comissionados, que era muito alto. Registro que, em quatro anos, nenhum vereador desta Casa de Leis recebeu diária. Então, quero parabenizar a Câmara por essa atitude. O segundo ato da Mesa Diretora da Câmara Municipal passada foi criar uma comissão encarregada de promover licitação para tudo que é comprado aqui. Tal comissão é composta pelo ouvidor, controlador e pregoeiro, cargos esses ocupados por servidores efetivos desta Casa. Isso quer dizer que, se o presidente quiser comprar uma caneta, terá que passar pela comissão. O melhor sistema para a Câmara é o pregão. Nós recebemos uma carta do Ministério Público e do Tribunal de Contas, elogiando o nosso trabalho. Isso dignifica o trabalho da Mesa Diretora e dos vereadores. A imprensa local e o Jornal A Gazeta divulgaram que ficamos por dois anos consecutivos como a terceira Câmara que menos gasta no Sul do Estado, e em quinto lugar em todo o Espírito Santo. Isso graças a um trabalho árduo, transparente, com lealdade e honestidade. Coloquei o meu nome à disposição, visando dar continuidade a esse trabalho. Ainda há várias coisas para serem feitas na Câmara, inclusive a reforma, que precisa acontecer, devido ao aumento do número de vereadores. Todos os vereadores terão suas salas, já que temos o primeiro andar para reformar, o que deve começar em fevereiro ou março. Essa obra será feita com toda a legalidade para que os vereadores sejam melhores atendidos, o que fará com que a população também receba melhor atendimento. O trabalho do vereador é legislar e fiscalizar o Poder Executivo. Nós, da Mesa Diretora, faremos esse trabalho de fiscalizar, fiscalizar e fiscalizar. Vamos apoiar tudo que vier de bom, de novo e voltado para a nossa população, para a coletividade e para o bem-estar do nosso povo. Então, anuncio aqui que sou candidato a presidente, tendo como vice-presidente, o Vereador Ratinho, 1º secretário, o Fabrício e 2º secretário, o Lucas Moulais. Essa foi a chapa inscrita. O que vai acontecer não é uma disputa, e sim uma coisa serena, pois isso aqui é democracia. A Câmara Municipal, nos últimos quatro anos, sendo um mandato de presidente do Vereador David e um meu, teve as suas portas abertas para o povo em qualquer tipo de discussão. Então, aqui existe democracia e isso vai permanecer para o bem-estar da nossa população. Por isso, peço humildemente o voto dos colegas vereadores. Quero dar continuidade ao progresso, nunca sozinho, e sim sempre com os meus pares. Desejo um feliz 2013 a todos, com muita saúde, paz e alegria. Que Deus todo poderoso possa nos dar inteligência para estarmos sempre no caminho certo. Muito obrigado! / </w:t>
      </w:r>
      <w:r>
        <w:rPr>
          <w:b/>
          <w:sz w:val="24"/>
          <w:szCs w:val="24"/>
        </w:rPr>
        <w:t>Leonardo Pacheco Pontes (Presidente):</w:t>
      </w:r>
      <w:r>
        <w:rPr>
          <w:sz w:val="24"/>
          <w:szCs w:val="24"/>
        </w:rPr>
        <w:t xml:space="preserve"> — Passamos a palavra ao Vereador Alexandre Bastos Rodrigues, do Partido Socialista Brasileiro. / </w:t>
      </w:r>
      <w:r>
        <w:rPr>
          <w:b/>
          <w:sz w:val="24"/>
          <w:szCs w:val="24"/>
        </w:rPr>
        <w:t>Alexandre Bastos Rodrigues:</w:t>
      </w:r>
      <w:r>
        <w:rPr>
          <w:sz w:val="24"/>
          <w:szCs w:val="24"/>
        </w:rPr>
        <w:t xml:space="preserve"> — Primeiramente, quero agradecer mais uma vez a Deus por este momento, por Ele estar nos permitindo participar da festa da democracia. Isso aqui é democracia. Se está sendo possível realizar essa eleição hoje, é porque há democracia em nosso país. Estou nesta Casa de Leis desde 1996 e vou para o meu quinto mandato. Tive o prazer de participar de várias eleições nesta Casa. Por mais de uma vez, tive o prazer de me sentar na cadeira de 1º secretário da Câmara. Eu nunca coloquei o meu nome à disposição para disputar a presidência da Casa, não por achar que o cargo não seja importante. Com certeza, depois do prefeito, Vereador Júlio, o cargo que V. Ex.ª ocupou, que é o de presidente da Câmara, é um dos mais importante do Município. Em todas as eleições, sempre há vários nomes para disputar a presidência da Câmara. Inclusive, tenho um jornal em minha casa no qual consta na capa que havia oito candidaturas a essa cadeira, objeto de disputa entre eu e o Vereador Júlio agora. Sempre fui questionado por simpatizantes meus, pessoas do meu convívio, do meu partido e pelos servidores da Câmara, sobre o motivo pela qual nunca coloquei o meu nome para disputar o cargo de presidente desta Casa de Leis. Então, estou colocando o meu nome para disputar a presidência agora. Respeito o trabalho de todos os presidentes que passaram pela Câmara e que já foi realizado pelo Vereador Júlio. É lógico que o colega tem defeitos, como todos têm, porém precisamos procurar cada vez mais melhorar o trabalho, ter respeito para com os funcionários desta Câmara, com os vereadores e com os recursos que vêm para cá. Portanto, coloco o meu nome à disposição dos meus pares. Para chegar até aqui, houve muitas conversas e reuniões. Para disputar a presidência da Câmara, é preciso conquistar a confiança de cada um, pedindo voto, como uma eleição lá fora. Foram sucessivas reuniões para chegar até esse momento. Até o dia vinte e sete, quando ocorreu a nossa última reunião, nós tínhamos onze nomes compromissados com o nosso projeto. Todos esses onze nomes deram a palavra, foram feitos discursos e tiramos fotos, com o compromisso de que estaríamos juntos nesse processo. Quem sabe o erro foi ter feito essa reunião no dia vinte e sete, e não agora, um pouco antes de fechar as negociações, as conversas, as conquistas e essa coisa toda. No dia vinte e sete, fizemos a nossa última reunião, inclusive tivemos a preocupação de fazer uma ata para pegarmos a assinatura. Fizemos outra reunião no dia seguinte para sacramentar a decisão e pegar as assinaturas. Nessa ocasião, não foram todos os onze, faltaram dois ou três, mas fizemos a ata e, depois, fomos pegar as assinaturas. Pegamos dez assinaturas, pois não conseguimos localizar todos. De lá para cá, as negociações continuaram e esperamos. Cada um tem a liberdade de decidir o que vai fazer, mas estou confiante na nossa vitória. Conversamos, de ontem para cá, com outros companheiros vereadores de fora do nosso grupo. Sabe-se que as conversas vão esquentando. Agora, iremos para a votação, pedindo a Deus, como fiz durante todo esse processo que nos iluminasse e, se for da vontade Dele e para o bem da nossa cidade, da Câmara e meu também, que tudo dê certo. De repente, esse pode não ser o momento certo para eu ocupar essa cadeira, pois só Deus sabe de todas as coisas. Então, entrego a decisão dos meus companheiros vereadores nas mãos de Deus e peço voto, humildemente a todos os colegas. / </w:t>
      </w:r>
      <w:r>
        <w:rPr>
          <w:b/>
          <w:sz w:val="24"/>
          <w:szCs w:val="24"/>
        </w:rPr>
        <w:t>Wilson Dillem dos Santos, levantando questão de ordem:</w:t>
      </w:r>
      <w:r>
        <w:rPr>
          <w:sz w:val="24"/>
          <w:szCs w:val="24"/>
        </w:rPr>
        <w:t xml:space="preserve"> — Companheiro Alexandre, V. Ex.ª falou a respeito de onze vereadores, depois esse número caiu para dez. / </w:t>
      </w:r>
      <w:r>
        <w:rPr>
          <w:b/>
          <w:sz w:val="24"/>
          <w:szCs w:val="24"/>
        </w:rPr>
        <w:t>Alexandre Bastos Rodrigues:</w:t>
      </w:r>
      <w:r>
        <w:rPr>
          <w:sz w:val="24"/>
          <w:szCs w:val="24"/>
        </w:rPr>
        <w:t xml:space="preserve"> — Sim. / </w:t>
      </w:r>
      <w:r>
        <w:rPr>
          <w:b/>
          <w:sz w:val="24"/>
          <w:szCs w:val="24"/>
        </w:rPr>
        <w:t>Wilson Dillem dos Santos:</w:t>
      </w:r>
      <w:r>
        <w:rPr>
          <w:sz w:val="24"/>
          <w:szCs w:val="24"/>
        </w:rPr>
        <w:t xml:space="preserve"> — V. Ex.ª poderia citar o nome dos vereadores? / </w:t>
      </w:r>
      <w:r>
        <w:rPr>
          <w:b/>
          <w:sz w:val="24"/>
          <w:szCs w:val="24"/>
        </w:rPr>
        <w:t>Alexandre Bastos Rodrigues:</w:t>
      </w:r>
      <w:r>
        <w:rPr>
          <w:sz w:val="24"/>
          <w:szCs w:val="24"/>
        </w:rPr>
        <w:t xml:space="preserve"> — Vereador Wilson, acho melhor falar isso na justificativa de voto. / </w:t>
      </w:r>
      <w:r>
        <w:rPr>
          <w:b/>
          <w:sz w:val="24"/>
          <w:szCs w:val="24"/>
        </w:rPr>
        <w:t>Leonardo Pacheco Pontes (Presidente):</w:t>
      </w:r>
      <w:r>
        <w:rPr>
          <w:sz w:val="24"/>
          <w:szCs w:val="24"/>
        </w:rPr>
        <w:t xml:space="preserve"> — Por favor, peço que o público não se manifeste neste momento. O Vereador Alexandre sabiamente disse que vai falar na justificativa de voto. Quero lembrar ao Vereador Wilson Dillem que neste momento não cabe levantar questão de ordem. / </w:t>
      </w:r>
      <w:r>
        <w:rPr>
          <w:b/>
          <w:sz w:val="24"/>
          <w:szCs w:val="24"/>
        </w:rPr>
        <w:t>Alexandre Bastos Rodrigues:</w:t>
      </w:r>
      <w:r>
        <w:rPr>
          <w:sz w:val="24"/>
          <w:szCs w:val="24"/>
        </w:rPr>
        <w:t xml:space="preserve"> — Volto a dizer que respeito a decisão dos vereadores e o meu nome está à disposição dos colegas. Que Deus ilumine a decisão de cada um. Muito obrigado! / </w:t>
      </w:r>
      <w:r>
        <w:rPr>
          <w:b/>
          <w:sz w:val="24"/>
          <w:szCs w:val="24"/>
        </w:rPr>
        <w:t>Leonardo Pacheco Pontes (Presidente):</w:t>
      </w:r>
      <w:r>
        <w:rPr>
          <w:sz w:val="24"/>
          <w:szCs w:val="24"/>
        </w:rPr>
        <w:t xml:space="preserve"> — Convidamos o Vice-Prefeito, Dr. Abel Santana Júnior, para fazer parte da Mesa. Agora, daremos início à votação, que será voto a voto e individual para presidente, vice-presidente, 1º secretário e 2º secretário. / </w:t>
      </w:r>
      <w:r>
        <w:rPr>
          <w:b/>
          <w:sz w:val="24"/>
          <w:szCs w:val="24"/>
        </w:rPr>
        <w:t xml:space="preserve">José Carlos Amaral: — </w:t>
      </w:r>
      <w:r>
        <w:rPr>
          <w:sz w:val="24"/>
          <w:szCs w:val="24"/>
        </w:rPr>
        <w:t xml:space="preserve">Senhor presidente, vamos votar a chapa completa. / </w:t>
      </w:r>
      <w:r>
        <w:rPr>
          <w:b/>
          <w:sz w:val="24"/>
          <w:szCs w:val="24"/>
        </w:rPr>
        <w:t>Leonardo Pacheco Pontes (Presidente):</w:t>
      </w:r>
      <w:r>
        <w:rPr>
          <w:sz w:val="24"/>
          <w:szCs w:val="24"/>
        </w:rPr>
        <w:t xml:space="preserve"> — O Regimento pede que seja cargo a cargo. Peço aos vereadores que usem os microfones para que todos possam ouvi-los e que a fala fique registrada em perfeitas condições a feitura da ata. / </w:t>
      </w:r>
      <w:r>
        <w:rPr>
          <w:b/>
          <w:sz w:val="24"/>
          <w:szCs w:val="24"/>
        </w:rPr>
        <w:t>Passamos a registrar a votação para o cargo de presidente.</w:t>
      </w:r>
      <w:r>
        <w:rPr>
          <w:sz w:val="24"/>
          <w:szCs w:val="24"/>
        </w:rPr>
        <w:t xml:space="preserve"> </w:t>
      </w:r>
      <w:r>
        <w:rPr>
          <w:i/>
          <w:sz w:val="24"/>
          <w:szCs w:val="24"/>
        </w:rPr>
        <w:t>Votaram em Júlio César Ferrare Cecotti:</w:t>
      </w:r>
      <w:r>
        <w:rPr>
          <w:sz w:val="24"/>
          <w:szCs w:val="24"/>
        </w:rPr>
        <w:t xml:space="preserve"> Alexandre Andreza Macedo, Alexandre Valdo Maitan, Carlos Renato Lino, Edison Valentim Fassarella, Elimar Ferreira, Fabrício Ferreira Soares, Júlio César Ferrare Cecotti, Leonardo Pacheco Pontes, Lucas Moulais, Marcos Antonio Mansor e Osmar da Silva. </w:t>
      </w:r>
      <w:r>
        <w:rPr>
          <w:i/>
          <w:sz w:val="24"/>
          <w:szCs w:val="24"/>
        </w:rPr>
        <w:t>Votaram em Alexandre Bastos Rodrigues:</w:t>
      </w:r>
      <w:r>
        <w:rPr>
          <w:sz w:val="24"/>
          <w:szCs w:val="24"/>
        </w:rPr>
        <w:t xml:space="preserve"> Alexandre Bastos Rodrigues, Brás Zagotto, Delandi Pereira Macedo, Ely Escarpini, José Carlos Amaral, Luiz Guimarães de Oliveira, Rodrigo Pereira Costa e Wilson Dillem dos Santos. / </w:t>
      </w:r>
      <w:r>
        <w:rPr>
          <w:b/>
          <w:sz w:val="24"/>
          <w:szCs w:val="24"/>
        </w:rPr>
        <w:t>Leonardo Pacheco Pontes: —</w:t>
      </w:r>
      <w:r>
        <w:rPr>
          <w:sz w:val="24"/>
          <w:szCs w:val="24"/>
        </w:rPr>
        <w:t xml:space="preserve"> Declaro eleito para o cargo de presidente da Mesa Diretora da Câmara Municipal de Cachoeiro de Itapemirim, para o biênio 2013 /2014, o Vereador Júlio César Ferrare Cecotti, por onze votos a oito. Peço que o secretário inicie a chamada para eleição do vice-presidente. / </w:t>
      </w:r>
      <w:r>
        <w:rPr>
          <w:b/>
          <w:sz w:val="24"/>
          <w:szCs w:val="24"/>
        </w:rPr>
        <w:t>Brás Zagotto, levantando questão de ordem:</w:t>
      </w:r>
      <w:r>
        <w:rPr>
          <w:sz w:val="24"/>
          <w:szCs w:val="24"/>
        </w:rPr>
        <w:t xml:space="preserve"> — Senhor Presidente, vamos votar em quais candidatos? / </w:t>
      </w:r>
      <w:r>
        <w:rPr>
          <w:b/>
          <w:sz w:val="24"/>
          <w:szCs w:val="24"/>
        </w:rPr>
        <w:t>Leonardo Pacheco Pontes (Presidente): —</w:t>
      </w:r>
      <w:r>
        <w:rPr>
          <w:sz w:val="24"/>
          <w:szCs w:val="24"/>
        </w:rPr>
        <w:t xml:space="preserve"> Secretário, diga os nomes dos candidatos. / </w:t>
      </w:r>
      <w:r>
        <w:rPr>
          <w:b/>
          <w:sz w:val="24"/>
          <w:szCs w:val="24"/>
        </w:rPr>
        <w:t>Marcos Antonio Mansor (Secretário): —</w:t>
      </w:r>
      <w:r>
        <w:rPr>
          <w:sz w:val="24"/>
          <w:szCs w:val="24"/>
        </w:rPr>
        <w:t xml:space="preserve"> Na chapa do Vereador Júlio Ferrari, o candidato a vice-presidente é Carlos Renato Lino, e na Chapa do Alexandre Bastos Rodrigues, o candidato será Luiz Guimarães de Oliveira./ </w:t>
      </w:r>
      <w:r>
        <w:rPr>
          <w:b/>
          <w:sz w:val="24"/>
          <w:szCs w:val="24"/>
        </w:rPr>
        <w:t>Brás Zagotto, levantando questão de ordem</w:t>
      </w:r>
      <w:r>
        <w:rPr>
          <w:sz w:val="24"/>
          <w:szCs w:val="24"/>
        </w:rPr>
        <w:t xml:space="preserve">: — O Vereador Alexandre Bastos já perdeu a eleição para presidente, por que então vamos votar em um vice-presidente, se a nossa chapa já perdeu? / </w:t>
      </w:r>
      <w:r>
        <w:rPr>
          <w:b/>
          <w:sz w:val="24"/>
          <w:szCs w:val="24"/>
        </w:rPr>
        <w:t>Leonardo Pacheco Pontes (Presidente): —</w:t>
      </w:r>
      <w:r>
        <w:rPr>
          <w:sz w:val="24"/>
          <w:szCs w:val="24"/>
        </w:rPr>
        <w:t xml:space="preserve"> Vereador Brás Zagotto, V. Ex.ª sabe que nós seguimos o Regimento Interno</w:t>
      </w:r>
      <w:r>
        <w:rPr>
          <w:b/>
          <w:sz w:val="24"/>
          <w:szCs w:val="24"/>
        </w:rPr>
        <w:t xml:space="preserve"> </w:t>
      </w:r>
      <w:r>
        <w:rPr>
          <w:sz w:val="24"/>
          <w:szCs w:val="24"/>
        </w:rPr>
        <w:t xml:space="preserve">e ele pede que seja feita a eleição cargo a cargo e nominalmente. Vamos fazer isso bem rapidamente. / </w:t>
      </w:r>
      <w:r>
        <w:rPr>
          <w:b/>
          <w:sz w:val="24"/>
          <w:szCs w:val="24"/>
        </w:rPr>
        <w:t>Passamos a registrar a votação para o cargo de vice-presidente</w:t>
      </w:r>
      <w:r>
        <w:rPr>
          <w:sz w:val="24"/>
          <w:szCs w:val="24"/>
        </w:rPr>
        <w:t xml:space="preserve">. </w:t>
      </w:r>
      <w:r>
        <w:rPr>
          <w:i/>
          <w:sz w:val="24"/>
          <w:szCs w:val="24"/>
        </w:rPr>
        <w:t>Votaram em Carlos Renato Lino:</w:t>
      </w:r>
      <w:r>
        <w:rPr>
          <w:sz w:val="24"/>
          <w:szCs w:val="24"/>
        </w:rPr>
        <w:t xml:space="preserve"> Alexandre Andreza Macedo, Alexandre Valdo Maitan, Carlos Renato Lino, Edison Valentim Fassarella, Elimar Ferreira, Fabrício Ferreira Soares, Júlio César Ferrare Cecotti, Leonardo Pacheco Pontes, Lucas Moulais, Marcos Antonio Mansor e Osmar da Silva. </w:t>
      </w:r>
      <w:r>
        <w:rPr>
          <w:i/>
          <w:sz w:val="24"/>
          <w:szCs w:val="24"/>
        </w:rPr>
        <w:t>Votaram em Luiz Guimarães de Oliveira:</w:t>
      </w:r>
      <w:r>
        <w:rPr>
          <w:sz w:val="24"/>
          <w:szCs w:val="24"/>
        </w:rPr>
        <w:t xml:space="preserve"> Alexandre Bastos Rodrigues, Brás Zagotto, Delandi Pereira Macedo, Ely Escarpini, José Carlos Amaral, Luiz Guimarães de Oliveira, Rodrigo Pereira Costa e Wilson Dillem dos Santos. / </w:t>
      </w:r>
      <w:r>
        <w:rPr>
          <w:b/>
          <w:sz w:val="24"/>
          <w:szCs w:val="24"/>
        </w:rPr>
        <w:t xml:space="preserve">Leonardo Pacheco Pontes (Presidente): — </w:t>
      </w:r>
      <w:r>
        <w:rPr>
          <w:sz w:val="24"/>
          <w:szCs w:val="24"/>
        </w:rPr>
        <w:t xml:space="preserve">Declaro eleito para o cargo de vice-presidente da Mesa Diretora da Câmara Municipal de Cachoeiro de Itapemirim, para o biênio 2013/1014, o Vereador Carlos Renato Lino, por onze votos a oito. Vamos, agora, passar à eleição para o cargo de 1º Secretário. Temos como candidatos os Vereadores Fabrício Ferreira Soares e Wilson Dillem dos Santos. / </w:t>
      </w:r>
      <w:r>
        <w:rPr>
          <w:b/>
          <w:sz w:val="24"/>
          <w:szCs w:val="24"/>
        </w:rPr>
        <w:t>Registramos a votação para o cargo de 1º secretário</w:t>
      </w:r>
      <w:r>
        <w:rPr>
          <w:sz w:val="24"/>
          <w:szCs w:val="24"/>
        </w:rPr>
        <w:t xml:space="preserve">. </w:t>
      </w:r>
      <w:r>
        <w:rPr>
          <w:i/>
          <w:sz w:val="24"/>
          <w:szCs w:val="24"/>
        </w:rPr>
        <w:t>Votaram em Fabrício Ferreira Soares:</w:t>
      </w:r>
      <w:r>
        <w:rPr>
          <w:sz w:val="24"/>
          <w:szCs w:val="24"/>
        </w:rPr>
        <w:t xml:space="preserve"> Alexandre Andreza Macedo, Alexandre Valdo Maitan, Carlos Renato Lino, Edison Valentim Fassarella, Elimar Ferreira, Fabrício Ferreira Soares, Júlio César Ferrare Cecotti, Leonardo Pacheco Pontes, Lucas Moulais, Marcos Antonio Mansor e Osmar da Silva. </w:t>
      </w:r>
      <w:r>
        <w:rPr>
          <w:i/>
          <w:sz w:val="24"/>
          <w:szCs w:val="24"/>
        </w:rPr>
        <w:t>Votaram em Wilson Dillem dos Santos:</w:t>
      </w:r>
      <w:r>
        <w:rPr>
          <w:sz w:val="24"/>
          <w:szCs w:val="24"/>
        </w:rPr>
        <w:t xml:space="preserve"> Alexandre Bastos Rodrigues, Brás Zagotto, Delandi Pereira Macedo, Ely Escarpini, José Carlos Amaral, Luiz Guimarães de Oliveira, Rodrigo Pereira Costa e Wilson Dillem dos Santos. / </w:t>
      </w:r>
      <w:r>
        <w:rPr>
          <w:b/>
          <w:sz w:val="24"/>
          <w:szCs w:val="24"/>
        </w:rPr>
        <w:t>Leonardo Pacheco Pontes (Presidente):</w:t>
      </w:r>
      <w:r>
        <w:rPr>
          <w:sz w:val="24"/>
          <w:szCs w:val="24"/>
        </w:rPr>
        <w:t xml:space="preserve"> — Declaro eleito para o cargo de 1º secretário da Mesa Diretora da Câmara Municipal de Cachoeiro de Itapemirim, para o biênio 2013/1014, o Vereador Fabrício Ferreira Soares, por onze votos a oito. Vamos, agora, passar à eleição para o cargo de 2º secretário, ao qual concorrem os Vereadores Lucas Moulais e Delandi Pereira Macedo. / </w:t>
      </w:r>
      <w:r>
        <w:rPr>
          <w:b/>
          <w:sz w:val="24"/>
          <w:szCs w:val="24"/>
        </w:rPr>
        <w:t>Passamos a registrar a votação para o cargo de 2º secretário</w:t>
      </w:r>
      <w:r>
        <w:rPr>
          <w:sz w:val="24"/>
          <w:szCs w:val="24"/>
        </w:rPr>
        <w:t xml:space="preserve">. </w:t>
      </w:r>
      <w:r>
        <w:rPr>
          <w:i/>
          <w:sz w:val="24"/>
          <w:szCs w:val="24"/>
        </w:rPr>
        <w:t>Votaram em Lucas Moulais:</w:t>
      </w:r>
      <w:r>
        <w:rPr>
          <w:sz w:val="24"/>
          <w:szCs w:val="24"/>
        </w:rPr>
        <w:t xml:space="preserve"> Alexandre Andreza Macedo, Alexandre Valdo Maitan, Carlos Renato Lino, Edison Valentim Fassarella, Elimar Ferreira, Fabrício Ferreira Soares, Júlio César Ferrare Cecotti, Leonardo Pacheco Pontes, Lucas Moulais, Marcos Antonio Mansor e Osmar da Silva. </w:t>
      </w:r>
      <w:r>
        <w:rPr>
          <w:i/>
          <w:sz w:val="24"/>
          <w:szCs w:val="24"/>
        </w:rPr>
        <w:t>Votaram em Delandi Pereira Macedo:</w:t>
      </w:r>
      <w:r>
        <w:rPr>
          <w:sz w:val="24"/>
          <w:szCs w:val="24"/>
        </w:rPr>
        <w:t xml:space="preserve"> Alexandre Bastos Rodrigues, Brás Zagotto, Delandi Pereira Macedo, Ely Escarpini, José Carlos Amaral, Luiz Guimarães de Oliveira, Rodrigo Pereira Costa e Wilson Dillem dos Santos. / </w:t>
      </w:r>
      <w:r>
        <w:rPr>
          <w:b/>
          <w:sz w:val="24"/>
          <w:szCs w:val="24"/>
        </w:rPr>
        <w:t>Leonardo Pacheco Pontes (Presidente):</w:t>
      </w:r>
      <w:r>
        <w:rPr>
          <w:sz w:val="24"/>
          <w:szCs w:val="24"/>
        </w:rPr>
        <w:t xml:space="preserve"> — Declaro eleito para o cargo de 2º secretário da Mesa Diretora da Câmara Municipal de Cachoeiro de Itapemirim, para o biênio 2013/1014, o Vereador Lucas Moulais, por onze votos a oito. </w:t>
      </w:r>
      <w:r>
        <w:rPr>
          <w:b/>
          <w:i/>
          <w:sz w:val="24"/>
          <w:szCs w:val="24"/>
        </w:rPr>
        <w:t>Assim, declaro eleita e empossada a Mesa Diretora da Câmara Municipal de Cachoeiro de Itapemirim, para o biênio 2013/2014, com a seguinte composição: Presidente – Júlio César Ferrare Cecotti; Vice-Presidente – Carlos Renato Lino; 1º Secretário – Fabrício Ferreira Soares e 2º Secretário – Lucas Moulais</w:t>
      </w:r>
      <w:r>
        <w:rPr>
          <w:sz w:val="24"/>
          <w:szCs w:val="24"/>
        </w:rPr>
        <w:t>. Vamos precisar escolher três vereadores, que podem ser voluntários, para darem suporte à Câmara Municipal no período de recesso do mês de janeiro. Será uma comissão representativa composta também pelos membros da Mesa Diretora. Pergunto ao plenário se todos aprovam os nomes dos Vereadores Leonardo Pacheco Pontes, Alexandre Valdo Maitan e Rodrigo Pereira Costa para comporem a Comissão Representativa. Como não há objeções, fica assim composta essa comissão que atuará no período de recesso. Agora, vamos franquear a palavra para os interessados em justificar seus votos. /</w:t>
      </w:r>
      <w:r>
        <w:rPr>
          <w:b/>
          <w:sz w:val="24"/>
          <w:szCs w:val="24"/>
        </w:rPr>
        <w:t xml:space="preserve"> Seguem justificativas de voto. /</w:t>
      </w:r>
      <w:r>
        <w:rPr>
          <w:sz w:val="24"/>
          <w:szCs w:val="24"/>
        </w:rPr>
        <w:t xml:space="preserve"> </w:t>
      </w:r>
      <w:r>
        <w:rPr>
          <w:b/>
          <w:sz w:val="24"/>
          <w:szCs w:val="24"/>
        </w:rPr>
        <w:t>Alexandre Valdo Maitan:</w:t>
      </w:r>
      <w:r>
        <w:rPr>
          <w:sz w:val="24"/>
          <w:szCs w:val="24"/>
        </w:rPr>
        <w:t xml:space="preserve"> — Antes de tudo, quero parabenizar o presidente eleito, Vereador Júlio César Ferrare Cecotti e também o colega Alexandre Bastos Rodrigues, que teve a hombridade, a honra de colocar seu nome, mesmo sendo sabedor de que não venceria a eleição. V. Ex.ª foi até o final. Eu me orgulho de sua coragem de ir até o final com uma candidatura que não chegaria à eleição. Digo isso, por que a história não vai contar, mas, ontem, eu também tinha a possibilidade de ser eleito. Quero dizer aos Vereadores Ely Escarpini, Osmar da Silva, Alexandre Andreza Macedo e Carlos Renato Lino que lhes sou eternamente grato. Os senhores combinaram comigo na quinta-feira e honraram na sexta-feira. Talvez, Vereador Alexandre Bastos, V. Ex.ª não tenha tido a mesma sorte. Eu soube perder. Se tivesse vencido, os companheiros teriam o compromisso de votar em mim; como perdi, assumi o compromisso de votar naquele que ganhou. Jamais, nesses quatro anos, esquecerei desse gesto de apoio que os senhores me prestaram naquela oportunidade a troco de nada, apenas por acreditar em um projeto, entendendo que, como o PT tem a prefeitura, o PV, a vice-prefeitura, a presidência da Câmara poderia ser dividida com outro partido coirmão, que ajudou a eleger Casteglione. Vereador Júlio, desejo-lhe toda a sorte. Saiba que V. Ex.ª não será presidente apenas dos onze que o elegeram, e sim dos dezenove vereadores e de toda essa estrutura. Tenho certeza de que honrará esse compromisso. Muito obrigado! / </w:t>
      </w:r>
      <w:r>
        <w:rPr>
          <w:b/>
          <w:sz w:val="24"/>
          <w:szCs w:val="24"/>
        </w:rPr>
        <w:t>Delandi Pereira Macedo:</w:t>
      </w:r>
      <w:r>
        <w:rPr>
          <w:sz w:val="24"/>
          <w:szCs w:val="24"/>
        </w:rPr>
        <w:t xml:space="preserve"> — O Presidente Léo tem conduzido sabiamente esse momento importante e inicial para todos, principalmente para mim, que sou calouro e estou chegando agora. Pela primeira vez, uso esta tribuna como vereador, para me pronunciar neste momento importante e desafiador que é eleger a Mesa Diretora da nossa Câmara Municipal. Agradeço ao Vereador Alexandre Bastos, que colocou o seu nome para concorrer à presidência de forma democrática, como fui eleito vereador. Entendo que os vereadores foram eleitos para serem, de forma democrática e individual, mas também coletiva, para que a Câmara possa desempenhar o seu papel com independência. Nós nos reunimos também com o Vereador Júlio, que nos convidou por duas vezes para conversarmos e apresentou a reforma administrativa da Câmara de maneira a que pudéssemos entender como procederia esta Casa de Leis a partir de 2013. Fui muito bem recebido na casa do Vereador Júlio nessas ocasiões. Espero que essas reuniões continuem, porque foram muito boas. Logo após essas duas reuniões, começou a definição dos candidatos. O Vereador Júlio falou da sua pretensão de continuar na presidência da Câmara, e não voltamos a conversar mais. Ocorreram duas reuniões simultâneas, em locais diferentes, e eu gostaria de ter participado das duas, mas não foi possível. De forma democrática, chegamos à conclusão de que a Câmara Municipal precisa ser transparente, ter as suas escolhas de forma tranquila, sem nenhuma pressão nem intervenção de fora. Acho que a Câmara Municipal, os dezenove vereadores têm capacidade suficiente para escolher qual edil pode ocupar a presidência. Assim nos fizemos, sem interferência e de forma democrática e tranquila. Eu decidi pelo nome do Vereador Alexandre Bastos em quem votei. Por entender que a democracia dá o direito a cada de colocar o seu nome, eu coloquei o meu para o cargo de 2º secretário e seria uma honra muito grande ocupar essa cadeira. Vereador Júlio, V. Ex.ª venceu e está de parabéns. Isso não nos torna maior nem menor. Está sendo cumprido aqui o momento da democracia. Tenho certeza, Vereador Júlio, que na sua competência, junto com os colegas Fabrício, Lucas Moulais e Ratinho, será feito o papel que cabe à Mesa Diretora, a fim de que os dezenove vereadores sintam-se honrados e representados por vocês. A disputa foi até agora, e espero que, daqui para frente, possamos unir as nossas forças para que a Câmara Municipal seja fortalecida, e não sejamos motivo de chacota nas ruas. Espero que possamos cumprir o nosso papel de legislador e fiscalizador, sem interferência de fora e mantendo o nosso compromisso dentro da Câmara Municipal, pois foi para isso que fomos eleitos. Ao solicitar o voto, o povo me pediu que eu estivesse aqui para fazer a diferença; talvez, a diferença na política do Brasil e de todo o mundo seja cumprir o nosso papel de legislador e fazer com que a Câmara Municipal tenha uma boa imagem. Sabemos que não é fácil, mas a política precisa mudar. Precisamos de homens e mulheres sérios, que trabalhem conosco. Aqueles que trabalham conosco na assessoria precisam ter o compromisso de representar esta Casa. Parabéns, Vereadores Júlio, Ratinho, Fabrício e Lucas! Podem contar comigo, pois estamos juntos, unidos para uma Câmara forte. Muito obrigado! / </w:t>
      </w:r>
      <w:r>
        <w:rPr>
          <w:b/>
          <w:sz w:val="24"/>
          <w:szCs w:val="24"/>
        </w:rPr>
        <w:t xml:space="preserve">Ely Escarpini: — </w:t>
      </w:r>
      <w:r>
        <w:rPr>
          <w:sz w:val="24"/>
          <w:szCs w:val="24"/>
        </w:rPr>
        <w:t xml:space="preserve">Quero parabenizar os Vereadores Júlio, Ratinho e os demais eleitos. A minha justificativa será curta, porque quem fala menos erra menos. Registro que meu pai me ensinou a ser homem, quando me disse: “Filho, quando você der sua palavra, cumpra-a”. Eu assumi um compromisso, meu partido é o PR, que tem presidente nacional e estadual, sendo que o pedido deles foi que o voto fosse para o colega Maitan. Realmente, fui a todas as reuniões realizadas, mas já tinha dado a minha palavra e a cumpri. Meu pai já morreu, porém eu tinha que honrar a palavra que lhe dei, pois sou homem. Muito obrigado! / </w:t>
      </w:r>
      <w:r>
        <w:rPr>
          <w:b/>
          <w:sz w:val="24"/>
          <w:szCs w:val="24"/>
        </w:rPr>
        <w:t xml:space="preserve">José Carlos Amaral: — </w:t>
      </w:r>
      <w:r>
        <w:rPr>
          <w:sz w:val="24"/>
          <w:szCs w:val="24"/>
        </w:rPr>
        <w:t xml:space="preserve">A democracia é muito bonita, mas, quando ouço falar em convite para reunião, fico triste, porque não fui convidado a participar daquelas realizadas pelo grupo do Júlio. Fui convidado para as do grupo do Wilson e delas participei. As pessoas que estão em final de carreira são jogadas nas sarjetas, mas se esquecem de que os velhos têm ideia e conhecem os atalhos da vida. Este velho aqui vai continuar nesta Casa de Leis. Parabenizo os que foram eleitos e lembro que, a partir de janeiro, haverá projetos importantes, alterando a Lei Orgânica e o Regimento Interno, que precisarão de treze votos e a maioria dez. Então, quero unir os vereadores, pois, mesmo sendo jogados para escanteio, quando forem necessários treze votos, vamos dar. Ao longo da vida, aprendi que quando nos jogam pedras não podemos devolvê-las; se um cavalo ou um burro nos derem um coice não podemos matá-los, e na política isso acontece muito. Os mensaleiros já estão aqui dentro, distribuindo bilhetinhos, dizendo que as comissões devem ser compostas por Pedro, Paulo e Abóbora. São tão desinformados que acham que isso acontecerá hoje, quando esse processo só se dará em fevereiro. Espero que, quando começar a legislatura, esta Casa tenha paz, carinho e homens com palavra, porque o povo não pode ser iludido. Cheguei aqui quieto, velho e jogado pelos cantos, mas o povo acredita em mim e me atende quando eu peço, como sempre foi ao longo da minha vida. A esses mensaleiros digo que não participei de comissão no mandato passado e sobrou tempo para eu ir muito ao Ministério Público. Pensarei bem se farei parte de comissão agora, porém serei um fiscal mais temível do que já fui. Podem saber que estarei aqui como pitbull em cima dessas pessoas que, lá de fora, estão querendo dominar a composição das comissões da Câmara. Estou montando um jurídico e vou denunciar tudo, porque estão achando que mandarão nesta Casa de Leis, e não é assim que a banda toca. Mandem lá nos seus próprios setores. Ao cara que está querendo dar ordem nesta Casa, sugiro que pare de comprar casas em Marataízes, onde já tem três ou quatro. Pare de tentar coagir. O recado está dado. Lá para frente, com os oito votos que temos, podemos abrir uma comissão de inquérito em cima desses caras de lá de fora, que querem intervir nas comissões desta Casa, definição essa que cabe a nós, vereadores, e não a esses flagelados encostados na política de uns tempos para cá. Contra esses ratos de armazém vamos colocar chumbinho na escada desta Casa de Leis para que não atrapalhem os vereadores. Esses ratos que querem mandar na Câmara já deveriam estar junto com o José Dirceu. Vereador Júlio, parabéns pela vitória e que Papai do Céu o ilumine. Àqueles que acham que estou morto, digo que estou vivo e muito vivo. Um feliz 2013 para todos e que Papai do Céu nos ilumine. Muito obrigado! / </w:t>
      </w:r>
      <w:r>
        <w:rPr>
          <w:b/>
          <w:sz w:val="24"/>
          <w:szCs w:val="24"/>
        </w:rPr>
        <w:t>Leonardo Pacheco Pontes:</w:t>
      </w:r>
      <w:r>
        <w:rPr>
          <w:sz w:val="24"/>
          <w:szCs w:val="24"/>
        </w:rPr>
        <w:t xml:space="preserve"> — Boa-noite a todos mais uma vez! Dentro da linha na qual o Vereador Maitan se pronunciou aqui, também quero agradecer a compreensão dos dois vereadores do PTB, Lucas Moulais e Neném Cadável, que há trinta dias, em conversa ao lado da presidenta Adriana, referendaram o apoio a minha candidatura. Também como o Vereador Maitan, até o último momento, eu estava posto candidato e não me cacifei quando, numa democracia interna do grupo, assim como ocorreu no outro, estava conversando e buscando entendimento. Aceitei o que ficou definido e aqui estou mais uma vez referendando o nome do companheiro Júlio Ferrare. Quero agradecer o apoio desses dois vereadores do PTB, que acreditaram no meu nome até o último instante. Saio tranquilo desse pleito, abrindo inclusive, depois de quatro anos ocupando a 2ª secretaria e a vice-presidência, espaço para que outros colegas tenham a experiência de fazer parte da Mesa, embora alguns achem que isso não é nada de mais. Para mim, ser secretário ou vice-presidente pode nos acrescentar alguma coisa, apenas o nada não tem o que acrescentar. As urnas me deram o primeiro lugar, mas, desde o teatro, todos somos iguais aqui, seja o Professor Léo com os seus dois mil cento e setenta e três votos ou aquele que entrou na décima nona vaga. Somos idênticos e nada mudará isso. É o que a democracia quer de nós. As urnas me credenciaram para ser candidato, mas faltou-me o principal. Fui até o final e convergi para o nome do Vereador Júlio Ferrare. Quero também referendar mais uma vez as palavras do Vereador Mansor, quanto ao companheiro Amaral, que é um leão, um tigre e soube me surpreender positivamente. O Vereador Amaral tem um coração que não cabe dentro dele, é um paizão. Mesmo assim, há quatro anos, ele tentou colocar o terror no calouro Professor Léo e até o último instante lutou para cassar o Vereador Brás Zagotto. Hoje, como a democracia prega e a política é assim, não estamos do mesmo lado, conforme foi há quatro anos. Depois, em outro momento, vereadores, por infortúnio, quase foram cassados sem motivo. Então, a democracia é plena e para aqueles que não conhecem a razão e sequer a inteligência, digo que os Vereadores Rodrigo Enfermeiro e Alexandre Bastos vão continuar sendo meus queridos irmãos em Cristo. Não importa se dessa vez não votei no Vereador Alexandre e na chapa do companheiro Rodrigo, que muito nos honra com a chegada de um negro nesta Casa de Leis. Tenho certeza de que os senhores vão honrar os seus compromissos. Isso vai ajudar a diminuir esse abismo, esse fosso, baseado na cor da pele. O Vereador Osmar tem muitos planos e está cheio de gás para trabalhar, assim como todos, até mesmo os veteranos. Todos aqui vão continuar sendo queridos e admirados por seus trabalhos, e não pela conta bancária ou pelo carro que dirigem. Justifico-me assim e peço civilidade. Mesmo quando dizemos que vivemos uma civilização, ainda digo que, quanto mais conheço os homens, mais admiro a minha cadela. Sejamos coerentes, praticantes do respeito mútuo, da legalidade e do amor próprio, porque quem não se ama não consegue amar ninguém. Muito obrigado! / </w:t>
      </w:r>
      <w:r>
        <w:rPr>
          <w:b/>
          <w:sz w:val="24"/>
          <w:szCs w:val="24"/>
        </w:rPr>
        <w:t>Luiz Guimarães de Oliveira:</w:t>
      </w:r>
      <w:r>
        <w:rPr>
          <w:sz w:val="24"/>
          <w:szCs w:val="24"/>
        </w:rPr>
        <w:t xml:space="preserve"> — Quero me dirigir ao companheiro Alexandre, porque o Ely acertadamente disse que quem fala pouco erra menos. De fato, Ely, a palavra dada deve ser sustentada. Eu ajo assim e saio sempre vitorioso, porque da palavra dada não se volta atrás. Aquele que olha dentro dos olhos do outro e firma é homem. Meus parabéns ao Rodrigo, porque foi firme ao lado do Alexandre, que não merecia ficar sozinho. Eu havia alertado ao Alexandre que ficaria bravo se ele saísse, porque o meu desejo era perder ao lado dele. Como o Amaral disse, por falarmos um pouquinho alto, acham que somos encrencados e não nos convidam para quase nada, talvez, para um bolinho com Kisuco ou guaraná; assim, sentimo-nos excluídos. Espero que o Júlio seja um bom presidente, seja um pouco melhor e não precisa olhar para mim, desde que cuide da Câmara, pois é seu dever e obrigação fazer uma administração bacana, e é para isso que torcerei. Nunca torci para que o prefeito desse errado, mesmo parecendo ser contra. Digo isso, porque ajudei até mais do que muita gente aqui. Eu não torço para que dê errado, para que o tapete seja puxado ou algo assim. Não é isso que quero, mas acho que a pessoa precisa olhar para esta Casa um pouco mais, ouvir e participar, porque uma boa conversa ajuda. V. Ex.ª foi eleito e farei uma cobrança na frente de todos, já alertando que, a partir de hoje, se eu chegar a uma reunião marcada para as quatorze horas e ela começar às quinze, irei embora e escreverei o porque disso. A minha maior reclamação quanto a V. Ex.ª é a falta de pontualidade. Se o senhor não aparecer no horário, saiba que vou me retirar e espero que me entenda, porque o horário é para ser cumprido. Sei que muitos desejavam dizer isso, mas tinham vergonha. Essa não é uma opinião para jogá-lo para trás, e sim para que melhore. Peço-lhe que olhe pela Câmara, visto que nós, vereadores, estamos sendo achincalhados. Na rua não temos mais moral para falar nada, pois já dizem que a Câmara é uma bagunça. Tenho certeza que esta Casa é de respeito, de pais de família, inclusive estão aqui pais e filhos. Somos pessoas do bem que, quando vão para a rua, só levam bordoada e como a minha cabeça é grande, só levo nela. O Fabrício é o 1º secretário, e espero que ele fique nesse cargo e não assuma secretaria na prefeitura, abandonando esse barco para colocarem outro no seu lugar. Isso vai ficar feio. Já estou pedindo para que o colega não saia, até porque sei que é um vereador, que cobra e sabe fiscalizar. Peço-lhe, como amigo, que não saia da Câmara para ser secretário. Seja o que V. Ex.ª é. O colega passou sete meses aqui, seis dos quais foram porretas. Depois, como perdeu a palavra aqui, a coisa mudou. Agora que retornou, espero que seja aquela pessoa do período em que esteve aqui, cobrando da prefeitura, apertando para que a saúde melhorasse. Pela primeira vez, nas cinco eleições da Câmara das quais participei, vejo alguém da prefeitura acompanhando mais diretamente a votação. O Vereador Léo, muito educado, colocou o vice-prefeito na Mesa, mas, quando o processo de votação acabou, ele foi embora. Eu fiquei estarrecido, pois ficou parecendo que ele veio aqui para colocar pressão em alguém. Graças a Deus, não foi para mim nem para ninguém, pois todos já estavam com o voto declarado. Acho que não precisava disso. Será que foi medo? O Luiz Carlos, da AGERSA, também estava ali atrás. Por que isso? Todos aqui são homens de bem. Dirijo-me à mãe do Alexandre, dizendo que ela está de parabéns, porque me orgulho em ser amigo dele, e não o abandonaria de forma alguma, pois sei que é um homem digno, honesto e simples. Alexandre muitas vezes perde, porque abre mão de tudo, inclusive, ontem, pedi-lhe que não fizesse isso desta vez e até ameacei ser seu inimigo. Fiz isso por desejar que a palavra dada fosse cumprida. Quero continuar a ser amigo de todos e peço desculpas pelas minhas falhas e o meu modo de ser. Eu gosto das coisas certas. Pude estar ao lado o Ely, do Delandi e de alguns que eu não conhecia. Parabéns ao Rodrigo pela coragem de se manter ao lado do Alexandre. Parabenizo também o Alexandre e digo que ele vai sair daqui não com o nariz em pé, e sim com o queixo. Muito obrigado! / </w:t>
      </w:r>
      <w:r>
        <w:rPr>
          <w:b/>
          <w:sz w:val="24"/>
          <w:szCs w:val="24"/>
        </w:rPr>
        <w:t>Rodrigo Pereira Costa:</w:t>
      </w:r>
      <w:r>
        <w:rPr>
          <w:sz w:val="24"/>
          <w:szCs w:val="24"/>
        </w:rPr>
        <w:t xml:space="preserve"> — Justifico o meu voto, dizendo que o Vereador Alexandre é um companheiro de partido. Logo que terminou a eleição de 2012, nos reunimos na casa dele, ocasião em que colocou o seu grande desejo de ser presidente desta Casa de Leis, solicitando o apoio dos vereadores do seu partido para esse processo. Foi nessa ocasião que nós, do PSB, assumimos o compromisso de ajudá-lo, e, de lá para cá, muita coisa mudou, porque a eleição para presidente é como uma roda gigante, muda de uma hora para a outra e só se define no último momento, quando o quadro se afunila. Nesse processo, o Alexandre deixou de ser candidato e voltou com a candidatura, e eu retornei ao compromisso, assinando a ata que foi redigida. Parabenizo o Alexandre pela pessoa que é, pelo vereador querido que, inclusive chegou a dizer que não queria mais ocupar esse cargo e que estava calejado. A minha fala neste momento é para que V. Ex.ª continue, porque é uma pessoa do bem, que ajuda muito os outros, e os membros do PSB sabem o ser humano que é. Eu o parabenizo pela coragem de manter a sua candidatura, mesmo sabendo que tudo estava encaminhado. Estaremos juntos, meu parceiro! Vereador Júlio, eu o conheci há pouco tempo e peço-lhe que cuide desta Casa de Leis e defenda os vereadores. A eleição foi democrática e já passou, sendo que o seu compromisso como presidente é abraçar os que votaram em V. Ex.ª e também os que não votaram. Independente de eleição para Mesa Diretora, somos vereadores e estamos aqui com o único objetivo de melhorar a vida da nossa população. Peço-lhe, portanto, que assuma o compromisso de defender os vereadores e a nossa causa para que esta Câmara seja mais fortalecida e alcance o respeito da população lá fora. Então, que esse seja um mandato de ética e de respeito, de maneira a que V. Ex.ª possa realizar um bom trabalho na presidência desta Casa de Leis. A Câmara Municipal é independente e, se V. Ex.ª olhar para os Estados Unidos, verá que o Legislativo daquele país tem muito mais poder do que o Executivo. É esse poder que precisamos trazer para esta Casa, para que os vereadores possam agir e fiscalizar, conforme é a nossa obrigação. Vou cumprir o meu compromisso de fiscalizar, pois lá fora há mais de mil e quinhentas pessoas confiando no meu trabalho, e eu não posso chegar a esta Casa e amarelar. Lá fora, há gente esperando para cobrar. Vou fiscalizar principalmente a saúde, que é a área a qual conheço e sou formado. Estou preparado para fazer isso. Na hora de definir as comissões, vamos avaliar com clareza, ética e discernimento, optando por pessoas técnicas para que a Câmara também possa se fortalecer. Um abraço, e que Deus nos abençoe! Muito obrigado! / </w:t>
      </w:r>
      <w:r>
        <w:rPr>
          <w:b/>
          <w:sz w:val="24"/>
          <w:szCs w:val="24"/>
        </w:rPr>
        <w:t>Osmar da Silva:</w:t>
      </w:r>
      <w:r>
        <w:rPr>
          <w:sz w:val="24"/>
          <w:szCs w:val="24"/>
        </w:rPr>
        <w:t xml:space="preserve"> — Agradeço a presença de todos os que estão prestigiando esta sessão, do meu irmão Tuquinha, que me apoiou e de todos que trabalharam ao meu lado. Nós tivemos a responsabilidade de fiscalizar o Poder Executivo e a nós mesmos, enquanto vereadores. Às vezes, acontecem coisas aqui, e como não é passado a limpo, todos acabam sendo enquadrados como aquele que errou. Acho que isso tudo deve constar do portal, inclusive o Vereador Júlio disse que vai fazer a divulgação de maneira que as pessoas possam ver o que acontece na Câmara. Quando o povo vota no vereador, espera que façamos algo por Cachoeiro, mas, muitas vezes, deixamos as coisas obscuras, sem dar conta do que está acontecendo. Eu vou optar por trabalhar pela saúde e por outras coisas que desejo fazer por Cachoeiro. Precisamos acelerar certos processos, porque o projeto que não tem interesse para alguns é muitas vezes atrapalhado. Vamos nos unir para atender a necessidade do nosso povo. Às vezes, as pessoas dizem que político é tudo igual, mas respondo que é preciso melhorar a cara da Câmara Municipal, e é isso o que peço a cada amigo meu, inclusive àqueles que vieram aqui prestigiar os trabalhos desta noite. Muito obrigado! / </w:t>
      </w:r>
      <w:r>
        <w:rPr>
          <w:b/>
          <w:sz w:val="24"/>
          <w:szCs w:val="24"/>
        </w:rPr>
        <w:t>Wilson Dillem dos Santos:</w:t>
      </w:r>
      <w:r>
        <w:rPr>
          <w:sz w:val="24"/>
          <w:szCs w:val="24"/>
        </w:rPr>
        <w:t xml:space="preserve"> — Realmente, temos que valorizar esse processo democrático e a forma como essa eleição aconteceu. Quero agradecer aos nossos colegas de chapa pela votação e pelo reconhecimento do nosso trabalho. Parabenizo a chapa vencedora, desejando sucesso e todo bem para que continue valorizando o Poder Legislativo e tomando as medidas necessárias para melhorar esta Casa e dar mais transparência para a sociedade. Eu era o candidato a presidente com o aval de onze vereadores em um grupo em que havia quatro presidenciáveis: o Alexandre Bastos, o Luiz Guimarães, o Brás Zagotto e eu. Com o apoio dos colegas, fui escolhido para ser candidato num respeito tremendo à democracia. Quero agradecer a elegância com que o colega Alexandre Bastos conduz suas propostas e mantém o seu relacionamento com os vereadores e com os prefeitos, sempre procurando aproximar. Alexandre, se alguém tiver que ser prejudicado nesse processo, que seja eu, e não V. Ex.ª, que nesta Casa sempre foi o vereador que mais deu amor e carinho, tendo convivido bem todos os seus pares. V. Ex.ª é amor, carinho e dedicação à causa pública. Então, se tiver que haver um prejudicado, que seja eu, embora tenha recebido a ordenança do prefeito para encaminhar a minha candidatura à presidência da Câmara, inclusive por três ou quatro vezes deu-me liberdade de trabalhar, apontando-me como um dos candidatos. Depois, o Vereador Léo foi apontado pelo PT, mas a candidatura dele também não decolou. O processo correu, conquistamos apoio, e o resultado foi esse, o que é muito comum no processo democrático. Então, temos que nos unir para que Cachoeiro ganhe, independente de qual composição tenha a Mesa Diretora. Agora, gostaria de pedir desculpas aos Vereadores Lucas e Ratinho e menos ao Alexandre de Itaoca, porque quero entender que devo ter errado com eles em alguma coisa. Digo isso, porque havia um compromisso de amigos de vinte anos de relacionamento. Peço perdão, se errei e se não fui amigo suficiente para conquistar o voto dos dois colegas. Alexandre de Itaoca, V. Ex.ª chegou agora e quero que possamos conviver bem no nosso distrito, por isso, peço-lhe perdão. O meu coração pede que eu diga isso e não vou enganar os meus pensamentos nem a minha consciência. A verdade, companheiro Alexandre Bastos, é que, se tivéssemos recebido esses dois votos, nós é que ganharíamos a eleição. O processo é democrático; então, que Deus abençoe a todos e feliz ano novo. Muito obrigado! / </w:t>
      </w:r>
      <w:r>
        <w:rPr>
          <w:b/>
          <w:sz w:val="24"/>
          <w:szCs w:val="24"/>
        </w:rPr>
        <w:t>Alexandre Bastos Rodrigues:</w:t>
      </w:r>
      <w:r>
        <w:rPr>
          <w:sz w:val="24"/>
          <w:szCs w:val="24"/>
        </w:rPr>
        <w:t xml:space="preserve"> — Primeiramente, quero agradecer aos vereadores que votaram em mim e acreditaram na minha proposta. Respeito a cada um dos senhores. Agradeço as palavras dos Vereadores Wilson, Luizinho, Amaral e Delandi. Como disse o Vereador Delandi, o processo acabou e devemos nos unir nesta Casa pelo bem da nossa cidade. O Vereador Brás foi um companheirão, sempre ao meu lado todos os dias, fazendo campanha para a nossa chapa. Agradeço ao Ely pelas palavras e pela firmeza com que encaminhou esse processo. Em respeito ao companheiro Wilson Dillem, vou ler a ata do dia vinte e sete. Grande parte da população presente pediu que eu lesse esse documento. Antes, quero fazer uma deferência especial ao companheiro Rodrigo Enfermeiro pela sua postura. O colega relatou aqui que nós nos reunimos antes de começar todo o processo. Primeiro, tive o cuidado de reunir os vereadores do meu partido, o Fabrício e o Rodrigo, para caminharmos juntos. O Vereador Fabrício, companheiro de partido, foi um entusiasta do meu nome e o primeiro a começar a fazer campanha para mim. Gostaria de pedir ao público que não falasse desse modo, não. Inclusive, aqui não tem a assinatura do Vereador Fabrício. Ele havia dado a palavra no dia em que fizemos a reunião, mas, depois, eu não consegui encontrá-lo, depois, ao final, ele me disse que não votaria na nossa chapa. Vou ler ata: “Vinte e sete de dezembro de 2012. Reuni o grupo abaixo-assinado no intuito de promover a eleição para a Mesa Diretora da Câmara Municipal de Cachoeiro de Itapemirim, com proposta de manter a autonomia e a transparência do Poder Legislativo. A chapa terá a seguinte composição, para a eleição a ser realizada no dia primeiro de janeiro de 2013: Presidente – Alexandre Bastos Rodrigues, Vice-Presidente – Luiz Guimarães de Oliveira, 1º Secretário – Wilson Dillem dos Santos, 2º Secretário – Delandi Pereira Macedo. Assinaram o compromisso de participar junto conosco os companheiros Carlos Renato Lino, Ely Escarpini, Brás Zagotto, Rodrigo Enfermeiro, Alexandre Andreza Macedo e José Carlos Amaral.” Nós sabemos que isso não tem valor jurídico nenhum, é apenas um papel. Eu vi agora, depois desse processo, que papel aceita tudo. Para mim, muito mais do que uma assinatura vale a palavra. Do fundo do coração, digo que não tenho mágoa nenhuma, porque esse é o pior sentimento que existe, já que a pessoa magoada não vive bem com a família nem com os amigos. Agora, a vida vai seguir e temos que trabalhar unidos pela nossa cidade. Parabéns, Júlio, e que Deus o abençoe para que continue trabalhando por nós. Mesmo sabendo que num primeiro momento, devido às condições financeiras e dificuldades, talvez, não seja possível fazer, gostaria de lhe pedir que, nesse projeto de reforma, V. Ex.ª tentasse incluir a rampa de acesso e o elevador para dar acessibilidade aos nossos irmãos deficientes. Que Deus abençoe a todos. Muito obrigado! / </w:t>
      </w:r>
      <w:r>
        <w:rPr>
          <w:b/>
          <w:sz w:val="24"/>
          <w:szCs w:val="24"/>
        </w:rPr>
        <w:t>Júlio César Ferrare Cecotti:</w:t>
      </w:r>
      <w:r>
        <w:rPr>
          <w:sz w:val="24"/>
          <w:szCs w:val="24"/>
        </w:rPr>
        <w:t xml:space="preserve"> — Primeiramente, quero agradecer aos vereadores por terem me dado essa oportunidade, não digo nem vitória. Parabenizo ao Vereador Alexandre com quem não tive nenhum problema nessa trajetória política. Quem tem diálogo comigo tem diálogo, quem tem problema comigo, tem problema, mas nós dois nunca tivemos nenhum problema. Quero agradecer aos seguintes vereadores que me deram essa oportunidade: Marcos Mansor, que será deputado do Sul do Estado a partir do dia sete, meu amigo e irmão Léo, Fabrício, Lucas Moulais, Fassarella, que é do meu PV, Ratinho, Osmar, Alexandre de Itaoca e Neném Cadável. Agradeço também a quem não votou em mim, pois, como já foi dito aqui, tenho que ser o presidente dos dezenove vereadores. O que o presidente tem que fazer é fortalecer a Câmara Municipal. O que houve aqui foi um processo democrático, e agradeço a todos de corpo e alma. Fui presidente e posso dizer que não é fácil sentar naquela cadeira, na qual estive por dois anos, tendo ao lado o Procurador Gustavo, pessoa de uma índole indiscutível. Tenho que fazer um elogio aos cinquenta e seis funcionários desta Casa e desafio que qualquer um deles possa dizer que Júlio Ferrari cometeu algum ato ilícito. Nesse período de dois anos, quase toda semana, estive no Ministério Público por conta de várias denúncias que fizeram contra a Mesa Diretora. Esse é o presidente, mas, graças a Deus, quem trabalha com transparência e honestidade segue um caminho sério. A Câmara Municipal não pagava INSS e IPACI e isso começou acontecer do período de David para cá. Antes não pagavam o INSS e o IPACI e, hoje, são descontados quase duzentos mil reais na folha da Câmara. David começou a pagar e eu dei sequência, mantendo em dia essas contribuições. Sentar nessa cadeira não é fácil. Quero agradecer a todos os partidos que me apoiaram, inclusive digo que, até ontem, o meu vice era o Ely Escarpini, do PR. Hoje, estive reunido com o Deputado Glauber Coelho, representante de Cachoeiro e do Espírito Santo, que me fez um pedido. Eu quero agradecê-lo por isso, já que possibilitou ao PR estar representado na Mesa, através do Vereador Ratinho. Eu estive lá conversando com o Deputado Glauber que, enquanto vereador, sempre trabalhou e demonstrou amar a nossa população. Inclusive, temos que agradecer o trabalho que ele vem fazendo como deputado. Repito que o meu vice, ontem, era o Ely; hoje, o Ratinho, com o apoio do Deputado Glauber Coelho. Registro os meus agradecimentos ao PTB, PHS, PV, PR e a todos os partidos para que, juntos, possamos olhar no horizonte e encontrar o caminho certo da verdade e da honestidade. Agradeço ao Vereador Maitan que também votou em mim e do qual esqueci de citar o nome. Muito obrigado! / </w:t>
      </w:r>
      <w:r>
        <w:rPr>
          <w:b/>
          <w:sz w:val="24"/>
          <w:szCs w:val="24"/>
        </w:rPr>
        <w:t>Leonardo Pacheco Pontes (Presidente):</w:t>
      </w:r>
      <w:r>
        <w:rPr>
          <w:sz w:val="24"/>
          <w:szCs w:val="24"/>
        </w:rPr>
        <w:t xml:space="preserve"> — Para a nossa satisfação como homens públicos, demos uma demonstração de civilidade e de respeito, chegando ao fim desse processo numa quase absoluta paz. Esperamos que o papel do vereador e desta Casa de Leis seja levado a sério tanto por quem aqui está quanto por quem deseja participar. Temos muito a contribuir, inclusive todos ouvimos o prefeito dizer que 2013 será um ano complicado no que diz respeito à crise financeira que assola o Brasil e vários países do mundo, até aqueles que estão na nossa frente, em termos de riqueza, a exemplo dos Estados Unidos, França e outros. Será um ano complicado e a Câmara Municipal terá a sua responsabilidade mais do que dobrada. Agradeço a paciência e a parceria de todos. Meus agradecimentos também a Deus por essa oportunidade e vou trabalhar junto com os colegas vereadores para o pregresso da nossa tão querida cidade de Cachoeiro de Itapemirim. Que Deus nos dê um 2013 de verdadeiras conquistas e vitórias. Muito obrigado! / E nada mais a ser tratado, foi encerrada a presente reunião, da qual nós, Dilena Cláudia Tessinari Modesto Lucas e Rosemere Duarte Biazatti, Redatoras de Atas, lavramos após redigi-la.________________________________________</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0:00Z</dcterms:created>
  <dc:creator>.</dc:creator>
  <dc:description/>
  <cp:keywords/>
  <dc:language>en-US</dc:language>
  <cp:lastModifiedBy>Proprietario</cp:lastModifiedBy>
  <cp:lastPrinted>2013-01-11T08:16:00Z</cp:lastPrinted>
  <dcterms:modified xsi:type="dcterms:W3CDTF">2013-01-11T10:26:00Z</dcterms:modified>
  <cp:revision>1353</cp:revision>
  <dc:subject/>
  <dc:title>Ata da 1ª Reunião Solene da Câmara Municipal de Cachoeiro de Itapemirim, referente ao 1º Período da 1ª Sessão Legislativa da 5</dc:title>
</cp:coreProperties>
</file>